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800000"/>
          <w:sz w:val="52"/>
          <w:szCs w:val="52"/>
          <w:u w:val="single"/>
        </w:rPr>
      </w:pPr>
      <w:r>
        <w:rPr>
          <w:color w:val="800000"/>
          <w:sz w:val="52"/>
          <w:szCs w:val="52"/>
          <w:u w:val="single"/>
        </w:rPr>
        <w:t>King James Bibl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ld Testamen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i%23ai"</w:instrText>
      </w:r>
      <w:r>
        <w:rPr>
          <w:rStyle w:val="InternetLink"/>
        </w:rPr>
        <w:fldChar w:fldCharType="separate"/>
      </w:r>
      <w:r>
        <w:rPr>
          <w:rStyle w:val="InternetLink"/>
        </w:rPr>
        <w:t>Genesi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ii%23aii"</w:instrText>
      </w:r>
      <w:r>
        <w:rPr>
          <w:rStyle w:val="InternetLink"/>
        </w:rPr>
        <w:fldChar w:fldCharType="separate"/>
      </w:r>
      <w:r>
        <w:rPr>
          <w:rStyle w:val="InternetLink"/>
        </w:rPr>
        <w:t>Exodu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iii%23a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Leviticu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iv%23aiv"</w:instrText>
      </w:r>
      <w:r>
        <w:rPr>
          <w:rStyle w:val="InternetLink"/>
        </w:rPr>
        <w:fldChar w:fldCharType="separate"/>
      </w:r>
      <w:r>
        <w:rPr>
          <w:rStyle w:val="InternetLink"/>
        </w:rPr>
        <w:t>Number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v%23av"</w:instrText>
      </w:r>
      <w:r>
        <w:rPr>
          <w:rStyle w:val="InternetLink"/>
        </w:rPr>
        <w:fldChar w:fldCharType="separate"/>
      </w:r>
      <w:r>
        <w:rPr>
          <w:rStyle w:val="InternetLink"/>
        </w:rPr>
        <w:t>Deuteronom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vi%23avi"</w:instrText>
      </w:r>
      <w:r>
        <w:rPr>
          <w:rStyle w:val="InternetLink"/>
        </w:rPr>
        <w:fldChar w:fldCharType="separate"/>
      </w:r>
      <w:r>
        <w:rPr>
          <w:rStyle w:val="InternetLink"/>
        </w:rPr>
        <w:t>Joshu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vii%23avii"</w:instrText>
      </w:r>
      <w:r>
        <w:rPr>
          <w:rStyle w:val="InternetLink"/>
        </w:rPr>
        <w:fldChar w:fldCharType="separate"/>
      </w:r>
      <w:r>
        <w:rPr>
          <w:rStyle w:val="InternetLink"/>
        </w:rPr>
        <w:t>Judg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viii%23av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Rut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ix%23aix"</w:instrText>
      </w:r>
      <w:r>
        <w:rPr>
          <w:rStyle w:val="InternetLink"/>
        </w:rPr>
        <w:fldChar w:fldCharType="separate"/>
      </w:r>
      <w:r>
        <w:rPr>
          <w:rStyle w:val="InternetLink"/>
        </w:rPr>
        <w:t>1 Samue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%23ax"</w:instrText>
      </w:r>
      <w:r>
        <w:rPr>
          <w:rStyle w:val="InternetLink"/>
        </w:rPr>
        <w:fldChar w:fldCharType="separate"/>
      </w:r>
      <w:r>
        <w:rPr>
          <w:rStyle w:val="InternetLink"/>
        </w:rPr>
        <w:t>2 Samue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i%23axi"</w:instrText>
      </w:r>
      <w:r>
        <w:rPr>
          <w:rStyle w:val="InternetLink"/>
        </w:rPr>
        <w:fldChar w:fldCharType="separate"/>
      </w:r>
      <w:r>
        <w:rPr>
          <w:rStyle w:val="InternetLink"/>
        </w:rPr>
        <w:t>1 King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ii%23axii"</w:instrText>
      </w:r>
      <w:r>
        <w:rPr>
          <w:rStyle w:val="InternetLink"/>
        </w:rPr>
        <w:fldChar w:fldCharType="separate"/>
      </w:r>
      <w:r>
        <w:rPr>
          <w:rStyle w:val="InternetLink"/>
        </w:rPr>
        <w:t>2 King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iii%23ax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1 Chronicl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iv%23axiv"</w:instrText>
      </w:r>
      <w:r>
        <w:rPr>
          <w:rStyle w:val="InternetLink"/>
        </w:rPr>
        <w:fldChar w:fldCharType="separate"/>
      </w:r>
      <w:r>
        <w:rPr>
          <w:rStyle w:val="InternetLink"/>
        </w:rPr>
        <w:t>2 Chronicl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v%23axv"</w:instrText>
      </w:r>
      <w:r>
        <w:rPr>
          <w:rStyle w:val="InternetLink"/>
        </w:rPr>
        <w:fldChar w:fldCharType="separate"/>
      </w:r>
      <w:r>
        <w:rPr>
          <w:rStyle w:val="InternetLink"/>
        </w:rPr>
        <w:t>Ezr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vi%23axvi"</w:instrText>
      </w:r>
      <w:r>
        <w:rPr>
          <w:rStyle w:val="InternetLink"/>
        </w:rPr>
        <w:fldChar w:fldCharType="separate"/>
      </w:r>
      <w:r>
        <w:rPr>
          <w:rStyle w:val="InternetLink"/>
        </w:rPr>
        <w:t>Nehemia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vii%23axvii"</w:instrText>
      </w:r>
      <w:r>
        <w:rPr>
          <w:rStyle w:val="InternetLink"/>
        </w:rPr>
        <w:fldChar w:fldCharType="separate"/>
      </w:r>
      <w:r>
        <w:rPr>
          <w:rStyle w:val="InternetLink"/>
        </w:rPr>
        <w:t>Esthe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viii%23axv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Job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ix%23axix"</w:instrText>
      </w:r>
      <w:r>
        <w:rPr>
          <w:rStyle w:val="InternetLink"/>
        </w:rPr>
        <w:fldChar w:fldCharType="separate"/>
      </w:r>
      <w:r>
        <w:rPr>
          <w:rStyle w:val="InternetLink"/>
        </w:rPr>
        <w:t>Psalm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%23axx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verb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i%23axxi"</w:instrText>
      </w:r>
      <w:r>
        <w:rPr>
          <w:rStyle w:val="InternetLink"/>
        </w:rPr>
        <w:fldChar w:fldCharType="separate"/>
      </w:r>
      <w:r>
        <w:rPr>
          <w:rStyle w:val="InternetLink"/>
        </w:rPr>
        <w:t>Ecclesiast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ii%23axxii"</w:instrText>
      </w:r>
      <w:r>
        <w:rPr>
          <w:rStyle w:val="InternetLink"/>
        </w:rPr>
        <w:fldChar w:fldCharType="separate"/>
      </w:r>
      <w:r>
        <w:rPr>
          <w:rStyle w:val="InternetLink"/>
        </w:rPr>
        <w:t>Song of Song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iii%23axx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Isaia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iv%23axxiv"</w:instrText>
      </w:r>
      <w:r>
        <w:rPr>
          <w:rStyle w:val="InternetLink"/>
        </w:rPr>
        <w:fldChar w:fldCharType="separate"/>
      </w:r>
      <w:r>
        <w:rPr>
          <w:rStyle w:val="InternetLink"/>
        </w:rPr>
        <w:t>Jeremia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v%23axxv"</w:instrText>
      </w:r>
      <w:r>
        <w:rPr>
          <w:rStyle w:val="InternetLink"/>
        </w:rPr>
        <w:fldChar w:fldCharType="separate"/>
      </w:r>
      <w:r>
        <w:rPr>
          <w:rStyle w:val="InternetLink"/>
        </w:rPr>
        <w:t>Lamentation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vi%23axxvi"</w:instrText>
      </w:r>
      <w:r>
        <w:rPr>
          <w:rStyle w:val="InternetLink"/>
        </w:rPr>
        <w:fldChar w:fldCharType="separate"/>
      </w:r>
      <w:r>
        <w:rPr>
          <w:rStyle w:val="InternetLink"/>
        </w:rPr>
        <w:t>Ezekie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vii%23axxvii"</w:instrText>
      </w:r>
      <w:r>
        <w:rPr>
          <w:rStyle w:val="InternetLink"/>
        </w:rPr>
        <w:fldChar w:fldCharType="separate"/>
      </w:r>
      <w:r>
        <w:rPr>
          <w:rStyle w:val="InternetLink"/>
        </w:rPr>
        <w:t>Danie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viii%23axxv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Hose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ix%23axxix"</w:instrText>
      </w:r>
      <w:r>
        <w:rPr>
          <w:rStyle w:val="InternetLink"/>
        </w:rPr>
        <w:fldChar w:fldCharType="separate"/>
      </w:r>
      <w:r>
        <w:rPr>
          <w:rStyle w:val="InternetLink"/>
        </w:rPr>
        <w:t>Joe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x%23axxx"</w:instrText>
      </w:r>
      <w:r>
        <w:rPr>
          <w:rStyle w:val="InternetLink"/>
        </w:rPr>
        <w:fldChar w:fldCharType="separate"/>
      </w:r>
      <w:r>
        <w:rPr>
          <w:rStyle w:val="InternetLink"/>
        </w:rPr>
        <w:t>Amo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xi%23axxxi"</w:instrText>
      </w:r>
      <w:r>
        <w:rPr>
          <w:rStyle w:val="InternetLink"/>
        </w:rPr>
        <w:fldChar w:fldCharType="separate"/>
      </w:r>
      <w:r>
        <w:rPr>
          <w:rStyle w:val="InternetLink"/>
        </w:rPr>
        <w:t>Obadia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xii%23axxxii"</w:instrText>
      </w:r>
      <w:r>
        <w:rPr>
          <w:rStyle w:val="InternetLink"/>
        </w:rPr>
        <w:fldChar w:fldCharType="separate"/>
      </w:r>
      <w:r>
        <w:rPr>
          <w:rStyle w:val="InternetLink"/>
        </w:rPr>
        <w:t>Jona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xiii%23axxx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Mica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xiv%23axxxiv"</w:instrText>
      </w:r>
      <w:r>
        <w:rPr>
          <w:rStyle w:val="InternetLink"/>
        </w:rPr>
        <w:fldChar w:fldCharType="separate"/>
      </w:r>
      <w:r>
        <w:rPr>
          <w:rStyle w:val="InternetLink"/>
        </w:rPr>
        <w:t>Nahum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xv%23axxxv"</w:instrText>
      </w:r>
      <w:r>
        <w:rPr>
          <w:rStyle w:val="InternetLink"/>
        </w:rPr>
        <w:fldChar w:fldCharType="separate"/>
      </w:r>
      <w:r>
        <w:rPr>
          <w:rStyle w:val="InternetLink"/>
        </w:rPr>
        <w:t>Habakku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xvi%23axxxvi"</w:instrText>
      </w:r>
      <w:r>
        <w:rPr>
          <w:rStyle w:val="InternetLink"/>
        </w:rPr>
        <w:fldChar w:fldCharType="separate"/>
      </w:r>
      <w:r>
        <w:rPr>
          <w:rStyle w:val="InternetLink"/>
        </w:rPr>
        <w:t>Zephania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xvii%23axxxvii"</w:instrText>
      </w:r>
      <w:r>
        <w:rPr>
          <w:rStyle w:val="InternetLink"/>
        </w:rPr>
        <w:fldChar w:fldCharType="separate"/>
      </w:r>
      <w:r>
        <w:rPr>
          <w:rStyle w:val="InternetLink"/>
        </w:rPr>
        <w:t>Haggai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xviii%23axxxv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Zechariah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bible.zip%5Cbible.htm" \l "axxix%23axxix"</w:instrText>
      </w:r>
      <w:r>
        <w:rPr>
          <w:rStyle w:val="InternetLink"/>
        </w:rPr>
        <w:fldChar w:fldCharType="separate"/>
      </w:r>
      <w:r>
        <w:rPr>
          <w:rStyle w:val="InternetLink"/>
        </w:rPr>
        <w:t>Malachi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rPr/>
      </w:pPr>
      <w:r>
        <w:rPr/>
        <w:t xml:space="preserve">This page copyright © 2000 Blackmask Online. </w:t>
      </w:r>
    </w:p>
    <w:p>
      <w:pPr>
        <w:pStyle w:val="NormalWeb"/>
        <w:rPr/>
      </w:pPr>
      <w:r>
        <w:rPr/>
        <w:t xml:space="preserve">http://www.blackmask.com </w:t>
      </w:r>
    </w:p>
    <w:p>
      <w:pPr>
        <w:pStyle w:val="Heading3"/>
        <w:jc w:val="center"/>
        <w:rPr/>
      </w:pPr>
      <w:bookmarkStart w:id="0" w:name="ai"/>
      <w:r>
        <w:rPr/>
        <w:t>Book 01 Genesis</w:t>
      </w:r>
      <w:bookmarkEnd w:id="0"/>
    </w:p>
    <w:p>
      <w:pPr>
        <w:pStyle w:val="NormalWeb"/>
        <w:spacing w:before="280" w:after="240"/>
        <w:rPr/>
      </w:pPr>
      <w:r>
        <w:rPr/>
        <w:t>001:001 In the beginning God created the heaven and the earth.</w:t>
      </w:r>
    </w:p>
    <w:p>
      <w:pPr>
        <w:pStyle w:val="NormalWeb"/>
        <w:spacing w:before="280" w:after="240"/>
        <w:rPr/>
      </w:pPr>
      <w:r>
        <w:rPr/>
        <w:t>001:002 And the earth was without form, and void; and darkness was</w:t>
        <w:br/>
        <w:t>                upon the face of the deep. And the Spirit of God moved upon</w:t>
        <w:br/>
        <w:t>                the face of the waters.</w:t>
      </w:r>
    </w:p>
    <w:p>
      <w:pPr>
        <w:pStyle w:val="NormalWeb"/>
        <w:spacing w:before="280" w:after="240"/>
        <w:rPr/>
      </w:pPr>
      <w:r>
        <w:rPr/>
        <w:t>001:003 And God said, Let there be light: and there was light.</w:t>
      </w:r>
    </w:p>
    <w:p>
      <w:pPr>
        <w:pStyle w:val="NormalWeb"/>
        <w:spacing w:before="280" w:after="240"/>
        <w:rPr/>
      </w:pPr>
      <w:r>
        <w:rPr/>
        <w:t>001:004 And God saw the light, that it was good: and God divided the</w:t>
        <w:br/>
        <w:t>                light from the darkness.</w:t>
      </w:r>
    </w:p>
    <w:p>
      <w:pPr>
        <w:pStyle w:val="NormalWeb"/>
        <w:spacing w:before="280" w:after="240"/>
        <w:rPr/>
      </w:pPr>
      <w:r>
        <w:rPr/>
        <w:t>001:005 And God called the light Day, and the darkness he called</w:t>
        <w:br/>
        <w:t>                Night. And the evening and the morning were the first day.</w:t>
      </w:r>
    </w:p>
    <w:p>
      <w:pPr>
        <w:pStyle w:val="NormalWeb"/>
        <w:spacing w:before="280" w:after="240"/>
        <w:rPr/>
      </w:pPr>
      <w:r>
        <w:rPr/>
        <w:t>001:006 And God said, Let there be a firmament in the midst of the</w:t>
        <w:br/>
        <w:t>                waters, and let it divide the waters from the waters.</w:t>
      </w:r>
    </w:p>
    <w:p>
      <w:pPr>
        <w:pStyle w:val="NormalWeb"/>
        <w:spacing w:before="280" w:after="240"/>
        <w:rPr/>
      </w:pPr>
      <w:r>
        <w:rPr/>
        <w:t>001:007 And God made the firmament, and divided the waters which were</w:t>
        <w:br/>
        <w:t>                under the firmament from the waters which were above the</w:t>
        <w:br/>
        <w:t>                firmament: and it was so.</w:t>
      </w:r>
    </w:p>
    <w:p>
      <w:pPr>
        <w:pStyle w:val="NormalWeb"/>
        <w:spacing w:before="280" w:after="240"/>
        <w:rPr/>
      </w:pPr>
      <w:r>
        <w:rPr/>
        <w:t>001:008 And God called the firmament Heaven. And the evening and the</w:t>
        <w:br/>
        <w:t>                morning were the second day.</w:t>
      </w:r>
    </w:p>
    <w:p>
      <w:pPr>
        <w:pStyle w:val="NormalWeb"/>
        <w:spacing w:before="280" w:after="240"/>
        <w:rPr/>
      </w:pPr>
      <w:r>
        <w:rPr/>
        <w:t>001:009 And God said, Let the waters under the heaven be gathered</w:t>
        <w:br/>
        <w:t>                together unto one place, and let the dry land appear: and it</w:t>
        <w:br/>
        <w:t>                was so.</w:t>
      </w:r>
    </w:p>
    <w:p>
      <w:pPr>
        <w:pStyle w:val="NormalWeb"/>
        <w:spacing w:before="280" w:after="240"/>
        <w:rPr/>
      </w:pPr>
      <w:r>
        <w:rPr/>
        <w:t>001:010 And God called the dry land Earth; and the gathering together</w:t>
        <w:br/>
        <w:t>                of the waters called he Seas: and God saw that it was good.</w:t>
      </w:r>
    </w:p>
    <w:p>
      <w:pPr>
        <w:pStyle w:val="NormalWeb"/>
        <w:spacing w:before="280" w:after="240"/>
        <w:rPr/>
      </w:pPr>
      <w:r>
        <w:rPr/>
        <w:t>001:011 And God said, Let the earth bring forth grass, the herb</w:t>
        <w:br/>
        <w:t>                yielding seed, and the fruit tree yielding fruit after his</w:t>
        <w:br/>
        <w:t>                kind, whose seed is in itself, upon the earth: and it was so.</w:t>
      </w:r>
    </w:p>
    <w:p>
      <w:pPr>
        <w:pStyle w:val="NormalWeb"/>
        <w:spacing w:before="280" w:after="240"/>
        <w:rPr/>
      </w:pPr>
      <w:r>
        <w:rPr/>
        <w:t>001:012 And the earth brought forth grass, and herb yielding seed</w:t>
        <w:br/>
        <w:t>                after his kind, and the tree yielding fruit, whose seed was in</w:t>
        <w:br/>
        <w:t>                itself, after his kind: and God saw that it was good.</w:t>
      </w:r>
    </w:p>
    <w:p>
      <w:pPr>
        <w:pStyle w:val="NormalWeb"/>
        <w:spacing w:before="280" w:after="240"/>
        <w:rPr/>
      </w:pPr>
      <w:r>
        <w:rPr/>
        <w:t>001:013 And the evening and the morning were the third day.</w:t>
      </w:r>
    </w:p>
    <w:p>
      <w:pPr>
        <w:pStyle w:val="NormalWeb"/>
        <w:spacing w:before="280" w:after="240"/>
        <w:rPr/>
      </w:pPr>
      <w:r>
        <w:rPr/>
        <w:t>001:014 And God said, Let there be lights in the firmament of the</w:t>
        <w:br/>
        <w:t>                heaven to divide the day from the night; and let them be for</w:t>
        <w:br/>
        <w:t>                signs, and for seasons, and for days, and years:</w:t>
      </w:r>
    </w:p>
    <w:p>
      <w:pPr>
        <w:pStyle w:val="NormalWeb"/>
        <w:spacing w:before="280" w:after="240"/>
        <w:rPr/>
      </w:pPr>
      <w:r>
        <w:rPr/>
        <w:t>001:015 And let them be for lights in the firmament of the heaven to</w:t>
        <w:br/>
        <w:t>                give light upon the earth: and it was so.</w:t>
      </w:r>
    </w:p>
    <w:p>
      <w:pPr>
        <w:pStyle w:val="NormalWeb"/>
        <w:spacing w:before="280" w:after="240"/>
        <w:rPr/>
      </w:pPr>
      <w:r>
        <w:rPr/>
        <w:t>001:016 And God made two great lights; the greater light to rule the</w:t>
        <w:br/>
        <w:t>                day, and the lesser light to rule the night: he made the stars</w:t>
        <w:br/>
        <w:t>                also.</w:t>
      </w:r>
    </w:p>
    <w:p>
      <w:pPr>
        <w:pStyle w:val="NormalWeb"/>
        <w:spacing w:before="280" w:after="240"/>
        <w:rPr/>
      </w:pPr>
      <w:r>
        <w:rPr/>
        <w:t>001:017 And God set them in the firmament of the heaven to give light</w:t>
        <w:br/>
        <w:t>                upon the earth,</w:t>
      </w:r>
    </w:p>
    <w:p>
      <w:pPr>
        <w:pStyle w:val="NormalWeb"/>
        <w:spacing w:before="280" w:after="240"/>
        <w:rPr/>
      </w:pPr>
      <w:r>
        <w:rPr/>
        <w:t>001:018 And to rule over the day and over the night, and to divide the</w:t>
        <w:br/>
        <w:t>                light from the darkness: and God saw that it was good.</w:t>
      </w:r>
    </w:p>
    <w:p>
      <w:pPr>
        <w:pStyle w:val="NormalWeb"/>
        <w:spacing w:before="280" w:after="240"/>
        <w:rPr/>
      </w:pPr>
      <w:r>
        <w:rPr/>
        <w:t>001:019 And the evening and the morning were the fourth day.</w:t>
      </w:r>
    </w:p>
    <w:p>
      <w:pPr>
        <w:pStyle w:val="NormalWeb"/>
        <w:spacing w:before="280" w:after="240"/>
        <w:rPr/>
      </w:pPr>
      <w:r>
        <w:rPr/>
        <w:t>001:020 And God said, Let the waters bring forth abundantly the moving</w:t>
        <w:br/>
        <w:t>                creature that hath life, and fowl that may fly above the earth</w:t>
        <w:br/>
        <w:t>                in the open firmament of heaven.</w:t>
      </w:r>
    </w:p>
    <w:p>
      <w:pPr>
        <w:pStyle w:val="NormalWeb"/>
        <w:spacing w:before="280" w:after="240"/>
        <w:rPr/>
      </w:pPr>
      <w:r>
        <w:rPr/>
        <w:t>001:021 And God created great whales, and every living creature that</w:t>
        <w:br/>
        <w:t>                moveth, which the waters brought forth abundantly, after their</w:t>
        <w:br/>
        <w:t>                kind, and every winged fowl after his kind: and God saw that</w:t>
        <w:br/>
        <w:t>                it was good.</w:t>
      </w:r>
    </w:p>
    <w:p>
      <w:pPr>
        <w:pStyle w:val="NormalWeb"/>
        <w:spacing w:before="280" w:after="240"/>
        <w:rPr/>
      </w:pPr>
      <w:r>
        <w:rPr/>
        <w:t>001:022 And God blessed them, saying, Be fruitful, and multiply, and</w:t>
        <w:br/>
        <w:t>                fill the waters in the seas, and let fowl multiply in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01:023 And the evening and the morning were the fifth day.</w:t>
      </w:r>
    </w:p>
    <w:p>
      <w:pPr>
        <w:pStyle w:val="NormalWeb"/>
        <w:spacing w:before="280" w:after="240"/>
        <w:rPr/>
      </w:pPr>
      <w:r>
        <w:rPr/>
        <w:t>001:024 And God said, Let the earth bring forth the living creature</w:t>
        <w:br/>
        <w:t>                after his kind, cattle, and creeping thing, and beast of the</w:t>
        <w:br/>
        <w:t>                earth after his kind: and it was so.</w:t>
      </w:r>
    </w:p>
    <w:p>
      <w:pPr>
        <w:pStyle w:val="NormalWeb"/>
        <w:spacing w:before="280" w:after="240"/>
        <w:rPr/>
      </w:pPr>
      <w:r>
        <w:rPr/>
        <w:t>001:025 And God made the beast of the earth after his kind, and cattle</w:t>
        <w:br/>
        <w:t>                after their kind, and every thing that creepeth upon the earth</w:t>
        <w:br/>
        <w:t>                after his kind: and God saw that it was good.</w:t>
      </w:r>
    </w:p>
    <w:p>
      <w:pPr>
        <w:pStyle w:val="NormalWeb"/>
        <w:spacing w:before="280" w:after="240"/>
        <w:rPr/>
      </w:pPr>
      <w:r>
        <w:rPr/>
        <w:t>001:026 And God said, Let us make man in our image, after our</w:t>
        <w:br/>
        <w:t>                likeness: and let them have dominion over the fish of the sea,</w:t>
        <w:br/>
        <w:t>                and over the fowl of the air, and over the cattle, and over</w:t>
        <w:br/>
        <w:t>                all the earth, and over every creeping thing that creepeth</w:t>
        <w:br/>
        <w:t>                upon the earth.</w:t>
      </w:r>
    </w:p>
    <w:p>
      <w:pPr>
        <w:pStyle w:val="NormalWeb"/>
        <w:spacing w:before="280" w:after="240"/>
        <w:rPr/>
      </w:pPr>
      <w:r>
        <w:rPr/>
        <w:t>001:027 So God created man in his own image, in the image of God</w:t>
        <w:br/>
        <w:t>                created he him; male and female created he them.</w:t>
      </w:r>
    </w:p>
    <w:p>
      <w:pPr>
        <w:pStyle w:val="NormalWeb"/>
        <w:spacing w:before="280" w:after="240"/>
        <w:rPr/>
      </w:pPr>
      <w:r>
        <w:rPr/>
        <w:t>001:028 And God blessed them, and God said unto them, Be fruitful, and</w:t>
        <w:br/>
        <w:t>                multiply, and replenish the earth, and subdue it: and have</w:t>
        <w:br/>
        <w:t>                dominion over the fish of the sea, and over the fowl of the</w:t>
        <w:br/>
        <w:t>                air, and over every living thing that moveth upon the earth.</w:t>
      </w:r>
    </w:p>
    <w:p>
      <w:pPr>
        <w:pStyle w:val="NormalWeb"/>
        <w:spacing w:before="280" w:after="240"/>
        <w:rPr/>
      </w:pPr>
      <w:r>
        <w:rPr/>
        <w:t>001:029 And God said, Behold, I have given you every herb bearing</w:t>
        <w:br/>
        <w:t>                seed, which is upon the face of all the earth, and every tree,</w:t>
        <w:br/>
        <w:t>                in the which is the fruit of a tree yielding seed; to you it</w:t>
        <w:br/>
        <w:t>                shall be for meat.</w:t>
      </w:r>
    </w:p>
    <w:p>
      <w:pPr>
        <w:pStyle w:val="NormalWeb"/>
        <w:spacing w:before="280" w:after="240"/>
        <w:rPr/>
      </w:pPr>
      <w:r>
        <w:rPr/>
        <w:t>001:030 And to every beast of the earth, and to every fowl of the air,</w:t>
        <w:br/>
        <w:t>                and to every thing that creepeth upon the earth, wherein there</w:t>
        <w:br/>
        <w:t>                is life, I have given every green herb for meat: and it was</w:t>
        <w:br/>
        <w:t>                so.</w:t>
      </w:r>
    </w:p>
    <w:p>
      <w:pPr>
        <w:pStyle w:val="NormalWeb"/>
        <w:spacing w:before="280" w:after="240"/>
        <w:rPr/>
      </w:pPr>
      <w:r>
        <w:rPr/>
        <w:t>001:031 And God saw every thing that he had made, and, behold, it was</w:t>
        <w:br/>
        <w:t>                very good. And the evening and the morning were the sixth day.</w:t>
      </w:r>
    </w:p>
    <w:p>
      <w:pPr>
        <w:pStyle w:val="NormalWeb"/>
        <w:spacing w:before="280" w:after="240"/>
        <w:rPr/>
      </w:pPr>
      <w:r>
        <w:rPr/>
        <w:t>002:001 Thus the heavens and the earth were finished, and all the host</w:t>
        <w:br/>
        <w:t>                of them.</w:t>
      </w:r>
    </w:p>
    <w:p>
      <w:pPr>
        <w:pStyle w:val="NormalWeb"/>
        <w:spacing w:before="280" w:after="240"/>
        <w:rPr/>
      </w:pPr>
      <w:r>
        <w:rPr/>
        <w:t>002:002 And on the seventh day God ended his work which he had made;</w:t>
        <w:br/>
        <w:t>                and he rested on the seventh day from all his work which he</w:t>
        <w:br/>
        <w:t>                had made.</w:t>
      </w:r>
    </w:p>
    <w:p>
      <w:pPr>
        <w:pStyle w:val="NormalWeb"/>
        <w:spacing w:before="280" w:after="240"/>
        <w:rPr/>
      </w:pPr>
      <w:r>
        <w:rPr/>
        <w:t>002:003 And God blessed the seventh day, and sanctified it: because</w:t>
        <w:br/>
        <w:t>                that in it he had rested from all his work which God created</w:t>
        <w:br/>
        <w:t>                and made.</w:t>
      </w:r>
    </w:p>
    <w:p>
      <w:pPr>
        <w:pStyle w:val="NormalWeb"/>
        <w:spacing w:before="280" w:after="240"/>
        <w:rPr/>
      </w:pPr>
      <w:r>
        <w:rPr/>
        <w:t>002:004 These are the generations of the heavens and of the earth when</w:t>
        <w:br/>
        <w:t>                they were created, in the day that the LORD God made the earth</w:t>
        <w:br/>
        <w:t>                and the heavens,</w:t>
      </w:r>
    </w:p>
    <w:p>
      <w:pPr>
        <w:pStyle w:val="NormalWeb"/>
        <w:spacing w:before="280" w:after="240"/>
        <w:rPr/>
      </w:pPr>
      <w:r>
        <w:rPr/>
        <w:t>002:005 And every plant of the field before it was in the earth, and</w:t>
        <w:br/>
        <w:t>                every herb of the field before it grew: for the LORD God had</w:t>
        <w:br/>
        <w:t>                not caused it to rain upon the earth, and there was not a man</w:t>
        <w:br/>
        <w:t>                to till the ground.</w:t>
      </w:r>
    </w:p>
    <w:p>
      <w:pPr>
        <w:pStyle w:val="NormalWeb"/>
        <w:spacing w:before="280" w:after="240"/>
        <w:rPr/>
      </w:pPr>
      <w:r>
        <w:rPr/>
        <w:t>002:006 But there went up a mist from the earth, and watered the whole</w:t>
        <w:br/>
        <w:t>                face of the ground.</w:t>
      </w:r>
    </w:p>
    <w:p>
      <w:pPr>
        <w:pStyle w:val="NormalWeb"/>
        <w:spacing w:before="280" w:after="240"/>
        <w:rPr/>
      </w:pPr>
      <w:r>
        <w:rPr/>
        <w:t>002:007 And the LORD God formed man of the dust of the ground, and</w:t>
        <w:br/>
        <w:t>                breathed into his nostrils the breath of life; and man became</w:t>
        <w:br/>
        <w:t>                a living soul.</w:t>
      </w:r>
    </w:p>
    <w:p>
      <w:pPr>
        <w:pStyle w:val="NormalWeb"/>
        <w:spacing w:before="280" w:after="240"/>
        <w:rPr/>
      </w:pPr>
      <w:r>
        <w:rPr/>
        <w:t>002:008 And the LORD God planted a garden eastward in Eden; and there</w:t>
        <w:br/>
        <w:t>                he put the man whom he had formed.</w:t>
      </w:r>
    </w:p>
    <w:p>
      <w:pPr>
        <w:pStyle w:val="NormalWeb"/>
        <w:spacing w:before="280" w:after="240"/>
        <w:rPr/>
      </w:pPr>
      <w:r>
        <w:rPr/>
        <w:t>002:009 And out of the ground made the LORD God to grow every tree</w:t>
        <w:br/>
        <w:t>                that is pleasant to the sight, and good for food; the tree of</w:t>
        <w:br/>
        <w:t>                life also in the midst of the garden, and the tree of</w:t>
        <w:br/>
        <w:t>                knowledge of good and evil.</w:t>
      </w:r>
    </w:p>
    <w:p>
      <w:pPr>
        <w:pStyle w:val="NormalWeb"/>
        <w:spacing w:before="280" w:after="240"/>
        <w:rPr/>
      </w:pPr>
      <w:r>
        <w:rPr/>
        <w:t>002:010 And a river went out of Eden to water the garden; and from</w:t>
        <w:br/>
        <w:t>                thence it was parted, and became into four heads.</w:t>
      </w:r>
    </w:p>
    <w:p>
      <w:pPr>
        <w:pStyle w:val="NormalWeb"/>
        <w:spacing w:before="280" w:after="240"/>
        <w:rPr/>
      </w:pPr>
      <w:r>
        <w:rPr/>
        <w:t>002:011 The name of the first is Pison: that is it which compasseth</w:t>
        <w:br/>
        <w:t>                the whole land of Havilah, where there is gold;</w:t>
      </w:r>
    </w:p>
    <w:p>
      <w:pPr>
        <w:pStyle w:val="NormalWeb"/>
        <w:spacing w:before="280" w:after="240"/>
        <w:rPr/>
      </w:pPr>
      <w:r>
        <w:rPr/>
        <w:t>002:012 And the gold of that land is good: there is bdellium and the</w:t>
        <w:br/>
        <w:t>                onyx stone.</w:t>
      </w:r>
    </w:p>
    <w:p>
      <w:pPr>
        <w:pStyle w:val="NormalWeb"/>
        <w:spacing w:before="280" w:after="240"/>
        <w:rPr/>
      </w:pPr>
      <w:r>
        <w:rPr/>
        <w:t>002:013 And the name of the second river is Gihon: the same is it that</w:t>
        <w:br/>
        <w:t>                compasseth the whole land of Ethiopia.</w:t>
      </w:r>
    </w:p>
    <w:p>
      <w:pPr>
        <w:pStyle w:val="NormalWeb"/>
        <w:spacing w:before="280" w:after="240"/>
        <w:rPr/>
      </w:pPr>
      <w:r>
        <w:rPr/>
        <w:t>002:014 And the name of the third river is Hiddekel: that is it which</w:t>
        <w:br/>
        <w:t>                goeth toward the east of Assyria. And the fourth river is</w:t>
        <w:br/>
        <w:t>                Euphrates.</w:t>
      </w:r>
    </w:p>
    <w:p>
      <w:pPr>
        <w:pStyle w:val="NormalWeb"/>
        <w:spacing w:before="280" w:after="240"/>
        <w:rPr/>
      </w:pPr>
      <w:r>
        <w:rPr/>
        <w:t>002:015 And the LORD God took the man, and put him into the garden of</w:t>
        <w:br/>
        <w:t>                Eden to dress it and to keep it.</w:t>
      </w:r>
    </w:p>
    <w:p>
      <w:pPr>
        <w:pStyle w:val="NormalWeb"/>
        <w:spacing w:before="280" w:after="240"/>
        <w:rPr/>
      </w:pPr>
      <w:r>
        <w:rPr/>
        <w:t>002:016 And the LORD God commanded the man, saying, Of every tree of</w:t>
        <w:br/>
        <w:t>                the garden thou mayest freely eat:</w:t>
      </w:r>
    </w:p>
    <w:p>
      <w:pPr>
        <w:pStyle w:val="NormalWeb"/>
        <w:spacing w:before="280" w:after="240"/>
        <w:rPr/>
      </w:pPr>
      <w:r>
        <w:rPr/>
        <w:t>002:017 But of the tree of the knowledge of good and evil, thou shalt</w:t>
        <w:br/>
        <w:t>                not eat of it: for in the day that thou eatest thereof thou</w:t>
        <w:br/>
        <w:t>                shalt surely die.</w:t>
      </w:r>
    </w:p>
    <w:p>
      <w:pPr>
        <w:pStyle w:val="NormalWeb"/>
        <w:spacing w:before="280" w:after="240"/>
        <w:rPr/>
      </w:pPr>
      <w:r>
        <w:rPr/>
        <w:t>002:018 And the LORD God said, It is not good that the man should be</w:t>
        <w:br/>
        <w:t>                alone; I will make him an help meet for him.</w:t>
      </w:r>
    </w:p>
    <w:p>
      <w:pPr>
        <w:pStyle w:val="NormalWeb"/>
        <w:spacing w:before="280" w:after="240"/>
        <w:rPr/>
      </w:pPr>
      <w:r>
        <w:rPr/>
        <w:t>002:019 And out of the ground the LORD God formed every beast of the</w:t>
        <w:br/>
        <w:t>                field, and every fowl of the air; and brought them unto Adam</w:t>
        <w:br/>
        <w:t>                to see what he would call them: and whatsoever Adam called</w:t>
        <w:br/>
        <w:t>                every living creature, that was the name thereof.</w:t>
      </w:r>
    </w:p>
    <w:p>
      <w:pPr>
        <w:pStyle w:val="NormalWeb"/>
        <w:spacing w:before="280" w:after="240"/>
        <w:rPr/>
      </w:pPr>
      <w:r>
        <w:rPr/>
        <w:t>002:020 And Adam gave names to all cattle, and to the fowl of the air,</w:t>
        <w:br/>
        <w:t>                and to every beast of the field; but for Adam there was not</w:t>
        <w:br/>
        <w:t>                found an help meet for him.</w:t>
      </w:r>
    </w:p>
    <w:p>
      <w:pPr>
        <w:pStyle w:val="NormalWeb"/>
        <w:spacing w:before="280" w:after="240"/>
        <w:rPr/>
      </w:pPr>
      <w:r>
        <w:rPr/>
        <w:t>002:021 And the LORD God caused a deep sleep to fall upon Adam, and he</w:t>
        <w:br/>
        <w:t>                slept: and he took one of his ribs, and closed up the flesh</w:t>
        <w:br/>
        <w:t>                instead thereof;</w:t>
      </w:r>
    </w:p>
    <w:p>
      <w:pPr>
        <w:pStyle w:val="NormalWeb"/>
        <w:spacing w:before="280" w:after="240"/>
        <w:rPr/>
      </w:pPr>
      <w:r>
        <w:rPr/>
        <w:t>002:022 And the rib, which the LORD God had taken from man, made he a</w:t>
        <w:br/>
        <w:t>                woman, and brought her unto the man.</w:t>
      </w:r>
    </w:p>
    <w:p>
      <w:pPr>
        <w:pStyle w:val="NormalWeb"/>
        <w:spacing w:before="280" w:after="240"/>
        <w:rPr/>
      </w:pPr>
      <w:r>
        <w:rPr/>
        <w:t>002:023 And Adam said, This is now bone of my bones, and flesh of my</w:t>
        <w:br/>
        <w:t>                flesh: she shall be called Woman, because she was taken out of</w:t>
        <w:br/>
        <w:t>                Man.</w:t>
      </w:r>
    </w:p>
    <w:p>
      <w:pPr>
        <w:pStyle w:val="NormalWeb"/>
        <w:spacing w:before="280" w:after="240"/>
        <w:rPr/>
      </w:pPr>
      <w:r>
        <w:rPr/>
        <w:t>002:024 Therefore shall a man leave his father and his mother, and</w:t>
        <w:br/>
        <w:t>                shall cleave unto his wife: and they shall be one flesh.</w:t>
      </w:r>
    </w:p>
    <w:p>
      <w:pPr>
        <w:pStyle w:val="NormalWeb"/>
        <w:spacing w:before="280" w:after="240"/>
        <w:rPr/>
      </w:pPr>
      <w:r>
        <w:rPr/>
        <w:t>002:025 And they were both naked, the man and his wife, and were not</w:t>
        <w:br/>
        <w:t>                ashamed.</w:t>
      </w:r>
    </w:p>
    <w:p>
      <w:pPr>
        <w:pStyle w:val="NormalWeb"/>
        <w:spacing w:before="280" w:after="240"/>
        <w:rPr/>
      </w:pPr>
      <w:r>
        <w:rPr/>
        <w:t>003:001 Now the serpent was more subtil than any beast of the field</w:t>
        <w:br/>
        <w:t>                which the LORD God had made. And he said unto the woman, Yea,</w:t>
        <w:br/>
        <w:t>                hath God said, Ye shall not eat of every tree of the garden?</w:t>
      </w:r>
    </w:p>
    <w:p>
      <w:pPr>
        <w:pStyle w:val="NormalWeb"/>
        <w:spacing w:before="280" w:after="240"/>
        <w:rPr/>
      </w:pPr>
      <w:r>
        <w:rPr/>
        <w:t>003:002 And the woman said unto the serpent, We may eat of the fruit</w:t>
        <w:br/>
        <w:t>                of the trees of the garden:</w:t>
      </w:r>
    </w:p>
    <w:p>
      <w:pPr>
        <w:pStyle w:val="NormalWeb"/>
        <w:spacing w:before="280" w:after="240"/>
        <w:rPr/>
      </w:pPr>
      <w:r>
        <w:rPr/>
        <w:t>003:003 But of the fruit of the tree which is in the midst of the</w:t>
        <w:br/>
        <w:t>                garden, God hath said, Ye shall not eat of it, neither shall</w:t>
        <w:br/>
        <w:t>                ye touch it, lest ye die.</w:t>
      </w:r>
    </w:p>
    <w:p>
      <w:pPr>
        <w:pStyle w:val="NormalWeb"/>
        <w:spacing w:before="280" w:after="240"/>
        <w:rPr/>
      </w:pPr>
      <w:r>
        <w:rPr/>
        <w:t>003:004 And the serpent said unto the woman, Ye shall not surely die:</w:t>
      </w:r>
    </w:p>
    <w:p>
      <w:pPr>
        <w:pStyle w:val="NormalWeb"/>
        <w:spacing w:before="280" w:after="240"/>
        <w:rPr/>
      </w:pPr>
      <w:r>
        <w:rPr/>
        <w:t>003:005 For God doth know that in the day ye eat thereof, then your</w:t>
        <w:br/>
        <w:t>                eyes shall be opened, and ye shall be as gods, knowing good</w:t>
        <w:br/>
        <w:t>                and evil.</w:t>
      </w:r>
    </w:p>
    <w:p>
      <w:pPr>
        <w:pStyle w:val="NormalWeb"/>
        <w:spacing w:before="280" w:after="240"/>
        <w:rPr/>
      </w:pPr>
      <w:r>
        <w:rPr/>
        <w:t>003:006 And when the woman saw that the tree was good for food, and</w:t>
        <w:br/>
        <w:t>                that it was pleasant to the eyes, and a tree to be desired to</w:t>
        <w:br/>
        <w:t>                make one wise, she took of the fruit thereof, and did eat, and</w:t>
        <w:br/>
        <w:t>                gave also unto her husband with her; and he did eat.</w:t>
      </w:r>
    </w:p>
    <w:p>
      <w:pPr>
        <w:pStyle w:val="NormalWeb"/>
        <w:spacing w:before="280" w:after="240"/>
        <w:rPr/>
      </w:pPr>
      <w:r>
        <w:rPr/>
        <w:t>003:007 And the eyes of them both were opened, and they knew that they</w:t>
        <w:br/>
        <w:t>                were naked; and they sewed fig leaves together, and made</w:t>
        <w:br/>
        <w:t>                themselves aprons.</w:t>
      </w:r>
    </w:p>
    <w:p>
      <w:pPr>
        <w:pStyle w:val="NormalWeb"/>
        <w:spacing w:before="280" w:after="240"/>
        <w:rPr/>
      </w:pPr>
      <w:r>
        <w:rPr/>
        <w:t>003:008 And they heard the voice of the LORD God walking in the garden</w:t>
        <w:br/>
        <w:t>                in the cool of the day: and Adam and his wife hid themselves</w:t>
        <w:br/>
        <w:t>                from the presence of the LORD God amongst the trees of the</w:t>
        <w:br/>
        <w:t>                garden.</w:t>
      </w:r>
    </w:p>
    <w:p>
      <w:pPr>
        <w:pStyle w:val="NormalWeb"/>
        <w:spacing w:before="280" w:after="240"/>
        <w:rPr/>
      </w:pPr>
      <w:r>
        <w:rPr/>
        <w:t>003:009 And the LORD God called unto Adam, and said unto him, Where</w:t>
        <w:br/>
        <w:t>                art thou?</w:t>
      </w:r>
    </w:p>
    <w:p>
      <w:pPr>
        <w:pStyle w:val="NormalWeb"/>
        <w:spacing w:before="280" w:after="240"/>
        <w:rPr/>
      </w:pPr>
      <w:r>
        <w:rPr/>
        <w:t>003:010 And he said, I heard thy voice in the garden, and I was</w:t>
        <w:br/>
        <w:t>                afraid, because I was naked; and I hid myself.</w:t>
      </w:r>
    </w:p>
    <w:p>
      <w:pPr>
        <w:pStyle w:val="NormalWeb"/>
        <w:spacing w:before="280" w:after="240"/>
        <w:rPr/>
      </w:pPr>
      <w:r>
        <w:rPr/>
        <w:t>003:011 And he said, Who told thee that thou wast naked? Hast thou</w:t>
        <w:br/>
        <w:t>                eaten of the tree, whereof I commanded thee that thou</w:t>
        <w:br/>
        <w:t>                shouldest not eat?</w:t>
      </w:r>
    </w:p>
    <w:p>
      <w:pPr>
        <w:pStyle w:val="NormalWeb"/>
        <w:spacing w:before="280" w:after="240"/>
        <w:rPr/>
      </w:pPr>
      <w:r>
        <w:rPr/>
        <w:t>003:012 And the man said, The woman whom thou gavest to be with me,</w:t>
        <w:br/>
        <w:t>                she gave me of the tree, and I did eat.</w:t>
      </w:r>
    </w:p>
    <w:p>
      <w:pPr>
        <w:pStyle w:val="NormalWeb"/>
        <w:spacing w:before="280" w:after="240"/>
        <w:rPr/>
      </w:pPr>
      <w:r>
        <w:rPr/>
        <w:t>003:013 And the LORD God said unto the woman, What is this that thou</w:t>
        <w:br/>
        <w:t>                hast done? And the woman said, The serpent beguiled me, and I</w:t>
        <w:br/>
        <w:t>                did eat.</w:t>
      </w:r>
    </w:p>
    <w:p>
      <w:pPr>
        <w:pStyle w:val="NormalWeb"/>
        <w:spacing w:before="280" w:after="240"/>
        <w:rPr/>
      </w:pPr>
      <w:r>
        <w:rPr/>
        <w:t>003:014 And the LORD God said unto the serpent, Because thou hast done</w:t>
        <w:br/>
        <w:t>                this, thou art cursed above all cattle, and above every beast</w:t>
        <w:br/>
        <w:t>                of the field; upon thy belly shalt thou go, and dust shalt</w:t>
        <w:br/>
        <w:t>                thou eat all the days of thy life:</w:t>
      </w:r>
    </w:p>
    <w:p>
      <w:pPr>
        <w:pStyle w:val="NormalWeb"/>
        <w:spacing w:before="280" w:after="240"/>
        <w:rPr/>
      </w:pPr>
      <w:r>
        <w:rPr/>
        <w:t>003:015 And I will put enmity between thee and the woman, and between</w:t>
        <w:br/>
        <w:t>                thy seed and her seed; it shall bruise thy head, and thou</w:t>
        <w:br/>
        <w:t>                shalt bruise his heel.</w:t>
      </w:r>
    </w:p>
    <w:p>
      <w:pPr>
        <w:pStyle w:val="NormalWeb"/>
        <w:spacing w:before="280" w:after="240"/>
        <w:rPr/>
      </w:pPr>
      <w:r>
        <w:rPr/>
        <w:t>003:016 Unto the woman he said, I will greatly multiply thy sorrow and</w:t>
        <w:br/>
        <w:t>                thy conception; in sorrow thou shalt bring forth children; and</w:t>
        <w:br/>
        <w:t>                thy desire shall be to thy husband, and he shall rule over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03:017 And unto Adam he said, Because thou hast hearkened unto the</w:t>
        <w:br/>
        <w:t>                voice of thy wife, and hast eaten of the tree, of which I</w:t>
        <w:br/>
        <w:t>                commanded thee, saying, Thou shalt not eat of it: cursed is</w:t>
        <w:br/>
        <w:t>                the ground for thy sake; in sorrow shalt thou eat of it all</w:t>
        <w:br/>
        <w:t>                the days of thy life;</w:t>
      </w:r>
    </w:p>
    <w:p>
      <w:pPr>
        <w:pStyle w:val="NormalWeb"/>
        <w:spacing w:before="280" w:after="240"/>
        <w:rPr/>
      </w:pPr>
      <w:r>
        <w:rPr/>
        <w:t>003:018 Thorns also and thistles shall it bring forth to thee; and</w:t>
        <w:br/>
        <w:t>                thou shalt eat the herb of the field;</w:t>
      </w:r>
    </w:p>
    <w:p>
      <w:pPr>
        <w:pStyle w:val="NormalWeb"/>
        <w:spacing w:before="280" w:after="240"/>
        <w:rPr/>
      </w:pPr>
      <w:r>
        <w:rPr/>
        <w:t>003:019 In the sweat of thy face shalt thou eat bread, till thou</w:t>
        <w:br/>
        <w:t>                return unto the ground; for out of it wast thou taken: for</w:t>
        <w:br/>
        <w:t>                dust thou art, and unto dust shalt thou return.</w:t>
      </w:r>
    </w:p>
    <w:p>
      <w:pPr>
        <w:pStyle w:val="NormalWeb"/>
        <w:spacing w:before="280" w:after="240"/>
        <w:rPr/>
      </w:pPr>
      <w:r>
        <w:rPr/>
        <w:t>003:020 And Adam called his wife's name Eve; because she was the</w:t>
        <w:br/>
        <w:t>                mother of all living.</w:t>
      </w:r>
    </w:p>
    <w:p>
      <w:pPr>
        <w:pStyle w:val="NormalWeb"/>
        <w:spacing w:before="280" w:after="240"/>
        <w:rPr/>
      </w:pPr>
      <w:r>
        <w:rPr/>
        <w:t>003:021 Unto Adam also and to his wife did the LORD God make coats of</w:t>
        <w:br/>
        <w:t>                skins, and clothed them.</w:t>
      </w:r>
    </w:p>
    <w:p>
      <w:pPr>
        <w:pStyle w:val="NormalWeb"/>
        <w:spacing w:before="280" w:after="240"/>
        <w:rPr/>
      </w:pPr>
      <w:r>
        <w:rPr/>
        <w:t>003:022 And the LORD God said, Behold, the man is become as one of us,</w:t>
        <w:br/>
        <w:t>                to know good and evil: and now, lest he put forth his hand,</w:t>
        <w:br/>
        <w:t>                and take also of the tree of life, and eat, and live for ever:</w:t>
      </w:r>
    </w:p>
    <w:p>
      <w:pPr>
        <w:pStyle w:val="NormalWeb"/>
        <w:spacing w:before="280" w:after="240"/>
        <w:rPr/>
      </w:pPr>
      <w:r>
        <w:rPr/>
        <w:t>003:023 Therefore the LORD God sent him forth from the garden of Eden,</w:t>
        <w:br/>
        <w:t>                to till the ground from whence he was taken.</w:t>
      </w:r>
    </w:p>
    <w:p>
      <w:pPr>
        <w:pStyle w:val="NormalWeb"/>
        <w:spacing w:before="280" w:after="240"/>
        <w:rPr/>
      </w:pPr>
      <w:r>
        <w:rPr/>
        <w:t>003:024 So he drove out the man; and he placed at the east of the</w:t>
        <w:br/>
        <w:t>                garden of Eden Cherubims, and a flaming sword which turned</w:t>
        <w:br/>
        <w:t>                every way, to keep the way of the tree of life.</w:t>
      </w:r>
    </w:p>
    <w:p>
      <w:pPr>
        <w:pStyle w:val="NormalWeb"/>
        <w:spacing w:before="280" w:after="240"/>
        <w:rPr/>
      </w:pPr>
      <w:r>
        <w:rPr/>
        <w:t>004:001 And Adam knew Eve his wife; and she conceived, and bare Cain,</w:t>
        <w:br/>
        <w:t>                and said, I have gotten a man from the LORD.</w:t>
      </w:r>
    </w:p>
    <w:p>
      <w:pPr>
        <w:pStyle w:val="NormalWeb"/>
        <w:spacing w:before="280" w:after="240"/>
        <w:rPr/>
      </w:pPr>
      <w:r>
        <w:rPr/>
        <w:t>004:002 And she again bare his brother Abel. And Abel was a keeper of</w:t>
        <w:br/>
        <w:t>                sheep, but Cain was a tiller of the ground.</w:t>
      </w:r>
    </w:p>
    <w:p>
      <w:pPr>
        <w:pStyle w:val="NormalWeb"/>
        <w:spacing w:before="280" w:after="240"/>
        <w:rPr/>
      </w:pPr>
      <w:r>
        <w:rPr/>
        <w:t>004:003 And in process of time it came to pass, that Cain brought of</w:t>
        <w:br/>
        <w:t>                the fruit of the ground an offering unto the LORD.</w:t>
      </w:r>
    </w:p>
    <w:p>
      <w:pPr>
        <w:pStyle w:val="NormalWeb"/>
        <w:spacing w:before="280" w:after="240"/>
        <w:rPr/>
      </w:pPr>
      <w:r>
        <w:rPr/>
        <w:t>004:004 And Abel, he also brought of the firstlings of his flock and</w:t>
        <w:br/>
        <w:t>                of the fat thereof. And the LORD had respect unto Abel and to</w:t>
        <w:br/>
        <w:t>                his offering:</w:t>
      </w:r>
    </w:p>
    <w:p>
      <w:pPr>
        <w:pStyle w:val="NormalWeb"/>
        <w:spacing w:before="280" w:after="240"/>
        <w:rPr/>
      </w:pPr>
      <w:r>
        <w:rPr/>
        <w:t>004:005 But unto Cain and to his offering he had not respect. And Cain</w:t>
        <w:br/>
        <w:t>                was very wroth, and his countenance fell.</w:t>
      </w:r>
    </w:p>
    <w:p>
      <w:pPr>
        <w:pStyle w:val="NormalWeb"/>
        <w:spacing w:before="280" w:after="240"/>
        <w:rPr/>
      </w:pPr>
      <w:r>
        <w:rPr/>
        <w:t>004:006 And the LORD said unto Cain, Why art thou wroth? and why is</w:t>
        <w:br/>
        <w:t>                thy countenance fallen?</w:t>
      </w:r>
    </w:p>
    <w:p>
      <w:pPr>
        <w:pStyle w:val="NormalWeb"/>
        <w:spacing w:before="280" w:after="240"/>
        <w:rPr/>
      </w:pPr>
      <w:r>
        <w:rPr/>
        <w:t>004:007 If thou doest well, shalt thou not be accepted? and if thou</w:t>
        <w:br/>
        <w:t>                doest not well, sin lieth at the door. And unto thee shall be</w:t>
        <w:br/>
        <w:t>                his desire, and thou shalt rule over him.</w:t>
      </w:r>
    </w:p>
    <w:p>
      <w:pPr>
        <w:pStyle w:val="NormalWeb"/>
        <w:spacing w:before="280" w:after="240"/>
        <w:rPr/>
      </w:pPr>
      <w:r>
        <w:rPr/>
        <w:t>004:008 And Cain talked with Abel his brother: and it came to pass,</w:t>
        <w:br/>
        <w:t>                when they were in the field, that Cain rose up against Abel</w:t>
        <w:br/>
        <w:t>                his brother, and slew him.</w:t>
      </w:r>
    </w:p>
    <w:p>
      <w:pPr>
        <w:pStyle w:val="NormalWeb"/>
        <w:spacing w:before="280" w:after="240"/>
        <w:rPr/>
      </w:pPr>
      <w:r>
        <w:rPr/>
        <w:t>004:009 And the LORD said unto Cain, Where is Abel thy brother? And he</w:t>
        <w:br/>
        <w:t>                said, I know not: Am I my brother's keeper?</w:t>
      </w:r>
    </w:p>
    <w:p>
      <w:pPr>
        <w:pStyle w:val="NormalWeb"/>
        <w:spacing w:before="280" w:after="240"/>
        <w:rPr/>
      </w:pPr>
      <w:r>
        <w:rPr/>
        <w:t>004:010 And he said, What hast thou done? the voice of thy brother's</w:t>
        <w:br/>
        <w:t>                blood crieth unto me from the ground.</w:t>
      </w:r>
    </w:p>
    <w:p>
      <w:pPr>
        <w:pStyle w:val="NormalWeb"/>
        <w:spacing w:before="280" w:after="240"/>
        <w:rPr/>
      </w:pPr>
      <w:r>
        <w:rPr/>
        <w:t>004:011 And now art thou cursed from the earth, which hath opened her</w:t>
        <w:br/>
        <w:t>                mouth to receive thy brother's blood from thy hand;</w:t>
      </w:r>
    </w:p>
    <w:p>
      <w:pPr>
        <w:pStyle w:val="NormalWeb"/>
        <w:spacing w:before="280" w:after="240"/>
        <w:rPr/>
      </w:pPr>
      <w:r>
        <w:rPr/>
        <w:t>004:012 When thou tillest the ground, it shall not henceforth yield</w:t>
        <w:br/>
        <w:t>                unto thee her strength; a fugitive and a vagabond shalt thou</w:t>
        <w:br/>
        <w:t>                be in the earth.</w:t>
      </w:r>
    </w:p>
    <w:p>
      <w:pPr>
        <w:pStyle w:val="NormalWeb"/>
        <w:spacing w:before="280" w:after="240"/>
        <w:rPr/>
      </w:pPr>
      <w:r>
        <w:rPr/>
        <w:t>004:013 And Cain said unto the LORD, My punishment is greater than I</w:t>
        <w:br/>
        <w:t>                can bear.</w:t>
      </w:r>
    </w:p>
    <w:p>
      <w:pPr>
        <w:pStyle w:val="NormalWeb"/>
        <w:spacing w:before="280" w:after="240"/>
        <w:rPr/>
      </w:pPr>
      <w:r>
        <w:rPr/>
        <w:t>004:014 Behold, thou hast driven me out this day from the face of the</w:t>
        <w:br/>
        <w:t>                earth; and from thy face shall I be hid; and I shall be a</w:t>
        <w:br/>
        <w:t>                fugitive and a vagabond in the earth; and it shall come to</w:t>
        <w:br/>
        <w:t>                pass, that every one that findeth me shall slay me.</w:t>
      </w:r>
    </w:p>
    <w:p>
      <w:pPr>
        <w:pStyle w:val="NormalWeb"/>
        <w:spacing w:before="280" w:after="240"/>
        <w:rPr/>
      </w:pPr>
      <w:r>
        <w:rPr/>
        <w:t>004:015 And the LORD said unto him, Therefore whosoever slayeth Cain,</w:t>
        <w:br/>
        <w:t>                vengeance shall be taken on him sevenfold. And the LORD set a</w:t>
        <w:br/>
        <w:t>                mark upon Cain, lest any finding him should kill him.</w:t>
      </w:r>
    </w:p>
    <w:p>
      <w:pPr>
        <w:pStyle w:val="NormalWeb"/>
        <w:spacing w:before="280" w:after="240"/>
        <w:rPr/>
      </w:pPr>
      <w:r>
        <w:rPr/>
        <w:t>004:016 And Cain went out from the presence of the LORD, and dwelt in</w:t>
        <w:br/>
        <w:t>                the land of Nod, on the east of Eden.</w:t>
      </w:r>
    </w:p>
    <w:p>
      <w:pPr>
        <w:pStyle w:val="NormalWeb"/>
        <w:spacing w:before="280" w:after="240"/>
        <w:rPr/>
      </w:pPr>
      <w:r>
        <w:rPr/>
        <w:t>004:017 And Cain knew his wife; and she conceived, and bare Enoch: and</w:t>
        <w:br/>
        <w:t>                he builded a city, and called the name of the city, after the</w:t>
        <w:br/>
        <w:t>                name of his son, Enoch.</w:t>
      </w:r>
    </w:p>
    <w:p>
      <w:pPr>
        <w:pStyle w:val="NormalWeb"/>
        <w:spacing w:before="280" w:after="240"/>
        <w:rPr/>
      </w:pPr>
      <w:r>
        <w:rPr/>
        <w:t>004:018 And unto Enoch was born Irad: and Irad begat Mehujael: and</w:t>
        <w:br/>
        <w:t>                Mehujael begat Methusael: and Methusael begat Lamech.</w:t>
      </w:r>
    </w:p>
    <w:p>
      <w:pPr>
        <w:pStyle w:val="NormalWeb"/>
        <w:spacing w:before="280" w:after="240"/>
        <w:rPr/>
      </w:pPr>
      <w:r>
        <w:rPr/>
        <w:t>004:019 And Lamech took unto him two wives: the name of the one was</w:t>
        <w:br/>
        <w:t>                Adah, and the name of the other Zillah.</w:t>
      </w:r>
    </w:p>
    <w:p>
      <w:pPr>
        <w:pStyle w:val="NormalWeb"/>
        <w:spacing w:before="280" w:after="240"/>
        <w:rPr/>
      </w:pPr>
      <w:r>
        <w:rPr/>
        <w:t>004:020 And Adah bare Jabal: he was the father of such as dwell in</w:t>
        <w:br/>
        <w:t>                tents, and of such as have cattle.</w:t>
      </w:r>
    </w:p>
    <w:p>
      <w:pPr>
        <w:pStyle w:val="NormalWeb"/>
        <w:spacing w:before="280" w:after="240"/>
        <w:rPr/>
      </w:pPr>
      <w:r>
        <w:rPr/>
        <w:t>004:021 And his brother's name was Jubal: he was the father of all</w:t>
        <w:br/>
        <w:t>                such as handle the harp and organ.</w:t>
      </w:r>
    </w:p>
    <w:p>
      <w:pPr>
        <w:pStyle w:val="NormalWeb"/>
        <w:spacing w:before="280" w:after="240"/>
        <w:rPr/>
      </w:pPr>
      <w:r>
        <w:rPr/>
        <w:t>004:022 And Zillah, she also bare Tubalcain, an instructer of every</w:t>
        <w:br/>
        <w:t>                artificer in brass and iron: and the sister of Tubalcain was</w:t>
        <w:br/>
        <w:t>                Naamah.</w:t>
      </w:r>
    </w:p>
    <w:p>
      <w:pPr>
        <w:pStyle w:val="NormalWeb"/>
        <w:spacing w:before="280" w:after="240"/>
        <w:rPr/>
      </w:pPr>
      <w:r>
        <w:rPr/>
        <w:t>004:023 And Lamech said unto his wives, Adah and Zillah, Hear my</w:t>
        <w:br/>
        <w:t>                voice; ye wives of Lamech, hearken unto my speech: for I have</w:t>
        <w:br/>
        <w:t>                slain a man to my wounding, and a young man to my hurt.</w:t>
      </w:r>
    </w:p>
    <w:p>
      <w:pPr>
        <w:pStyle w:val="NormalWeb"/>
        <w:spacing w:before="280" w:after="240"/>
        <w:rPr/>
      </w:pPr>
      <w:r>
        <w:rPr/>
        <w:t>004:024 If Cain shall be avenged sevenfold, truly Lamech seventy and</w:t>
        <w:br/>
        <w:t>                sevenfold.</w:t>
      </w:r>
    </w:p>
    <w:p>
      <w:pPr>
        <w:pStyle w:val="NormalWeb"/>
        <w:spacing w:before="280" w:after="240"/>
        <w:rPr/>
      </w:pPr>
      <w:r>
        <w:rPr/>
        <w:t>004:025 And Adam knew his wife again; and she bare a son, and called</w:t>
        <w:br/>
        <w:t>                his name Seth: For God, said she, hath appointed me another</w:t>
        <w:br/>
        <w:t>                seed instead of Abel, whom Cain slew.</w:t>
      </w:r>
    </w:p>
    <w:p>
      <w:pPr>
        <w:pStyle w:val="NormalWeb"/>
        <w:spacing w:before="280" w:after="240"/>
        <w:rPr/>
      </w:pPr>
      <w:r>
        <w:rPr/>
        <w:t>004:026 And to Seth, to him also there was born a son; and he called</w:t>
        <w:br/>
        <w:t>                his name Enos: then began men to call upon the name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5:001 This is the book of the generations of Adam. In the day that</w:t>
        <w:br/>
        <w:t>                God created man, in the likeness of God made he him;</w:t>
      </w:r>
    </w:p>
    <w:p>
      <w:pPr>
        <w:pStyle w:val="NormalWeb"/>
        <w:spacing w:before="280" w:after="240"/>
        <w:rPr/>
      </w:pPr>
      <w:r>
        <w:rPr/>
        <w:t>005:002 Male and female created he them; and blessed them, and called</w:t>
        <w:br/>
        <w:t>                their name Adam, in the day when they were created.</w:t>
      </w:r>
    </w:p>
    <w:p>
      <w:pPr>
        <w:pStyle w:val="NormalWeb"/>
        <w:spacing w:before="280" w:after="240"/>
        <w:rPr/>
      </w:pPr>
      <w:r>
        <w:rPr/>
        <w:t>005:003 And Adam lived an hundred and thirty years, and begat a son in</w:t>
        <w:br/>
        <w:t>                his own likeness, and after his image; and called his name</w:t>
        <w:br/>
        <w:t>                Seth:</w:t>
      </w:r>
    </w:p>
    <w:p>
      <w:pPr>
        <w:pStyle w:val="NormalWeb"/>
        <w:spacing w:before="280" w:after="240"/>
        <w:rPr/>
      </w:pPr>
      <w:r>
        <w:rPr/>
        <w:t>005:004 And the days of Adam after he had begotten Seth were eight</w:t>
        <w:br/>
        <w:t>                hundred years: and he begat sons and daughters:</w:t>
      </w:r>
    </w:p>
    <w:p>
      <w:pPr>
        <w:pStyle w:val="NormalWeb"/>
        <w:spacing w:before="280" w:after="240"/>
        <w:rPr/>
      </w:pPr>
      <w:r>
        <w:rPr/>
        <w:t>005:005 And all the days that Adam lived were nine hundred and thirty</w:t>
        <w:br/>
        <w:t>                years: and he died.</w:t>
      </w:r>
    </w:p>
    <w:p>
      <w:pPr>
        <w:pStyle w:val="NormalWeb"/>
        <w:spacing w:before="280" w:after="240"/>
        <w:rPr/>
      </w:pPr>
      <w:r>
        <w:rPr/>
        <w:t>005:006 And Seth lived an hundred and five years, and begat Enos:</w:t>
      </w:r>
    </w:p>
    <w:p>
      <w:pPr>
        <w:pStyle w:val="NormalWeb"/>
        <w:spacing w:before="280" w:after="240"/>
        <w:rPr/>
      </w:pPr>
      <w:r>
        <w:rPr/>
        <w:t>005:007 And Seth lived after he begat Enos eight hundred and seven</w:t>
        <w:br/>
        <w:t>                years, and begat sons and daughters:</w:t>
      </w:r>
    </w:p>
    <w:p>
      <w:pPr>
        <w:pStyle w:val="NormalWeb"/>
        <w:spacing w:before="280" w:after="240"/>
        <w:rPr/>
      </w:pPr>
      <w:r>
        <w:rPr/>
        <w:t>005:008 And all the days of Seth were nine hundred and twelve years:</w:t>
        <w:br/>
        <w:t>                and he died.</w:t>
      </w:r>
    </w:p>
    <w:p>
      <w:pPr>
        <w:pStyle w:val="NormalWeb"/>
        <w:spacing w:before="280" w:after="240"/>
        <w:rPr/>
      </w:pPr>
      <w:r>
        <w:rPr/>
        <w:t>005:009 And Enos lived ninety years, and begat Cainan:</w:t>
      </w:r>
    </w:p>
    <w:p>
      <w:pPr>
        <w:pStyle w:val="NormalWeb"/>
        <w:spacing w:before="280" w:after="240"/>
        <w:rPr/>
      </w:pPr>
      <w:r>
        <w:rPr/>
        <w:t>005:010 And Enos lived after he begat Cainan eight hundred and fifteen</w:t>
        <w:br/>
        <w:t>                years, and begat sons and daughters:</w:t>
      </w:r>
    </w:p>
    <w:p>
      <w:pPr>
        <w:pStyle w:val="NormalWeb"/>
        <w:spacing w:before="280" w:after="240"/>
        <w:rPr/>
      </w:pPr>
      <w:r>
        <w:rPr/>
        <w:t>005:011 And all the days of Enos were nine hundred and five years: and</w:t>
        <w:br/>
        <w:t>                he died.</w:t>
      </w:r>
    </w:p>
    <w:p>
      <w:pPr>
        <w:pStyle w:val="NormalWeb"/>
        <w:spacing w:before="280" w:after="240"/>
        <w:rPr/>
      </w:pPr>
      <w:r>
        <w:rPr/>
        <w:t>005:012 And Cainan lived seventy years and begat Mahalaleel:</w:t>
      </w:r>
    </w:p>
    <w:p>
      <w:pPr>
        <w:pStyle w:val="NormalWeb"/>
        <w:spacing w:before="280" w:after="240"/>
        <w:rPr/>
      </w:pPr>
      <w:r>
        <w:rPr/>
        <w:t>005:013 And Cainan lived after he begat Mahalaleel eight hundred and</w:t>
        <w:br/>
        <w:t>                forty years, and begat sons and daughters:</w:t>
      </w:r>
    </w:p>
    <w:p>
      <w:pPr>
        <w:pStyle w:val="NormalWeb"/>
        <w:spacing w:before="280" w:after="240"/>
        <w:rPr/>
      </w:pPr>
      <w:r>
        <w:rPr/>
        <w:t>005:014 And all the days of Cainan were nine hundred and ten years:</w:t>
        <w:br/>
        <w:t>                and he died.</w:t>
      </w:r>
    </w:p>
    <w:p>
      <w:pPr>
        <w:pStyle w:val="NormalWeb"/>
        <w:spacing w:before="280" w:after="240"/>
        <w:rPr/>
      </w:pPr>
      <w:r>
        <w:rPr/>
        <w:t>005:015 And Mahalaleel lived sixty and five years, and begat Jared:</w:t>
      </w:r>
    </w:p>
    <w:p>
      <w:pPr>
        <w:pStyle w:val="NormalWeb"/>
        <w:spacing w:before="280" w:after="240"/>
        <w:rPr/>
      </w:pPr>
      <w:r>
        <w:rPr/>
        <w:t>005:016 And Mahalaleel lived after he begat Jared eight hundred and</w:t>
        <w:br/>
        <w:t>                thirty years, and begat sons and daughters:</w:t>
      </w:r>
    </w:p>
    <w:p>
      <w:pPr>
        <w:pStyle w:val="NormalWeb"/>
        <w:spacing w:before="280" w:after="240"/>
        <w:rPr/>
      </w:pPr>
      <w:r>
        <w:rPr/>
        <w:t>005:017 And all the days of Mahalaleel were eight hundred ninety and</w:t>
        <w:br/>
        <w:t>                five years: and he died.</w:t>
      </w:r>
    </w:p>
    <w:p>
      <w:pPr>
        <w:pStyle w:val="NormalWeb"/>
        <w:spacing w:before="280" w:after="240"/>
        <w:rPr/>
      </w:pPr>
      <w:r>
        <w:rPr/>
        <w:t>005:018 And Jared lived an hundred sixty and two years, and he begat</w:t>
        <w:br/>
        <w:t>                Enoch:</w:t>
      </w:r>
    </w:p>
    <w:p>
      <w:pPr>
        <w:pStyle w:val="NormalWeb"/>
        <w:spacing w:before="280" w:after="240"/>
        <w:rPr/>
      </w:pPr>
      <w:r>
        <w:rPr/>
        <w:t>005:019 And Jared lived after he begat Enoch eight hundred years, and</w:t>
        <w:br/>
        <w:t>                begat sons and daughters:</w:t>
      </w:r>
    </w:p>
    <w:p>
      <w:pPr>
        <w:pStyle w:val="NormalWeb"/>
        <w:spacing w:before="280" w:after="240"/>
        <w:rPr/>
      </w:pPr>
      <w:r>
        <w:rPr/>
        <w:t>005:020 And all the days of Jared were nine hundred sixty and two</w:t>
        <w:br/>
        <w:t>                years: and he died.</w:t>
      </w:r>
    </w:p>
    <w:p>
      <w:pPr>
        <w:pStyle w:val="NormalWeb"/>
        <w:spacing w:before="280" w:after="240"/>
        <w:rPr/>
      </w:pPr>
      <w:r>
        <w:rPr/>
        <w:t>005:021 And Enoch lived sixty and five years, and begat Methuselah:</w:t>
      </w:r>
    </w:p>
    <w:p>
      <w:pPr>
        <w:pStyle w:val="NormalWeb"/>
        <w:spacing w:before="280" w:after="240"/>
        <w:rPr/>
      </w:pPr>
      <w:r>
        <w:rPr/>
        <w:t>005:022 And Enoch walked with God after he begat Methuselah three</w:t>
        <w:br/>
        <w:t>                hundred years, and begat sons and daughters:</w:t>
      </w:r>
    </w:p>
    <w:p>
      <w:pPr>
        <w:pStyle w:val="NormalWeb"/>
        <w:spacing w:before="280" w:after="240"/>
        <w:rPr/>
      </w:pPr>
      <w:r>
        <w:rPr/>
        <w:t>005:023 And all the days of Enoch were three hundred sixty and five</w:t>
        <w:br/>
        <w:t>                years:</w:t>
      </w:r>
    </w:p>
    <w:p>
      <w:pPr>
        <w:pStyle w:val="NormalWeb"/>
        <w:spacing w:before="280" w:after="240"/>
        <w:rPr/>
      </w:pPr>
      <w:r>
        <w:rPr/>
        <w:t>005:024 And Enoch walked with God: and he was not; for God took him.</w:t>
      </w:r>
    </w:p>
    <w:p>
      <w:pPr>
        <w:pStyle w:val="NormalWeb"/>
        <w:spacing w:before="280" w:after="240"/>
        <w:rPr/>
      </w:pPr>
      <w:r>
        <w:rPr/>
        <w:t>005:025 And Methuselah lived an hundred eighty and seven years, and</w:t>
        <w:br/>
        <w:t>                begat Lamech.</w:t>
      </w:r>
    </w:p>
    <w:p>
      <w:pPr>
        <w:pStyle w:val="NormalWeb"/>
        <w:spacing w:before="280" w:after="240"/>
        <w:rPr/>
      </w:pPr>
      <w:r>
        <w:rPr/>
        <w:t>005:026 And Methuselah lived after he begat Lamech seven hundred</w:t>
        <w:br/>
        <w:t>                eighty and two years, and begat sons and daughters:</w:t>
      </w:r>
    </w:p>
    <w:p>
      <w:pPr>
        <w:pStyle w:val="NormalWeb"/>
        <w:spacing w:before="280" w:after="240"/>
        <w:rPr/>
      </w:pPr>
      <w:r>
        <w:rPr/>
        <w:t>005:027 And all the days of Methuselah were nine hundred sixty and</w:t>
        <w:br/>
        <w:t>                nine years: and he died.</w:t>
      </w:r>
    </w:p>
    <w:p>
      <w:pPr>
        <w:pStyle w:val="NormalWeb"/>
        <w:spacing w:before="280" w:after="240"/>
        <w:rPr/>
      </w:pPr>
      <w:r>
        <w:rPr/>
        <w:t>005:028 And Lamech lived an hundred eighty and two years, and begat a</w:t>
        <w:br/>
        <w:t>                son:</w:t>
      </w:r>
    </w:p>
    <w:p>
      <w:pPr>
        <w:pStyle w:val="NormalWeb"/>
        <w:spacing w:before="280" w:after="240"/>
        <w:rPr/>
      </w:pPr>
      <w:r>
        <w:rPr/>
        <w:t>005:029 And he called his name Noah, saying, This same shall comfort</w:t>
        <w:br/>
        <w:t>                us concerning our work and toil of our hands, because of the</w:t>
        <w:br/>
        <w:t>                ground which the LORD hath cursed.</w:t>
      </w:r>
    </w:p>
    <w:p>
      <w:pPr>
        <w:pStyle w:val="NormalWeb"/>
        <w:spacing w:before="280" w:after="240"/>
        <w:rPr/>
      </w:pPr>
      <w:r>
        <w:rPr/>
        <w:t>005:030 And Lamech lived after he begat Noah five hundred ninety and</w:t>
        <w:br/>
        <w:t>                five years, and begat sons and daughters:</w:t>
      </w:r>
    </w:p>
    <w:p>
      <w:pPr>
        <w:pStyle w:val="NormalWeb"/>
        <w:spacing w:before="280" w:after="240"/>
        <w:rPr/>
      </w:pPr>
      <w:r>
        <w:rPr/>
        <w:t>005:031 And all the days of Lamech were seven hundred seventy and</w:t>
        <w:br/>
        <w:t>                seven years: and he died.</w:t>
      </w:r>
    </w:p>
    <w:p>
      <w:pPr>
        <w:pStyle w:val="NormalWeb"/>
        <w:spacing w:before="280" w:after="240"/>
        <w:rPr/>
      </w:pPr>
      <w:r>
        <w:rPr/>
        <w:t>005:032 And Noah was five hundred years old: and Noah begat Shem, Ham,</w:t>
        <w:br/>
        <w:t>                and Japheth.</w:t>
      </w:r>
    </w:p>
    <w:p>
      <w:pPr>
        <w:pStyle w:val="NormalWeb"/>
        <w:spacing w:before="280" w:after="240"/>
        <w:rPr/>
      </w:pPr>
      <w:r>
        <w:rPr/>
        <w:t>006:001 And it came to pass, when men began to multiply on the face of</w:t>
        <w:br/>
        <w:t>                the earth, and daughters were born unto them,</w:t>
      </w:r>
    </w:p>
    <w:p>
      <w:pPr>
        <w:pStyle w:val="NormalWeb"/>
        <w:spacing w:before="280" w:after="240"/>
        <w:rPr/>
      </w:pPr>
      <w:r>
        <w:rPr/>
        <w:t>006:002 That the sons of God saw the daughters of men that they were</w:t>
        <w:br/>
        <w:t>                fair; and they took them wives of all which they chose.</w:t>
      </w:r>
    </w:p>
    <w:p>
      <w:pPr>
        <w:pStyle w:val="NormalWeb"/>
        <w:spacing w:before="280" w:after="240"/>
        <w:rPr/>
      </w:pPr>
      <w:r>
        <w:rPr/>
        <w:t>006:003 And the LORD said, My spirit shall not always strive with man,</w:t>
        <w:br/>
        <w:t>                for that he also is flesh: yet his days shall be an hundred</w:t>
        <w:br/>
        <w:t>                and twenty years.</w:t>
      </w:r>
    </w:p>
    <w:p>
      <w:pPr>
        <w:pStyle w:val="NormalWeb"/>
        <w:spacing w:before="280" w:after="240"/>
        <w:rPr/>
      </w:pPr>
      <w:r>
        <w:rPr/>
        <w:t>006:004 There were giants in the earth in those days; and also after</w:t>
        <w:br/>
        <w:t>                that, when the sons of God came in unto the daughters of men,</w:t>
        <w:br/>
        <w:t>                and they bare children to them, the same became mighty men</w:t>
        <w:br/>
        <w:t>                which were of old, men of renown.</w:t>
      </w:r>
    </w:p>
    <w:p>
      <w:pPr>
        <w:pStyle w:val="NormalWeb"/>
        <w:spacing w:before="280" w:after="240"/>
        <w:rPr/>
      </w:pPr>
      <w:r>
        <w:rPr/>
        <w:t>006:005 And God saw that the wickedness of man was great in the earth,</w:t>
        <w:br/>
        <w:t>                and that every imagination of the thoughts of his heart was</w:t>
        <w:br/>
        <w:t>                only evil continually.</w:t>
      </w:r>
    </w:p>
    <w:p>
      <w:pPr>
        <w:pStyle w:val="NormalWeb"/>
        <w:spacing w:before="280" w:after="240"/>
        <w:rPr/>
      </w:pPr>
      <w:r>
        <w:rPr/>
        <w:t>006:006 And it repented the LORD that he had made man on the earth,</w:t>
        <w:br/>
        <w:t>                and it grieved him at his heart.</w:t>
      </w:r>
    </w:p>
    <w:p>
      <w:pPr>
        <w:pStyle w:val="NormalWeb"/>
        <w:spacing w:before="280" w:after="240"/>
        <w:rPr/>
      </w:pPr>
      <w:r>
        <w:rPr/>
        <w:t>006:007 And the LORD said, I will destroy man whom I have created from</w:t>
        <w:br/>
        <w:t>                the face of the earth; both man, and beast, and the creeping</w:t>
        <w:br/>
        <w:t>                thing, and the fowls of the air; for it repenteth me that I</w:t>
        <w:br/>
        <w:t>                have made them.</w:t>
      </w:r>
    </w:p>
    <w:p>
      <w:pPr>
        <w:pStyle w:val="NormalWeb"/>
        <w:spacing w:before="280" w:after="240"/>
        <w:rPr/>
      </w:pPr>
      <w:r>
        <w:rPr/>
        <w:t>006:008 But Noah found grace in the eyes of the LORD.</w:t>
      </w:r>
    </w:p>
    <w:p>
      <w:pPr>
        <w:pStyle w:val="NormalWeb"/>
        <w:spacing w:before="280" w:after="240"/>
        <w:rPr/>
      </w:pPr>
      <w:r>
        <w:rPr/>
        <w:t>006:009 These are the generations of Noah: Noah was a just man and</w:t>
        <w:br/>
        <w:t>                perfect in his generations, and Noah walked with God.</w:t>
      </w:r>
    </w:p>
    <w:p>
      <w:pPr>
        <w:pStyle w:val="NormalWeb"/>
        <w:spacing w:before="280" w:after="240"/>
        <w:rPr/>
      </w:pPr>
      <w:r>
        <w:rPr/>
        <w:t>006:010 And Noah begat three sons, Shem, Ham, and Japheth.</w:t>
      </w:r>
    </w:p>
    <w:p>
      <w:pPr>
        <w:pStyle w:val="NormalWeb"/>
        <w:spacing w:before="280" w:after="240"/>
        <w:rPr/>
      </w:pPr>
      <w:r>
        <w:rPr/>
        <w:t>006:011 The earth also was corrupt before God, and the earth was</w:t>
        <w:br/>
        <w:t>                filled with violence.</w:t>
      </w:r>
    </w:p>
    <w:p>
      <w:pPr>
        <w:pStyle w:val="NormalWeb"/>
        <w:spacing w:before="280" w:after="240"/>
        <w:rPr/>
      </w:pPr>
      <w:r>
        <w:rPr/>
        <w:t>006:012 And God looked upon the earth, and, behold, it was corrupt;</w:t>
        <w:br/>
        <w:t>                for all flesh had corrupted his way upon the earth.</w:t>
      </w:r>
    </w:p>
    <w:p>
      <w:pPr>
        <w:pStyle w:val="NormalWeb"/>
        <w:spacing w:before="280" w:after="240"/>
        <w:rPr/>
      </w:pPr>
      <w:r>
        <w:rPr/>
        <w:t>006:013 And God said unto Noah, The end of all flesh is come before</w:t>
        <w:br/>
        <w:t>                me; for the earth is filled with violence through them; and,</w:t>
        <w:br/>
        <w:t>                behold, I will destroy them with the earth.</w:t>
      </w:r>
    </w:p>
    <w:p>
      <w:pPr>
        <w:pStyle w:val="NormalWeb"/>
        <w:spacing w:before="280" w:after="240"/>
        <w:rPr/>
      </w:pPr>
      <w:r>
        <w:rPr/>
        <w:t>006:014 Make thee an ark of gopher wood; rooms shalt thou make in the</w:t>
        <w:br/>
        <w:t>                ark, and shalt pitch it within and without with pitch.</w:t>
      </w:r>
    </w:p>
    <w:p>
      <w:pPr>
        <w:pStyle w:val="NormalWeb"/>
        <w:spacing w:before="280" w:after="240"/>
        <w:rPr/>
      </w:pPr>
      <w:r>
        <w:rPr/>
        <w:t>006:015 And this is the fashion which thou shalt make it of: The</w:t>
        <w:br/>
        <w:t>                length of the ark shall be three hundred cubits, the breadth</w:t>
        <w:br/>
        <w:t>                of it fifty cubits, and the height of it thirty cubits.</w:t>
      </w:r>
    </w:p>
    <w:p>
      <w:pPr>
        <w:pStyle w:val="NormalWeb"/>
        <w:spacing w:before="280" w:after="240"/>
        <w:rPr/>
      </w:pPr>
      <w:r>
        <w:rPr/>
        <w:t>006:016 A window shalt thou make to the ark, and in a cubit shalt thou</w:t>
        <w:br/>
        <w:t>                finish it above; and the door of the ark shalt thou set in the</w:t>
        <w:br/>
        <w:t>                side thereof; with lower, second, and third stories shalt thou</w:t>
        <w:br/>
        <w:t>                make it.</w:t>
      </w:r>
    </w:p>
    <w:p>
      <w:pPr>
        <w:pStyle w:val="NormalWeb"/>
        <w:spacing w:before="280" w:after="240"/>
        <w:rPr/>
      </w:pPr>
      <w:r>
        <w:rPr/>
        <w:t>006:017 And, behold, I, even I, do bring a flood of waters upon the</w:t>
        <w:br/>
        <w:t>                earth, to destroy all flesh, wherein is the breath of life,</w:t>
        <w:br/>
        <w:t>                from under heaven; and every thing that is in the earth shall</w:t>
        <w:br/>
        <w:t>                die.</w:t>
      </w:r>
    </w:p>
    <w:p>
      <w:pPr>
        <w:pStyle w:val="NormalWeb"/>
        <w:spacing w:before="280" w:after="240"/>
        <w:rPr/>
      </w:pPr>
      <w:r>
        <w:rPr/>
        <w:t>006:018 But with thee will I establish my covenant; and thou shalt</w:t>
        <w:br/>
        <w:t>                come into the ark, thou, and thy sons, and thy wife, and thy</w:t>
        <w:br/>
        <w:t>                sons' wives with thee.</w:t>
      </w:r>
    </w:p>
    <w:p>
      <w:pPr>
        <w:pStyle w:val="NormalWeb"/>
        <w:spacing w:before="280" w:after="240"/>
        <w:rPr/>
      </w:pPr>
      <w:r>
        <w:rPr/>
        <w:t>006:019 And of every living thing of all flesh, two of every sort</w:t>
        <w:br/>
        <w:t>                shalt thou bring into the ark, to keep them alive with thee;</w:t>
        <w:br/>
        <w:t>                they shall be male and female.</w:t>
      </w:r>
    </w:p>
    <w:p>
      <w:pPr>
        <w:pStyle w:val="NormalWeb"/>
        <w:spacing w:before="280" w:after="240"/>
        <w:rPr/>
      </w:pPr>
      <w:r>
        <w:rPr/>
        <w:t>006:020 Of fowls after their kind, and of cattle after their kind, of</w:t>
        <w:br/>
        <w:t>                every creeping thing of the earth after his kind, two of every</w:t>
        <w:br/>
        <w:t>                sort shall come unto thee, to keep them alive.</w:t>
      </w:r>
    </w:p>
    <w:p>
      <w:pPr>
        <w:pStyle w:val="NormalWeb"/>
        <w:spacing w:before="280" w:after="240"/>
        <w:rPr/>
      </w:pPr>
      <w:r>
        <w:rPr/>
        <w:t>006:021 And take thou unto thee of all food that is eaten, and thou</w:t>
        <w:br/>
        <w:t>                shalt gather it to thee; and it shall be for food for thee,</w:t>
        <w:br/>
        <w:t>                and for them.</w:t>
      </w:r>
    </w:p>
    <w:p>
      <w:pPr>
        <w:pStyle w:val="NormalWeb"/>
        <w:spacing w:before="280" w:after="240"/>
        <w:rPr/>
      </w:pPr>
      <w:r>
        <w:rPr/>
        <w:t>006:022 Thus did Noah; according to all that God commanded him, so did</w:t>
        <w:br/>
        <w:t>                he.</w:t>
      </w:r>
    </w:p>
    <w:p>
      <w:pPr>
        <w:pStyle w:val="NormalWeb"/>
        <w:spacing w:before="280" w:after="240"/>
        <w:rPr/>
      </w:pPr>
      <w:r>
        <w:rPr/>
        <w:t>007:001 And the LORD said unto Noah, Come thou and all thy house into</w:t>
        <w:br/>
        <w:t>                the ark; for thee have I seen righteous before me in this</w:t>
        <w:br/>
        <w:t>                generation.</w:t>
      </w:r>
    </w:p>
    <w:p>
      <w:pPr>
        <w:pStyle w:val="NormalWeb"/>
        <w:spacing w:before="280" w:after="240"/>
        <w:rPr/>
      </w:pPr>
      <w:r>
        <w:rPr/>
        <w:t>007:002 Of every clean beast thou shalt take to thee by sevens, the</w:t>
        <w:br/>
        <w:t>                male and his female: and of beasts that are not clean by two,</w:t>
        <w:br/>
        <w:t>                the male and his female.</w:t>
      </w:r>
    </w:p>
    <w:p>
      <w:pPr>
        <w:pStyle w:val="NormalWeb"/>
        <w:spacing w:before="280" w:after="240"/>
        <w:rPr/>
      </w:pPr>
      <w:r>
        <w:rPr/>
        <w:t>007:003 Of fowls also of the air by sevens, the male and the female;</w:t>
        <w:br/>
        <w:t>                to keep seed alive upon the face of all the earth.</w:t>
      </w:r>
    </w:p>
    <w:p>
      <w:pPr>
        <w:pStyle w:val="NormalWeb"/>
        <w:spacing w:before="280" w:after="240"/>
        <w:rPr/>
      </w:pPr>
      <w:r>
        <w:rPr/>
        <w:t>007:004 For yet seven days, and I will cause it to rain upon the earth</w:t>
        <w:br/>
        <w:t>                forty days and forty nights; and every living substance that I</w:t>
        <w:br/>
        <w:t>                have made will I destroy from off the face of the earth.</w:t>
      </w:r>
    </w:p>
    <w:p>
      <w:pPr>
        <w:pStyle w:val="NormalWeb"/>
        <w:spacing w:before="280" w:after="240"/>
        <w:rPr/>
      </w:pPr>
      <w:r>
        <w:rPr/>
        <w:t>007:005 And Noah did according unto all that the LORD commanded him.</w:t>
      </w:r>
    </w:p>
    <w:p>
      <w:pPr>
        <w:pStyle w:val="NormalWeb"/>
        <w:spacing w:before="280" w:after="240"/>
        <w:rPr/>
      </w:pPr>
      <w:r>
        <w:rPr/>
        <w:t>007:006 And Noah was six hundred years old when the flood of waters</w:t>
        <w:br/>
        <w:t>                was upon the earth.</w:t>
      </w:r>
    </w:p>
    <w:p>
      <w:pPr>
        <w:pStyle w:val="NormalWeb"/>
        <w:spacing w:before="280" w:after="240"/>
        <w:rPr/>
      </w:pPr>
      <w:r>
        <w:rPr/>
        <w:t>007:007 And Noah went in, and his sons, and his wife, and his sons'</w:t>
        <w:br/>
        <w:t>                wives with him, into the ark, because of the waters of the</w:t>
        <w:br/>
        <w:t>                flood.</w:t>
      </w:r>
    </w:p>
    <w:p>
      <w:pPr>
        <w:pStyle w:val="NormalWeb"/>
        <w:spacing w:before="280" w:after="240"/>
        <w:rPr/>
      </w:pPr>
      <w:r>
        <w:rPr/>
        <w:t>007:008 Of clean beasts, and of beasts that are not clean, and of</w:t>
        <w:br/>
        <w:t>                fowls, and of every thing that creepeth upon the earth,</w:t>
      </w:r>
    </w:p>
    <w:p>
      <w:pPr>
        <w:pStyle w:val="NormalWeb"/>
        <w:spacing w:before="280" w:after="240"/>
        <w:rPr/>
      </w:pPr>
      <w:r>
        <w:rPr/>
        <w:t>007:009 There went in two and two unto Noah into the ark, the male and</w:t>
        <w:br/>
        <w:t>                the female, as God had commanded Noah.</w:t>
      </w:r>
    </w:p>
    <w:p>
      <w:pPr>
        <w:pStyle w:val="NormalWeb"/>
        <w:spacing w:before="280" w:after="240"/>
        <w:rPr/>
      </w:pPr>
      <w:r>
        <w:rPr/>
        <w:t>007:010 And it came to pass after seven days, that the waters of the</w:t>
        <w:br/>
        <w:t>                flood were upon the earth.</w:t>
      </w:r>
    </w:p>
    <w:p>
      <w:pPr>
        <w:pStyle w:val="NormalWeb"/>
        <w:spacing w:before="280" w:after="240"/>
        <w:rPr/>
      </w:pPr>
      <w:r>
        <w:rPr/>
        <w:t>007:011 In the six hundredth year of Noah's life, in the second month,</w:t>
        <w:br/>
        <w:t>                the seventeenth day of the month, the same day were all the</w:t>
        <w:br/>
        <w:t>                fountains of the great deep broken up, and the windows of</w:t>
        <w:br/>
        <w:t>                heaven were opened.</w:t>
      </w:r>
    </w:p>
    <w:p>
      <w:pPr>
        <w:pStyle w:val="NormalWeb"/>
        <w:spacing w:before="280" w:after="240"/>
        <w:rPr/>
      </w:pPr>
      <w:r>
        <w:rPr/>
        <w:t>007:012 And the rain was upon the earth forty days and forty nights.</w:t>
      </w:r>
    </w:p>
    <w:p>
      <w:pPr>
        <w:pStyle w:val="NormalWeb"/>
        <w:spacing w:before="280" w:after="240"/>
        <w:rPr/>
      </w:pPr>
      <w:r>
        <w:rPr/>
        <w:t>007:013 In the selfsame day entered Noah, and Shem, and Ham, and</w:t>
        <w:br/>
        <w:t>                Japheth, the sons of Noah, and Noah's wife, and the three</w:t>
        <w:br/>
        <w:t>                wives of his sons with them, into the ark;</w:t>
      </w:r>
    </w:p>
    <w:p>
      <w:pPr>
        <w:pStyle w:val="NormalWeb"/>
        <w:spacing w:before="280" w:after="240"/>
        <w:rPr/>
      </w:pPr>
      <w:r>
        <w:rPr/>
        <w:t>007:014 They, and every beast after his kind, and all the cattle after</w:t>
        <w:br/>
        <w:t>                their kind, and every creeping thing that creepeth upon the</w:t>
        <w:br/>
        <w:t>                earth after his kind, and every fowl after his kind, every</w:t>
        <w:br/>
        <w:t>                bird of every sort.</w:t>
      </w:r>
    </w:p>
    <w:p>
      <w:pPr>
        <w:pStyle w:val="NormalWeb"/>
        <w:spacing w:before="280" w:after="240"/>
        <w:rPr/>
      </w:pPr>
      <w:r>
        <w:rPr/>
        <w:t>007:015 And they went in unto Noah into the ark, two and two of all</w:t>
        <w:br/>
        <w:t>                flesh, wherein is the breath of life.</w:t>
      </w:r>
    </w:p>
    <w:p>
      <w:pPr>
        <w:pStyle w:val="NormalWeb"/>
        <w:spacing w:before="280" w:after="240"/>
        <w:rPr/>
      </w:pPr>
      <w:r>
        <w:rPr/>
        <w:t>007:016 And they that went in, went in male and female of all flesh,</w:t>
        <w:br/>
        <w:t>                as God had commanded him: and the LORD shut him in.</w:t>
      </w:r>
    </w:p>
    <w:p>
      <w:pPr>
        <w:pStyle w:val="NormalWeb"/>
        <w:spacing w:before="280" w:after="240"/>
        <w:rPr/>
      </w:pPr>
      <w:r>
        <w:rPr/>
        <w:t>007:017 And the flood was forty days upon the earth; and the waters</w:t>
        <w:br/>
        <w:t>                increased, and bare up the ark, and it was lift up above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07:018 And the waters prevailed, and were increased greatly upon the</w:t>
        <w:br/>
        <w:t>                earth; and the ark went upon the face of the waters.</w:t>
      </w:r>
    </w:p>
    <w:p>
      <w:pPr>
        <w:pStyle w:val="NormalWeb"/>
        <w:spacing w:before="280" w:after="240"/>
        <w:rPr/>
      </w:pPr>
      <w:r>
        <w:rPr/>
        <w:t>007:019 And the waters prevailed exceedingly upon the earth; and all</w:t>
        <w:br/>
        <w:t>                the high hills, that were under the whole heaven, were</w:t>
        <w:br/>
        <w:t>                covered.</w:t>
      </w:r>
    </w:p>
    <w:p>
      <w:pPr>
        <w:pStyle w:val="NormalWeb"/>
        <w:spacing w:before="280" w:after="240"/>
        <w:rPr/>
      </w:pPr>
      <w:r>
        <w:rPr/>
        <w:t>007:020 Fifteen cubits upward did the waters prevail; and the</w:t>
        <w:br/>
        <w:t>                mountains were covered.</w:t>
      </w:r>
    </w:p>
    <w:p>
      <w:pPr>
        <w:pStyle w:val="NormalWeb"/>
        <w:spacing w:before="280" w:after="240"/>
        <w:rPr/>
      </w:pPr>
      <w:r>
        <w:rPr/>
        <w:t>007:021 And all flesh died that moved upon the earth, both of fowl,</w:t>
        <w:br/>
        <w:t>                and of cattle, and of beast, and of every creeping thing that</w:t>
        <w:br/>
        <w:t>                creepeth upon the earth, and every man:</w:t>
      </w:r>
    </w:p>
    <w:p>
      <w:pPr>
        <w:pStyle w:val="NormalWeb"/>
        <w:spacing w:before="280" w:after="240"/>
        <w:rPr/>
      </w:pPr>
      <w:r>
        <w:rPr/>
        <w:t>007:022 All in whose nostrils was the breath of life, of all that was</w:t>
        <w:br/>
        <w:t>                in the dry land, died.</w:t>
      </w:r>
    </w:p>
    <w:p>
      <w:pPr>
        <w:pStyle w:val="NormalWeb"/>
        <w:spacing w:before="280" w:after="240"/>
        <w:rPr/>
      </w:pPr>
      <w:r>
        <w:rPr/>
        <w:t>007:023 And every living substance was destroyed which was upon the</w:t>
        <w:br/>
        <w:t>                face of the ground, both man, and cattle, and the creeping</w:t>
        <w:br/>
        <w:t>                things, and the fowl of the heaven; and they were destroyed</w:t>
        <w:br/>
        <w:t>                from the earth: and Noah only remained alive, and they that</w:t>
        <w:br/>
        <w:t>                were with him in the ark.</w:t>
      </w:r>
    </w:p>
    <w:p>
      <w:pPr>
        <w:pStyle w:val="NormalWeb"/>
        <w:spacing w:before="280" w:after="240"/>
        <w:rPr/>
      </w:pPr>
      <w:r>
        <w:rPr/>
        <w:t>007:024 And the waters prevailed upon the earth an hundred and fifty</w:t>
        <w:br/>
        <w:t>                days.</w:t>
      </w:r>
    </w:p>
    <w:p>
      <w:pPr>
        <w:pStyle w:val="NormalWeb"/>
        <w:spacing w:before="280" w:after="240"/>
        <w:rPr/>
      </w:pPr>
      <w:r>
        <w:rPr/>
        <w:t>008:001 And God remembered Noah, and every living thing, and all the</w:t>
        <w:br/>
        <w:t>                cattle that was with him in the ark: and God made a wind to</w:t>
        <w:br/>
        <w:t>                pass over the earth, and the waters asswaged;</w:t>
      </w:r>
    </w:p>
    <w:p>
      <w:pPr>
        <w:pStyle w:val="NormalWeb"/>
        <w:spacing w:before="280" w:after="240"/>
        <w:rPr/>
      </w:pPr>
      <w:r>
        <w:rPr/>
        <w:t>008:002 The fountains also of the deep and the windows of heaven were</w:t>
        <w:br/>
        <w:t>                stopped, and the rain from heaven was restrained;</w:t>
      </w:r>
    </w:p>
    <w:p>
      <w:pPr>
        <w:pStyle w:val="NormalWeb"/>
        <w:spacing w:before="280" w:after="240"/>
        <w:rPr/>
      </w:pPr>
      <w:r>
        <w:rPr/>
        <w:t>008:003 And the waters returned from off the earth continually: and</w:t>
        <w:br/>
        <w:t>                after the end of the hundred and fifty days the waters were</w:t>
        <w:br/>
        <w:t>                abated.</w:t>
      </w:r>
    </w:p>
    <w:p>
      <w:pPr>
        <w:pStyle w:val="NormalWeb"/>
        <w:spacing w:before="280" w:after="240"/>
        <w:rPr/>
      </w:pPr>
      <w:r>
        <w:rPr/>
        <w:t>008:004 And the ark rested in the seventh month, on the seventeenth</w:t>
        <w:br/>
        <w:t>                day of the month, upon the mountains of Ararat.</w:t>
      </w:r>
    </w:p>
    <w:p>
      <w:pPr>
        <w:pStyle w:val="NormalWeb"/>
        <w:spacing w:before="280" w:after="240"/>
        <w:rPr/>
      </w:pPr>
      <w:r>
        <w:rPr/>
        <w:t>008:005 And the waters decreased continually until the tenth month: in</w:t>
        <w:br/>
        <w:t>                the tenth month, on the first day of the month, were the tops</w:t>
        <w:br/>
        <w:t>                of the mountains seen.</w:t>
      </w:r>
    </w:p>
    <w:p>
      <w:pPr>
        <w:pStyle w:val="NormalWeb"/>
        <w:spacing w:before="280" w:after="240"/>
        <w:rPr/>
      </w:pPr>
      <w:r>
        <w:rPr/>
        <w:t>008:006 And it came to pass at the end of forty days, that Noah opened</w:t>
        <w:br/>
        <w:t>                the window of the ark which he had made:</w:t>
      </w:r>
    </w:p>
    <w:p>
      <w:pPr>
        <w:pStyle w:val="NormalWeb"/>
        <w:spacing w:before="280" w:after="240"/>
        <w:rPr/>
      </w:pPr>
      <w:r>
        <w:rPr/>
        <w:t>008:007 And he sent forth a raven, which went forth to and fro, until</w:t>
        <w:br/>
        <w:t>                the waters were dried up from off the earth.</w:t>
      </w:r>
    </w:p>
    <w:p>
      <w:pPr>
        <w:pStyle w:val="NormalWeb"/>
        <w:spacing w:before="280" w:after="240"/>
        <w:rPr/>
      </w:pPr>
      <w:r>
        <w:rPr/>
        <w:t>008:008 Also he sent forth a dove from him, to see if the waters were</w:t>
        <w:br/>
        <w:t>                abated from off the face of the ground;</w:t>
      </w:r>
    </w:p>
    <w:p>
      <w:pPr>
        <w:pStyle w:val="NormalWeb"/>
        <w:spacing w:before="280" w:after="240"/>
        <w:rPr/>
      </w:pPr>
      <w:r>
        <w:rPr/>
        <w:t>008:009 But the dove found no rest for the sole of her foot, and she</w:t>
        <w:br/>
        <w:t>                returned unto him into the ark, for the waters were on the</w:t>
        <w:br/>
        <w:t>                face of the whole earth: then he put forth his hand, and took</w:t>
        <w:br/>
        <w:t>                her, and pulled her in unto him into the ark.</w:t>
      </w:r>
    </w:p>
    <w:p>
      <w:pPr>
        <w:pStyle w:val="NormalWeb"/>
        <w:spacing w:before="280" w:after="240"/>
        <w:rPr/>
      </w:pPr>
      <w:r>
        <w:rPr/>
        <w:t>008:010 And he stayed yet other seven days; and again he sent forth</w:t>
        <w:br/>
        <w:t>                the dove out of the ark;</w:t>
      </w:r>
    </w:p>
    <w:p>
      <w:pPr>
        <w:pStyle w:val="NormalWeb"/>
        <w:spacing w:before="280" w:after="240"/>
        <w:rPr/>
      </w:pPr>
      <w:r>
        <w:rPr/>
        <w:t>008:011 And the dove came in to him in the evening; and, lo, in her</w:t>
        <w:br/>
        <w:t>                mouth was an olive leaf pluckt off: so Noah knew that the</w:t>
        <w:br/>
        <w:t>                waters were abated from off the earth.</w:t>
      </w:r>
    </w:p>
    <w:p>
      <w:pPr>
        <w:pStyle w:val="NormalWeb"/>
        <w:spacing w:before="280" w:after="240"/>
        <w:rPr/>
      </w:pPr>
      <w:r>
        <w:rPr/>
        <w:t>008:012 And he stayed yet other seven days; and sent forth the dove;</w:t>
        <w:br/>
        <w:t>                which returned not again unto him any more.</w:t>
      </w:r>
    </w:p>
    <w:p>
      <w:pPr>
        <w:pStyle w:val="NormalWeb"/>
        <w:spacing w:before="280" w:after="240"/>
        <w:rPr/>
      </w:pPr>
      <w:r>
        <w:rPr/>
        <w:t>008:013 And it came to pass in the six hundredth and first year, in</w:t>
        <w:br/>
        <w:t>                the first month, the first day of the month, the waters were</w:t>
        <w:br/>
        <w:t>                dried up from off the earth: and Noah removed the covering of</w:t>
        <w:br/>
        <w:t>                the ark, and looked, and, behold, the face of the ground was</w:t>
        <w:br/>
        <w:t>                dry.</w:t>
      </w:r>
    </w:p>
    <w:p>
      <w:pPr>
        <w:pStyle w:val="NormalWeb"/>
        <w:spacing w:before="280" w:after="240"/>
        <w:rPr/>
      </w:pPr>
      <w:r>
        <w:rPr/>
        <w:t>008:014 And in the second month, on the seven and twentieth day of the</w:t>
        <w:br/>
        <w:t>                month, was the earth dried.</w:t>
      </w:r>
    </w:p>
    <w:p>
      <w:pPr>
        <w:pStyle w:val="NormalWeb"/>
        <w:spacing w:before="280" w:after="240"/>
        <w:rPr/>
      </w:pPr>
      <w:r>
        <w:rPr/>
        <w:t>008:015 And God spake unto Noah, saying,</w:t>
      </w:r>
    </w:p>
    <w:p>
      <w:pPr>
        <w:pStyle w:val="NormalWeb"/>
        <w:spacing w:before="280" w:after="240"/>
        <w:rPr/>
      </w:pPr>
      <w:r>
        <w:rPr/>
        <w:t>008:016 Go forth of the ark, thou, and thy wife, and thy sons, and thy</w:t>
        <w:br/>
        <w:t>                sons' wives with thee.</w:t>
      </w:r>
    </w:p>
    <w:p>
      <w:pPr>
        <w:pStyle w:val="NormalWeb"/>
        <w:spacing w:before="280" w:after="240"/>
        <w:rPr/>
      </w:pPr>
      <w:r>
        <w:rPr/>
        <w:t>008:017 Bring forth with thee every living thing that is with thee, of</w:t>
        <w:br/>
        <w:t>                all flesh, both of fowl, and of cattle, and of every creeping</w:t>
        <w:br/>
        <w:t>                thing that creepeth upon the earth; that they may breed</w:t>
        <w:br/>
        <w:t>                abundantly in the earth, and be fruitful, and multiply upon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08:018 And Noah went forth, and his sons, and his wife, and his sons'</w:t>
        <w:br/>
        <w:t>                wives with him:</w:t>
      </w:r>
    </w:p>
    <w:p>
      <w:pPr>
        <w:pStyle w:val="NormalWeb"/>
        <w:spacing w:before="280" w:after="240"/>
        <w:rPr/>
      </w:pPr>
      <w:r>
        <w:rPr/>
        <w:t>008:019 Every beast, every creeping thing, and every fowl, and</w:t>
        <w:br/>
        <w:t>                whatsoever creepeth upon the earth, after their kinds, went</w:t>
        <w:br/>
        <w:t>                forth out of the ark.</w:t>
      </w:r>
    </w:p>
    <w:p>
      <w:pPr>
        <w:pStyle w:val="NormalWeb"/>
        <w:spacing w:before="280" w:after="240"/>
        <w:rPr/>
      </w:pPr>
      <w:r>
        <w:rPr/>
        <w:t>008:020 And Noah builded an altar unto the LORD; and took of every</w:t>
        <w:br/>
        <w:t>                clean beast, and of every clean fowl, and offered burnt</w:t>
        <w:br/>
        <w:t>                offerings on the altar.</w:t>
      </w:r>
    </w:p>
    <w:p>
      <w:pPr>
        <w:pStyle w:val="NormalWeb"/>
        <w:spacing w:before="280" w:after="240"/>
        <w:rPr/>
      </w:pPr>
      <w:r>
        <w:rPr/>
        <w:t>008:021 And the LORD smelled a sweet savour; and the LORD said in his</w:t>
        <w:br/>
        <w:t>                heart, I will not again curse the ground any more for man's</w:t>
        <w:br/>
        <w:t>                sake; for the imagination of man's heart is evil from his</w:t>
        <w:br/>
        <w:t>                youth; neither will I again smite any more every thing living,</w:t>
        <w:br/>
        <w:t>                as I have done.</w:t>
      </w:r>
    </w:p>
    <w:p>
      <w:pPr>
        <w:pStyle w:val="NormalWeb"/>
        <w:spacing w:before="280" w:after="240"/>
        <w:rPr/>
      </w:pPr>
      <w:r>
        <w:rPr/>
        <w:t>008:022 While the earth remaineth, seedtime and harvest, and cold and</w:t>
        <w:br/>
        <w:t>                heat, and summer and winter, and day and night shall not</w:t>
        <w:br/>
        <w:t>                cease.</w:t>
      </w:r>
    </w:p>
    <w:p>
      <w:pPr>
        <w:pStyle w:val="NormalWeb"/>
        <w:spacing w:before="280" w:after="240"/>
        <w:rPr/>
      </w:pPr>
      <w:r>
        <w:rPr/>
        <w:t>009:001 And God blessed Noah and his sons, and said unto them, Be</w:t>
        <w:br/>
        <w:t>                fruitful, and multiply, and replenish the earth.</w:t>
      </w:r>
    </w:p>
    <w:p>
      <w:pPr>
        <w:pStyle w:val="NormalWeb"/>
        <w:spacing w:before="280" w:after="240"/>
        <w:rPr/>
      </w:pPr>
      <w:r>
        <w:rPr/>
        <w:t>009:002 And the fear of you and the dread of you shall be upon every</w:t>
        <w:br/>
        <w:t>                beast of the earth, and upon every fowl of the air, upon all</w:t>
        <w:br/>
        <w:t>                that moveth upon the earth, and upon all the fishes of the</w:t>
        <w:br/>
        <w:t>                sea; into your hand are they delivered.</w:t>
      </w:r>
    </w:p>
    <w:p>
      <w:pPr>
        <w:pStyle w:val="NormalWeb"/>
        <w:spacing w:before="280" w:after="240"/>
        <w:rPr/>
      </w:pPr>
      <w:r>
        <w:rPr/>
        <w:t>009:003 Every moving thing that liveth shall be meat for you; even as</w:t>
        <w:br/>
        <w:t>                the green herb have I given you all things.</w:t>
      </w:r>
    </w:p>
    <w:p>
      <w:pPr>
        <w:pStyle w:val="NormalWeb"/>
        <w:spacing w:before="280" w:after="240"/>
        <w:rPr/>
      </w:pPr>
      <w:r>
        <w:rPr/>
        <w:t>009:004 But flesh with the life thereof, which is the blood thereof,</w:t>
        <w:br/>
        <w:t>                shall ye not eat.</w:t>
      </w:r>
    </w:p>
    <w:p>
      <w:pPr>
        <w:pStyle w:val="NormalWeb"/>
        <w:spacing w:before="280" w:after="240"/>
        <w:rPr/>
      </w:pPr>
      <w:r>
        <w:rPr/>
        <w:t>009:005 And surely your blood of your lives will I require; at the</w:t>
        <w:br/>
        <w:t>                hand of every beast will I require it, and at the hand of man;</w:t>
        <w:br/>
        <w:t>                at the hand of every man's brother will I require the life of</w:t>
        <w:br/>
        <w:t>                man.</w:t>
      </w:r>
    </w:p>
    <w:p>
      <w:pPr>
        <w:pStyle w:val="NormalWeb"/>
        <w:spacing w:before="280" w:after="240"/>
        <w:rPr/>
      </w:pPr>
      <w:r>
        <w:rPr/>
        <w:t>009:006 Whoso sheddeth man's blood, by man shall his blood be shed:</w:t>
        <w:br/>
        <w:t>                for in the image of God made he man.</w:t>
      </w:r>
    </w:p>
    <w:p>
      <w:pPr>
        <w:pStyle w:val="NormalWeb"/>
        <w:spacing w:before="280" w:after="240"/>
        <w:rPr/>
      </w:pPr>
      <w:r>
        <w:rPr/>
        <w:t>009:007 And you, be ye fruitful, and multiply; bring forth abundantly</w:t>
        <w:br/>
        <w:t>                in the earth, and multiply therein.</w:t>
      </w:r>
    </w:p>
    <w:p>
      <w:pPr>
        <w:pStyle w:val="NormalWeb"/>
        <w:spacing w:before="280" w:after="240"/>
        <w:rPr/>
      </w:pPr>
      <w:r>
        <w:rPr/>
        <w:t>009:008 And God spake unto Noah, and to his sons with him, saying,</w:t>
      </w:r>
    </w:p>
    <w:p>
      <w:pPr>
        <w:pStyle w:val="NormalWeb"/>
        <w:spacing w:before="280" w:after="240"/>
        <w:rPr/>
      </w:pPr>
      <w:r>
        <w:rPr/>
        <w:t>009:009 And I, behold, I establish my covenant with you, and with your</w:t>
        <w:br/>
        <w:t>                seed after you;</w:t>
      </w:r>
    </w:p>
    <w:p>
      <w:pPr>
        <w:pStyle w:val="NormalWeb"/>
        <w:spacing w:before="280" w:after="240"/>
        <w:rPr/>
      </w:pPr>
      <w:r>
        <w:rPr/>
        <w:t>009:010 And with every living creature that is with you, of the fowl,</w:t>
        <w:br/>
        <w:t>                of the cattle, and of every beast of the earth with you; from</w:t>
        <w:br/>
        <w:t>                all that go out of the ark, to every beast of the earth.</w:t>
      </w:r>
    </w:p>
    <w:p>
      <w:pPr>
        <w:pStyle w:val="NormalWeb"/>
        <w:spacing w:before="280" w:after="240"/>
        <w:rPr/>
      </w:pPr>
      <w:r>
        <w:rPr/>
        <w:t>009:011 And I will establish my covenant with you, neither shall all</w:t>
        <w:br/>
        <w:t>                flesh be cut off any more by the waters of a flood; neither</w:t>
        <w:br/>
        <w:t>                shall there any more be a flood to destroy the earth.</w:t>
      </w:r>
    </w:p>
    <w:p>
      <w:pPr>
        <w:pStyle w:val="NormalWeb"/>
        <w:spacing w:before="280" w:after="240"/>
        <w:rPr/>
      </w:pPr>
      <w:r>
        <w:rPr/>
        <w:t>009:012 And God said, This is the token of the covenant which I make</w:t>
        <w:br/>
        <w:t>                between me and you and every living creature that is with you,</w:t>
        <w:br/>
        <w:t>                for perpetual generations:</w:t>
      </w:r>
    </w:p>
    <w:p>
      <w:pPr>
        <w:pStyle w:val="NormalWeb"/>
        <w:spacing w:before="280" w:after="240"/>
        <w:rPr/>
      </w:pPr>
      <w:r>
        <w:rPr/>
        <w:t>009:013 I do set my bow in the cloud, and it shall be for a token of a</w:t>
        <w:br/>
        <w:t>                covenant between me and the earth.</w:t>
      </w:r>
    </w:p>
    <w:p>
      <w:pPr>
        <w:pStyle w:val="NormalWeb"/>
        <w:spacing w:before="280" w:after="240"/>
        <w:rPr/>
      </w:pPr>
      <w:r>
        <w:rPr/>
        <w:t>009:014 And it shall come to pass, when I bring a cloud over the</w:t>
        <w:br/>
        <w:t>                earth, that the bow shall be seen in the cloud:</w:t>
      </w:r>
    </w:p>
    <w:p>
      <w:pPr>
        <w:pStyle w:val="NormalWeb"/>
        <w:spacing w:before="280" w:after="240"/>
        <w:rPr/>
      </w:pPr>
      <w:r>
        <w:rPr/>
        <w:t>009:015 And I will remember my covenant, which is between me and you</w:t>
        <w:br/>
        <w:t>                and every living creature of all flesh; and the waters shall</w:t>
        <w:br/>
        <w:t>                no more become a flood to destroy all flesh.</w:t>
      </w:r>
    </w:p>
    <w:p>
      <w:pPr>
        <w:pStyle w:val="NormalWeb"/>
        <w:spacing w:before="280" w:after="240"/>
        <w:rPr/>
      </w:pPr>
      <w:r>
        <w:rPr/>
        <w:t>009:016 And the bow shall be in the cloud; and I will look upon it,</w:t>
        <w:br/>
        <w:t>                that I may remember the everlasting covenant between God and</w:t>
        <w:br/>
        <w:t>                every living creature of all flesh that is upon the earth.</w:t>
      </w:r>
    </w:p>
    <w:p>
      <w:pPr>
        <w:pStyle w:val="NormalWeb"/>
        <w:spacing w:before="280" w:after="240"/>
        <w:rPr/>
      </w:pPr>
      <w:r>
        <w:rPr/>
        <w:t>009:017 And God said unto Noah, This is the token of the covenant,</w:t>
        <w:br/>
        <w:t>                which I have established between me and all flesh that is upon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09:018 And the sons of Noah, that went forth of the ark, were Shem,</w:t>
        <w:br/>
        <w:t>                and Ham, and Japheth: and Ham is the father of Canaan.</w:t>
      </w:r>
    </w:p>
    <w:p>
      <w:pPr>
        <w:pStyle w:val="NormalWeb"/>
        <w:spacing w:before="280" w:after="240"/>
        <w:rPr/>
      </w:pPr>
      <w:r>
        <w:rPr/>
        <w:t>009:019 These are the three sons of Noah: and of them was the whole</w:t>
        <w:br/>
        <w:t>                earth overspread.</w:t>
      </w:r>
    </w:p>
    <w:p>
      <w:pPr>
        <w:pStyle w:val="NormalWeb"/>
        <w:spacing w:before="280" w:after="240"/>
        <w:rPr/>
      </w:pPr>
      <w:r>
        <w:rPr/>
        <w:t>009:020 And Noah began to be an husbandman, and he planted a vineyard:</w:t>
      </w:r>
    </w:p>
    <w:p>
      <w:pPr>
        <w:pStyle w:val="NormalWeb"/>
        <w:spacing w:before="280" w:after="240"/>
        <w:rPr/>
      </w:pPr>
      <w:r>
        <w:rPr/>
        <w:t>009:021 And he drank of the wine, and was drunken; and he was</w:t>
        <w:br/>
        <w:t>                uncovered within his tent.</w:t>
      </w:r>
    </w:p>
    <w:p>
      <w:pPr>
        <w:pStyle w:val="NormalWeb"/>
        <w:spacing w:before="280" w:after="240"/>
        <w:rPr/>
      </w:pPr>
      <w:r>
        <w:rPr/>
        <w:t>009:022 And Ham, the father of Canaan, saw the nakedness of his</w:t>
        <w:br/>
        <w:t>                father, and told his two brethren without.</w:t>
      </w:r>
    </w:p>
    <w:p>
      <w:pPr>
        <w:pStyle w:val="NormalWeb"/>
        <w:spacing w:before="280" w:after="240"/>
        <w:rPr/>
      </w:pPr>
      <w:r>
        <w:rPr/>
        <w:t>009:023 And Shem and Japheth took a garment, and laid it upon both</w:t>
        <w:br/>
        <w:t>                their shoulders, and went backward, and covered the nakedness</w:t>
        <w:br/>
        <w:t>                of their father; and their faces were backward, and they saw</w:t>
        <w:br/>
        <w:t>                not their father's nakedness.</w:t>
      </w:r>
    </w:p>
    <w:p>
      <w:pPr>
        <w:pStyle w:val="NormalWeb"/>
        <w:spacing w:before="280" w:after="240"/>
        <w:rPr/>
      </w:pPr>
      <w:r>
        <w:rPr/>
        <w:t>009:024 And Noah awoke from his wine, and knew what his younger son</w:t>
        <w:br/>
        <w:t>                had done unto him.</w:t>
      </w:r>
    </w:p>
    <w:p>
      <w:pPr>
        <w:pStyle w:val="NormalWeb"/>
        <w:spacing w:before="280" w:after="240"/>
        <w:rPr/>
      </w:pPr>
      <w:r>
        <w:rPr/>
        <w:t>009:025 And he said, Cursed be Canaan; a servant of servants shall he</w:t>
        <w:br/>
        <w:t>                be unto his brethren.</w:t>
      </w:r>
    </w:p>
    <w:p>
      <w:pPr>
        <w:pStyle w:val="NormalWeb"/>
        <w:spacing w:before="280" w:after="240"/>
        <w:rPr/>
      </w:pPr>
      <w:r>
        <w:rPr/>
        <w:t>009:026 And he said, Blessed be the LORD God of Shem; and Canaan shall</w:t>
        <w:br/>
        <w:t>                be his servant.</w:t>
      </w:r>
    </w:p>
    <w:p>
      <w:pPr>
        <w:pStyle w:val="NormalWeb"/>
        <w:spacing w:before="280" w:after="240"/>
        <w:rPr/>
      </w:pPr>
      <w:r>
        <w:rPr/>
        <w:t>009:027 God shall enlarge Japheth, and he shall dwell in the tents of</w:t>
        <w:br/>
        <w:t>                Shem; and Canaan shall be his servant.</w:t>
      </w:r>
    </w:p>
    <w:p>
      <w:pPr>
        <w:pStyle w:val="NormalWeb"/>
        <w:spacing w:before="280" w:after="240"/>
        <w:rPr/>
      </w:pPr>
      <w:r>
        <w:rPr/>
        <w:t>009:028 And Noah lived after the flood three hundred and fifty years.</w:t>
      </w:r>
    </w:p>
    <w:p>
      <w:pPr>
        <w:pStyle w:val="NormalWeb"/>
        <w:spacing w:before="280" w:after="240"/>
        <w:rPr/>
      </w:pPr>
      <w:r>
        <w:rPr/>
        <w:t>009:029 And all the days of Noah were nine hundred and fifty years:</w:t>
        <w:br/>
        <w:t>                and he died.</w:t>
      </w:r>
    </w:p>
    <w:p>
      <w:pPr>
        <w:pStyle w:val="NormalWeb"/>
        <w:spacing w:before="280" w:after="240"/>
        <w:rPr/>
      </w:pPr>
      <w:r>
        <w:rPr/>
        <w:t>010:001 Now these are the generations of the sons of Noah, Shem, Ham,</w:t>
        <w:br/>
        <w:t>                and Japheth: and unto them were sons born after the flood.</w:t>
      </w:r>
    </w:p>
    <w:p>
      <w:pPr>
        <w:pStyle w:val="NormalWeb"/>
        <w:spacing w:before="280" w:after="240"/>
        <w:rPr/>
      </w:pPr>
      <w:r>
        <w:rPr/>
        <w:t>010:002 The sons of Japheth; Gomer, and Magog, and Madai, and Javan,</w:t>
        <w:br/>
        <w:t>                and Tubal, and Meshech, and Tiras.</w:t>
      </w:r>
    </w:p>
    <w:p>
      <w:pPr>
        <w:pStyle w:val="NormalWeb"/>
        <w:spacing w:before="280" w:after="240"/>
        <w:rPr/>
      </w:pPr>
      <w:r>
        <w:rPr/>
        <w:t>010:003 And the sons of Gomer; Ashkenaz, and Riphath, and Togarmah.</w:t>
      </w:r>
    </w:p>
    <w:p>
      <w:pPr>
        <w:pStyle w:val="NormalWeb"/>
        <w:spacing w:before="280" w:after="240"/>
        <w:rPr/>
      </w:pPr>
      <w:r>
        <w:rPr/>
        <w:t>010:004 And the sons of Javan; Elishah, and Tarshish, Kittim, and</w:t>
        <w:br/>
        <w:t>                Dodanim.</w:t>
      </w:r>
    </w:p>
    <w:p>
      <w:pPr>
        <w:pStyle w:val="NormalWeb"/>
        <w:spacing w:before="280" w:after="240"/>
        <w:rPr/>
      </w:pPr>
      <w:r>
        <w:rPr/>
        <w:t>010:005 By these were the isles of the Gentiles divided in their</w:t>
        <w:br/>
        <w:t>                lands; every one after his tongue, after their families, in</w:t>
        <w:br/>
        <w:t>                their nations.</w:t>
      </w:r>
    </w:p>
    <w:p>
      <w:pPr>
        <w:pStyle w:val="NormalWeb"/>
        <w:spacing w:before="280" w:after="240"/>
        <w:rPr/>
      </w:pPr>
      <w:r>
        <w:rPr/>
        <w:t>010:006 And the sons of Ham; Cush, and Mizraim, and Phut, and Canaan.</w:t>
      </w:r>
    </w:p>
    <w:p>
      <w:pPr>
        <w:pStyle w:val="NormalWeb"/>
        <w:spacing w:before="280" w:after="240"/>
        <w:rPr/>
      </w:pPr>
      <w:r>
        <w:rPr/>
        <w:t>010:007 And the sons of Cush; Seba, and Havilah, and Sabtah, and</w:t>
        <w:br/>
        <w:t>                Raamah, and Sabtechah: and the sons of Raamah; Sheba, and</w:t>
        <w:br/>
        <w:t>                Dedan.</w:t>
      </w:r>
    </w:p>
    <w:p>
      <w:pPr>
        <w:pStyle w:val="NormalWeb"/>
        <w:spacing w:before="280" w:after="240"/>
        <w:rPr/>
      </w:pPr>
      <w:r>
        <w:rPr/>
        <w:t>010:008 And Cush begat Nimrod: he began to be a mighty one in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10:009 He was a mighty hunter before the LORD: wherefore it is said,</w:t>
        <w:br/>
        <w:t>                Even as Nimrod the mighty hunter before the LORD.</w:t>
      </w:r>
    </w:p>
    <w:p>
      <w:pPr>
        <w:pStyle w:val="NormalWeb"/>
        <w:spacing w:before="280" w:after="240"/>
        <w:rPr/>
      </w:pPr>
      <w:r>
        <w:rPr/>
        <w:t>010:010 And the beginning of his kingdom was Babel, and Erech, and</w:t>
        <w:br/>
        <w:t>                Accad, and Calneh, in the land of Shinar.</w:t>
      </w:r>
    </w:p>
    <w:p>
      <w:pPr>
        <w:pStyle w:val="NormalWeb"/>
        <w:spacing w:before="280" w:after="240"/>
        <w:rPr/>
      </w:pPr>
      <w:r>
        <w:rPr/>
        <w:t>010:011 Out of that land went forth Asshur, and builded Nineveh, and</w:t>
        <w:br/>
        <w:t>                the city Rehoboth, and Calah,</w:t>
      </w:r>
    </w:p>
    <w:p>
      <w:pPr>
        <w:pStyle w:val="NormalWeb"/>
        <w:spacing w:before="280" w:after="240"/>
        <w:rPr/>
      </w:pPr>
      <w:r>
        <w:rPr/>
        <w:t>010:012 And Resen between Nineveh and Calah: the same is a great city.</w:t>
      </w:r>
    </w:p>
    <w:p>
      <w:pPr>
        <w:pStyle w:val="NormalWeb"/>
        <w:spacing w:before="280" w:after="240"/>
        <w:rPr/>
      </w:pPr>
      <w:r>
        <w:rPr/>
        <w:t>010:013 And Mizraim begat Ludim, and Anamim, and Lehabim, and</w:t>
        <w:br/>
        <w:t>                Naphtuhim,</w:t>
      </w:r>
    </w:p>
    <w:p>
      <w:pPr>
        <w:pStyle w:val="NormalWeb"/>
        <w:spacing w:before="280" w:after="240"/>
        <w:rPr/>
      </w:pPr>
      <w:r>
        <w:rPr/>
        <w:t>010:014 And Pathrusim, and Casluhim, (out of whom came Philistim,) and</w:t>
        <w:br/>
        <w:t>                Caphtorim.</w:t>
      </w:r>
    </w:p>
    <w:p>
      <w:pPr>
        <w:pStyle w:val="NormalWeb"/>
        <w:spacing w:before="280" w:after="240"/>
        <w:rPr/>
      </w:pPr>
      <w:r>
        <w:rPr/>
        <w:t>010:015 And Canaan begat Sidon his first born, and Heth,</w:t>
      </w:r>
    </w:p>
    <w:p>
      <w:pPr>
        <w:pStyle w:val="NormalWeb"/>
        <w:spacing w:before="280" w:after="240"/>
        <w:rPr/>
      </w:pPr>
      <w:r>
        <w:rPr/>
        <w:t>010:016 And the Jebusite, and the Amorite, and the Girgasite,</w:t>
      </w:r>
    </w:p>
    <w:p>
      <w:pPr>
        <w:pStyle w:val="NormalWeb"/>
        <w:spacing w:before="280" w:after="240"/>
        <w:rPr/>
      </w:pPr>
      <w:r>
        <w:rPr/>
        <w:t>010:017 And the Hivite, and the Arkite, and the Sinite,</w:t>
      </w:r>
    </w:p>
    <w:p>
      <w:pPr>
        <w:pStyle w:val="NormalWeb"/>
        <w:spacing w:before="280" w:after="240"/>
        <w:rPr/>
      </w:pPr>
      <w:r>
        <w:rPr/>
        <w:t>010:018 And the Arvadite, and the Zemarite, and the Hamathite: and</w:t>
        <w:br/>
        <w:t>                afterward were the families of the Canaanites spread abroad.</w:t>
      </w:r>
    </w:p>
    <w:p>
      <w:pPr>
        <w:pStyle w:val="NormalWeb"/>
        <w:spacing w:before="280" w:after="240"/>
        <w:rPr/>
      </w:pPr>
      <w:r>
        <w:rPr/>
        <w:t>010:019 And the border of the Canaanites was from Sidon, as thou</w:t>
        <w:br/>
        <w:t>                comest to Gerar, unto Gaza; as thou goest, unto Sodom, and</w:t>
        <w:br/>
        <w:t>                Gomorrah, and Admah, and Zeboim, even unto Lasha.</w:t>
      </w:r>
    </w:p>
    <w:p>
      <w:pPr>
        <w:pStyle w:val="NormalWeb"/>
        <w:spacing w:before="280" w:after="240"/>
        <w:rPr/>
      </w:pPr>
      <w:r>
        <w:rPr/>
        <w:t>010:020 These are the sons of Ham, after their families, after their</w:t>
        <w:br/>
        <w:t>                tongues, in their countries, and in their nations.</w:t>
      </w:r>
    </w:p>
    <w:p>
      <w:pPr>
        <w:pStyle w:val="NormalWeb"/>
        <w:spacing w:before="280" w:after="240"/>
        <w:rPr/>
      </w:pPr>
      <w:r>
        <w:rPr/>
        <w:t>010:021 Unto Shem also, the father of all the children of Eber, the</w:t>
        <w:br/>
        <w:t>                brother of Japheth the elder, even to him were children born.</w:t>
      </w:r>
    </w:p>
    <w:p>
      <w:pPr>
        <w:pStyle w:val="NormalWeb"/>
        <w:spacing w:before="280" w:after="240"/>
        <w:rPr/>
      </w:pPr>
      <w:r>
        <w:rPr/>
        <w:t>010:022 The children of Shem; Elam, and Asshur, and Arphaxad, and Lud,</w:t>
        <w:br/>
        <w:t>                and Aram.</w:t>
      </w:r>
    </w:p>
    <w:p>
      <w:pPr>
        <w:pStyle w:val="NormalWeb"/>
        <w:spacing w:before="280" w:after="240"/>
        <w:rPr/>
      </w:pPr>
      <w:r>
        <w:rPr/>
        <w:t>010:023 And the children of Aram; Uz, and Hul, and Gether, and Mash.</w:t>
      </w:r>
    </w:p>
    <w:p>
      <w:pPr>
        <w:pStyle w:val="NormalWeb"/>
        <w:spacing w:before="280" w:after="240"/>
        <w:rPr/>
      </w:pPr>
      <w:r>
        <w:rPr/>
        <w:t>010:024 And Arphaxad begat Salah; and Salah begat Eber.</w:t>
      </w:r>
    </w:p>
    <w:p>
      <w:pPr>
        <w:pStyle w:val="NormalWeb"/>
        <w:spacing w:before="280" w:after="240"/>
        <w:rPr/>
      </w:pPr>
      <w:r>
        <w:rPr/>
        <w:t>010:025 And unto Eber were born two sons: the name of one was Peleg;</w:t>
        <w:br/>
        <w:t>                for in his days was the earth divided; and his brother's name</w:t>
        <w:br/>
        <w:t>                was Joktan.</w:t>
      </w:r>
    </w:p>
    <w:p>
      <w:pPr>
        <w:pStyle w:val="NormalWeb"/>
        <w:spacing w:before="280" w:after="240"/>
        <w:rPr/>
      </w:pPr>
      <w:r>
        <w:rPr/>
        <w:t>010:026 And Joktan begat Almodad, and Sheleph, and Hazarmaveth, and</w:t>
        <w:br/>
        <w:t>                Jerah,</w:t>
      </w:r>
    </w:p>
    <w:p>
      <w:pPr>
        <w:pStyle w:val="NormalWeb"/>
        <w:spacing w:before="280" w:after="240"/>
        <w:rPr/>
      </w:pPr>
      <w:r>
        <w:rPr/>
        <w:t>010:027 And Hadoram, and Uzal, and Diklah,</w:t>
      </w:r>
    </w:p>
    <w:p>
      <w:pPr>
        <w:pStyle w:val="NormalWeb"/>
        <w:spacing w:before="280" w:after="240"/>
        <w:rPr/>
      </w:pPr>
      <w:r>
        <w:rPr/>
        <w:t>010:028 And Obal, and Abimael, and Sheba,</w:t>
      </w:r>
    </w:p>
    <w:p>
      <w:pPr>
        <w:pStyle w:val="NormalWeb"/>
        <w:spacing w:before="280" w:after="240"/>
        <w:rPr/>
      </w:pPr>
      <w:r>
        <w:rPr/>
        <w:t>010:029 And Ophir, and Havilah, and Jobab: all these were the sons of</w:t>
        <w:br/>
        <w:t>                Joktan.</w:t>
      </w:r>
    </w:p>
    <w:p>
      <w:pPr>
        <w:pStyle w:val="NormalWeb"/>
        <w:spacing w:before="280" w:after="240"/>
        <w:rPr/>
      </w:pPr>
      <w:r>
        <w:rPr/>
        <w:t>010:030 And their dwelling was from Mesha, as thou goest unto Sephar a</w:t>
        <w:br/>
        <w:t>                mount of the east.</w:t>
      </w:r>
    </w:p>
    <w:p>
      <w:pPr>
        <w:pStyle w:val="NormalWeb"/>
        <w:spacing w:before="280" w:after="240"/>
        <w:rPr/>
      </w:pPr>
      <w:r>
        <w:rPr/>
        <w:t>010:031 These are the sons of Shem, after their families, after their</w:t>
        <w:br/>
        <w:t>                tongues, in their lands, after their nations.</w:t>
      </w:r>
    </w:p>
    <w:p>
      <w:pPr>
        <w:pStyle w:val="NormalWeb"/>
        <w:spacing w:before="280" w:after="240"/>
        <w:rPr/>
      </w:pPr>
      <w:r>
        <w:rPr/>
        <w:t>010:032 These are the families of the sons of Noah, after their</w:t>
        <w:br/>
        <w:t>                generations, in their nations: and by these were the nations</w:t>
        <w:br/>
        <w:t>                divided in the earth after the flood.</w:t>
      </w:r>
    </w:p>
    <w:p>
      <w:pPr>
        <w:pStyle w:val="NormalWeb"/>
        <w:spacing w:before="280" w:after="240"/>
        <w:rPr/>
      </w:pPr>
      <w:r>
        <w:rPr/>
        <w:t>011:001 And the whole earth was of one language, and of one speech.</w:t>
      </w:r>
    </w:p>
    <w:p>
      <w:pPr>
        <w:pStyle w:val="NormalWeb"/>
        <w:spacing w:before="280" w:after="240"/>
        <w:rPr/>
      </w:pPr>
      <w:r>
        <w:rPr/>
        <w:t>011:002 And it came to pass, as they journeyed from the east, that</w:t>
        <w:br/>
        <w:t>                they found a plain in the land of Shinar; and they dwelt</w:t>
        <w:br/>
        <w:t>                there.</w:t>
      </w:r>
    </w:p>
    <w:p>
      <w:pPr>
        <w:pStyle w:val="NormalWeb"/>
        <w:spacing w:before="280" w:after="240"/>
        <w:rPr/>
      </w:pPr>
      <w:r>
        <w:rPr/>
        <w:t>011:003 And they said one to another, Go to, let us make brick, and</w:t>
        <w:br/>
        <w:t>                burn them thoroughly. And they had brick for stone, and slime</w:t>
        <w:br/>
        <w:t>                had they for morter.</w:t>
      </w:r>
    </w:p>
    <w:p>
      <w:pPr>
        <w:pStyle w:val="NormalWeb"/>
        <w:spacing w:before="280" w:after="240"/>
        <w:rPr/>
      </w:pPr>
      <w:r>
        <w:rPr/>
        <w:t>011:004 And they said, Go to, let us build us a city and a tower,</w:t>
        <w:br/>
        <w:t>                whose top may reach unto heaven; and let us make us a name,</w:t>
        <w:br/>
        <w:t>                lest we be scattered abroad upon the face of the whole earth.</w:t>
      </w:r>
    </w:p>
    <w:p>
      <w:pPr>
        <w:pStyle w:val="NormalWeb"/>
        <w:spacing w:before="280" w:after="240"/>
        <w:rPr/>
      </w:pPr>
      <w:r>
        <w:rPr/>
        <w:t>011:005 And the LORD came down to see the city and the tower, which</w:t>
        <w:br/>
        <w:t>                the children of men builded.</w:t>
      </w:r>
    </w:p>
    <w:p>
      <w:pPr>
        <w:pStyle w:val="NormalWeb"/>
        <w:spacing w:before="280" w:after="240"/>
        <w:rPr/>
      </w:pPr>
      <w:r>
        <w:rPr/>
        <w:t>011:006 And the LORD said, Behold, the people is one, and they have</w:t>
        <w:br/>
        <w:t>                all one language; and this they begin to do: and now nothing</w:t>
        <w:br/>
        <w:t>                will be restrained from them, which they have imagined to do.</w:t>
      </w:r>
    </w:p>
    <w:p>
      <w:pPr>
        <w:pStyle w:val="NormalWeb"/>
        <w:spacing w:before="280" w:after="240"/>
        <w:rPr/>
      </w:pPr>
      <w:r>
        <w:rPr/>
        <w:t>011:007 Go to, let us go down, and there confound their language, that</w:t>
        <w:br/>
        <w:t>                they may not understand one another's speech.</w:t>
      </w:r>
    </w:p>
    <w:p>
      <w:pPr>
        <w:pStyle w:val="NormalWeb"/>
        <w:spacing w:before="280" w:after="240"/>
        <w:rPr/>
      </w:pPr>
      <w:r>
        <w:rPr/>
        <w:t>011:008 So the LORD scattered them abroad from thence upon the face of</w:t>
        <w:br/>
        <w:t>                all the earth: and they left off to build the city.</w:t>
      </w:r>
    </w:p>
    <w:p>
      <w:pPr>
        <w:pStyle w:val="NormalWeb"/>
        <w:spacing w:before="280" w:after="240"/>
        <w:rPr/>
      </w:pPr>
      <w:r>
        <w:rPr/>
        <w:t>011:009 Therefore is the name of it called Babel; because the LORD did</w:t>
        <w:br/>
        <w:t>                there confound the language of all the earth: and from thence</w:t>
        <w:br/>
        <w:t>                did the LORD scatter them abroad upon the face of all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11:010 These are the generations of Shem: Shem was an hundred years</w:t>
        <w:br/>
        <w:t>                old, and begat Arphaxad two years after the flood:</w:t>
      </w:r>
    </w:p>
    <w:p>
      <w:pPr>
        <w:pStyle w:val="NormalWeb"/>
        <w:spacing w:before="280" w:after="240"/>
        <w:rPr/>
      </w:pPr>
      <w:r>
        <w:rPr/>
        <w:t>011:011 And Shem lived after he begat Arphaxad five hundred years, and</w:t>
        <w:br/>
        <w:t>                begat sons and daughters.</w:t>
      </w:r>
    </w:p>
    <w:p>
      <w:pPr>
        <w:pStyle w:val="NormalWeb"/>
        <w:spacing w:before="280" w:after="240"/>
        <w:rPr/>
      </w:pPr>
      <w:r>
        <w:rPr/>
        <w:t>011:012 And Arphaxad lived five and thirty years, and begat Salah:</w:t>
      </w:r>
    </w:p>
    <w:p>
      <w:pPr>
        <w:pStyle w:val="NormalWeb"/>
        <w:spacing w:before="280" w:after="240"/>
        <w:rPr/>
      </w:pPr>
      <w:r>
        <w:rPr/>
        <w:t>011:013 And Arphaxad lived after he begat Salah four hundred and three</w:t>
        <w:br/>
        <w:t>                years, and begat sons and daughters.</w:t>
      </w:r>
    </w:p>
    <w:p>
      <w:pPr>
        <w:pStyle w:val="NormalWeb"/>
        <w:spacing w:before="280" w:after="240"/>
        <w:rPr/>
      </w:pPr>
      <w:r>
        <w:rPr/>
        <w:t>011:014 And Salah lived thirty years, and begat Eber:</w:t>
      </w:r>
    </w:p>
    <w:p>
      <w:pPr>
        <w:pStyle w:val="NormalWeb"/>
        <w:spacing w:before="280" w:after="240"/>
        <w:rPr/>
      </w:pPr>
      <w:r>
        <w:rPr/>
        <w:t>011:015 And Salah lived after he begat Eber four hundred and three</w:t>
        <w:br/>
        <w:t>                years, and begat sons and daughters.</w:t>
      </w:r>
    </w:p>
    <w:p>
      <w:pPr>
        <w:pStyle w:val="NormalWeb"/>
        <w:spacing w:before="280" w:after="240"/>
        <w:rPr/>
      </w:pPr>
      <w:r>
        <w:rPr/>
        <w:t>011:016 And Eber lived four and thirty years, and begat Peleg:</w:t>
      </w:r>
    </w:p>
    <w:p>
      <w:pPr>
        <w:pStyle w:val="NormalWeb"/>
        <w:spacing w:before="280" w:after="240"/>
        <w:rPr/>
      </w:pPr>
      <w:r>
        <w:rPr/>
        <w:t>011:017 And Eber lived after he begat Peleg four hundred and thirty</w:t>
        <w:br/>
        <w:t>                years, and begat sons and daughters.</w:t>
      </w:r>
    </w:p>
    <w:p>
      <w:pPr>
        <w:pStyle w:val="NormalWeb"/>
        <w:spacing w:before="280" w:after="240"/>
        <w:rPr/>
      </w:pPr>
      <w:r>
        <w:rPr/>
        <w:t>011:018 And Peleg lived thirty years, and begat Reu:</w:t>
      </w:r>
    </w:p>
    <w:p>
      <w:pPr>
        <w:pStyle w:val="NormalWeb"/>
        <w:spacing w:before="280" w:after="240"/>
        <w:rPr/>
      </w:pPr>
      <w:r>
        <w:rPr/>
        <w:t>011:019 And Peleg lived after he begat Reu two hundred and nine years,</w:t>
        <w:br/>
        <w:t>                and begat sons and daughters.</w:t>
      </w:r>
    </w:p>
    <w:p>
      <w:pPr>
        <w:pStyle w:val="NormalWeb"/>
        <w:spacing w:before="280" w:after="240"/>
        <w:rPr/>
      </w:pPr>
      <w:r>
        <w:rPr/>
        <w:t>011:020 And Reu lived two and thirty years, and begat Serug:</w:t>
      </w:r>
    </w:p>
    <w:p>
      <w:pPr>
        <w:pStyle w:val="NormalWeb"/>
        <w:spacing w:before="280" w:after="240"/>
        <w:rPr/>
      </w:pPr>
      <w:r>
        <w:rPr/>
        <w:t>011:021 And Reu lived after he begat Serug two hundred and seven</w:t>
        <w:br/>
        <w:t>                years, and begat sons and daughters.</w:t>
      </w:r>
    </w:p>
    <w:p>
      <w:pPr>
        <w:pStyle w:val="NormalWeb"/>
        <w:spacing w:before="280" w:after="240"/>
        <w:rPr/>
      </w:pPr>
      <w:r>
        <w:rPr/>
        <w:t>011:022 And Serug lived thirty years, and begat Nahor:</w:t>
      </w:r>
    </w:p>
    <w:p>
      <w:pPr>
        <w:pStyle w:val="NormalWeb"/>
        <w:spacing w:before="280" w:after="240"/>
        <w:rPr/>
      </w:pPr>
      <w:r>
        <w:rPr/>
        <w:t>011:023 And Serug lived after he begat Nahor two hundred years, and</w:t>
        <w:br/>
        <w:t>                begat sons and daughters.</w:t>
      </w:r>
    </w:p>
    <w:p>
      <w:pPr>
        <w:pStyle w:val="NormalWeb"/>
        <w:spacing w:before="280" w:after="240"/>
        <w:rPr/>
      </w:pPr>
      <w:r>
        <w:rPr/>
        <w:t>011:024 And Nahor lived nine and twenty years, and begat Terah:</w:t>
      </w:r>
    </w:p>
    <w:p>
      <w:pPr>
        <w:pStyle w:val="NormalWeb"/>
        <w:spacing w:before="280" w:after="240"/>
        <w:rPr/>
      </w:pPr>
      <w:r>
        <w:rPr/>
        <w:t>011:025 And Nahor lived after he begat Terah an hundred and nineteen</w:t>
        <w:br/>
        <w:t>                years, and begat sons and daughters.</w:t>
      </w:r>
    </w:p>
    <w:p>
      <w:pPr>
        <w:pStyle w:val="NormalWeb"/>
        <w:spacing w:before="280" w:after="240"/>
        <w:rPr/>
      </w:pPr>
      <w:r>
        <w:rPr/>
        <w:t>011:026 And Terah lived seventy years, and begat Abram, Nahor, and</w:t>
        <w:br/>
        <w:t>                Haran.</w:t>
      </w:r>
    </w:p>
    <w:p>
      <w:pPr>
        <w:pStyle w:val="NormalWeb"/>
        <w:spacing w:before="280" w:after="240"/>
        <w:rPr/>
      </w:pPr>
      <w:r>
        <w:rPr/>
        <w:t>011:027 Now these are the generations of Terah: Terah begat Abram,</w:t>
        <w:br/>
        <w:t>                Nahor, and Haran; and Haran begat Lot.</w:t>
      </w:r>
    </w:p>
    <w:p>
      <w:pPr>
        <w:pStyle w:val="NormalWeb"/>
        <w:spacing w:before="280" w:after="240"/>
        <w:rPr/>
      </w:pPr>
      <w:r>
        <w:rPr/>
        <w:t>011:028 And Haran died before his father Terah in the land of his</w:t>
        <w:br/>
        <w:t>                nativity, in Ur of the Chaldees.</w:t>
      </w:r>
    </w:p>
    <w:p>
      <w:pPr>
        <w:pStyle w:val="NormalWeb"/>
        <w:spacing w:before="280" w:after="240"/>
        <w:rPr/>
      </w:pPr>
      <w:r>
        <w:rPr/>
        <w:t>011:029 And Abram and Nahor took them wives: the name of Abram's wife</w:t>
        <w:br/>
        <w:t>                was Sarai; and the name of Nahor's wife, Milcah, the daughter</w:t>
        <w:br/>
        <w:t>                of Haran, the father of Milcah, and the father of Iscah.</w:t>
      </w:r>
    </w:p>
    <w:p>
      <w:pPr>
        <w:pStyle w:val="NormalWeb"/>
        <w:spacing w:before="280" w:after="240"/>
        <w:rPr/>
      </w:pPr>
      <w:r>
        <w:rPr/>
        <w:t>011:030 But Sarai was barren; she had no child.</w:t>
      </w:r>
    </w:p>
    <w:p>
      <w:pPr>
        <w:pStyle w:val="NormalWeb"/>
        <w:spacing w:before="280" w:after="240"/>
        <w:rPr/>
      </w:pPr>
      <w:r>
        <w:rPr/>
        <w:t>011:031 And Terah took Abram his son, and Lot the son of Haran his</w:t>
        <w:br/>
        <w:t>                son's son, and Sarai his daughter in law, his son Abram's</w:t>
        <w:br/>
        <w:t>                wife; and they went forth with them from Ur of the Chaldees,</w:t>
        <w:br/>
        <w:t>                to go into the land of Canaan; and they came unto Haran, and</w:t>
        <w:br/>
        <w:t>                dwelt there.</w:t>
      </w:r>
    </w:p>
    <w:p>
      <w:pPr>
        <w:pStyle w:val="NormalWeb"/>
        <w:spacing w:before="280" w:after="240"/>
        <w:rPr/>
      </w:pPr>
      <w:r>
        <w:rPr/>
        <w:t>011:032 And the days of Terah were two hundred and five years: and</w:t>
        <w:br/>
        <w:t>                Terah died in Haran.</w:t>
      </w:r>
    </w:p>
    <w:p>
      <w:pPr>
        <w:pStyle w:val="NormalWeb"/>
        <w:spacing w:before="280" w:after="240"/>
        <w:rPr/>
      </w:pPr>
      <w:r>
        <w:rPr/>
        <w:t>012:001 Now the LORD had said unto Abram, Get thee out of thy country,</w:t>
        <w:br/>
        <w:t>                and from thy kindred, and from thy father's house, unto a land</w:t>
        <w:br/>
        <w:t>                that I will shew thee:</w:t>
      </w:r>
    </w:p>
    <w:p>
      <w:pPr>
        <w:pStyle w:val="NormalWeb"/>
        <w:spacing w:before="280" w:after="240"/>
        <w:rPr/>
      </w:pPr>
      <w:r>
        <w:rPr/>
        <w:t>012:002 And I will make of thee a great nation, and I will bless thee,</w:t>
        <w:br/>
        <w:t>                and make thy name great; and thou shalt be a blessing:</w:t>
      </w:r>
    </w:p>
    <w:p>
      <w:pPr>
        <w:pStyle w:val="NormalWeb"/>
        <w:spacing w:before="280" w:after="240"/>
        <w:rPr/>
      </w:pPr>
      <w:r>
        <w:rPr/>
        <w:t>012:003 And I will bless them that bless thee, and curse him that</w:t>
        <w:br/>
        <w:t>                curseth thee: and in thee shall all families of the earth be</w:t>
        <w:br/>
        <w:t>                blessed.</w:t>
      </w:r>
    </w:p>
    <w:p>
      <w:pPr>
        <w:pStyle w:val="NormalWeb"/>
        <w:spacing w:before="280" w:after="240"/>
        <w:rPr/>
      </w:pPr>
      <w:r>
        <w:rPr/>
        <w:t>012:004 So Abram departed, as the LORD had spoken unto him; and Lot</w:t>
        <w:br/>
        <w:t>                went with him: and Abram was seventy and five years old when</w:t>
        <w:br/>
        <w:t>                he departed out of Haran.</w:t>
      </w:r>
    </w:p>
    <w:p>
      <w:pPr>
        <w:pStyle w:val="NormalWeb"/>
        <w:spacing w:before="280" w:after="240"/>
        <w:rPr/>
      </w:pPr>
      <w:r>
        <w:rPr/>
        <w:t>012:005 And Abram took Sarai his wife, and Lot his brother's son, and</w:t>
        <w:br/>
        <w:t>                all their substance that they had gathered, and the souls that</w:t>
        <w:br/>
        <w:t>                they had gotten in Haran; and they went forth to go into the</w:t>
        <w:br/>
        <w:t>                land of Canaan; and into the land of Canaan they came.</w:t>
      </w:r>
    </w:p>
    <w:p>
      <w:pPr>
        <w:pStyle w:val="NormalWeb"/>
        <w:spacing w:before="280" w:after="240"/>
        <w:rPr/>
      </w:pPr>
      <w:r>
        <w:rPr/>
        <w:t>012:006 And Abram passed through the land unto the place of Sichem,</w:t>
        <w:br/>
        <w:t>                unto the plain of Moreh. And the Canaanite was then in the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12:007 And the LORD appeared unto Abram, and said, Unto thy seed will</w:t>
        <w:br/>
        <w:t>                I give this land: and there builded he an altar unto the LORD,</w:t>
        <w:br/>
        <w:t>                who appeared unto him.</w:t>
      </w:r>
    </w:p>
    <w:p>
      <w:pPr>
        <w:pStyle w:val="NormalWeb"/>
        <w:spacing w:before="280" w:after="240"/>
        <w:rPr/>
      </w:pPr>
      <w:r>
        <w:rPr/>
        <w:t>012:008 And he removed from thence unto a mountain on the east of</w:t>
        <w:br/>
        <w:t>                Bethel, and pitched his tent, having Bethel on the west, and</w:t>
        <w:br/>
        <w:t>                Hai on the east: and there he builded an altar unto the LORD,</w:t>
        <w:br/>
        <w:t>                and called upon the name of the LORD.</w:t>
      </w:r>
    </w:p>
    <w:p>
      <w:pPr>
        <w:pStyle w:val="NormalWeb"/>
        <w:spacing w:before="280" w:after="240"/>
        <w:rPr/>
      </w:pPr>
      <w:r>
        <w:rPr/>
        <w:t>012:009 And Abram journeyed, going on still toward the south.</w:t>
      </w:r>
    </w:p>
    <w:p>
      <w:pPr>
        <w:pStyle w:val="NormalWeb"/>
        <w:spacing w:before="280" w:after="240"/>
        <w:rPr/>
      </w:pPr>
      <w:r>
        <w:rPr/>
        <w:t>012:010 And there was a famine in the land: and Abram went down into</w:t>
        <w:br/>
        <w:t>                Egypt to sojourn there; for the famine was grievous in the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12:011 And it came to pass, when he was come near to enter into</w:t>
        <w:br/>
        <w:t>                Egypt, that he said unto Sarai his wife, Behold now, I know</w:t>
        <w:br/>
        <w:t>                that thou art a fair woman to look upon:</w:t>
      </w:r>
    </w:p>
    <w:p>
      <w:pPr>
        <w:pStyle w:val="NormalWeb"/>
        <w:spacing w:before="280" w:after="240"/>
        <w:rPr/>
      </w:pPr>
      <w:r>
        <w:rPr/>
        <w:t>012:012 Therefore it shall come to pass, when the Egyptians shall see</w:t>
        <w:br/>
        <w:t>                thee, that they shall say, This is his wife: and they will</w:t>
        <w:br/>
        <w:t>                kill me, but they will save thee alive.</w:t>
      </w:r>
    </w:p>
    <w:p>
      <w:pPr>
        <w:pStyle w:val="NormalWeb"/>
        <w:spacing w:before="280" w:after="240"/>
        <w:rPr/>
      </w:pPr>
      <w:r>
        <w:rPr/>
        <w:t>012:013 Say, I pray thee, thou art my sister: that it may be well with</w:t>
        <w:br/>
        <w:t>                me for thy sake; and my soul shall live because of thee.</w:t>
      </w:r>
    </w:p>
    <w:p>
      <w:pPr>
        <w:pStyle w:val="NormalWeb"/>
        <w:spacing w:before="280" w:after="240"/>
        <w:rPr/>
      </w:pPr>
      <w:r>
        <w:rPr/>
        <w:t>012:014 And it came to pass, that, when Abram was come into Egypt, the</w:t>
        <w:br/>
        <w:t>                Egyptians beheld the woman that she was very fair.</w:t>
      </w:r>
    </w:p>
    <w:p>
      <w:pPr>
        <w:pStyle w:val="NormalWeb"/>
        <w:spacing w:before="280" w:after="240"/>
        <w:rPr/>
      </w:pPr>
      <w:r>
        <w:rPr/>
        <w:t>012:015 The princes also of Pharaoh saw her, and commended her before</w:t>
        <w:br/>
        <w:t>                Pharaoh: and the woman was taken into Pharaoh's house.</w:t>
      </w:r>
    </w:p>
    <w:p>
      <w:pPr>
        <w:pStyle w:val="NormalWeb"/>
        <w:spacing w:before="280" w:after="240"/>
        <w:rPr/>
      </w:pPr>
      <w:r>
        <w:rPr/>
        <w:t>012:016 And he entreated Abram well for her sake: and he had sheep,</w:t>
        <w:br/>
        <w:t>                and oxen, and he asses, and menservants, and maidservants, and</w:t>
        <w:br/>
        <w:t>                she asses, and camels.</w:t>
      </w:r>
    </w:p>
    <w:p>
      <w:pPr>
        <w:pStyle w:val="NormalWeb"/>
        <w:spacing w:before="280" w:after="240"/>
        <w:rPr/>
      </w:pPr>
      <w:r>
        <w:rPr/>
        <w:t>012:017 And the LORD plagued Pharaoh and his house with great plagues</w:t>
        <w:br/>
        <w:t>                because of Sarai Abram's wife.</w:t>
      </w:r>
    </w:p>
    <w:p>
      <w:pPr>
        <w:pStyle w:val="NormalWeb"/>
        <w:spacing w:before="280" w:after="240"/>
        <w:rPr/>
      </w:pPr>
      <w:r>
        <w:rPr/>
        <w:t>012:018 And Pharaoh called Abram and said, What is this that thou hast</w:t>
        <w:br/>
        <w:t>                done unto me? why didst thou not tell me that she was thy</w:t>
        <w:br/>
        <w:t>                wife?</w:t>
      </w:r>
    </w:p>
    <w:p>
      <w:pPr>
        <w:pStyle w:val="NormalWeb"/>
        <w:spacing w:before="280" w:after="240"/>
        <w:rPr/>
      </w:pPr>
      <w:r>
        <w:rPr/>
        <w:t>012:019 Why saidst thou, She is my sister? so I might have taken her</w:t>
        <w:br/>
        <w:t>                to me to wife: now therefore behold thy wife, take her, and go</w:t>
        <w:br/>
        <w:t>                thy way.</w:t>
      </w:r>
    </w:p>
    <w:p>
      <w:pPr>
        <w:pStyle w:val="NormalWeb"/>
        <w:spacing w:before="280" w:after="240"/>
        <w:rPr/>
      </w:pPr>
      <w:r>
        <w:rPr/>
        <w:t>012:020 And Pharaoh commanded his men concerning him: and they sent</w:t>
        <w:br/>
        <w:t>                him away, and his wife, and all that he had.</w:t>
      </w:r>
    </w:p>
    <w:p>
      <w:pPr>
        <w:pStyle w:val="NormalWeb"/>
        <w:spacing w:before="280" w:after="240"/>
        <w:rPr/>
      </w:pPr>
      <w:r>
        <w:rPr/>
        <w:t>013:001 And Abram went up out of Egypt, he, and his wife, and all that</w:t>
        <w:br/>
        <w:t>                he had, and Lot with him, into the south.</w:t>
      </w:r>
    </w:p>
    <w:p>
      <w:pPr>
        <w:pStyle w:val="NormalWeb"/>
        <w:spacing w:before="280" w:after="240"/>
        <w:rPr/>
      </w:pPr>
      <w:r>
        <w:rPr/>
        <w:t>013:002 And Abram was very rich in cattle, in silver, and in gold.</w:t>
      </w:r>
    </w:p>
    <w:p>
      <w:pPr>
        <w:pStyle w:val="NormalWeb"/>
        <w:spacing w:before="280" w:after="240"/>
        <w:rPr/>
      </w:pPr>
      <w:r>
        <w:rPr/>
        <w:t>013:003 And he went on his journeys from the south even to Bethel,</w:t>
        <w:br/>
        <w:t>                unto the place where his tent had been at the beginning,</w:t>
        <w:br/>
        <w:t>                between Bethel and Hai;</w:t>
      </w:r>
    </w:p>
    <w:p>
      <w:pPr>
        <w:pStyle w:val="NormalWeb"/>
        <w:spacing w:before="280" w:after="240"/>
        <w:rPr/>
      </w:pPr>
      <w:r>
        <w:rPr/>
        <w:t>013:004 Unto the place of the altar, which he had make there at the</w:t>
        <w:br/>
        <w:t>                first: and there Abram called on the name of the LORD.</w:t>
      </w:r>
    </w:p>
    <w:p>
      <w:pPr>
        <w:pStyle w:val="NormalWeb"/>
        <w:spacing w:before="280" w:after="240"/>
        <w:rPr/>
      </w:pPr>
      <w:r>
        <w:rPr/>
        <w:t>013:005 And Lot also, which went with Abram, had flocks, and herds,</w:t>
        <w:br/>
        <w:t>                and tents.</w:t>
      </w:r>
    </w:p>
    <w:p>
      <w:pPr>
        <w:pStyle w:val="NormalWeb"/>
        <w:spacing w:before="280" w:after="240"/>
        <w:rPr/>
      </w:pPr>
      <w:r>
        <w:rPr/>
        <w:t>013:006 And the land was not able to bear them, that they might dwell</w:t>
        <w:br/>
        <w:t>                together: for their substance was great, so that they could</w:t>
        <w:br/>
        <w:t>                not dwell together.</w:t>
      </w:r>
    </w:p>
    <w:p>
      <w:pPr>
        <w:pStyle w:val="NormalWeb"/>
        <w:spacing w:before="280" w:after="240"/>
        <w:rPr/>
      </w:pPr>
      <w:r>
        <w:rPr/>
        <w:t>013:007 And there was a strife between the herdmen of Abram's cattle</w:t>
        <w:br/>
        <w:t>                and the herdmen of Lot's cattle: and the Canaanite and the</w:t>
        <w:br/>
        <w:t>                Perizzite dwelled then in the land.</w:t>
      </w:r>
    </w:p>
    <w:p>
      <w:pPr>
        <w:pStyle w:val="NormalWeb"/>
        <w:spacing w:before="280" w:after="240"/>
        <w:rPr/>
      </w:pPr>
      <w:r>
        <w:rPr/>
        <w:t>013:008 And Abram said unto Lot, Let there be no strife, I pray thee,</w:t>
        <w:br/>
        <w:t>                between me and thee, and between my herdmen and thy herdmen;</w:t>
        <w:br/>
        <w:t>                for we be brethren.</w:t>
      </w:r>
    </w:p>
    <w:p>
      <w:pPr>
        <w:pStyle w:val="NormalWeb"/>
        <w:spacing w:before="280" w:after="240"/>
        <w:rPr/>
      </w:pPr>
      <w:r>
        <w:rPr/>
        <w:t>013:009 Is not the whole land before thee? separate thyself, I pray</w:t>
        <w:br/>
        <w:t>                thee, from me: if thou wilt take the left hand, then I will go</w:t>
        <w:br/>
        <w:t>                to the right; or if thou depart to the right hand, then I will</w:t>
        <w:br/>
        <w:t>                go to the left.</w:t>
      </w:r>
    </w:p>
    <w:p>
      <w:pPr>
        <w:pStyle w:val="NormalWeb"/>
        <w:spacing w:before="280" w:after="240"/>
        <w:rPr/>
      </w:pPr>
      <w:r>
        <w:rPr/>
        <w:t>013:010 And Lot lifted up his eyes, and beheld all the plain of</w:t>
        <w:br/>
        <w:t>                Jordan, that it was well watered every where, before the LORD</w:t>
        <w:br/>
        <w:t>                destroyed Sodom and Gomorrah, even as the garden of the LORD,</w:t>
        <w:br/>
        <w:t>                like the land of Egypt, as thou comest unto Zoar.</w:t>
      </w:r>
    </w:p>
    <w:p>
      <w:pPr>
        <w:pStyle w:val="NormalWeb"/>
        <w:spacing w:before="280" w:after="240"/>
        <w:rPr/>
      </w:pPr>
      <w:r>
        <w:rPr/>
        <w:t>013:011 Then Lot chose him all the plain of Jordan; and Lot journeyed</w:t>
        <w:br/>
        <w:t>                east: and they separated themselves the one from the other.</w:t>
      </w:r>
    </w:p>
    <w:p>
      <w:pPr>
        <w:pStyle w:val="NormalWeb"/>
        <w:spacing w:before="280" w:after="240"/>
        <w:rPr/>
      </w:pPr>
      <w:r>
        <w:rPr/>
        <w:t>013:012 Abram dwelled in the land of Canaan, and Lot dwelled in the</w:t>
        <w:br/>
        <w:t>                cities of the plain, and pitched his tent toward Sodom.</w:t>
      </w:r>
    </w:p>
    <w:p>
      <w:pPr>
        <w:pStyle w:val="NormalWeb"/>
        <w:spacing w:before="280" w:after="240"/>
        <w:rPr/>
      </w:pPr>
      <w:r>
        <w:rPr/>
        <w:t>013:013 But the men of Sodom were wicked and sinners before the LORD</w:t>
        <w:br/>
        <w:t>                exceedingly.</w:t>
      </w:r>
    </w:p>
    <w:p>
      <w:pPr>
        <w:pStyle w:val="NormalWeb"/>
        <w:spacing w:before="280" w:after="240"/>
        <w:rPr/>
      </w:pPr>
      <w:r>
        <w:rPr/>
        <w:t>013:014 And the LORD said unto Abram, after that Lot was separated</w:t>
        <w:br/>
        <w:t>                from him, Lift up now thine eyes, and look from the place</w:t>
        <w:br/>
        <w:t>                where thou art northward, and southward, and eastward, and</w:t>
        <w:br/>
        <w:t>                westward:</w:t>
      </w:r>
    </w:p>
    <w:p>
      <w:pPr>
        <w:pStyle w:val="NormalWeb"/>
        <w:spacing w:before="280" w:after="240"/>
        <w:rPr/>
      </w:pPr>
      <w:r>
        <w:rPr/>
        <w:t>013:015 For all the land which thou seest, to thee will I give it, and</w:t>
        <w:br/>
        <w:t>                to thy seed for ever.</w:t>
      </w:r>
    </w:p>
    <w:p>
      <w:pPr>
        <w:pStyle w:val="NormalWeb"/>
        <w:spacing w:before="280" w:after="240"/>
        <w:rPr/>
      </w:pPr>
      <w:r>
        <w:rPr/>
        <w:t>013:016 And I will make thy seed as the dust of the earth: so that if</w:t>
        <w:br/>
        <w:t>                a man can number the dust of the earth, then shall thy seed</w:t>
        <w:br/>
        <w:t>                also be numbered.</w:t>
      </w:r>
    </w:p>
    <w:p>
      <w:pPr>
        <w:pStyle w:val="NormalWeb"/>
        <w:spacing w:before="280" w:after="240"/>
        <w:rPr/>
      </w:pPr>
      <w:r>
        <w:rPr/>
        <w:t>013:017 Arise, walk through the land in the length of it and in the</w:t>
        <w:br/>
        <w:t>                breadth of it; for I will give it unto thee.</w:t>
      </w:r>
    </w:p>
    <w:p>
      <w:pPr>
        <w:pStyle w:val="NormalWeb"/>
        <w:spacing w:before="280" w:after="240"/>
        <w:rPr/>
      </w:pPr>
      <w:r>
        <w:rPr/>
        <w:t>013:018 Then Abram removed his tent, and came and dwelt in the plain</w:t>
        <w:br/>
        <w:t>                of Mamre, which is in Hebron, and built there an altar unto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14:001 And it came to pass in the days of Amraphel king of Shinar,</w:t>
        <w:br/>
        <w:t>                Arioch king of Ellasar, Chedorlaomer king of Elam, and Tidal</w:t>
        <w:br/>
        <w:t>                king of nations;</w:t>
      </w:r>
    </w:p>
    <w:p>
      <w:pPr>
        <w:pStyle w:val="NormalWeb"/>
        <w:spacing w:before="280" w:after="240"/>
        <w:rPr/>
      </w:pPr>
      <w:r>
        <w:rPr/>
        <w:t>014:002 That these made war with Bera king of Sodom, and with Birsha</w:t>
        <w:br/>
        <w:t>                king of Gomorrah, Shinab king of Admah, and Shemeber king of</w:t>
        <w:br/>
        <w:t>                Zeboiim, and the king of Bela, which is Zoar.</w:t>
      </w:r>
    </w:p>
    <w:p>
      <w:pPr>
        <w:pStyle w:val="NormalWeb"/>
        <w:spacing w:before="280" w:after="240"/>
        <w:rPr/>
      </w:pPr>
      <w:r>
        <w:rPr/>
        <w:t>014:003 All these were joined together in the vale of Siddim, which is</w:t>
        <w:br/>
        <w:t>                the salt sea.</w:t>
      </w:r>
    </w:p>
    <w:p>
      <w:pPr>
        <w:pStyle w:val="NormalWeb"/>
        <w:spacing w:before="280" w:after="240"/>
        <w:rPr/>
      </w:pPr>
      <w:r>
        <w:rPr/>
        <w:t>014:004 Twelve years they served Chedorlaomer, and in the thirteenth</w:t>
        <w:br/>
        <w:t>                year they rebelled.</w:t>
      </w:r>
    </w:p>
    <w:p>
      <w:pPr>
        <w:pStyle w:val="NormalWeb"/>
        <w:spacing w:before="280" w:after="240"/>
        <w:rPr/>
      </w:pPr>
      <w:r>
        <w:rPr/>
        <w:t>014:005 And in the fourteenth year came Chedorlaomer, and the kings</w:t>
        <w:br/>
        <w:t>                that were with him, and smote the Rephaims in Ashteroth</w:t>
        <w:br/>
        <w:t>                Karnaim, and the Zuzims in Ham, and the Emins in Shaveh</w:t>
        <w:br/>
        <w:t>                Kiriathaim,</w:t>
      </w:r>
    </w:p>
    <w:p>
      <w:pPr>
        <w:pStyle w:val="NormalWeb"/>
        <w:spacing w:before="280" w:after="240"/>
        <w:rPr/>
      </w:pPr>
      <w:r>
        <w:rPr/>
        <w:t>014:006 And the Horites in their mount Seir, unto Elparan, which is by</w:t>
        <w:br/>
        <w:t>                the wilderness.</w:t>
      </w:r>
    </w:p>
    <w:p>
      <w:pPr>
        <w:pStyle w:val="NormalWeb"/>
        <w:spacing w:before="280" w:after="240"/>
        <w:rPr/>
      </w:pPr>
      <w:r>
        <w:rPr/>
        <w:t>014:007 And they returned, and came to Enmishpat, which is Kadesh, and</w:t>
        <w:br/>
        <w:t>                smote all the country of the Amalekites, and also the</w:t>
        <w:br/>
        <w:t>                Amorites, that dwelt in Hazezontamar.</w:t>
      </w:r>
    </w:p>
    <w:p>
      <w:pPr>
        <w:pStyle w:val="NormalWeb"/>
        <w:spacing w:before="280" w:after="240"/>
        <w:rPr/>
      </w:pPr>
      <w:r>
        <w:rPr/>
        <w:t>014:008 And there went out the king of Sodom, and the king of</w:t>
        <w:br/>
        <w:t>                Gomorrah, and the king of Admah, and the king of Zeboiim, and</w:t>
        <w:br/>
        <w:t>                the king of Bela (the same is Zoar;) and they joined battle</w:t>
        <w:br/>
        <w:t>                with them in the vale of Siddim;</w:t>
      </w:r>
    </w:p>
    <w:p>
      <w:pPr>
        <w:pStyle w:val="NormalWeb"/>
        <w:spacing w:before="280" w:after="240"/>
        <w:rPr/>
      </w:pPr>
      <w:r>
        <w:rPr/>
        <w:t>014:009 With Chedorlaomer the king of Elam, and with Tidal king of</w:t>
        <w:br/>
        <w:t>                nations, and Amraphel king of Shinar, and Arioch king of</w:t>
        <w:br/>
        <w:t>                Ellasar; four kings with five.</w:t>
      </w:r>
    </w:p>
    <w:p>
      <w:pPr>
        <w:pStyle w:val="NormalWeb"/>
        <w:spacing w:before="280" w:after="240"/>
        <w:rPr/>
      </w:pPr>
      <w:r>
        <w:rPr/>
        <w:t>014:010 And the vale of Siddim was full of slimepits; and the kings of</w:t>
        <w:br/>
        <w:t>                Sodom and Gomorrah fled, and fell there; and they that</w:t>
        <w:br/>
        <w:t>                remained fled to the mountain.</w:t>
      </w:r>
    </w:p>
    <w:p>
      <w:pPr>
        <w:pStyle w:val="NormalWeb"/>
        <w:spacing w:before="280" w:after="240"/>
        <w:rPr/>
      </w:pPr>
      <w:r>
        <w:rPr/>
        <w:t>014:011 And they took all the goods of Sodom and Gomorrah, and all</w:t>
        <w:br/>
        <w:t>                their victuals, and went their way.</w:t>
      </w:r>
    </w:p>
    <w:p>
      <w:pPr>
        <w:pStyle w:val="NormalWeb"/>
        <w:spacing w:before="280" w:after="240"/>
        <w:rPr/>
      </w:pPr>
      <w:r>
        <w:rPr/>
        <w:t>014:012 And they took Lot, Abram's brother's son, who dwelt in Sodom,</w:t>
        <w:br/>
        <w:t>                and his goods, and departed.</w:t>
      </w:r>
    </w:p>
    <w:p>
      <w:pPr>
        <w:pStyle w:val="NormalWeb"/>
        <w:spacing w:before="280" w:after="240"/>
        <w:rPr/>
      </w:pPr>
      <w:r>
        <w:rPr/>
        <w:t>014:013 And there came one that had escaped, and told Abram the</w:t>
        <w:br/>
        <w:t>                Hebrew; for he dwelt in the plain of Mamre the Amorite,</w:t>
        <w:br/>
        <w:t>                brother of Eshcol, and brother of Aner: and these were</w:t>
        <w:br/>
        <w:t>                confederate with Abram.</w:t>
      </w:r>
    </w:p>
    <w:p>
      <w:pPr>
        <w:pStyle w:val="NormalWeb"/>
        <w:spacing w:before="280" w:after="240"/>
        <w:rPr/>
      </w:pPr>
      <w:r>
        <w:rPr/>
        <w:t>014:014 And when Abram heard that his brother was taken captive, he</w:t>
        <w:br/>
        <w:t>                armed his trained servants, born in his own house, three</w:t>
        <w:br/>
        <w:t>                hundred and eighteen, and pursued them unto Dan.</w:t>
      </w:r>
    </w:p>
    <w:p>
      <w:pPr>
        <w:pStyle w:val="NormalWeb"/>
        <w:spacing w:before="280" w:after="240"/>
        <w:rPr/>
      </w:pPr>
      <w:r>
        <w:rPr/>
        <w:t>014:015 And he divided himself against them, he and his servants, by</w:t>
        <w:br/>
        <w:t>                night, and smote them, and pursued them unto Hobah, which is</w:t>
        <w:br/>
        <w:t>                on the left hand of Damascus.</w:t>
      </w:r>
    </w:p>
    <w:p>
      <w:pPr>
        <w:pStyle w:val="NormalWeb"/>
        <w:spacing w:before="280" w:after="240"/>
        <w:rPr/>
      </w:pPr>
      <w:r>
        <w:rPr/>
        <w:t>014:016 And he brought back all the goods, and also brought again his</w:t>
        <w:br/>
        <w:t>                brother Lot, and his goods, and the women also, and the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14:017 And the king of Sodom went out to meet him after his return</w:t>
        <w:br/>
        <w:t>                from the slaughter of Chedorlaomer, and of the kings that were</w:t>
        <w:br/>
        <w:t>                with him, at the valley of Shaveh, which is the king's dale.</w:t>
      </w:r>
    </w:p>
    <w:p>
      <w:pPr>
        <w:pStyle w:val="NormalWeb"/>
        <w:spacing w:before="280" w:after="240"/>
        <w:rPr/>
      </w:pPr>
      <w:r>
        <w:rPr/>
        <w:t>014:018 And Melchizedek king of Salem brought forth bread and wine:</w:t>
        <w:br/>
        <w:t>                and he was the priest of the most high God.</w:t>
      </w:r>
    </w:p>
    <w:p>
      <w:pPr>
        <w:pStyle w:val="NormalWeb"/>
        <w:spacing w:before="280" w:after="240"/>
        <w:rPr/>
      </w:pPr>
      <w:r>
        <w:rPr/>
        <w:t>014:019 And he blessed him, and said, Blessed be Abram of the most</w:t>
        <w:br/>
        <w:t>                high God, possessor of heaven and earth:</w:t>
      </w:r>
    </w:p>
    <w:p>
      <w:pPr>
        <w:pStyle w:val="NormalWeb"/>
        <w:spacing w:before="280" w:after="240"/>
        <w:rPr/>
      </w:pPr>
      <w:r>
        <w:rPr/>
        <w:t>014:020 And blessed be the most high God, which hath delivered thine</w:t>
        <w:br/>
        <w:t>                enemies into thy hand. And he gave him tithes of all.</w:t>
      </w:r>
    </w:p>
    <w:p>
      <w:pPr>
        <w:pStyle w:val="NormalWeb"/>
        <w:spacing w:before="280" w:after="240"/>
        <w:rPr/>
      </w:pPr>
      <w:r>
        <w:rPr/>
        <w:t>014:021 And the king of Sodom said unto Abram, Give me the persons,</w:t>
        <w:br/>
        <w:t>                and take the goods to thyself.</w:t>
      </w:r>
    </w:p>
    <w:p>
      <w:pPr>
        <w:pStyle w:val="NormalWeb"/>
        <w:spacing w:before="280" w:after="240"/>
        <w:rPr/>
      </w:pPr>
      <w:r>
        <w:rPr/>
        <w:t>014:022 And Abram said to the king of Sodom, I have lift up mine hand</w:t>
        <w:br/>
        <w:t>                unto the LORD, the most high God, the possessor of heaven and</w:t>
        <w:br/>
        <w:t>                earth,</w:t>
      </w:r>
    </w:p>
    <w:p>
      <w:pPr>
        <w:pStyle w:val="NormalWeb"/>
        <w:spacing w:before="280" w:after="240"/>
        <w:rPr/>
      </w:pPr>
      <w:r>
        <w:rPr/>
        <w:t>014:023 That I will not take from a thread even to a shoelatchet, and</w:t>
        <w:br/>
        <w:t>                that I will not take any thing that is thine, lest thou</w:t>
        <w:br/>
        <w:t>                shouldest say, I have made Abram rich:</w:t>
      </w:r>
    </w:p>
    <w:p>
      <w:pPr>
        <w:pStyle w:val="NormalWeb"/>
        <w:spacing w:before="280" w:after="240"/>
        <w:rPr/>
      </w:pPr>
      <w:r>
        <w:rPr/>
        <w:t>014:024 Save only that which the young men have eaten, and the portion</w:t>
        <w:br/>
        <w:t>                of the men which went with me, Aner, Eshcol, and Mamre; let</w:t>
        <w:br/>
        <w:t>                them take their portion.</w:t>
      </w:r>
    </w:p>
    <w:p>
      <w:pPr>
        <w:pStyle w:val="NormalWeb"/>
        <w:spacing w:before="280" w:after="240"/>
        <w:rPr/>
      </w:pPr>
      <w:r>
        <w:rPr/>
        <w:t>015:001 After these things the word of the LORD came unto Abram in a</w:t>
        <w:br/>
        <w:t>                vision, saying, Fear not, Abram: I am thy shield, and thy</w:t>
        <w:br/>
        <w:t>                exceeding great reward.</w:t>
      </w:r>
    </w:p>
    <w:p>
      <w:pPr>
        <w:pStyle w:val="NormalWeb"/>
        <w:spacing w:before="280" w:after="240"/>
        <w:rPr/>
      </w:pPr>
      <w:r>
        <w:rPr/>
        <w:t>015:002 And Abram said, LORD God, what wilt thou give me, seeing I go</w:t>
        <w:br/>
        <w:t>                childless, and the steward of my house is this Eliezer of</w:t>
        <w:br/>
        <w:t>                Damascus?</w:t>
      </w:r>
    </w:p>
    <w:p>
      <w:pPr>
        <w:pStyle w:val="NormalWeb"/>
        <w:spacing w:before="280" w:after="240"/>
        <w:rPr/>
      </w:pPr>
      <w:r>
        <w:rPr/>
        <w:t>015:003 And Abram said, Behold, to me thou hast given no seed: and,</w:t>
        <w:br/>
        <w:t>                lo, one born in my house is mine heir.</w:t>
      </w:r>
    </w:p>
    <w:p>
      <w:pPr>
        <w:pStyle w:val="NormalWeb"/>
        <w:spacing w:before="280" w:after="240"/>
        <w:rPr/>
      </w:pPr>
      <w:r>
        <w:rPr/>
        <w:t>015:004 And, behold, the word of the LORD came unto him, saying, This</w:t>
        <w:br/>
        <w:t>                shall not be thine heir; but he that shall come forth out of</w:t>
        <w:br/>
        <w:t>                thine own bowels shall be thine heir.</w:t>
      </w:r>
    </w:p>
    <w:p>
      <w:pPr>
        <w:pStyle w:val="NormalWeb"/>
        <w:spacing w:before="280" w:after="240"/>
        <w:rPr/>
      </w:pPr>
      <w:r>
        <w:rPr/>
        <w:t>015:005 And he brought him forth abroad, and said, Look now toward</w:t>
        <w:br/>
        <w:t>                heaven, and tell the stars, if thou be able to number them:</w:t>
        <w:br/>
        <w:t>                and he said unto him, So shall thy seed be.</w:t>
      </w:r>
    </w:p>
    <w:p>
      <w:pPr>
        <w:pStyle w:val="NormalWeb"/>
        <w:spacing w:before="280" w:after="240"/>
        <w:rPr/>
      </w:pPr>
      <w:r>
        <w:rPr/>
        <w:t>015:006 And he believed in the LORD; and he counted it to him for</w:t>
        <w:br/>
        <w:t>                righteousness.</w:t>
      </w:r>
    </w:p>
    <w:p>
      <w:pPr>
        <w:pStyle w:val="NormalWeb"/>
        <w:spacing w:before="280" w:after="240"/>
        <w:rPr/>
      </w:pPr>
      <w:r>
        <w:rPr/>
        <w:t>015:007 And he said unto him, I am the LORD that brought thee out of</w:t>
        <w:br/>
        <w:t>                Ur of the Chaldees, to give thee this land to inherit it.</w:t>
      </w:r>
    </w:p>
    <w:p>
      <w:pPr>
        <w:pStyle w:val="NormalWeb"/>
        <w:spacing w:before="280" w:after="240"/>
        <w:rPr/>
      </w:pPr>
      <w:r>
        <w:rPr/>
        <w:t>015:008 And he said, LORD God, whereby shall I know that I shall</w:t>
        <w:br/>
        <w:t>                inherit it?</w:t>
      </w:r>
    </w:p>
    <w:p>
      <w:pPr>
        <w:pStyle w:val="NormalWeb"/>
        <w:spacing w:before="280" w:after="240"/>
        <w:rPr/>
      </w:pPr>
      <w:r>
        <w:rPr/>
        <w:t>015:009 And he said unto him, Take me an heifer of three years old,</w:t>
        <w:br/>
        <w:t>                and a she goat of three years old, and a ram of three years</w:t>
        <w:br/>
        <w:t>                old, and a turtledove, and a young pigeon.</w:t>
      </w:r>
    </w:p>
    <w:p>
      <w:pPr>
        <w:pStyle w:val="NormalWeb"/>
        <w:spacing w:before="280" w:after="240"/>
        <w:rPr/>
      </w:pPr>
      <w:r>
        <w:rPr/>
        <w:t>015:010 And he took unto him all these, and divided them in the midst,</w:t>
        <w:br/>
        <w:t>                and laid each piece one against another: but the birds divided</w:t>
        <w:br/>
        <w:t>                he not.</w:t>
      </w:r>
    </w:p>
    <w:p>
      <w:pPr>
        <w:pStyle w:val="NormalWeb"/>
        <w:spacing w:before="280" w:after="240"/>
        <w:rPr/>
      </w:pPr>
      <w:r>
        <w:rPr/>
        <w:t>015:011 And when the fowls came down upon the carcases, Abram drove</w:t>
        <w:br/>
        <w:t>                them away.</w:t>
      </w:r>
    </w:p>
    <w:p>
      <w:pPr>
        <w:pStyle w:val="NormalWeb"/>
        <w:spacing w:before="280" w:after="240"/>
        <w:rPr/>
      </w:pPr>
      <w:r>
        <w:rPr/>
        <w:t>015:012 And when the sun was going down, a deep sleep fell upon Abram;</w:t>
        <w:br/>
        <w:t>                and, lo, an horror of great darkness fell upon him.</w:t>
      </w:r>
    </w:p>
    <w:p>
      <w:pPr>
        <w:pStyle w:val="NormalWeb"/>
        <w:spacing w:before="280" w:after="240"/>
        <w:rPr/>
      </w:pPr>
      <w:r>
        <w:rPr/>
        <w:t>015:013 And he said unto Abram, Know of a surety that thy seed shall</w:t>
        <w:br/>
        <w:t>                be a stranger in a land that is not their's, and shall serve</w:t>
        <w:br/>
        <w:t>                them; and they shall afflict them four hundred years;</w:t>
      </w:r>
    </w:p>
    <w:p>
      <w:pPr>
        <w:pStyle w:val="NormalWeb"/>
        <w:spacing w:before="280" w:after="240"/>
        <w:rPr/>
      </w:pPr>
      <w:r>
        <w:rPr/>
        <w:t>015:014 And also that nation, whom they shall serve, will I judge: and</w:t>
        <w:br/>
        <w:t>                afterward shall they come out with great substance.</w:t>
      </w:r>
    </w:p>
    <w:p>
      <w:pPr>
        <w:pStyle w:val="NormalWeb"/>
        <w:spacing w:before="280" w:after="240"/>
        <w:rPr/>
      </w:pPr>
      <w:r>
        <w:rPr/>
        <w:t>015:015 And thou shalt go to thy fathers in peace; thou shalt be</w:t>
        <w:br/>
        <w:t>                buried in a good old age.</w:t>
      </w:r>
    </w:p>
    <w:p>
      <w:pPr>
        <w:pStyle w:val="NormalWeb"/>
        <w:spacing w:before="280" w:after="240"/>
        <w:rPr/>
      </w:pPr>
      <w:r>
        <w:rPr/>
        <w:t>015:016 But in the fourth generation they shall come hither again: for</w:t>
        <w:br/>
        <w:t>                the iniquity of the Amorites is not yet full.</w:t>
      </w:r>
    </w:p>
    <w:p>
      <w:pPr>
        <w:pStyle w:val="NormalWeb"/>
        <w:spacing w:before="280" w:after="240"/>
        <w:rPr/>
      </w:pPr>
      <w:r>
        <w:rPr/>
        <w:t>015:017 And it came to pass, that, when the sun went down, and it was</w:t>
        <w:br/>
        <w:t>                dark, behold a smoking furnace, and a burning lamp that passed</w:t>
        <w:br/>
        <w:t>                between those pieces.</w:t>
      </w:r>
    </w:p>
    <w:p>
      <w:pPr>
        <w:pStyle w:val="NormalWeb"/>
        <w:spacing w:before="280" w:after="240"/>
        <w:rPr/>
      </w:pPr>
      <w:r>
        <w:rPr/>
        <w:t>015:018 In the same day the LORD made a covenant with Abram, saying,</w:t>
        <w:br/>
        <w:t>                Unto thy seed have I given this land, from the river of Egypt</w:t>
        <w:br/>
        <w:t>                unto the great river, the river Euphrates:</w:t>
      </w:r>
    </w:p>
    <w:p>
      <w:pPr>
        <w:pStyle w:val="NormalWeb"/>
        <w:spacing w:before="280" w:after="240"/>
        <w:rPr/>
      </w:pPr>
      <w:r>
        <w:rPr/>
        <w:t>015:019 The Kenites, and the Kenizzites, and the Kadmonites,</w:t>
      </w:r>
    </w:p>
    <w:p>
      <w:pPr>
        <w:pStyle w:val="NormalWeb"/>
        <w:spacing w:before="280" w:after="240"/>
        <w:rPr/>
      </w:pPr>
      <w:r>
        <w:rPr/>
        <w:t>015:020 And the Hittites, and the Perizzites, and the Rephaims,</w:t>
      </w:r>
    </w:p>
    <w:p>
      <w:pPr>
        <w:pStyle w:val="NormalWeb"/>
        <w:spacing w:before="280" w:after="240"/>
        <w:rPr/>
      </w:pPr>
      <w:r>
        <w:rPr/>
        <w:t>015:021 And the Amorites, and the Canaanites, and the Girgashites, and</w:t>
        <w:br/>
        <w:t>                the Jebusites.</w:t>
      </w:r>
    </w:p>
    <w:p>
      <w:pPr>
        <w:pStyle w:val="NormalWeb"/>
        <w:spacing w:before="280" w:after="240"/>
        <w:rPr/>
      </w:pPr>
      <w:r>
        <w:rPr/>
        <w:t>016:001 Now Sarai Abram's wife bare him no children: and she had an</w:t>
        <w:br/>
        <w:t>                handmaid, an Egyptian, whose name was Hagar.</w:t>
      </w:r>
    </w:p>
    <w:p>
      <w:pPr>
        <w:pStyle w:val="NormalWeb"/>
        <w:spacing w:before="280" w:after="240"/>
        <w:rPr/>
      </w:pPr>
      <w:r>
        <w:rPr/>
        <w:t>016:002 And Sarai said unto Abram, Behold now, the LORD hath</w:t>
        <w:br/>
        <w:t>                restrained me from bearing: I pray thee, go in unto my maid;</w:t>
        <w:br/>
        <w:t>                it may be that I may obtain children by her. And Abram</w:t>
        <w:br/>
        <w:t>                hearkened to the voice of Sarai.</w:t>
      </w:r>
    </w:p>
    <w:p>
      <w:pPr>
        <w:pStyle w:val="NormalWeb"/>
        <w:spacing w:before="280" w:after="240"/>
        <w:rPr/>
      </w:pPr>
      <w:r>
        <w:rPr/>
        <w:t>016:003 And Sarai Abram's wife took Hagar her maid the Egyptian, after</w:t>
        <w:br/>
        <w:t>                Abram had dwelt ten years in the land of Canaan, and gave her</w:t>
        <w:br/>
        <w:t>                to her husband Abram to be his wife.</w:t>
      </w:r>
    </w:p>
    <w:p>
      <w:pPr>
        <w:pStyle w:val="NormalWeb"/>
        <w:spacing w:before="280" w:after="240"/>
        <w:rPr/>
      </w:pPr>
      <w:r>
        <w:rPr/>
        <w:t>016:004 And he went in unto Hagar, and she conceived: and when she saw</w:t>
        <w:br/>
        <w:t>                that she had conceived, her mistress was despised in her eyes.</w:t>
      </w:r>
    </w:p>
    <w:p>
      <w:pPr>
        <w:pStyle w:val="NormalWeb"/>
        <w:spacing w:before="280" w:after="240"/>
        <w:rPr/>
      </w:pPr>
      <w:r>
        <w:rPr/>
        <w:t>016:005 And Sarai said unto Abram, My wrong be upon thee: I have given</w:t>
        <w:br/>
        <w:t>                my maid into thy bosom; and when she saw that she had</w:t>
        <w:br/>
        <w:t>                conceived, I was despised in her eyes: the LORD judge between</w:t>
        <w:br/>
        <w:t>                me and thee.</w:t>
      </w:r>
    </w:p>
    <w:p>
      <w:pPr>
        <w:pStyle w:val="NormalWeb"/>
        <w:spacing w:before="280" w:after="240"/>
        <w:rPr/>
      </w:pPr>
      <w:r>
        <w:rPr/>
        <w:t>016:006 But Abram said unto Sarai, Behold, thy maid is in thine hand;</w:t>
        <w:br/>
        <w:t>                do to her as it pleaseth thee. And when Sarai dealt hardly</w:t>
        <w:br/>
        <w:t>                with her, she fled from her face.</w:t>
      </w:r>
    </w:p>
    <w:p>
      <w:pPr>
        <w:pStyle w:val="NormalWeb"/>
        <w:spacing w:before="280" w:after="240"/>
        <w:rPr/>
      </w:pPr>
      <w:r>
        <w:rPr/>
        <w:t>016:007 And the angel of the LORD found her by a fountain of water in</w:t>
        <w:br/>
        <w:t>                the wilderness, by the fountain in the way to Shur.</w:t>
      </w:r>
    </w:p>
    <w:p>
      <w:pPr>
        <w:pStyle w:val="NormalWeb"/>
        <w:spacing w:before="280" w:after="240"/>
        <w:rPr/>
      </w:pPr>
      <w:r>
        <w:rPr/>
        <w:t>016:008 And he said, Hagar, Sarai's maid, whence camest thou? and</w:t>
        <w:br/>
        <w:t>                whither wilt thou go? And she said, I flee from the face of my</w:t>
        <w:br/>
        <w:t>                mistress Sarai.</w:t>
      </w:r>
    </w:p>
    <w:p>
      <w:pPr>
        <w:pStyle w:val="NormalWeb"/>
        <w:spacing w:before="280" w:after="240"/>
        <w:rPr/>
      </w:pPr>
      <w:r>
        <w:rPr/>
        <w:t>016:009 And the angel of the LORD said unto her, Return to thy</w:t>
        <w:br/>
        <w:t>                mistress, and submit thyself under her hands.</w:t>
      </w:r>
    </w:p>
    <w:p>
      <w:pPr>
        <w:pStyle w:val="NormalWeb"/>
        <w:spacing w:before="280" w:after="240"/>
        <w:rPr/>
      </w:pPr>
      <w:r>
        <w:rPr/>
        <w:t>016:010 And the angel of the LORD said unto her, I will multiply thy</w:t>
        <w:br/>
        <w:t>                seed exceedingly, that it shall not be numbered for multitude.</w:t>
      </w:r>
    </w:p>
    <w:p>
      <w:pPr>
        <w:pStyle w:val="NormalWeb"/>
        <w:spacing w:before="280" w:after="240"/>
        <w:rPr/>
      </w:pPr>
      <w:r>
        <w:rPr/>
        <w:t>016:011 And the angel of the LORD said unto her, Behold, thou art with</w:t>
        <w:br/>
        <w:t>                child and shalt bear a son, and shalt call his name Ishmael;</w:t>
        <w:br/>
        <w:t>                because the LORD hath heard thy affliction.</w:t>
      </w:r>
    </w:p>
    <w:p>
      <w:pPr>
        <w:pStyle w:val="NormalWeb"/>
        <w:spacing w:before="280" w:after="240"/>
        <w:rPr/>
      </w:pPr>
      <w:r>
        <w:rPr/>
        <w:t>016:012 And he will be a wild man; his hand will be against every man,</w:t>
        <w:br/>
        <w:t>                and every man's hand against him; and he shall dwell in the</w:t>
        <w:br/>
        <w:t>                presence of all his brethren.</w:t>
      </w:r>
    </w:p>
    <w:p>
      <w:pPr>
        <w:pStyle w:val="NormalWeb"/>
        <w:spacing w:before="280" w:after="240"/>
        <w:rPr/>
      </w:pPr>
      <w:r>
        <w:rPr/>
        <w:t>016:013 And she called the name of the LORD that spake unto her, Thou</w:t>
        <w:br/>
        <w:t>                God seest me: for she said, Have I also here looked after him</w:t>
        <w:br/>
        <w:t>                that seeth me?</w:t>
      </w:r>
    </w:p>
    <w:p>
      <w:pPr>
        <w:pStyle w:val="NormalWeb"/>
        <w:spacing w:before="280" w:after="240"/>
        <w:rPr/>
      </w:pPr>
      <w:r>
        <w:rPr/>
        <w:t>016:014 Wherefore the well was called Beerlahairoi; behold, it is</w:t>
        <w:br/>
        <w:t>                between Kadesh and Bered.</w:t>
      </w:r>
    </w:p>
    <w:p>
      <w:pPr>
        <w:pStyle w:val="NormalWeb"/>
        <w:spacing w:before="280" w:after="240"/>
        <w:rPr/>
      </w:pPr>
      <w:r>
        <w:rPr/>
        <w:t>016:015 And Hagar bare Abram a son: and Abram called his son's name,</w:t>
        <w:br/>
        <w:t>                which Hagar bare, Ishmael.</w:t>
      </w:r>
    </w:p>
    <w:p>
      <w:pPr>
        <w:pStyle w:val="NormalWeb"/>
        <w:spacing w:before="280" w:after="240"/>
        <w:rPr/>
      </w:pPr>
      <w:r>
        <w:rPr/>
        <w:t>016:016 And Abram was fourscore and six years old, when Hagar bare</w:t>
        <w:br/>
        <w:t>                Ishmael to Abram.</w:t>
      </w:r>
    </w:p>
    <w:p>
      <w:pPr>
        <w:pStyle w:val="NormalWeb"/>
        <w:spacing w:before="280" w:after="240"/>
        <w:rPr/>
      </w:pPr>
      <w:r>
        <w:rPr/>
        <w:t>017:001 And when Abram was ninety years old and nine, the LORD</w:t>
        <w:br/>
        <w:t>                appeared to Abram, and said unto him, I am the Almighty God;</w:t>
        <w:br/>
        <w:t>                walk before me, and be thou perfect.</w:t>
      </w:r>
    </w:p>
    <w:p>
      <w:pPr>
        <w:pStyle w:val="NormalWeb"/>
        <w:spacing w:before="280" w:after="240"/>
        <w:rPr/>
      </w:pPr>
      <w:r>
        <w:rPr/>
        <w:t>017:002 And I will make my covenant between me and thee, and will</w:t>
        <w:br/>
        <w:t>                multiply thee exceedingly.</w:t>
      </w:r>
    </w:p>
    <w:p>
      <w:pPr>
        <w:pStyle w:val="NormalWeb"/>
        <w:spacing w:before="280" w:after="240"/>
        <w:rPr/>
      </w:pPr>
      <w:r>
        <w:rPr/>
        <w:t>017:003 And Abram fell on his face: and God talked with him, saying,</w:t>
      </w:r>
    </w:p>
    <w:p>
      <w:pPr>
        <w:pStyle w:val="NormalWeb"/>
        <w:spacing w:before="280" w:after="240"/>
        <w:rPr/>
      </w:pPr>
      <w:r>
        <w:rPr/>
        <w:t>017:004 As for me, behold, my covenant is with thee, and thou shalt be</w:t>
        <w:br/>
        <w:t>                a father of many nations.</w:t>
      </w:r>
    </w:p>
    <w:p>
      <w:pPr>
        <w:pStyle w:val="NormalWeb"/>
        <w:spacing w:before="280" w:after="240"/>
        <w:rPr/>
      </w:pPr>
      <w:r>
        <w:rPr/>
        <w:t>017:005 Neither shall thy name any more be called Abram, but thy name</w:t>
        <w:br/>
        <w:t>                shall be Abraham; for a father of many nations have I made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17:006 And I will make thee exceeding fruitful, and I will make</w:t>
        <w:br/>
        <w:t>                nations of thee, and kings shall come out of thee.</w:t>
      </w:r>
    </w:p>
    <w:p>
      <w:pPr>
        <w:pStyle w:val="NormalWeb"/>
        <w:spacing w:before="280" w:after="240"/>
        <w:rPr/>
      </w:pPr>
      <w:r>
        <w:rPr/>
        <w:t>017:007 And I will establish my covenant between me and thee and thy</w:t>
        <w:br/>
        <w:t>                seed after thee in their generations for an everlasting</w:t>
        <w:br/>
        <w:t>                covenant, to be a God unto thee, and to thy seed after thee.</w:t>
      </w:r>
    </w:p>
    <w:p>
      <w:pPr>
        <w:pStyle w:val="NormalWeb"/>
        <w:spacing w:before="280" w:after="240"/>
        <w:rPr/>
      </w:pPr>
      <w:r>
        <w:rPr/>
        <w:t>017:008 And I will give unto thee, and to thy seed after thee, the</w:t>
        <w:br/>
        <w:t>                land wherein thou art a stranger, all the land of Canaan, for</w:t>
        <w:br/>
        <w:t>                an everlasting possession; and I will be their God.</w:t>
      </w:r>
    </w:p>
    <w:p>
      <w:pPr>
        <w:pStyle w:val="NormalWeb"/>
        <w:spacing w:before="280" w:after="240"/>
        <w:rPr/>
      </w:pPr>
      <w:r>
        <w:rPr/>
        <w:t>017:009 And God said unto Abraham, Thou shalt keep my covenant</w:t>
        <w:br/>
        <w:t>                therefore, thou, and thy seed after thee in their generations.</w:t>
      </w:r>
    </w:p>
    <w:p>
      <w:pPr>
        <w:pStyle w:val="NormalWeb"/>
        <w:spacing w:before="280" w:after="240"/>
        <w:rPr/>
      </w:pPr>
      <w:r>
        <w:rPr/>
        <w:t>017:010 This is my covenant, which ye shall keep, between me and you</w:t>
        <w:br/>
        <w:t>                and thy seed after thee; Every man child among you shall be</w:t>
        <w:br/>
        <w:t>                circumcised.</w:t>
      </w:r>
    </w:p>
    <w:p>
      <w:pPr>
        <w:pStyle w:val="NormalWeb"/>
        <w:spacing w:before="280" w:after="240"/>
        <w:rPr/>
      </w:pPr>
      <w:r>
        <w:rPr/>
        <w:t>017:011 And ye shall circumcise the flesh of your foreskin; and it</w:t>
        <w:br/>
        <w:t>                shall be a token of the covenant betwixt me and you.</w:t>
      </w:r>
    </w:p>
    <w:p>
      <w:pPr>
        <w:pStyle w:val="NormalWeb"/>
        <w:spacing w:before="280" w:after="240"/>
        <w:rPr/>
      </w:pPr>
      <w:r>
        <w:rPr/>
        <w:t>017:012 And he that is eight days old shall be circumcised among you,</w:t>
        <w:br/>
        <w:t>                every man child in your generations, he that is born in the</w:t>
        <w:br/>
        <w:t>                house, or bought with money of any stranger, which is not of</w:t>
        <w:br/>
        <w:t>                thy seed.</w:t>
      </w:r>
    </w:p>
    <w:p>
      <w:pPr>
        <w:pStyle w:val="NormalWeb"/>
        <w:spacing w:before="280" w:after="240"/>
        <w:rPr/>
      </w:pPr>
      <w:r>
        <w:rPr/>
        <w:t>017:013 He that is born in thy house, and he that is bought with thy</w:t>
        <w:br/>
        <w:t>                money, must needs be circumcised: and my covenant shall be in</w:t>
        <w:br/>
        <w:t>                your flesh for an everlasting covenant.</w:t>
      </w:r>
    </w:p>
    <w:p>
      <w:pPr>
        <w:pStyle w:val="NormalWeb"/>
        <w:spacing w:before="280" w:after="240"/>
        <w:rPr/>
      </w:pPr>
      <w:r>
        <w:rPr/>
        <w:t>017:014 And the uncircumcised man child whose flesh of his foreskin is</w:t>
        <w:br/>
        <w:t>                not circumcised, that soul shall be cut off from his people;</w:t>
        <w:br/>
        <w:t>                he hath broken my covenant.</w:t>
      </w:r>
    </w:p>
    <w:p>
      <w:pPr>
        <w:pStyle w:val="NormalWeb"/>
        <w:spacing w:before="280" w:after="240"/>
        <w:rPr/>
      </w:pPr>
      <w:r>
        <w:rPr/>
        <w:t>017:015 And God said unto Abraham, As for Sarai thy wife, thou shalt</w:t>
        <w:br/>
        <w:t>                not call her name Sarai, but Sarah shall her name be.</w:t>
      </w:r>
    </w:p>
    <w:p>
      <w:pPr>
        <w:pStyle w:val="NormalWeb"/>
        <w:spacing w:before="280" w:after="240"/>
        <w:rPr/>
      </w:pPr>
      <w:r>
        <w:rPr/>
        <w:t>017:016 And I will bless her, and give thee a son also of her: yea, I</w:t>
        <w:br/>
        <w:t>                will bless her, and she shall be a mother of nations; kings of</w:t>
        <w:br/>
        <w:t>                people shall be of her.</w:t>
      </w:r>
    </w:p>
    <w:p>
      <w:pPr>
        <w:pStyle w:val="NormalWeb"/>
        <w:spacing w:before="280" w:after="240"/>
        <w:rPr/>
      </w:pPr>
      <w:r>
        <w:rPr/>
        <w:t>017:017 Then Abraham fell upon his face, and laughed, and said in his</w:t>
        <w:br/>
        <w:t>                heart, Shall a child be born unto him that is an hundred years</w:t>
        <w:br/>
        <w:t>                old? and shall Sarah, that is ninety years old, bear?</w:t>
      </w:r>
    </w:p>
    <w:p>
      <w:pPr>
        <w:pStyle w:val="NormalWeb"/>
        <w:spacing w:before="280" w:after="240"/>
        <w:rPr/>
      </w:pPr>
      <w:r>
        <w:rPr/>
        <w:t>017:018 And Abraham said unto God, O that Ishmael might live before</w:t>
        <w:br/>
        <w:t>                thee!</w:t>
      </w:r>
    </w:p>
    <w:p>
      <w:pPr>
        <w:pStyle w:val="NormalWeb"/>
        <w:spacing w:before="280" w:after="240"/>
        <w:rPr/>
      </w:pPr>
      <w:r>
        <w:rPr/>
        <w:t>017:019 And God said, Sarah thy wife shall bear thee a son indeed; and</w:t>
        <w:br/>
        <w:t>                thou shalt call his name Isaac: and I will establish my</w:t>
        <w:br/>
        <w:t>                covenant with him for an everlasting covenant, and with his</w:t>
        <w:br/>
        <w:t>                seed after him.</w:t>
      </w:r>
    </w:p>
    <w:p>
      <w:pPr>
        <w:pStyle w:val="NormalWeb"/>
        <w:spacing w:before="280" w:after="240"/>
        <w:rPr/>
      </w:pPr>
      <w:r>
        <w:rPr/>
        <w:t>017:020 And as for Ishmael, I have heard thee: Behold, I have blessed</w:t>
        <w:br/>
        <w:t>                him, and will make him fruitful, and will multiply him</w:t>
        <w:br/>
        <w:t>                exceedingly; twelve princes shall he beget, and I will make</w:t>
        <w:br/>
        <w:t>                him a great nation.</w:t>
      </w:r>
    </w:p>
    <w:p>
      <w:pPr>
        <w:pStyle w:val="NormalWeb"/>
        <w:spacing w:before="280" w:after="240"/>
        <w:rPr/>
      </w:pPr>
      <w:r>
        <w:rPr/>
        <w:t>017:021 But my covenant will I establish with Isaac, which Sarah shall</w:t>
        <w:br/>
        <w:t>                bear unto thee at this set time in the next year.</w:t>
      </w:r>
    </w:p>
    <w:p>
      <w:pPr>
        <w:pStyle w:val="NormalWeb"/>
        <w:spacing w:before="280" w:after="240"/>
        <w:rPr/>
      </w:pPr>
      <w:r>
        <w:rPr/>
        <w:t>017:022 And he left off talking with him, and God went up from</w:t>
        <w:br/>
        <w:t>                Abraham.</w:t>
      </w:r>
    </w:p>
    <w:p>
      <w:pPr>
        <w:pStyle w:val="NormalWeb"/>
        <w:spacing w:before="280" w:after="240"/>
        <w:rPr/>
      </w:pPr>
      <w:r>
        <w:rPr/>
        <w:t>017:023 And Abraham took Ishmael his son, and all that were born in</w:t>
        <w:br/>
        <w:t>                his house, and all that were bought with his money, every male</w:t>
        <w:br/>
        <w:t>                among the men of Abraham's house; and circumcised the flesh of</w:t>
        <w:br/>
        <w:t>                their foreskin in the selfsame day, as God had said unto him.</w:t>
      </w:r>
    </w:p>
    <w:p>
      <w:pPr>
        <w:pStyle w:val="NormalWeb"/>
        <w:spacing w:before="280" w:after="240"/>
        <w:rPr/>
      </w:pPr>
      <w:r>
        <w:rPr/>
        <w:t>017:024 And Abraham was ninety years old and nine, when he was</w:t>
        <w:br/>
        <w:t>                circumcised in the flesh of his foreskin.</w:t>
      </w:r>
    </w:p>
    <w:p>
      <w:pPr>
        <w:pStyle w:val="NormalWeb"/>
        <w:spacing w:before="280" w:after="240"/>
        <w:rPr/>
      </w:pPr>
      <w:r>
        <w:rPr/>
        <w:t>017:025 And Ishmael his son was thirteen years old, when he was</w:t>
        <w:br/>
        <w:t>                circumcised in the flesh of his foreskin.</w:t>
      </w:r>
    </w:p>
    <w:p>
      <w:pPr>
        <w:pStyle w:val="NormalWeb"/>
        <w:spacing w:before="280" w:after="240"/>
        <w:rPr/>
      </w:pPr>
      <w:r>
        <w:rPr/>
        <w:t>017:026 In the selfsame day was Abraham circumcised, and Ishmael his</w:t>
        <w:br/>
        <w:t>                son.</w:t>
      </w:r>
    </w:p>
    <w:p>
      <w:pPr>
        <w:pStyle w:val="NormalWeb"/>
        <w:spacing w:before="280" w:after="240"/>
        <w:rPr/>
      </w:pPr>
      <w:r>
        <w:rPr/>
        <w:t>017:027 And all the men of his house, born in the house, and bought</w:t>
        <w:br/>
        <w:t>                with money of the stranger, were circumcised with him.</w:t>
      </w:r>
    </w:p>
    <w:p>
      <w:pPr>
        <w:pStyle w:val="NormalWeb"/>
        <w:spacing w:before="280" w:after="240"/>
        <w:rPr/>
      </w:pPr>
      <w:r>
        <w:rPr/>
        <w:t>018:001 And the LORD appeared unto him in the plains of Mamre: and he</w:t>
        <w:br/>
        <w:t>                sat in the tent door in the heat of the day;</w:t>
      </w:r>
    </w:p>
    <w:p>
      <w:pPr>
        <w:pStyle w:val="NormalWeb"/>
        <w:spacing w:before="280" w:after="240"/>
        <w:rPr/>
      </w:pPr>
      <w:r>
        <w:rPr/>
        <w:t>018:002 And he lift up his eyes and looked, and, lo, three men stood</w:t>
        <w:br/>
        <w:t>                by him: and when he saw them, he ran to meet them from the</w:t>
        <w:br/>
        <w:t>                tent door, and bowed himself toward the ground,</w:t>
      </w:r>
    </w:p>
    <w:p>
      <w:pPr>
        <w:pStyle w:val="NormalWeb"/>
        <w:spacing w:before="280" w:after="240"/>
        <w:rPr/>
      </w:pPr>
      <w:r>
        <w:rPr/>
        <w:t>018:003 And said, My LORD, if now I have found favour in thy sight,</w:t>
        <w:br/>
        <w:t>                pass not away, I pray thee, from thy servant:</w:t>
      </w:r>
    </w:p>
    <w:p>
      <w:pPr>
        <w:pStyle w:val="NormalWeb"/>
        <w:spacing w:before="280" w:after="240"/>
        <w:rPr/>
      </w:pPr>
      <w:r>
        <w:rPr/>
        <w:t>018:004 Let a little water, I pray you, be fetched, and wash your</w:t>
        <w:br/>
        <w:t>                feet, and rest yourselves under the tree:</w:t>
      </w:r>
    </w:p>
    <w:p>
      <w:pPr>
        <w:pStyle w:val="NormalWeb"/>
        <w:spacing w:before="280" w:after="240"/>
        <w:rPr/>
      </w:pPr>
      <w:r>
        <w:rPr/>
        <w:t>018:005 And I will fetch a morsel of bread, and comfort ye your</w:t>
        <w:br/>
        <w:t>                hearts; after that ye shall pass on: for therefore are ye come</w:t>
        <w:br/>
        <w:t>                to your servant. And they said, So do, as thou hast said.</w:t>
      </w:r>
    </w:p>
    <w:p>
      <w:pPr>
        <w:pStyle w:val="NormalWeb"/>
        <w:spacing w:before="280" w:after="240"/>
        <w:rPr/>
      </w:pPr>
      <w:r>
        <w:rPr/>
        <w:t>018:006 And Abraham hastened into the tent unto Sarah, and said, Make</w:t>
        <w:br/>
        <w:t>                ready quickly three measures of fine meal, knead it, and make</w:t>
        <w:br/>
        <w:t>                cakes upon the hearth.</w:t>
      </w:r>
    </w:p>
    <w:p>
      <w:pPr>
        <w:pStyle w:val="NormalWeb"/>
        <w:spacing w:before="280" w:after="240"/>
        <w:rPr/>
      </w:pPr>
      <w:r>
        <w:rPr/>
        <w:t>018:007 And Abraham ran unto the herd, and fetcht a calf tender and</w:t>
        <w:br/>
        <w:t>                good, and gave it unto a young man; and he hasted to dress it.</w:t>
      </w:r>
    </w:p>
    <w:p>
      <w:pPr>
        <w:pStyle w:val="NormalWeb"/>
        <w:spacing w:before="280" w:after="240"/>
        <w:rPr/>
      </w:pPr>
      <w:r>
        <w:rPr/>
        <w:t>018:008 And he took butter, and milk, and the calf which he had</w:t>
        <w:br/>
        <w:t>                dressed, and set it before them; and he stood by them under</w:t>
        <w:br/>
        <w:t>                the tree, and they did eat.</w:t>
      </w:r>
    </w:p>
    <w:p>
      <w:pPr>
        <w:pStyle w:val="NormalWeb"/>
        <w:spacing w:before="280" w:after="240"/>
        <w:rPr/>
      </w:pPr>
      <w:r>
        <w:rPr/>
        <w:t>018:009 And they said unto him, Where is Sarah thy wife? And he said,</w:t>
        <w:br/>
        <w:t>                Behold, in the tent.</w:t>
      </w:r>
    </w:p>
    <w:p>
      <w:pPr>
        <w:pStyle w:val="NormalWeb"/>
        <w:spacing w:before="280" w:after="240"/>
        <w:rPr/>
      </w:pPr>
      <w:r>
        <w:rPr/>
        <w:t>018:010 And he said, I will certainly return unto thee according to</w:t>
        <w:br/>
        <w:t>                the time of life; and, lo, Sarah thy wife shall have a son.</w:t>
        <w:br/>
        <w:t>                And Sarah heard it in the tent door, which was behind him.</w:t>
      </w:r>
    </w:p>
    <w:p>
      <w:pPr>
        <w:pStyle w:val="NormalWeb"/>
        <w:spacing w:before="280" w:after="240"/>
        <w:rPr/>
      </w:pPr>
      <w:r>
        <w:rPr/>
        <w:t>018:011 Now Abraham and Sarah were old and well stricken in age; and</w:t>
        <w:br/>
        <w:t>                it ceased to be with Sarah after the manner of women.</w:t>
      </w:r>
    </w:p>
    <w:p>
      <w:pPr>
        <w:pStyle w:val="NormalWeb"/>
        <w:spacing w:before="280" w:after="240"/>
        <w:rPr/>
      </w:pPr>
      <w:r>
        <w:rPr/>
        <w:t>018:012 Therefore Sarah laughed within herself, saying, After I am</w:t>
        <w:br/>
        <w:t>                waxed old shall I have pleasure, my lord being old also?</w:t>
      </w:r>
    </w:p>
    <w:p>
      <w:pPr>
        <w:pStyle w:val="NormalWeb"/>
        <w:spacing w:before="280" w:after="240"/>
        <w:rPr/>
      </w:pPr>
      <w:r>
        <w:rPr/>
        <w:t>018:013 And the LORD said unto Abraham, Wherefore did Sarah laugh,</w:t>
        <w:br/>
        <w:t>                saying, Shall I of a surety bear a child, which am old?</w:t>
      </w:r>
    </w:p>
    <w:p>
      <w:pPr>
        <w:pStyle w:val="NormalWeb"/>
        <w:spacing w:before="280" w:after="240"/>
        <w:rPr/>
      </w:pPr>
      <w:r>
        <w:rPr/>
        <w:t>018:014 Is any thing too hard for the LORD? At the time appointed I</w:t>
        <w:br/>
        <w:t>                will return unto thee, according to the time of life, and</w:t>
        <w:br/>
        <w:t>                Sarah shall have a son.</w:t>
      </w:r>
    </w:p>
    <w:p>
      <w:pPr>
        <w:pStyle w:val="NormalWeb"/>
        <w:spacing w:before="280" w:after="240"/>
        <w:rPr/>
      </w:pPr>
      <w:r>
        <w:rPr/>
        <w:t>018:015 Then Sarah denied, saying, I laughed not; for she was afraid.</w:t>
        <w:br/>
        <w:t>                And he said, Nay; but thou didst laugh.</w:t>
      </w:r>
    </w:p>
    <w:p>
      <w:pPr>
        <w:pStyle w:val="NormalWeb"/>
        <w:spacing w:before="280" w:after="240"/>
        <w:rPr/>
      </w:pPr>
      <w:r>
        <w:rPr/>
        <w:t>018:016 And the men rose up from thence, and looked toward Sodom: and</w:t>
        <w:br/>
        <w:t>                Abraham went with them to bring them on the way.</w:t>
      </w:r>
    </w:p>
    <w:p>
      <w:pPr>
        <w:pStyle w:val="NormalWeb"/>
        <w:spacing w:before="280" w:after="240"/>
        <w:rPr/>
      </w:pPr>
      <w:r>
        <w:rPr/>
        <w:t>018:017 And the LORD said, Shall I hide from Abraham that thing which</w:t>
        <w:br/>
        <w:t>                I do;</w:t>
      </w:r>
    </w:p>
    <w:p>
      <w:pPr>
        <w:pStyle w:val="NormalWeb"/>
        <w:spacing w:before="280" w:after="240"/>
        <w:rPr/>
      </w:pPr>
      <w:r>
        <w:rPr/>
        <w:t>018:018 Seeing that Abraham shall surely become a great and mighty</w:t>
        <w:br/>
        <w:t>                nation, and all the nations of the earth shall be blessed in</w:t>
        <w:br/>
        <w:t>                him?</w:t>
      </w:r>
    </w:p>
    <w:p>
      <w:pPr>
        <w:pStyle w:val="NormalWeb"/>
        <w:spacing w:before="280" w:after="240"/>
        <w:rPr/>
      </w:pPr>
      <w:r>
        <w:rPr/>
        <w:t>018:019 For I know him, that he will command his children and his</w:t>
        <w:br/>
        <w:t>                household after him, and they shall keep the way of the LORD,</w:t>
        <w:br/>
        <w:t>                to do justice and judgment; that the LORD may bring upon</w:t>
        <w:br/>
        <w:t>                Abraham that which he hath spoken of him.</w:t>
      </w:r>
    </w:p>
    <w:p>
      <w:pPr>
        <w:pStyle w:val="NormalWeb"/>
        <w:spacing w:before="280" w:after="240"/>
        <w:rPr/>
      </w:pPr>
      <w:r>
        <w:rPr/>
        <w:t>018:020 And the LORD said, Because the cry of Sodom and Gomorrah is</w:t>
        <w:br/>
        <w:t>                great, and because their sin is very grievous;</w:t>
      </w:r>
    </w:p>
    <w:p>
      <w:pPr>
        <w:pStyle w:val="NormalWeb"/>
        <w:spacing w:before="280" w:after="240"/>
        <w:rPr/>
      </w:pPr>
      <w:r>
        <w:rPr/>
        <w:t>018:021 I will go down now, and see whether they have done altogether</w:t>
        <w:br/>
        <w:t>                according to the cry of it, which is come unto me; and if not,</w:t>
        <w:br/>
        <w:t>                I will know.</w:t>
      </w:r>
    </w:p>
    <w:p>
      <w:pPr>
        <w:pStyle w:val="NormalWeb"/>
        <w:spacing w:before="280" w:after="240"/>
        <w:rPr/>
      </w:pPr>
      <w:r>
        <w:rPr/>
        <w:t>018:022 And the men turned their faces from thence, and went toward</w:t>
        <w:br/>
        <w:t>                Sodom: but Abraham stood yet before the LORD.</w:t>
      </w:r>
    </w:p>
    <w:p>
      <w:pPr>
        <w:pStyle w:val="NormalWeb"/>
        <w:spacing w:before="280" w:after="240"/>
        <w:rPr/>
      </w:pPr>
      <w:r>
        <w:rPr/>
        <w:t>018:023 And Abraham drew near, and said, Wilt thou also destroy the</w:t>
        <w:br/>
        <w:t>                righteous with the wicked?</w:t>
      </w:r>
    </w:p>
    <w:p>
      <w:pPr>
        <w:pStyle w:val="NormalWeb"/>
        <w:spacing w:before="280" w:after="240"/>
        <w:rPr/>
      </w:pPr>
      <w:r>
        <w:rPr/>
        <w:t>018:024 Peradventure there be fifty righteous within the city: wilt</w:t>
        <w:br/>
        <w:t>                thou also destroy and not spare the place for the fifty</w:t>
        <w:br/>
        <w:t>                righteous that are therein?</w:t>
      </w:r>
    </w:p>
    <w:p>
      <w:pPr>
        <w:pStyle w:val="NormalWeb"/>
        <w:spacing w:before="280" w:after="240"/>
        <w:rPr/>
      </w:pPr>
      <w:r>
        <w:rPr/>
        <w:t>018:025 That be far from thee to do after this manner, to slay the</w:t>
        <w:br/>
        <w:t>                righteous with the wicked: and that the righteous should be as</w:t>
        <w:br/>
        <w:t>                the wicked, that be far from thee: Shall not the Judge of all</w:t>
        <w:br/>
        <w:t>                the earth do right?</w:t>
      </w:r>
    </w:p>
    <w:p>
      <w:pPr>
        <w:pStyle w:val="NormalWeb"/>
        <w:spacing w:before="280" w:after="240"/>
        <w:rPr/>
      </w:pPr>
      <w:r>
        <w:rPr/>
        <w:t>018:026 And the LORD said, If I find in Sodom fifty righteous within</w:t>
        <w:br/>
        <w:t>                the city, then I will spare all the place for their sakes.</w:t>
      </w:r>
    </w:p>
    <w:p>
      <w:pPr>
        <w:pStyle w:val="NormalWeb"/>
        <w:spacing w:before="280" w:after="240"/>
        <w:rPr/>
      </w:pPr>
      <w:r>
        <w:rPr/>
        <w:t>018:027 And Abraham answered and said, Behold now, I have taken upon</w:t>
        <w:br/>
        <w:t>                me to speak unto the LORD, which am but dust and ashes:</w:t>
      </w:r>
    </w:p>
    <w:p>
      <w:pPr>
        <w:pStyle w:val="NormalWeb"/>
        <w:spacing w:before="280" w:after="240"/>
        <w:rPr/>
      </w:pPr>
      <w:r>
        <w:rPr/>
        <w:t>018:028 Peradventure there shall lack five of the fifty righteous:</w:t>
        <w:br/>
        <w:t>                wilt thou destroy all the city for lack of five? And he said,</w:t>
        <w:br/>
        <w:t>                If I find there forty and five, I will not destroy it.</w:t>
      </w:r>
    </w:p>
    <w:p>
      <w:pPr>
        <w:pStyle w:val="NormalWeb"/>
        <w:spacing w:before="280" w:after="240"/>
        <w:rPr/>
      </w:pPr>
      <w:r>
        <w:rPr/>
        <w:t>018:029 And he spake unto him yet again, and said, Peradventure there</w:t>
        <w:br/>
        <w:t>                shall be forty found there. And he said, I will not do it for</w:t>
        <w:br/>
        <w:t>                forty's sake.</w:t>
      </w:r>
    </w:p>
    <w:p>
      <w:pPr>
        <w:pStyle w:val="NormalWeb"/>
        <w:spacing w:before="280" w:after="240"/>
        <w:rPr/>
      </w:pPr>
      <w:r>
        <w:rPr/>
        <w:t>018:030 And he said unto him, Oh let not the LORD be angry, and I will</w:t>
        <w:br/>
        <w:t>                speak: Peradventure there shall thirty be found there. And he</w:t>
        <w:br/>
        <w:t>                said, I will not do it, if I find thirty there.</w:t>
      </w:r>
    </w:p>
    <w:p>
      <w:pPr>
        <w:pStyle w:val="NormalWeb"/>
        <w:spacing w:before="280" w:after="240"/>
        <w:rPr/>
      </w:pPr>
      <w:r>
        <w:rPr/>
        <w:t>018:031 And he said, Behold now, I have taken upon me to speak unto</w:t>
        <w:br/>
        <w:t>                the LORD: Peradventure there shall be twenty found there. And</w:t>
        <w:br/>
        <w:t>                he said, I will not destroy it for twenty's sake.</w:t>
      </w:r>
    </w:p>
    <w:p>
      <w:pPr>
        <w:pStyle w:val="NormalWeb"/>
        <w:spacing w:before="280" w:after="240"/>
        <w:rPr/>
      </w:pPr>
      <w:r>
        <w:rPr/>
        <w:t>018:032 And he said, Oh let not the LORD be angry, and I will speak</w:t>
        <w:br/>
        <w:t>                yet but this once: Peradventure ten shall be found there. And</w:t>
        <w:br/>
        <w:t>                he said, I will not destroy it for ten's sake.</w:t>
      </w:r>
    </w:p>
    <w:p>
      <w:pPr>
        <w:pStyle w:val="NormalWeb"/>
        <w:spacing w:before="280" w:after="240"/>
        <w:rPr/>
      </w:pPr>
      <w:r>
        <w:rPr/>
        <w:t>018:033 And the LORD went his way, as soon as he had left communing</w:t>
        <w:br/>
        <w:t>                with Abraham: and Abraham returned unto his place.</w:t>
      </w:r>
    </w:p>
    <w:p>
      <w:pPr>
        <w:pStyle w:val="NormalWeb"/>
        <w:spacing w:before="280" w:after="240"/>
        <w:rPr/>
      </w:pPr>
      <w:r>
        <w:rPr/>
        <w:t>019:001 And there came two angels to Sodom at even; and Lot sat in the</w:t>
        <w:br/>
        <w:t>                gate of Sodom: and Lot seeing them rose up to meet them; and</w:t>
        <w:br/>
        <w:t>                he bowed himself with his face toward the ground;</w:t>
      </w:r>
    </w:p>
    <w:p>
      <w:pPr>
        <w:pStyle w:val="NormalWeb"/>
        <w:spacing w:before="280" w:after="240"/>
        <w:rPr/>
      </w:pPr>
      <w:r>
        <w:rPr/>
        <w:t>019:002 And he said, Behold now, my lords, turn in, I pray you, into</w:t>
        <w:br/>
        <w:t>                your servant's house, and tarry all night, and wash your feet,</w:t>
        <w:br/>
        <w:t>                and ye shall rise up early, and go on your ways. And they</w:t>
        <w:br/>
        <w:t>                said, Nay; but we will abide in the street all night.</w:t>
      </w:r>
    </w:p>
    <w:p>
      <w:pPr>
        <w:pStyle w:val="NormalWeb"/>
        <w:spacing w:before="280" w:after="240"/>
        <w:rPr/>
      </w:pPr>
      <w:r>
        <w:rPr/>
        <w:t>019:003 And he pressed upon them greatly; and they turned in unto him,</w:t>
        <w:br/>
        <w:t>                and entered into his house; and he made them a feast, and did</w:t>
        <w:br/>
        <w:t>                bake unleavened bread, and they did eat.</w:t>
      </w:r>
    </w:p>
    <w:p>
      <w:pPr>
        <w:pStyle w:val="NormalWeb"/>
        <w:spacing w:before="280" w:after="240"/>
        <w:rPr/>
      </w:pPr>
      <w:r>
        <w:rPr/>
        <w:t>019:004 But before they lay down, the men of the city, even the men of</w:t>
        <w:br/>
        <w:t>                Sodom, compassed the house round, both old and young, all the</w:t>
        <w:br/>
        <w:t>                people from every quarter:</w:t>
      </w:r>
    </w:p>
    <w:p>
      <w:pPr>
        <w:pStyle w:val="NormalWeb"/>
        <w:spacing w:before="280" w:after="240"/>
        <w:rPr/>
      </w:pPr>
      <w:r>
        <w:rPr/>
        <w:t>019:005 And they called unto Lot, and said unto him, Where are the men</w:t>
        <w:br/>
        <w:t>                which came in to thee this night? bring them out unto us, that</w:t>
        <w:br/>
        <w:t>                we may know them.</w:t>
      </w:r>
    </w:p>
    <w:p>
      <w:pPr>
        <w:pStyle w:val="NormalWeb"/>
        <w:spacing w:before="280" w:after="240"/>
        <w:rPr/>
      </w:pPr>
      <w:r>
        <w:rPr/>
        <w:t>019:006 And Lot went out at the door unto them, and shut the door</w:t>
        <w:br/>
        <w:t>                after him,</w:t>
      </w:r>
    </w:p>
    <w:p>
      <w:pPr>
        <w:pStyle w:val="NormalWeb"/>
        <w:spacing w:before="280" w:after="240"/>
        <w:rPr/>
      </w:pPr>
      <w:r>
        <w:rPr/>
        <w:t>019:007 And said, I pray you, brethren, do not so wickedly.</w:t>
      </w:r>
    </w:p>
    <w:p>
      <w:pPr>
        <w:pStyle w:val="NormalWeb"/>
        <w:spacing w:before="280" w:after="240"/>
        <w:rPr/>
      </w:pPr>
      <w:r>
        <w:rPr/>
        <w:t>019:008 Behold now, I have two daughters which have not known man; let</w:t>
        <w:br/>
        <w:t>                me, I pray you, bring them out unto you, and do ye to them as</w:t>
        <w:br/>
        <w:t>                is good in your eyes: only unto these men do nothing; for</w:t>
        <w:br/>
        <w:t>                therefore came they under the shadow of my roof.</w:t>
      </w:r>
    </w:p>
    <w:p>
      <w:pPr>
        <w:pStyle w:val="NormalWeb"/>
        <w:spacing w:before="280" w:after="240"/>
        <w:rPr/>
      </w:pPr>
      <w:r>
        <w:rPr/>
        <w:t>019:009 And they said, Stand back. And they said again, This one</w:t>
        <w:br/>
        <w:t>                fellow came in to sojourn, and he will needs be a judge: now</w:t>
        <w:br/>
        <w:t>                will we deal worse with thee, than with them. And they pressed</w:t>
        <w:br/>
        <w:t>                sore upon the man, even Lot, and came near to break the door.</w:t>
      </w:r>
    </w:p>
    <w:p>
      <w:pPr>
        <w:pStyle w:val="NormalWeb"/>
        <w:spacing w:before="280" w:after="240"/>
        <w:rPr/>
      </w:pPr>
      <w:r>
        <w:rPr/>
        <w:t>019:010 But the men put forth their hand, and pulled Lot into the</w:t>
        <w:br/>
        <w:t>                house to them, and shut to the door.</w:t>
      </w:r>
    </w:p>
    <w:p>
      <w:pPr>
        <w:pStyle w:val="NormalWeb"/>
        <w:spacing w:before="280" w:after="240"/>
        <w:rPr/>
      </w:pPr>
      <w:r>
        <w:rPr/>
        <w:t>019:011 And they smote the men that were at the door of the house with</w:t>
        <w:br/>
        <w:t>                blindness, both small and great: so that they wearied</w:t>
        <w:br/>
        <w:t>                themselves to find the door.</w:t>
      </w:r>
    </w:p>
    <w:p>
      <w:pPr>
        <w:pStyle w:val="NormalWeb"/>
        <w:spacing w:before="280" w:after="240"/>
        <w:rPr/>
      </w:pPr>
      <w:r>
        <w:rPr/>
        <w:t>019:012 And the men said unto Lot, Hast thou here any besides? son in</w:t>
        <w:br/>
        <w:t>                law, and thy sons, and thy daughters, and whatsoever thou hast</w:t>
        <w:br/>
        <w:t>                in the city, bring them out of this place:</w:t>
      </w:r>
    </w:p>
    <w:p>
      <w:pPr>
        <w:pStyle w:val="NormalWeb"/>
        <w:spacing w:before="280" w:after="240"/>
        <w:rPr/>
      </w:pPr>
      <w:r>
        <w:rPr/>
        <w:t>019:013 For we will destroy this place, because the cry of them is</w:t>
        <w:br/>
        <w:t>                waxen great before the face of the LORD; and the LORD hath</w:t>
        <w:br/>
        <w:t>                sent us to destroy it.</w:t>
      </w:r>
    </w:p>
    <w:p>
      <w:pPr>
        <w:pStyle w:val="NormalWeb"/>
        <w:spacing w:before="280" w:after="240"/>
        <w:rPr/>
      </w:pPr>
      <w:r>
        <w:rPr/>
        <w:t>019:014 And Lot went out, and spake unto his sons in law, which</w:t>
        <w:br/>
        <w:t>                married his daughters, and said, Up, get you out of this</w:t>
        <w:br/>
        <w:t>                place; for the LORD will destroy this city. But he seemed as</w:t>
        <w:br/>
        <w:t>                one that mocked unto his sons in law.</w:t>
      </w:r>
    </w:p>
    <w:p>
      <w:pPr>
        <w:pStyle w:val="NormalWeb"/>
        <w:spacing w:before="280" w:after="240"/>
        <w:rPr/>
      </w:pPr>
      <w:r>
        <w:rPr/>
        <w:t>019:015 And when the morning arose, then the angels hastened Lot,</w:t>
        <w:br/>
        <w:t>                saying, Arise, take thy wife, and thy two daughters, which are</w:t>
        <w:br/>
        <w:t>                here; lest thou be consumed in the iniquity of the city.</w:t>
      </w:r>
    </w:p>
    <w:p>
      <w:pPr>
        <w:pStyle w:val="NormalWeb"/>
        <w:spacing w:before="280" w:after="240"/>
        <w:rPr/>
      </w:pPr>
      <w:r>
        <w:rPr/>
        <w:t>019:016 And while he lingered, the men laid hold upon his hand, and</w:t>
        <w:br/>
        <w:t>                upon the hand of his wife, and upon the hand of his two</w:t>
        <w:br/>
        <w:t>                daughters; the LORD being merciful unto him: and they brought</w:t>
        <w:br/>
        <w:t>                him forth, and set him without the city.</w:t>
      </w:r>
    </w:p>
    <w:p>
      <w:pPr>
        <w:pStyle w:val="NormalWeb"/>
        <w:spacing w:before="280" w:after="240"/>
        <w:rPr/>
      </w:pPr>
      <w:r>
        <w:rPr/>
        <w:t>019:017 And it came to pass, when they had brought them forth abroad,</w:t>
        <w:br/>
        <w:t>                that he said, Escape for thy life; look not behind thee,</w:t>
        <w:br/>
        <w:t>                neither stay thou in all the plain; escape to the mountain,</w:t>
        <w:br/>
        <w:t>                lest thou be consumed.</w:t>
      </w:r>
    </w:p>
    <w:p>
      <w:pPr>
        <w:pStyle w:val="NormalWeb"/>
        <w:spacing w:before="280" w:after="240"/>
        <w:rPr/>
      </w:pPr>
      <w:r>
        <w:rPr/>
        <w:t>019:018 And Lot said unto them, Oh, not so, my LORD:</w:t>
      </w:r>
    </w:p>
    <w:p>
      <w:pPr>
        <w:pStyle w:val="NormalWeb"/>
        <w:spacing w:before="280" w:after="240"/>
        <w:rPr/>
      </w:pPr>
      <w:r>
        <w:rPr/>
        <w:t>019:019 Behold now, thy servant hath found grace in thy sight, and</w:t>
        <w:br/>
        <w:t>                thou hast magnified thy mercy, which thou hast shewed unto me</w:t>
        <w:br/>
        <w:t>                in saving my life; and I cannot escape to the mountain, lest</w:t>
        <w:br/>
        <w:t>                some evil take me, and I die:</w:t>
      </w:r>
    </w:p>
    <w:p>
      <w:pPr>
        <w:pStyle w:val="NormalWeb"/>
        <w:spacing w:before="280" w:after="240"/>
        <w:rPr/>
      </w:pPr>
      <w:r>
        <w:rPr/>
        <w:t>019:020 Behold now, this city is near to flee unto, and it is a little</w:t>
        <w:br/>
        <w:t>                one: Oh, let me escape thither, (is it not a little one?) and</w:t>
        <w:br/>
        <w:t>                my soul shall live.</w:t>
      </w:r>
    </w:p>
    <w:p>
      <w:pPr>
        <w:pStyle w:val="NormalWeb"/>
        <w:spacing w:before="280" w:after="240"/>
        <w:rPr/>
      </w:pPr>
      <w:r>
        <w:rPr/>
        <w:t>019:021 And he said unto him, See, I have accepted thee concerning</w:t>
        <w:br/>
        <w:t>                this thing also, that I will not overthrow this city, for the</w:t>
        <w:br/>
        <w:t>                which thou hast spoken.</w:t>
      </w:r>
    </w:p>
    <w:p>
      <w:pPr>
        <w:pStyle w:val="NormalWeb"/>
        <w:spacing w:before="280" w:after="240"/>
        <w:rPr/>
      </w:pPr>
      <w:r>
        <w:rPr/>
        <w:t>019:022 Haste thee, escape thither; for I cannot do anything till thou</w:t>
        <w:br/>
        <w:t>                be come thither. Therefore the name of the city was called</w:t>
        <w:br/>
        <w:t>                Zoar.</w:t>
      </w:r>
    </w:p>
    <w:p>
      <w:pPr>
        <w:pStyle w:val="NormalWeb"/>
        <w:spacing w:before="280" w:after="240"/>
        <w:rPr/>
      </w:pPr>
      <w:r>
        <w:rPr/>
        <w:t>019:023 The sun was risen upon the earth when Lot entered into Zoar.</w:t>
      </w:r>
    </w:p>
    <w:p>
      <w:pPr>
        <w:pStyle w:val="NormalWeb"/>
        <w:spacing w:before="280" w:after="240"/>
        <w:rPr/>
      </w:pPr>
      <w:r>
        <w:rPr/>
        <w:t>019:024 Then the LORD rained upon Sodom and upon Gomorrah brimstone</w:t>
        <w:br/>
        <w:t>                and fire from the LORD out of heaven;</w:t>
      </w:r>
    </w:p>
    <w:p>
      <w:pPr>
        <w:pStyle w:val="NormalWeb"/>
        <w:spacing w:before="280" w:after="240"/>
        <w:rPr/>
      </w:pPr>
      <w:r>
        <w:rPr/>
        <w:t>019:025 And he overthrew those cities, and all the plain, and all the</w:t>
        <w:br/>
        <w:t>                inhabitants of the cities, and that which grew upon the</w:t>
        <w:br/>
        <w:t>                ground.</w:t>
      </w:r>
    </w:p>
    <w:p>
      <w:pPr>
        <w:pStyle w:val="NormalWeb"/>
        <w:spacing w:before="280" w:after="240"/>
        <w:rPr/>
      </w:pPr>
      <w:r>
        <w:rPr/>
        <w:t>019:026 But his wife looked back from behind him, and she became a</w:t>
        <w:br/>
        <w:t>                pillar of salt.</w:t>
      </w:r>
    </w:p>
    <w:p>
      <w:pPr>
        <w:pStyle w:val="NormalWeb"/>
        <w:spacing w:before="280" w:after="240"/>
        <w:rPr/>
      </w:pPr>
      <w:r>
        <w:rPr/>
        <w:t>019:027 And Abraham gat up early in the morning to the place where he</w:t>
        <w:br/>
        <w:t>                stood before the LORD:</w:t>
      </w:r>
    </w:p>
    <w:p>
      <w:pPr>
        <w:pStyle w:val="NormalWeb"/>
        <w:spacing w:before="280" w:after="240"/>
        <w:rPr/>
      </w:pPr>
      <w:r>
        <w:rPr/>
        <w:t>019:028 And he looked toward Sodom and Gomorrah, and toward all the</w:t>
        <w:br/>
        <w:t>                land of the plain, and beheld, and, lo, the smoke of the</w:t>
        <w:br/>
        <w:t>                country went up as the smoke of a furnace.</w:t>
      </w:r>
    </w:p>
    <w:p>
      <w:pPr>
        <w:pStyle w:val="NormalWeb"/>
        <w:spacing w:before="280" w:after="240"/>
        <w:rPr/>
      </w:pPr>
      <w:r>
        <w:rPr/>
        <w:t>019:029 And it came to pass, when God destroyed the cities of the</w:t>
        <w:br/>
        <w:t>                plain, that God remembered Abraham, and sent Lot out of the</w:t>
        <w:br/>
        <w:t>                midst of the overthrow, when he overthrew the cities in the</w:t>
        <w:br/>
        <w:t>                which Lot dwelt.</w:t>
      </w:r>
    </w:p>
    <w:p>
      <w:pPr>
        <w:pStyle w:val="NormalWeb"/>
        <w:spacing w:before="280" w:after="240"/>
        <w:rPr/>
      </w:pPr>
      <w:r>
        <w:rPr/>
        <w:t>019:030 And Lot went up out of Zoar, and dwelt in the mountain, and</w:t>
        <w:br/>
        <w:t>                his two daughters with him; for he feared to dwell in Zoar:</w:t>
        <w:br/>
        <w:t>                and he dwelt in a cave, he and his two daughters.</w:t>
      </w:r>
    </w:p>
    <w:p>
      <w:pPr>
        <w:pStyle w:val="NormalWeb"/>
        <w:spacing w:before="280" w:after="240"/>
        <w:rPr/>
      </w:pPr>
      <w:r>
        <w:rPr/>
        <w:t>019:031 And the firstborn said unto the younger, Our father is old,</w:t>
        <w:br/>
        <w:t>                and there is not a man in the earth to come in unto us after</w:t>
        <w:br/>
        <w:t>                the manner of all the earth:</w:t>
      </w:r>
    </w:p>
    <w:p>
      <w:pPr>
        <w:pStyle w:val="NormalWeb"/>
        <w:spacing w:before="280" w:after="240"/>
        <w:rPr/>
      </w:pPr>
      <w:r>
        <w:rPr/>
        <w:t>019:032 Come, let us make our father drink wine, and we will lie with</w:t>
        <w:br/>
        <w:t>                him, that we may preserve seed of our father.</w:t>
      </w:r>
    </w:p>
    <w:p>
      <w:pPr>
        <w:pStyle w:val="NormalWeb"/>
        <w:spacing w:before="280" w:after="240"/>
        <w:rPr/>
      </w:pPr>
      <w:r>
        <w:rPr/>
        <w:t>019:033 And they made their father drink wine that night: and the</w:t>
        <w:br/>
        <w:t>                firstborn went in, and lay with her father; and he perceived</w:t>
        <w:br/>
        <w:t>                not when she lay down, nor when she arose.</w:t>
      </w:r>
    </w:p>
    <w:p>
      <w:pPr>
        <w:pStyle w:val="NormalWeb"/>
        <w:spacing w:before="280" w:after="240"/>
        <w:rPr/>
      </w:pPr>
      <w:r>
        <w:rPr/>
        <w:t>019:034 And it came to pass on the morrow, that the firstborn said</w:t>
        <w:br/>
        <w:t>                unto the younger, Behold, I lay yesternight with my father:</w:t>
        <w:br/>
        <w:t>                let us make him drink wine this night also; and go thou in,</w:t>
        <w:br/>
        <w:t>                and lie with him, that we may preserve seed of our father.</w:t>
      </w:r>
    </w:p>
    <w:p>
      <w:pPr>
        <w:pStyle w:val="NormalWeb"/>
        <w:spacing w:before="280" w:after="240"/>
        <w:rPr/>
      </w:pPr>
      <w:r>
        <w:rPr/>
        <w:t>019:035 And they made their father drink wine that night also: and the</w:t>
        <w:br/>
        <w:t>                younger arose, and lay with him; and he perceived not when she</w:t>
        <w:br/>
        <w:t>                lay down, nor when she arose.</w:t>
      </w:r>
    </w:p>
    <w:p>
      <w:pPr>
        <w:pStyle w:val="NormalWeb"/>
        <w:spacing w:before="280" w:after="240"/>
        <w:rPr/>
      </w:pPr>
      <w:r>
        <w:rPr/>
        <w:t>019:036 Thus were both the daughters of Lot with child by their</w:t>
        <w:br/>
        <w:t>                father.</w:t>
      </w:r>
    </w:p>
    <w:p>
      <w:pPr>
        <w:pStyle w:val="NormalWeb"/>
        <w:spacing w:before="280" w:after="240"/>
        <w:rPr/>
      </w:pPr>
      <w:r>
        <w:rPr/>
        <w:t>019:037 And the first born bare a son, and called his name Moab: the</w:t>
        <w:br/>
        <w:t>                same is the father of the Moabites unto this day.</w:t>
      </w:r>
    </w:p>
    <w:p>
      <w:pPr>
        <w:pStyle w:val="NormalWeb"/>
        <w:spacing w:before="280" w:after="240"/>
        <w:rPr/>
      </w:pPr>
      <w:r>
        <w:rPr/>
        <w:t>019:038 And the younger, she also bare a son, and called his name</w:t>
        <w:br/>
        <w:t>                Benammi: the same is the father of the children of Ammon unto</w:t>
        <w:br/>
        <w:t>                this day.</w:t>
      </w:r>
    </w:p>
    <w:p>
      <w:pPr>
        <w:pStyle w:val="NormalWeb"/>
        <w:spacing w:before="280" w:after="240"/>
        <w:rPr/>
      </w:pPr>
      <w:r>
        <w:rPr/>
        <w:t>020:001 And Abraham journeyed from thence toward the south country,</w:t>
        <w:br/>
        <w:t>                and dwelled between Kadesh and Shur, and sojourned in Gerar.</w:t>
      </w:r>
    </w:p>
    <w:p>
      <w:pPr>
        <w:pStyle w:val="NormalWeb"/>
        <w:spacing w:before="280" w:after="240"/>
        <w:rPr/>
      </w:pPr>
      <w:r>
        <w:rPr/>
        <w:t>020:002 And Abraham said of Sarah his wife, She is my sister: and</w:t>
        <w:br/>
        <w:t>                Abimelech king of Gerar sent, and took Sarah.</w:t>
      </w:r>
    </w:p>
    <w:p>
      <w:pPr>
        <w:pStyle w:val="NormalWeb"/>
        <w:spacing w:before="280" w:after="240"/>
        <w:rPr/>
      </w:pPr>
      <w:r>
        <w:rPr/>
        <w:t>020:003 But God came to Abimelech in a dream by night, and said to</w:t>
        <w:br/>
        <w:t>                him, Behold, thou art but a dead man, for the woman which thou</w:t>
        <w:br/>
        <w:t>                hast taken; for she is a man's wife.</w:t>
      </w:r>
    </w:p>
    <w:p>
      <w:pPr>
        <w:pStyle w:val="NormalWeb"/>
        <w:spacing w:before="280" w:after="240"/>
        <w:rPr/>
      </w:pPr>
      <w:r>
        <w:rPr/>
        <w:t>020:004 But Abimelech had not come near her: and he said, LORD, wilt</w:t>
        <w:br/>
        <w:t>                thou slay also a righteous nation?</w:t>
      </w:r>
    </w:p>
    <w:p>
      <w:pPr>
        <w:pStyle w:val="NormalWeb"/>
        <w:spacing w:before="280" w:after="240"/>
        <w:rPr/>
      </w:pPr>
      <w:r>
        <w:rPr/>
        <w:t>020:005 Said he not unto me, She is my sister? and she, even she</w:t>
        <w:br/>
        <w:t>                herself said, He is my brother: in the integrity of my heart</w:t>
        <w:br/>
        <w:t>                and innocency of my hands have I done this.</w:t>
      </w:r>
    </w:p>
    <w:p>
      <w:pPr>
        <w:pStyle w:val="NormalWeb"/>
        <w:spacing w:before="280" w:after="240"/>
        <w:rPr/>
      </w:pPr>
      <w:r>
        <w:rPr/>
        <w:t>020:006 And God said unto him in a dream, Yea, I know that thou didst</w:t>
        <w:br/>
        <w:t>                this in the integrity of thy heart; for I also withheld thee</w:t>
        <w:br/>
        <w:t>                from sinning against me: therefore suffered I thee not to</w:t>
        <w:br/>
        <w:t>                touch her.</w:t>
      </w:r>
    </w:p>
    <w:p>
      <w:pPr>
        <w:pStyle w:val="NormalWeb"/>
        <w:spacing w:before="280" w:after="240"/>
        <w:rPr/>
      </w:pPr>
      <w:r>
        <w:rPr/>
        <w:t>020:007 Now therefore restore the man his wife; for he is a prophet,</w:t>
        <w:br/>
        <w:t>                and he shall pray for thee, and thou shalt live: and if thou</w:t>
        <w:br/>
        <w:t>                restore her not, know thou that thou shalt surely die, thou,</w:t>
        <w:br/>
        <w:t>                and all that are thine.</w:t>
      </w:r>
    </w:p>
    <w:p>
      <w:pPr>
        <w:pStyle w:val="NormalWeb"/>
        <w:spacing w:before="280" w:after="240"/>
        <w:rPr/>
      </w:pPr>
      <w:r>
        <w:rPr/>
        <w:t>020:008 Therefore Abimelech rose early in the morning, and called all</w:t>
        <w:br/>
        <w:t>                his servants, and told all these things in their ears: and the</w:t>
        <w:br/>
        <w:t>                men were sore afraid.</w:t>
      </w:r>
    </w:p>
    <w:p>
      <w:pPr>
        <w:pStyle w:val="NormalWeb"/>
        <w:spacing w:before="280" w:after="240"/>
        <w:rPr/>
      </w:pPr>
      <w:r>
        <w:rPr/>
        <w:t>020:009 Then Abimelech called Abraham, and said unto him, What hast</w:t>
        <w:br/>
        <w:t>                thou done unto us? and what have I offended thee, that thou</w:t>
        <w:br/>
        <w:t>                hast brought on me and on my kingdom a great sin? thou hast</w:t>
        <w:br/>
        <w:t>                done deeds unto me that ought not to be done.</w:t>
      </w:r>
    </w:p>
    <w:p>
      <w:pPr>
        <w:pStyle w:val="NormalWeb"/>
        <w:spacing w:before="280" w:after="240"/>
        <w:rPr/>
      </w:pPr>
      <w:r>
        <w:rPr/>
        <w:t>020:010 And Abimelech said unto Abraham, What sawest thou, that thou</w:t>
        <w:br/>
        <w:t>                hast done this thing?</w:t>
      </w:r>
    </w:p>
    <w:p>
      <w:pPr>
        <w:pStyle w:val="NormalWeb"/>
        <w:spacing w:before="280" w:after="240"/>
        <w:rPr/>
      </w:pPr>
      <w:r>
        <w:rPr/>
        <w:t>020:011 And Abraham said, Because I thought, Surely the fear of God is</w:t>
        <w:br/>
        <w:t>                not in this place; and they will slay me for my wife's sake.</w:t>
      </w:r>
    </w:p>
    <w:p>
      <w:pPr>
        <w:pStyle w:val="NormalWeb"/>
        <w:spacing w:before="280" w:after="240"/>
        <w:rPr/>
      </w:pPr>
      <w:r>
        <w:rPr/>
        <w:t>020:012 And yet indeed she is my sister; she is the daughter of my</w:t>
        <w:br/>
        <w:t>                father, but not the daughter of my mother; and she became my</w:t>
        <w:br/>
        <w:t>                wife.</w:t>
      </w:r>
    </w:p>
    <w:p>
      <w:pPr>
        <w:pStyle w:val="NormalWeb"/>
        <w:spacing w:before="280" w:after="240"/>
        <w:rPr/>
      </w:pPr>
      <w:r>
        <w:rPr/>
        <w:t>020:013 And it came to pass, when God caused me to wander from my</w:t>
        <w:br/>
        <w:t>                father's house, that I said unto her, This is thy kindness</w:t>
        <w:br/>
        <w:t>                which thou shalt shew unto me; at every place whither we shall</w:t>
        <w:br/>
        <w:t>                come, say of me, He is my brother.</w:t>
      </w:r>
    </w:p>
    <w:p>
      <w:pPr>
        <w:pStyle w:val="NormalWeb"/>
        <w:spacing w:before="280" w:after="240"/>
        <w:rPr/>
      </w:pPr>
      <w:r>
        <w:rPr/>
        <w:t>020:014 And Abimelech took sheep, and oxen, and menservants, and</w:t>
        <w:br/>
        <w:t>                womenservants, and gave them unto Abraham, and restored him</w:t>
        <w:br/>
        <w:t>                Sarah his wife.</w:t>
      </w:r>
    </w:p>
    <w:p>
      <w:pPr>
        <w:pStyle w:val="NormalWeb"/>
        <w:spacing w:before="280" w:after="240"/>
        <w:rPr/>
      </w:pPr>
      <w:r>
        <w:rPr/>
        <w:t>020:015 And Abimelech said, Behold, my land is before thee: dwell</w:t>
        <w:br/>
        <w:t>                where it pleaseth thee.</w:t>
      </w:r>
    </w:p>
    <w:p>
      <w:pPr>
        <w:pStyle w:val="NormalWeb"/>
        <w:spacing w:before="280" w:after="240"/>
        <w:rPr/>
      </w:pPr>
      <w:r>
        <w:rPr/>
        <w:t>020:016 And unto Sarah he said, Behold, I have given thy brother a</w:t>
        <w:br/>
        <w:t>                thousand pieces of silver: behold, he is to thee a covering of</w:t>
        <w:br/>
        <w:t>                the eyes, unto all that are with thee, and with all other:</w:t>
        <w:br/>
        <w:t>                thus she was reproved.</w:t>
      </w:r>
    </w:p>
    <w:p>
      <w:pPr>
        <w:pStyle w:val="NormalWeb"/>
        <w:spacing w:before="280" w:after="240"/>
        <w:rPr/>
      </w:pPr>
      <w:r>
        <w:rPr/>
        <w:t>020:017 So Abraham prayed unto God: and God healed Abimelech, and his</w:t>
        <w:br/>
        <w:t>                wife, and his maidservants; and they bare children.</w:t>
      </w:r>
    </w:p>
    <w:p>
      <w:pPr>
        <w:pStyle w:val="NormalWeb"/>
        <w:spacing w:before="280" w:after="240"/>
        <w:rPr/>
      </w:pPr>
      <w:r>
        <w:rPr/>
        <w:t>020:018 For the LORD had fast closed up all the wombs of the house of</w:t>
        <w:br/>
        <w:t>                Abimelech, because of Sarah Abraham's wife.</w:t>
      </w:r>
    </w:p>
    <w:p>
      <w:pPr>
        <w:pStyle w:val="NormalWeb"/>
        <w:spacing w:before="280" w:after="240"/>
        <w:rPr/>
      </w:pPr>
      <w:r>
        <w:rPr/>
        <w:t>021:001 And the LORD visited Sarah as he had said, and the LORD did</w:t>
        <w:br/>
        <w:t>                unto Sarah as he had spoken.</w:t>
      </w:r>
    </w:p>
    <w:p>
      <w:pPr>
        <w:pStyle w:val="NormalWeb"/>
        <w:spacing w:before="280" w:after="240"/>
        <w:rPr/>
      </w:pPr>
      <w:r>
        <w:rPr/>
        <w:t>021:002 For Sarah conceived, and bare Abraham a son in his old age, at</w:t>
        <w:br/>
        <w:t>                the set time of which God had spoken to him.</w:t>
      </w:r>
    </w:p>
    <w:p>
      <w:pPr>
        <w:pStyle w:val="NormalWeb"/>
        <w:spacing w:before="280" w:after="240"/>
        <w:rPr/>
      </w:pPr>
      <w:r>
        <w:rPr/>
        <w:t>021:003 And Abraham called the name of his son that was born unto him,</w:t>
        <w:br/>
        <w:t>                whom Sarah bare to him, Isaac.</w:t>
      </w:r>
    </w:p>
    <w:p>
      <w:pPr>
        <w:pStyle w:val="NormalWeb"/>
        <w:spacing w:before="280" w:after="240"/>
        <w:rPr/>
      </w:pPr>
      <w:r>
        <w:rPr/>
        <w:t>021:004 And Abraham circumcised his son Isaac being eight days old, as</w:t>
        <w:br/>
        <w:t>                God had commanded him.</w:t>
      </w:r>
    </w:p>
    <w:p>
      <w:pPr>
        <w:pStyle w:val="NormalWeb"/>
        <w:spacing w:before="280" w:after="240"/>
        <w:rPr/>
      </w:pPr>
      <w:r>
        <w:rPr/>
        <w:t>021:005 And Abraham was an hundred years old, when his son Isaac was</w:t>
        <w:br/>
        <w:t>                born unto him.</w:t>
      </w:r>
    </w:p>
    <w:p>
      <w:pPr>
        <w:pStyle w:val="NormalWeb"/>
        <w:spacing w:before="280" w:after="240"/>
        <w:rPr/>
      </w:pPr>
      <w:r>
        <w:rPr/>
        <w:t>021:006 And Sarah said, God hath made me to laugh, so that all that</w:t>
        <w:br/>
        <w:t>                hear will laugh with me.</w:t>
      </w:r>
    </w:p>
    <w:p>
      <w:pPr>
        <w:pStyle w:val="NormalWeb"/>
        <w:spacing w:before="280" w:after="240"/>
        <w:rPr/>
      </w:pPr>
      <w:r>
        <w:rPr/>
        <w:t>021:007 And she said, Who would have said unto Abraham, that Sarah</w:t>
        <w:br/>
        <w:t>                should have given children suck? for I have born him a son in</w:t>
        <w:br/>
        <w:t>                his old age.</w:t>
      </w:r>
    </w:p>
    <w:p>
      <w:pPr>
        <w:pStyle w:val="NormalWeb"/>
        <w:spacing w:before="280" w:after="240"/>
        <w:rPr/>
      </w:pPr>
      <w:r>
        <w:rPr/>
        <w:t>021:008 And the child grew, and was weaned: and Abraham made a great</w:t>
        <w:br/>
        <w:t>                feast the same day that Isaac was weaned.</w:t>
      </w:r>
    </w:p>
    <w:p>
      <w:pPr>
        <w:pStyle w:val="NormalWeb"/>
        <w:spacing w:before="280" w:after="240"/>
        <w:rPr/>
      </w:pPr>
      <w:r>
        <w:rPr/>
        <w:t>021:009 And Sarah saw the son of Hagar the Egyptian, which she had</w:t>
        <w:br/>
        <w:t>                born unto Abraham, mocking.</w:t>
      </w:r>
    </w:p>
    <w:p>
      <w:pPr>
        <w:pStyle w:val="NormalWeb"/>
        <w:spacing w:before="280" w:after="240"/>
        <w:rPr/>
      </w:pPr>
      <w:r>
        <w:rPr/>
        <w:t>021:010 Wherefore she said unto Abraham, Cast out this bondwoman and</w:t>
        <w:br/>
        <w:t>                her son: for the son of this bondwoman shall not be heir with</w:t>
        <w:br/>
        <w:t>                my son, even with Isaac.</w:t>
      </w:r>
    </w:p>
    <w:p>
      <w:pPr>
        <w:pStyle w:val="NormalWeb"/>
        <w:spacing w:before="280" w:after="240"/>
        <w:rPr/>
      </w:pPr>
      <w:r>
        <w:rPr/>
        <w:t>021:011 And the thing was very grievous in Abraham's sight because of</w:t>
        <w:br/>
        <w:t>                his son.</w:t>
      </w:r>
    </w:p>
    <w:p>
      <w:pPr>
        <w:pStyle w:val="NormalWeb"/>
        <w:spacing w:before="280" w:after="240"/>
        <w:rPr/>
      </w:pPr>
      <w:r>
        <w:rPr/>
        <w:t>021:012 And God said unto Abraham, Let it not be grievous in thy sight</w:t>
        <w:br/>
        <w:t>                because of the lad, and because of thy bondwoman; in all that</w:t>
        <w:br/>
        <w:t>                Sarah hath said unto thee, hearken unto her voice; for in</w:t>
        <w:br/>
        <w:t>                Isaac shall thy seed be called.</w:t>
      </w:r>
    </w:p>
    <w:p>
      <w:pPr>
        <w:pStyle w:val="NormalWeb"/>
        <w:spacing w:before="280" w:after="240"/>
        <w:rPr/>
      </w:pPr>
      <w:r>
        <w:rPr/>
        <w:t>021:013 And also of the son of the bondwoman will I make a nation,</w:t>
        <w:br/>
        <w:t>                because he is thy seed.</w:t>
      </w:r>
    </w:p>
    <w:p>
      <w:pPr>
        <w:pStyle w:val="NormalWeb"/>
        <w:spacing w:before="280" w:after="240"/>
        <w:rPr/>
      </w:pPr>
      <w:r>
        <w:rPr/>
        <w:t>021:014 And Abraham rose up early in the morning, and took bread, and</w:t>
        <w:br/>
        <w:t>                a bottle of water, and gave it unto Hagar, putting it on her</w:t>
        <w:br/>
        <w:t>                shoulder, and the child, and sent her away: and she departed,</w:t>
        <w:br/>
        <w:t>                and wandered in the wilderness of Beersheba.</w:t>
      </w:r>
    </w:p>
    <w:p>
      <w:pPr>
        <w:pStyle w:val="NormalWeb"/>
        <w:spacing w:before="280" w:after="240"/>
        <w:rPr/>
      </w:pPr>
      <w:r>
        <w:rPr/>
        <w:t>021:015 And the water was spent in the bottle, and she cast the child</w:t>
        <w:br/>
        <w:t>                under one of the shrubs.</w:t>
      </w:r>
    </w:p>
    <w:p>
      <w:pPr>
        <w:pStyle w:val="NormalWeb"/>
        <w:spacing w:before="280" w:after="240"/>
        <w:rPr/>
      </w:pPr>
      <w:r>
        <w:rPr/>
        <w:t>021:016 And she went, and sat her down over against him a good way</w:t>
        <w:br/>
        <w:t>                off, as it were a bow shot: for she said, Let me not see the</w:t>
        <w:br/>
        <w:t>                death of the child. And she sat over against him, and lift up</w:t>
        <w:br/>
        <w:t>                her voice, and wept.</w:t>
      </w:r>
    </w:p>
    <w:p>
      <w:pPr>
        <w:pStyle w:val="NormalWeb"/>
        <w:spacing w:before="280" w:after="240"/>
        <w:rPr/>
      </w:pPr>
      <w:r>
        <w:rPr/>
        <w:t>021:017 And God heard the voice of the lad; and the angel of God</w:t>
        <w:br/>
        <w:t>                called to Hagar out of heaven, and said unto her, What aileth</w:t>
        <w:br/>
        <w:t>                thee, Hagar? fear not; for God hath heard the voice of the lad</w:t>
        <w:br/>
        <w:t>                where he is.</w:t>
      </w:r>
    </w:p>
    <w:p>
      <w:pPr>
        <w:pStyle w:val="NormalWeb"/>
        <w:spacing w:before="280" w:after="240"/>
        <w:rPr/>
      </w:pPr>
      <w:r>
        <w:rPr/>
        <w:t>021:018 Arise, lift up the lad, and hold him in thine hand; for I will</w:t>
        <w:br/>
        <w:t>                make him a great nation.</w:t>
      </w:r>
    </w:p>
    <w:p>
      <w:pPr>
        <w:pStyle w:val="NormalWeb"/>
        <w:spacing w:before="280" w:after="240"/>
        <w:rPr/>
      </w:pPr>
      <w:r>
        <w:rPr/>
        <w:t>021:019 And God opened her eyes, and she saw a well of water; and she</w:t>
        <w:br/>
        <w:t>                went, and filled the bottle with water, and gave the lad</w:t>
        <w:br/>
        <w:t>                drink.</w:t>
      </w:r>
    </w:p>
    <w:p>
      <w:pPr>
        <w:pStyle w:val="NormalWeb"/>
        <w:spacing w:before="280" w:after="240"/>
        <w:rPr/>
      </w:pPr>
      <w:r>
        <w:rPr/>
        <w:t>021:020 And God was with the lad; and he grew, and dwelt in the</w:t>
        <w:br/>
        <w:t>                wilderness, and became an archer.</w:t>
      </w:r>
    </w:p>
    <w:p>
      <w:pPr>
        <w:pStyle w:val="NormalWeb"/>
        <w:spacing w:before="280" w:after="240"/>
        <w:rPr/>
      </w:pPr>
      <w:r>
        <w:rPr/>
        <w:t>021:021 And he dwelt in the wilderness of Paran: and his mother took</w:t>
        <w:br/>
        <w:t>                him a wife out of the land of Egypt.</w:t>
      </w:r>
    </w:p>
    <w:p>
      <w:pPr>
        <w:pStyle w:val="NormalWeb"/>
        <w:spacing w:before="280" w:after="240"/>
        <w:rPr/>
      </w:pPr>
      <w:r>
        <w:rPr/>
        <w:t>021:022 And it came to pass at that time, that Abimelech and Phichol</w:t>
        <w:br/>
        <w:t>                the chief captain of his host spake unto Abraham, saying, God</w:t>
        <w:br/>
        <w:t>                is with thee in all that thou doest:</w:t>
      </w:r>
    </w:p>
    <w:p>
      <w:pPr>
        <w:pStyle w:val="NormalWeb"/>
        <w:spacing w:before="280" w:after="240"/>
        <w:rPr/>
      </w:pPr>
      <w:r>
        <w:rPr/>
        <w:t>021:023 Now therefore swear unto me here by God that thou wilt not</w:t>
        <w:br/>
        <w:t>                deal falsely with me, nor with my son, nor with my son's son:</w:t>
        <w:br/>
        <w:t>                but according to the kindness that I have done unto thee, thou</w:t>
        <w:br/>
        <w:t>                shalt do unto me, and to the land wherein thou hast sojourned.</w:t>
      </w:r>
    </w:p>
    <w:p>
      <w:pPr>
        <w:pStyle w:val="NormalWeb"/>
        <w:spacing w:before="280" w:after="240"/>
        <w:rPr/>
      </w:pPr>
      <w:r>
        <w:rPr/>
        <w:t>021:024 And Abraham said, I will swear.</w:t>
      </w:r>
    </w:p>
    <w:p>
      <w:pPr>
        <w:pStyle w:val="NormalWeb"/>
        <w:spacing w:before="280" w:after="240"/>
        <w:rPr/>
      </w:pPr>
      <w:r>
        <w:rPr/>
        <w:t>021:025 And Abraham reproved Abimelech because of a well of water,</w:t>
        <w:br/>
        <w:t>                which Abimelech's servants had violently taken away.</w:t>
      </w:r>
    </w:p>
    <w:p>
      <w:pPr>
        <w:pStyle w:val="NormalWeb"/>
        <w:spacing w:before="280" w:after="240"/>
        <w:rPr/>
      </w:pPr>
      <w:r>
        <w:rPr/>
        <w:t>021:026 And Abimelech said, I wot not who hath done this thing;</w:t>
        <w:br/>
        <w:t>                neither didst thou tell me, neither yet heard I of it, but to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21:027 And Abraham took sheep and oxen, and gave them unto Abimelech;</w:t>
        <w:br/>
        <w:t>                and both of them made a covenant.</w:t>
      </w:r>
    </w:p>
    <w:p>
      <w:pPr>
        <w:pStyle w:val="NormalWeb"/>
        <w:spacing w:before="280" w:after="240"/>
        <w:rPr/>
      </w:pPr>
      <w:r>
        <w:rPr/>
        <w:t>021:028 And Abraham set seven ewe lambs of the flock by themselves.</w:t>
      </w:r>
    </w:p>
    <w:p>
      <w:pPr>
        <w:pStyle w:val="NormalWeb"/>
        <w:spacing w:before="280" w:after="240"/>
        <w:rPr/>
      </w:pPr>
      <w:r>
        <w:rPr/>
        <w:t>021:029 And Abimelech said unto Abraham, What mean these seven ewe</w:t>
        <w:br/>
        <w:t>                lambs which thou hast set by themselves?</w:t>
      </w:r>
    </w:p>
    <w:p>
      <w:pPr>
        <w:pStyle w:val="NormalWeb"/>
        <w:spacing w:before="280" w:after="240"/>
        <w:rPr/>
      </w:pPr>
      <w:r>
        <w:rPr/>
        <w:t>021:030 And he said, For these seven ewe lambs shalt thou take of my</w:t>
        <w:br/>
        <w:t>                hand, that they may be a witness unto me, that I have digged</w:t>
        <w:br/>
        <w:t>                this well.</w:t>
      </w:r>
    </w:p>
    <w:p>
      <w:pPr>
        <w:pStyle w:val="NormalWeb"/>
        <w:spacing w:before="280" w:after="240"/>
        <w:rPr/>
      </w:pPr>
      <w:r>
        <w:rPr/>
        <w:t>021:031 Wherefore he called that place Beersheba; because there they</w:t>
        <w:br/>
        <w:t>                sware both of them.</w:t>
      </w:r>
    </w:p>
    <w:p>
      <w:pPr>
        <w:pStyle w:val="NormalWeb"/>
        <w:spacing w:before="280" w:after="240"/>
        <w:rPr/>
      </w:pPr>
      <w:r>
        <w:rPr/>
        <w:t>021:032 Thus they made a covenant at Beersheba: then Abimelech rose</w:t>
        <w:br/>
        <w:t>                up, and Phichol the chief captain of his host, and they</w:t>
        <w:br/>
        <w:t>                returned into the land of the Philistines.</w:t>
      </w:r>
    </w:p>
    <w:p>
      <w:pPr>
        <w:pStyle w:val="NormalWeb"/>
        <w:spacing w:before="280" w:after="240"/>
        <w:rPr/>
      </w:pPr>
      <w:r>
        <w:rPr/>
        <w:t>021:033 And Abraham planted a grove in Beersheba, and called there on</w:t>
        <w:br/>
        <w:t>                the name of the LORD, the everlasting God.</w:t>
      </w:r>
    </w:p>
    <w:p>
      <w:pPr>
        <w:pStyle w:val="NormalWeb"/>
        <w:spacing w:before="280" w:after="240"/>
        <w:rPr/>
      </w:pPr>
      <w:r>
        <w:rPr/>
        <w:t>021:034 And Abraham sojourned in the Philistines' land many days.</w:t>
      </w:r>
    </w:p>
    <w:p>
      <w:pPr>
        <w:pStyle w:val="NormalWeb"/>
        <w:spacing w:before="280" w:after="240"/>
        <w:rPr/>
      </w:pPr>
      <w:r>
        <w:rPr/>
        <w:t>022:001 And it came to pass after these things, that God did tempt</w:t>
        <w:br/>
        <w:t>                Abraham, and said unto him, Abraham: and he said, Behold, here</w:t>
        <w:br/>
        <w:t>                I am.</w:t>
      </w:r>
    </w:p>
    <w:p>
      <w:pPr>
        <w:pStyle w:val="NormalWeb"/>
        <w:spacing w:before="280" w:after="240"/>
        <w:rPr/>
      </w:pPr>
      <w:r>
        <w:rPr/>
        <w:t>022:002 And he said, Take now thy son, thine only son Isaac, whom thou</w:t>
        <w:br/>
        <w:t>                lovest, and get thee into the land of Moriah; and offer him</w:t>
        <w:br/>
        <w:t>                there for a burnt offering upon one of the mountains which I</w:t>
        <w:br/>
        <w:t>                will tell thee of.</w:t>
      </w:r>
    </w:p>
    <w:p>
      <w:pPr>
        <w:pStyle w:val="NormalWeb"/>
        <w:spacing w:before="280" w:after="240"/>
        <w:rPr/>
      </w:pPr>
      <w:r>
        <w:rPr/>
        <w:t>022:003 And Abraham rose up early in the morning, and saddled his ass,</w:t>
        <w:br/>
        <w:t>                and took two of his young men with him, and Isaac his son, and</w:t>
        <w:br/>
        <w:t>                clave the wood for the burnt offering, and rose up, and went</w:t>
        <w:br/>
        <w:t>                unto the place of which God had told him.</w:t>
      </w:r>
    </w:p>
    <w:p>
      <w:pPr>
        <w:pStyle w:val="NormalWeb"/>
        <w:spacing w:before="280" w:after="240"/>
        <w:rPr/>
      </w:pPr>
      <w:r>
        <w:rPr/>
        <w:t>022:004 Then on the third day Abraham lifted up his eyes, and saw the</w:t>
        <w:br/>
        <w:t>                place afar off.</w:t>
      </w:r>
    </w:p>
    <w:p>
      <w:pPr>
        <w:pStyle w:val="NormalWeb"/>
        <w:spacing w:before="280" w:after="240"/>
        <w:rPr/>
      </w:pPr>
      <w:r>
        <w:rPr/>
        <w:t>022:005 And Abraham said unto his young men, Abide ye here with the</w:t>
        <w:br/>
        <w:t>                ass; and I and the lad will go yonder and worship, and come</w:t>
        <w:br/>
        <w:t>                again to you.</w:t>
      </w:r>
    </w:p>
    <w:p>
      <w:pPr>
        <w:pStyle w:val="NormalWeb"/>
        <w:spacing w:before="280" w:after="240"/>
        <w:rPr/>
      </w:pPr>
      <w:r>
        <w:rPr/>
        <w:t>022:006 And Abraham took the wood of the burnt offering, and laid it</w:t>
        <w:br/>
        <w:t>                upon Isaac his son; and he took the fire in his hand, and a</w:t>
        <w:br/>
        <w:t>                knife; and they went both of them together.</w:t>
      </w:r>
    </w:p>
    <w:p>
      <w:pPr>
        <w:pStyle w:val="NormalWeb"/>
        <w:spacing w:before="280" w:after="240"/>
        <w:rPr/>
      </w:pPr>
      <w:r>
        <w:rPr/>
        <w:t>022:007 And Isaac spake unto Abraham his father, and said, My father:</w:t>
        <w:br/>
        <w:t>                and he said, Here am I, my son. And he said, Behold the fire</w:t>
        <w:br/>
        <w:t>                and the wood: but where is the lamb for a burnt offering?</w:t>
      </w:r>
    </w:p>
    <w:p>
      <w:pPr>
        <w:pStyle w:val="NormalWeb"/>
        <w:spacing w:before="280" w:after="240"/>
        <w:rPr/>
      </w:pPr>
      <w:r>
        <w:rPr/>
        <w:t>022:008 And Abraham said, My son, God will provide himself a lamb for</w:t>
        <w:br/>
        <w:t>                a burnt offering: so they went both of them together.</w:t>
      </w:r>
    </w:p>
    <w:p>
      <w:pPr>
        <w:pStyle w:val="NormalWeb"/>
        <w:spacing w:before="280" w:after="240"/>
        <w:rPr/>
      </w:pPr>
      <w:r>
        <w:rPr/>
        <w:t>022:009 And they came to the place which God had told him of; and</w:t>
        <w:br/>
        <w:t>                Abraham built an altar there, and laid the wood in order, and</w:t>
        <w:br/>
        <w:t>                bound Isaac his son, and laid him on the altar upon the wood.</w:t>
      </w:r>
    </w:p>
    <w:p>
      <w:pPr>
        <w:pStyle w:val="NormalWeb"/>
        <w:spacing w:before="280" w:after="240"/>
        <w:rPr/>
      </w:pPr>
      <w:r>
        <w:rPr/>
        <w:t>022:010 And Abraham stretched forth his hand, and took the knife to</w:t>
        <w:br/>
        <w:t>                slay his son.</w:t>
      </w:r>
    </w:p>
    <w:p>
      <w:pPr>
        <w:pStyle w:val="NormalWeb"/>
        <w:spacing w:before="280" w:after="240"/>
        <w:rPr/>
      </w:pPr>
      <w:r>
        <w:rPr/>
        <w:t>022:011 And the angel of the LORD called unto him out of heaven, and</w:t>
        <w:br/>
        <w:t>                said, Abraham, Abraham: and he said, Here am I.</w:t>
      </w:r>
    </w:p>
    <w:p>
      <w:pPr>
        <w:pStyle w:val="NormalWeb"/>
        <w:spacing w:before="280" w:after="240"/>
        <w:rPr/>
      </w:pPr>
      <w:r>
        <w:rPr/>
        <w:t>022:012 And he said, Lay not thine hand upon the lad, neither do thou</w:t>
        <w:br/>
        <w:t>                any thing unto him: for now I know that thou fearest God,</w:t>
        <w:br/>
        <w:t>                seeing thou hast not withheld thy son, thine only son from me.</w:t>
      </w:r>
    </w:p>
    <w:p>
      <w:pPr>
        <w:pStyle w:val="NormalWeb"/>
        <w:spacing w:before="280" w:after="240"/>
        <w:rPr/>
      </w:pPr>
      <w:r>
        <w:rPr/>
        <w:t>022:013 And Abraham lifted up his eyes, and looked, and behold behind</w:t>
        <w:br/>
        <w:t>                him a ram caught in a thicket by his horns: and Abraham went</w:t>
        <w:br/>
        <w:t>                and took the ram, and offered him up for a burnt offering in</w:t>
        <w:br/>
        <w:t>                the stead of his son.</w:t>
      </w:r>
    </w:p>
    <w:p>
      <w:pPr>
        <w:pStyle w:val="NormalWeb"/>
        <w:spacing w:before="280" w:after="240"/>
        <w:rPr/>
      </w:pPr>
      <w:r>
        <w:rPr/>
        <w:t>022:014 And Abraham called the name of that place Jehovahjireh: as it</w:t>
        <w:br/>
        <w:t>                is said to this day, In the mount of the LORD it shall be</w:t>
        <w:br/>
        <w:t>                seen.</w:t>
      </w:r>
    </w:p>
    <w:p>
      <w:pPr>
        <w:pStyle w:val="NormalWeb"/>
        <w:spacing w:before="280" w:after="240"/>
        <w:rPr/>
      </w:pPr>
      <w:r>
        <w:rPr/>
        <w:t>022:015 And the angel of the LORD called unto Abraham out of heaven</w:t>
        <w:br/>
        <w:t>                the second time,</w:t>
      </w:r>
    </w:p>
    <w:p>
      <w:pPr>
        <w:pStyle w:val="NormalWeb"/>
        <w:spacing w:before="280" w:after="240"/>
        <w:rPr/>
      </w:pPr>
      <w:r>
        <w:rPr/>
        <w:t>022:016 And said, By myself have I sworn, saith the LORD, for because</w:t>
        <w:br/>
        <w:t>                thou hast done this thing, and hast not withheld thy son,</w:t>
        <w:br/>
        <w:t>                thine only son:</w:t>
      </w:r>
    </w:p>
    <w:p>
      <w:pPr>
        <w:pStyle w:val="NormalWeb"/>
        <w:spacing w:before="280" w:after="240"/>
        <w:rPr/>
      </w:pPr>
      <w:r>
        <w:rPr/>
        <w:t>022:017 That in blessing I will bless thee, and in multiplying I will</w:t>
        <w:br/>
        <w:t>                multiply thy seed as the stars of the heaven, and as the sand</w:t>
        <w:br/>
        <w:t>                which is upon the sea shore; and thy seed shall possess the</w:t>
        <w:br/>
        <w:t>                gate of his enemies;</w:t>
      </w:r>
    </w:p>
    <w:p>
      <w:pPr>
        <w:pStyle w:val="NormalWeb"/>
        <w:spacing w:before="280" w:after="240"/>
        <w:rPr/>
      </w:pPr>
      <w:r>
        <w:rPr/>
        <w:t>022:018 And in thy seed shall all the nations of the earth be blessed;</w:t>
        <w:br/>
        <w:t>                because thou hast obeyed my voice.</w:t>
      </w:r>
    </w:p>
    <w:p>
      <w:pPr>
        <w:pStyle w:val="NormalWeb"/>
        <w:spacing w:before="280" w:after="240"/>
        <w:rPr/>
      </w:pPr>
      <w:r>
        <w:rPr/>
        <w:t>022:019 So Abraham returned unto his young men, and they rose up and</w:t>
        <w:br/>
        <w:t>                went together to Beersheba; and Abraham dwelt at Beersheba.</w:t>
      </w:r>
    </w:p>
    <w:p>
      <w:pPr>
        <w:pStyle w:val="NormalWeb"/>
        <w:spacing w:before="280" w:after="240"/>
        <w:rPr/>
      </w:pPr>
      <w:r>
        <w:rPr/>
        <w:t>022:020 And it came to pass after these things, that it was told</w:t>
        <w:br/>
        <w:t>                Abraham, saying, Behold, Milcah, she hath also born children</w:t>
        <w:br/>
        <w:t>                unto thy brother Nahor;</w:t>
      </w:r>
    </w:p>
    <w:p>
      <w:pPr>
        <w:pStyle w:val="NormalWeb"/>
        <w:spacing w:before="280" w:after="240"/>
        <w:rPr/>
      </w:pPr>
      <w:r>
        <w:rPr/>
        <w:t>022:021 Huz his firstborn, and Buz his brother, and Kemuel the father</w:t>
        <w:br/>
        <w:t>                of Aram,</w:t>
      </w:r>
    </w:p>
    <w:p>
      <w:pPr>
        <w:pStyle w:val="NormalWeb"/>
        <w:spacing w:before="280" w:after="240"/>
        <w:rPr/>
      </w:pPr>
      <w:r>
        <w:rPr/>
        <w:t>022:022 And Chesed, and Hazo, and Pildash, and Jidlaph, and Bethuel.</w:t>
      </w:r>
    </w:p>
    <w:p>
      <w:pPr>
        <w:pStyle w:val="NormalWeb"/>
        <w:spacing w:before="280" w:after="240"/>
        <w:rPr/>
      </w:pPr>
      <w:r>
        <w:rPr/>
        <w:t>022:023 And Bethuel begat Rebekah: these eight Milcah did bear to</w:t>
        <w:br/>
        <w:t>                Nahor, Abraham's brother.</w:t>
      </w:r>
    </w:p>
    <w:p>
      <w:pPr>
        <w:pStyle w:val="NormalWeb"/>
        <w:spacing w:before="280" w:after="240"/>
        <w:rPr/>
      </w:pPr>
      <w:r>
        <w:rPr/>
        <w:t>022:024 And his concubine, whose name was Reumah, she bare also Tebah,</w:t>
        <w:br/>
        <w:t>                and Gaham, and Thahash, and Maachah.</w:t>
      </w:r>
    </w:p>
    <w:p>
      <w:pPr>
        <w:pStyle w:val="NormalWeb"/>
        <w:spacing w:before="280" w:after="240"/>
        <w:rPr/>
      </w:pPr>
      <w:r>
        <w:rPr/>
        <w:t>023:001 And Sarah was an hundred and seven and twenty years old: these</w:t>
        <w:br/>
        <w:t>                were the years of the life of Sarah.</w:t>
      </w:r>
    </w:p>
    <w:p>
      <w:pPr>
        <w:pStyle w:val="NormalWeb"/>
        <w:spacing w:before="280" w:after="240"/>
        <w:rPr/>
      </w:pPr>
      <w:r>
        <w:rPr/>
        <w:t>023:002 And Sarah died in Kirjatharba; the same is Hebron in the land</w:t>
        <w:br/>
        <w:t>                of Canaan: and Abraham came to mourn for Sarah, and to weep</w:t>
        <w:br/>
        <w:t>                for her.</w:t>
      </w:r>
    </w:p>
    <w:p>
      <w:pPr>
        <w:pStyle w:val="NormalWeb"/>
        <w:spacing w:before="280" w:after="240"/>
        <w:rPr/>
      </w:pPr>
      <w:r>
        <w:rPr/>
        <w:t>023:003 And Abraham stood up from before his dead, and spake unto the</w:t>
        <w:br/>
        <w:t>                sons of Heth, saying,</w:t>
      </w:r>
    </w:p>
    <w:p>
      <w:pPr>
        <w:pStyle w:val="NormalWeb"/>
        <w:spacing w:before="280" w:after="240"/>
        <w:rPr/>
      </w:pPr>
      <w:r>
        <w:rPr/>
        <w:t>023:004 I am a stranger and a sojourner with you: give me a possession</w:t>
        <w:br/>
        <w:t>                of a buryingplace with you, that I may bury my dead out of my</w:t>
        <w:br/>
        <w:t>                sight.</w:t>
      </w:r>
    </w:p>
    <w:p>
      <w:pPr>
        <w:pStyle w:val="NormalWeb"/>
        <w:spacing w:before="280" w:after="240"/>
        <w:rPr/>
      </w:pPr>
      <w:r>
        <w:rPr/>
        <w:t>023:005 And the children of Heth answered Abraham, saying unto him,</w:t>
      </w:r>
    </w:p>
    <w:p>
      <w:pPr>
        <w:pStyle w:val="NormalWeb"/>
        <w:spacing w:before="280" w:after="240"/>
        <w:rPr/>
      </w:pPr>
      <w:r>
        <w:rPr/>
        <w:t>023:006 Hear us, my lord: thou art a mighty prince among us: in the</w:t>
        <w:br/>
        <w:t>                choice of our sepulchres bury thy dead; none of us shall</w:t>
        <w:br/>
        <w:t>                withhold from thee his sepulchre, but that thou mayest bury</w:t>
        <w:br/>
        <w:t>                thy dead.</w:t>
      </w:r>
    </w:p>
    <w:p>
      <w:pPr>
        <w:pStyle w:val="NormalWeb"/>
        <w:spacing w:before="280" w:after="240"/>
        <w:rPr/>
      </w:pPr>
      <w:r>
        <w:rPr/>
        <w:t>023:007 And Abraham stood up, and bowed himself to the people of the</w:t>
        <w:br/>
        <w:t>                land, even to the children of Heth.</w:t>
      </w:r>
    </w:p>
    <w:p>
      <w:pPr>
        <w:pStyle w:val="NormalWeb"/>
        <w:spacing w:before="280" w:after="240"/>
        <w:rPr/>
      </w:pPr>
      <w:r>
        <w:rPr/>
        <w:t>023:008 And he communed with them, saying, If it be your mind that I</w:t>
        <w:br/>
        <w:t>                should bury my dead out of my sight; hear me, and intreat for</w:t>
        <w:br/>
        <w:t>                me to Ephron the son of Zohar,</w:t>
      </w:r>
    </w:p>
    <w:p>
      <w:pPr>
        <w:pStyle w:val="NormalWeb"/>
        <w:spacing w:before="280" w:after="240"/>
        <w:rPr/>
      </w:pPr>
      <w:r>
        <w:rPr/>
        <w:t>023:009 That he may give me the cave of Machpelah, which he hath,</w:t>
        <w:br/>
        <w:t>                which is in the end of his field; for as much money as it is</w:t>
        <w:br/>
        <w:t>                worth he shall give it me for a possession of a buryingplace</w:t>
        <w:br/>
        <w:t>                amongst you.</w:t>
      </w:r>
    </w:p>
    <w:p>
      <w:pPr>
        <w:pStyle w:val="NormalWeb"/>
        <w:spacing w:before="280" w:after="240"/>
        <w:rPr/>
      </w:pPr>
      <w:r>
        <w:rPr/>
        <w:t>023:010 And Ephron dwelt among the children of Heth: and Ephron the</w:t>
        <w:br/>
        <w:t>                Hittite answered Abraham in the audience of the children of</w:t>
        <w:br/>
        <w:t>                Heth, even of all that went in at the gate of his city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23:011 Nay, my lord, hear me: the field give I thee, and the cave</w:t>
        <w:br/>
        <w:t>                that is therein, I give it thee; in the presence of the sons</w:t>
        <w:br/>
        <w:t>                of my people give I it thee: bury thy dead.</w:t>
      </w:r>
    </w:p>
    <w:p>
      <w:pPr>
        <w:pStyle w:val="NormalWeb"/>
        <w:spacing w:before="280" w:after="240"/>
        <w:rPr/>
      </w:pPr>
      <w:r>
        <w:rPr/>
        <w:t>023:012 And Abraham bowed down himself before the people of the land.</w:t>
      </w:r>
    </w:p>
    <w:p>
      <w:pPr>
        <w:pStyle w:val="NormalWeb"/>
        <w:spacing w:before="280" w:after="240"/>
        <w:rPr/>
      </w:pPr>
      <w:r>
        <w:rPr/>
        <w:t>023:013 And he spake unto Ephron in the audience of the people of the</w:t>
        <w:br/>
        <w:t>                land, saying, But if thou wilt give it, I pray thee, hear me:</w:t>
        <w:br/>
        <w:t>                I will give thee money for the field; take it of me, and I</w:t>
        <w:br/>
        <w:t>                will bury my dead there.</w:t>
      </w:r>
    </w:p>
    <w:p>
      <w:pPr>
        <w:pStyle w:val="NormalWeb"/>
        <w:spacing w:before="280" w:after="240"/>
        <w:rPr/>
      </w:pPr>
      <w:r>
        <w:rPr/>
        <w:t>023:014 And Ephron answered Abraham, saying unto him,</w:t>
      </w:r>
    </w:p>
    <w:p>
      <w:pPr>
        <w:pStyle w:val="NormalWeb"/>
        <w:spacing w:before="280" w:after="240"/>
        <w:rPr/>
      </w:pPr>
      <w:r>
        <w:rPr/>
        <w:t>023:015 My lord, hearken unto me: the land is worth four hundred</w:t>
        <w:br/>
        <w:t>                shekels of silver; what is that betwixt me and thee? bury</w:t>
        <w:br/>
        <w:t>                therefore thy dead.</w:t>
      </w:r>
    </w:p>
    <w:p>
      <w:pPr>
        <w:pStyle w:val="NormalWeb"/>
        <w:spacing w:before="280" w:after="240"/>
        <w:rPr/>
      </w:pPr>
      <w:r>
        <w:rPr/>
        <w:t>023:016 And Abraham hearkened unto Ephron; and Abraham weighed to</w:t>
        <w:br/>
        <w:t>                Ephron the silver, which he had named in the audience of the</w:t>
        <w:br/>
        <w:t>                sons of Heth, four hundred shekels of silver, current money</w:t>
        <w:br/>
        <w:t>                with the merchant.</w:t>
      </w:r>
    </w:p>
    <w:p>
      <w:pPr>
        <w:pStyle w:val="NormalWeb"/>
        <w:spacing w:before="280" w:after="240"/>
        <w:rPr/>
      </w:pPr>
      <w:r>
        <w:rPr/>
        <w:t>023:017 And the field of Ephron which was in Machpelah, which was</w:t>
        <w:br/>
        <w:t>                before Mamre, the field, and the cave which was therein, and</w:t>
        <w:br/>
        <w:t>                all the trees that were in the field, that were in all the</w:t>
        <w:br/>
        <w:t>                borders round about, were made sure</w:t>
      </w:r>
    </w:p>
    <w:p>
      <w:pPr>
        <w:pStyle w:val="NormalWeb"/>
        <w:spacing w:before="280" w:after="240"/>
        <w:rPr/>
      </w:pPr>
      <w:r>
        <w:rPr/>
        <w:t>023:018 Unto Abraham for a possession in the presence of the children</w:t>
        <w:br/>
        <w:t>                of Heth, before all that went in at the gate of his city.</w:t>
      </w:r>
    </w:p>
    <w:p>
      <w:pPr>
        <w:pStyle w:val="NormalWeb"/>
        <w:spacing w:before="280" w:after="240"/>
        <w:rPr/>
      </w:pPr>
      <w:r>
        <w:rPr/>
        <w:t>023:019 And after this, Abraham buried Sarah his wife in the cave of</w:t>
        <w:br/>
        <w:t>                the field of Machpelah before Mamre: the same is Hebron in the</w:t>
        <w:br/>
        <w:t>                land of Canaan.</w:t>
      </w:r>
    </w:p>
    <w:p>
      <w:pPr>
        <w:pStyle w:val="NormalWeb"/>
        <w:spacing w:before="280" w:after="240"/>
        <w:rPr/>
      </w:pPr>
      <w:r>
        <w:rPr/>
        <w:t>023:020 And the field, and the cave that is therein, were made sure</w:t>
        <w:br/>
        <w:t>                unto Abraham for a possession of a buryingplace by the sons of</w:t>
        <w:br/>
        <w:t>                Heth.</w:t>
      </w:r>
    </w:p>
    <w:p>
      <w:pPr>
        <w:pStyle w:val="NormalWeb"/>
        <w:spacing w:before="280" w:after="240"/>
        <w:rPr/>
      </w:pPr>
      <w:r>
        <w:rPr/>
        <w:t>024:001 And Abraham was old, and well stricken in age: and the LORD</w:t>
        <w:br/>
        <w:t>                had blessed Abraham in all things.</w:t>
      </w:r>
    </w:p>
    <w:p>
      <w:pPr>
        <w:pStyle w:val="NormalWeb"/>
        <w:spacing w:before="280" w:after="240"/>
        <w:rPr/>
      </w:pPr>
      <w:r>
        <w:rPr/>
        <w:t>024:002 And Abraham said unto his eldest servant of his house, that</w:t>
        <w:br/>
        <w:t>                ruled over all that he had, Put, I pray thee, thy hand under</w:t>
        <w:br/>
        <w:t>                my thigh:</w:t>
      </w:r>
    </w:p>
    <w:p>
      <w:pPr>
        <w:pStyle w:val="NormalWeb"/>
        <w:spacing w:before="280" w:after="240"/>
        <w:rPr/>
      </w:pPr>
      <w:r>
        <w:rPr/>
        <w:t>024:003 And I will make thee swear by the LORD, the God of heaven, and</w:t>
        <w:br/>
        <w:t>                the God of the earth, that thou shalt not take a wife unto my</w:t>
        <w:br/>
        <w:t>                son of the daughters of the Canaanites, among whom I dwell:</w:t>
      </w:r>
    </w:p>
    <w:p>
      <w:pPr>
        <w:pStyle w:val="NormalWeb"/>
        <w:spacing w:before="280" w:after="240"/>
        <w:rPr/>
      </w:pPr>
      <w:r>
        <w:rPr/>
        <w:t>024:004 But thou shalt go unto my country, and to my kindred, and take</w:t>
        <w:br/>
        <w:t>                a wife unto my son Isaac.</w:t>
      </w:r>
    </w:p>
    <w:p>
      <w:pPr>
        <w:pStyle w:val="NormalWeb"/>
        <w:spacing w:before="280" w:after="240"/>
        <w:rPr/>
      </w:pPr>
      <w:r>
        <w:rPr/>
        <w:t>024:005 And the servant said unto him, Peradventure the woman will not</w:t>
        <w:br/>
        <w:t>                be willing to follow me unto this land: must I needs bring thy</w:t>
        <w:br/>
        <w:t>                son again unto the land from whence thou camest?</w:t>
      </w:r>
    </w:p>
    <w:p>
      <w:pPr>
        <w:pStyle w:val="NormalWeb"/>
        <w:spacing w:before="280" w:after="240"/>
        <w:rPr/>
      </w:pPr>
      <w:r>
        <w:rPr/>
        <w:t>024:006 And Abraham said unto him, Beware thou that thou bring not my</w:t>
        <w:br/>
        <w:t>                son thither again.</w:t>
      </w:r>
    </w:p>
    <w:p>
      <w:pPr>
        <w:pStyle w:val="NormalWeb"/>
        <w:spacing w:before="280" w:after="240"/>
        <w:rPr/>
      </w:pPr>
      <w:r>
        <w:rPr/>
        <w:t>024:007 The LORD God of heaven, which took me from my father's house,</w:t>
        <w:br/>
        <w:t>                and from the land of my kindred, and which spake unto me, and</w:t>
        <w:br/>
        <w:t>                that sware unto me, saying, Unto thy seed will I give this</w:t>
        <w:br/>
        <w:t>                land; he shall send his angel before thee, and thou shalt take</w:t>
        <w:br/>
        <w:t>                a wife unto my son from thence.</w:t>
      </w:r>
    </w:p>
    <w:p>
      <w:pPr>
        <w:pStyle w:val="NormalWeb"/>
        <w:spacing w:before="280" w:after="240"/>
        <w:rPr/>
      </w:pPr>
      <w:r>
        <w:rPr/>
        <w:t>024:008 And if the woman will not be willing to follow thee, then thou</w:t>
        <w:br/>
        <w:t>                shalt be clear from this my oath: only bring not my son</w:t>
        <w:br/>
        <w:t>                thither again.</w:t>
      </w:r>
    </w:p>
    <w:p>
      <w:pPr>
        <w:pStyle w:val="NormalWeb"/>
        <w:spacing w:before="280" w:after="240"/>
        <w:rPr/>
      </w:pPr>
      <w:r>
        <w:rPr/>
        <w:t>024:009 And the servant put his hand under the thigh of Abraham his</w:t>
        <w:br/>
        <w:t>                master, and sware to him concerning that matter.</w:t>
      </w:r>
    </w:p>
    <w:p>
      <w:pPr>
        <w:pStyle w:val="NormalWeb"/>
        <w:spacing w:before="280" w:after="240"/>
        <w:rPr/>
      </w:pPr>
      <w:r>
        <w:rPr/>
        <w:t>024:010 And the servant took ten camels of the camels of his master,</w:t>
        <w:br/>
        <w:t>                and departed; for all the goods of his master were in his</w:t>
        <w:br/>
        <w:t>                hand: and he arose, and went to Mesopotamia, unto the city of</w:t>
        <w:br/>
        <w:t>                Nahor.</w:t>
      </w:r>
    </w:p>
    <w:p>
      <w:pPr>
        <w:pStyle w:val="NormalWeb"/>
        <w:spacing w:before="280" w:after="240"/>
        <w:rPr/>
      </w:pPr>
      <w:r>
        <w:rPr/>
        <w:t>024:011 And he made his camels to kneel down without the city by a</w:t>
        <w:br/>
        <w:t>                well of water at the time of the evening, even the time that</w:t>
        <w:br/>
        <w:t>                women go out to draw water.</w:t>
      </w:r>
    </w:p>
    <w:p>
      <w:pPr>
        <w:pStyle w:val="NormalWeb"/>
        <w:spacing w:before="280" w:after="240"/>
        <w:rPr/>
      </w:pPr>
      <w:r>
        <w:rPr/>
        <w:t>024:012 And he said O LORD God of my master Abraham, I pray thee, send</w:t>
        <w:br/>
        <w:t>                me good speed this day, and shew kindness unto my master</w:t>
        <w:br/>
        <w:t>                Abraham.</w:t>
      </w:r>
    </w:p>
    <w:p>
      <w:pPr>
        <w:pStyle w:val="NormalWeb"/>
        <w:spacing w:before="280" w:after="240"/>
        <w:rPr/>
      </w:pPr>
      <w:r>
        <w:rPr/>
        <w:t>024:013 Behold, I stand here by the well of water; and the daughters</w:t>
        <w:br/>
        <w:t>                of the men of the city come out to draw water:</w:t>
      </w:r>
    </w:p>
    <w:p>
      <w:pPr>
        <w:pStyle w:val="NormalWeb"/>
        <w:spacing w:before="280" w:after="240"/>
        <w:rPr/>
      </w:pPr>
      <w:r>
        <w:rPr/>
        <w:t>024:014 And let it come to pass, that the damsel to whom I shall say,</w:t>
        <w:br/>
        <w:t>                Let down thy pitcher, I pray thee, that I may drink; and she</w:t>
        <w:br/>
        <w:t>                shall say, Drink, and I will give thy camels drink also: let</w:t>
        <w:br/>
        <w:t>                the same be she that thou hast appointed for thy servant</w:t>
        <w:br/>
        <w:t>                Isaac; and thereby shall I know that thou hast shewed kindness</w:t>
        <w:br/>
        <w:t>                unto my master.</w:t>
      </w:r>
    </w:p>
    <w:p>
      <w:pPr>
        <w:pStyle w:val="NormalWeb"/>
        <w:spacing w:before="280" w:after="240"/>
        <w:rPr/>
      </w:pPr>
      <w:r>
        <w:rPr/>
        <w:t>024:015 And it came to pass, before he had done speaking, that,</w:t>
        <w:br/>
        <w:t>                behold, Rebekah came out, who was born to Bethuel, son of</w:t>
        <w:br/>
        <w:t>                Milcah, the wife of Nahor, Abraham's brother, with her pitcher</w:t>
        <w:br/>
        <w:t>                upon her shoulder.</w:t>
      </w:r>
    </w:p>
    <w:p>
      <w:pPr>
        <w:pStyle w:val="NormalWeb"/>
        <w:spacing w:before="280" w:after="240"/>
        <w:rPr/>
      </w:pPr>
      <w:r>
        <w:rPr/>
        <w:t>024:016 And the damsel was very fair to look upon, a virgin, neither</w:t>
        <w:br/>
        <w:t>                had any man known her: and she went down to the well, and</w:t>
        <w:br/>
        <w:t>                filled her pitcher, and came up.</w:t>
      </w:r>
    </w:p>
    <w:p>
      <w:pPr>
        <w:pStyle w:val="NormalWeb"/>
        <w:spacing w:before="280" w:after="240"/>
        <w:rPr/>
      </w:pPr>
      <w:r>
        <w:rPr/>
        <w:t>024:017 And the servant ran to meet her, and said, Let me, I pray</w:t>
        <w:br/>
        <w:t>                thee, drink a little water of thy pitcher.</w:t>
      </w:r>
    </w:p>
    <w:p>
      <w:pPr>
        <w:pStyle w:val="NormalWeb"/>
        <w:spacing w:before="280" w:after="240"/>
        <w:rPr/>
      </w:pPr>
      <w:r>
        <w:rPr/>
        <w:t>024:018 And she said, Drink, my lord: and she hasted, and let down her</w:t>
        <w:br/>
        <w:t>                pitcher upon her hand, and gave him drink.</w:t>
      </w:r>
    </w:p>
    <w:p>
      <w:pPr>
        <w:pStyle w:val="NormalWeb"/>
        <w:spacing w:before="280" w:after="240"/>
        <w:rPr/>
      </w:pPr>
      <w:r>
        <w:rPr/>
        <w:t>024:019 And when she had done giving him drink, she said, I will draw</w:t>
        <w:br/>
        <w:t>                water for thy camels also, until they have done drinking.</w:t>
      </w:r>
    </w:p>
    <w:p>
      <w:pPr>
        <w:pStyle w:val="NormalWeb"/>
        <w:spacing w:before="280" w:after="240"/>
        <w:rPr/>
      </w:pPr>
      <w:r>
        <w:rPr/>
        <w:t>024:020 And she hasted, and emptied her pitcher into the trough, and</w:t>
        <w:br/>
        <w:t>                ran again unto the well to draw water, and drew for all his</w:t>
        <w:br/>
        <w:t>                camels.</w:t>
      </w:r>
    </w:p>
    <w:p>
      <w:pPr>
        <w:pStyle w:val="NormalWeb"/>
        <w:spacing w:before="280" w:after="240"/>
        <w:rPr/>
      </w:pPr>
      <w:r>
        <w:rPr/>
        <w:t>024:021 And the man wondering at her held his peace, to wit whether</w:t>
        <w:br/>
        <w:t>                the LORD had made his journey prosperous or not.</w:t>
      </w:r>
    </w:p>
    <w:p>
      <w:pPr>
        <w:pStyle w:val="NormalWeb"/>
        <w:spacing w:before="280" w:after="240"/>
        <w:rPr/>
      </w:pPr>
      <w:r>
        <w:rPr/>
        <w:t>024:022 And it came to pass, as the camels had done drinking, that the</w:t>
        <w:br/>
        <w:t>                man took a golden earring of half a shekel weight, and two</w:t>
        <w:br/>
        <w:t>                bracelets for her hands of ten shekels weight of gold;</w:t>
      </w:r>
    </w:p>
    <w:p>
      <w:pPr>
        <w:pStyle w:val="NormalWeb"/>
        <w:spacing w:before="280" w:after="240"/>
        <w:rPr/>
      </w:pPr>
      <w:r>
        <w:rPr/>
        <w:t>024:023 And said, Whose daughter art thou? tell me, I pray thee: is</w:t>
        <w:br/>
        <w:t>                there room in thy father's house for us to lodge in?</w:t>
      </w:r>
    </w:p>
    <w:p>
      <w:pPr>
        <w:pStyle w:val="NormalWeb"/>
        <w:spacing w:before="280" w:after="240"/>
        <w:rPr/>
      </w:pPr>
      <w:r>
        <w:rPr/>
        <w:t>024:024 And she said unto him, I am the daughter of Bethuel the son of</w:t>
        <w:br/>
        <w:t>                Milcah, which she bare unto Nahor.</w:t>
      </w:r>
    </w:p>
    <w:p>
      <w:pPr>
        <w:pStyle w:val="NormalWeb"/>
        <w:spacing w:before="280" w:after="240"/>
        <w:rPr/>
      </w:pPr>
      <w:r>
        <w:rPr/>
        <w:t>024:025 She said moreover unto him, We have both straw and provender</w:t>
        <w:br/>
        <w:t>                enough, and room to lodge in.</w:t>
      </w:r>
    </w:p>
    <w:p>
      <w:pPr>
        <w:pStyle w:val="NormalWeb"/>
        <w:spacing w:before="280" w:after="240"/>
        <w:rPr/>
      </w:pPr>
      <w:r>
        <w:rPr/>
        <w:t>024:026 And the man bowed down his head, and worshipped the LORD.</w:t>
      </w:r>
    </w:p>
    <w:p>
      <w:pPr>
        <w:pStyle w:val="NormalWeb"/>
        <w:spacing w:before="280" w:after="240"/>
        <w:rPr/>
      </w:pPr>
      <w:r>
        <w:rPr/>
        <w:t>024:027 And he said, Blessed be the LORD God of my master Abraham, who</w:t>
        <w:br/>
        <w:t>                hath not left destitute my master of his mercy and his truth:</w:t>
        <w:br/>
        <w:t>                I being in the way, the LORD led me to the house of my</w:t>
        <w:br/>
        <w:t>                master's brethren.</w:t>
      </w:r>
    </w:p>
    <w:p>
      <w:pPr>
        <w:pStyle w:val="NormalWeb"/>
        <w:spacing w:before="280" w:after="240"/>
        <w:rPr/>
      </w:pPr>
      <w:r>
        <w:rPr/>
        <w:t>024:028 And the damsel ran, and told them of her mother's house these</w:t>
        <w:br/>
        <w:t>                things.</w:t>
      </w:r>
    </w:p>
    <w:p>
      <w:pPr>
        <w:pStyle w:val="NormalWeb"/>
        <w:spacing w:before="280" w:after="240"/>
        <w:rPr/>
      </w:pPr>
      <w:r>
        <w:rPr/>
        <w:t>024:029 And Rebekah had a brother, and his name was Laban: and Laban</w:t>
        <w:br/>
        <w:t>                ran out unto the man, unto the well.</w:t>
      </w:r>
    </w:p>
    <w:p>
      <w:pPr>
        <w:pStyle w:val="NormalWeb"/>
        <w:spacing w:before="280" w:after="240"/>
        <w:rPr/>
      </w:pPr>
      <w:r>
        <w:rPr/>
        <w:t>024:030 And it came to pass, when he saw the earring and bracelets</w:t>
        <w:br/>
        <w:t>                upon his sister's hands, and when he heard the words of</w:t>
        <w:br/>
        <w:t>                Rebekah his sister, saying, Thus spake the man unto me; that</w:t>
        <w:br/>
        <w:t>                he came unto the man; and, behold, he stood by the camels at</w:t>
        <w:br/>
        <w:t>                the well.</w:t>
      </w:r>
    </w:p>
    <w:p>
      <w:pPr>
        <w:pStyle w:val="NormalWeb"/>
        <w:spacing w:before="280" w:after="240"/>
        <w:rPr/>
      </w:pPr>
      <w:r>
        <w:rPr/>
        <w:t>024:031 And he said, Come in, thou blessed of the LORD; wherefore</w:t>
        <w:br/>
        <w:t>                standest thou without? for I have prepared the house, and room</w:t>
        <w:br/>
        <w:t>                for the camels.</w:t>
      </w:r>
    </w:p>
    <w:p>
      <w:pPr>
        <w:pStyle w:val="NormalWeb"/>
        <w:spacing w:before="280" w:after="240"/>
        <w:rPr/>
      </w:pPr>
      <w:r>
        <w:rPr/>
        <w:t>024:032 And the man came into the house: and he ungirded his camels,</w:t>
        <w:br/>
        <w:t>                and gave straw and provender for the camels, and water to wash</w:t>
        <w:br/>
        <w:t>                his feet, and the men's feet that were with him.</w:t>
      </w:r>
    </w:p>
    <w:p>
      <w:pPr>
        <w:pStyle w:val="NormalWeb"/>
        <w:spacing w:before="280" w:after="240"/>
        <w:rPr/>
      </w:pPr>
      <w:r>
        <w:rPr/>
        <w:t>024:033 And there was set meat before him to eat: but he said, I will</w:t>
        <w:br/>
        <w:t>                not eat, until I have told mine errand. And he said, Speak on.</w:t>
      </w:r>
    </w:p>
    <w:p>
      <w:pPr>
        <w:pStyle w:val="NormalWeb"/>
        <w:spacing w:before="280" w:after="240"/>
        <w:rPr/>
      </w:pPr>
      <w:r>
        <w:rPr/>
        <w:t>024:034 And he said, I am Abraham's servant.</w:t>
      </w:r>
    </w:p>
    <w:p>
      <w:pPr>
        <w:pStyle w:val="NormalWeb"/>
        <w:spacing w:before="280" w:after="240"/>
        <w:rPr/>
      </w:pPr>
      <w:r>
        <w:rPr/>
        <w:t>024:035 And the LORD hath blessed my master greatly; and he is become</w:t>
        <w:br/>
        <w:t>                great: and he hath given him flocks, and herds, and silver,</w:t>
        <w:br/>
        <w:t>                and gold, and menservants, and maidservants, and camels, and</w:t>
        <w:br/>
        <w:t>                asses.</w:t>
      </w:r>
    </w:p>
    <w:p>
      <w:pPr>
        <w:pStyle w:val="NormalWeb"/>
        <w:spacing w:before="280" w:after="240"/>
        <w:rPr/>
      </w:pPr>
      <w:r>
        <w:rPr/>
        <w:t>024:036 And Sarah my master's wife bare a son to my master when she</w:t>
        <w:br/>
        <w:t>                was old: and unto him hath he given all that he hath.</w:t>
      </w:r>
    </w:p>
    <w:p>
      <w:pPr>
        <w:pStyle w:val="NormalWeb"/>
        <w:spacing w:before="280" w:after="240"/>
        <w:rPr/>
      </w:pPr>
      <w:r>
        <w:rPr/>
        <w:t>024:037 And my master made me swear, saying, Thou shalt not take a</w:t>
        <w:br/>
        <w:t>                wife to my son of the daughters of the Canaanites, in whose</w:t>
        <w:br/>
        <w:t>                land I dwell:</w:t>
      </w:r>
    </w:p>
    <w:p>
      <w:pPr>
        <w:pStyle w:val="NormalWeb"/>
        <w:spacing w:before="280" w:after="240"/>
        <w:rPr/>
      </w:pPr>
      <w:r>
        <w:rPr/>
        <w:t>024:038 But thou shalt go unto my father's house, and to my kindred,</w:t>
        <w:br/>
        <w:t>                and take a wife unto my son.</w:t>
      </w:r>
    </w:p>
    <w:p>
      <w:pPr>
        <w:pStyle w:val="NormalWeb"/>
        <w:spacing w:before="280" w:after="240"/>
        <w:rPr/>
      </w:pPr>
      <w:r>
        <w:rPr/>
        <w:t>024:039 And I said unto my master, Peradventure the woman will not</w:t>
        <w:br/>
        <w:t>                follow me.</w:t>
      </w:r>
    </w:p>
    <w:p>
      <w:pPr>
        <w:pStyle w:val="NormalWeb"/>
        <w:spacing w:before="280" w:after="240"/>
        <w:rPr/>
      </w:pPr>
      <w:r>
        <w:rPr/>
        <w:t>024:040 And he said unto me, The LORD, before whom I walk, will send</w:t>
        <w:br/>
        <w:t>                his angel with thee, and prosper thy way; and thou shalt take</w:t>
        <w:br/>
        <w:t>                a wife for my son of my kindred, and of my father's house:</w:t>
      </w:r>
    </w:p>
    <w:p>
      <w:pPr>
        <w:pStyle w:val="NormalWeb"/>
        <w:spacing w:before="280" w:after="240"/>
        <w:rPr/>
      </w:pPr>
      <w:r>
        <w:rPr/>
        <w:t>024:041 Then shalt thou be clear from this my oath, when thou comest</w:t>
        <w:br/>
        <w:t>                to my kindred; and if they give not thee one, thou shalt be</w:t>
        <w:br/>
        <w:t>                clear from my oath.</w:t>
      </w:r>
    </w:p>
    <w:p>
      <w:pPr>
        <w:pStyle w:val="NormalWeb"/>
        <w:spacing w:before="280" w:after="240"/>
        <w:rPr/>
      </w:pPr>
      <w:r>
        <w:rPr/>
        <w:t>024:042 And I came this day unto the well, and said, O LORD God of my</w:t>
        <w:br/>
        <w:t>                master Abraham, if now thou do prosper my way which I go:</w:t>
      </w:r>
    </w:p>
    <w:p>
      <w:pPr>
        <w:pStyle w:val="NormalWeb"/>
        <w:spacing w:before="280" w:after="240"/>
        <w:rPr/>
      </w:pPr>
      <w:r>
        <w:rPr/>
        <w:t>024:043 Behold, I stand by the well of water; and it shall come to</w:t>
        <w:br/>
        <w:t>                pass, that when the virgin cometh forth to draw water, and I</w:t>
        <w:br/>
        <w:t>                say to her, Give me, I pray thee, a little water of thy</w:t>
        <w:br/>
        <w:t>                pitcher to drink;</w:t>
      </w:r>
    </w:p>
    <w:p>
      <w:pPr>
        <w:pStyle w:val="NormalWeb"/>
        <w:spacing w:before="280" w:after="240"/>
        <w:rPr/>
      </w:pPr>
      <w:r>
        <w:rPr/>
        <w:t>024:044 And she say to me, Both drink thou, and I will also draw for</w:t>
        <w:br/>
        <w:t>                thy camels: let the same be the woman whom the LORD hath</w:t>
        <w:br/>
        <w:t>                appointed out for my master's son.</w:t>
      </w:r>
    </w:p>
    <w:p>
      <w:pPr>
        <w:pStyle w:val="NormalWeb"/>
        <w:spacing w:before="280" w:after="240"/>
        <w:rPr/>
      </w:pPr>
      <w:r>
        <w:rPr/>
        <w:t>024:045 And before I had done speaking in mine heart, behold, Rebekah</w:t>
        <w:br/>
        <w:t>                came forth with her pitcher on her shoulder; and she went down</w:t>
        <w:br/>
        <w:t>                unto the well, and drew water: and I said unto her, Let me</w:t>
        <w:br/>
        <w:t>                drink, I pray thee.</w:t>
      </w:r>
    </w:p>
    <w:p>
      <w:pPr>
        <w:pStyle w:val="NormalWeb"/>
        <w:spacing w:before="280" w:after="240"/>
        <w:rPr/>
      </w:pPr>
      <w:r>
        <w:rPr/>
        <w:t>024:046 And she made haste, and let down her pitcher from her</w:t>
        <w:br/>
        <w:t>                shoulder, and said, Drink, and I will give thy camels drink</w:t>
        <w:br/>
        <w:t>                also: so I drank, and she made the camels drink also.</w:t>
      </w:r>
    </w:p>
    <w:p>
      <w:pPr>
        <w:pStyle w:val="NormalWeb"/>
        <w:spacing w:before="280" w:after="240"/>
        <w:rPr/>
      </w:pPr>
      <w:r>
        <w:rPr/>
        <w:t>024:047 And I asked her, and said, Whose daughter art thou? And she</w:t>
        <w:br/>
        <w:t>                said, the daughter of Bethuel, Nahor's son, whom Milcah bare</w:t>
        <w:br/>
        <w:t>                unto him: and I put the earring upon her face, and the</w:t>
        <w:br/>
        <w:t>                bracelets upon her hands.</w:t>
      </w:r>
    </w:p>
    <w:p>
      <w:pPr>
        <w:pStyle w:val="NormalWeb"/>
        <w:spacing w:before="280" w:after="240"/>
        <w:rPr/>
      </w:pPr>
      <w:r>
        <w:rPr/>
        <w:t>024:048 And I bowed down my head, and worshipped the LORD, and blessed</w:t>
        <w:br/>
        <w:t>                the LORD God of my master Abraham, which had led me in the</w:t>
        <w:br/>
        <w:t>                right way to take my master's brother's daughter unto his son.</w:t>
      </w:r>
    </w:p>
    <w:p>
      <w:pPr>
        <w:pStyle w:val="NormalWeb"/>
        <w:spacing w:before="280" w:after="240"/>
        <w:rPr/>
      </w:pPr>
      <w:r>
        <w:rPr/>
        <w:t>024:049 And now if ye will deal kindly and truly with my master, tell</w:t>
        <w:br/>
        <w:t>                me: and if not, tell me; that I may turn to the right hand, or</w:t>
        <w:br/>
        <w:t>                to the left.</w:t>
      </w:r>
    </w:p>
    <w:p>
      <w:pPr>
        <w:pStyle w:val="NormalWeb"/>
        <w:spacing w:before="280" w:after="240"/>
        <w:rPr/>
      </w:pPr>
      <w:r>
        <w:rPr/>
        <w:t>024:050 Then Laban and Bethuel answered and said, The thing proceedeth</w:t>
        <w:br/>
        <w:t>                from the LORD: we cannot speak unto thee bad or good.</w:t>
      </w:r>
    </w:p>
    <w:p>
      <w:pPr>
        <w:pStyle w:val="NormalWeb"/>
        <w:spacing w:before="280" w:after="240"/>
        <w:rPr/>
      </w:pPr>
      <w:r>
        <w:rPr/>
        <w:t>024:051 Behold, Rebekah is before thee, take her, and go, and let her</w:t>
        <w:br/>
        <w:t>                be thy master's son's wife, as the LORD hath spoken.</w:t>
      </w:r>
    </w:p>
    <w:p>
      <w:pPr>
        <w:pStyle w:val="NormalWeb"/>
        <w:spacing w:before="280" w:after="240"/>
        <w:rPr/>
      </w:pPr>
      <w:r>
        <w:rPr/>
        <w:t>024:052 And it came to pass, that, when Abraham's servant heard their</w:t>
        <w:br/>
        <w:t>                words, he worshipped the LORD, bowing himself to the earth.</w:t>
      </w:r>
    </w:p>
    <w:p>
      <w:pPr>
        <w:pStyle w:val="NormalWeb"/>
        <w:spacing w:before="280" w:after="240"/>
        <w:rPr/>
      </w:pPr>
      <w:r>
        <w:rPr/>
        <w:t>024:053 And the servant brought forth jewels of silver, and jewels of</w:t>
        <w:br/>
        <w:t>                gold, and raiment, and gave them to Rebekah: he gave also to</w:t>
        <w:br/>
        <w:t>                her brother and to her mother precious things.</w:t>
      </w:r>
    </w:p>
    <w:p>
      <w:pPr>
        <w:pStyle w:val="NormalWeb"/>
        <w:spacing w:before="280" w:after="240"/>
        <w:rPr/>
      </w:pPr>
      <w:r>
        <w:rPr/>
        <w:t>024:054 And they did eat and drink, he and the men that were with him,</w:t>
        <w:br/>
        <w:t>                and tarried all night; and they rose up in the morning, and he</w:t>
        <w:br/>
        <w:t>                said, Send me away unto my master.</w:t>
      </w:r>
    </w:p>
    <w:p>
      <w:pPr>
        <w:pStyle w:val="NormalWeb"/>
        <w:spacing w:before="280" w:after="240"/>
        <w:rPr/>
      </w:pPr>
      <w:r>
        <w:rPr/>
        <w:t>024:055 And her brother and her mother said, Let the damsel abide with</w:t>
        <w:br/>
        <w:t>                us a few days, at the least ten; after that she shall go.</w:t>
      </w:r>
    </w:p>
    <w:p>
      <w:pPr>
        <w:pStyle w:val="NormalWeb"/>
        <w:spacing w:before="280" w:after="240"/>
        <w:rPr/>
      </w:pPr>
      <w:r>
        <w:rPr/>
        <w:t>024:056 And he said unto them, Hinder me not, seeing the LORD hath</w:t>
        <w:br/>
        <w:t>                prospered my way; send me away that I may go to my master.</w:t>
      </w:r>
    </w:p>
    <w:p>
      <w:pPr>
        <w:pStyle w:val="NormalWeb"/>
        <w:spacing w:before="280" w:after="240"/>
        <w:rPr/>
      </w:pPr>
      <w:r>
        <w:rPr/>
        <w:t>024:057 And they said, We will call the damsel, and enquire at her</w:t>
        <w:br/>
        <w:t>                mouth.</w:t>
      </w:r>
    </w:p>
    <w:p>
      <w:pPr>
        <w:pStyle w:val="NormalWeb"/>
        <w:spacing w:before="280" w:after="240"/>
        <w:rPr/>
      </w:pPr>
      <w:r>
        <w:rPr/>
        <w:t>024:058 And they called Rebekah, and said unto her, Wilt thou go with</w:t>
        <w:br/>
        <w:t>                this man? And she said, I will go.</w:t>
      </w:r>
    </w:p>
    <w:p>
      <w:pPr>
        <w:pStyle w:val="NormalWeb"/>
        <w:spacing w:before="280" w:after="240"/>
        <w:rPr/>
      </w:pPr>
      <w:r>
        <w:rPr/>
        <w:t>024:059 And they sent away Rebekah their sister, and her nurse, and</w:t>
        <w:br/>
        <w:t>                Abraham's servant, and his men.</w:t>
      </w:r>
    </w:p>
    <w:p>
      <w:pPr>
        <w:pStyle w:val="NormalWeb"/>
        <w:spacing w:before="280" w:after="240"/>
        <w:rPr/>
      </w:pPr>
      <w:r>
        <w:rPr/>
        <w:t>024:060 And they blessed Rebekah, and said unto her, Thou art our</w:t>
        <w:br/>
        <w:t>                sister, be thou the mother of thousands of millions, and let</w:t>
        <w:br/>
        <w:t>                thy seed possess the gate of those which hate them.</w:t>
      </w:r>
    </w:p>
    <w:p>
      <w:pPr>
        <w:pStyle w:val="NormalWeb"/>
        <w:spacing w:before="280" w:after="240"/>
        <w:rPr/>
      </w:pPr>
      <w:r>
        <w:rPr/>
        <w:t>024:061 And Rebekah arose, and her damsels, and they rode upon the</w:t>
        <w:br/>
        <w:t>                camels, and followed the man: and the servant took Rebekah,</w:t>
        <w:br/>
        <w:t>                and went his way.</w:t>
      </w:r>
    </w:p>
    <w:p>
      <w:pPr>
        <w:pStyle w:val="NormalWeb"/>
        <w:spacing w:before="280" w:after="240"/>
        <w:rPr/>
      </w:pPr>
      <w:r>
        <w:rPr/>
        <w:t>024:062 And Isaac came from the way of the well Lahairoi; for he dwelt</w:t>
        <w:br/>
        <w:t>                in the south country.</w:t>
      </w:r>
    </w:p>
    <w:p>
      <w:pPr>
        <w:pStyle w:val="NormalWeb"/>
        <w:spacing w:before="280" w:after="240"/>
        <w:rPr/>
      </w:pPr>
      <w:r>
        <w:rPr/>
        <w:t>024:063 And Isaac went out to meditate in the field at the eventide:</w:t>
        <w:br/>
        <w:t>                and he lifted up his eyes, and saw, and, behold, the camels</w:t>
        <w:br/>
        <w:t>                were coming.</w:t>
      </w:r>
    </w:p>
    <w:p>
      <w:pPr>
        <w:pStyle w:val="NormalWeb"/>
        <w:spacing w:before="280" w:after="240"/>
        <w:rPr/>
      </w:pPr>
      <w:r>
        <w:rPr/>
        <w:t>024:064 And Rebekah lifted up her eyes, and when she saw Isaac, she</w:t>
        <w:br/>
        <w:t>                lighted off the camel.</w:t>
      </w:r>
    </w:p>
    <w:p>
      <w:pPr>
        <w:pStyle w:val="NormalWeb"/>
        <w:spacing w:before="280" w:after="240"/>
        <w:rPr/>
      </w:pPr>
      <w:r>
        <w:rPr/>
        <w:t>024:065 For she had said unto the servant, What man is this that</w:t>
        <w:br/>
        <w:t>                walketh in the field to meet us? And the servant had said, It</w:t>
        <w:br/>
        <w:t>                is my master: therefore she took a vail, and covered herself.</w:t>
      </w:r>
    </w:p>
    <w:p>
      <w:pPr>
        <w:pStyle w:val="NormalWeb"/>
        <w:spacing w:before="280" w:after="240"/>
        <w:rPr/>
      </w:pPr>
      <w:r>
        <w:rPr/>
        <w:t>024:066 And the servant told Isaac all things that he had done.</w:t>
      </w:r>
    </w:p>
    <w:p>
      <w:pPr>
        <w:pStyle w:val="NormalWeb"/>
        <w:spacing w:before="280" w:after="240"/>
        <w:rPr/>
      </w:pPr>
      <w:r>
        <w:rPr/>
        <w:t>024:067 And Isaac brought her into his mother Sarah's tent, and took</w:t>
        <w:br/>
        <w:t>                Rebekah, and she became his wife; and he loved her: and Isaac</w:t>
        <w:br/>
        <w:t>                was comforted after his mother's death.</w:t>
      </w:r>
    </w:p>
    <w:p>
      <w:pPr>
        <w:pStyle w:val="NormalWeb"/>
        <w:spacing w:before="280" w:after="240"/>
        <w:rPr/>
      </w:pPr>
      <w:r>
        <w:rPr/>
        <w:t>025:001 Then again Abraham took a wife, and her name was Keturah.</w:t>
      </w:r>
    </w:p>
    <w:p>
      <w:pPr>
        <w:pStyle w:val="NormalWeb"/>
        <w:spacing w:before="280" w:after="240"/>
        <w:rPr/>
      </w:pPr>
      <w:r>
        <w:rPr/>
        <w:t>025:002 And she bare him Zimran, and Jokshan, and Medan, and Midian,</w:t>
        <w:br/>
        <w:t>                and Ishbak, and Shuah.</w:t>
      </w:r>
    </w:p>
    <w:p>
      <w:pPr>
        <w:pStyle w:val="NormalWeb"/>
        <w:spacing w:before="280" w:after="240"/>
        <w:rPr/>
      </w:pPr>
      <w:r>
        <w:rPr/>
        <w:t>025:003 And Jokshan begat Sheba, and Dedan. And the sons of Dedan were</w:t>
        <w:br/>
        <w:t>                Asshurim, and Letushim, and Leummim.</w:t>
      </w:r>
    </w:p>
    <w:p>
      <w:pPr>
        <w:pStyle w:val="NormalWeb"/>
        <w:spacing w:before="280" w:after="240"/>
        <w:rPr/>
      </w:pPr>
      <w:r>
        <w:rPr/>
        <w:t>025:004 And the sons of Midian; Ephah, and Epher, and Hanoch, and</w:t>
        <w:br/>
        <w:t>                Abidah, and Eldaah. All these were the children of Keturah.</w:t>
      </w:r>
    </w:p>
    <w:p>
      <w:pPr>
        <w:pStyle w:val="NormalWeb"/>
        <w:spacing w:before="280" w:after="240"/>
        <w:rPr/>
      </w:pPr>
      <w:r>
        <w:rPr/>
        <w:t>025:005 And Abraham gave all that he had unto Isaac.</w:t>
      </w:r>
    </w:p>
    <w:p>
      <w:pPr>
        <w:pStyle w:val="NormalWeb"/>
        <w:spacing w:before="280" w:after="240"/>
        <w:rPr/>
      </w:pPr>
      <w:r>
        <w:rPr/>
        <w:t>025:006 But unto the sons of the concubines, which Abraham had,</w:t>
        <w:br/>
        <w:t>                Abraham gave gifts, and sent them away from Isaac his son,</w:t>
        <w:br/>
        <w:t>                while he yet lived, eastward, unto the east country.</w:t>
      </w:r>
    </w:p>
    <w:p>
      <w:pPr>
        <w:pStyle w:val="NormalWeb"/>
        <w:spacing w:before="280" w:after="240"/>
        <w:rPr/>
      </w:pPr>
      <w:r>
        <w:rPr/>
        <w:t>025:007 And these are the days of the years of Abraham's life which he</w:t>
        <w:br/>
        <w:t>                lived, an hundred threescore and fifteen years.</w:t>
      </w:r>
    </w:p>
    <w:p>
      <w:pPr>
        <w:pStyle w:val="NormalWeb"/>
        <w:spacing w:before="280" w:after="240"/>
        <w:rPr/>
      </w:pPr>
      <w:r>
        <w:rPr/>
        <w:t>025:008 Then Abraham gave up the ghost, and died in a good old age, an</w:t>
        <w:br/>
        <w:t>                old man, and full of years; and was gathered to his people.</w:t>
      </w:r>
    </w:p>
    <w:p>
      <w:pPr>
        <w:pStyle w:val="NormalWeb"/>
        <w:spacing w:before="280" w:after="240"/>
        <w:rPr/>
      </w:pPr>
      <w:r>
        <w:rPr/>
        <w:t>025:009 And his sons Isaac and Ishmael buried him in the cave of</w:t>
        <w:br/>
        <w:t>                Machpelah, in the field of Ephron the son of Zohar the</w:t>
        <w:br/>
        <w:t>                Hittite, which is before Mamre;</w:t>
      </w:r>
    </w:p>
    <w:p>
      <w:pPr>
        <w:pStyle w:val="NormalWeb"/>
        <w:spacing w:before="280" w:after="240"/>
        <w:rPr/>
      </w:pPr>
      <w:r>
        <w:rPr/>
        <w:t>025:010 The field which Abraham purchased of the sons of Heth: there</w:t>
        <w:br/>
        <w:t>                was Abraham buried, and Sarah his wife.</w:t>
      </w:r>
    </w:p>
    <w:p>
      <w:pPr>
        <w:pStyle w:val="NormalWeb"/>
        <w:spacing w:before="280" w:after="240"/>
        <w:rPr/>
      </w:pPr>
      <w:r>
        <w:rPr/>
        <w:t>025:011 And it came to pass after the death of Abraham, that God</w:t>
        <w:br/>
        <w:t>                blessed his son Isaac; and Isaac dwelt by the well Lahairoi.</w:t>
      </w:r>
    </w:p>
    <w:p>
      <w:pPr>
        <w:pStyle w:val="NormalWeb"/>
        <w:spacing w:before="280" w:after="240"/>
        <w:rPr/>
      </w:pPr>
      <w:r>
        <w:rPr/>
        <w:t>025:012 Now these are the generations of Ishmael, Abraham's son, whom</w:t>
        <w:br/>
        <w:t>                Hagar the Egyptian, Sarah's handmaid, bare unto Abraham:</w:t>
      </w:r>
    </w:p>
    <w:p>
      <w:pPr>
        <w:pStyle w:val="NormalWeb"/>
        <w:spacing w:before="280" w:after="240"/>
        <w:rPr/>
      </w:pPr>
      <w:r>
        <w:rPr/>
        <w:t>025:013 And these are the names of the sons of Ishmael, by their</w:t>
        <w:br/>
        <w:t>                names, according to their generations: the firstborn of</w:t>
        <w:br/>
        <w:t>                Ishmael, Nebajoth; and Kedar, and Adbeel, and Mibsam,</w:t>
      </w:r>
    </w:p>
    <w:p>
      <w:pPr>
        <w:pStyle w:val="NormalWeb"/>
        <w:spacing w:before="280" w:after="240"/>
        <w:rPr/>
      </w:pPr>
      <w:r>
        <w:rPr/>
        <w:t>025:014 And Mishma, and Dumah, and Massa,</w:t>
      </w:r>
    </w:p>
    <w:p>
      <w:pPr>
        <w:pStyle w:val="NormalWeb"/>
        <w:spacing w:before="280" w:after="240"/>
        <w:rPr/>
      </w:pPr>
      <w:r>
        <w:rPr/>
        <w:t>025:015 Hadar, and Tema, Jetur, Naphish, and Kedemah:</w:t>
      </w:r>
    </w:p>
    <w:p>
      <w:pPr>
        <w:pStyle w:val="NormalWeb"/>
        <w:spacing w:before="280" w:after="240"/>
        <w:rPr/>
      </w:pPr>
      <w:r>
        <w:rPr/>
        <w:t>025:016 These are the sons of Ishmael, and these are their names, by</w:t>
        <w:br/>
        <w:t>                their towns, and by their castles; twelve princes according to</w:t>
        <w:br/>
        <w:t>                their nations.</w:t>
      </w:r>
    </w:p>
    <w:p>
      <w:pPr>
        <w:pStyle w:val="NormalWeb"/>
        <w:spacing w:before="280" w:after="240"/>
        <w:rPr/>
      </w:pPr>
      <w:r>
        <w:rPr/>
        <w:t>025:017 And these are the years of the life of Ishmael, an hundred and</w:t>
        <w:br/>
        <w:t>                thirty and seven years: and he gave up the ghost and died; and</w:t>
        <w:br/>
        <w:t>                was gathered unto his people.</w:t>
      </w:r>
    </w:p>
    <w:p>
      <w:pPr>
        <w:pStyle w:val="NormalWeb"/>
        <w:spacing w:before="280" w:after="240"/>
        <w:rPr/>
      </w:pPr>
      <w:r>
        <w:rPr/>
        <w:t>025:018 And they dwelt from Havilah unto Shur, that is before Egypt,</w:t>
        <w:br/>
        <w:t>                as thou goest toward Assyria: and he died in the presence of</w:t>
        <w:br/>
        <w:t>                all his brethren.</w:t>
      </w:r>
    </w:p>
    <w:p>
      <w:pPr>
        <w:pStyle w:val="NormalWeb"/>
        <w:spacing w:before="280" w:after="240"/>
        <w:rPr/>
      </w:pPr>
      <w:r>
        <w:rPr/>
        <w:t>025:019 And these are the generations of Isaac, Abraham's son: Abraham</w:t>
        <w:br/>
        <w:t>                begat Isaac:</w:t>
      </w:r>
    </w:p>
    <w:p>
      <w:pPr>
        <w:pStyle w:val="NormalWeb"/>
        <w:spacing w:before="280" w:after="240"/>
        <w:rPr/>
      </w:pPr>
      <w:r>
        <w:rPr/>
        <w:t>025:020 And Isaac was forty years old when he took Rebekah to wife,</w:t>
        <w:br/>
        <w:t>                the daughter of Bethuel the Syrian of Padanaram, the sister to</w:t>
        <w:br/>
        <w:t>                Laban the Syrian.</w:t>
      </w:r>
    </w:p>
    <w:p>
      <w:pPr>
        <w:pStyle w:val="NormalWeb"/>
        <w:spacing w:before="280" w:after="240"/>
        <w:rPr/>
      </w:pPr>
      <w:r>
        <w:rPr/>
        <w:t>025:021 And Isaac intreated the LORD for his wife, because she was</w:t>
        <w:br/>
        <w:t>                barren: and the LORD was intreated of him, and Rebekah his</w:t>
        <w:br/>
        <w:t>                wife conceived.</w:t>
      </w:r>
    </w:p>
    <w:p>
      <w:pPr>
        <w:pStyle w:val="NormalWeb"/>
        <w:spacing w:before="280" w:after="240"/>
        <w:rPr/>
      </w:pPr>
      <w:r>
        <w:rPr/>
        <w:t>025:022 And the children struggled together within her; and she said,</w:t>
        <w:br/>
        <w:t>                If it be so, why am I thus? And she went to enquire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5:023 And the LORD said unto her, Two nations are in thy womb, and</w:t>
        <w:br/>
        <w:t>                two manner of people shall be separated from thy bowels; and</w:t>
        <w:br/>
        <w:t>                the one people shall be stronger than the other people; and</w:t>
        <w:br/>
        <w:t>                the elder shall serve the younger.</w:t>
      </w:r>
    </w:p>
    <w:p>
      <w:pPr>
        <w:pStyle w:val="NormalWeb"/>
        <w:spacing w:before="280" w:after="240"/>
        <w:rPr/>
      </w:pPr>
      <w:r>
        <w:rPr/>
        <w:t>025:024 And when her days to be delivered were fulfilled, behold,</w:t>
        <w:br/>
        <w:t>                there were twins in her womb.</w:t>
      </w:r>
    </w:p>
    <w:p>
      <w:pPr>
        <w:pStyle w:val="NormalWeb"/>
        <w:spacing w:before="280" w:after="240"/>
        <w:rPr/>
      </w:pPr>
      <w:r>
        <w:rPr/>
        <w:t>025:025 And the first came out red, all over like an hairy garment;</w:t>
        <w:br/>
        <w:t>                and they called his name Esau.</w:t>
      </w:r>
    </w:p>
    <w:p>
      <w:pPr>
        <w:pStyle w:val="NormalWeb"/>
        <w:spacing w:before="280" w:after="240"/>
        <w:rPr/>
      </w:pPr>
      <w:r>
        <w:rPr/>
        <w:t>025:026 And after that came his brother out, and his hand took hold on</w:t>
        <w:br/>
        <w:t>                Esau's heel; and his name was called Jacob: and Isaac was</w:t>
        <w:br/>
        <w:t>                threescore years old when she bare them.</w:t>
      </w:r>
    </w:p>
    <w:p>
      <w:pPr>
        <w:pStyle w:val="NormalWeb"/>
        <w:spacing w:before="280" w:after="240"/>
        <w:rPr/>
      </w:pPr>
      <w:r>
        <w:rPr/>
        <w:t>025:027 And the boys grew: and Esau was a cunning hunter, a man of the</w:t>
        <w:br/>
        <w:t>                field; and Jacob was a plain man, dwelling in tents.</w:t>
      </w:r>
    </w:p>
    <w:p>
      <w:pPr>
        <w:pStyle w:val="NormalWeb"/>
        <w:spacing w:before="280" w:after="240"/>
        <w:rPr/>
      </w:pPr>
      <w:r>
        <w:rPr/>
        <w:t>025:028 And Isaac loved Esau, because he did eat of his venison: but</w:t>
        <w:br/>
        <w:t>                Rebekah loved Jacob.</w:t>
      </w:r>
    </w:p>
    <w:p>
      <w:pPr>
        <w:pStyle w:val="NormalWeb"/>
        <w:spacing w:before="280" w:after="240"/>
        <w:rPr/>
      </w:pPr>
      <w:r>
        <w:rPr/>
        <w:t>025:029 And Jacob sod pottage: and Esau came from the field, and he</w:t>
        <w:br/>
        <w:t>                was faint:</w:t>
      </w:r>
    </w:p>
    <w:p>
      <w:pPr>
        <w:pStyle w:val="NormalWeb"/>
        <w:spacing w:before="280" w:after="240"/>
        <w:rPr/>
      </w:pPr>
      <w:r>
        <w:rPr/>
        <w:t>025:030 And Esau said to Jacob, Feed me, I pray thee, with that same</w:t>
        <w:br/>
        <w:t>                red pottage; for I am faint: therefore was his name called</w:t>
        <w:br/>
        <w:t>                Edom.</w:t>
      </w:r>
    </w:p>
    <w:p>
      <w:pPr>
        <w:pStyle w:val="NormalWeb"/>
        <w:spacing w:before="280" w:after="240"/>
        <w:rPr/>
      </w:pPr>
      <w:r>
        <w:rPr/>
        <w:t>025:031 And Jacob said, Sell me this day thy birthright.</w:t>
      </w:r>
    </w:p>
    <w:p>
      <w:pPr>
        <w:pStyle w:val="NormalWeb"/>
        <w:spacing w:before="280" w:after="240"/>
        <w:rPr/>
      </w:pPr>
      <w:r>
        <w:rPr/>
        <w:t>025:032 And Esau said, Behold, I am at the point to die: and what</w:t>
        <w:br/>
        <w:t>                profit shall this birthright do to me?</w:t>
      </w:r>
    </w:p>
    <w:p>
      <w:pPr>
        <w:pStyle w:val="NormalWeb"/>
        <w:spacing w:before="280" w:after="240"/>
        <w:rPr/>
      </w:pPr>
      <w:r>
        <w:rPr/>
        <w:t>025:033 And Jacob said, Swear to me this day; and he sware unto him:</w:t>
        <w:br/>
        <w:t>                and he sold his birthright unto Jacob.</w:t>
      </w:r>
    </w:p>
    <w:p>
      <w:pPr>
        <w:pStyle w:val="NormalWeb"/>
        <w:spacing w:before="280" w:after="240"/>
        <w:rPr/>
      </w:pPr>
      <w:r>
        <w:rPr/>
        <w:t>025:034 Then Jacob gave Esau bread and pottage of lentiles; and he did</w:t>
        <w:br/>
        <w:t>                eat and drink, and rose up, and went his way: thus Esau</w:t>
        <w:br/>
        <w:t>                despised his birthright.</w:t>
      </w:r>
    </w:p>
    <w:p>
      <w:pPr>
        <w:pStyle w:val="NormalWeb"/>
        <w:spacing w:before="280" w:after="240"/>
        <w:rPr/>
      </w:pPr>
      <w:r>
        <w:rPr/>
        <w:t>026:001 And there was a famine in the land, beside the first famine</w:t>
        <w:br/>
        <w:t>                that was in the days of Abraham. And Isaac went unto Abimelech</w:t>
        <w:br/>
        <w:t>                king of the Philistines unto Gerar.</w:t>
      </w:r>
    </w:p>
    <w:p>
      <w:pPr>
        <w:pStyle w:val="NormalWeb"/>
        <w:spacing w:before="280" w:after="240"/>
        <w:rPr/>
      </w:pPr>
      <w:r>
        <w:rPr/>
        <w:t>026:002 And the LORD appeared unto him, and said, Go not down into</w:t>
        <w:br/>
        <w:t>                Egypt; dwell in the land which I shall tell thee of:</w:t>
      </w:r>
    </w:p>
    <w:p>
      <w:pPr>
        <w:pStyle w:val="NormalWeb"/>
        <w:spacing w:before="280" w:after="240"/>
        <w:rPr/>
      </w:pPr>
      <w:r>
        <w:rPr/>
        <w:t>026:003 Sojourn in this land, and I will be with thee, and will bless</w:t>
        <w:br/>
        <w:t>                thee; for unto thee, and unto thy seed, I will give all these</w:t>
        <w:br/>
        <w:t>                countries, and I will perform the oath which I sware unto</w:t>
        <w:br/>
        <w:t>                Abraham thy father;</w:t>
      </w:r>
    </w:p>
    <w:p>
      <w:pPr>
        <w:pStyle w:val="NormalWeb"/>
        <w:spacing w:before="280" w:after="240"/>
        <w:rPr/>
      </w:pPr>
      <w:r>
        <w:rPr/>
        <w:t>026:004 And I will make thy seed to multiply as the stars of heaven,</w:t>
        <w:br/>
        <w:t>                and will give unto thy seed all these countries; and in thy</w:t>
        <w:br/>
        <w:t>                seed shall all the nations of the earth be blessed;</w:t>
      </w:r>
    </w:p>
    <w:p>
      <w:pPr>
        <w:pStyle w:val="NormalWeb"/>
        <w:spacing w:before="280" w:after="240"/>
        <w:rPr/>
      </w:pPr>
      <w:r>
        <w:rPr/>
        <w:t>026:005 Because that Abraham obeyed my voice, and kept my charge, my</w:t>
        <w:br/>
        <w:t>                commandments, my statutes, and my laws.</w:t>
      </w:r>
    </w:p>
    <w:p>
      <w:pPr>
        <w:pStyle w:val="NormalWeb"/>
        <w:spacing w:before="280" w:after="240"/>
        <w:rPr/>
      </w:pPr>
      <w:r>
        <w:rPr/>
        <w:t>026:006 And Isaac dwelt in Gerar:</w:t>
      </w:r>
    </w:p>
    <w:p>
      <w:pPr>
        <w:pStyle w:val="NormalWeb"/>
        <w:spacing w:before="280" w:after="240"/>
        <w:rPr/>
      </w:pPr>
      <w:r>
        <w:rPr/>
        <w:t>026:007 And the men of the place asked him of his wife; and he said,</w:t>
        <w:br/>
        <w:t>                She is my sister: for he feared to say, She is my wife; lest,</w:t>
        <w:br/>
        <w:t>                said he, the men of the place should kill me for Rebekah;</w:t>
        <w:br/>
        <w:t>                because she was fair to look upon.</w:t>
      </w:r>
    </w:p>
    <w:p>
      <w:pPr>
        <w:pStyle w:val="NormalWeb"/>
        <w:spacing w:before="280" w:after="240"/>
        <w:rPr/>
      </w:pPr>
      <w:r>
        <w:rPr/>
        <w:t>026:008 And it came to pass, when he had been there a long time, that</w:t>
        <w:br/>
        <w:t>                Abimelech king of the Philistines looked out at a window, and</w:t>
        <w:br/>
        <w:t>                saw, and, behold, Isaac was sporting with Rebekah his wife.</w:t>
      </w:r>
    </w:p>
    <w:p>
      <w:pPr>
        <w:pStyle w:val="NormalWeb"/>
        <w:spacing w:before="280" w:after="240"/>
        <w:rPr/>
      </w:pPr>
      <w:r>
        <w:rPr/>
        <w:t>026:009 And Abimelech called Isaac, and said, Behold, of a surety she</w:t>
        <w:br/>
        <w:t>                is thy wife; and how saidst thou, She is my sister? And Isaac</w:t>
        <w:br/>
        <w:t>                said unto him, Because I said, Lest I die for her.</w:t>
      </w:r>
    </w:p>
    <w:p>
      <w:pPr>
        <w:pStyle w:val="NormalWeb"/>
        <w:spacing w:before="280" w:after="240"/>
        <w:rPr/>
      </w:pPr>
      <w:r>
        <w:rPr/>
        <w:t>026:010 And Abimelech said, What is this thou hast done unto us? one</w:t>
        <w:br/>
        <w:t>                of the people might lightly have lien with thy wife, and thou</w:t>
        <w:br/>
        <w:t>                shouldest have brought guiltiness upon us.</w:t>
      </w:r>
    </w:p>
    <w:p>
      <w:pPr>
        <w:pStyle w:val="NormalWeb"/>
        <w:spacing w:before="280" w:after="240"/>
        <w:rPr/>
      </w:pPr>
      <w:r>
        <w:rPr/>
        <w:t>026:011 And Abimelech charged all his people, saying, He that toucheth</w:t>
        <w:br/>
        <w:t>                this man or his wife shall surely be put to death.</w:t>
      </w:r>
    </w:p>
    <w:p>
      <w:pPr>
        <w:pStyle w:val="NormalWeb"/>
        <w:spacing w:before="280" w:after="240"/>
        <w:rPr/>
      </w:pPr>
      <w:r>
        <w:rPr/>
        <w:t>026:012 Then Isaac sowed in that land, and received in the same year</w:t>
        <w:br/>
        <w:t>                an hundredfold: and the LORD blessed him.</w:t>
      </w:r>
    </w:p>
    <w:p>
      <w:pPr>
        <w:pStyle w:val="NormalWeb"/>
        <w:spacing w:before="280" w:after="240"/>
        <w:rPr/>
      </w:pPr>
      <w:r>
        <w:rPr/>
        <w:t>026:013 And the man waxed great, and went forward, and grew until he</w:t>
        <w:br/>
        <w:t>                became very great:</w:t>
      </w:r>
    </w:p>
    <w:p>
      <w:pPr>
        <w:pStyle w:val="NormalWeb"/>
        <w:spacing w:before="280" w:after="240"/>
        <w:rPr/>
      </w:pPr>
      <w:r>
        <w:rPr/>
        <w:t>026:014 For he had possession of flocks, and possession of herds, and</w:t>
        <w:br/>
        <w:t>                great store of servants: and the Philistines envied him.</w:t>
      </w:r>
    </w:p>
    <w:p>
      <w:pPr>
        <w:pStyle w:val="NormalWeb"/>
        <w:spacing w:before="280" w:after="240"/>
        <w:rPr/>
      </w:pPr>
      <w:r>
        <w:rPr/>
        <w:t>026:015 For all the wells which his father's servants had digged in</w:t>
        <w:br/>
        <w:t>                the days of Abraham his father, the Philistines had stopped</w:t>
        <w:br/>
        <w:t>                them, and filled them with earth.</w:t>
      </w:r>
    </w:p>
    <w:p>
      <w:pPr>
        <w:pStyle w:val="NormalWeb"/>
        <w:spacing w:before="280" w:after="240"/>
        <w:rPr/>
      </w:pPr>
      <w:r>
        <w:rPr/>
        <w:t>026:016 And Abimelech said unto Isaac, Go from us; for thou art much</w:t>
        <w:br/>
        <w:t>                mightier than we.</w:t>
      </w:r>
    </w:p>
    <w:p>
      <w:pPr>
        <w:pStyle w:val="NormalWeb"/>
        <w:spacing w:before="280" w:after="240"/>
        <w:rPr/>
      </w:pPr>
      <w:r>
        <w:rPr/>
        <w:t>026:017 And Isaac departed thence, and pitched his tent in the valley</w:t>
        <w:br/>
        <w:t>                of Gerar, and dwelt there.</w:t>
      </w:r>
    </w:p>
    <w:p>
      <w:pPr>
        <w:pStyle w:val="NormalWeb"/>
        <w:spacing w:before="280" w:after="240"/>
        <w:rPr/>
      </w:pPr>
      <w:r>
        <w:rPr/>
        <w:t>026:018 And Isaac digged again the wells of water, which they had</w:t>
        <w:br/>
        <w:t>                digged in the days of Abraham his father; for the Philistines</w:t>
        <w:br/>
        <w:t>                had stopped them after the death of Abraham: and he called</w:t>
        <w:br/>
        <w:t>                their names after the names by which his father had called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26:019 And Isaac's servants digged in the valley, and found there a</w:t>
        <w:br/>
        <w:t>                well of springing water.</w:t>
      </w:r>
    </w:p>
    <w:p>
      <w:pPr>
        <w:pStyle w:val="NormalWeb"/>
        <w:spacing w:before="280" w:after="240"/>
        <w:rPr/>
      </w:pPr>
      <w:r>
        <w:rPr/>
        <w:t>026:020 And the herdmen of Gerar did strive with Isaac's herdmen,</w:t>
        <w:br/>
        <w:t>                saying, The water is ours: and he called the name of the well</w:t>
        <w:br/>
        <w:t>                Esek; because they strove with him.</w:t>
      </w:r>
    </w:p>
    <w:p>
      <w:pPr>
        <w:pStyle w:val="NormalWeb"/>
        <w:spacing w:before="280" w:after="240"/>
        <w:rPr/>
      </w:pPr>
      <w:r>
        <w:rPr/>
        <w:t>026:021 And they digged another well, and strove for that also: and he</w:t>
        <w:br/>
        <w:t>                called the name of it Sitnah.</w:t>
      </w:r>
    </w:p>
    <w:p>
      <w:pPr>
        <w:pStyle w:val="NormalWeb"/>
        <w:spacing w:before="280" w:after="240"/>
        <w:rPr/>
      </w:pPr>
      <w:r>
        <w:rPr/>
        <w:t>026:022 And he removed from thence, and digged another well; and for</w:t>
        <w:br/>
        <w:t>                that they strove not: and he called the name of it Rehoboth;</w:t>
        <w:br/>
        <w:t>                and he said, For now the LORD hath made room for us, and we</w:t>
        <w:br/>
        <w:t>                shall be fruitful in the land.</w:t>
      </w:r>
    </w:p>
    <w:p>
      <w:pPr>
        <w:pStyle w:val="NormalWeb"/>
        <w:spacing w:before="280" w:after="240"/>
        <w:rPr/>
      </w:pPr>
      <w:r>
        <w:rPr/>
        <w:t>026:023 And he went up from thence to Beersheba.</w:t>
      </w:r>
    </w:p>
    <w:p>
      <w:pPr>
        <w:pStyle w:val="NormalWeb"/>
        <w:spacing w:before="280" w:after="240"/>
        <w:rPr/>
      </w:pPr>
      <w:r>
        <w:rPr/>
        <w:t>026:024 And the LORD appeared unto him the same night, and said, I am</w:t>
        <w:br/>
        <w:t>                the God of Abraham thy father: fear not, for I am with thee,</w:t>
        <w:br/>
        <w:t>                and will bless thee, and multiply thy seed for my servant</w:t>
        <w:br/>
        <w:t>                Abraham's sake.</w:t>
      </w:r>
    </w:p>
    <w:p>
      <w:pPr>
        <w:pStyle w:val="NormalWeb"/>
        <w:spacing w:before="280" w:after="240"/>
        <w:rPr/>
      </w:pPr>
      <w:r>
        <w:rPr/>
        <w:t>026:025 And he builded an altar there, and called upon the name of the</w:t>
        <w:br/>
        <w:t>                LORD, and pitched his tent there: and there Isaac's servants</w:t>
        <w:br/>
        <w:t>                digged a well.</w:t>
      </w:r>
    </w:p>
    <w:p>
      <w:pPr>
        <w:pStyle w:val="NormalWeb"/>
        <w:spacing w:before="280" w:after="240"/>
        <w:rPr/>
      </w:pPr>
      <w:r>
        <w:rPr/>
        <w:t>026:026 Then Abimelech went to him from Gerar, and Ahuzzath one of his</w:t>
        <w:br/>
        <w:t>                friends, and Phichol the chief captain of his army.</w:t>
      </w:r>
    </w:p>
    <w:p>
      <w:pPr>
        <w:pStyle w:val="NormalWeb"/>
        <w:spacing w:before="280" w:after="240"/>
        <w:rPr/>
      </w:pPr>
      <w:r>
        <w:rPr/>
        <w:t>026:027 And Isaac said unto them, Wherefore come ye to me, seeing ye</w:t>
        <w:br/>
        <w:t>                hate me, and have sent me away from you?</w:t>
      </w:r>
    </w:p>
    <w:p>
      <w:pPr>
        <w:pStyle w:val="NormalWeb"/>
        <w:spacing w:before="280" w:after="240"/>
        <w:rPr/>
      </w:pPr>
      <w:r>
        <w:rPr/>
        <w:t>026:028 And they said, We saw certainly that the LORD was with thee:</w:t>
        <w:br/>
        <w:t>                and we said, Let there be now an oath betwixt us, even betwixt</w:t>
        <w:br/>
        <w:t>                us and thee, and let us make a covenant with thee;</w:t>
      </w:r>
    </w:p>
    <w:p>
      <w:pPr>
        <w:pStyle w:val="NormalWeb"/>
        <w:spacing w:before="280" w:after="240"/>
        <w:rPr/>
      </w:pPr>
      <w:r>
        <w:rPr/>
        <w:t>026:029 That thou wilt do us no hurt, as we have not touched thee, and</w:t>
        <w:br/>
        <w:t>                as we have done unto thee nothing but good, and have sent thee</w:t>
        <w:br/>
        <w:t>                away in peace: thou art now the blessed of the LORD.</w:t>
      </w:r>
    </w:p>
    <w:p>
      <w:pPr>
        <w:pStyle w:val="NormalWeb"/>
        <w:spacing w:before="280" w:after="240"/>
        <w:rPr/>
      </w:pPr>
      <w:r>
        <w:rPr/>
        <w:t>026:030 And he made them a feast, and they did eat and drink.</w:t>
      </w:r>
    </w:p>
    <w:p>
      <w:pPr>
        <w:pStyle w:val="NormalWeb"/>
        <w:spacing w:before="280" w:after="240"/>
        <w:rPr/>
      </w:pPr>
      <w:r>
        <w:rPr/>
        <w:t>026:031 And they rose up betimes in the morning, and sware one to</w:t>
        <w:br/>
        <w:t>                another: and Isaac sent them away, and they departed from him</w:t>
        <w:br/>
        <w:t>                in peace.</w:t>
      </w:r>
    </w:p>
    <w:p>
      <w:pPr>
        <w:pStyle w:val="NormalWeb"/>
        <w:spacing w:before="280" w:after="240"/>
        <w:rPr/>
      </w:pPr>
      <w:r>
        <w:rPr/>
        <w:t>026:032 And it came to pass the same day, that Isaac's servants came,</w:t>
        <w:br/>
        <w:t>                and told him concerning the well which they had digged, and</w:t>
        <w:br/>
        <w:t>                said unto him, We have found water.</w:t>
      </w:r>
    </w:p>
    <w:p>
      <w:pPr>
        <w:pStyle w:val="NormalWeb"/>
        <w:spacing w:before="280" w:after="240"/>
        <w:rPr/>
      </w:pPr>
      <w:r>
        <w:rPr/>
        <w:t>026:033 And he called it Shebah: therefore the name of the city is</w:t>
        <w:br/>
        <w:t>                Beersheba unto this day.</w:t>
      </w:r>
    </w:p>
    <w:p>
      <w:pPr>
        <w:pStyle w:val="NormalWeb"/>
        <w:spacing w:before="280" w:after="240"/>
        <w:rPr/>
      </w:pPr>
      <w:r>
        <w:rPr/>
        <w:t>026:034 And Esau was forty years old when he took to wife Judith the</w:t>
        <w:br/>
        <w:t>                daughter of Beeri the Hittite, and Bashemath the daughter of</w:t>
        <w:br/>
        <w:t>                Elon the Hittite:</w:t>
      </w:r>
    </w:p>
    <w:p>
      <w:pPr>
        <w:pStyle w:val="NormalWeb"/>
        <w:spacing w:before="280" w:after="240"/>
        <w:rPr/>
      </w:pPr>
      <w:r>
        <w:rPr/>
        <w:t>026:035 Which were a grief of mind unto Isaac and to Rebekah.</w:t>
      </w:r>
    </w:p>
    <w:p>
      <w:pPr>
        <w:pStyle w:val="NormalWeb"/>
        <w:spacing w:before="280" w:after="240"/>
        <w:rPr/>
      </w:pPr>
      <w:r>
        <w:rPr/>
        <w:t>027:001 And it came to pass, that when Isaac was old, and his eyes</w:t>
        <w:br/>
        <w:t>                were dim, so that he could not see, he called Esau his eldest</w:t>
        <w:br/>
        <w:t>                son, and said unto him, My son: and he said unto him, Behold,</w:t>
        <w:br/>
        <w:t>                here am I.</w:t>
      </w:r>
    </w:p>
    <w:p>
      <w:pPr>
        <w:pStyle w:val="NormalWeb"/>
        <w:spacing w:before="280" w:after="240"/>
        <w:rPr/>
      </w:pPr>
      <w:r>
        <w:rPr/>
        <w:t>027:002 And he said, Behold now, I am old, I know not the day of my</w:t>
        <w:br/>
        <w:t>                death:</w:t>
      </w:r>
    </w:p>
    <w:p>
      <w:pPr>
        <w:pStyle w:val="NormalWeb"/>
        <w:spacing w:before="280" w:after="240"/>
        <w:rPr/>
      </w:pPr>
      <w:r>
        <w:rPr/>
        <w:t>027:003 Now therefore take, I pray thee, thy weapons, thy quiver and</w:t>
        <w:br/>
        <w:t>                thy bow, and go out to the field, and take me some venison;</w:t>
      </w:r>
    </w:p>
    <w:p>
      <w:pPr>
        <w:pStyle w:val="NormalWeb"/>
        <w:spacing w:before="280" w:after="240"/>
        <w:rPr/>
      </w:pPr>
      <w:r>
        <w:rPr/>
        <w:t>027:004 And make me savoury meat, such as I love, and bring it to me,</w:t>
        <w:br/>
        <w:t>                that I may eat; that my soul may bless thee before I die.</w:t>
      </w:r>
    </w:p>
    <w:p>
      <w:pPr>
        <w:pStyle w:val="NormalWeb"/>
        <w:spacing w:before="280" w:after="240"/>
        <w:rPr/>
      </w:pPr>
      <w:r>
        <w:rPr/>
        <w:t>027:005 And Rebekah heard when Isaac spake to Esau his son. And Esau</w:t>
        <w:br/>
        <w:t>                went to the field to hunt for venison, and to bring it.</w:t>
      </w:r>
    </w:p>
    <w:p>
      <w:pPr>
        <w:pStyle w:val="NormalWeb"/>
        <w:spacing w:before="280" w:after="240"/>
        <w:rPr/>
      </w:pPr>
      <w:r>
        <w:rPr/>
        <w:t>027:006 And Rebekah spake unto Jacob her son, saying, Behold, I heard</w:t>
        <w:br/>
        <w:t>                thy father speak unto Esau thy brother, saying,</w:t>
      </w:r>
    </w:p>
    <w:p>
      <w:pPr>
        <w:pStyle w:val="NormalWeb"/>
        <w:spacing w:before="280" w:after="240"/>
        <w:rPr/>
      </w:pPr>
      <w:r>
        <w:rPr/>
        <w:t>027:007 Bring me venison, and make me savoury meat, that I may eat,</w:t>
        <w:br/>
        <w:t>                and bless thee before the LORD before my death.</w:t>
      </w:r>
    </w:p>
    <w:p>
      <w:pPr>
        <w:pStyle w:val="NormalWeb"/>
        <w:spacing w:before="280" w:after="240"/>
        <w:rPr/>
      </w:pPr>
      <w:r>
        <w:rPr/>
        <w:t>027:008 Now therefore, my son, obey my voice according to that which I</w:t>
        <w:br/>
        <w:t>                command thee.</w:t>
      </w:r>
    </w:p>
    <w:p>
      <w:pPr>
        <w:pStyle w:val="NormalWeb"/>
        <w:spacing w:before="280" w:after="240"/>
        <w:rPr/>
      </w:pPr>
      <w:r>
        <w:rPr/>
        <w:t>027:009 Go now to the flock, and fetch me from thence two good kids of</w:t>
        <w:br/>
        <w:t>                the goats; and I will make them savoury meat for thy father,</w:t>
        <w:br/>
        <w:t>                such as he loveth:</w:t>
      </w:r>
    </w:p>
    <w:p>
      <w:pPr>
        <w:pStyle w:val="NormalWeb"/>
        <w:spacing w:before="280" w:after="240"/>
        <w:rPr/>
      </w:pPr>
      <w:r>
        <w:rPr/>
        <w:t>027:010 And thou shalt bring it to thy father, that he may eat, and</w:t>
        <w:br/>
        <w:t>                that he may bless thee before his death.</w:t>
      </w:r>
    </w:p>
    <w:p>
      <w:pPr>
        <w:pStyle w:val="NormalWeb"/>
        <w:spacing w:before="280" w:after="240"/>
        <w:rPr/>
      </w:pPr>
      <w:r>
        <w:rPr/>
        <w:t>027:011 And Jacob said to Rebekah his mother, Behold, Esau my brother</w:t>
        <w:br/>
        <w:t>                is a hairy man, and I am a smooth man:</w:t>
      </w:r>
    </w:p>
    <w:p>
      <w:pPr>
        <w:pStyle w:val="NormalWeb"/>
        <w:spacing w:before="280" w:after="240"/>
        <w:rPr/>
      </w:pPr>
      <w:r>
        <w:rPr/>
        <w:t>027:012 My father peradventure will feel me, and I shall seem to him</w:t>
        <w:br/>
        <w:t>                as a deceiver; and I shall bring a curse upon me, and not a</w:t>
        <w:br/>
        <w:t>                blessing.</w:t>
      </w:r>
    </w:p>
    <w:p>
      <w:pPr>
        <w:pStyle w:val="NormalWeb"/>
        <w:spacing w:before="280" w:after="240"/>
        <w:rPr/>
      </w:pPr>
      <w:r>
        <w:rPr/>
        <w:t>027:013 And his mother said unto him, Upon me be thy curse, my son:</w:t>
        <w:br/>
        <w:t>                only obey my voice, and go fetch me them.</w:t>
      </w:r>
    </w:p>
    <w:p>
      <w:pPr>
        <w:pStyle w:val="NormalWeb"/>
        <w:spacing w:before="280" w:after="240"/>
        <w:rPr/>
      </w:pPr>
      <w:r>
        <w:rPr/>
        <w:t>027:014 And he went, and fetched, and brought them to his mother: and</w:t>
        <w:br/>
        <w:t>                his mother made savoury meat, such as his father loved.</w:t>
      </w:r>
    </w:p>
    <w:p>
      <w:pPr>
        <w:pStyle w:val="NormalWeb"/>
        <w:spacing w:before="280" w:after="240"/>
        <w:rPr/>
      </w:pPr>
      <w:r>
        <w:rPr/>
        <w:t>027:015 And Rebekah took goodly raiment of her eldest son Esau, which</w:t>
        <w:br/>
        <w:t>                were with her in the house, and put them upon Jacob her</w:t>
        <w:br/>
        <w:t>                younger son:</w:t>
      </w:r>
    </w:p>
    <w:p>
      <w:pPr>
        <w:pStyle w:val="NormalWeb"/>
        <w:spacing w:before="280" w:after="240"/>
        <w:rPr/>
      </w:pPr>
      <w:r>
        <w:rPr/>
        <w:t>027:016 And she put the skins of the kids of the goats upon his hands,</w:t>
        <w:br/>
        <w:t>                and upon the smooth of his neck:</w:t>
      </w:r>
    </w:p>
    <w:p>
      <w:pPr>
        <w:pStyle w:val="NormalWeb"/>
        <w:spacing w:before="280" w:after="240"/>
        <w:rPr/>
      </w:pPr>
      <w:r>
        <w:rPr/>
        <w:t>027:017 And she gave the savoury meat and the bread, which she had</w:t>
        <w:br/>
        <w:t>                prepared, into the hand of her son Jacob.</w:t>
      </w:r>
    </w:p>
    <w:p>
      <w:pPr>
        <w:pStyle w:val="NormalWeb"/>
        <w:spacing w:before="280" w:after="240"/>
        <w:rPr/>
      </w:pPr>
      <w:r>
        <w:rPr/>
        <w:t>027:018 And he came unto his father, and said, My father: and he said,</w:t>
        <w:br/>
        <w:t>                Here am I; who art thou, my son?</w:t>
      </w:r>
    </w:p>
    <w:p>
      <w:pPr>
        <w:pStyle w:val="NormalWeb"/>
        <w:spacing w:before="280" w:after="240"/>
        <w:rPr/>
      </w:pPr>
      <w:r>
        <w:rPr/>
        <w:t>027:019 And Jacob said unto his father, I am Esau thy first born; I</w:t>
        <w:br/>
        <w:t>                have done according as thou badest me: arise, I pray thee, sit</w:t>
        <w:br/>
        <w:t>                and eat of my venison, that thy soul may bless me.</w:t>
      </w:r>
    </w:p>
    <w:p>
      <w:pPr>
        <w:pStyle w:val="NormalWeb"/>
        <w:spacing w:before="280" w:after="240"/>
        <w:rPr/>
      </w:pPr>
      <w:r>
        <w:rPr/>
        <w:t>027:020 And Isaac said unto his son, How is it that thou hast found it</w:t>
        <w:br/>
        <w:t>                so quickly, my son? And he said, Because the LORD thy God</w:t>
        <w:br/>
        <w:t>                brought it to me.</w:t>
      </w:r>
    </w:p>
    <w:p>
      <w:pPr>
        <w:pStyle w:val="NormalWeb"/>
        <w:spacing w:before="280" w:after="240"/>
        <w:rPr/>
      </w:pPr>
      <w:r>
        <w:rPr/>
        <w:t>027:021 And Isaac said unto Jacob, Come near, I pray thee, that I may</w:t>
        <w:br/>
        <w:t>                feel thee, my son, whether thou be my very son Esau or not.</w:t>
      </w:r>
    </w:p>
    <w:p>
      <w:pPr>
        <w:pStyle w:val="NormalWeb"/>
        <w:spacing w:before="280" w:after="240"/>
        <w:rPr/>
      </w:pPr>
      <w:r>
        <w:rPr/>
        <w:t>027:022 And Jacob went near unto Isaac his father; and he felt him,</w:t>
        <w:br/>
        <w:t>                and said, The voice is Jacob's voice, but the hands are the</w:t>
        <w:br/>
        <w:t>                hands of Esau.</w:t>
      </w:r>
    </w:p>
    <w:p>
      <w:pPr>
        <w:pStyle w:val="NormalWeb"/>
        <w:spacing w:before="280" w:after="240"/>
        <w:rPr/>
      </w:pPr>
      <w:r>
        <w:rPr/>
        <w:t>027:023 And he discerned him not, because his hands were hairy, as his</w:t>
        <w:br/>
        <w:t>                brother Esau's hands: so he blessed him.</w:t>
      </w:r>
    </w:p>
    <w:p>
      <w:pPr>
        <w:pStyle w:val="NormalWeb"/>
        <w:spacing w:before="280" w:after="240"/>
        <w:rPr/>
      </w:pPr>
      <w:r>
        <w:rPr/>
        <w:t>027:024 And he said, Art thou my very son Esau? And he said, I am.</w:t>
      </w:r>
    </w:p>
    <w:p>
      <w:pPr>
        <w:pStyle w:val="NormalWeb"/>
        <w:spacing w:before="280" w:after="240"/>
        <w:rPr/>
      </w:pPr>
      <w:r>
        <w:rPr/>
        <w:t>027:025 And he said, Bring it near to me, and I will eat of my son's</w:t>
        <w:br/>
        <w:t>                venison, that my soul may bless thee. And he brought it near</w:t>
        <w:br/>
        <w:t>                to him, and he did eat: and he brought him wine and he drank.</w:t>
      </w:r>
    </w:p>
    <w:p>
      <w:pPr>
        <w:pStyle w:val="NormalWeb"/>
        <w:spacing w:before="280" w:after="240"/>
        <w:rPr/>
      </w:pPr>
      <w:r>
        <w:rPr/>
        <w:t>027:026 And his father Isaac said unto him, Come near now, and kiss</w:t>
        <w:br/>
        <w:t>                me, my son.</w:t>
      </w:r>
    </w:p>
    <w:p>
      <w:pPr>
        <w:pStyle w:val="NormalWeb"/>
        <w:spacing w:before="280" w:after="240"/>
        <w:rPr/>
      </w:pPr>
      <w:r>
        <w:rPr/>
        <w:t>027:027 And he came near, and kissed him: and he smelled the smell of</w:t>
        <w:br/>
        <w:t>                his raiment, and blessed him, and said, See, the smell of my</w:t>
        <w:br/>
        <w:t>                son is as the smell of a field which the LORD hath blessed:</w:t>
      </w:r>
    </w:p>
    <w:p>
      <w:pPr>
        <w:pStyle w:val="NormalWeb"/>
        <w:spacing w:before="280" w:after="240"/>
        <w:rPr/>
      </w:pPr>
      <w:r>
        <w:rPr/>
        <w:t>027:028 Therefore God give thee of the dew of heaven, and the fatness</w:t>
        <w:br/>
        <w:t>                of the earth, and plenty of corn and wine:</w:t>
      </w:r>
    </w:p>
    <w:p>
      <w:pPr>
        <w:pStyle w:val="NormalWeb"/>
        <w:spacing w:before="280" w:after="240"/>
        <w:rPr/>
      </w:pPr>
      <w:r>
        <w:rPr/>
        <w:t>027:029 Let people serve thee, and nations bow down to thee: be lord</w:t>
        <w:br/>
        <w:t>                over thy brethren, and let thy mother's sons bow down to thee:</w:t>
        <w:br/>
        <w:t>                cursed be every one that curseth thee, and blessed be he that</w:t>
        <w:br/>
        <w:t>                blesseth thee.</w:t>
      </w:r>
    </w:p>
    <w:p>
      <w:pPr>
        <w:pStyle w:val="NormalWeb"/>
        <w:spacing w:before="280" w:after="240"/>
        <w:rPr/>
      </w:pPr>
      <w:r>
        <w:rPr/>
        <w:t>027:030 And it came to pass, as soon as Isaac had made an end of</w:t>
        <w:br/>
        <w:t>                blessing Jacob, and Jacob was yet scarce gone out from the</w:t>
        <w:br/>
        <w:t>                presence of Isaac his father, that Esau his brother came in</w:t>
        <w:br/>
        <w:t>                from his hunting.</w:t>
      </w:r>
    </w:p>
    <w:p>
      <w:pPr>
        <w:pStyle w:val="NormalWeb"/>
        <w:spacing w:before="280" w:after="240"/>
        <w:rPr/>
      </w:pPr>
      <w:r>
        <w:rPr/>
        <w:t>027:031 And he also had made savoury meat, and brought it unto his</w:t>
        <w:br/>
        <w:t>                father, and said unto his father, Let my father arise, and eat</w:t>
        <w:br/>
        <w:t>                of his son's venison, that thy soul may bless me.</w:t>
      </w:r>
    </w:p>
    <w:p>
      <w:pPr>
        <w:pStyle w:val="NormalWeb"/>
        <w:spacing w:before="280" w:after="240"/>
        <w:rPr/>
      </w:pPr>
      <w:r>
        <w:rPr/>
        <w:t>027:032 And Isaac his father said unto him, Who art thou? And he said,</w:t>
        <w:br/>
        <w:t>                I am thy son, thy firstborn Esau.</w:t>
      </w:r>
    </w:p>
    <w:p>
      <w:pPr>
        <w:pStyle w:val="NormalWeb"/>
        <w:spacing w:before="280" w:after="240"/>
        <w:rPr/>
      </w:pPr>
      <w:r>
        <w:rPr/>
        <w:t>027:033 And Isaac trembled very exceedingly, and said, Who? where is</w:t>
        <w:br/>
        <w:t>                he that hath taken venison, and brought it me, and I have</w:t>
        <w:br/>
        <w:t>                eaten of all before thou camest, and have blessed him? yea,</w:t>
        <w:br/>
        <w:t>                and he shall be blessed.</w:t>
      </w:r>
    </w:p>
    <w:p>
      <w:pPr>
        <w:pStyle w:val="NormalWeb"/>
        <w:spacing w:before="280" w:after="240"/>
        <w:rPr/>
      </w:pPr>
      <w:r>
        <w:rPr/>
        <w:t>027:034 And when Esau heard the words of his father, he cried with a</w:t>
        <w:br/>
        <w:t>                great and exceeding bitter cry, and said unto his father,</w:t>
        <w:br/>
        <w:t>                Bless me, even me also, O my father.</w:t>
      </w:r>
    </w:p>
    <w:p>
      <w:pPr>
        <w:pStyle w:val="NormalWeb"/>
        <w:spacing w:before="280" w:after="240"/>
        <w:rPr/>
      </w:pPr>
      <w:r>
        <w:rPr/>
        <w:t>027:035 And he said, Thy brother came with subtilty, and hath taken</w:t>
        <w:br/>
        <w:t>                away thy blessing.</w:t>
      </w:r>
    </w:p>
    <w:p>
      <w:pPr>
        <w:pStyle w:val="NormalWeb"/>
        <w:spacing w:before="280" w:after="240"/>
        <w:rPr/>
      </w:pPr>
      <w:r>
        <w:rPr/>
        <w:t>027:036 And he said, Is not he rightly named Jacob? for he hath</w:t>
        <w:br/>
        <w:t>                supplanted me these two times: he took away my birthright;</w:t>
        <w:br/>
        <w:t>                and, behold, now he hath taken away my blessing. And he said,</w:t>
        <w:br/>
        <w:t>                Hast thou not reserved a blessing for me?</w:t>
      </w:r>
    </w:p>
    <w:p>
      <w:pPr>
        <w:pStyle w:val="NormalWeb"/>
        <w:spacing w:before="280" w:after="240"/>
        <w:rPr/>
      </w:pPr>
      <w:r>
        <w:rPr/>
        <w:t>027:037 And Isaac answered and said unto Esau, Behold, I have made him</w:t>
        <w:br/>
        <w:t>                thy lord, and all his brethren have I given to him for</w:t>
        <w:br/>
        <w:t>                servants; and with corn and wine have I sustained him: and</w:t>
        <w:br/>
        <w:t>                what shall I do now unto thee, my son?</w:t>
      </w:r>
    </w:p>
    <w:p>
      <w:pPr>
        <w:pStyle w:val="NormalWeb"/>
        <w:spacing w:before="280" w:after="240"/>
        <w:rPr/>
      </w:pPr>
      <w:r>
        <w:rPr/>
        <w:t>027:038 And Esau said unto his father, Hast thou but one blessing, my</w:t>
        <w:br/>
        <w:t>                father? bless me, even me also, O my father. And Esau lifted</w:t>
        <w:br/>
        <w:t>                up his voice, and wept.</w:t>
      </w:r>
    </w:p>
    <w:p>
      <w:pPr>
        <w:pStyle w:val="NormalWeb"/>
        <w:spacing w:before="280" w:after="240"/>
        <w:rPr/>
      </w:pPr>
      <w:r>
        <w:rPr/>
        <w:t>027:039 And Isaac his father answered and said unto him, Behold, thy</w:t>
        <w:br/>
        <w:t>                dwelling shall be the fatness of the earth, and of the dew of</w:t>
        <w:br/>
        <w:t>                heaven from above;</w:t>
      </w:r>
    </w:p>
    <w:p>
      <w:pPr>
        <w:pStyle w:val="NormalWeb"/>
        <w:spacing w:before="280" w:after="240"/>
        <w:rPr/>
      </w:pPr>
      <w:r>
        <w:rPr/>
        <w:t>027:040 And by thy sword shalt thou live, and shalt serve thy brother;</w:t>
        <w:br/>
        <w:t>                and it shall come to pass when thou shalt have the dominion,</w:t>
        <w:br/>
        <w:t>                that thou shalt break his yoke from off thy neck.</w:t>
      </w:r>
    </w:p>
    <w:p>
      <w:pPr>
        <w:pStyle w:val="NormalWeb"/>
        <w:spacing w:before="280" w:after="240"/>
        <w:rPr/>
      </w:pPr>
      <w:r>
        <w:rPr/>
        <w:t>027:041 And Esau hated Jacob because of the blessing wherewith his</w:t>
        <w:br/>
        <w:t>                father blessed him: and Esau said in his heart, The days of</w:t>
        <w:br/>
        <w:t>                mourning for my father are at hand; then will I slay my</w:t>
        <w:br/>
        <w:t>                brother Jacob.</w:t>
      </w:r>
    </w:p>
    <w:p>
      <w:pPr>
        <w:pStyle w:val="NormalWeb"/>
        <w:spacing w:before="280" w:after="240"/>
        <w:rPr/>
      </w:pPr>
      <w:r>
        <w:rPr/>
        <w:t>027:042 And these words of Esau her elder son were told to Rebekah:</w:t>
        <w:br/>
        <w:t>                and she sent and called Jacob her younger son, and said unto</w:t>
        <w:br/>
        <w:t>                him, Behold, thy brother Esau, as touching thee, doth comfort</w:t>
        <w:br/>
        <w:t>                himself, purposing to kill thee.</w:t>
      </w:r>
    </w:p>
    <w:p>
      <w:pPr>
        <w:pStyle w:val="NormalWeb"/>
        <w:spacing w:before="280" w:after="240"/>
        <w:rPr/>
      </w:pPr>
      <w:r>
        <w:rPr/>
        <w:t>027:043 Now therefore, my son, obey my voice; arise, flee thou to</w:t>
        <w:br/>
        <w:t>                Laban my brother to Haran;</w:t>
      </w:r>
    </w:p>
    <w:p>
      <w:pPr>
        <w:pStyle w:val="NormalWeb"/>
        <w:spacing w:before="280" w:after="240"/>
        <w:rPr/>
      </w:pPr>
      <w:r>
        <w:rPr/>
        <w:t>027:044 And tarry with him a few days, until thy brother's fury turn</w:t>
        <w:br/>
        <w:t>                away;</w:t>
      </w:r>
    </w:p>
    <w:p>
      <w:pPr>
        <w:pStyle w:val="NormalWeb"/>
        <w:spacing w:before="280" w:after="240"/>
        <w:rPr/>
      </w:pPr>
      <w:r>
        <w:rPr/>
        <w:t>027:045 Until thy brother's anger turn away from thee, and he forget</w:t>
        <w:br/>
        <w:t>                that which thou hast done to him: then I will send, and fetch</w:t>
        <w:br/>
        <w:t>                thee from thence: why should I be deprived also of you both in</w:t>
        <w:br/>
        <w:t>                one day?</w:t>
      </w:r>
    </w:p>
    <w:p>
      <w:pPr>
        <w:pStyle w:val="NormalWeb"/>
        <w:spacing w:before="280" w:after="240"/>
        <w:rPr/>
      </w:pPr>
      <w:r>
        <w:rPr/>
        <w:t>027:046 And Rebekah said to Isaac, I am weary of my life because of</w:t>
        <w:br/>
        <w:t>                the daughters of Heth: if Jacob take a wife of the daughters</w:t>
        <w:br/>
        <w:t>                of Heth, such as these which are of the daughters of the land,</w:t>
        <w:br/>
        <w:t>                what good shall my life do me?</w:t>
      </w:r>
    </w:p>
    <w:p>
      <w:pPr>
        <w:pStyle w:val="NormalWeb"/>
        <w:spacing w:before="280" w:after="240"/>
        <w:rPr/>
      </w:pPr>
      <w:r>
        <w:rPr/>
        <w:t>028:001 And Isaac called Jacob, and blessed him, and charged him, and</w:t>
        <w:br/>
        <w:t>                said unto him, Thou shalt not take a wife of the daughters of</w:t>
        <w:br/>
        <w:t>                Canaan.</w:t>
      </w:r>
    </w:p>
    <w:p>
      <w:pPr>
        <w:pStyle w:val="NormalWeb"/>
        <w:spacing w:before="280" w:after="240"/>
        <w:rPr/>
      </w:pPr>
      <w:r>
        <w:rPr/>
        <w:t>028:002 Arise, go to Padanaram, to the house of Bethuel thy mother's</w:t>
        <w:br/>
        <w:t>                father; and take thee a wife from thence of the daughers of</w:t>
        <w:br/>
        <w:t>                Laban thy mother's brother.</w:t>
      </w:r>
    </w:p>
    <w:p>
      <w:pPr>
        <w:pStyle w:val="NormalWeb"/>
        <w:spacing w:before="280" w:after="240"/>
        <w:rPr/>
      </w:pPr>
      <w:r>
        <w:rPr/>
        <w:t>028:003 And God Almighty bless thee, and make thee fruitful, and</w:t>
        <w:br/>
        <w:t>                multiply thee, that thou mayest be a multitude of people;</w:t>
      </w:r>
    </w:p>
    <w:p>
      <w:pPr>
        <w:pStyle w:val="NormalWeb"/>
        <w:spacing w:before="280" w:after="240"/>
        <w:rPr/>
      </w:pPr>
      <w:r>
        <w:rPr/>
        <w:t>028:004 And give thee the blessing of Abraham, to thee, and to thy</w:t>
        <w:br/>
        <w:t>                seed with thee; that thou mayest inherit the land wherein thou</w:t>
        <w:br/>
        <w:t>                art a stranger, which God gave unto Abraham.</w:t>
      </w:r>
    </w:p>
    <w:p>
      <w:pPr>
        <w:pStyle w:val="NormalWeb"/>
        <w:spacing w:before="280" w:after="240"/>
        <w:rPr/>
      </w:pPr>
      <w:r>
        <w:rPr/>
        <w:t>028:005 And Isaac sent away Jacob: and he went to Padanaram unto</w:t>
        <w:br/>
        <w:t>                Laban, son of Bethuel the Syrian, the brother of Rebekah,</w:t>
        <w:br/>
        <w:t>                Jacob's and Esau's mother.</w:t>
      </w:r>
    </w:p>
    <w:p>
      <w:pPr>
        <w:pStyle w:val="NormalWeb"/>
        <w:spacing w:before="280" w:after="240"/>
        <w:rPr/>
      </w:pPr>
      <w:r>
        <w:rPr/>
        <w:t>028:006 When Esau saw that Isaac had blessed Jacob, and sent him away</w:t>
        <w:br/>
        <w:t>                to Padanaram, to take him a wife from thence; and that as he</w:t>
        <w:br/>
        <w:t>                blessed him he gave him a charge, saying, Thou shalt not take</w:t>
        <w:br/>
        <w:t>                a wife of the daughers of Canaan;</w:t>
      </w:r>
    </w:p>
    <w:p>
      <w:pPr>
        <w:pStyle w:val="NormalWeb"/>
        <w:spacing w:before="280" w:after="240"/>
        <w:rPr/>
      </w:pPr>
      <w:r>
        <w:rPr/>
        <w:t>028:007 And that Jacob obeyed his father and his mother, and was gone</w:t>
        <w:br/>
        <w:t>                to Padanaram;</w:t>
      </w:r>
    </w:p>
    <w:p>
      <w:pPr>
        <w:pStyle w:val="NormalWeb"/>
        <w:spacing w:before="280" w:after="240"/>
        <w:rPr/>
      </w:pPr>
      <w:r>
        <w:rPr/>
        <w:t>028:008 And Esau seeing that the daughters of Canaan pleased not Isaac</w:t>
        <w:br/>
        <w:t>                his father;</w:t>
      </w:r>
    </w:p>
    <w:p>
      <w:pPr>
        <w:pStyle w:val="NormalWeb"/>
        <w:spacing w:before="280" w:after="240"/>
        <w:rPr/>
      </w:pPr>
      <w:r>
        <w:rPr/>
        <w:t>028:009 Then went Esau unto Ishmael, and took unto the wives which he</w:t>
        <w:br/>
        <w:t>                had Mahalath the daughter of Ishmael Abraham's son, the sister</w:t>
        <w:br/>
        <w:t>                of Nebajoth, to be his wife.</w:t>
      </w:r>
    </w:p>
    <w:p>
      <w:pPr>
        <w:pStyle w:val="NormalWeb"/>
        <w:spacing w:before="280" w:after="240"/>
        <w:rPr/>
      </w:pPr>
      <w:r>
        <w:rPr/>
        <w:t>028:010 And Jacob went out from Beersheba, and went toward Haran.</w:t>
      </w:r>
    </w:p>
    <w:p>
      <w:pPr>
        <w:pStyle w:val="NormalWeb"/>
        <w:spacing w:before="280" w:after="240"/>
        <w:rPr/>
      </w:pPr>
      <w:r>
        <w:rPr/>
        <w:t>028:011 And he lighted upon a certain place, and tarried there all</w:t>
        <w:br/>
        <w:t>                night, because the sun was set; and he took of the stones of</w:t>
        <w:br/>
        <w:t>                that place, and put them for his pillows, and lay down in that</w:t>
        <w:br/>
        <w:t>                place to sleep.</w:t>
      </w:r>
    </w:p>
    <w:p>
      <w:pPr>
        <w:pStyle w:val="NormalWeb"/>
        <w:spacing w:before="280" w:after="240"/>
        <w:rPr/>
      </w:pPr>
      <w:r>
        <w:rPr/>
        <w:t>028:012 And he dreamed, and behold a ladder set up on the earth, and</w:t>
        <w:br/>
        <w:t>                the top of it reached to heaven: and behold the angels of God</w:t>
        <w:br/>
        <w:t>                ascending and descending on it.</w:t>
      </w:r>
    </w:p>
    <w:p>
      <w:pPr>
        <w:pStyle w:val="NormalWeb"/>
        <w:spacing w:before="280" w:after="240"/>
        <w:rPr/>
      </w:pPr>
      <w:r>
        <w:rPr/>
        <w:t>028:013 And, behold, the LORD stood above it, and said, I am the LORD</w:t>
        <w:br/>
        <w:t>                God of Abraham thy father, and the God of Isaac: the land</w:t>
        <w:br/>
        <w:t>                whereon thou liest, to thee will I give it, and to thy seed;</w:t>
      </w:r>
    </w:p>
    <w:p>
      <w:pPr>
        <w:pStyle w:val="NormalWeb"/>
        <w:spacing w:before="280" w:after="240"/>
        <w:rPr/>
      </w:pPr>
      <w:r>
        <w:rPr/>
        <w:t>028:014 And thy seed shall be as the dust of the earth, and thou shalt</w:t>
        <w:br/>
        <w:t>                spread abroad to the west, and to the east, and to the north,</w:t>
        <w:br/>
        <w:t>                and to the south: and in thee and in thy seed shall all the</w:t>
        <w:br/>
        <w:t>                families of the earth be blessed.</w:t>
      </w:r>
    </w:p>
    <w:p>
      <w:pPr>
        <w:pStyle w:val="NormalWeb"/>
        <w:spacing w:before="280" w:after="240"/>
        <w:rPr/>
      </w:pPr>
      <w:r>
        <w:rPr/>
        <w:t>028:015 And, behold, I am with thee, and will keep thee in all places</w:t>
        <w:br/>
        <w:t>                whither thou goest, and will bring thee again into this land;</w:t>
        <w:br/>
        <w:t>                for I will not leave thee, until I have done that which I have</w:t>
        <w:br/>
        <w:t>                spoken to thee of.</w:t>
      </w:r>
    </w:p>
    <w:p>
      <w:pPr>
        <w:pStyle w:val="NormalWeb"/>
        <w:spacing w:before="280" w:after="240"/>
        <w:rPr/>
      </w:pPr>
      <w:r>
        <w:rPr/>
        <w:t>028:016 And Jacob awaked out of his sleep, and he said, Surely the</w:t>
        <w:br/>
        <w:t>                LORD is in this place; and I knew it not.</w:t>
      </w:r>
    </w:p>
    <w:p>
      <w:pPr>
        <w:pStyle w:val="NormalWeb"/>
        <w:spacing w:before="280" w:after="240"/>
        <w:rPr/>
      </w:pPr>
      <w:r>
        <w:rPr/>
        <w:t>028:017 And he was afraid, and said, How dreadful is this place! this</w:t>
        <w:br/>
        <w:t>                is none other but the house of God, and this is the gate of</w:t>
        <w:br/>
        <w:t>                heaven.</w:t>
      </w:r>
    </w:p>
    <w:p>
      <w:pPr>
        <w:pStyle w:val="NormalWeb"/>
        <w:spacing w:before="280" w:after="240"/>
        <w:rPr/>
      </w:pPr>
      <w:r>
        <w:rPr/>
        <w:t>028:018 And Jacob rose up early in the morning, and took the stone</w:t>
        <w:br/>
        <w:t>                that he had put for his pillows, and set it up for a pillar,</w:t>
        <w:br/>
        <w:t>                and poured oil upon the top of it.</w:t>
      </w:r>
    </w:p>
    <w:p>
      <w:pPr>
        <w:pStyle w:val="NormalWeb"/>
        <w:spacing w:before="280" w:after="240"/>
        <w:rPr/>
      </w:pPr>
      <w:r>
        <w:rPr/>
        <w:t>028:019 And he called the name of that place Bethel: but the name of</w:t>
        <w:br/>
        <w:t>                that city was called Luz at the first.</w:t>
      </w:r>
    </w:p>
    <w:p>
      <w:pPr>
        <w:pStyle w:val="NormalWeb"/>
        <w:spacing w:before="280" w:after="240"/>
        <w:rPr/>
      </w:pPr>
      <w:r>
        <w:rPr/>
        <w:t>028:020 And Jacob vowed a vow, saying, If God will be with me, and</w:t>
        <w:br/>
        <w:t>                will keep me in this way that I go, and will give me bread to</w:t>
        <w:br/>
        <w:t>                eat, and raiment to put on,</w:t>
      </w:r>
    </w:p>
    <w:p>
      <w:pPr>
        <w:pStyle w:val="NormalWeb"/>
        <w:spacing w:before="280" w:after="240"/>
        <w:rPr/>
      </w:pPr>
      <w:r>
        <w:rPr/>
        <w:t>028:021 So that I come again to my father's house in peace; then shall</w:t>
        <w:br/>
        <w:t>                the LORD be my God:</w:t>
      </w:r>
    </w:p>
    <w:p>
      <w:pPr>
        <w:pStyle w:val="NormalWeb"/>
        <w:spacing w:before="280" w:after="240"/>
        <w:rPr/>
      </w:pPr>
      <w:r>
        <w:rPr/>
        <w:t>028:022 And this stone, which I have set for a pillar, shall be God's</w:t>
        <w:br/>
        <w:t>                house: and of all that thou shalt give me I will surely give</w:t>
        <w:br/>
        <w:t>                the tenth unto thee.</w:t>
      </w:r>
    </w:p>
    <w:p>
      <w:pPr>
        <w:pStyle w:val="NormalWeb"/>
        <w:spacing w:before="280" w:after="240"/>
        <w:rPr/>
      </w:pPr>
      <w:r>
        <w:rPr/>
        <w:t>029:001 Then Jacob went on his journey, and came into the land of the</w:t>
        <w:br/>
        <w:t>                people of the east.</w:t>
      </w:r>
    </w:p>
    <w:p>
      <w:pPr>
        <w:pStyle w:val="NormalWeb"/>
        <w:spacing w:before="280" w:after="240"/>
        <w:rPr/>
      </w:pPr>
      <w:r>
        <w:rPr/>
        <w:t>029:002 And he looked, and behold a well in the field, and, lo, there</w:t>
        <w:br/>
        <w:t>                were three flocks of sheep lying by it; for out of that well</w:t>
        <w:br/>
        <w:t>                they watered the flocks: and a great stone was upon the well's</w:t>
        <w:br/>
        <w:t>                mouth.</w:t>
      </w:r>
    </w:p>
    <w:p>
      <w:pPr>
        <w:pStyle w:val="NormalWeb"/>
        <w:spacing w:before="280" w:after="240"/>
        <w:rPr/>
      </w:pPr>
      <w:r>
        <w:rPr/>
        <w:t>029:003 And thither were all the flocks gathered: and they rolled the</w:t>
        <w:br/>
        <w:t>                stone from the well's mouth, and watered the sheep, and put</w:t>
        <w:br/>
        <w:t>                the stone again upon the well's mouth in his place.</w:t>
      </w:r>
    </w:p>
    <w:p>
      <w:pPr>
        <w:pStyle w:val="NormalWeb"/>
        <w:spacing w:before="280" w:after="240"/>
        <w:rPr/>
      </w:pPr>
      <w:r>
        <w:rPr/>
        <w:t>029:004 And Jacob said unto them, My brethren, whence be ye? And they</w:t>
        <w:br/>
        <w:t>                said, Of Haran are we.</w:t>
      </w:r>
    </w:p>
    <w:p>
      <w:pPr>
        <w:pStyle w:val="NormalWeb"/>
        <w:spacing w:before="280" w:after="240"/>
        <w:rPr/>
      </w:pPr>
      <w:r>
        <w:rPr/>
        <w:t>029:005 And he said unto them, Know ye Laban the son of Nahor? And</w:t>
        <w:br/>
        <w:t>                they said, We know him.</w:t>
      </w:r>
    </w:p>
    <w:p>
      <w:pPr>
        <w:pStyle w:val="NormalWeb"/>
        <w:spacing w:before="280" w:after="240"/>
        <w:rPr/>
      </w:pPr>
      <w:r>
        <w:rPr/>
        <w:t>029:006 And he said unto them, Is he well? And they said, He is well:</w:t>
        <w:br/>
        <w:t>                and, behold, Rachel his daughter cometh with the sheep.</w:t>
      </w:r>
    </w:p>
    <w:p>
      <w:pPr>
        <w:pStyle w:val="NormalWeb"/>
        <w:spacing w:before="280" w:after="240"/>
        <w:rPr/>
      </w:pPr>
      <w:r>
        <w:rPr/>
        <w:t>029:007 And he said, Lo, it is yet high day, neither is it time that</w:t>
        <w:br/>
        <w:t>                the cattle should be gathered together: water ye the sheep,</w:t>
        <w:br/>
        <w:t>                and go and feed them.</w:t>
      </w:r>
    </w:p>
    <w:p>
      <w:pPr>
        <w:pStyle w:val="NormalWeb"/>
        <w:spacing w:before="280" w:after="240"/>
        <w:rPr/>
      </w:pPr>
      <w:r>
        <w:rPr/>
        <w:t>029:008 And they said, We cannot, until all the flocks be gathered</w:t>
        <w:br/>
        <w:t>                together, and till they roll the stone from the well's mouth;</w:t>
        <w:br/>
        <w:t>                then we water the sheep.</w:t>
      </w:r>
    </w:p>
    <w:p>
      <w:pPr>
        <w:pStyle w:val="NormalWeb"/>
        <w:spacing w:before="280" w:after="240"/>
        <w:rPr/>
      </w:pPr>
      <w:r>
        <w:rPr/>
        <w:t>029:009 And while he yet spake with them, Rachel came with her</w:t>
        <w:br/>
        <w:t>                father's sheep; for she kept them.</w:t>
      </w:r>
    </w:p>
    <w:p>
      <w:pPr>
        <w:pStyle w:val="NormalWeb"/>
        <w:spacing w:before="280" w:after="240"/>
        <w:rPr/>
      </w:pPr>
      <w:r>
        <w:rPr/>
        <w:t>029:010 And it came to pass, when Jacob saw Rachel the daughter of</w:t>
        <w:br/>
        <w:t>                Laban his mother's brother, and the sheep of Laban his</w:t>
        <w:br/>
        <w:t>                mother's brother, that Jacob went near, and rolled the stone</w:t>
        <w:br/>
        <w:t>                from the well's mouth, and watered the flock of Laban his</w:t>
        <w:br/>
        <w:t>                mother's brother.</w:t>
      </w:r>
    </w:p>
    <w:p>
      <w:pPr>
        <w:pStyle w:val="NormalWeb"/>
        <w:spacing w:before="280" w:after="240"/>
        <w:rPr/>
      </w:pPr>
      <w:r>
        <w:rPr/>
        <w:t>029:011 And Jacob kissed Rachel, and lifted up his voice, and wept.</w:t>
      </w:r>
    </w:p>
    <w:p>
      <w:pPr>
        <w:pStyle w:val="NormalWeb"/>
        <w:spacing w:before="280" w:after="240"/>
        <w:rPr/>
      </w:pPr>
      <w:r>
        <w:rPr/>
        <w:t>029:012 And Jacob told Rachel that he was her father's brother, and</w:t>
        <w:br/>
        <w:t>                that he was Rebekah's son: and she ran and told her father.</w:t>
      </w:r>
    </w:p>
    <w:p>
      <w:pPr>
        <w:pStyle w:val="NormalWeb"/>
        <w:spacing w:before="280" w:after="240"/>
        <w:rPr/>
      </w:pPr>
      <w:r>
        <w:rPr/>
        <w:t>029:013 And it came to pass, when Laban heard the tidings of Jacob his</w:t>
        <w:br/>
        <w:t>                sister's son, that he ran to meet him, and embraced him, and</w:t>
        <w:br/>
        <w:t>                kissed him, and brought him to his house. And he told Laban</w:t>
        <w:br/>
        <w:t>                all these things.</w:t>
      </w:r>
    </w:p>
    <w:p>
      <w:pPr>
        <w:pStyle w:val="NormalWeb"/>
        <w:spacing w:before="280" w:after="240"/>
        <w:rPr/>
      </w:pPr>
      <w:r>
        <w:rPr/>
        <w:t>029:014 And Laban said to him, Surely thou art my bone and my flesh.</w:t>
        <w:br/>
        <w:t>                And he abode with him the space of a month.</w:t>
      </w:r>
    </w:p>
    <w:p>
      <w:pPr>
        <w:pStyle w:val="NormalWeb"/>
        <w:spacing w:before="280" w:after="240"/>
        <w:rPr/>
      </w:pPr>
      <w:r>
        <w:rPr/>
        <w:t>029:015 And Laban said unto Jacob, Because thou art my brother,</w:t>
        <w:br/>
        <w:t>                shouldest thou therefore serve me for nought? tell me, what</w:t>
        <w:br/>
        <w:t>                shall thy wages be?</w:t>
      </w:r>
    </w:p>
    <w:p>
      <w:pPr>
        <w:pStyle w:val="NormalWeb"/>
        <w:spacing w:before="280" w:after="240"/>
        <w:rPr/>
      </w:pPr>
      <w:r>
        <w:rPr/>
        <w:t>029:016 And Laban had two daughters: the name of the elder was Leah,</w:t>
        <w:br/>
        <w:t>                and the name of the younger was Rachel.</w:t>
      </w:r>
    </w:p>
    <w:p>
      <w:pPr>
        <w:pStyle w:val="NormalWeb"/>
        <w:spacing w:before="280" w:after="240"/>
        <w:rPr/>
      </w:pPr>
      <w:r>
        <w:rPr/>
        <w:t>029:017 Leah was tender eyed; but Rachel was beautiful and well</w:t>
        <w:br/>
        <w:t>                favoured.</w:t>
      </w:r>
    </w:p>
    <w:p>
      <w:pPr>
        <w:pStyle w:val="NormalWeb"/>
        <w:spacing w:before="280" w:after="240"/>
        <w:rPr/>
      </w:pPr>
      <w:r>
        <w:rPr/>
        <w:t>029:018 And Jacob loved Rachel; and said, I will serve thee seven</w:t>
        <w:br/>
        <w:t>                years for Rachel thy younger daughter.</w:t>
      </w:r>
    </w:p>
    <w:p>
      <w:pPr>
        <w:pStyle w:val="NormalWeb"/>
        <w:spacing w:before="280" w:after="240"/>
        <w:rPr/>
      </w:pPr>
      <w:r>
        <w:rPr/>
        <w:t>029:019 And Laban said, It is better that I give her to thee, than</w:t>
        <w:br/>
        <w:t>                that I should give her to another man: abide with me.</w:t>
      </w:r>
    </w:p>
    <w:p>
      <w:pPr>
        <w:pStyle w:val="NormalWeb"/>
        <w:spacing w:before="280" w:after="240"/>
        <w:rPr/>
      </w:pPr>
      <w:r>
        <w:rPr/>
        <w:t>029:020 And Jacob served seven years for Rachel; and they seemed unto</w:t>
        <w:br/>
        <w:t>                him but a few days, for the love he had to her.</w:t>
      </w:r>
    </w:p>
    <w:p>
      <w:pPr>
        <w:pStyle w:val="NormalWeb"/>
        <w:spacing w:before="280" w:after="240"/>
        <w:rPr/>
      </w:pPr>
      <w:r>
        <w:rPr/>
        <w:t>029:021 And Jacob said unto Laban, Give me my wife, for my days are</w:t>
        <w:br/>
        <w:t>                fulfilled, that I may go in unto her.</w:t>
      </w:r>
    </w:p>
    <w:p>
      <w:pPr>
        <w:pStyle w:val="NormalWeb"/>
        <w:spacing w:before="280" w:after="240"/>
        <w:rPr/>
      </w:pPr>
      <w:r>
        <w:rPr/>
        <w:t>029:022 And Laban gathered together all the men of the place, and made</w:t>
        <w:br/>
        <w:t>                a feast.</w:t>
      </w:r>
    </w:p>
    <w:p>
      <w:pPr>
        <w:pStyle w:val="NormalWeb"/>
        <w:spacing w:before="280" w:after="240"/>
        <w:rPr/>
      </w:pPr>
      <w:r>
        <w:rPr/>
        <w:t>029:023 And it came to pass in the evening, that he took Leah his</w:t>
        <w:br/>
        <w:t>                daughter, and brought her to him; and he went in unto her.</w:t>
      </w:r>
    </w:p>
    <w:p>
      <w:pPr>
        <w:pStyle w:val="NormalWeb"/>
        <w:spacing w:before="280" w:after="240"/>
        <w:rPr/>
      </w:pPr>
      <w:r>
        <w:rPr/>
        <w:t>029:024 And Laban gave unto his daughter Leah Zilpah his maid for an</w:t>
        <w:br/>
        <w:t>                handmaid.</w:t>
      </w:r>
    </w:p>
    <w:p>
      <w:pPr>
        <w:pStyle w:val="NormalWeb"/>
        <w:spacing w:before="280" w:after="240"/>
        <w:rPr/>
      </w:pPr>
      <w:r>
        <w:rPr/>
        <w:t>029:025 And it came to pass, that in the morning, behold, it was Leah:</w:t>
        <w:br/>
        <w:t>                and he said to Laban, What is this thou hast done unto me? did</w:t>
        <w:br/>
        <w:t>                not I serve with thee for Rachel? wherefore then hast thou</w:t>
        <w:br/>
        <w:t>                beguiled me?</w:t>
      </w:r>
    </w:p>
    <w:p>
      <w:pPr>
        <w:pStyle w:val="NormalWeb"/>
        <w:spacing w:before="280" w:after="240"/>
        <w:rPr/>
      </w:pPr>
      <w:r>
        <w:rPr/>
        <w:t>029:026 And Laban said, It must not be so done in our country, to give</w:t>
        <w:br/>
        <w:t>                the younger before the firstborn.</w:t>
      </w:r>
    </w:p>
    <w:p>
      <w:pPr>
        <w:pStyle w:val="NormalWeb"/>
        <w:spacing w:before="280" w:after="240"/>
        <w:rPr/>
      </w:pPr>
      <w:r>
        <w:rPr/>
        <w:t>029:027 Fulfil her week, and we will give thee this also for the</w:t>
        <w:br/>
        <w:t>                service which thou shalt serve with me yet seven other years.</w:t>
      </w:r>
    </w:p>
    <w:p>
      <w:pPr>
        <w:pStyle w:val="NormalWeb"/>
        <w:spacing w:before="280" w:after="240"/>
        <w:rPr/>
      </w:pPr>
      <w:r>
        <w:rPr/>
        <w:t>029:028 And Jacob did so, and fulfilled her week: and he gave him</w:t>
        <w:br/>
        <w:t>                Rachel his daughter to wife also.</w:t>
      </w:r>
    </w:p>
    <w:p>
      <w:pPr>
        <w:pStyle w:val="NormalWeb"/>
        <w:spacing w:before="280" w:after="240"/>
        <w:rPr/>
      </w:pPr>
      <w:r>
        <w:rPr/>
        <w:t>029:029 And Laban gave to Rachel his daughter Bilhah his handmaid to</w:t>
        <w:br/>
        <w:t>                be her maid.</w:t>
      </w:r>
    </w:p>
    <w:p>
      <w:pPr>
        <w:pStyle w:val="NormalWeb"/>
        <w:spacing w:before="280" w:after="240"/>
        <w:rPr/>
      </w:pPr>
      <w:r>
        <w:rPr/>
        <w:t>029:030 And he went in also unto Rachel, and he loved also Rachel more</w:t>
        <w:br/>
        <w:t>                than Leah, and served with him yet seven other years.</w:t>
      </w:r>
    </w:p>
    <w:p>
      <w:pPr>
        <w:pStyle w:val="NormalWeb"/>
        <w:spacing w:before="280" w:after="240"/>
        <w:rPr/>
      </w:pPr>
      <w:r>
        <w:rPr/>
        <w:t>029:031 And when the LORD saw that Leah was hated, he opened her womb:</w:t>
        <w:br/>
        <w:t>                but Rachel was barren.</w:t>
      </w:r>
    </w:p>
    <w:p>
      <w:pPr>
        <w:pStyle w:val="NormalWeb"/>
        <w:spacing w:before="280" w:after="240"/>
        <w:rPr/>
      </w:pPr>
      <w:r>
        <w:rPr/>
        <w:t>029:032 And Leah conceived, and bare a son, and she called his name</w:t>
        <w:br/>
        <w:t>                Reuben: for she said, Surely the LORD hath looked upon my</w:t>
        <w:br/>
        <w:t>                affliction; now therefore my husband will love me.</w:t>
      </w:r>
    </w:p>
    <w:p>
      <w:pPr>
        <w:pStyle w:val="NormalWeb"/>
        <w:spacing w:before="280" w:after="240"/>
        <w:rPr/>
      </w:pPr>
      <w:r>
        <w:rPr/>
        <w:t>029:033 And she conceived again, and bare a son; and said, Because the</w:t>
        <w:br/>
        <w:t>                LORD hath heard I was hated, he hath therefore given me this</w:t>
        <w:br/>
        <w:t>                son also: and she called his name Simeon.</w:t>
      </w:r>
    </w:p>
    <w:p>
      <w:pPr>
        <w:pStyle w:val="NormalWeb"/>
        <w:spacing w:before="280" w:after="240"/>
        <w:rPr/>
      </w:pPr>
      <w:r>
        <w:rPr/>
        <w:t>029:034 And she conceived again, and bare a son; and said, Now this</w:t>
        <w:br/>
        <w:t>                time will my husband be joined unto me, because I have born</w:t>
        <w:br/>
        <w:t>                him three sons: therefore was his name called Levi.</w:t>
      </w:r>
    </w:p>
    <w:p>
      <w:pPr>
        <w:pStyle w:val="NormalWeb"/>
        <w:spacing w:before="280" w:after="240"/>
        <w:rPr/>
      </w:pPr>
      <w:r>
        <w:rPr/>
        <w:t>029:035 And she conceived again, and bare a son: and she said, Now</w:t>
        <w:br/>
        <w:t>                will I praise the LORD: therefore she called his name Judah;</w:t>
        <w:br/>
        <w:t>                and left bearing.</w:t>
      </w:r>
    </w:p>
    <w:p>
      <w:pPr>
        <w:pStyle w:val="NormalWeb"/>
        <w:spacing w:before="280" w:after="240"/>
        <w:rPr/>
      </w:pPr>
      <w:r>
        <w:rPr/>
        <w:t>030:001 And when Rachel saw that she bare Jacob no children, Rachel</w:t>
        <w:br/>
        <w:t>                envied her sister; and said unto Jacob, Give me children, or</w:t>
        <w:br/>
        <w:t>                else I die.</w:t>
      </w:r>
    </w:p>
    <w:p>
      <w:pPr>
        <w:pStyle w:val="NormalWeb"/>
        <w:spacing w:before="280" w:after="240"/>
        <w:rPr/>
      </w:pPr>
      <w:r>
        <w:rPr/>
        <w:t>030:002 And Jacob's anger was kindled against Rachel: and he said, Am</w:t>
        <w:br/>
        <w:t>                I in God's stead, who hath withheld from thee the fruit of the</w:t>
        <w:br/>
        <w:t>                womb?</w:t>
      </w:r>
    </w:p>
    <w:p>
      <w:pPr>
        <w:pStyle w:val="NormalWeb"/>
        <w:spacing w:before="280" w:after="240"/>
        <w:rPr/>
      </w:pPr>
      <w:r>
        <w:rPr/>
        <w:t>030:003 And she said, Behold my maid Bilhah, go in unto her; and she</w:t>
        <w:br/>
        <w:t>                shall bear upon my knees, that I may also have children by</w:t>
        <w:br/>
        <w:t>                her.</w:t>
      </w:r>
    </w:p>
    <w:p>
      <w:pPr>
        <w:pStyle w:val="NormalWeb"/>
        <w:spacing w:before="280" w:after="240"/>
        <w:rPr/>
      </w:pPr>
      <w:r>
        <w:rPr/>
        <w:t>030:004 And she gave him Bilhah her handmaid to wife: and Jacob went</w:t>
        <w:br/>
        <w:t>                in unto her.</w:t>
      </w:r>
    </w:p>
    <w:p>
      <w:pPr>
        <w:pStyle w:val="NormalWeb"/>
        <w:spacing w:before="280" w:after="240"/>
        <w:rPr/>
      </w:pPr>
      <w:r>
        <w:rPr/>
        <w:t>030:005 And Bilhah conceived, and bare Jacob a son.</w:t>
      </w:r>
    </w:p>
    <w:p>
      <w:pPr>
        <w:pStyle w:val="NormalWeb"/>
        <w:spacing w:before="280" w:after="240"/>
        <w:rPr/>
      </w:pPr>
      <w:r>
        <w:rPr/>
        <w:t>030:006 And Rachel said, God hath judged me, and hath also heard my</w:t>
        <w:br/>
        <w:t>                voice, and hath given me a son: therefore called she his name</w:t>
        <w:br/>
        <w:t>                Dan.</w:t>
      </w:r>
    </w:p>
    <w:p>
      <w:pPr>
        <w:pStyle w:val="NormalWeb"/>
        <w:spacing w:before="280" w:after="240"/>
        <w:rPr/>
      </w:pPr>
      <w:r>
        <w:rPr/>
        <w:t>030:007 And Bilhah Rachel's maid conceived again, and bare Jacob a</w:t>
        <w:br/>
        <w:t>                second son.</w:t>
      </w:r>
    </w:p>
    <w:p>
      <w:pPr>
        <w:pStyle w:val="NormalWeb"/>
        <w:spacing w:before="280" w:after="240"/>
        <w:rPr/>
      </w:pPr>
      <w:r>
        <w:rPr/>
        <w:t>030:008 And Rachel said, With great wrestlings have I wrestled with my</w:t>
        <w:br/>
        <w:t>                sister, and I have prevailed: and she called his name</w:t>
        <w:br/>
        <w:t>                Naphtali.</w:t>
      </w:r>
    </w:p>
    <w:p>
      <w:pPr>
        <w:pStyle w:val="NormalWeb"/>
        <w:spacing w:before="280" w:after="240"/>
        <w:rPr/>
      </w:pPr>
      <w:r>
        <w:rPr/>
        <w:t>030:009 When Leah saw that she had left bearing, she took Zilpah her</w:t>
        <w:br/>
        <w:t>                maid, and gave her Jacob to wife.</w:t>
      </w:r>
    </w:p>
    <w:p>
      <w:pPr>
        <w:pStyle w:val="NormalWeb"/>
        <w:spacing w:before="280" w:after="240"/>
        <w:rPr/>
      </w:pPr>
      <w:r>
        <w:rPr/>
        <w:t>030:010 And Zilpah Leah's maid bare Jacob a son.</w:t>
      </w:r>
    </w:p>
    <w:p>
      <w:pPr>
        <w:pStyle w:val="NormalWeb"/>
        <w:spacing w:before="280" w:after="240"/>
        <w:rPr/>
      </w:pPr>
      <w:r>
        <w:rPr/>
        <w:t>030:011 And Leah said, A troop cometh: and she called his name Gad.</w:t>
      </w:r>
    </w:p>
    <w:p>
      <w:pPr>
        <w:pStyle w:val="NormalWeb"/>
        <w:spacing w:before="280" w:after="240"/>
        <w:rPr/>
      </w:pPr>
      <w:r>
        <w:rPr/>
        <w:t>030:012 And Zilpah Leah's maid bare Jacob a second son.</w:t>
      </w:r>
    </w:p>
    <w:p>
      <w:pPr>
        <w:pStyle w:val="NormalWeb"/>
        <w:spacing w:before="280" w:after="240"/>
        <w:rPr/>
      </w:pPr>
      <w:r>
        <w:rPr/>
        <w:t>030:013 And Leah said, Happy am I, for the daughters will call me</w:t>
        <w:br/>
        <w:t>                blessed: and she called his name Asher.</w:t>
      </w:r>
    </w:p>
    <w:p>
      <w:pPr>
        <w:pStyle w:val="NormalWeb"/>
        <w:spacing w:before="280" w:after="240"/>
        <w:rPr/>
      </w:pPr>
      <w:r>
        <w:rPr/>
        <w:t>030:014 And Reuben went in the days of wheat harvest, and found</w:t>
        <w:br/>
        <w:t>                mandrakes in the field, and brought them unto his mother Leah.</w:t>
        <w:br/>
        <w:t>                Then Rachel said to Leah, Give me, I pray thee, of thy son's</w:t>
        <w:br/>
        <w:t>                mandrakes.</w:t>
      </w:r>
    </w:p>
    <w:p>
      <w:pPr>
        <w:pStyle w:val="NormalWeb"/>
        <w:spacing w:before="280" w:after="240"/>
        <w:rPr/>
      </w:pPr>
      <w:r>
        <w:rPr/>
        <w:t>030:015 And she said unto her, Is it a small matter that thou hast</w:t>
        <w:br/>
        <w:t>                taken my husband? and wouldest thou take away my son's</w:t>
        <w:br/>
        <w:t>                mandrakes also? And Rachel said, Therefore he shall lie with</w:t>
        <w:br/>
        <w:t>                thee to night for thy son's mandrakes.</w:t>
      </w:r>
    </w:p>
    <w:p>
      <w:pPr>
        <w:pStyle w:val="NormalWeb"/>
        <w:spacing w:before="280" w:after="240"/>
        <w:rPr/>
      </w:pPr>
      <w:r>
        <w:rPr/>
        <w:t>030:016 And Jacob came out of the field in the evening, and Leah went</w:t>
        <w:br/>
        <w:t>                out to meet him, and said, Thou must come in unto me; for</w:t>
        <w:br/>
        <w:t>                surely I have hired thee with my son's mandrakes. And he lay</w:t>
        <w:br/>
        <w:t>                with her that night.</w:t>
      </w:r>
    </w:p>
    <w:p>
      <w:pPr>
        <w:pStyle w:val="NormalWeb"/>
        <w:spacing w:before="280" w:after="240"/>
        <w:rPr/>
      </w:pPr>
      <w:r>
        <w:rPr/>
        <w:t>030:017 And God hearkened unto Leah, and she conceived, and bare Jacob</w:t>
        <w:br/>
        <w:t>                the fifth son.</w:t>
      </w:r>
    </w:p>
    <w:p>
      <w:pPr>
        <w:pStyle w:val="NormalWeb"/>
        <w:spacing w:before="280" w:after="240"/>
        <w:rPr/>
      </w:pPr>
      <w:r>
        <w:rPr/>
        <w:t>030:018 And Leah said, God hath given me my hire, because I have given</w:t>
        <w:br/>
        <w:t>                my maiden to my husband: and she called his name Issachar.</w:t>
      </w:r>
    </w:p>
    <w:p>
      <w:pPr>
        <w:pStyle w:val="NormalWeb"/>
        <w:spacing w:before="280" w:after="240"/>
        <w:rPr/>
      </w:pPr>
      <w:r>
        <w:rPr/>
        <w:t>030:019 And Leah conceived again, and bare Jacob the sixth son.</w:t>
      </w:r>
    </w:p>
    <w:p>
      <w:pPr>
        <w:pStyle w:val="NormalWeb"/>
        <w:spacing w:before="280" w:after="240"/>
        <w:rPr/>
      </w:pPr>
      <w:r>
        <w:rPr/>
        <w:t>030:020 And Leah said, God hath endued me with a good dowry; now will</w:t>
        <w:br/>
        <w:t>                my husband dwell with me, because I have born him six sons:</w:t>
        <w:br/>
        <w:t>                and she called his name Zebulun.</w:t>
      </w:r>
    </w:p>
    <w:p>
      <w:pPr>
        <w:pStyle w:val="NormalWeb"/>
        <w:spacing w:before="280" w:after="240"/>
        <w:rPr/>
      </w:pPr>
      <w:r>
        <w:rPr/>
        <w:t>030:021 And afterwards she bare a daughter, and called her name Dinah.</w:t>
      </w:r>
    </w:p>
    <w:p>
      <w:pPr>
        <w:pStyle w:val="NormalWeb"/>
        <w:spacing w:before="280" w:after="240"/>
        <w:rPr/>
      </w:pPr>
      <w:r>
        <w:rPr/>
        <w:t>030:022 And God remembered Rachel, and God hearkened to her, and</w:t>
        <w:br/>
        <w:t>                opened her womb.</w:t>
      </w:r>
    </w:p>
    <w:p>
      <w:pPr>
        <w:pStyle w:val="NormalWeb"/>
        <w:spacing w:before="280" w:after="240"/>
        <w:rPr/>
      </w:pPr>
      <w:r>
        <w:rPr/>
        <w:t>030:023 And she conceived, and bare a son; and said, God hath taken</w:t>
        <w:br/>
        <w:t>                away my reproach:</w:t>
      </w:r>
    </w:p>
    <w:p>
      <w:pPr>
        <w:pStyle w:val="NormalWeb"/>
        <w:spacing w:before="280" w:after="240"/>
        <w:rPr/>
      </w:pPr>
      <w:r>
        <w:rPr/>
        <w:t>030:024 And she called his name Joseph; and said, The LORD shall add</w:t>
        <w:br/>
        <w:t>                to me another son.</w:t>
      </w:r>
    </w:p>
    <w:p>
      <w:pPr>
        <w:pStyle w:val="NormalWeb"/>
        <w:spacing w:before="280" w:after="240"/>
        <w:rPr/>
      </w:pPr>
      <w:r>
        <w:rPr/>
        <w:t>030:025 And it came to pass, when Rachel had born Joseph, that Jacob</w:t>
        <w:br/>
        <w:t>                said unto Laban, Send me away, that I may go unto mine own</w:t>
        <w:br/>
        <w:t>                place, and to my country.</w:t>
      </w:r>
    </w:p>
    <w:p>
      <w:pPr>
        <w:pStyle w:val="NormalWeb"/>
        <w:spacing w:before="280" w:after="240"/>
        <w:rPr/>
      </w:pPr>
      <w:r>
        <w:rPr/>
        <w:t>030:026 Give me my wives and my children, for whom I have served thee,</w:t>
        <w:br/>
        <w:t>                and let me go: for thou knowest my service which I have done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30:027 And Laban said unto him, I pray thee, if I have found favour</w:t>
        <w:br/>
        <w:t>                in thine eyes, tarry: for I have learned by experience that</w:t>
        <w:br/>
        <w:t>                the LORD hath blessed me for thy sake.</w:t>
      </w:r>
    </w:p>
    <w:p>
      <w:pPr>
        <w:pStyle w:val="NormalWeb"/>
        <w:spacing w:before="280" w:after="240"/>
        <w:rPr/>
      </w:pPr>
      <w:r>
        <w:rPr/>
        <w:t>030:028 And he said, Appoint me thy wages, and I will give it.</w:t>
      </w:r>
    </w:p>
    <w:p>
      <w:pPr>
        <w:pStyle w:val="NormalWeb"/>
        <w:spacing w:before="280" w:after="240"/>
        <w:rPr/>
      </w:pPr>
      <w:r>
        <w:rPr/>
        <w:t>030:029 And he said unto him, Thou knowest how I have served thee, and</w:t>
        <w:br/>
        <w:t>                how thy cattle was with me.</w:t>
      </w:r>
    </w:p>
    <w:p>
      <w:pPr>
        <w:pStyle w:val="NormalWeb"/>
        <w:spacing w:before="280" w:after="240"/>
        <w:rPr/>
      </w:pPr>
      <w:r>
        <w:rPr/>
        <w:t>030:030 For it was little which thou hadst before I came, and it is</w:t>
        <w:br/>
        <w:t>                now increased unto a multitude; and the LORD hath blessed thee</w:t>
        <w:br/>
        <w:t>                since my coming: and now when shall I provide for mine own</w:t>
        <w:br/>
        <w:t>                house also?</w:t>
      </w:r>
    </w:p>
    <w:p>
      <w:pPr>
        <w:pStyle w:val="NormalWeb"/>
        <w:spacing w:before="280" w:after="240"/>
        <w:rPr/>
      </w:pPr>
      <w:r>
        <w:rPr/>
        <w:t>030:031 And he said, What shall I give thee? And Jacob said, Thou</w:t>
        <w:br/>
        <w:t>                shalt not give me any thing: if thou wilt do this thing for</w:t>
        <w:br/>
        <w:t>                me, I will again feed and keep thy flock.</w:t>
      </w:r>
    </w:p>
    <w:p>
      <w:pPr>
        <w:pStyle w:val="NormalWeb"/>
        <w:spacing w:before="280" w:after="240"/>
        <w:rPr/>
      </w:pPr>
      <w:r>
        <w:rPr/>
        <w:t>030:032 I will pass through all thy flock to day, removing from thence</w:t>
        <w:br/>
        <w:t>                all the speckled and spotted cattle, and all the brown cattle</w:t>
        <w:br/>
        <w:t>                among the sheep, and the spotted and speckled among the goats:</w:t>
        <w:br/>
        <w:t>                and of such shall be my hire.</w:t>
      </w:r>
    </w:p>
    <w:p>
      <w:pPr>
        <w:pStyle w:val="NormalWeb"/>
        <w:spacing w:before="280" w:after="240"/>
        <w:rPr/>
      </w:pPr>
      <w:r>
        <w:rPr/>
        <w:t>030:033 So shall my righteousness answer for me in time to come, when</w:t>
        <w:br/>
        <w:t>                it shall come for my hire before thy face: every one that is</w:t>
        <w:br/>
        <w:t>                not speckled and spotted among the goats, and brown among the</w:t>
        <w:br/>
        <w:t>                sheep, that shall be counted stolen with me.</w:t>
      </w:r>
    </w:p>
    <w:p>
      <w:pPr>
        <w:pStyle w:val="NormalWeb"/>
        <w:spacing w:before="280" w:after="240"/>
        <w:rPr/>
      </w:pPr>
      <w:r>
        <w:rPr/>
        <w:t>030:034 And Laban said, Behold, I would it might be according to thy</w:t>
        <w:br/>
        <w:t>                word.</w:t>
      </w:r>
    </w:p>
    <w:p>
      <w:pPr>
        <w:pStyle w:val="NormalWeb"/>
        <w:spacing w:before="280" w:after="240"/>
        <w:rPr/>
      </w:pPr>
      <w:r>
        <w:rPr/>
        <w:t>030:035 And he removed that day the he goats that were ringstraked and</w:t>
        <w:br/>
        <w:t>                spotted, and all the she goats that were speckled and spotted,</w:t>
        <w:br/>
        <w:t>                and every one that had some white in it, and all the brown</w:t>
        <w:br/>
        <w:t>                among the sheep, and gave them into the hand of his sons.</w:t>
      </w:r>
    </w:p>
    <w:p>
      <w:pPr>
        <w:pStyle w:val="NormalWeb"/>
        <w:spacing w:before="280" w:after="240"/>
        <w:rPr/>
      </w:pPr>
      <w:r>
        <w:rPr/>
        <w:t>030:036 And he set three days' journey betwixt himself and Jacob: and</w:t>
        <w:br/>
        <w:t>                Jacob fed the rest of Laban's flocks.</w:t>
      </w:r>
    </w:p>
    <w:p>
      <w:pPr>
        <w:pStyle w:val="NormalWeb"/>
        <w:spacing w:before="280" w:after="240"/>
        <w:rPr/>
      </w:pPr>
      <w:r>
        <w:rPr/>
        <w:t>030:037 And Jacob took him rods of green poplar, and of the hazel and</w:t>
        <w:br/>
        <w:t>                chesnut tree; and pilled white strakes in them, and made the</w:t>
        <w:br/>
        <w:t>                white appear which was in the rods.</w:t>
      </w:r>
    </w:p>
    <w:p>
      <w:pPr>
        <w:pStyle w:val="NormalWeb"/>
        <w:spacing w:before="280" w:after="240"/>
        <w:rPr/>
      </w:pPr>
      <w:r>
        <w:rPr/>
        <w:t>030:038 And he set the rods which he had pilled before the flocks in</w:t>
        <w:br/>
        <w:t>                the gutters in the watering troughs when the flocks came to</w:t>
        <w:br/>
        <w:t>                drink, that they should conceive when they came to drink.</w:t>
      </w:r>
    </w:p>
    <w:p>
      <w:pPr>
        <w:pStyle w:val="NormalWeb"/>
        <w:spacing w:before="280" w:after="240"/>
        <w:rPr/>
      </w:pPr>
      <w:r>
        <w:rPr/>
        <w:t>030:039 And the flocks conceived before the rods, and brought forth</w:t>
        <w:br/>
        <w:t>                cattle ringstraked, speckled, and spotted.</w:t>
      </w:r>
    </w:p>
    <w:p>
      <w:pPr>
        <w:pStyle w:val="NormalWeb"/>
        <w:spacing w:before="280" w:after="240"/>
        <w:rPr/>
      </w:pPr>
      <w:r>
        <w:rPr/>
        <w:t>030:040 And Jacob did separate the lambs, and set the faces of the</w:t>
        <w:br/>
        <w:t>                flocks toward the ringstraked, and all the brown in the flock</w:t>
        <w:br/>
        <w:t>                of Laban; and he put his own flocks by themselves, and put</w:t>
        <w:br/>
        <w:t>                them not unto Laban's cattle.</w:t>
      </w:r>
    </w:p>
    <w:p>
      <w:pPr>
        <w:pStyle w:val="NormalWeb"/>
        <w:spacing w:before="280" w:after="240"/>
        <w:rPr/>
      </w:pPr>
      <w:r>
        <w:rPr/>
        <w:t>030:041 And it came to pass, whensoever the stronger cattle did</w:t>
        <w:br/>
        <w:t>                conceive, that Jacob laid the rods before the eyes of the</w:t>
        <w:br/>
        <w:t>                cattle in the gutters, that they might conceive among the</w:t>
        <w:br/>
        <w:t>                rods.</w:t>
      </w:r>
    </w:p>
    <w:p>
      <w:pPr>
        <w:pStyle w:val="NormalWeb"/>
        <w:spacing w:before="280" w:after="240"/>
        <w:rPr/>
      </w:pPr>
      <w:r>
        <w:rPr/>
        <w:t>030:042 But when the cattle were feeble, he put them not in: so the</w:t>
        <w:br/>
        <w:t>                feebler were Laban's, and the stronger Jacob's.</w:t>
      </w:r>
    </w:p>
    <w:p>
      <w:pPr>
        <w:pStyle w:val="NormalWeb"/>
        <w:spacing w:before="280" w:after="240"/>
        <w:rPr/>
      </w:pPr>
      <w:r>
        <w:rPr/>
        <w:t>030:043 And the man increased exceedingly, and had much cattle, and</w:t>
        <w:br/>
        <w:t>                maidservants, and menservants, and camels, and asses.</w:t>
      </w:r>
    </w:p>
    <w:p>
      <w:pPr>
        <w:pStyle w:val="NormalWeb"/>
        <w:spacing w:before="280" w:after="240"/>
        <w:rPr/>
      </w:pPr>
      <w:r>
        <w:rPr/>
        <w:t>031:001 And he heard the words of Laban's sons, saying, Jacob hath</w:t>
        <w:br/>
        <w:t>                taken away all that was our father's; and of that which was</w:t>
        <w:br/>
        <w:t>                our father's hath he gotten all this glory.</w:t>
      </w:r>
    </w:p>
    <w:p>
      <w:pPr>
        <w:pStyle w:val="NormalWeb"/>
        <w:spacing w:before="280" w:after="240"/>
        <w:rPr/>
      </w:pPr>
      <w:r>
        <w:rPr/>
        <w:t>031:002 And Jacob beheld the countenance of Laban, and, behold, it was</w:t>
        <w:br/>
        <w:t>                not toward him as before.</w:t>
      </w:r>
    </w:p>
    <w:p>
      <w:pPr>
        <w:pStyle w:val="NormalWeb"/>
        <w:spacing w:before="280" w:after="240"/>
        <w:rPr/>
      </w:pPr>
      <w:r>
        <w:rPr/>
        <w:t>031:003 And the LORD said unto Jacob, Return unto the land of thy</w:t>
        <w:br/>
        <w:t>                fathers, and to thy kindred; and I will be with thee.</w:t>
      </w:r>
    </w:p>
    <w:p>
      <w:pPr>
        <w:pStyle w:val="NormalWeb"/>
        <w:spacing w:before="280" w:after="240"/>
        <w:rPr/>
      </w:pPr>
      <w:r>
        <w:rPr/>
        <w:t>031:004 And Jacob sent and called Rachel and Leah to the field unto</w:t>
        <w:br/>
        <w:t>                his flock,</w:t>
      </w:r>
    </w:p>
    <w:p>
      <w:pPr>
        <w:pStyle w:val="NormalWeb"/>
        <w:spacing w:before="280" w:after="240"/>
        <w:rPr/>
      </w:pPr>
      <w:r>
        <w:rPr/>
        <w:t>031:005 And said unto them, I see your father's countenance, that it</w:t>
        <w:br/>
        <w:t>                is not toward me as before; but the God of my father hath been</w:t>
        <w:br/>
        <w:t>                with me.</w:t>
      </w:r>
    </w:p>
    <w:p>
      <w:pPr>
        <w:pStyle w:val="NormalWeb"/>
        <w:spacing w:before="280" w:after="240"/>
        <w:rPr/>
      </w:pPr>
      <w:r>
        <w:rPr/>
        <w:t>031:006 And ye know that with all my power I have served your father.</w:t>
      </w:r>
    </w:p>
    <w:p>
      <w:pPr>
        <w:pStyle w:val="NormalWeb"/>
        <w:spacing w:before="280" w:after="240"/>
        <w:rPr/>
      </w:pPr>
      <w:r>
        <w:rPr/>
        <w:t>031:007 And your father hath deceived me, and changed my wages ten</w:t>
        <w:br/>
        <w:t>                times; but God suffered him not to hurt me.</w:t>
      </w:r>
    </w:p>
    <w:p>
      <w:pPr>
        <w:pStyle w:val="NormalWeb"/>
        <w:spacing w:before="280" w:after="240"/>
        <w:rPr/>
      </w:pPr>
      <w:r>
        <w:rPr/>
        <w:t>031:008 If he said thus, The speckled shall be thy wages; then all the</w:t>
        <w:br/>
        <w:t>                cattle bare speckled: and if he said thus, The ringstraked</w:t>
        <w:br/>
        <w:t>                shall be thy hire; then bare all the cattle ringstraked.</w:t>
      </w:r>
    </w:p>
    <w:p>
      <w:pPr>
        <w:pStyle w:val="NormalWeb"/>
        <w:spacing w:before="280" w:after="240"/>
        <w:rPr/>
      </w:pPr>
      <w:r>
        <w:rPr/>
        <w:t>031:009 Thus God hath taken away the cattle of your father, and given</w:t>
        <w:br/>
        <w:t>                them to me.</w:t>
      </w:r>
    </w:p>
    <w:p>
      <w:pPr>
        <w:pStyle w:val="NormalWeb"/>
        <w:spacing w:before="280" w:after="240"/>
        <w:rPr/>
      </w:pPr>
      <w:r>
        <w:rPr/>
        <w:t>031:010 And it came to pass at the time that the cattle conceived,</w:t>
        <w:br/>
        <w:t>                that I lifted up mine eyes, and saw in a dream, and, behold,</w:t>
        <w:br/>
        <w:t>                the rams which leaped upon the cattle were ringstraked,</w:t>
        <w:br/>
        <w:t>                speckled, and grisled.</w:t>
      </w:r>
    </w:p>
    <w:p>
      <w:pPr>
        <w:pStyle w:val="NormalWeb"/>
        <w:spacing w:before="280" w:after="240"/>
        <w:rPr/>
      </w:pPr>
      <w:r>
        <w:rPr/>
        <w:t>031:011 And the angel of God spake unto me in a dream, saying, Jacob:</w:t>
        <w:br/>
        <w:t>                And I said, Here am I.</w:t>
      </w:r>
    </w:p>
    <w:p>
      <w:pPr>
        <w:pStyle w:val="NormalWeb"/>
        <w:spacing w:before="280" w:after="240"/>
        <w:rPr/>
      </w:pPr>
      <w:r>
        <w:rPr/>
        <w:t>031:012 And he said, Lift up now thine eyes, and see, all the rams</w:t>
        <w:br/>
        <w:t>                which leap upon the cattle are ringstraked, speckled, and</w:t>
        <w:br/>
        <w:t>                grisled: for I have seen all that Laban doeth unto thee.</w:t>
      </w:r>
    </w:p>
    <w:p>
      <w:pPr>
        <w:pStyle w:val="NormalWeb"/>
        <w:spacing w:before="280" w:after="240"/>
        <w:rPr/>
      </w:pPr>
      <w:r>
        <w:rPr/>
        <w:t>031:013 I am the God of Bethel, where thou anointedst the pillar, and</w:t>
        <w:br/>
        <w:t>                where thou vowedst a vow unto me: now arise, get thee out from</w:t>
        <w:br/>
        <w:t>                this land, and return unto the land of thy kindred.</w:t>
      </w:r>
    </w:p>
    <w:p>
      <w:pPr>
        <w:pStyle w:val="NormalWeb"/>
        <w:spacing w:before="280" w:after="240"/>
        <w:rPr/>
      </w:pPr>
      <w:r>
        <w:rPr/>
        <w:t>031:014 And Rachel and Leah answered and said unto him, Is there yet</w:t>
        <w:br/>
        <w:t>                any portion or inheritance for us in our father's house?</w:t>
      </w:r>
    </w:p>
    <w:p>
      <w:pPr>
        <w:pStyle w:val="NormalWeb"/>
        <w:spacing w:before="280" w:after="240"/>
        <w:rPr/>
      </w:pPr>
      <w:r>
        <w:rPr/>
        <w:t>031:015 Are we not counted of him strangers? for he hath sold us, and</w:t>
        <w:br/>
        <w:t>                hath quite devoured also our money.</w:t>
      </w:r>
    </w:p>
    <w:p>
      <w:pPr>
        <w:pStyle w:val="NormalWeb"/>
        <w:spacing w:before="280" w:after="240"/>
        <w:rPr/>
      </w:pPr>
      <w:r>
        <w:rPr/>
        <w:t>031:016 For all the riches which God hath taken from our father, that</w:t>
        <w:br/>
        <w:t>                is ours, and our children's: now then, whatsoever God hath</w:t>
        <w:br/>
        <w:t>                said unto thee, do.</w:t>
      </w:r>
    </w:p>
    <w:p>
      <w:pPr>
        <w:pStyle w:val="NormalWeb"/>
        <w:spacing w:before="280" w:after="240"/>
        <w:rPr/>
      </w:pPr>
      <w:r>
        <w:rPr/>
        <w:t>031:017 Then Jacob rose up, and set his sons and his wives upon</w:t>
        <w:br/>
        <w:t>                camels;</w:t>
      </w:r>
    </w:p>
    <w:p>
      <w:pPr>
        <w:pStyle w:val="NormalWeb"/>
        <w:spacing w:before="280" w:after="240"/>
        <w:rPr/>
      </w:pPr>
      <w:r>
        <w:rPr/>
        <w:t>031:018 And he carried away all his cattle, and all his goods which he</w:t>
        <w:br/>
        <w:t>                had gotten, the cattle of his getting, which he had gotten in</w:t>
        <w:br/>
        <w:t>                Padanaram, for to go to Isaac his father in the land of</w:t>
        <w:br/>
        <w:t>                Canaan.</w:t>
      </w:r>
    </w:p>
    <w:p>
      <w:pPr>
        <w:pStyle w:val="NormalWeb"/>
        <w:spacing w:before="280" w:after="240"/>
        <w:rPr/>
      </w:pPr>
      <w:r>
        <w:rPr/>
        <w:t>031:019 And Laban went to shear his sheep: and Rachel had stolen the</w:t>
        <w:br/>
        <w:t>                images that were her father's.</w:t>
      </w:r>
    </w:p>
    <w:p>
      <w:pPr>
        <w:pStyle w:val="NormalWeb"/>
        <w:spacing w:before="280" w:after="240"/>
        <w:rPr/>
      </w:pPr>
      <w:r>
        <w:rPr/>
        <w:t>031:020 And Jacob stole away unawares to Laban the Syrian, in that he</w:t>
        <w:br/>
        <w:t>                told him not that he fled.</w:t>
      </w:r>
    </w:p>
    <w:p>
      <w:pPr>
        <w:pStyle w:val="NormalWeb"/>
        <w:spacing w:before="280" w:after="240"/>
        <w:rPr/>
      </w:pPr>
      <w:r>
        <w:rPr/>
        <w:t>031:021 So he fled with all that he had; and he rose up, and passed</w:t>
        <w:br/>
        <w:t>                over the river, and set his face toward the mount Gilead.</w:t>
      </w:r>
    </w:p>
    <w:p>
      <w:pPr>
        <w:pStyle w:val="NormalWeb"/>
        <w:spacing w:before="280" w:after="240"/>
        <w:rPr/>
      </w:pPr>
      <w:r>
        <w:rPr/>
        <w:t>031:022 And it was told Laban on the third day that Jacob was fled.</w:t>
      </w:r>
    </w:p>
    <w:p>
      <w:pPr>
        <w:pStyle w:val="NormalWeb"/>
        <w:spacing w:before="280" w:after="240"/>
        <w:rPr/>
      </w:pPr>
      <w:r>
        <w:rPr/>
        <w:t>031:023 And he took his brethren with him, and pursued after him seven</w:t>
        <w:br/>
        <w:t>                days' journey; and they overtook him in the mount Gilead.</w:t>
      </w:r>
    </w:p>
    <w:p>
      <w:pPr>
        <w:pStyle w:val="NormalWeb"/>
        <w:spacing w:before="280" w:after="240"/>
        <w:rPr/>
      </w:pPr>
      <w:r>
        <w:rPr/>
        <w:t>031:024 And God came to Laban the Syrian in a dream by night, and said</w:t>
        <w:br/>
        <w:t>                unto him, Take heed that thou speak not to Jacob either good</w:t>
        <w:br/>
        <w:t>                or bad.</w:t>
      </w:r>
    </w:p>
    <w:p>
      <w:pPr>
        <w:pStyle w:val="NormalWeb"/>
        <w:spacing w:before="280" w:after="240"/>
        <w:rPr/>
      </w:pPr>
      <w:r>
        <w:rPr/>
        <w:t>031:025 Then Laban overtook Jacob. Now Jacob had pitched his tent in</w:t>
        <w:br/>
        <w:t>                the mount: and Laban with his brethren pitched in the mount of</w:t>
        <w:br/>
        <w:t>                Gilead.</w:t>
      </w:r>
    </w:p>
    <w:p>
      <w:pPr>
        <w:pStyle w:val="NormalWeb"/>
        <w:spacing w:before="280" w:after="240"/>
        <w:rPr/>
      </w:pPr>
      <w:r>
        <w:rPr/>
        <w:t>031:026 And Laban said to Jacob, What hast thou done, that thou hast</w:t>
        <w:br/>
        <w:t>                stolen away unawares to me, and carried away my daughters, as</w:t>
        <w:br/>
        <w:t>                captives taken with the sword?</w:t>
      </w:r>
    </w:p>
    <w:p>
      <w:pPr>
        <w:pStyle w:val="NormalWeb"/>
        <w:spacing w:before="280" w:after="240"/>
        <w:rPr/>
      </w:pPr>
      <w:r>
        <w:rPr/>
        <w:t>031:027 Wherefore didst thou flee away secretly, and steal away from</w:t>
        <w:br/>
        <w:t>                me; and didst not tell me, that I might have sent thee away</w:t>
        <w:br/>
        <w:t>                with mirth, and with songs, with tabret, and with harp?</w:t>
      </w:r>
    </w:p>
    <w:p>
      <w:pPr>
        <w:pStyle w:val="NormalWeb"/>
        <w:spacing w:before="280" w:after="240"/>
        <w:rPr/>
      </w:pPr>
      <w:r>
        <w:rPr/>
        <w:t>031:028 And hast not suffered me to kiss my sons and my daughters?</w:t>
        <w:br/>
        <w:t>                thou hast now done foolishly in so doing.</w:t>
      </w:r>
    </w:p>
    <w:p>
      <w:pPr>
        <w:pStyle w:val="NormalWeb"/>
        <w:spacing w:before="280" w:after="240"/>
        <w:rPr/>
      </w:pPr>
      <w:r>
        <w:rPr/>
        <w:t>031:029 It is in the power of my hand to do you hurt: but the God of</w:t>
        <w:br/>
        <w:t>                your father spake unto me yesternight, saying, Take thou heed</w:t>
        <w:br/>
        <w:t>                that thou speak not to Jacob either good or bad.</w:t>
      </w:r>
    </w:p>
    <w:p>
      <w:pPr>
        <w:pStyle w:val="NormalWeb"/>
        <w:spacing w:before="280" w:after="240"/>
        <w:rPr/>
      </w:pPr>
      <w:r>
        <w:rPr/>
        <w:t>031:030 And now, though thou wouldest needs be gone, because thou sore</w:t>
        <w:br/>
        <w:t>                longedst after thy father's house, yet wherefore hast thou</w:t>
        <w:br/>
        <w:t>                stolen my gods?</w:t>
      </w:r>
    </w:p>
    <w:p>
      <w:pPr>
        <w:pStyle w:val="NormalWeb"/>
        <w:spacing w:before="280" w:after="240"/>
        <w:rPr/>
      </w:pPr>
      <w:r>
        <w:rPr/>
        <w:t>031:031 And Jacob answered and said to Laban, Because I was afraid:</w:t>
        <w:br/>
        <w:t>                for I said, Peradventure thou wouldest take by force thy</w:t>
        <w:br/>
        <w:t>                daughters from me.</w:t>
      </w:r>
    </w:p>
    <w:p>
      <w:pPr>
        <w:pStyle w:val="NormalWeb"/>
        <w:spacing w:before="280" w:after="240"/>
        <w:rPr/>
      </w:pPr>
      <w:r>
        <w:rPr/>
        <w:t>031:032 With whomsoever thou findest thy gods, let him not live:</w:t>
        <w:br/>
        <w:t>                before our brethren discern thou what is thine with me, and</w:t>
        <w:br/>
        <w:t>                take it to thee. For Jacob knew not that Rachel had stolen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31:033 And Laban went into Jacob's tent, and into Leah's tent, and</w:t>
        <w:br/>
        <w:t>                into the two maidservants' tents; but he found them not. Then</w:t>
        <w:br/>
        <w:t>                went he out of Leah's tent, and entered into Rachel's tent.</w:t>
      </w:r>
    </w:p>
    <w:p>
      <w:pPr>
        <w:pStyle w:val="NormalWeb"/>
        <w:spacing w:before="280" w:after="240"/>
        <w:rPr/>
      </w:pPr>
      <w:r>
        <w:rPr/>
        <w:t>031:034 Now Rachel had taken the images, and put them in the camel's</w:t>
        <w:br/>
        <w:t>                furniture, and sat upon them. And Laban searched all the tent,</w:t>
        <w:br/>
        <w:t>                but found them not.</w:t>
      </w:r>
    </w:p>
    <w:p>
      <w:pPr>
        <w:pStyle w:val="NormalWeb"/>
        <w:spacing w:before="280" w:after="240"/>
        <w:rPr/>
      </w:pPr>
      <w:r>
        <w:rPr/>
        <w:t>031:035 And she said to her father, Let it not displease my lord that</w:t>
        <w:br/>
        <w:t>                I cannot rise up before thee; for the custom of women is upon</w:t>
        <w:br/>
        <w:t>                me. And he searched but found not the images.</w:t>
      </w:r>
    </w:p>
    <w:p>
      <w:pPr>
        <w:pStyle w:val="NormalWeb"/>
        <w:spacing w:before="280" w:after="240"/>
        <w:rPr/>
      </w:pPr>
      <w:r>
        <w:rPr/>
        <w:t>031:036 And Jacob was wroth, and chode with Laban: and Jacob answered</w:t>
        <w:br/>
        <w:t>                and said to Laban, What is my trespass? what is my sin, that</w:t>
        <w:br/>
        <w:t>                thou hast so hotly pursued after me?</w:t>
      </w:r>
    </w:p>
    <w:p>
      <w:pPr>
        <w:pStyle w:val="NormalWeb"/>
        <w:spacing w:before="280" w:after="240"/>
        <w:rPr/>
      </w:pPr>
      <w:r>
        <w:rPr/>
        <w:t>031:037 Whereas thou hast searched all my stuff, what hast thou found</w:t>
        <w:br/>
        <w:t>                of all thy household stuff? set it here before my brethren and</w:t>
        <w:br/>
        <w:t>                thy brethren, that they may judge betwixt us both.</w:t>
      </w:r>
    </w:p>
    <w:p>
      <w:pPr>
        <w:pStyle w:val="NormalWeb"/>
        <w:spacing w:before="280" w:after="240"/>
        <w:rPr/>
      </w:pPr>
      <w:r>
        <w:rPr/>
        <w:t>031:038 This twenty years have I been with thee; thy ewes and thy she</w:t>
        <w:br/>
        <w:t>                goats have not cast their young, and the rams of thy flock</w:t>
        <w:br/>
        <w:t>                have I not eaten.</w:t>
      </w:r>
    </w:p>
    <w:p>
      <w:pPr>
        <w:pStyle w:val="NormalWeb"/>
        <w:spacing w:before="280" w:after="240"/>
        <w:rPr/>
      </w:pPr>
      <w:r>
        <w:rPr/>
        <w:t>031:039 That which was torn of beasts I brought not unto thee; I bare</w:t>
        <w:br/>
        <w:t>                the loss of it; of my hand didst thou require it, whether</w:t>
        <w:br/>
        <w:t>                stolen by day, or stolen by night.</w:t>
      </w:r>
    </w:p>
    <w:p>
      <w:pPr>
        <w:pStyle w:val="NormalWeb"/>
        <w:spacing w:before="280" w:after="240"/>
        <w:rPr/>
      </w:pPr>
      <w:r>
        <w:rPr/>
        <w:t>031:040 Thus I was; in the day the drought consumed me, and the frost</w:t>
        <w:br/>
        <w:t>                by night; and my sleep departed from mine eyes.</w:t>
      </w:r>
    </w:p>
    <w:p>
      <w:pPr>
        <w:pStyle w:val="NormalWeb"/>
        <w:spacing w:before="280" w:after="240"/>
        <w:rPr/>
      </w:pPr>
      <w:r>
        <w:rPr/>
        <w:t>031:041 Thus have I been twenty years in thy house; I served thee</w:t>
        <w:br/>
        <w:t>                fourteen years for thy two daughters, and six years for thy</w:t>
        <w:br/>
        <w:t>                cattle: and thou hast changed my wages ten times.</w:t>
      </w:r>
    </w:p>
    <w:p>
      <w:pPr>
        <w:pStyle w:val="NormalWeb"/>
        <w:spacing w:before="280" w:after="240"/>
        <w:rPr/>
      </w:pPr>
      <w:r>
        <w:rPr/>
        <w:t>031:042 Except the God of my father, the God of Abraham, and the fear</w:t>
        <w:br/>
        <w:t>                of Isaac, had been with me, surely thou hadst sent me away now</w:t>
        <w:br/>
        <w:t>                empty. God hath seen mine affliction and the labour of my</w:t>
        <w:br/>
        <w:t>                hands, and rebuked thee yesternight.</w:t>
      </w:r>
    </w:p>
    <w:p>
      <w:pPr>
        <w:pStyle w:val="NormalWeb"/>
        <w:spacing w:before="280" w:after="240"/>
        <w:rPr/>
      </w:pPr>
      <w:r>
        <w:rPr/>
        <w:t>031:043 And Laban answered and said unto Jacob, These daughters are my</w:t>
        <w:br/>
        <w:t>                daughters, and these children are my children, and these</w:t>
        <w:br/>
        <w:t>                cattle are my cattle, and all that thou seest is mine: and</w:t>
        <w:br/>
        <w:t>                what can I do this day unto these my daughters, or unto their</w:t>
        <w:br/>
        <w:t>                children which they have born?</w:t>
      </w:r>
    </w:p>
    <w:p>
      <w:pPr>
        <w:pStyle w:val="NormalWeb"/>
        <w:spacing w:before="280" w:after="240"/>
        <w:rPr/>
      </w:pPr>
      <w:r>
        <w:rPr/>
        <w:t>031:044 Now therefore come thou, let us make a covenant, I and thou;</w:t>
        <w:br/>
        <w:t>                and let it be for a witness between me and thee.</w:t>
      </w:r>
    </w:p>
    <w:p>
      <w:pPr>
        <w:pStyle w:val="NormalWeb"/>
        <w:spacing w:before="280" w:after="240"/>
        <w:rPr/>
      </w:pPr>
      <w:r>
        <w:rPr/>
        <w:t>031:045 And Jacob took a stone, and set it up for a pillar.</w:t>
      </w:r>
    </w:p>
    <w:p>
      <w:pPr>
        <w:pStyle w:val="NormalWeb"/>
        <w:spacing w:before="280" w:after="240"/>
        <w:rPr/>
      </w:pPr>
      <w:r>
        <w:rPr/>
        <w:t>031:046 And Jacob said unto his brethren, Gather stones; and they took</w:t>
        <w:br/>
        <w:t>                stones, and made an heap: and they did eat there upon the</w:t>
        <w:br/>
        <w:t>                heap.</w:t>
      </w:r>
    </w:p>
    <w:p>
      <w:pPr>
        <w:pStyle w:val="NormalWeb"/>
        <w:spacing w:before="280" w:after="240"/>
        <w:rPr/>
      </w:pPr>
      <w:r>
        <w:rPr/>
        <w:t>031:047 And Laban called it Jegarsahadutha: but Jacob called it</w:t>
        <w:br/>
        <w:t>                Galeed.</w:t>
      </w:r>
    </w:p>
    <w:p>
      <w:pPr>
        <w:pStyle w:val="NormalWeb"/>
        <w:spacing w:before="280" w:after="240"/>
        <w:rPr/>
      </w:pPr>
      <w:r>
        <w:rPr/>
        <w:t>031:048 And Laban said, This heap is a witness between me and thee</w:t>
        <w:br/>
        <w:t>                this day. Therefore was the name of it called Galeed;</w:t>
      </w:r>
    </w:p>
    <w:p>
      <w:pPr>
        <w:pStyle w:val="NormalWeb"/>
        <w:spacing w:before="280" w:after="240"/>
        <w:rPr/>
      </w:pPr>
      <w:r>
        <w:rPr/>
        <w:t>031:049 And Mizpah; for he said, The LORD watch between me and thee,</w:t>
        <w:br/>
        <w:t>                when we are absent one from another.</w:t>
      </w:r>
    </w:p>
    <w:p>
      <w:pPr>
        <w:pStyle w:val="NormalWeb"/>
        <w:spacing w:before="280" w:after="240"/>
        <w:rPr/>
      </w:pPr>
      <w:r>
        <w:rPr/>
        <w:t>031:050 If thou shalt afflict my daughters, or if thou shalt take</w:t>
        <w:br/>
        <w:t>                other wives beside my daughters, no man is with us; see, God</w:t>
        <w:br/>
        <w:t>                is witness betwixt me and thee.</w:t>
      </w:r>
    </w:p>
    <w:p>
      <w:pPr>
        <w:pStyle w:val="NormalWeb"/>
        <w:spacing w:before="280" w:after="240"/>
        <w:rPr/>
      </w:pPr>
      <w:r>
        <w:rPr/>
        <w:t>031:051 And Laban said to Jacob, Behold this heap, and behold this</w:t>
        <w:br/>
        <w:t>                pillar, which I have cast betwixt me and thee:</w:t>
      </w:r>
    </w:p>
    <w:p>
      <w:pPr>
        <w:pStyle w:val="NormalWeb"/>
        <w:spacing w:before="280" w:after="240"/>
        <w:rPr/>
      </w:pPr>
      <w:r>
        <w:rPr/>
        <w:t>031:052 This heap be witness, and this pillar be witness, that I will</w:t>
        <w:br/>
        <w:t>                not pass over this heap to thee, and that thou shalt not pass</w:t>
        <w:br/>
        <w:t>                over this heap and this pillar unto me, for harm.</w:t>
      </w:r>
    </w:p>
    <w:p>
      <w:pPr>
        <w:pStyle w:val="NormalWeb"/>
        <w:spacing w:before="280" w:after="240"/>
        <w:rPr/>
      </w:pPr>
      <w:r>
        <w:rPr/>
        <w:t>031:053 The God of Abraham, and the God of Nahor, the God of their</w:t>
        <w:br/>
        <w:t>                father, judge betwixt us. And Jacob sware by the fear of his</w:t>
        <w:br/>
        <w:t>                father Isaac.</w:t>
      </w:r>
    </w:p>
    <w:p>
      <w:pPr>
        <w:pStyle w:val="NormalWeb"/>
        <w:spacing w:before="280" w:after="240"/>
        <w:rPr/>
      </w:pPr>
      <w:r>
        <w:rPr/>
        <w:t>031:054 Then Jacob offered sacrifice upon the mount, and called his</w:t>
        <w:br/>
        <w:t>                brethren to eat bread: and they did eat bread, and tarried all</w:t>
        <w:br/>
        <w:t>                night in the mount.</w:t>
      </w:r>
    </w:p>
    <w:p>
      <w:pPr>
        <w:pStyle w:val="NormalWeb"/>
        <w:spacing w:before="280" w:after="240"/>
        <w:rPr/>
      </w:pPr>
      <w:r>
        <w:rPr/>
        <w:t>031:055 And early in the morning Laban rose up, and kissed his sons</w:t>
        <w:br/>
        <w:t>                and his daughters, and blessed them: and Laban departed, and</w:t>
        <w:br/>
        <w:t>                returned unto his place.</w:t>
      </w:r>
    </w:p>
    <w:p>
      <w:pPr>
        <w:pStyle w:val="NormalWeb"/>
        <w:spacing w:before="280" w:after="240"/>
        <w:rPr/>
      </w:pPr>
      <w:r>
        <w:rPr/>
        <w:t>032:001 And Jacob went on his way, and the angels of God met him.</w:t>
      </w:r>
    </w:p>
    <w:p>
      <w:pPr>
        <w:pStyle w:val="NormalWeb"/>
        <w:spacing w:before="280" w:after="240"/>
        <w:rPr/>
      </w:pPr>
      <w:r>
        <w:rPr/>
        <w:t>032:002 And when Jacob saw them, he said, This is God's host: and he</w:t>
        <w:br/>
        <w:t>                called the name of that place Mahanaim.</w:t>
      </w:r>
    </w:p>
    <w:p>
      <w:pPr>
        <w:pStyle w:val="NormalWeb"/>
        <w:spacing w:before="280" w:after="240"/>
        <w:rPr/>
      </w:pPr>
      <w:r>
        <w:rPr/>
        <w:t>032:003 And Jacob sent messengers before him to Esau his brother unto</w:t>
        <w:br/>
        <w:t>                the land of Seir, the country of Edom.</w:t>
      </w:r>
    </w:p>
    <w:p>
      <w:pPr>
        <w:pStyle w:val="NormalWeb"/>
        <w:spacing w:before="280" w:after="240"/>
        <w:rPr/>
      </w:pPr>
      <w:r>
        <w:rPr/>
        <w:t>032:004 And he commanded them, saying, Thus shall ye speak unto my</w:t>
        <w:br/>
        <w:t>                lord Esau; Thy servant Jacob saith thus, I have sojourned with</w:t>
        <w:br/>
        <w:t>                Laban, and stayed there until now:</w:t>
      </w:r>
    </w:p>
    <w:p>
      <w:pPr>
        <w:pStyle w:val="NormalWeb"/>
        <w:spacing w:before="280" w:after="240"/>
        <w:rPr/>
      </w:pPr>
      <w:r>
        <w:rPr/>
        <w:t>032:005 And I have oxen, and asses, flocks, and menservants, and</w:t>
        <w:br/>
        <w:t>                womenservants: and I have sent to tell my lord, that I may</w:t>
        <w:br/>
        <w:t>                find grace in thy sight.</w:t>
      </w:r>
    </w:p>
    <w:p>
      <w:pPr>
        <w:pStyle w:val="NormalWeb"/>
        <w:spacing w:before="280" w:after="240"/>
        <w:rPr/>
      </w:pPr>
      <w:r>
        <w:rPr/>
        <w:t>032:006 And the messengers returned to Jacob, saying, We came to thy</w:t>
        <w:br/>
        <w:t>                brother Esau, and also he cometh to meet thee, and four</w:t>
        <w:br/>
        <w:t>                hundred men with him.</w:t>
      </w:r>
    </w:p>
    <w:p>
      <w:pPr>
        <w:pStyle w:val="NormalWeb"/>
        <w:spacing w:before="280" w:after="240"/>
        <w:rPr/>
      </w:pPr>
      <w:r>
        <w:rPr/>
        <w:t>032:007 Then Jacob was greatly afraid and distressed: and he divided</w:t>
        <w:br/>
        <w:t>                the people that was with him, and the flocks, and herds, and</w:t>
        <w:br/>
        <w:t>                the camels, into two bands;</w:t>
      </w:r>
    </w:p>
    <w:p>
      <w:pPr>
        <w:pStyle w:val="NormalWeb"/>
        <w:spacing w:before="280" w:after="240"/>
        <w:rPr/>
      </w:pPr>
      <w:r>
        <w:rPr/>
        <w:t>032:008 And said, If Esau come to the one company, and smite it, then</w:t>
        <w:br/>
        <w:t>                the other company which is left shall escape.</w:t>
      </w:r>
    </w:p>
    <w:p>
      <w:pPr>
        <w:pStyle w:val="NormalWeb"/>
        <w:spacing w:before="280" w:after="240"/>
        <w:rPr/>
      </w:pPr>
      <w:r>
        <w:rPr/>
        <w:t>032:009 And Jacob said, O God of my father Abraham, and God of my</w:t>
        <w:br/>
        <w:t>                father Isaac, the LORD which saidst unto me, Return unto thy</w:t>
        <w:br/>
        <w:t>                country, and to thy kindred, and I will deal well with thee:</w:t>
      </w:r>
    </w:p>
    <w:p>
      <w:pPr>
        <w:pStyle w:val="NormalWeb"/>
        <w:spacing w:before="280" w:after="240"/>
        <w:rPr/>
      </w:pPr>
      <w:r>
        <w:rPr/>
        <w:t>032:010 I am not worthy of the least of all the mercies, and of all</w:t>
        <w:br/>
        <w:t>                the truth, which thou hast shewed unto thy servant; for with</w:t>
        <w:br/>
        <w:t>                my staff I passed over this Jordan; and now I am become two</w:t>
        <w:br/>
        <w:t>                bands.</w:t>
      </w:r>
    </w:p>
    <w:p>
      <w:pPr>
        <w:pStyle w:val="NormalWeb"/>
        <w:spacing w:before="280" w:after="240"/>
        <w:rPr/>
      </w:pPr>
      <w:r>
        <w:rPr/>
        <w:t>032:011 Deliver me, I pray thee, from the hand of my brother, from the</w:t>
        <w:br/>
        <w:t>                hand of Esau: for I fear him, lest he will come and smite me,</w:t>
        <w:br/>
        <w:t>                and the mother with the children.</w:t>
      </w:r>
    </w:p>
    <w:p>
      <w:pPr>
        <w:pStyle w:val="NormalWeb"/>
        <w:spacing w:before="280" w:after="240"/>
        <w:rPr/>
      </w:pPr>
      <w:r>
        <w:rPr/>
        <w:t>032:012 And thou saidst, I will surely do thee good, and make thy seed</w:t>
        <w:br/>
        <w:t>                as the sand of the sea, which cannot be numbered for</w:t>
        <w:br/>
        <w:t>                multitude.</w:t>
      </w:r>
    </w:p>
    <w:p>
      <w:pPr>
        <w:pStyle w:val="NormalWeb"/>
        <w:spacing w:before="280" w:after="240"/>
        <w:rPr/>
      </w:pPr>
      <w:r>
        <w:rPr/>
        <w:t>032:013 And he lodged there that same night; and took of that which</w:t>
        <w:br/>
        <w:t>                came to his hand a present for Esau his brother;</w:t>
      </w:r>
    </w:p>
    <w:p>
      <w:pPr>
        <w:pStyle w:val="NormalWeb"/>
        <w:spacing w:before="280" w:after="240"/>
        <w:rPr/>
      </w:pPr>
      <w:r>
        <w:rPr/>
        <w:t>032:014 Two hundred she goats, and twenty he goats, two hundred ewes,</w:t>
        <w:br/>
        <w:t>                and twenty rams,</w:t>
      </w:r>
    </w:p>
    <w:p>
      <w:pPr>
        <w:pStyle w:val="NormalWeb"/>
        <w:spacing w:before="280" w:after="240"/>
        <w:rPr/>
      </w:pPr>
      <w:r>
        <w:rPr/>
        <w:t>032:015 Thirty milch camels with their colts, forty kine, and ten</w:t>
        <w:br/>
        <w:t>                bulls, twenty she asses, and ten foals.</w:t>
      </w:r>
    </w:p>
    <w:p>
      <w:pPr>
        <w:pStyle w:val="NormalWeb"/>
        <w:spacing w:before="280" w:after="240"/>
        <w:rPr/>
      </w:pPr>
      <w:r>
        <w:rPr/>
        <w:t>032:016 And he delivered them into the hand of his servants, every</w:t>
        <w:br/>
        <w:t>                drove by themselves; and said unto his servants, Pass over</w:t>
        <w:br/>
        <w:t>                before me, and put a space betwixt drove and drove.</w:t>
      </w:r>
    </w:p>
    <w:p>
      <w:pPr>
        <w:pStyle w:val="NormalWeb"/>
        <w:spacing w:before="280" w:after="240"/>
        <w:rPr/>
      </w:pPr>
      <w:r>
        <w:rPr/>
        <w:t>032:017 And he commanded the foremost, saying, When Esau my brother</w:t>
        <w:br/>
        <w:t>                meeteth thee, and asketh thee, saying, Whose art thou? and</w:t>
        <w:br/>
        <w:t>                whither goest thou? and whose are these before thee?</w:t>
      </w:r>
    </w:p>
    <w:p>
      <w:pPr>
        <w:pStyle w:val="NormalWeb"/>
        <w:spacing w:before="280" w:after="240"/>
        <w:rPr/>
      </w:pPr>
      <w:r>
        <w:rPr/>
        <w:t>032:018 Then thou shalt say, They be thy servant Jacob's; it is a</w:t>
        <w:br/>
        <w:t>                present sent unto my lord Esau: and, behold, also he is behind</w:t>
        <w:br/>
        <w:t>                us.</w:t>
      </w:r>
    </w:p>
    <w:p>
      <w:pPr>
        <w:pStyle w:val="NormalWeb"/>
        <w:spacing w:before="280" w:after="240"/>
        <w:rPr/>
      </w:pPr>
      <w:r>
        <w:rPr/>
        <w:t>032:019 And so commanded he the second, and the third, and all that</w:t>
        <w:br/>
        <w:t>                followed the droves, saying, On this manner shall ye speak</w:t>
        <w:br/>
        <w:t>                unto Esau, when ye find him.</w:t>
      </w:r>
    </w:p>
    <w:p>
      <w:pPr>
        <w:pStyle w:val="NormalWeb"/>
        <w:spacing w:before="280" w:after="240"/>
        <w:rPr/>
      </w:pPr>
      <w:r>
        <w:rPr/>
        <w:t>032:020 And say ye moreover, Behold, thy servant Jacob is behind us.</w:t>
        <w:br/>
        <w:t>                For he said, I will appease him with the present that goeth</w:t>
        <w:br/>
        <w:t>                before me, and afterward I will see his face; peradventure he</w:t>
        <w:br/>
        <w:t>                will accept of me.</w:t>
      </w:r>
    </w:p>
    <w:p>
      <w:pPr>
        <w:pStyle w:val="NormalWeb"/>
        <w:spacing w:before="280" w:after="240"/>
        <w:rPr/>
      </w:pPr>
      <w:r>
        <w:rPr/>
        <w:t>032:021 So went the present over before him: and himself lodged that</w:t>
        <w:br/>
        <w:t>                night in the company.</w:t>
      </w:r>
    </w:p>
    <w:p>
      <w:pPr>
        <w:pStyle w:val="NormalWeb"/>
        <w:spacing w:before="280" w:after="240"/>
        <w:rPr/>
      </w:pPr>
      <w:r>
        <w:rPr/>
        <w:t>032:022 And he rose up that night, and took his two wives, and his two</w:t>
        <w:br/>
        <w:t>                womenservants, and his eleven sons, and passed over the ford</w:t>
        <w:br/>
        <w:t>                Jabbok.</w:t>
      </w:r>
    </w:p>
    <w:p>
      <w:pPr>
        <w:pStyle w:val="NormalWeb"/>
        <w:spacing w:before="280" w:after="240"/>
        <w:rPr/>
      </w:pPr>
      <w:r>
        <w:rPr/>
        <w:t>032:023 And he took them, and sent them over the brook, and sent over</w:t>
        <w:br/>
        <w:t>                that he had.</w:t>
      </w:r>
    </w:p>
    <w:p>
      <w:pPr>
        <w:pStyle w:val="NormalWeb"/>
        <w:spacing w:before="280" w:after="240"/>
        <w:rPr/>
      </w:pPr>
      <w:r>
        <w:rPr/>
        <w:t>032:024 And Jacob was left alone; and there wrestled a man with him</w:t>
        <w:br/>
        <w:t>                until the breaking of the day.</w:t>
      </w:r>
    </w:p>
    <w:p>
      <w:pPr>
        <w:pStyle w:val="NormalWeb"/>
        <w:spacing w:before="280" w:after="240"/>
        <w:rPr/>
      </w:pPr>
      <w:r>
        <w:rPr/>
        <w:t>032:025 And when he saw that he prevailed not against him, he touched</w:t>
        <w:br/>
        <w:t>                the hollow of his thigh; and the hollow of Jacob's thigh was</w:t>
        <w:br/>
        <w:t>                out of joint, as he wrestled with him.</w:t>
      </w:r>
    </w:p>
    <w:p>
      <w:pPr>
        <w:pStyle w:val="NormalWeb"/>
        <w:spacing w:before="280" w:after="240"/>
        <w:rPr/>
      </w:pPr>
      <w:r>
        <w:rPr/>
        <w:t>032:026 And he said, Let me go, for the day breaketh. And he said, I</w:t>
        <w:br/>
        <w:t>                will not let thee go, except thou bless me.</w:t>
      </w:r>
    </w:p>
    <w:p>
      <w:pPr>
        <w:pStyle w:val="NormalWeb"/>
        <w:spacing w:before="280" w:after="240"/>
        <w:rPr/>
      </w:pPr>
      <w:r>
        <w:rPr/>
        <w:t>032:027 And he said unto him, What is thy name? And he said, Jacob.</w:t>
      </w:r>
    </w:p>
    <w:p>
      <w:pPr>
        <w:pStyle w:val="NormalWeb"/>
        <w:spacing w:before="280" w:after="240"/>
        <w:rPr/>
      </w:pPr>
      <w:r>
        <w:rPr/>
        <w:t>032:028 And he said, Thy name shall be called no more Jacob, but</w:t>
        <w:br/>
        <w:t>                Israel: for as a prince hast thou power with God and with men,</w:t>
        <w:br/>
        <w:t>                and hast prevailed.</w:t>
      </w:r>
    </w:p>
    <w:p>
      <w:pPr>
        <w:pStyle w:val="NormalWeb"/>
        <w:spacing w:before="280" w:after="240"/>
        <w:rPr/>
      </w:pPr>
      <w:r>
        <w:rPr/>
        <w:t>032:029 And Jacob asked him, and said, Tell me, I pray thee, thy name.</w:t>
        <w:br/>
        <w:t>                And he said, Wherefore is it that thou dost ask after my name?</w:t>
        <w:br/>
        <w:t>                And he blessed him there.</w:t>
      </w:r>
    </w:p>
    <w:p>
      <w:pPr>
        <w:pStyle w:val="NormalWeb"/>
        <w:spacing w:before="280" w:after="240"/>
        <w:rPr/>
      </w:pPr>
      <w:r>
        <w:rPr/>
        <w:t>032:030 And Jacob called the name of the place Peniel: for I have seen</w:t>
        <w:br/>
        <w:t>                God face to face, and my life is preserved.</w:t>
      </w:r>
    </w:p>
    <w:p>
      <w:pPr>
        <w:pStyle w:val="NormalWeb"/>
        <w:spacing w:before="280" w:after="240"/>
        <w:rPr/>
      </w:pPr>
      <w:r>
        <w:rPr/>
        <w:t>032:031 And as he passed over Penuel the sun rose upon him, and he</w:t>
        <w:br/>
        <w:t>                halted upon his thigh.</w:t>
      </w:r>
    </w:p>
    <w:p>
      <w:pPr>
        <w:pStyle w:val="NormalWeb"/>
        <w:spacing w:before="280" w:after="240"/>
        <w:rPr/>
      </w:pPr>
      <w:r>
        <w:rPr/>
        <w:t>032:032 Therefore the children of Israel eat not of the sinew which</w:t>
        <w:br/>
        <w:t>                shrank, which is upon the hollow of the thigh, unto this day:</w:t>
        <w:br/>
        <w:t>                because he touched the hollow of Jacob's thigh in the sinew</w:t>
        <w:br/>
        <w:t>                that shrank.</w:t>
      </w:r>
    </w:p>
    <w:p>
      <w:pPr>
        <w:pStyle w:val="NormalWeb"/>
        <w:spacing w:before="280" w:after="240"/>
        <w:rPr/>
      </w:pPr>
      <w:r>
        <w:rPr/>
        <w:t>033:001 And Jacob lifted up his eyes, and looked, and, behold, Esau</w:t>
        <w:br/>
        <w:t>                came, and with him four hundred men. And he divided the</w:t>
        <w:br/>
        <w:t>                children unto Leah, and unto Rachel, and unto the two</w:t>
        <w:br/>
        <w:t>                handmaids.</w:t>
      </w:r>
    </w:p>
    <w:p>
      <w:pPr>
        <w:pStyle w:val="NormalWeb"/>
        <w:spacing w:before="280" w:after="240"/>
        <w:rPr/>
      </w:pPr>
      <w:r>
        <w:rPr/>
        <w:t>033:002 And he put the handmaids and their children foremost, and Leah</w:t>
        <w:br/>
        <w:t>                and her children after, and Rachel and Joseph hindermost.</w:t>
      </w:r>
    </w:p>
    <w:p>
      <w:pPr>
        <w:pStyle w:val="NormalWeb"/>
        <w:spacing w:before="280" w:after="240"/>
        <w:rPr/>
      </w:pPr>
      <w:r>
        <w:rPr/>
        <w:t>033:003 And he passed over before them, and bowed himself to the</w:t>
        <w:br/>
        <w:t>                ground seven times, until he came near to his brother.</w:t>
      </w:r>
    </w:p>
    <w:p>
      <w:pPr>
        <w:pStyle w:val="NormalWeb"/>
        <w:spacing w:before="280" w:after="240"/>
        <w:rPr/>
      </w:pPr>
      <w:r>
        <w:rPr/>
        <w:t>033:004 And Esau ran to meet him, and embraced him, and fell on his</w:t>
        <w:br/>
        <w:t>                neck, and kissed him: and they wept.</w:t>
      </w:r>
    </w:p>
    <w:p>
      <w:pPr>
        <w:pStyle w:val="NormalWeb"/>
        <w:spacing w:before="280" w:after="240"/>
        <w:rPr/>
      </w:pPr>
      <w:r>
        <w:rPr/>
        <w:t>033:005 And he lifted up his eyes, and saw the women and the children;</w:t>
        <w:br/>
        <w:t>                and said, Who are those with thee? And he said, The children</w:t>
        <w:br/>
        <w:t>                which God hath graciously given thy servant.</w:t>
      </w:r>
    </w:p>
    <w:p>
      <w:pPr>
        <w:pStyle w:val="NormalWeb"/>
        <w:spacing w:before="280" w:after="240"/>
        <w:rPr/>
      </w:pPr>
      <w:r>
        <w:rPr/>
        <w:t>033:006 Then the handmaidens came near, they and their children, and</w:t>
        <w:br/>
        <w:t>                they bowed themselves.</w:t>
      </w:r>
    </w:p>
    <w:p>
      <w:pPr>
        <w:pStyle w:val="NormalWeb"/>
        <w:spacing w:before="280" w:after="240"/>
        <w:rPr/>
      </w:pPr>
      <w:r>
        <w:rPr/>
        <w:t>033:007 And Leah also with her children came near, and bowed</w:t>
        <w:br/>
        <w:t>                themselves: and after came Joseph near and Rachel, and they</w:t>
        <w:br/>
        <w:t>                bowed themselves.</w:t>
      </w:r>
    </w:p>
    <w:p>
      <w:pPr>
        <w:pStyle w:val="NormalWeb"/>
        <w:spacing w:before="280" w:after="240"/>
        <w:rPr/>
      </w:pPr>
      <w:r>
        <w:rPr/>
        <w:t>033:008 And he said, What meanest thou by all this drove which I met?</w:t>
        <w:br/>
        <w:t>                And he said, These are to find grace in the sight of my lord.</w:t>
      </w:r>
    </w:p>
    <w:p>
      <w:pPr>
        <w:pStyle w:val="NormalWeb"/>
        <w:spacing w:before="280" w:after="240"/>
        <w:rPr/>
      </w:pPr>
      <w:r>
        <w:rPr/>
        <w:t>033:009 And Esau said, I have enough, my brother; keep that thou hast</w:t>
        <w:br/>
        <w:t>                unto thyself.</w:t>
      </w:r>
    </w:p>
    <w:p>
      <w:pPr>
        <w:pStyle w:val="NormalWeb"/>
        <w:spacing w:before="280" w:after="240"/>
        <w:rPr/>
      </w:pPr>
      <w:r>
        <w:rPr/>
        <w:t>033:010 And Jacob said, Nay, I pray thee, if now I have found grace in</w:t>
        <w:br/>
        <w:t>                thy sight, then receive my present at my hand: for therefore I</w:t>
        <w:br/>
        <w:t>                have seen thy face, as though I had seen the face of God, and</w:t>
        <w:br/>
        <w:t>                thou wast pleased with me.</w:t>
      </w:r>
    </w:p>
    <w:p>
      <w:pPr>
        <w:pStyle w:val="NormalWeb"/>
        <w:spacing w:before="280" w:after="240"/>
        <w:rPr/>
      </w:pPr>
      <w:r>
        <w:rPr/>
        <w:t>033:011 Take, I pray thee, my blessing that is brought to thee;</w:t>
        <w:br/>
        <w:t>                because God hath dealt graciously with me, and because I have</w:t>
        <w:br/>
        <w:t>                enough. And he urged him, and he took it.</w:t>
      </w:r>
    </w:p>
    <w:p>
      <w:pPr>
        <w:pStyle w:val="NormalWeb"/>
        <w:spacing w:before="280" w:after="240"/>
        <w:rPr/>
      </w:pPr>
      <w:r>
        <w:rPr/>
        <w:t>033:012 And he said, Let us take our journey, and let us go, and I</w:t>
        <w:br/>
        <w:t>                will go before thee.</w:t>
      </w:r>
    </w:p>
    <w:p>
      <w:pPr>
        <w:pStyle w:val="NormalWeb"/>
        <w:spacing w:before="280" w:after="240"/>
        <w:rPr/>
      </w:pPr>
      <w:r>
        <w:rPr/>
        <w:t>033:013 And he said unto him, My lord knoweth that the children are</w:t>
        <w:br/>
        <w:t>                tender, and the flocks and herds with young are with me: and</w:t>
        <w:br/>
        <w:t>                if men should overdrive them one day, all the flock will die.</w:t>
      </w:r>
    </w:p>
    <w:p>
      <w:pPr>
        <w:pStyle w:val="NormalWeb"/>
        <w:spacing w:before="280" w:after="240"/>
        <w:rPr/>
      </w:pPr>
      <w:r>
        <w:rPr/>
        <w:t>033:014 Let my lord, I pray thee, pass over before his servant: and I</w:t>
        <w:br/>
        <w:t>                will lead on softly, according as the cattle that goeth before</w:t>
        <w:br/>
        <w:t>                me and the children be able to endure, until I come unto my</w:t>
        <w:br/>
        <w:t>                lord unto Seir.</w:t>
      </w:r>
    </w:p>
    <w:p>
      <w:pPr>
        <w:pStyle w:val="NormalWeb"/>
        <w:spacing w:before="280" w:after="240"/>
        <w:rPr/>
      </w:pPr>
      <w:r>
        <w:rPr/>
        <w:t>033:015 And Esau said, Let me now leave with thee some of the folk</w:t>
        <w:br/>
        <w:t>                that are with me. And he said, What needeth it? let me find</w:t>
        <w:br/>
        <w:t>                grace in the sight of my lord.</w:t>
      </w:r>
    </w:p>
    <w:p>
      <w:pPr>
        <w:pStyle w:val="NormalWeb"/>
        <w:spacing w:before="280" w:after="240"/>
        <w:rPr/>
      </w:pPr>
      <w:r>
        <w:rPr/>
        <w:t>033:016 So Esau returned that day on his way unto Seir.</w:t>
      </w:r>
    </w:p>
    <w:p>
      <w:pPr>
        <w:pStyle w:val="NormalWeb"/>
        <w:spacing w:before="280" w:after="240"/>
        <w:rPr/>
      </w:pPr>
      <w:r>
        <w:rPr/>
        <w:t>033:017 And Jacob journeyed to Succoth, and built him an house, and</w:t>
        <w:br/>
        <w:t>                made booths for his cattle: therefore the name of the place is</w:t>
        <w:br/>
        <w:t>                called Succoth.</w:t>
      </w:r>
    </w:p>
    <w:p>
      <w:pPr>
        <w:pStyle w:val="NormalWeb"/>
        <w:spacing w:before="280" w:after="240"/>
        <w:rPr/>
      </w:pPr>
      <w:r>
        <w:rPr/>
        <w:t>033:018 And Jacob came to Shalem, a city of Shechem, which is in the</w:t>
        <w:br/>
        <w:t>                land of Canaan, when he came from Padanaram; and pitched his</w:t>
        <w:br/>
        <w:t>                tent before the city.</w:t>
      </w:r>
    </w:p>
    <w:p>
      <w:pPr>
        <w:pStyle w:val="NormalWeb"/>
        <w:spacing w:before="280" w:after="240"/>
        <w:rPr/>
      </w:pPr>
      <w:r>
        <w:rPr/>
        <w:t>033:019 And he bought a parcel of a field, where he had spread his</w:t>
        <w:br/>
        <w:t>                tent, at the hand of the children of Hamor, Shechem's father,</w:t>
        <w:br/>
        <w:t>                for an hundred pieces of money.</w:t>
      </w:r>
    </w:p>
    <w:p>
      <w:pPr>
        <w:pStyle w:val="NormalWeb"/>
        <w:spacing w:before="280" w:after="240"/>
        <w:rPr/>
      </w:pPr>
      <w:r>
        <w:rPr/>
        <w:t>033:020 And he erected there an altar, and called it EleloheIsrael.</w:t>
      </w:r>
    </w:p>
    <w:p>
      <w:pPr>
        <w:pStyle w:val="NormalWeb"/>
        <w:spacing w:before="280" w:after="240"/>
        <w:rPr/>
      </w:pPr>
      <w:r>
        <w:rPr/>
        <w:t>034:001 And Dinah the daughter of Leah, which she bare unto Jacob,</w:t>
        <w:br/>
        <w:t>                went out to see the daughters of the land.</w:t>
      </w:r>
    </w:p>
    <w:p>
      <w:pPr>
        <w:pStyle w:val="NormalWeb"/>
        <w:spacing w:before="280" w:after="240"/>
        <w:rPr/>
      </w:pPr>
      <w:r>
        <w:rPr/>
        <w:t>034:002 And when Shechem the son of Hamor the Hivite, prince of the</w:t>
        <w:br/>
        <w:t>                country, saw her, he took her, and lay with her, and defiled</w:t>
        <w:br/>
        <w:t>                her.</w:t>
      </w:r>
    </w:p>
    <w:p>
      <w:pPr>
        <w:pStyle w:val="NormalWeb"/>
        <w:spacing w:before="280" w:after="240"/>
        <w:rPr/>
      </w:pPr>
      <w:r>
        <w:rPr/>
        <w:t>034:003 And his soul clave unto Dinah the daughter of Jacob, and he</w:t>
        <w:br/>
        <w:t>                loved the damsel, and spake kindly unto the damsel.</w:t>
      </w:r>
    </w:p>
    <w:p>
      <w:pPr>
        <w:pStyle w:val="NormalWeb"/>
        <w:spacing w:before="280" w:after="240"/>
        <w:rPr/>
      </w:pPr>
      <w:r>
        <w:rPr/>
        <w:t>034:004 And Shechem spake unto his father Hamor, saying, Get me this</w:t>
        <w:br/>
        <w:t>                damsel to wife.</w:t>
      </w:r>
    </w:p>
    <w:p>
      <w:pPr>
        <w:pStyle w:val="NormalWeb"/>
        <w:spacing w:before="280" w:after="240"/>
        <w:rPr/>
      </w:pPr>
      <w:r>
        <w:rPr/>
        <w:t>034:005 And Jacob heard that he had defiled Dinah his daughter: now</w:t>
        <w:br/>
        <w:t>                his sons were with his cattle in the field: and Jacob held his</w:t>
        <w:br/>
        <w:t>                peace until they were come.</w:t>
      </w:r>
    </w:p>
    <w:p>
      <w:pPr>
        <w:pStyle w:val="NormalWeb"/>
        <w:spacing w:before="280" w:after="240"/>
        <w:rPr/>
      </w:pPr>
      <w:r>
        <w:rPr/>
        <w:t>034:006 And Hamor the father of Shechem went out unto Jacob to commune</w:t>
        <w:br/>
        <w:t>                with him.</w:t>
      </w:r>
    </w:p>
    <w:p>
      <w:pPr>
        <w:pStyle w:val="NormalWeb"/>
        <w:spacing w:before="280" w:after="240"/>
        <w:rPr/>
      </w:pPr>
      <w:r>
        <w:rPr/>
        <w:t>034:007 And the sons of Jacob came out of the field when they heard</w:t>
        <w:br/>
        <w:t>                it: and the men were grieved, and they were very wroth,</w:t>
        <w:br/>
        <w:t>                because he had wrought folly in Israel in lying with Jacob's</w:t>
        <w:br/>
        <w:t>                daughter: which thing ought not to be done.</w:t>
      </w:r>
    </w:p>
    <w:p>
      <w:pPr>
        <w:pStyle w:val="NormalWeb"/>
        <w:spacing w:before="280" w:after="240"/>
        <w:rPr/>
      </w:pPr>
      <w:r>
        <w:rPr/>
        <w:t>034:008 And Hamor communed with them, saying, The soul of my son</w:t>
        <w:br/>
        <w:t>                Shechem longeth for your daughter: I pray you give her him to</w:t>
        <w:br/>
        <w:t>                wife.</w:t>
      </w:r>
    </w:p>
    <w:p>
      <w:pPr>
        <w:pStyle w:val="NormalWeb"/>
        <w:spacing w:before="280" w:after="240"/>
        <w:rPr/>
      </w:pPr>
      <w:r>
        <w:rPr/>
        <w:t>034:009 And make ye marriages with us, and give your daughters unto</w:t>
        <w:br/>
        <w:t>                us, and take our daughters unto you.</w:t>
      </w:r>
    </w:p>
    <w:p>
      <w:pPr>
        <w:pStyle w:val="NormalWeb"/>
        <w:spacing w:before="280" w:after="240"/>
        <w:rPr/>
      </w:pPr>
      <w:r>
        <w:rPr/>
        <w:t>034:010 And ye shall dwell with us: and the land shall be before you;</w:t>
        <w:br/>
        <w:t>                dwell and trade ye therein, and get you possessions therein.</w:t>
      </w:r>
    </w:p>
    <w:p>
      <w:pPr>
        <w:pStyle w:val="NormalWeb"/>
        <w:spacing w:before="280" w:after="240"/>
        <w:rPr/>
      </w:pPr>
      <w:r>
        <w:rPr/>
        <w:t>034:011 And Shechem said unto her father and unto her brethren, Let me</w:t>
        <w:br/>
        <w:t>                find grace in your eyes, and what ye shall say unto me I will</w:t>
        <w:br/>
        <w:t>                give.</w:t>
      </w:r>
    </w:p>
    <w:p>
      <w:pPr>
        <w:pStyle w:val="NormalWeb"/>
        <w:spacing w:before="280" w:after="240"/>
        <w:rPr/>
      </w:pPr>
      <w:r>
        <w:rPr/>
        <w:t>034:012 Ask me never so much dowry and gift, and I will give according</w:t>
        <w:br/>
        <w:t>                as ye shall say unto me: but give me the damsel to wife.</w:t>
      </w:r>
    </w:p>
    <w:p>
      <w:pPr>
        <w:pStyle w:val="NormalWeb"/>
        <w:spacing w:before="280" w:after="240"/>
        <w:rPr/>
      </w:pPr>
      <w:r>
        <w:rPr/>
        <w:t>034:013 And the sons of Jacob answered Shechem and Hamor his father</w:t>
        <w:br/>
        <w:t>                deceitfully, and said, because he had defiled Dinah their</w:t>
        <w:br/>
        <w:t>                sister:</w:t>
      </w:r>
    </w:p>
    <w:p>
      <w:pPr>
        <w:pStyle w:val="NormalWeb"/>
        <w:spacing w:before="280" w:after="240"/>
        <w:rPr/>
      </w:pPr>
      <w:r>
        <w:rPr/>
        <w:t>034:014 And they said unto them, We cannot do this thing, to give our</w:t>
        <w:br/>
        <w:t>                sister to one that is uncircumcised; for that were a reproach</w:t>
        <w:br/>
        <w:t>                unto us:</w:t>
      </w:r>
    </w:p>
    <w:p>
      <w:pPr>
        <w:pStyle w:val="NormalWeb"/>
        <w:spacing w:before="280" w:after="240"/>
        <w:rPr/>
      </w:pPr>
      <w:r>
        <w:rPr/>
        <w:t>034:015 But in this will we consent unto you: If ye will be as we be,</w:t>
        <w:br/>
        <w:t>                that every male of you be circumcised;</w:t>
      </w:r>
    </w:p>
    <w:p>
      <w:pPr>
        <w:pStyle w:val="NormalWeb"/>
        <w:spacing w:before="280" w:after="240"/>
        <w:rPr/>
      </w:pPr>
      <w:r>
        <w:rPr/>
        <w:t>034:016 Then will we give our daughters unto you, and we will take</w:t>
        <w:br/>
        <w:t>                your daughters to us, and we will dwell with you, and we will</w:t>
        <w:br/>
        <w:t>                become one people.</w:t>
      </w:r>
    </w:p>
    <w:p>
      <w:pPr>
        <w:pStyle w:val="NormalWeb"/>
        <w:spacing w:before="280" w:after="240"/>
        <w:rPr/>
      </w:pPr>
      <w:r>
        <w:rPr/>
        <w:t>034:017 But if ye will not hearken unto us, to be circumcised; then</w:t>
        <w:br/>
        <w:t>                will we take our daughter, and we will be gone.</w:t>
      </w:r>
    </w:p>
    <w:p>
      <w:pPr>
        <w:pStyle w:val="NormalWeb"/>
        <w:spacing w:before="280" w:after="240"/>
        <w:rPr/>
      </w:pPr>
      <w:r>
        <w:rPr/>
        <w:t>034:018 And their words pleased Hamor, and Shechem Hamor's son.</w:t>
      </w:r>
    </w:p>
    <w:p>
      <w:pPr>
        <w:pStyle w:val="NormalWeb"/>
        <w:spacing w:before="280" w:after="240"/>
        <w:rPr/>
      </w:pPr>
      <w:r>
        <w:rPr/>
        <w:t>034:019 And the young man deferred not to do the thing, because he had</w:t>
        <w:br/>
        <w:t>                delight in Jacob's daughter: and he was more honourable than</w:t>
        <w:br/>
        <w:t>                all the house of his father.</w:t>
      </w:r>
    </w:p>
    <w:p>
      <w:pPr>
        <w:pStyle w:val="NormalWeb"/>
        <w:spacing w:before="280" w:after="240"/>
        <w:rPr/>
      </w:pPr>
      <w:r>
        <w:rPr/>
        <w:t>034:020 And Hamor and Shechem his son came unto the gate of their</w:t>
        <w:br/>
        <w:t>                city, and communed with the men of their city, saying,</w:t>
      </w:r>
    </w:p>
    <w:p>
      <w:pPr>
        <w:pStyle w:val="NormalWeb"/>
        <w:spacing w:before="280" w:after="240"/>
        <w:rPr/>
      </w:pPr>
      <w:r>
        <w:rPr/>
        <w:t>034:021 These men are peaceable with us; therefore let them dwell in</w:t>
        <w:br/>
        <w:t>                the land, and trade therein; for the land, behold, it is large</w:t>
        <w:br/>
        <w:t>                enough for them; let us take their daughters to us for wives,</w:t>
        <w:br/>
        <w:t>                and let us give them our daughters.</w:t>
      </w:r>
    </w:p>
    <w:p>
      <w:pPr>
        <w:pStyle w:val="NormalWeb"/>
        <w:spacing w:before="280" w:after="240"/>
        <w:rPr/>
      </w:pPr>
      <w:r>
        <w:rPr/>
        <w:t>034:022 Only herein will the men consent unto us for to dwell with us,</w:t>
        <w:br/>
        <w:t>                to be one people, if every male among us be circumcised, as</w:t>
        <w:br/>
        <w:t>                they are circumcised.</w:t>
      </w:r>
    </w:p>
    <w:p>
      <w:pPr>
        <w:pStyle w:val="NormalWeb"/>
        <w:spacing w:before="280" w:after="240"/>
        <w:rPr/>
      </w:pPr>
      <w:r>
        <w:rPr/>
        <w:t>034:023 Shall not their cattle and their substance and every beast of</w:t>
        <w:br/>
        <w:t>                their's be our's? only let us consent unto them, and they will</w:t>
        <w:br/>
        <w:t>                dwell with us.</w:t>
      </w:r>
    </w:p>
    <w:p>
      <w:pPr>
        <w:pStyle w:val="NormalWeb"/>
        <w:spacing w:before="280" w:after="240"/>
        <w:rPr/>
      </w:pPr>
      <w:r>
        <w:rPr/>
        <w:t>034:024 And unto Hamor and unto Shechem his son hearkened all that</w:t>
        <w:br/>
        <w:t>                went out of the gate of his city; and every male was</w:t>
        <w:br/>
        <w:t>                circumcised, all that went out of the gate of his city.</w:t>
      </w:r>
    </w:p>
    <w:p>
      <w:pPr>
        <w:pStyle w:val="NormalWeb"/>
        <w:spacing w:before="280" w:after="240"/>
        <w:rPr/>
      </w:pPr>
      <w:r>
        <w:rPr/>
        <w:t>034:025 And it came to pass on the third day, when they were sore,</w:t>
        <w:br/>
        <w:t>                that two of the sons of Jacob, Simeon and Levi, Dinah's</w:t>
        <w:br/>
        <w:t>                brethren, took each man his sword, and came upon the city</w:t>
        <w:br/>
        <w:t>                boldly, and slew all the males.</w:t>
      </w:r>
    </w:p>
    <w:p>
      <w:pPr>
        <w:pStyle w:val="NormalWeb"/>
        <w:spacing w:before="280" w:after="240"/>
        <w:rPr/>
      </w:pPr>
      <w:r>
        <w:rPr/>
        <w:t>034:026 And they slew Hamor and Shechem his son with the edge of the</w:t>
        <w:br/>
        <w:t>                sword, and took Dinah out of Shechem's house, and went out.</w:t>
      </w:r>
    </w:p>
    <w:p>
      <w:pPr>
        <w:pStyle w:val="NormalWeb"/>
        <w:spacing w:before="280" w:after="240"/>
        <w:rPr/>
      </w:pPr>
      <w:r>
        <w:rPr/>
        <w:t>034:027 The sons of Jacob came upon the slain, and spoiled the city,</w:t>
        <w:br/>
        <w:t>                because they had defiled their sister.</w:t>
      </w:r>
    </w:p>
    <w:p>
      <w:pPr>
        <w:pStyle w:val="NormalWeb"/>
        <w:spacing w:before="280" w:after="240"/>
        <w:rPr/>
      </w:pPr>
      <w:r>
        <w:rPr/>
        <w:t>034:028 They took their sheep, and their oxen, and their asses, and</w:t>
        <w:br/>
        <w:t>                that which was in the city, and that which was in the field,</w:t>
      </w:r>
    </w:p>
    <w:p>
      <w:pPr>
        <w:pStyle w:val="NormalWeb"/>
        <w:spacing w:before="280" w:after="240"/>
        <w:rPr/>
      </w:pPr>
      <w:r>
        <w:rPr/>
        <w:t>034:029 And all their wealth, and all their little ones, and their</w:t>
        <w:br/>
        <w:t>                wives took they captive, and spoiled even all that was in the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34:030 And Jacob said to Simeon and Levi, Ye have troubled me to make</w:t>
        <w:br/>
        <w:t>                me to stink among the inhabitants of the land, among the</w:t>
        <w:br/>
        <w:t>                Canaanites and the Perizzites: and I being few in number, they</w:t>
        <w:br/>
        <w:t>                shall gather themselves together against me, and slay me; and</w:t>
        <w:br/>
        <w:t>                I shall be destroyed, I and my house.</w:t>
      </w:r>
    </w:p>
    <w:p>
      <w:pPr>
        <w:pStyle w:val="NormalWeb"/>
        <w:spacing w:before="280" w:after="240"/>
        <w:rPr/>
      </w:pPr>
      <w:r>
        <w:rPr/>
        <w:t>034:031 And they said, Should he deal with our sister as with an</w:t>
        <w:br/>
        <w:t>                harlot?</w:t>
      </w:r>
    </w:p>
    <w:p>
      <w:pPr>
        <w:pStyle w:val="NormalWeb"/>
        <w:spacing w:before="280" w:after="240"/>
        <w:rPr/>
      </w:pPr>
      <w:r>
        <w:rPr/>
        <w:t>035:001 And God said unto Jacob, Arise, go up to Bethel, and dwell</w:t>
        <w:br/>
        <w:t>                there: and make there an altar unto God, that appeared unto</w:t>
        <w:br/>
        <w:t>                thee when thou fleddest from the face of Esau thy brother.</w:t>
      </w:r>
    </w:p>
    <w:p>
      <w:pPr>
        <w:pStyle w:val="NormalWeb"/>
        <w:spacing w:before="280" w:after="240"/>
        <w:rPr/>
      </w:pPr>
      <w:r>
        <w:rPr/>
        <w:t>035:002 Then Jacob said unto his household, and to all that were with</w:t>
        <w:br/>
        <w:t>                him, Put away the strange gods that are among you, and be</w:t>
        <w:br/>
        <w:t>                clean, and change your garments:</w:t>
      </w:r>
    </w:p>
    <w:p>
      <w:pPr>
        <w:pStyle w:val="NormalWeb"/>
        <w:spacing w:before="280" w:after="240"/>
        <w:rPr/>
      </w:pPr>
      <w:r>
        <w:rPr/>
        <w:t>035:003 And let us arise, and go up to Bethel; and I will make there</w:t>
        <w:br/>
        <w:t>                an altar unto God, who answered me in the day of my distress,</w:t>
        <w:br/>
        <w:t>                and was with me in the way which I went.</w:t>
      </w:r>
    </w:p>
    <w:p>
      <w:pPr>
        <w:pStyle w:val="NormalWeb"/>
        <w:spacing w:before="280" w:after="240"/>
        <w:rPr/>
      </w:pPr>
      <w:r>
        <w:rPr/>
        <w:t>035:004 And they gave unto Jacob all the strange gods which were in</w:t>
        <w:br/>
        <w:t>                their hand, and all their earrings which were in their ears;</w:t>
        <w:br/>
        <w:t>                and Jacob hid them under the oak which was by Shechem.</w:t>
      </w:r>
    </w:p>
    <w:p>
      <w:pPr>
        <w:pStyle w:val="NormalWeb"/>
        <w:spacing w:before="280" w:after="240"/>
        <w:rPr/>
      </w:pPr>
      <w:r>
        <w:rPr/>
        <w:t>035:005 And they journeyed: and the terror of God was upon the cities</w:t>
        <w:br/>
        <w:t>                that were round about them, and they did not pursue after the</w:t>
        <w:br/>
        <w:t>                sons of Jacob.</w:t>
      </w:r>
    </w:p>
    <w:p>
      <w:pPr>
        <w:pStyle w:val="NormalWeb"/>
        <w:spacing w:before="280" w:after="240"/>
        <w:rPr/>
      </w:pPr>
      <w:r>
        <w:rPr/>
        <w:t>035:006 So Jacob came to Luz, which is in the land of Canaan, that is,</w:t>
        <w:br/>
        <w:t>                Bethel, he and all the people that were with him.</w:t>
      </w:r>
    </w:p>
    <w:p>
      <w:pPr>
        <w:pStyle w:val="NormalWeb"/>
        <w:spacing w:before="280" w:after="240"/>
        <w:rPr/>
      </w:pPr>
      <w:r>
        <w:rPr/>
        <w:t>035:007 And he built there an altar, and called the place Elbethel:</w:t>
        <w:br/>
        <w:t>                because there God appeared unto him, when he fled from the</w:t>
        <w:br/>
        <w:t>                face of his brother.</w:t>
      </w:r>
    </w:p>
    <w:p>
      <w:pPr>
        <w:pStyle w:val="NormalWeb"/>
        <w:spacing w:before="280" w:after="240"/>
        <w:rPr/>
      </w:pPr>
      <w:r>
        <w:rPr/>
        <w:t>035:008 But Deborah Rebekah's nurse died, and she was buried beneath</w:t>
        <w:br/>
        <w:t>                Bethel under an oak: and the name of it was called</w:t>
        <w:br/>
        <w:t>                Allonbachuth.</w:t>
      </w:r>
    </w:p>
    <w:p>
      <w:pPr>
        <w:pStyle w:val="NormalWeb"/>
        <w:spacing w:before="280" w:after="240"/>
        <w:rPr/>
      </w:pPr>
      <w:r>
        <w:rPr/>
        <w:t>035:009 And God appeared unto Jacob again, when he came out of</w:t>
        <w:br/>
        <w:t>                Padanaram, and blessed him.</w:t>
      </w:r>
    </w:p>
    <w:p>
      <w:pPr>
        <w:pStyle w:val="NormalWeb"/>
        <w:spacing w:before="280" w:after="240"/>
        <w:rPr/>
      </w:pPr>
      <w:r>
        <w:rPr/>
        <w:t>035:010 And God said unto him, Thy name is Jacob: thy name shall not</w:t>
        <w:br/>
        <w:t>                be called any more Jacob, but Israel shall be thy name: and he</w:t>
        <w:br/>
        <w:t>                called his name Israel.</w:t>
      </w:r>
    </w:p>
    <w:p>
      <w:pPr>
        <w:pStyle w:val="NormalWeb"/>
        <w:spacing w:before="280" w:after="240"/>
        <w:rPr/>
      </w:pPr>
      <w:r>
        <w:rPr/>
        <w:t>035:011 And God said unto him, I am God Almighty: be fruitful and</w:t>
        <w:br/>
        <w:t>                multiply; a nation and a company of nations shall be of thee,</w:t>
        <w:br/>
        <w:t>                and kings shall come out of thy loins;</w:t>
      </w:r>
    </w:p>
    <w:p>
      <w:pPr>
        <w:pStyle w:val="NormalWeb"/>
        <w:spacing w:before="280" w:after="240"/>
        <w:rPr/>
      </w:pPr>
      <w:r>
        <w:rPr/>
        <w:t>035:012 And the land which I gave Abraham and Isaac, to thee I will</w:t>
        <w:br/>
        <w:t>                give it, and to thy seed after thee will I give the land.</w:t>
      </w:r>
    </w:p>
    <w:p>
      <w:pPr>
        <w:pStyle w:val="NormalWeb"/>
        <w:spacing w:before="280" w:after="240"/>
        <w:rPr/>
      </w:pPr>
      <w:r>
        <w:rPr/>
        <w:t>035:013 And God went up from him in the place where he talked with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35:014 And Jacob set up a pillar in the place where he talked with</w:t>
        <w:br/>
        <w:t>                him, even a pillar of stone: and he poured a drink offering</w:t>
        <w:br/>
        <w:t>                thereon, and he poured oil thereon.</w:t>
      </w:r>
    </w:p>
    <w:p>
      <w:pPr>
        <w:pStyle w:val="NormalWeb"/>
        <w:spacing w:before="280" w:after="240"/>
        <w:rPr/>
      </w:pPr>
      <w:r>
        <w:rPr/>
        <w:t>035:015 And Jacob called the name of the place where God spake with</w:t>
        <w:br/>
        <w:t>                him, Bethel.</w:t>
      </w:r>
    </w:p>
    <w:p>
      <w:pPr>
        <w:pStyle w:val="NormalWeb"/>
        <w:spacing w:before="280" w:after="240"/>
        <w:rPr/>
      </w:pPr>
      <w:r>
        <w:rPr/>
        <w:t>035:016 And they journeyed from Bethel; and there was but a little way</w:t>
        <w:br/>
        <w:t>                to come to Ephrath: and Rachel travailed, and she had hard</w:t>
        <w:br/>
        <w:t>                labour.</w:t>
      </w:r>
    </w:p>
    <w:p>
      <w:pPr>
        <w:pStyle w:val="NormalWeb"/>
        <w:spacing w:before="280" w:after="240"/>
        <w:rPr/>
      </w:pPr>
      <w:r>
        <w:rPr/>
        <w:t>035:017 And it came to pass, when she was in hard labour, that the</w:t>
        <w:br/>
        <w:t>                midwife said unto her, Fear not; thou shalt have this son</w:t>
        <w:br/>
        <w:t>                also.</w:t>
      </w:r>
    </w:p>
    <w:p>
      <w:pPr>
        <w:pStyle w:val="NormalWeb"/>
        <w:spacing w:before="280" w:after="240"/>
        <w:rPr/>
      </w:pPr>
      <w:r>
        <w:rPr/>
        <w:t>035:018 And it came to pass, as her soul was in departing, (for she</w:t>
        <w:br/>
        <w:t>                died) that she called his name Benoni: but his father called</w:t>
        <w:br/>
        <w:t>                him Benjamin.</w:t>
      </w:r>
    </w:p>
    <w:p>
      <w:pPr>
        <w:pStyle w:val="NormalWeb"/>
        <w:spacing w:before="280" w:after="240"/>
        <w:rPr/>
      </w:pPr>
      <w:r>
        <w:rPr/>
        <w:t>035:019 And Rachel died, and was buried in the way to Ephrath, which</w:t>
        <w:br/>
        <w:t>                is Bethlehem.</w:t>
      </w:r>
    </w:p>
    <w:p>
      <w:pPr>
        <w:pStyle w:val="NormalWeb"/>
        <w:spacing w:before="280" w:after="240"/>
        <w:rPr/>
      </w:pPr>
      <w:r>
        <w:rPr/>
        <w:t>035:020 And Jacob set a pillar upon her grave: that is the pillar of</w:t>
        <w:br/>
        <w:t>                Rachel's grave unto this day.</w:t>
      </w:r>
    </w:p>
    <w:p>
      <w:pPr>
        <w:pStyle w:val="NormalWeb"/>
        <w:spacing w:before="280" w:after="240"/>
        <w:rPr/>
      </w:pPr>
      <w:r>
        <w:rPr/>
        <w:t>035:021 And Israel journeyed, and spread his tent beyond the tower of</w:t>
        <w:br/>
        <w:t>                Edar.</w:t>
      </w:r>
    </w:p>
    <w:p>
      <w:pPr>
        <w:pStyle w:val="NormalWeb"/>
        <w:spacing w:before="280" w:after="240"/>
        <w:rPr/>
      </w:pPr>
      <w:r>
        <w:rPr/>
        <w:t>035:022 And it came to pass, when Israel dwelt in that land, that</w:t>
        <w:br/>
        <w:t>                Reuben went and lay with Bilhah his father's concubine: and</w:t>
        <w:br/>
        <w:t>                Israel heard it. Now the sons of Jacob were twelve:</w:t>
      </w:r>
    </w:p>
    <w:p>
      <w:pPr>
        <w:pStyle w:val="NormalWeb"/>
        <w:spacing w:before="280" w:after="240"/>
        <w:rPr/>
      </w:pPr>
      <w:r>
        <w:rPr/>
        <w:t>035:023 The sons of Leah; Reuben, Jacob's firstborn, and Simeon, and</w:t>
        <w:br/>
        <w:t>                Levi, and Judah, and Issachar, and Zebulun:</w:t>
      </w:r>
    </w:p>
    <w:p>
      <w:pPr>
        <w:pStyle w:val="NormalWeb"/>
        <w:spacing w:before="280" w:after="240"/>
        <w:rPr/>
      </w:pPr>
      <w:r>
        <w:rPr/>
        <w:t>035:024 The sons of Rachel; Joseph, and Benjamin:</w:t>
      </w:r>
    </w:p>
    <w:p>
      <w:pPr>
        <w:pStyle w:val="NormalWeb"/>
        <w:spacing w:before="280" w:after="240"/>
        <w:rPr/>
      </w:pPr>
      <w:r>
        <w:rPr/>
        <w:t>035:025 And the sons of Bilhah, Rachel's handmaid; Dan, and Naphtali:</w:t>
      </w:r>
    </w:p>
    <w:p>
      <w:pPr>
        <w:pStyle w:val="NormalWeb"/>
        <w:spacing w:before="280" w:after="240"/>
        <w:rPr/>
      </w:pPr>
      <w:r>
        <w:rPr/>
        <w:t>035:026 And the sons of Zilpah, Leah's handmaid: Gad, and Asher: these</w:t>
        <w:br/>
        <w:t>                are the sons of Jacob, which were born to him in Padanaram.</w:t>
      </w:r>
    </w:p>
    <w:p>
      <w:pPr>
        <w:pStyle w:val="NormalWeb"/>
        <w:spacing w:before="280" w:after="240"/>
        <w:rPr/>
      </w:pPr>
      <w:r>
        <w:rPr/>
        <w:t>035:027 And Jacob came unto Isaac his father unto Mamre, unto the city</w:t>
        <w:br/>
        <w:t>                of Arbah, which is Hebron, where Abraham and Isaac sojourned.</w:t>
      </w:r>
    </w:p>
    <w:p>
      <w:pPr>
        <w:pStyle w:val="NormalWeb"/>
        <w:spacing w:before="280" w:after="240"/>
        <w:rPr/>
      </w:pPr>
      <w:r>
        <w:rPr/>
        <w:t>035:028 And the days of Isaac were an hundred and fourscore years.</w:t>
      </w:r>
    </w:p>
    <w:p>
      <w:pPr>
        <w:pStyle w:val="NormalWeb"/>
        <w:spacing w:before="280" w:after="240"/>
        <w:rPr/>
      </w:pPr>
      <w:r>
        <w:rPr/>
        <w:t>035:029 And Isaac gave up the ghost, and died, and was gathered unto</w:t>
        <w:br/>
        <w:t>                his people, being old and full of days: and his sons Esau and</w:t>
        <w:br/>
        <w:t>                Jacob buried him.</w:t>
      </w:r>
    </w:p>
    <w:p>
      <w:pPr>
        <w:pStyle w:val="NormalWeb"/>
        <w:spacing w:before="280" w:after="240"/>
        <w:rPr/>
      </w:pPr>
      <w:r>
        <w:rPr/>
        <w:t>036:001 Now these are the generations of Esau, who is Edom.</w:t>
      </w:r>
    </w:p>
    <w:p>
      <w:pPr>
        <w:pStyle w:val="NormalWeb"/>
        <w:spacing w:before="280" w:after="240"/>
        <w:rPr/>
      </w:pPr>
      <w:r>
        <w:rPr/>
        <w:t>036:002 Esau took his wives of the daughters of Canaan; Adah the</w:t>
        <w:br/>
        <w:t>                daughter of Elon the Hittite, and Aholibamah the daughter of</w:t>
        <w:br/>
        <w:t>                Anah the daughter of Zibeon the Hivite;</w:t>
      </w:r>
    </w:p>
    <w:p>
      <w:pPr>
        <w:pStyle w:val="NormalWeb"/>
        <w:spacing w:before="280" w:after="240"/>
        <w:rPr/>
      </w:pPr>
      <w:r>
        <w:rPr/>
        <w:t>036:003 And Bashemath Ishmael's daughter, sister of Nebajoth.</w:t>
      </w:r>
    </w:p>
    <w:p>
      <w:pPr>
        <w:pStyle w:val="NormalWeb"/>
        <w:spacing w:before="280" w:after="240"/>
        <w:rPr/>
      </w:pPr>
      <w:r>
        <w:rPr/>
        <w:t>036:004 And Adah bare to Esau Eliphaz; and Bashemath bare Reuel;</w:t>
      </w:r>
    </w:p>
    <w:p>
      <w:pPr>
        <w:pStyle w:val="NormalWeb"/>
        <w:spacing w:before="280" w:after="240"/>
        <w:rPr/>
      </w:pPr>
      <w:r>
        <w:rPr/>
        <w:t>036:005 And Aholibamah bare Jeush, and Jaalam, and Korah: these are</w:t>
        <w:br/>
        <w:t>                the sons of Esau, which were born unto him in the land of</w:t>
        <w:br/>
        <w:t>                Canaan.</w:t>
      </w:r>
    </w:p>
    <w:p>
      <w:pPr>
        <w:pStyle w:val="NormalWeb"/>
        <w:spacing w:before="280" w:after="240"/>
        <w:rPr/>
      </w:pPr>
      <w:r>
        <w:rPr/>
        <w:t>036:006 And Esau took his wives, and his sons, and his daughters, and</w:t>
        <w:br/>
        <w:t>                all the persons of his house, and his cattle, and all his</w:t>
        <w:br/>
        <w:t>                beasts, and all his substance, which he had got in the land of</w:t>
        <w:br/>
        <w:t>                Canaan; and went into the country from the face of his brother</w:t>
        <w:br/>
        <w:t>                Jacob.</w:t>
      </w:r>
    </w:p>
    <w:p>
      <w:pPr>
        <w:pStyle w:val="NormalWeb"/>
        <w:spacing w:before="280" w:after="240"/>
        <w:rPr/>
      </w:pPr>
      <w:r>
        <w:rPr/>
        <w:t>036:007 For their riches were more than that they might dwell</w:t>
        <w:br/>
        <w:t>                together; and the land wherein they were strangers could not</w:t>
        <w:br/>
        <w:t>                bear them because of their cattle.</w:t>
      </w:r>
    </w:p>
    <w:p>
      <w:pPr>
        <w:pStyle w:val="NormalWeb"/>
        <w:spacing w:before="280" w:after="240"/>
        <w:rPr/>
      </w:pPr>
      <w:r>
        <w:rPr/>
        <w:t>036:008 Thus dwelt Esau in mount Seir: Esau is Edom.</w:t>
      </w:r>
    </w:p>
    <w:p>
      <w:pPr>
        <w:pStyle w:val="NormalWeb"/>
        <w:spacing w:before="280" w:after="240"/>
        <w:rPr/>
      </w:pPr>
      <w:r>
        <w:rPr/>
        <w:t>036:009 And these are the generations of Esau the father of the</w:t>
        <w:br/>
        <w:t>                Edomites in mount Seir:</w:t>
      </w:r>
    </w:p>
    <w:p>
      <w:pPr>
        <w:pStyle w:val="NormalWeb"/>
        <w:spacing w:before="280" w:after="240"/>
        <w:rPr/>
      </w:pPr>
      <w:r>
        <w:rPr/>
        <w:t>036:010 These are the names of Esau's sons; Eliphaz the son of Adah</w:t>
        <w:br/>
        <w:t>                the wife of Esau, Reuel the son of Bashemath the wife of Esau.</w:t>
      </w:r>
    </w:p>
    <w:p>
      <w:pPr>
        <w:pStyle w:val="NormalWeb"/>
        <w:spacing w:before="280" w:after="240"/>
        <w:rPr/>
      </w:pPr>
      <w:r>
        <w:rPr/>
        <w:t>036:011 And the sons of Eliphaz were Teman, Omar, Zepho, and Gatam,</w:t>
        <w:br/>
        <w:t>                and Kenaz.</w:t>
      </w:r>
    </w:p>
    <w:p>
      <w:pPr>
        <w:pStyle w:val="NormalWeb"/>
        <w:spacing w:before="280" w:after="240"/>
        <w:rPr/>
      </w:pPr>
      <w:r>
        <w:rPr/>
        <w:t>036:012 And Timna was concubine to Eliphaz Esau's son; and she bare to</w:t>
        <w:br/>
        <w:t>                Eliphaz Amalek: these were the sons of Adah Esau's wife.</w:t>
      </w:r>
    </w:p>
    <w:p>
      <w:pPr>
        <w:pStyle w:val="NormalWeb"/>
        <w:spacing w:before="280" w:after="240"/>
        <w:rPr/>
      </w:pPr>
      <w:r>
        <w:rPr/>
        <w:t>036:013 And these are the sons of Reuel; Nahath, and Zerah, Shammah,</w:t>
        <w:br/>
        <w:t>                and Mizzah: these were the sons of Bashemath Esau's wife.</w:t>
      </w:r>
    </w:p>
    <w:p>
      <w:pPr>
        <w:pStyle w:val="NormalWeb"/>
        <w:spacing w:before="280" w:after="240"/>
        <w:rPr/>
      </w:pPr>
      <w:r>
        <w:rPr/>
        <w:t>036:014 And these were the sons of Aholibamah, the daughter of Anah</w:t>
        <w:br/>
        <w:t>                the daughter of Zibeon, Esau's wife: and she bare to Esau</w:t>
        <w:br/>
        <w:t>                Jeush, and Jaalam, and Korah.</w:t>
      </w:r>
    </w:p>
    <w:p>
      <w:pPr>
        <w:pStyle w:val="NormalWeb"/>
        <w:spacing w:before="280" w:after="240"/>
        <w:rPr/>
      </w:pPr>
      <w:r>
        <w:rPr/>
        <w:t>036:015 These were dukes of the sons of Esau: the sons of Eliphaz the</w:t>
        <w:br/>
        <w:t>                firstborn son of Esau; duke Teman, duke Omar, duke Zepho, duke</w:t>
        <w:br/>
        <w:t>                Kenaz,</w:t>
      </w:r>
    </w:p>
    <w:p>
      <w:pPr>
        <w:pStyle w:val="NormalWeb"/>
        <w:spacing w:before="280" w:after="240"/>
        <w:rPr/>
      </w:pPr>
      <w:r>
        <w:rPr/>
        <w:t>036:016 Duke Korah, duke Gatam, and duke Amalek: these are the dukes</w:t>
        <w:br/>
        <w:t>                that came of Eliphaz in the land of Edom; these were the sons</w:t>
        <w:br/>
        <w:t>                of Adah.</w:t>
      </w:r>
    </w:p>
    <w:p>
      <w:pPr>
        <w:pStyle w:val="NormalWeb"/>
        <w:spacing w:before="280" w:after="240"/>
        <w:rPr/>
      </w:pPr>
      <w:r>
        <w:rPr/>
        <w:t>036:017 And these are the sons of Reuel Esau's son; duke Nahath, duke</w:t>
        <w:br/>
        <w:t>                Zerah, duke Shammah, duke Mizzah: these are the dukes that</w:t>
        <w:br/>
        <w:t>                came of Reuel in the land of Edom; these are the sons of</w:t>
        <w:br/>
        <w:t>                Bashemath Esau's wife.</w:t>
      </w:r>
    </w:p>
    <w:p>
      <w:pPr>
        <w:pStyle w:val="NormalWeb"/>
        <w:spacing w:before="280" w:after="240"/>
        <w:rPr/>
      </w:pPr>
      <w:r>
        <w:rPr/>
        <w:t>036:018 And these are the sons of Aholibamah Esau's wife; duke Jeush,</w:t>
        <w:br/>
        <w:t>                duke Jaalam, duke Korah: these were the dukes that came of</w:t>
        <w:br/>
        <w:t>                Aholibamah the daughter of Anah, Esau's wife.</w:t>
      </w:r>
    </w:p>
    <w:p>
      <w:pPr>
        <w:pStyle w:val="NormalWeb"/>
        <w:spacing w:before="280" w:after="240"/>
        <w:rPr/>
      </w:pPr>
      <w:r>
        <w:rPr/>
        <w:t>036:019 These are the sons of Esau, who is Edom, and these are their</w:t>
        <w:br/>
        <w:t>                dukes.</w:t>
      </w:r>
    </w:p>
    <w:p>
      <w:pPr>
        <w:pStyle w:val="NormalWeb"/>
        <w:spacing w:before="280" w:after="240"/>
        <w:rPr/>
      </w:pPr>
      <w:r>
        <w:rPr/>
        <w:t>036:020 These are the sons of Seir the Horite, who inhabited the land;</w:t>
        <w:br/>
        <w:t>                Lotan, and Shobal, and Zibeon, and Anah,</w:t>
      </w:r>
    </w:p>
    <w:p>
      <w:pPr>
        <w:pStyle w:val="NormalWeb"/>
        <w:spacing w:before="280" w:after="240"/>
        <w:rPr/>
      </w:pPr>
      <w:r>
        <w:rPr/>
        <w:t>036:021 And Dishon, and Ezer, and Dishan: these are the dukes of the</w:t>
        <w:br/>
        <w:t>                Horites, the children of Seir in the land of Edom.</w:t>
      </w:r>
    </w:p>
    <w:p>
      <w:pPr>
        <w:pStyle w:val="NormalWeb"/>
        <w:spacing w:before="280" w:after="240"/>
        <w:rPr/>
      </w:pPr>
      <w:r>
        <w:rPr/>
        <w:t>036:022 And the children of Lotan were Hori and Hemam; and Lotan's</w:t>
        <w:br/>
        <w:t>                sister was Timna.</w:t>
      </w:r>
    </w:p>
    <w:p>
      <w:pPr>
        <w:pStyle w:val="NormalWeb"/>
        <w:spacing w:before="280" w:after="240"/>
        <w:rPr/>
      </w:pPr>
      <w:r>
        <w:rPr/>
        <w:t>036:023 And the children of Shobal were these; Alvan, and Manahath,</w:t>
        <w:br/>
        <w:t>                and Ebal, Shepho, and Onam.</w:t>
      </w:r>
    </w:p>
    <w:p>
      <w:pPr>
        <w:pStyle w:val="NormalWeb"/>
        <w:spacing w:before="280" w:after="240"/>
        <w:rPr/>
      </w:pPr>
      <w:r>
        <w:rPr/>
        <w:t>036:024 And these are the children of Zibeon; both Ajah, and Anah:</w:t>
        <w:br/>
        <w:t>                this was that Anah that found the mules in the wilderness, as</w:t>
        <w:br/>
        <w:t>                he fed the asses of Zibeon his father.</w:t>
      </w:r>
    </w:p>
    <w:p>
      <w:pPr>
        <w:pStyle w:val="NormalWeb"/>
        <w:spacing w:before="280" w:after="240"/>
        <w:rPr/>
      </w:pPr>
      <w:r>
        <w:rPr/>
        <w:t>036:025 And the children of Anah were these; Dishon, and Aholibamah</w:t>
        <w:br/>
        <w:t>                the daughter of Anah.</w:t>
      </w:r>
    </w:p>
    <w:p>
      <w:pPr>
        <w:pStyle w:val="NormalWeb"/>
        <w:spacing w:before="280" w:after="240"/>
        <w:rPr/>
      </w:pPr>
      <w:r>
        <w:rPr/>
        <w:t>036:026 And these are the children of Dishon; Hemdan, and Eshban, and</w:t>
        <w:br/>
        <w:t>                Ithran, and Cheran.</w:t>
      </w:r>
    </w:p>
    <w:p>
      <w:pPr>
        <w:pStyle w:val="NormalWeb"/>
        <w:spacing w:before="280" w:after="240"/>
        <w:rPr/>
      </w:pPr>
      <w:r>
        <w:rPr/>
        <w:t>036:027 The children of Ezer are these; Bilhan, and Zaavan, and Akan.</w:t>
      </w:r>
    </w:p>
    <w:p>
      <w:pPr>
        <w:pStyle w:val="NormalWeb"/>
        <w:spacing w:before="280" w:after="240"/>
        <w:rPr/>
      </w:pPr>
      <w:r>
        <w:rPr/>
        <w:t>036:028 The children of Dishan are these; Uz, and Aran.</w:t>
      </w:r>
    </w:p>
    <w:p>
      <w:pPr>
        <w:pStyle w:val="NormalWeb"/>
        <w:spacing w:before="280" w:after="240"/>
        <w:rPr/>
      </w:pPr>
      <w:r>
        <w:rPr/>
        <w:t>036:029 These are the dukes that came of the Horites; duke Lotan, duke</w:t>
        <w:br/>
        <w:t>                Shobal, duke Zibeon, duke Anah,</w:t>
      </w:r>
    </w:p>
    <w:p>
      <w:pPr>
        <w:pStyle w:val="NormalWeb"/>
        <w:spacing w:before="280" w:after="240"/>
        <w:rPr/>
      </w:pPr>
      <w:r>
        <w:rPr/>
        <w:t>036:030 Duke Dishon, duke Ezer, duke Dishan: these are the dukes that</w:t>
        <w:br/>
        <w:t>                came of Hori, among their dukes in the land of Seir.</w:t>
      </w:r>
    </w:p>
    <w:p>
      <w:pPr>
        <w:pStyle w:val="NormalWeb"/>
        <w:spacing w:before="280" w:after="240"/>
        <w:rPr/>
      </w:pPr>
      <w:r>
        <w:rPr/>
        <w:t>036:031 And these are the kings that reigned in the land of Edom,</w:t>
        <w:br/>
        <w:t>                before there reigned any king over the children of Israel.</w:t>
      </w:r>
    </w:p>
    <w:p>
      <w:pPr>
        <w:pStyle w:val="NormalWeb"/>
        <w:spacing w:before="280" w:after="240"/>
        <w:rPr/>
      </w:pPr>
      <w:r>
        <w:rPr/>
        <w:t>036:032 And Bela the son of Beor reigned in Edom: and the name of his</w:t>
        <w:br/>
        <w:t>                city was Dinhabah.</w:t>
      </w:r>
    </w:p>
    <w:p>
      <w:pPr>
        <w:pStyle w:val="NormalWeb"/>
        <w:spacing w:before="280" w:after="240"/>
        <w:rPr/>
      </w:pPr>
      <w:r>
        <w:rPr/>
        <w:t>036:033 And Bela died, and Jobab the son of Zerah of Bozrah reigned in</w:t>
        <w:br/>
        <w:t>                his stead.</w:t>
      </w:r>
    </w:p>
    <w:p>
      <w:pPr>
        <w:pStyle w:val="NormalWeb"/>
        <w:spacing w:before="280" w:after="240"/>
        <w:rPr/>
      </w:pPr>
      <w:r>
        <w:rPr/>
        <w:t>036:034 And Jobab died, and Husham of the land of Temani reigned in</w:t>
        <w:br/>
        <w:t>                his stead.</w:t>
      </w:r>
    </w:p>
    <w:p>
      <w:pPr>
        <w:pStyle w:val="NormalWeb"/>
        <w:spacing w:before="280" w:after="240"/>
        <w:rPr/>
      </w:pPr>
      <w:r>
        <w:rPr/>
        <w:t>036:035 And Husham died, and Hadad the son of Bedad, who smote Midian</w:t>
        <w:br/>
        <w:t>                in the field of Moab, reigned in his stead: and the name of</w:t>
        <w:br/>
        <w:t>                his city was Avith.</w:t>
      </w:r>
    </w:p>
    <w:p>
      <w:pPr>
        <w:pStyle w:val="NormalWeb"/>
        <w:spacing w:before="280" w:after="240"/>
        <w:rPr/>
      </w:pPr>
      <w:r>
        <w:rPr/>
        <w:t>036:036 And Hadad died, and Samlah of Masrekah reigned in his stead.</w:t>
      </w:r>
    </w:p>
    <w:p>
      <w:pPr>
        <w:pStyle w:val="NormalWeb"/>
        <w:spacing w:before="280" w:after="240"/>
        <w:rPr/>
      </w:pPr>
      <w:r>
        <w:rPr/>
        <w:t>036:037 And Samlah died, and Saul of Rehoboth by the river reigned in</w:t>
        <w:br/>
        <w:t>                his stead.</w:t>
      </w:r>
    </w:p>
    <w:p>
      <w:pPr>
        <w:pStyle w:val="NormalWeb"/>
        <w:spacing w:before="280" w:after="240"/>
        <w:rPr/>
      </w:pPr>
      <w:r>
        <w:rPr/>
        <w:t>036:038 And Saul died, and Baalhanan the son of Achbor reigned in his</w:t>
        <w:br/>
        <w:t>                stead.</w:t>
      </w:r>
    </w:p>
    <w:p>
      <w:pPr>
        <w:pStyle w:val="NormalWeb"/>
        <w:spacing w:before="280" w:after="240"/>
        <w:rPr/>
      </w:pPr>
      <w:r>
        <w:rPr/>
        <w:t>036:039 And Baalhanan the son of Achbor died, and Hadar reigned in his</w:t>
        <w:br/>
        <w:t>                stead: and the name of his city was Pau; and his wife's name</w:t>
        <w:br/>
        <w:t>                was Mehetabel, the daughter of Matred, the daughter of</w:t>
        <w:br/>
        <w:t>                Mezahab.</w:t>
      </w:r>
    </w:p>
    <w:p>
      <w:pPr>
        <w:pStyle w:val="NormalWeb"/>
        <w:spacing w:before="280" w:after="240"/>
        <w:rPr/>
      </w:pPr>
      <w:r>
        <w:rPr/>
        <w:t>036:040 And these are the names of the dukes that came of Esau,</w:t>
        <w:br/>
        <w:t>                according to their families, after their places, by their</w:t>
        <w:br/>
        <w:t>                names; duke Timnah, duke Alvah, duke Jetheth,</w:t>
      </w:r>
    </w:p>
    <w:p>
      <w:pPr>
        <w:pStyle w:val="NormalWeb"/>
        <w:spacing w:before="280" w:after="240"/>
        <w:rPr/>
      </w:pPr>
      <w:r>
        <w:rPr/>
        <w:t>036:041 Duke Aholibamah, duke Elah, duke Pinon,</w:t>
      </w:r>
    </w:p>
    <w:p>
      <w:pPr>
        <w:pStyle w:val="NormalWeb"/>
        <w:spacing w:before="280" w:after="240"/>
        <w:rPr/>
      </w:pPr>
      <w:r>
        <w:rPr/>
        <w:t>036:042 Duke Kenaz, duke Teman, duke Mibzar,</w:t>
      </w:r>
    </w:p>
    <w:p>
      <w:pPr>
        <w:pStyle w:val="NormalWeb"/>
        <w:spacing w:before="280" w:after="240"/>
        <w:rPr/>
      </w:pPr>
      <w:r>
        <w:rPr/>
        <w:t>036:043 Duke Magdiel, duke Iram: these be the dukes of Edom, according</w:t>
        <w:br/>
        <w:t>                to their habitations in the land of their possession: he is</w:t>
        <w:br/>
        <w:t>                Esau the father of the Edomites.</w:t>
      </w:r>
    </w:p>
    <w:p>
      <w:pPr>
        <w:pStyle w:val="NormalWeb"/>
        <w:spacing w:before="280" w:after="240"/>
        <w:rPr/>
      </w:pPr>
      <w:r>
        <w:rPr/>
        <w:t>037:001 And Jacob dwelt in the land wherein his father was a stranger,</w:t>
        <w:br/>
        <w:t>                in the land of Canaan.</w:t>
      </w:r>
    </w:p>
    <w:p>
      <w:pPr>
        <w:pStyle w:val="NormalWeb"/>
        <w:spacing w:before="280" w:after="240"/>
        <w:rPr/>
      </w:pPr>
      <w:r>
        <w:rPr/>
        <w:t>037:002 These are the generations of Jacob. Joseph, being seventeen</w:t>
        <w:br/>
        <w:t>                years old, was feeding the flock with his brethren; and the</w:t>
        <w:br/>
        <w:t>                lad was with the sons of Bilhah, and with the sons of Zilpah,</w:t>
        <w:br/>
        <w:t>                his father's wives: and Joseph brought unto his father their</w:t>
        <w:br/>
        <w:t>                evil report.</w:t>
      </w:r>
    </w:p>
    <w:p>
      <w:pPr>
        <w:pStyle w:val="NormalWeb"/>
        <w:spacing w:before="280" w:after="240"/>
        <w:rPr/>
      </w:pPr>
      <w:r>
        <w:rPr/>
        <w:t>037:003 Now Israel loved Joseph more than all his children, because he</w:t>
        <w:br/>
        <w:t>                was the son of his old age: and he made him a coat of many</w:t>
        <w:br/>
        <w:t>                colours.</w:t>
      </w:r>
    </w:p>
    <w:p>
      <w:pPr>
        <w:pStyle w:val="NormalWeb"/>
        <w:spacing w:before="280" w:after="240"/>
        <w:rPr/>
      </w:pPr>
      <w:r>
        <w:rPr/>
        <w:t>037:004 And when his brethren saw that their father loved him more</w:t>
        <w:br/>
        <w:t>                than all his brethren, they hated him, and could not speak</w:t>
        <w:br/>
        <w:t>                peaceably unto him.</w:t>
      </w:r>
    </w:p>
    <w:p>
      <w:pPr>
        <w:pStyle w:val="NormalWeb"/>
        <w:spacing w:before="280" w:after="240"/>
        <w:rPr/>
      </w:pPr>
      <w:r>
        <w:rPr/>
        <w:t>037:005 And Joseph dreamed a dream, and he told it his brethren: and</w:t>
        <w:br/>
        <w:t>                they hated him yet the more.</w:t>
      </w:r>
    </w:p>
    <w:p>
      <w:pPr>
        <w:pStyle w:val="NormalWeb"/>
        <w:spacing w:before="280" w:after="240"/>
        <w:rPr/>
      </w:pPr>
      <w:r>
        <w:rPr/>
        <w:t>037:006 And he said unto them, Hear, I pray you, this dream which I</w:t>
        <w:br/>
        <w:t>                have dreamed:</w:t>
      </w:r>
    </w:p>
    <w:p>
      <w:pPr>
        <w:pStyle w:val="NormalWeb"/>
        <w:spacing w:before="280" w:after="240"/>
        <w:rPr/>
      </w:pPr>
      <w:r>
        <w:rPr/>
        <w:t>037:007 For, behold, we were binding sheaves in the field, and, lo, my</w:t>
        <w:br/>
        <w:t>                sheaf arose, and also stood upright; and, behold, your sheaves</w:t>
        <w:br/>
        <w:t>                stood round about, and made obeisance to my sheaf.</w:t>
      </w:r>
    </w:p>
    <w:p>
      <w:pPr>
        <w:pStyle w:val="NormalWeb"/>
        <w:spacing w:before="280" w:after="240"/>
        <w:rPr/>
      </w:pPr>
      <w:r>
        <w:rPr/>
        <w:t>037:008 And his brethren said to him, Shalt thou indeed reign over us?</w:t>
        <w:br/>
        <w:t>                or shalt thou indeed have dominion over us? And they hated him</w:t>
        <w:br/>
        <w:t>                yet the more for his dreams, and for his words.</w:t>
      </w:r>
    </w:p>
    <w:p>
      <w:pPr>
        <w:pStyle w:val="NormalWeb"/>
        <w:spacing w:before="280" w:after="240"/>
        <w:rPr/>
      </w:pPr>
      <w:r>
        <w:rPr/>
        <w:t>037:009 And he dreamed yet another dream, and told it his brethren,</w:t>
        <w:br/>
        <w:t>                and said, Behold, I have dreamed a dream more; and, behold,</w:t>
        <w:br/>
        <w:t>                the sun and the moon and the eleven stars made obeisance to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37:010 And he told it to his father, and to his brethren: and his</w:t>
        <w:br/>
        <w:t>                father rebuked him, and said unto him, What is this dream that</w:t>
        <w:br/>
        <w:t>                thou hast dreamed? Shall I and thy mother and thy brethren</w:t>
        <w:br/>
        <w:t>                indeed come to bow down ourselves to thee to the earth?</w:t>
      </w:r>
    </w:p>
    <w:p>
      <w:pPr>
        <w:pStyle w:val="NormalWeb"/>
        <w:spacing w:before="280" w:after="240"/>
        <w:rPr/>
      </w:pPr>
      <w:r>
        <w:rPr/>
        <w:t>037:011 And his brethren envied him; but his father observed the</w:t>
        <w:br/>
        <w:t>                saying.</w:t>
      </w:r>
    </w:p>
    <w:p>
      <w:pPr>
        <w:pStyle w:val="NormalWeb"/>
        <w:spacing w:before="280" w:after="240"/>
        <w:rPr/>
      </w:pPr>
      <w:r>
        <w:rPr/>
        <w:t>037:012 And his brethren went to feed their father's flock in Shechem.</w:t>
      </w:r>
    </w:p>
    <w:p>
      <w:pPr>
        <w:pStyle w:val="NormalWeb"/>
        <w:spacing w:before="280" w:after="240"/>
        <w:rPr/>
      </w:pPr>
      <w:r>
        <w:rPr/>
        <w:t>037:013 And Israel said unto Joseph, Do not thy brethren feed the</w:t>
        <w:br/>
        <w:t>                flock in Shechem? come, and I will send thee unto them. And he</w:t>
        <w:br/>
        <w:t>                said to him, Here am I.</w:t>
      </w:r>
    </w:p>
    <w:p>
      <w:pPr>
        <w:pStyle w:val="NormalWeb"/>
        <w:spacing w:before="280" w:after="240"/>
        <w:rPr/>
      </w:pPr>
      <w:r>
        <w:rPr/>
        <w:t>037:014 And he said to him, Go, I pray thee, see whether it be well</w:t>
        <w:br/>
        <w:t>                with thy brethren, and well with the flocks; and bring me word</w:t>
        <w:br/>
        <w:t>                again. So he sent him out of the vale of Hebron, and he came</w:t>
        <w:br/>
        <w:t>                to Shechem.</w:t>
      </w:r>
    </w:p>
    <w:p>
      <w:pPr>
        <w:pStyle w:val="NormalWeb"/>
        <w:spacing w:before="280" w:after="240"/>
        <w:rPr/>
      </w:pPr>
      <w:r>
        <w:rPr/>
        <w:t>037:015 And a certain man found him, and, behold, he was wandering in</w:t>
        <w:br/>
        <w:t>                the field: and the man asked him, saying, What seekest thou?</w:t>
      </w:r>
    </w:p>
    <w:p>
      <w:pPr>
        <w:pStyle w:val="NormalWeb"/>
        <w:spacing w:before="280" w:after="240"/>
        <w:rPr/>
      </w:pPr>
      <w:r>
        <w:rPr/>
        <w:t>037:016 And he said, I seek my brethren: tell me, I pray thee, where</w:t>
        <w:br/>
        <w:t>                they feed their flocks.</w:t>
      </w:r>
    </w:p>
    <w:p>
      <w:pPr>
        <w:pStyle w:val="NormalWeb"/>
        <w:spacing w:before="280" w:after="240"/>
        <w:rPr/>
      </w:pPr>
      <w:r>
        <w:rPr/>
        <w:t>037:017 And the man said, They are departed hence; for I heard them</w:t>
        <w:br/>
        <w:t>                say, Let us go to Dothan. And Joseph went after his brethren,</w:t>
        <w:br/>
        <w:t>                and found them in Dothan.</w:t>
      </w:r>
    </w:p>
    <w:p>
      <w:pPr>
        <w:pStyle w:val="NormalWeb"/>
        <w:spacing w:before="280" w:after="240"/>
        <w:rPr/>
      </w:pPr>
      <w:r>
        <w:rPr/>
        <w:t>037:018 And when they saw him afar off, even before he came near unto</w:t>
        <w:br/>
        <w:t>                them, they conspired against him to slay him.</w:t>
      </w:r>
    </w:p>
    <w:p>
      <w:pPr>
        <w:pStyle w:val="NormalWeb"/>
        <w:spacing w:before="280" w:after="240"/>
        <w:rPr/>
      </w:pPr>
      <w:r>
        <w:rPr/>
        <w:t>037:019 And they said one to another, Behold, this dreamer cometh.</w:t>
      </w:r>
    </w:p>
    <w:p>
      <w:pPr>
        <w:pStyle w:val="NormalWeb"/>
        <w:spacing w:before="280" w:after="240"/>
        <w:rPr/>
      </w:pPr>
      <w:r>
        <w:rPr/>
        <w:t>037:020 Come now therefore, and let us slay him, and cast him into</w:t>
        <w:br/>
        <w:t>                some pit, and we will say, Some evil beast hath devoured him:</w:t>
        <w:br/>
        <w:t>                and we shall see what will become of his dreams.</w:t>
      </w:r>
    </w:p>
    <w:p>
      <w:pPr>
        <w:pStyle w:val="NormalWeb"/>
        <w:spacing w:before="280" w:after="240"/>
        <w:rPr/>
      </w:pPr>
      <w:r>
        <w:rPr/>
        <w:t>037:021 And Reuben heard it, and he delivered him out of their hands;</w:t>
        <w:br/>
        <w:t>                and said, Let us not kill him.</w:t>
      </w:r>
    </w:p>
    <w:p>
      <w:pPr>
        <w:pStyle w:val="NormalWeb"/>
        <w:spacing w:before="280" w:after="240"/>
        <w:rPr/>
      </w:pPr>
      <w:r>
        <w:rPr/>
        <w:t>037:022 And Reuben said unto them, Shed no blood, but cast him into</w:t>
        <w:br/>
        <w:t>                this pit that is in the wilderness, and lay no hand upon him;</w:t>
        <w:br/>
        <w:t>                that he might rid him out of their hands, to deliver him to</w:t>
        <w:br/>
        <w:t>                his father again.</w:t>
      </w:r>
    </w:p>
    <w:p>
      <w:pPr>
        <w:pStyle w:val="NormalWeb"/>
        <w:spacing w:before="280" w:after="240"/>
        <w:rPr/>
      </w:pPr>
      <w:r>
        <w:rPr/>
        <w:t>037:023 And it came to pass, when Joseph was come unto his brethren,</w:t>
        <w:br/>
        <w:t>                that they stript Joseph out of his coat, his coat of many</w:t>
        <w:br/>
        <w:t>                colours that was on him;</w:t>
      </w:r>
    </w:p>
    <w:p>
      <w:pPr>
        <w:pStyle w:val="NormalWeb"/>
        <w:spacing w:before="280" w:after="240"/>
        <w:rPr/>
      </w:pPr>
      <w:r>
        <w:rPr/>
        <w:t>037:024 And they took him, and cast him into a pit: and the pit was</w:t>
        <w:br/>
        <w:t>                empty, there was no water in it.</w:t>
      </w:r>
    </w:p>
    <w:p>
      <w:pPr>
        <w:pStyle w:val="NormalWeb"/>
        <w:spacing w:before="280" w:after="240"/>
        <w:rPr/>
      </w:pPr>
      <w:r>
        <w:rPr/>
        <w:t>037:025 And they sat down to eat bread: and they lifted up their eyes</w:t>
        <w:br/>
        <w:t>                and looked, and, behold, a company of Ishmeelites came from</w:t>
        <w:br/>
        <w:t>                Gilead with their camels bearing spicery and balm and myrrh,</w:t>
        <w:br/>
        <w:t>                going to carry it down to Egypt.</w:t>
      </w:r>
    </w:p>
    <w:p>
      <w:pPr>
        <w:pStyle w:val="NormalWeb"/>
        <w:spacing w:before="280" w:after="240"/>
        <w:rPr/>
      </w:pPr>
      <w:r>
        <w:rPr/>
        <w:t>037:026 And Judah said unto his brethren, What profit is it if we slay</w:t>
        <w:br/>
        <w:t>                our brother, and conceal his blood?</w:t>
      </w:r>
    </w:p>
    <w:p>
      <w:pPr>
        <w:pStyle w:val="NormalWeb"/>
        <w:spacing w:before="280" w:after="240"/>
        <w:rPr/>
      </w:pPr>
      <w:r>
        <w:rPr/>
        <w:t>037:027 Come, and let us sell him to the Ishmeelites, and let not our</w:t>
        <w:br/>
        <w:t>                hand be upon him; for he is our brother and our flesh. And his</w:t>
        <w:br/>
        <w:t>                brethren were content.</w:t>
      </w:r>
    </w:p>
    <w:p>
      <w:pPr>
        <w:pStyle w:val="NormalWeb"/>
        <w:spacing w:before="280" w:after="240"/>
        <w:rPr/>
      </w:pPr>
      <w:r>
        <w:rPr/>
        <w:t>037:028 Then there passed by Midianites merchantmen; and they drew and</w:t>
        <w:br/>
        <w:t>                lifted up Joseph out of the pit, and sold Joseph to the</w:t>
        <w:br/>
        <w:t>                Ishmeelites for twenty pieces of silver: and they brought</w:t>
        <w:br/>
        <w:t>                Joseph into Egypt.</w:t>
      </w:r>
    </w:p>
    <w:p>
      <w:pPr>
        <w:pStyle w:val="NormalWeb"/>
        <w:spacing w:before="280" w:after="240"/>
        <w:rPr/>
      </w:pPr>
      <w:r>
        <w:rPr/>
        <w:t>037:029 And Reuben returned unto the pit; and, behold, Joseph was not</w:t>
        <w:br/>
        <w:t>                in the pit; and he rent his clothes.</w:t>
      </w:r>
    </w:p>
    <w:p>
      <w:pPr>
        <w:pStyle w:val="NormalWeb"/>
        <w:spacing w:before="280" w:after="240"/>
        <w:rPr/>
      </w:pPr>
      <w:r>
        <w:rPr/>
        <w:t>037:030 And he returned unto his brethren, and said, The child is not;</w:t>
        <w:br/>
        <w:t>                and I, whither shall I go?</w:t>
      </w:r>
    </w:p>
    <w:p>
      <w:pPr>
        <w:pStyle w:val="NormalWeb"/>
        <w:spacing w:before="280" w:after="240"/>
        <w:rPr/>
      </w:pPr>
      <w:r>
        <w:rPr/>
        <w:t>037:031 And they took Joseph's coat, and killed a kid of the goats,</w:t>
        <w:br/>
        <w:t>                and dipped the coat in the blood;</w:t>
      </w:r>
    </w:p>
    <w:p>
      <w:pPr>
        <w:pStyle w:val="NormalWeb"/>
        <w:spacing w:before="280" w:after="240"/>
        <w:rPr/>
      </w:pPr>
      <w:r>
        <w:rPr/>
        <w:t>037:032 And they sent the coat of many colours, and they brought it to</w:t>
        <w:br/>
        <w:t>                their father; and said, This have we found: know now whether</w:t>
        <w:br/>
        <w:t>                it be thy son's coat or no.</w:t>
      </w:r>
    </w:p>
    <w:p>
      <w:pPr>
        <w:pStyle w:val="NormalWeb"/>
        <w:spacing w:before="280" w:after="240"/>
        <w:rPr/>
      </w:pPr>
      <w:r>
        <w:rPr/>
        <w:t>037:033 And he knew it, and said, It is my son's coat; an evil beast</w:t>
        <w:br/>
        <w:t>                hath devoured him; Joseph is without doubt rent in pieces.</w:t>
      </w:r>
    </w:p>
    <w:p>
      <w:pPr>
        <w:pStyle w:val="NormalWeb"/>
        <w:spacing w:before="280" w:after="240"/>
        <w:rPr/>
      </w:pPr>
      <w:r>
        <w:rPr/>
        <w:t>037:034 And Jacob rent his clothes, and put sackcloth upon his loins,</w:t>
        <w:br/>
        <w:t>                and mourned for his son many days.</w:t>
      </w:r>
    </w:p>
    <w:p>
      <w:pPr>
        <w:pStyle w:val="NormalWeb"/>
        <w:spacing w:before="280" w:after="240"/>
        <w:rPr/>
      </w:pPr>
      <w:r>
        <w:rPr/>
        <w:t>037:035 And all his sons and all his daughters rose up to comfort him;</w:t>
        <w:br/>
        <w:t>                but he refused to be comforted; and he said, For I will go</w:t>
        <w:br/>
        <w:t>                down into the grave unto my son mourning. Thus his father wept</w:t>
        <w:br/>
        <w:t>                for him.</w:t>
      </w:r>
    </w:p>
    <w:p>
      <w:pPr>
        <w:pStyle w:val="NormalWeb"/>
        <w:spacing w:before="280" w:after="240"/>
        <w:rPr/>
      </w:pPr>
      <w:r>
        <w:rPr/>
        <w:t>037:036 And the Midianites sold him into Egypt unto Potiphar, an</w:t>
        <w:br/>
        <w:t>                officer of Pharaoh's, and captain of the guard.</w:t>
      </w:r>
    </w:p>
    <w:p>
      <w:pPr>
        <w:pStyle w:val="NormalWeb"/>
        <w:spacing w:before="280" w:after="240"/>
        <w:rPr/>
      </w:pPr>
      <w:r>
        <w:rPr/>
        <w:t>038:001 And it came to pass at that time, that Judah went down from</w:t>
        <w:br/>
        <w:t>                his brethren, and turned in to a certain Adullamite, whose</w:t>
        <w:br/>
        <w:t>                name was Hirah.</w:t>
      </w:r>
    </w:p>
    <w:p>
      <w:pPr>
        <w:pStyle w:val="NormalWeb"/>
        <w:spacing w:before="280" w:after="240"/>
        <w:rPr/>
      </w:pPr>
      <w:r>
        <w:rPr/>
        <w:t>038:002 And Judah saw there a daughter of a certain Canaanite, whose</w:t>
        <w:br/>
        <w:t>                name was Shuah; and he took her, and went in unto her.</w:t>
      </w:r>
    </w:p>
    <w:p>
      <w:pPr>
        <w:pStyle w:val="NormalWeb"/>
        <w:spacing w:before="280" w:after="240"/>
        <w:rPr/>
      </w:pPr>
      <w:r>
        <w:rPr/>
        <w:t>038:003 And she conceived, and bare a son; and he called his name Er.</w:t>
      </w:r>
    </w:p>
    <w:p>
      <w:pPr>
        <w:pStyle w:val="NormalWeb"/>
        <w:spacing w:before="280" w:after="240"/>
        <w:rPr/>
      </w:pPr>
      <w:r>
        <w:rPr/>
        <w:t>038:004 And she conceived again, and bare a son; and she called his</w:t>
        <w:br/>
        <w:t>                name Onan.</w:t>
      </w:r>
    </w:p>
    <w:p>
      <w:pPr>
        <w:pStyle w:val="NormalWeb"/>
        <w:spacing w:before="280" w:after="240"/>
        <w:rPr/>
      </w:pPr>
      <w:r>
        <w:rPr/>
        <w:t>038:005 And she yet again conceived, and bare a son; and called his</w:t>
        <w:br/>
        <w:t>                name Shelah: and he was at Chezib, when she bare him.</w:t>
      </w:r>
    </w:p>
    <w:p>
      <w:pPr>
        <w:pStyle w:val="NormalWeb"/>
        <w:spacing w:before="280" w:after="240"/>
        <w:rPr/>
      </w:pPr>
      <w:r>
        <w:rPr/>
        <w:t>038:006 And Judah took a wife for Er his firstborn, whose name was</w:t>
        <w:br/>
        <w:t>                Tamar.</w:t>
      </w:r>
    </w:p>
    <w:p>
      <w:pPr>
        <w:pStyle w:val="NormalWeb"/>
        <w:spacing w:before="280" w:after="240"/>
        <w:rPr/>
      </w:pPr>
      <w:r>
        <w:rPr/>
        <w:t>038:007 And Er, Judah's firstborn, was wicked in the sight of the</w:t>
        <w:br/>
        <w:t>                LORD; and the LORD slew him.</w:t>
      </w:r>
    </w:p>
    <w:p>
      <w:pPr>
        <w:pStyle w:val="NormalWeb"/>
        <w:spacing w:before="280" w:after="240"/>
        <w:rPr/>
      </w:pPr>
      <w:r>
        <w:rPr/>
        <w:t>038:008 And Judah said unto Onan, Go in unto thy brother's wife, and</w:t>
        <w:br/>
        <w:t>                marry her, and raise up seed to thy brother.</w:t>
      </w:r>
    </w:p>
    <w:p>
      <w:pPr>
        <w:pStyle w:val="NormalWeb"/>
        <w:spacing w:before="280" w:after="240"/>
        <w:rPr/>
      </w:pPr>
      <w:r>
        <w:rPr/>
        <w:t>038:009 And Onan knew that the seed should not be his; and it came to</w:t>
        <w:br/>
        <w:t>                pass, when he went in unto his brother's wife, that he spilled</w:t>
        <w:br/>
        <w:t>                it on the ground, lest that he should give seed to his</w:t>
        <w:br/>
        <w:t>                brother.</w:t>
      </w:r>
    </w:p>
    <w:p>
      <w:pPr>
        <w:pStyle w:val="NormalWeb"/>
        <w:spacing w:before="280" w:after="240"/>
        <w:rPr/>
      </w:pPr>
      <w:r>
        <w:rPr/>
        <w:t>038:010 And the thing which he did displeased the LORD: wherefore he</w:t>
        <w:br/>
        <w:t>                slew him also.</w:t>
      </w:r>
    </w:p>
    <w:p>
      <w:pPr>
        <w:pStyle w:val="NormalWeb"/>
        <w:spacing w:before="280" w:after="240"/>
        <w:rPr/>
      </w:pPr>
      <w:r>
        <w:rPr/>
        <w:t>038:011 Then said Judah to Tamar his daughter in law, Remain a widow</w:t>
        <w:br/>
        <w:t>                at thy father's house, till Shelah my son be grown: for he</w:t>
        <w:br/>
        <w:t>                said, Lest peradventure he die also, as his brethren did. And</w:t>
        <w:br/>
        <w:t>                Tamar went and dwelt in her father's house.</w:t>
      </w:r>
    </w:p>
    <w:p>
      <w:pPr>
        <w:pStyle w:val="NormalWeb"/>
        <w:spacing w:before="280" w:after="240"/>
        <w:rPr/>
      </w:pPr>
      <w:r>
        <w:rPr/>
        <w:t>038:012 And in process of time the daughter of Shuah Judah's wife</w:t>
        <w:br/>
        <w:t>                died; and Judah was comforted, and went up unto his</w:t>
        <w:br/>
        <w:t>                sheepshearers to Timnath, he and his friend Hirah the</w:t>
        <w:br/>
        <w:t>                Adullamite.</w:t>
      </w:r>
    </w:p>
    <w:p>
      <w:pPr>
        <w:pStyle w:val="NormalWeb"/>
        <w:spacing w:before="280" w:after="240"/>
        <w:rPr/>
      </w:pPr>
      <w:r>
        <w:rPr/>
        <w:t>038:013 And it was told Tamar, saying, Behold thy father in law goeth</w:t>
        <w:br/>
        <w:t>                up to Timnath to shear his sheep.</w:t>
      </w:r>
    </w:p>
    <w:p>
      <w:pPr>
        <w:pStyle w:val="NormalWeb"/>
        <w:spacing w:before="280" w:after="240"/>
        <w:rPr/>
      </w:pPr>
      <w:r>
        <w:rPr/>
        <w:t>038:014 And she put her widow's garments off from her, and covered her</w:t>
        <w:br/>
        <w:t>                with a vail, and wrapped herself, and sat in an open place,</w:t>
        <w:br/>
        <w:t>                which is by the way to Timnath; for she saw that Shelah was</w:t>
        <w:br/>
        <w:t>                grown, and she was not given unto him to wife.</w:t>
      </w:r>
    </w:p>
    <w:p>
      <w:pPr>
        <w:pStyle w:val="NormalWeb"/>
        <w:spacing w:before="280" w:after="240"/>
        <w:rPr/>
      </w:pPr>
      <w:r>
        <w:rPr/>
        <w:t>038:015 When Judah saw her, he thought her to be an harlot; because</w:t>
        <w:br/>
        <w:t>                she had covered her face.</w:t>
      </w:r>
    </w:p>
    <w:p>
      <w:pPr>
        <w:pStyle w:val="NormalWeb"/>
        <w:spacing w:before="280" w:after="240"/>
        <w:rPr/>
      </w:pPr>
      <w:r>
        <w:rPr/>
        <w:t>038:016 And he turned unto her by the way, and said, Go to, I pray</w:t>
        <w:br/>
        <w:t>                thee, let me come in unto thee; (for he knew not that she was</w:t>
        <w:br/>
        <w:t>                his daughter in law.) And she said, What wilt thou give me,</w:t>
        <w:br/>
        <w:t>                that thou mayest come in unto me?</w:t>
      </w:r>
    </w:p>
    <w:p>
      <w:pPr>
        <w:pStyle w:val="NormalWeb"/>
        <w:spacing w:before="280" w:after="240"/>
        <w:rPr/>
      </w:pPr>
      <w:r>
        <w:rPr/>
        <w:t>038:017 And he said, I will send thee a kid from the flock. And she</w:t>
        <w:br/>
        <w:t>                said, Wilt thou give me a pledge, till thou send it?</w:t>
      </w:r>
    </w:p>
    <w:p>
      <w:pPr>
        <w:pStyle w:val="NormalWeb"/>
        <w:spacing w:before="280" w:after="240"/>
        <w:rPr/>
      </w:pPr>
      <w:r>
        <w:rPr/>
        <w:t>038:018 And he said, What pledge shall I give thee? And she said, Thy</w:t>
        <w:br/>
        <w:t>                signet, and thy bracelets, and thy staff that is in thine</w:t>
        <w:br/>
        <w:t>                hand. And he gave it her, and came in unto her, and she</w:t>
        <w:br/>
        <w:t>                conceived by him.</w:t>
      </w:r>
    </w:p>
    <w:p>
      <w:pPr>
        <w:pStyle w:val="NormalWeb"/>
        <w:spacing w:before="280" w:after="240"/>
        <w:rPr/>
      </w:pPr>
      <w:r>
        <w:rPr/>
        <w:t>038:019 And she arose, and went away, and laid by her vail from her,</w:t>
        <w:br/>
        <w:t>                and put on the garments of her widowhood.</w:t>
      </w:r>
    </w:p>
    <w:p>
      <w:pPr>
        <w:pStyle w:val="NormalWeb"/>
        <w:spacing w:before="280" w:after="240"/>
        <w:rPr/>
      </w:pPr>
      <w:r>
        <w:rPr/>
        <w:t>038:020 And Judah sent the kid by the hand of his friend the</w:t>
        <w:br/>
        <w:t>                Adullamite, to receive his pledge from the woman's hand: but</w:t>
        <w:br/>
        <w:t>                he found her not.</w:t>
      </w:r>
    </w:p>
    <w:p>
      <w:pPr>
        <w:pStyle w:val="NormalWeb"/>
        <w:spacing w:before="280" w:after="240"/>
        <w:rPr/>
      </w:pPr>
      <w:r>
        <w:rPr/>
        <w:t>038:021 Then he asked the men of that place, saying, Where is the</w:t>
        <w:br/>
        <w:t>                harlot, that was openly by the way side? And they said, There</w:t>
        <w:br/>
        <w:t>                was no harlot in this place.</w:t>
      </w:r>
    </w:p>
    <w:p>
      <w:pPr>
        <w:pStyle w:val="NormalWeb"/>
        <w:spacing w:before="280" w:after="240"/>
        <w:rPr/>
      </w:pPr>
      <w:r>
        <w:rPr/>
        <w:t>038:022 And he returned to Judah, and said, I cannot find her; and</w:t>
        <w:br/>
        <w:t>                also the men of the place said, that there was no harlot in</w:t>
        <w:br/>
        <w:t>                this place.</w:t>
      </w:r>
    </w:p>
    <w:p>
      <w:pPr>
        <w:pStyle w:val="NormalWeb"/>
        <w:spacing w:before="280" w:after="240"/>
        <w:rPr/>
      </w:pPr>
      <w:r>
        <w:rPr/>
        <w:t>038:023 And Judah said, Let her take it to her, lest we be shamed:</w:t>
        <w:br/>
        <w:t>                behold, I sent this kid, and thou hast not found her.</w:t>
      </w:r>
    </w:p>
    <w:p>
      <w:pPr>
        <w:pStyle w:val="NormalWeb"/>
        <w:spacing w:before="280" w:after="240"/>
        <w:rPr/>
      </w:pPr>
      <w:r>
        <w:rPr/>
        <w:t>038:024 And it came to pass about three months after, that it was told</w:t>
        <w:br/>
        <w:t>                Judah, saying, Tamar thy daughter in law hath played the</w:t>
        <w:br/>
        <w:t>                harlot; and also, behold, she is with child by whoredom. And</w:t>
        <w:br/>
        <w:t>                Judah said, Bring her forth, and let her be burnt.</w:t>
      </w:r>
    </w:p>
    <w:p>
      <w:pPr>
        <w:pStyle w:val="NormalWeb"/>
        <w:spacing w:before="280" w:after="240"/>
        <w:rPr/>
      </w:pPr>
      <w:r>
        <w:rPr/>
        <w:t>038:025 When she was brought forth, she sent to her father in law,</w:t>
        <w:br/>
        <w:t>                saying, By the man, whose these are, am I with child: and she</w:t>
        <w:br/>
        <w:t>                said, Discern, I pray thee, whose are these, the signet, and</w:t>
        <w:br/>
        <w:t>                bracelets, and staff.</w:t>
      </w:r>
    </w:p>
    <w:p>
      <w:pPr>
        <w:pStyle w:val="NormalWeb"/>
        <w:spacing w:before="280" w:after="240"/>
        <w:rPr/>
      </w:pPr>
      <w:r>
        <w:rPr/>
        <w:t>038:026 And Judah acknowledged them, and said, She hath been more</w:t>
        <w:br/>
        <w:t>                righteous than I; because that I gave her not to Shelah my</w:t>
        <w:br/>
        <w:t>                son. And he knew her again no more.</w:t>
      </w:r>
    </w:p>
    <w:p>
      <w:pPr>
        <w:pStyle w:val="NormalWeb"/>
        <w:spacing w:before="280" w:after="240"/>
        <w:rPr/>
      </w:pPr>
      <w:r>
        <w:rPr/>
        <w:t>038:027 And it came to pass in the time of her travail, that, behold,</w:t>
        <w:br/>
        <w:t>                twins were in her womb.</w:t>
      </w:r>
    </w:p>
    <w:p>
      <w:pPr>
        <w:pStyle w:val="NormalWeb"/>
        <w:spacing w:before="280" w:after="240"/>
        <w:rPr/>
      </w:pPr>
      <w:r>
        <w:rPr/>
        <w:t>038:028 And it came to pass, when she travailed, that the one put out</w:t>
        <w:br/>
        <w:t>                his hand: and the midwife took and bound upon his hand a</w:t>
        <w:br/>
        <w:t>                scarlet thread, saying, This came out first.</w:t>
      </w:r>
    </w:p>
    <w:p>
      <w:pPr>
        <w:pStyle w:val="NormalWeb"/>
        <w:spacing w:before="280" w:after="240"/>
        <w:rPr/>
      </w:pPr>
      <w:r>
        <w:rPr/>
        <w:t>038:029 And it came to pass, as he drew back his hand, that, behold,</w:t>
        <w:br/>
        <w:t>                his brother came out: and she said, How hast thou broken</w:t>
        <w:br/>
        <w:t>                forth? this breach be upon thee: therefore his name was called</w:t>
        <w:br/>
        <w:t>                Pharez.</w:t>
      </w:r>
    </w:p>
    <w:p>
      <w:pPr>
        <w:pStyle w:val="NormalWeb"/>
        <w:spacing w:before="280" w:after="240"/>
        <w:rPr/>
      </w:pPr>
      <w:r>
        <w:rPr/>
        <w:t>038:030 And afterward came out his brother, that had the scarlet</w:t>
        <w:br/>
        <w:t>                thread upon his hand: and his name was called Zarah.</w:t>
      </w:r>
    </w:p>
    <w:p>
      <w:pPr>
        <w:pStyle w:val="NormalWeb"/>
        <w:spacing w:before="280" w:after="240"/>
        <w:rPr/>
      </w:pPr>
      <w:r>
        <w:rPr/>
        <w:t>039:001 And Joseph was brought down to Egypt; and Potiphar, an officer</w:t>
        <w:br/>
        <w:t>                of Pharaoh, captain of the guard, an Egyptian, bought him of</w:t>
        <w:br/>
        <w:t>                the hands of the Ishmeelites, which had brought him down</w:t>
        <w:br/>
        <w:t>                thither.</w:t>
      </w:r>
    </w:p>
    <w:p>
      <w:pPr>
        <w:pStyle w:val="NormalWeb"/>
        <w:spacing w:before="280" w:after="240"/>
        <w:rPr/>
      </w:pPr>
      <w:r>
        <w:rPr/>
        <w:t>039:002 And the LORD was with Joseph, and he was a prosperous man; and</w:t>
        <w:br/>
        <w:t>                he was in the house of his master the Egyptian.</w:t>
      </w:r>
    </w:p>
    <w:p>
      <w:pPr>
        <w:pStyle w:val="NormalWeb"/>
        <w:spacing w:before="280" w:after="240"/>
        <w:rPr/>
      </w:pPr>
      <w:r>
        <w:rPr/>
        <w:t>039:003 And his master saw that the LORD was with him, and that the</w:t>
        <w:br/>
        <w:t>                LORD made all that he did to prosper in his hand.</w:t>
      </w:r>
    </w:p>
    <w:p>
      <w:pPr>
        <w:pStyle w:val="NormalWeb"/>
        <w:spacing w:before="280" w:after="240"/>
        <w:rPr/>
      </w:pPr>
      <w:r>
        <w:rPr/>
        <w:t>039:004 And Joseph found grace in his sight, and he served him: and he</w:t>
        <w:br/>
        <w:t>                made him overseer over his house, and all that he had he put</w:t>
        <w:br/>
        <w:t>                into his hand.</w:t>
      </w:r>
    </w:p>
    <w:p>
      <w:pPr>
        <w:pStyle w:val="NormalWeb"/>
        <w:spacing w:before="280" w:after="240"/>
        <w:rPr/>
      </w:pPr>
      <w:r>
        <w:rPr/>
        <w:t>039:005 And it came to pass from the time that he had made him</w:t>
        <w:br/>
        <w:t>                overseer in his house, and over all that he had, that the LORD</w:t>
        <w:br/>
        <w:t>                blessed the Egyptian's house for Joseph's sake; and the</w:t>
        <w:br/>
        <w:t>                blessing of the LORD was upon all that he had in the house,</w:t>
        <w:br/>
        <w:t>                and in the field.</w:t>
      </w:r>
    </w:p>
    <w:p>
      <w:pPr>
        <w:pStyle w:val="NormalWeb"/>
        <w:spacing w:before="280" w:after="240"/>
        <w:rPr/>
      </w:pPr>
      <w:r>
        <w:rPr/>
        <w:t>039:006 And he left all that he had in Joseph's hand; and he knew not</w:t>
        <w:br/>
        <w:t>                ought he had, save the bread which he did eat. And Joseph was</w:t>
        <w:br/>
        <w:t>                a goodly person, and well favoured.</w:t>
      </w:r>
    </w:p>
    <w:p>
      <w:pPr>
        <w:pStyle w:val="NormalWeb"/>
        <w:spacing w:before="280" w:after="240"/>
        <w:rPr/>
      </w:pPr>
      <w:r>
        <w:rPr/>
        <w:t>039:007 And it came to pass after these things, that his master's wife</w:t>
        <w:br/>
        <w:t>                cast her eyes upon Joseph; and she said, Lie with me.</w:t>
      </w:r>
    </w:p>
    <w:p>
      <w:pPr>
        <w:pStyle w:val="NormalWeb"/>
        <w:spacing w:before="280" w:after="240"/>
        <w:rPr/>
      </w:pPr>
      <w:r>
        <w:rPr/>
        <w:t>039:008 But he refused, and said unto his master's wife, Behold, my</w:t>
        <w:br/>
        <w:t>                master wotteth not what is with me in the house, and he hath</w:t>
        <w:br/>
        <w:t>                committed all that he hath to my hand;</w:t>
      </w:r>
    </w:p>
    <w:p>
      <w:pPr>
        <w:pStyle w:val="NormalWeb"/>
        <w:spacing w:before="280" w:after="240"/>
        <w:rPr/>
      </w:pPr>
      <w:r>
        <w:rPr/>
        <w:t>039:009 There is none greater in this house than I; neither hath he</w:t>
        <w:br/>
        <w:t>                kept back any thing from me but thee, because thou art his</w:t>
        <w:br/>
        <w:t>                wife: how then can I do this great wickedness, and sin against</w:t>
        <w:br/>
        <w:t>                God?</w:t>
      </w:r>
    </w:p>
    <w:p>
      <w:pPr>
        <w:pStyle w:val="NormalWeb"/>
        <w:spacing w:before="280" w:after="240"/>
        <w:rPr/>
      </w:pPr>
      <w:r>
        <w:rPr/>
        <w:t>039:010 And it came to pass, as she spake to Joseph day by day, that</w:t>
        <w:br/>
        <w:t>                he hearkened not unto her, to lie by her, or to be with her.</w:t>
      </w:r>
    </w:p>
    <w:p>
      <w:pPr>
        <w:pStyle w:val="NormalWeb"/>
        <w:spacing w:before="280" w:after="240"/>
        <w:rPr/>
      </w:pPr>
      <w:r>
        <w:rPr/>
        <w:t>039:011 And it came to pass about this time, that Joseph went into the</w:t>
        <w:br/>
        <w:t>                house to do his business; and there was none of the men of the</w:t>
        <w:br/>
        <w:t>                house there within.</w:t>
      </w:r>
    </w:p>
    <w:p>
      <w:pPr>
        <w:pStyle w:val="NormalWeb"/>
        <w:spacing w:before="280" w:after="240"/>
        <w:rPr/>
      </w:pPr>
      <w:r>
        <w:rPr/>
        <w:t>039:012 And she caught him by his garment, saying, Lie with me: and he</w:t>
        <w:br/>
        <w:t>                left his garment in her hand, and fled, and got him out.</w:t>
      </w:r>
    </w:p>
    <w:p>
      <w:pPr>
        <w:pStyle w:val="NormalWeb"/>
        <w:spacing w:before="280" w:after="240"/>
        <w:rPr/>
      </w:pPr>
      <w:r>
        <w:rPr/>
        <w:t>039:013 And it came to pass, when she saw that he had left his garment</w:t>
        <w:br/>
        <w:t>                in her hand, and was fled forth,</w:t>
      </w:r>
    </w:p>
    <w:p>
      <w:pPr>
        <w:pStyle w:val="NormalWeb"/>
        <w:spacing w:before="280" w:after="240"/>
        <w:rPr/>
      </w:pPr>
      <w:r>
        <w:rPr/>
        <w:t>039:014 That she called unto the men of her house, and spake unto</w:t>
        <w:br/>
        <w:t>                them, saying, See, he hath brought in an Hebrew unto us to</w:t>
        <w:br/>
        <w:t>                mock us; he came in unto me to lie with me, and I cried with a</w:t>
        <w:br/>
        <w:t>                loud voice:</w:t>
      </w:r>
    </w:p>
    <w:p>
      <w:pPr>
        <w:pStyle w:val="NormalWeb"/>
        <w:spacing w:before="280" w:after="240"/>
        <w:rPr/>
      </w:pPr>
      <w:r>
        <w:rPr/>
        <w:t>039:015 And it came to pass, when he heard that I lifted up my voice</w:t>
        <w:br/>
        <w:t>                and cried, that he left his garment with me, and fled, and got</w:t>
        <w:br/>
        <w:t>                him out.</w:t>
      </w:r>
    </w:p>
    <w:p>
      <w:pPr>
        <w:pStyle w:val="NormalWeb"/>
        <w:spacing w:before="280" w:after="240"/>
        <w:rPr/>
      </w:pPr>
      <w:r>
        <w:rPr/>
        <w:t>039:016 And she laid up his garment by her, until his lord came home.</w:t>
      </w:r>
    </w:p>
    <w:p>
      <w:pPr>
        <w:pStyle w:val="NormalWeb"/>
        <w:spacing w:before="280" w:after="240"/>
        <w:rPr/>
      </w:pPr>
      <w:r>
        <w:rPr/>
        <w:t>039:017 And she spake unto him according to these words, saying, The</w:t>
        <w:br/>
        <w:t>                Hebrew servant, which thou hast brought unto us, came in unto</w:t>
        <w:br/>
        <w:t>                me to mock me:</w:t>
      </w:r>
    </w:p>
    <w:p>
      <w:pPr>
        <w:pStyle w:val="NormalWeb"/>
        <w:spacing w:before="280" w:after="240"/>
        <w:rPr/>
      </w:pPr>
      <w:r>
        <w:rPr/>
        <w:t>039:018 And it came to pass, as I lifted up my voice and cried, that</w:t>
        <w:br/>
        <w:t>                he left his garment with me, and fled out.</w:t>
      </w:r>
    </w:p>
    <w:p>
      <w:pPr>
        <w:pStyle w:val="NormalWeb"/>
        <w:spacing w:before="280" w:after="240"/>
        <w:rPr/>
      </w:pPr>
      <w:r>
        <w:rPr/>
        <w:t>039:019 And it came to pass, when his master heard the words of his</w:t>
        <w:br/>
        <w:t>                wife, which she spake unto him, saying, After this manner did</w:t>
        <w:br/>
        <w:t>                thy servant to me; that his wrath was kindled.</w:t>
      </w:r>
    </w:p>
    <w:p>
      <w:pPr>
        <w:pStyle w:val="NormalWeb"/>
        <w:spacing w:before="280" w:after="240"/>
        <w:rPr/>
      </w:pPr>
      <w:r>
        <w:rPr/>
        <w:t>039:020 And Joseph's master took him, and put him into the prison, a</w:t>
        <w:br/>
        <w:t>                place where the king's prisoners were bound: and he was there</w:t>
        <w:br/>
        <w:t>                in the prison.</w:t>
      </w:r>
    </w:p>
    <w:p>
      <w:pPr>
        <w:pStyle w:val="NormalWeb"/>
        <w:spacing w:before="280" w:after="240"/>
        <w:rPr/>
      </w:pPr>
      <w:r>
        <w:rPr/>
        <w:t>039:021 But the LORD was with Joseph, and shewed him mercy, and gave</w:t>
        <w:br/>
        <w:t>                him favour in the sight of the keeper of the prison.</w:t>
      </w:r>
    </w:p>
    <w:p>
      <w:pPr>
        <w:pStyle w:val="NormalWeb"/>
        <w:spacing w:before="280" w:after="240"/>
        <w:rPr/>
      </w:pPr>
      <w:r>
        <w:rPr/>
        <w:t>039:022 And the keeper of the prison committed to Joseph's hand all</w:t>
        <w:br/>
        <w:t>                the prisoners that were in the prison; and whatsoever they did</w:t>
        <w:br/>
        <w:t>                there, he was the doer of it.</w:t>
      </w:r>
    </w:p>
    <w:p>
      <w:pPr>
        <w:pStyle w:val="NormalWeb"/>
        <w:spacing w:before="280" w:after="240"/>
        <w:rPr/>
      </w:pPr>
      <w:r>
        <w:rPr/>
        <w:t>039:023 The keeper of the prison looked not to any thing that was</w:t>
        <w:br/>
        <w:t>                under his hand; because the LORD was with him, and that which</w:t>
        <w:br/>
        <w:t>                he did, the LORD made it to prosper.</w:t>
      </w:r>
    </w:p>
    <w:p>
      <w:pPr>
        <w:pStyle w:val="NormalWeb"/>
        <w:spacing w:before="280" w:after="240"/>
        <w:rPr/>
      </w:pPr>
      <w:r>
        <w:rPr/>
        <w:t>040:001 And it came to pass after these things, that the butler of the</w:t>
        <w:br/>
        <w:t>                king of Egypt and his baker had offended their lord the king</w:t>
        <w:br/>
        <w:t>                of Egypt.</w:t>
      </w:r>
    </w:p>
    <w:p>
      <w:pPr>
        <w:pStyle w:val="NormalWeb"/>
        <w:spacing w:before="280" w:after="240"/>
        <w:rPr/>
      </w:pPr>
      <w:r>
        <w:rPr/>
        <w:t>040:002 And Pharaoh was wroth against two of his officers, against the</w:t>
        <w:br/>
        <w:t>                chief of the butlers, and against the chief of the bakers.</w:t>
      </w:r>
    </w:p>
    <w:p>
      <w:pPr>
        <w:pStyle w:val="NormalWeb"/>
        <w:spacing w:before="280" w:after="240"/>
        <w:rPr/>
      </w:pPr>
      <w:r>
        <w:rPr/>
        <w:t>040:003 And he put them in ward in the house of the captain of the</w:t>
        <w:br/>
        <w:t>                guard, into the prison, the place where Joseph was bound.</w:t>
      </w:r>
    </w:p>
    <w:p>
      <w:pPr>
        <w:pStyle w:val="NormalWeb"/>
        <w:spacing w:before="280" w:after="240"/>
        <w:rPr/>
      </w:pPr>
      <w:r>
        <w:rPr/>
        <w:t>040:004 And the captain of the guard charged Joseph with them, and he</w:t>
        <w:br/>
        <w:t>                served them: and they continued a season in ward.</w:t>
      </w:r>
    </w:p>
    <w:p>
      <w:pPr>
        <w:pStyle w:val="NormalWeb"/>
        <w:spacing w:before="280" w:after="240"/>
        <w:rPr/>
      </w:pPr>
      <w:r>
        <w:rPr/>
        <w:t>040:005 And they dreamed a dream both of them, each man his dream in</w:t>
        <w:br/>
        <w:t>                one night, each man according to the interpretation of his</w:t>
        <w:br/>
        <w:t>                dream, the butler and the baker of the king of Egypt, which</w:t>
        <w:br/>
        <w:t>                were bound in the prison.</w:t>
      </w:r>
    </w:p>
    <w:p>
      <w:pPr>
        <w:pStyle w:val="NormalWeb"/>
        <w:spacing w:before="280" w:after="240"/>
        <w:rPr/>
      </w:pPr>
      <w:r>
        <w:rPr/>
        <w:t>040:006 And Joseph came in unto them in the morning, and looked upon</w:t>
        <w:br/>
        <w:t>                them, and, behold, they were sad.</w:t>
      </w:r>
    </w:p>
    <w:p>
      <w:pPr>
        <w:pStyle w:val="NormalWeb"/>
        <w:spacing w:before="280" w:after="240"/>
        <w:rPr/>
      </w:pPr>
      <w:r>
        <w:rPr/>
        <w:t>040:007 And he asked Pharaoh's officers that were with him in the ward</w:t>
        <w:br/>
        <w:t>                of his lord's house, saying, Wherefore look ye so sadly to</w:t>
        <w:br/>
        <w:t>                day?</w:t>
      </w:r>
    </w:p>
    <w:p>
      <w:pPr>
        <w:pStyle w:val="NormalWeb"/>
        <w:spacing w:before="280" w:after="240"/>
        <w:rPr/>
      </w:pPr>
      <w:r>
        <w:rPr/>
        <w:t>040:008 And they said unto him, We have dreamed a dream, and there is</w:t>
        <w:br/>
        <w:t>                no interpreter of it. And Joseph said unto them, Do not</w:t>
        <w:br/>
        <w:t>                interpretations belong to God? tell me them, I pray you.</w:t>
      </w:r>
    </w:p>
    <w:p>
      <w:pPr>
        <w:pStyle w:val="NormalWeb"/>
        <w:spacing w:before="280" w:after="240"/>
        <w:rPr/>
      </w:pPr>
      <w:r>
        <w:rPr/>
        <w:t>040:009 And the chief butler told his dream to Joseph, and said to</w:t>
        <w:br/>
        <w:t>                him, In my dream, behold, a vine was before me;</w:t>
      </w:r>
    </w:p>
    <w:p>
      <w:pPr>
        <w:pStyle w:val="NormalWeb"/>
        <w:spacing w:before="280" w:after="240"/>
        <w:rPr/>
      </w:pPr>
      <w:r>
        <w:rPr/>
        <w:t>040:010 And in the vine were three branches: and it was as though it</w:t>
        <w:br/>
        <w:t>                budded, and her blossoms shot forth; and the clusters thereof</w:t>
        <w:br/>
        <w:t>                brought forth ripe grapes:</w:t>
      </w:r>
    </w:p>
    <w:p>
      <w:pPr>
        <w:pStyle w:val="NormalWeb"/>
        <w:spacing w:before="280" w:after="240"/>
        <w:rPr/>
      </w:pPr>
      <w:r>
        <w:rPr/>
        <w:t>040:011 And Pharaoh's cup was in my hand: and I took the grapes, and</w:t>
        <w:br/>
        <w:t>                pressed them into Pharaoh's cup, and I gave the cup into</w:t>
        <w:br/>
        <w:t>                Pharaoh's hand.</w:t>
      </w:r>
    </w:p>
    <w:p>
      <w:pPr>
        <w:pStyle w:val="NormalWeb"/>
        <w:spacing w:before="280" w:after="240"/>
        <w:rPr/>
      </w:pPr>
      <w:r>
        <w:rPr/>
        <w:t>040:012 And Joseph said unto him, This is the interpretation of it:</w:t>
        <w:br/>
        <w:t>                The three branches are three days:</w:t>
      </w:r>
    </w:p>
    <w:p>
      <w:pPr>
        <w:pStyle w:val="NormalWeb"/>
        <w:spacing w:before="280" w:after="240"/>
        <w:rPr/>
      </w:pPr>
      <w:r>
        <w:rPr/>
        <w:t>040:013 Yet within three days shall Pharaoh lift up thine head, and</w:t>
        <w:br/>
        <w:t>                restore thee unto thy place: and thou shalt deliver Pharaoh's</w:t>
        <w:br/>
        <w:t>                cup into his hand, after the former manner when thou wast his</w:t>
        <w:br/>
        <w:t>                butler.</w:t>
      </w:r>
    </w:p>
    <w:p>
      <w:pPr>
        <w:pStyle w:val="NormalWeb"/>
        <w:spacing w:before="280" w:after="240"/>
        <w:rPr/>
      </w:pPr>
      <w:r>
        <w:rPr/>
        <w:t>040:014 But think on me when it shall be well with thee, and shew</w:t>
        <w:br/>
        <w:t>                kindness, I pray thee, unto me, and make mention of me unto</w:t>
        <w:br/>
        <w:t>                Pharaoh, and bring me out of this house:</w:t>
      </w:r>
    </w:p>
    <w:p>
      <w:pPr>
        <w:pStyle w:val="NormalWeb"/>
        <w:spacing w:before="280" w:after="240"/>
        <w:rPr/>
      </w:pPr>
      <w:r>
        <w:rPr/>
        <w:t>040:015 For indeed I was stolen away out of the land of the Hebrews:</w:t>
        <w:br/>
        <w:t>                and here also have I done nothing that they should put me into</w:t>
        <w:br/>
        <w:t>                the dungeon.</w:t>
      </w:r>
    </w:p>
    <w:p>
      <w:pPr>
        <w:pStyle w:val="NormalWeb"/>
        <w:spacing w:before="280" w:after="240"/>
        <w:rPr/>
      </w:pPr>
      <w:r>
        <w:rPr/>
        <w:t>040:016 When the chief baker saw that the interpretation was good, he</w:t>
        <w:br/>
        <w:t>                said unto Joseph, I also was in my dream, and, behold, I had</w:t>
        <w:br/>
        <w:t>                three white baskets on my head:</w:t>
      </w:r>
    </w:p>
    <w:p>
      <w:pPr>
        <w:pStyle w:val="NormalWeb"/>
        <w:spacing w:before="280" w:after="240"/>
        <w:rPr/>
      </w:pPr>
      <w:r>
        <w:rPr/>
        <w:t>040:017 And in the uppermost basket there was of all manner of</w:t>
        <w:br/>
        <w:t>                bakemeats for Pharaoh; and the birds did eat them out of the</w:t>
        <w:br/>
        <w:t>                basket upon my head.</w:t>
      </w:r>
    </w:p>
    <w:p>
      <w:pPr>
        <w:pStyle w:val="NormalWeb"/>
        <w:spacing w:before="280" w:after="240"/>
        <w:rPr/>
      </w:pPr>
      <w:r>
        <w:rPr/>
        <w:t>040:018 And Joseph answered and said, This is the interpretation</w:t>
        <w:br/>
        <w:t>                thereof: The three baskets are three days:</w:t>
      </w:r>
    </w:p>
    <w:p>
      <w:pPr>
        <w:pStyle w:val="NormalWeb"/>
        <w:spacing w:before="280" w:after="240"/>
        <w:rPr/>
      </w:pPr>
      <w:r>
        <w:rPr/>
        <w:t>040:019 Yet within three days shall Pharaoh lift up thy head from off</w:t>
        <w:br/>
        <w:t>                thee, and shall hang thee on a tree; and the birds shall eat</w:t>
        <w:br/>
        <w:t>                thy flesh from off thee.</w:t>
      </w:r>
    </w:p>
    <w:p>
      <w:pPr>
        <w:pStyle w:val="NormalWeb"/>
        <w:spacing w:before="280" w:after="240"/>
        <w:rPr/>
      </w:pPr>
      <w:r>
        <w:rPr/>
        <w:t>040:020 And it came to pass the third day, which was Pharaoh's</w:t>
        <w:br/>
        <w:t>                birthday, that he made a feast unto all his servants: and he</w:t>
        <w:br/>
        <w:t>                lifted up the head of the chief butler and of the chief baker</w:t>
        <w:br/>
        <w:t>                among his servants.</w:t>
      </w:r>
    </w:p>
    <w:p>
      <w:pPr>
        <w:pStyle w:val="NormalWeb"/>
        <w:spacing w:before="280" w:after="240"/>
        <w:rPr/>
      </w:pPr>
      <w:r>
        <w:rPr/>
        <w:t>040:021 And he restored the chief butler unto his butlership again;</w:t>
        <w:br/>
        <w:t>                and he gave the cup into Pharaoh's hand:</w:t>
      </w:r>
    </w:p>
    <w:p>
      <w:pPr>
        <w:pStyle w:val="NormalWeb"/>
        <w:spacing w:before="280" w:after="240"/>
        <w:rPr/>
      </w:pPr>
      <w:r>
        <w:rPr/>
        <w:t>040:022 But he hanged the chief baker: as Joseph had interpreted to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40:023 Yet did not the chief butler remember Joseph, but forgat him.</w:t>
      </w:r>
    </w:p>
    <w:p>
      <w:pPr>
        <w:pStyle w:val="NormalWeb"/>
        <w:spacing w:before="280" w:after="240"/>
        <w:rPr/>
      </w:pPr>
      <w:r>
        <w:rPr/>
        <w:t>041:001 And it came to pass at the end of two full years, that Pharaoh</w:t>
        <w:br/>
        <w:t>                dreamed: and, behold, he stood by the river.</w:t>
      </w:r>
    </w:p>
    <w:p>
      <w:pPr>
        <w:pStyle w:val="NormalWeb"/>
        <w:spacing w:before="280" w:after="240"/>
        <w:rPr/>
      </w:pPr>
      <w:r>
        <w:rPr/>
        <w:t>041:002 And, behold, there came up out of the river seven well</w:t>
        <w:br/>
        <w:t>                favoured kine and fatfleshed; and they fed in a meadow.</w:t>
      </w:r>
    </w:p>
    <w:p>
      <w:pPr>
        <w:pStyle w:val="NormalWeb"/>
        <w:spacing w:before="280" w:after="240"/>
        <w:rPr/>
      </w:pPr>
      <w:r>
        <w:rPr/>
        <w:t>041:003 And, behold, seven other kine came up after them out of the</w:t>
        <w:br/>
        <w:t>                river, ill favoured and leanfleshed; and stood by the other</w:t>
        <w:br/>
        <w:t>                kine upon the brink of the river.</w:t>
      </w:r>
    </w:p>
    <w:p>
      <w:pPr>
        <w:pStyle w:val="NormalWeb"/>
        <w:spacing w:before="280" w:after="240"/>
        <w:rPr/>
      </w:pPr>
      <w:r>
        <w:rPr/>
        <w:t>041:004 And the ill favoured and leanfleshed kine did eat up the seven</w:t>
        <w:br/>
        <w:t>                well favoured and fat kine. So Pharaoh awoke.</w:t>
      </w:r>
    </w:p>
    <w:p>
      <w:pPr>
        <w:pStyle w:val="NormalWeb"/>
        <w:spacing w:before="280" w:after="240"/>
        <w:rPr/>
      </w:pPr>
      <w:r>
        <w:rPr/>
        <w:t>041:005 And he slept and dreamed the second time: and, behold, seven</w:t>
        <w:br/>
        <w:t>                ears of corn came up upon one stalk, rank and good.</w:t>
      </w:r>
    </w:p>
    <w:p>
      <w:pPr>
        <w:pStyle w:val="NormalWeb"/>
        <w:spacing w:before="280" w:after="240"/>
        <w:rPr/>
      </w:pPr>
      <w:r>
        <w:rPr/>
        <w:t>041:006 And, behold, seven thin ears and blasted with the east wind</w:t>
        <w:br/>
        <w:t>                sprung up after them.</w:t>
      </w:r>
    </w:p>
    <w:p>
      <w:pPr>
        <w:pStyle w:val="NormalWeb"/>
        <w:spacing w:before="280" w:after="240"/>
        <w:rPr/>
      </w:pPr>
      <w:r>
        <w:rPr/>
        <w:t>041:007 And the seven thin ears devoured the seven rank and full ears.</w:t>
        <w:br/>
        <w:t>                And Pharaoh awoke, and, behold, it was a dream.</w:t>
      </w:r>
    </w:p>
    <w:p>
      <w:pPr>
        <w:pStyle w:val="NormalWeb"/>
        <w:spacing w:before="280" w:after="240"/>
        <w:rPr/>
      </w:pPr>
      <w:r>
        <w:rPr/>
        <w:t>041:008 And it came to pass in the morning that his spirit was</w:t>
        <w:br/>
        <w:t>                troubled; and he sent and called for all the magicians of</w:t>
        <w:br/>
        <w:t>                Egypt, and all the wise men thereof: and Pharaoh told them his</w:t>
        <w:br/>
        <w:t>                dream; but there was none that could interpret them unto</w:t>
        <w:br/>
        <w:t>                Pharaoh.</w:t>
      </w:r>
    </w:p>
    <w:p>
      <w:pPr>
        <w:pStyle w:val="NormalWeb"/>
        <w:spacing w:before="280" w:after="240"/>
        <w:rPr/>
      </w:pPr>
      <w:r>
        <w:rPr/>
        <w:t>041:009 Then spake the chief butler unto Pharaoh, saying, I do</w:t>
        <w:br/>
        <w:t>                remember my faults this day:</w:t>
      </w:r>
    </w:p>
    <w:p>
      <w:pPr>
        <w:pStyle w:val="NormalWeb"/>
        <w:spacing w:before="280" w:after="240"/>
        <w:rPr/>
      </w:pPr>
      <w:r>
        <w:rPr/>
        <w:t>041:010 Pharaoh was wroth with his servants, and put me in ward in the</w:t>
        <w:br/>
        <w:t>                captain of the guard's house, both me and the chief baker:</w:t>
      </w:r>
    </w:p>
    <w:p>
      <w:pPr>
        <w:pStyle w:val="NormalWeb"/>
        <w:spacing w:before="280" w:after="240"/>
        <w:rPr/>
      </w:pPr>
      <w:r>
        <w:rPr/>
        <w:t>041:011 And we dreamed a dream in one night, I and he; we dreamed each</w:t>
        <w:br/>
        <w:t>                man according to the interpretation of his dream.</w:t>
      </w:r>
    </w:p>
    <w:p>
      <w:pPr>
        <w:pStyle w:val="NormalWeb"/>
        <w:spacing w:before="280" w:after="240"/>
        <w:rPr/>
      </w:pPr>
      <w:r>
        <w:rPr/>
        <w:t>041:012 And there was there with us a young man, an Hebrew, servant to</w:t>
        <w:br/>
        <w:t>                the captain of the guard; and we told him, and he interpreted</w:t>
        <w:br/>
        <w:t>                to us our dreams; to each man according to his dream he did</w:t>
        <w:br/>
        <w:t>                interpret.</w:t>
      </w:r>
    </w:p>
    <w:p>
      <w:pPr>
        <w:pStyle w:val="NormalWeb"/>
        <w:spacing w:before="280" w:after="240"/>
        <w:rPr/>
      </w:pPr>
      <w:r>
        <w:rPr/>
        <w:t>041:013 And it came to pass, as he interpreted to us, so it was; me he</w:t>
        <w:br/>
        <w:t>                restored unto mine office, and him he hanged.</w:t>
      </w:r>
    </w:p>
    <w:p>
      <w:pPr>
        <w:pStyle w:val="NormalWeb"/>
        <w:spacing w:before="280" w:after="240"/>
        <w:rPr/>
      </w:pPr>
      <w:r>
        <w:rPr/>
        <w:t>041:014 Then Pharaoh sent and called Joseph, and they brought him</w:t>
        <w:br/>
        <w:t>                hastily out of the dungeon: and he shaved himself, and changed</w:t>
        <w:br/>
        <w:t>                his raiment, and came in unto Pharaoh.</w:t>
      </w:r>
    </w:p>
    <w:p>
      <w:pPr>
        <w:pStyle w:val="NormalWeb"/>
        <w:spacing w:before="280" w:after="240"/>
        <w:rPr/>
      </w:pPr>
      <w:r>
        <w:rPr/>
        <w:t>041:015 And Pharaoh said unto Joseph, I have dreamed a dream, and</w:t>
        <w:br/>
        <w:t>                there is none that can interpret it: and I have heard say of</w:t>
        <w:br/>
        <w:t>                thee, that thou canst understand a dream to interpret it.</w:t>
      </w:r>
    </w:p>
    <w:p>
      <w:pPr>
        <w:pStyle w:val="NormalWeb"/>
        <w:spacing w:before="280" w:after="240"/>
        <w:rPr/>
      </w:pPr>
      <w:r>
        <w:rPr/>
        <w:t>041:016 And Joseph answered Pharaoh, saying, It is not in me: God</w:t>
        <w:br/>
        <w:t>                shall give Pharaoh an answer of peace.</w:t>
      </w:r>
    </w:p>
    <w:p>
      <w:pPr>
        <w:pStyle w:val="NormalWeb"/>
        <w:spacing w:before="280" w:after="240"/>
        <w:rPr/>
      </w:pPr>
      <w:r>
        <w:rPr/>
        <w:t>041:017 And Pharaoh said unto Joseph, In my dream, behold, I stood</w:t>
        <w:br/>
        <w:t>                upon the bank of the river:</w:t>
      </w:r>
    </w:p>
    <w:p>
      <w:pPr>
        <w:pStyle w:val="NormalWeb"/>
        <w:spacing w:before="280" w:after="240"/>
        <w:rPr/>
      </w:pPr>
      <w:r>
        <w:rPr/>
        <w:t>041:018 And, behold, there came up out of the river seven kine,</w:t>
        <w:br/>
        <w:t>                fatfleshed and well favoured; and they fed in a meadow:</w:t>
      </w:r>
    </w:p>
    <w:p>
      <w:pPr>
        <w:pStyle w:val="NormalWeb"/>
        <w:spacing w:before="280" w:after="240"/>
        <w:rPr/>
      </w:pPr>
      <w:r>
        <w:rPr/>
        <w:t>041:019 And, behold, seven other kine came up after them, poor and</w:t>
        <w:br/>
        <w:t>                very ill favoured and leanfleshed, such as I never saw in all</w:t>
        <w:br/>
        <w:t>                the land of Egypt for badness:</w:t>
      </w:r>
    </w:p>
    <w:p>
      <w:pPr>
        <w:pStyle w:val="NormalWeb"/>
        <w:spacing w:before="280" w:after="240"/>
        <w:rPr/>
      </w:pPr>
      <w:r>
        <w:rPr/>
        <w:t>041:020 And the lean and the ill favoured kine did eat up the first</w:t>
        <w:br/>
        <w:t>                seven fat kine:</w:t>
      </w:r>
    </w:p>
    <w:p>
      <w:pPr>
        <w:pStyle w:val="NormalWeb"/>
        <w:spacing w:before="280" w:after="240"/>
        <w:rPr/>
      </w:pPr>
      <w:r>
        <w:rPr/>
        <w:t>041:021 And when they had eaten them up, it could not be known that</w:t>
        <w:br/>
        <w:t>                they had eaten them; but they were still ill favoured, as at</w:t>
        <w:br/>
        <w:t>                the beginning. So I awoke.</w:t>
      </w:r>
    </w:p>
    <w:p>
      <w:pPr>
        <w:pStyle w:val="NormalWeb"/>
        <w:spacing w:before="280" w:after="240"/>
        <w:rPr/>
      </w:pPr>
      <w:r>
        <w:rPr/>
        <w:t>041:022 And I saw in my dream, and, behold, seven ears came up in one</w:t>
        <w:br/>
        <w:t>                stalk, full and good:</w:t>
      </w:r>
    </w:p>
    <w:p>
      <w:pPr>
        <w:pStyle w:val="NormalWeb"/>
        <w:spacing w:before="280" w:after="240"/>
        <w:rPr/>
      </w:pPr>
      <w:r>
        <w:rPr/>
        <w:t>041:023 And, behold, seven ears, withered, thin, and blasted with the</w:t>
        <w:br/>
        <w:t>                east wind, sprung up after them:</w:t>
      </w:r>
    </w:p>
    <w:p>
      <w:pPr>
        <w:pStyle w:val="NormalWeb"/>
        <w:spacing w:before="280" w:after="240"/>
        <w:rPr/>
      </w:pPr>
      <w:r>
        <w:rPr/>
        <w:t>041:024 And the thin ears devoured the seven good ears: and I told</w:t>
        <w:br/>
        <w:t>                this unto the magicians; but there was none that could declare</w:t>
        <w:br/>
        <w:t>                it to me.</w:t>
      </w:r>
    </w:p>
    <w:p>
      <w:pPr>
        <w:pStyle w:val="NormalWeb"/>
        <w:spacing w:before="280" w:after="240"/>
        <w:rPr/>
      </w:pPr>
      <w:r>
        <w:rPr/>
        <w:t>041:025 And Joseph said unto Pharaoh, The dream of Pharaoh is one: God</w:t>
        <w:br/>
        <w:t>                hath shewed Pharaoh what he is about to do.</w:t>
      </w:r>
    </w:p>
    <w:p>
      <w:pPr>
        <w:pStyle w:val="NormalWeb"/>
        <w:spacing w:before="280" w:after="240"/>
        <w:rPr/>
      </w:pPr>
      <w:r>
        <w:rPr/>
        <w:t>041:026 The seven good kine are seven years; and the seven good ears</w:t>
        <w:br/>
        <w:t>                are seven years: the dream is one.</w:t>
      </w:r>
    </w:p>
    <w:p>
      <w:pPr>
        <w:pStyle w:val="NormalWeb"/>
        <w:spacing w:before="280" w:after="240"/>
        <w:rPr/>
      </w:pPr>
      <w:r>
        <w:rPr/>
        <w:t>041:027 And the seven thin and ill favoured kine that came up after</w:t>
        <w:br/>
        <w:t>                them are seven years; and the seven empty ears blasted with</w:t>
        <w:br/>
        <w:t>                the east wind shall be seven years of famine.</w:t>
      </w:r>
    </w:p>
    <w:p>
      <w:pPr>
        <w:pStyle w:val="NormalWeb"/>
        <w:spacing w:before="280" w:after="240"/>
        <w:rPr/>
      </w:pPr>
      <w:r>
        <w:rPr/>
        <w:t>041:028 This is the thing which I have spoken unto Pharaoh: What God</w:t>
        <w:br/>
        <w:t>                is about to do he sheweth unto Pharaoh.</w:t>
      </w:r>
    </w:p>
    <w:p>
      <w:pPr>
        <w:pStyle w:val="NormalWeb"/>
        <w:spacing w:before="280" w:after="240"/>
        <w:rPr/>
      </w:pPr>
      <w:r>
        <w:rPr/>
        <w:t>041:029 Behold, there come seven years of great plenty throughout all</w:t>
        <w:br/>
        <w:t>                the land of Egypt:</w:t>
      </w:r>
    </w:p>
    <w:p>
      <w:pPr>
        <w:pStyle w:val="NormalWeb"/>
        <w:spacing w:before="280" w:after="240"/>
        <w:rPr/>
      </w:pPr>
      <w:r>
        <w:rPr/>
        <w:t>041:030 And there shall arise after them seven years of famine; and</w:t>
        <w:br/>
        <w:t>                all the plenty shall be forgotten in the land of Egypt; and</w:t>
        <w:br/>
        <w:t>                the famine shall consume the land;</w:t>
      </w:r>
    </w:p>
    <w:p>
      <w:pPr>
        <w:pStyle w:val="NormalWeb"/>
        <w:spacing w:before="280" w:after="240"/>
        <w:rPr/>
      </w:pPr>
      <w:r>
        <w:rPr/>
        <w:t>041:031 And the plenty shall not be known in the land by reason of</w:t>
        <w:br/>
        <w:t>                that famine following; for it shall be very grievous.</w:t>
      </w:r>
    </w:p>
    <w:p>
      <w:pPr>
        <w:pStyle w:val="NormalWeb"/>
        <w:spacing w:before="280" w:after="240"/>
        <w:rPr/>
      </w:pPr>
      <w:r>
        <w:rPr/>
        <w:t>041:032 And for that the dream was doubled unto Pharaoh twice; it is</w:t>
        <w:br/>
        <w:t>                because the thing is established by God, and God will shortly</w:t>
        <w:br/>
        <w:t>                bring it to pass.</w:t>
      </w:r>
    </w:p>
    <w:p>
      <w:pPr>
        <w:pStyle w:val="NormalWeb"/>
        <w:spacing w:before="280" w:after="240"/>
        <w:rPr/>
      </w:pPr>
      <w:r>
        <w:rPr/>
        <w:t>041:033 Now therefore let Pharaoh look out a man discreet and wise,</w:t>
        <w:br/>
        <w:t>                and set him over the land of Egypt.</w:t>
      </w:r>
    </w:p>
    <w:p>
      <w:pPr>
        <w:pStyle w:val="NormalWeb"/>
        <w:spacing w:before="280" w:after="240"/>
        <w:rPr/>
      </w:pPr>
      <w:r>
        <w:rPr/>
        <w:t>041:034 Let Pharaoh do this, and let him appoint officers over the</w:t>
        <w:br/>
        <w:t>                land, and take up the fifth part of the land of Egypt in the</w:t>
        <w:br/>
        <w:t>                seven plenteous years.</w:t>
      </w:r>
    </w:p>
    <w:p>
      <w:pPr>
        <w:pStyle w:val="NormalWeb"/>
        <w:spacing w:before="280" w:after="240"/>
        <w:rPr/>
      </w:pPr>
      <w:r>
        <w:rPr/>
        <w:t>041:035 And let them gather all the food of those good years that</w:t>
        <w:br/>
        <w:t>                come, and lay up corn under the hand of Pharaoh, and let them</w:t>
        <w:br/>
        <w:t>                keep food in the cities.</w:t>
      </w:r>
    </w:p>
    <w:p>
      <w:pPr>
        <w:pStyle w:val="NormalWeb"/>
        <w:spacing w:before="280" w:after="240"/>
        <w:rPr/>
      </w:pPr>
      <w:r>
        <w:rPr/>
        <w:t>041:036 And that food shall be for store to the land against the seven</w:t>
        <w:br/>
        <w:t>                years of famine, which shall be in the land of Egypt; that the</w:t>
        <w:br/>
        <w:t>                land perish not through the famine.</w:t>
      </w:r>
    </w:p>
    <w:p>
      <w:pPr>
        <w:pStyle w:val="NormalWeb"/>
        <w:spacing w:before="280" w:after="240"/>
        <w:rPr/>
      </w:pPr>
      <w:r>
        <w:rPr/>
        <w:t>041:037 And the thing was good in the eyes of Pharaoh, and in the eyes</w:t>
        <w:br/>
        <w:t>                of all his servants.</w:t>
      </w:r>
    </w:p>
    <w:p>
      <w:pPr>
        <w:pStyle w:val="NormalWeb"/>
        <w:spacing w:before="280" w:after="240"/>
        <w:rPr/>
      </w:pPr>
      <w:r>
        <w:rPr/>
        <w:t>041:038 And Pharaoh said unto his servants, Can we find such a one as</w:t>
        <w:br/>
        <w:t>                this is, a man in whom the Spirit of God is?</w:t>
      </w:r>
    </w:p>
    <w:p>
      <w:pPr>
        <w:pStyle w:val="NormalWeb"/>
        <w:spacing w:before="280" w:after="240"/>
        <w:rPr/>
      </w:pPr>
      <w:r>
        <w:rPr/>
        <w:t>041:039 And Pharaoh said unto Joseph, Forasmuch as God hath shewed</w:t>
        <w:br/>
        <w:t>                thee all this, there is none so discreet and wise as thou art:</w:t>
      </w:r>
    </w:p>
    <w:p>
      <w:pPr>
        <w:pStyle w:val="NormalWeb"/>
        <w:spacing w:before="280" w:after="240"/>
        <w:rPr/>
      </w:pPr>
      <w:r>
        <w:rPr/>
        <w:t>041:040 Thou shalt be over my house, and according unto thy word shall</w:t>
        <w:br/>
        <w:t>                all my people be ruled: only in the throne will I be greater</w:t>
        <w:br/>
        <w:t>                than thou.</w:t>
      </w:r>
    </w:p>
    <w:p>
      <w:pPr>
        <w:pStyle w:val="NormalWeb"/>
        <w:spacing w:before="280" w:after="240"/>
        <w:rPr/>
      </w:pPr>
      <w:r>
        <w:rPr/>
        <w:t>041:041 And Pharaoh said unto Joseph, See, I have set thee over all</w:t>
        <w:br/>
        <w:t>                the land of Egypt.</w:t>
      </w:r>
    </w:p>
    <w:p>
      <w:pPr>
        <w:pStyle w:val="NormalWeb"/>
        <w:spacing w:before="280" w:after="240"/>
        <w:rPr/>
      </w:pPr>
      <w:r>
        <w:rPr/>
        <w:t>041:042 And Pharaoh took off his ring from his hand, and put it upon</w:t>
        <w:br/>
        <w:t>                Joseph's hand, and arrayed him in vestures of fine linen, and</w:t>
        <w:br/>
        <w:t>                put a gold chain about his neck;</w:t>
      </w:r>
    </w:p>
    <w:p>
      <w:pPr>
        <w:pStyle w:val="NormalWeb"/>
        <w:spacing w:before="280" w:after="240"/>
        <w:rPr/>
      </w:pPr>
      <w:r>
        <w:rPr/>
        <w:t>041:043 And he made him to ride in the second chariot which he had;</w:t>
        <w:br/>
        <w:t>                and they cried before him, Bow the knee: and he made him ruler</w:t>
        <w:br/>
        <w:t>                over all the land of Egypt.</w:t>
      </w:r>
    </w:p>
    <w:p>
      <w:pPr>
        <w:pStyle w:val="NormalWeb"/>
        <w:spacing w:before="280" w:after="240"/>
        <w:rPr/>
      </w:pPr>
      <w:r>
        <w:rPr/>
        <w:t>041:044 And Pharaoh said unto Joseph, I am Pharaoh, and without thee</w:t>
        <w:br/>
        <w:t>                shall no man lift up his hand or foot in all the land of</w:t>
        <w:br/>
        <w:t>                Egypt.</w:t>
      </w:r>
    </w:p>
    <w:p>
      <w:pPr>
        <w:pStyle w:val="NormalWeb"/>
        <w:spacing w:before="280" w:after="240"/>
        <w:rPr/>
      </w:pPr>
      <w:r>
        <w:rPr/>
        <w:t>041:045 And Pharaoh called Joseph's name Zaphnathpaaneah; and he gave</w:t>
        <w:br/>
        <w:t>                him to wife Asenath the daughter of Potipherah priest of On.</w:t>
        <w:br/>
        <w:t>                And Joseph went out over all the land of Egypt.</w:t>
      </w:r>
    </w:p>
    <w:p>
      <w:pPr>
        <w:pStyle w:val="NormalWeb"/>
        <w:spacing w:before="280" w:after="240"/>
        <w:rPr/>
      </w:pPr>
      <w:r>
        <w:rPr/>
        <w:t>041:046 And Joseph was thirty years old when he stood before Pharaoh</w:t>
        <w:br/>
        <w:t>                king of Egypt. And Joseph went out from the presence of</w:t>
        <w:br/>
        <w:t>                Pharaoh, and went throughout all the land of Egypt.</w:t>
      </w:r>
    </w:p>
    <w:p>
      <w:pPr>
        <w:pStyle w:val="NormalWeb"/>
        <w:spacing w:before="280" w:after="240"/>
        <w:rPr/>
      </w:pPr>
      <w:r>
        <w:rPr/>
        <w:t>041:047 And in the seven plenteous years the earth brought forth by</w:t>
        <w:br/>
        <w:t>                handfuls.</w:t>
      </w:r>
    </w:p>
    <w:p>
      <w:pPr>
        <w:pStyle w:val="NormalWeb"/>
        <w:spacing w:before="280" w:after="240"/>
        <w:rPr/>
      </w:pPr>
      <w:r>
        <w:rPr/>
        <w:t>041:048 And he gathered up all the food of the seven years, which were</w:t>
        <w:br/>
        <w:t>                in the land of Egypt, and laid up the food in the cities: the</w:t>
        <w:br/>
        <w:t>                food of the field, which was round about every city, laid he</w:t>
        <w:br/>
        <w:t>                up in the same.</w:t>
      </w:r>
    </w:p>
    <w:p>
      <w:pPr>
        <w:pStyle w:val="NormalWeb"/>
        <w:spacing w:before="280" w:after="240"/>
        <w:rPr/>
      </w:pPr>
      <w:r>
        <w:rPr/>
        <w:t>041:049 And Joseph gathered corn as the sand of the sea, very much,</w:t>
        <w:br/>
        <w:t>                until he left numbering; for it was without number.</w:t>
      </w:r>
    </w:p>
    <w:p>
      <w:pPr>
        <w:pStyle w:val="NormalWeb"/>
        <w:spacing w:before="280" w:after="240"/>
        <w:rPr/>
      </w:pPr>
      <w:r>
        <w:rPr/>
        <w:t>041:050 And unto Joseph were born two sons before the years of famine</w:t>
        <w:br/>
        <w:t>                came, which Asenath the daughter of Potipherah priest of On</w:t>
        <w:br/>
        <w:t>                bare unto him.</w:t>
      </w:r>
    </w:p>
    <w:p>
      <w:pPr>
        <w:pStyle w:val="NormalWeb"/>
        <w:spacing w:before="280" w:after="240"/>
        <w:rPr/>
      </w:pPr>
      <w:r>
        <w:rPr/>
        <w:t>041:051 And Joseph called the name of the firstborn Manasseh: For God,</w:t>
        <w:br/>
        <w:t>                said he, hath made me forget all my toil, and all my father's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41:052 And the name of the second called he Ephraim: For God hath</w:t>
        <w:br/>
        <w:t>                caused me to be fruitful in the land of my affliction.</w:t>
      </w:r>
    </w:p>
    <w:p>
      <w:pPr>
        <w:pStyle w:val="NormalWeb"/>
        <w:spacing w:before="280" w:after="240"/>
        <w:rPr/>
      </w:pPr>
      <w:r>
        <w:rPr/>
        <w:t>041:053 And the seven years of plenteousness, that was in the land of</w:t>
        <w:br/>
        <w:t>                Egypt, were ended.</w:t>
      </w:r>
    </w:p>
    <w:p>
      <w:pPr>
        <w:pStyle w:val="NormalWeb"/>
        <w:spacing w:before="280" w:after="240"/>
        <w:rPr/>
      </w:pPr>
      <w:r>
        <w:rPr/>
        <w:t>041:054 And the seven years of dearth began to come, according as</w:t>
        <w:br/>
        <w:t>                Joseph had said: and the dearth was in all lands; but in all</w:t>
        <w:br/>
        <w:t>                the land of Egypt there was bread.</w:t>
      </w:r>
    </w:p>
    <w:p>
      <w:pPr>
        <w:pStyle w:val="NormalWeb"/>
        <w:spacing w:before="280" w:after="240"/>
        <w:rPr/>
      </w:pPr>
      <w:r>
        <w:rPr/>
        <w:t>041:055 And when all the land of Egypt was famished, the people cried</w:t>
        <w:br/>
        <w:t>                to Pharaoh for bread: and Pharaoh said unto all the Egyptians,</w:t>
        <w:br/>
        <w:t>                Go unto Joseph; what he saith to you, do.</w:t>
      </w:r>
    </w:p>
    <w:p>
      <w:pPr>
        <w:pStyle w:val="NormalWeb"/>
        <w:spacing w:before="280" w:after="240"/>
        <w:rPr/>
      </w:pPr>
      <w:r>
        <w:rPr/>
        <w:t>041:056 And the famine was over all the face of the earth: and Joseph</w:t>
        <w:br/>
        <w:t>                opened all the storehouses, and sold unto the Egyptians; and</w:t>
        <w:br/>
        <w:t>                the famine waxed sore in the land of Egypt.</w:t>
      </w:r>
    </w:p>
    <w:p>
      <w:pPr>
        <w:pStyle w:val="NormalWeb"/>
        <w:spacing w:before="280" w:after="240"/>
        <w:rPr/>
      </w:pPr>
      <w:r>
        <w:rPr/>
        <w:t>041:057 And all countries came into Egypt to Joseph for to buy corn;</w:t>
        <w:br/>
        <w:t>                because that the famine was so sore in all lands.</w:t>
      </w:r>
    </w:p>
    <w:p>
      <w:pPr>
        <w:pStyle w:val="NormalWeb"/>
        <w:spacing w:before="280" w:after="240"/>
        <w:rPr/>
      </w:pPr>
      <w:r>
        <w:rPr/>
        <w:t>042:001 Now when Jacob saw that there was corn in Egypt, Jacob said</w:t>
        <w:br/>
        <w:t>                unto his sons, Why do ye look one upon another?</w:t>
      </w:r>
    </w:p>
    <w:p>
      <w:pPr>
        <w:pStyle w:val="NormalWeb"/>
        <w:spacing w:before="280" w:after="240"/>
        <w:rPr/>
      </w:pPr>
      <w:r>
        <w:rPr/>
        <w:t>042:002 And he said, Behold, I have heard that there is corn in Egypt:</w:t>
        <w:br/>
        <w:t>                get you down thither, and buy for us from thence; that we may</w:t>
        <w:br/>
        <w:t>                live, and not die.</w:t>
      </w:r>
    </w:p>
    <w:p>
      <w:pPr>
        <w:pStyle w:val="NormalWeb"/>
        <w:spacing w:before="280" w:after="240"/>
        <w:rPr/>
      </w:pPr>
      <w:r>
        <w:rPr/>
        <w:t>042:003 And Joseph's ten brethren went down to buy corn in Egypt.</w:t>
      </w:r>
    </w:p>
    <w:p>
      <w:pPr>
        <w:pStyle w:val="NormalWeb"/>
        <w:spacing w:before="280" w:after="240"/>
        <w:rPr/>
      </w:pPr>
      <w:r>
        <w:rPr/>
        <w:t>042:004 But Benjamin, Joseph's brother, Jacob sent not with his</w:t>
        <w:br/>
        <w:t>                brethren; for he said, Lest peradventure mischief befall him.</w:t>
      </w:r>
    </w:p>
    <w:p>
      <w:pPr>
        <w:pStyle w:val="NormalWeb"/>
        <w:spacing w:before="280" w:after="240"/>
        <w:rPr/>
      </w:pPr>
      <w:r>
        <w:rPr/>
        <w:t>042:005 And the sons of Israel came to buy corn among those that came:</w:t>
        <w:br/>
        <w:t>                for the famine was in the land of Canaan.</w:t>
      </w:r>
    </w:p>
    <w:p>
      <w:pPr>
        <w:pStyle w:val="NormalWeb"/>
        <w:spacing w:before="280" w:after="240"/>
        <w:rPr/>
      </w:pPr>
      <w:r>
        <w:rPr/>
        <w:t>042:006 And Joseph was the governor over the land, and he it was that</w:t>
        <w:br/>
        <w:t>                sold to all the people of the land: and Joseph's brethren</w:t>
        <w:br/>
        <w:t>                came, and bowed down themselves before him with their faces to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42:007 And Joseph saw his brethren, and he knew them, but made</w:t>
        <w:br/>
        <w:t>                himself strange unto them, and spake roughly unto them; and he</w:t>
        <w:br/>
        <w:t>                said unto them, Whence come ye? And they said, From the land</w:t>
        <w:br/>
        <w:t>                of Canaan to buy food.</w:t>
      </w:r>
    </w:p>
    <w:p>
      <w:pPr>
        <w:pStyle w:val="NormalWeb"/>
        <w:spacing w:before="280" w:after="240"/>
        <w:rPr/>
      </w:pPr>
      <w:r>
        <w:rPr/>
        <w:t>042:008 And Joseph knew his brethren, but they knew not him.</w:t>
      </w:r>
    </w:p>
    <w:p>
      <w:pPr>
        <w:pStyle w:val="NormalWeb"/>
        <w:spacing w:before="280" w:after="240"/>
        <w:rPr/>
      </w:pPr>
      <w:r>
        <w:rPr/>
        <w:t>042:009 And Joseph remembered the dreams which he dreamed of them, and</w:t>
        <w:br/>
        <w:t>                said unto them, Ye are spies; to see the nakedness of the land</w:t>
        <w:br/>
        <w:t>                ye are come.</w:t>
      </w:r>
    </w:p>
    <w:p>
      <w:pPr>
        <w:pStyle w:val="NormalWeb"/>
        <w:spacing w:before="280" w:after="240"/>
        <w:rPr/>
      </w:pPr>
      <w:r>
        <w:rPr/>
        <w:t>042:010 And they said unto him, Nay, my lord, but to buy food are thy</w:t>
        <w:br/>
        <w:t>                servants come.</w:t>
      </w:r>
    </w:p>
    <w:p>
      <w:pPr>
        <w:pStyle w:val="NormalWeb"/>
        <w:spacing w:before="280" w:after="240"/>
        <w:rPr/>
      </w:pPr>
      <w:r>
        <w:rPr/>
        <w:t>042:011 We are all one man's sons; we are true men, thy servants are</w:t>
        <w:br/>
        <w:t>                no spies.</w:t>
      </w:r>
    </w:p>
    <w:p>
      <w:pPr>
        <w:pStyle w:val="NormalWeb"/>
        <w:spacing w:before="280" w:after="240"/>
        <w:rPr/>
      </w:pPr>
      <w:r>
        <w:rPr/>
        <w:t>042:012 And he said unto them, Nay, but to see the nakedness of the</w:t>
        <w:br/>
        <w:t>                land ye are come.</w:t>
      </w:r>
    </w:p>
    <w:p>
      <w:pPr>
        <w:pStyle w:val="NormalWeb"/>
        <w:spacing w:before="280" w:after="240"/>
        <w:rPr/>
      </w:pPr>
      <w:r>
        <w:rPr/>
        <w:t>042:013 And they said, Thy servants are twelve brethren, the sons of</w:t>
        <w:br/>
        <w:t>                one man in the land of Canaan; and, behold, the youngest is</w:t>
        <w:br/>
        <w:t>                this day with our father, and one is not.</w:t>
      </w:r>
    </w:p>
    <w:p>
      <w:pPr>
        <w:pStyle w:val="NormalWeb"/>
        <w:spacing w:before="280" w:after="240"/>
        <w:rPr/>
      </w:pPr>
      <w:r>
        <w:rPr/>
        <w:t>042:014 And Joseph said unto them, That is it that I spake unto you,</w:t>
        <w:br/>
        <w:t>                saying, Ye are spies:</w:t>
      </w:r>
    </w:p>
    <w:p>
      <w:pPr>
        <w:pStyle w:val="NormalWeb"/>
        <w:spacing w:before="280" w:after="240"/>
        <w:rPr/>
      </w:pPr>
      <w:r>
        <w:rPr/>
        <w:t>042:015 Hereby ye shall be proved: By the life of Pharaoh ye shall not</w:t>
        <w:br/>
        <w:t>                go forth hence, except your youngest brother come hither.</w:t>
      </w:r>
    </w:p>
    <w:p>
      <w:pPr>
        <w:pStyle w:val="NormalWeb"/>
        <w:spacing w:before="280" w:after="240"/>
        <w:rPr/>
      </w:pPr>
      <w:r>
        <w:rPr/>
        <w:t>042:016 Send one of you, and let him fetch your brother, and ye shall</w:t>
        <w:br/>
        <w:t>                be kept in prison, that your words may be proved, whether</w:t>
        <w:br/>
        <w:t>                there be any truth in you: or else by the life of Pharaoh</w:t>
        <w:br/>
        <w:t>                surely ye are spies.</w:t>
      </w:r>
    </w:p>
    <w:p>
      <w:pPr>
        <w:pStyle w:val="NormalWeb"/>
        <w:spacing w:before="280" w:after="240"/>
        <w:rPr/>
      </w:pPr>
      <w:r>
        <w:rPr/>
        <w:t>042:017 And he put them all together into ward three days.</w:t>
      </w:r>
    </w:p>
    <w:p>
      <w:pPr>
        <w:pStyle w:val="NormalWeb"/>
        <w:spacing w:before="280" w:after="240"/>
        <w:rPr/>
      </w:pPr>
      <w:r>
        <w:rPr/>
        <w:t>042:018 And Joseph said unto them the third day, This do, and live;</w:t>
        <w:br/>
        <w:t>                for I fear God:</w:t>
      </w:r>
    </w:p>
    <w:p>
      <w:pPr>
        <w:pStyle w:val="NormalWeb"/>
        <w:spacing w:before="280" w:after="240"/>
        <w:rPr/>
      </w:pPr>
      <w:r>
        <w:rPr/>
        <w:t>042:019 If ye be true men, let one of your brethren be bound in the</w:t>
        <w:br/>
        <w:t>                house of your prison: go ye, carry corn for the famine of your</w:t>
        <w:br/>
        <w:t>                houses:</w:t>
      </w:r>
    </w:p>
    <w:p>
      <w:pPr>
        <w:pStyle w:val="NormalWeb"/>
        <w:spacing w:before="280" w:after="240"/>
        <w:rPr/>
      </w:pPr>
      <w:r>
        <w:rPr/>
        <w:t>042:020 But bring your youngest brother unto me; so shall your words</w:t>
        <w:br/>
        <w:t>                be verified, and ye shall not die. And they did so.</w:t>
      </w:r>
    </w:p>
    <w:p>
      <w:pPr>
        <w:pStyle w:val="NormalWeb"/>
        <w:spacing w:before="280" w:after="240"/>
        <w:rPr/>
      </w:pPr>
      <w:r>
        <w:rPr/>
        <w:t>042:021 And they said one to another, We are verily guilty concerning</w:t>
        <w:br/>
        <w:t>                our brother, in that we saw the anguish of his soul, when he</w:t>
        <w:br/>
        <w:t>                besought us, and we would not hear; therefore is this distress</w:t>
        <w:br/>
        <w:t>                come upon us.</w:t>
      </w:r>
    </w:p>
    <w:p>
      <w:pPr>
        <w:pStyle w:val="NormalWeb"/>
        <w:spacing w:before="280" w:after="240"/>
        <w:rPr/>
      </w:pPr>
      <w:r>
        <w:rPr/>
        <w:t>042:022 And Reuben answered them, saying, Spake I not unto you,</w:t>
        <w:br/>
        <w:t>                saying, Do not sin against the child; and ye would not hear?</w:t>
        <w:br/>
        <w:t>                therefore, behold, also his blood is required.</w:t>
      </w:r>
    </w:p>
    <w:p>
      <w:pPr>
        <w:pStyle w:val="NormalWeb"/>
        <w:spacing w:before="280" w:after="240"/>
        <w:rPr/>
      </w:pPr>
      <w:r>
        <w:rPr/>
        <w:t>042:023 And they knew not that Joseph understood them; for he spake</w:t>
        <w:br/>
        <w:t>                unto them by an interpreter.</w:t>
      </w:r>
    </w:p>
    <w:p>
      <w:pPr>
        <w:pStyle w:val="NormalWeb"/>
        <w:spacing w:before="280" w:after="240"/>
        <w:rPr/>
      </w:pPr>
      <w:r>
        <w:rPr/>
        <w:t>042:024 And he turned himself about from them, and wept; and returned</w:t>
        <w:br/>
        <w:t>                to them again, and communed with them, and took from them</w:t>
        <w:br/>
        <w:t>                Simeon, and bound him before their eyes.</w:t>
      </w:r>
    </w:p>
    <w:p>
      <w:pPr>
        <w:pStyle w:val="NormalWeb"/>
        <w:spacing w:before="280" w:after="240"/>
        <w:rPr/>
      </w:pPr>
      <w:r>
        <w:rPr/>
        <w:t>042:025 Then Joseph commanded to fill their sacks with corn, and to</w:t>
        <w:br/>
        <w:t>                restore every man's money into his sack, and to give them</w:t>
        <w:br/>
        <w:t>                provision for the way: and thus did he unto them.</w:t>
      </w:r>
    </w:p>
    <w:p>
      <w:pPr>
        <w:pStyle w:val="NormalWeb"/>
        <w:spacing w:before="280" w:after="240"/>
        <w:rPr/>
      </w:pPr>
      <w:r>
        <w:rPr/>
        <w:t>042:026 And they laded their asses with the corn, and departed thence.</w:t>
      </w:r>
    </w:p>
    <w:p>
      <w:pPr>
        <w:pStyle w:val="NormalWeb"/>
        <w:spacing w:before="280" w:after="240"/>
        <w:rPr/>
      </w:pPr>
      <w:r>
        <w:rPr/>
        <w:t>042:027 And as one of them opened his sack to give his ass provender</w:t>
        <w:br/>
        <w:t>                in the inn, he espied his money; for, behold, it was in his</w:t>
        <w:br/>
        <w:t>                sack's mouth.</w:t>
      </w:r>
    </w:p>
    <w:p>
      <w:pPr>
        <w:pStyle w:val="NormalWeb"/>
        <w:spacing w:before="280" w:after="240"/>
        <w:rPr/>
      </w:pPr>
      <w:r>
        <w:rPr/>
        <w:t>042:028 And he said unto his brethren, My money is restored; and, lo,</w:t>
        <w:br/>
        <w:t>                it is even in my sack: and their heart failed them, and they</w:t>
        <w:br/>
        <w:t>                were afraid, saying one to another, What is this that God hath</w:t>
        <w:br/>
        <w:t>                done unto us?</w:t>
      </w:r>
    </w:p>
    <w:p>
      <w:pPr>
        <w:pStyle w:val="NormalWeb"/>
        <w:spacing w:before="280" w:after="240"/>
        <w:rPr/>
      </w:pPr>
      <w:r>
        <w:rPr/>
        <w:t>042:029 And they came unto Jacob their father unto the land of Canaan,</w:t>
        <w:br/>
        <w:t>                and told him all that befell unto them; saying,</w:t>
      </w:r>
    </w:p>
    <w:p>
      <w:pPr>
        <w:pStyle w:val="NormalWeb"/>
        <w:spacing w:before="280" w:after="240"/>
        <w:rPr/>
      </w:pPr>
      <w:r>
        <w:rPr/>
        <w:t>042:030 The man, who is the lord of the land, spake roughly to us, and</w:t>
        <w:br/>
        <w:t>                took us for spies of the country.</w:t>
      </w:r>
    </w:p>
    <w:p>
      <w:pPr>
        <w:pStyle w:val="NormalWeb"/>
        <w:spacing w:before="280" w:after="240"/>
        <w:rPr/>
      </w:pPr>
      <w:r>
        <w:rPr/>
        <w:t>042:031 And we said unto him, We are true men; we are no spies:</w:t>
      </w:r>
    </w:p>
    <w:p>
      <w:pPr>
        <w:pStyle w:val="NormalWeb"/>
        <w:spacing w:before="280" w:after="240"/>
        <w:rPr/>
      </w:pPr>
      <w:r>
        <w:rPr/>
        <w:t>042:032 We be twelve brethren, sons of our father; one is not, and the</w:t>
        <w:br/>
        <w:t>                youngest is this day with our father in the land of Canaan.</w:t>
      </w:r>
    </w:p>
    <w:p>
      <w:pPr>
        <w:pStyle w:val="NormalWeb"/>
        <w:spacing w:before="280" w:after="240"/>
        <w:rPr/>
      </w:pPr>
      <w:r>
        <w:rPr/>
        <w:t>042:033 And the man, the lord of the country, said unto us, Hereby</w:t>
        <w:br/>
        <w:t>                shall I know that ye are true men; leave one of your brethren</w:t>
        <w:br/>
        <w:t>                here with me, and take food for the famine of your households,</w:t>
        <w:br/>
        <w:t>                and be gone:</w:t>
      </w:r>
    </w:p>
    <w:p>
      <w:pPr>
        <w:pStyle w:val="NormalWeb"/>
        <w:spacing w:before="280" w:after="240"/>
        <w:rPr/>
      </w:pPr>
      <w:r>
        <w:rPr/>
        <w:t>042:034 And bring your youngest brother unto me: then shall I know</w:t>
        <w:br/>
        <w:t>                that ye are no spies, but that ye are true men: so will I</w:t>
        <w:br/>
        <w:t>                deliver you your brother, and ye shall traffick in the land.</w:t>
      </w:r>
    </w:p>
    <w:p>
      <w:pPr>
        <w:pStyle w:val="NormalWeb"/>
        <w:spacing w:before="280" w:after="240"/>
        <w:rPr/>
      </w:pPr>
      <w:r>
        <w:rPr/>
        <w:t>042:035 And it came to pass as they emptied their sacks, that, behold,</w:t>
        <w:br/>
        <w:t>                every man's bundle of money was in his sack: and when both</w:t>
        <w:br/>
        <w:t>                they and their father saw the bundles of money, they were</w:t>
        <w:br/>
        <w:t>                afraid.</w:t>
      </w:r>
    </w:p>
    <w:p>
      <w:pPr>
        <w:pStyle w:val="NormalWeb"/>
        <w:spacing w:before="280" w:after="240"/>
        <w:rPr/>
      </w:pPr>
      <w:r>
        <w:rPr/>
        <w:t>042:036 And Jacob their father said unto them, Me have ye bereaved of</w:t>
        <w:br/>
        <w:t>                my children: Joseph is not, and Simeon is not, and ye will</w:t>
        <w:br/>
        <w:t>                take Benjamin away: all these things are against me.</w:t>
      </w:r>
    </w:p>
    <w:p>
      <w:pPr>
        <w:pStyle w:val="NormalWeb"/>
        <w:spacing w:before="280" w:after="240"/>
        <w:rPr/>
      </w:pPr>
      <w:r>
        <w:rPr/>
        <w:t>042:037 And Reuben spake unto his father, saying, Slay my two sons, if</w:t>
        <w:br/>
        <w:t>                I bring him not to thee: deliver him into my hand, and I will</w:t>
        <w:br/>
        <w:t>                bring him to thee again.</w:t>
      </w:r>
    </w:p>
    <w:p>
      <w:pPr>
        <w:pStyle w:val="NormalWeb"/>
        <w:spacing w:before="280" w:after="240"/>
        <w:rPr/>
      </w:pPr>
      <w:r>
        <w:rPr/>
        <w:t>042:038 And he said, My son shall not go down with you; for his</w:t>
        <w:br/>
        <w:t>                brother is dead, and he is left alone: if mischief befall him</w:t>
        <w:br/>
        <w:t>                by the way in the which ye go, then shall ye bring down my</w:t>
        <w:br/>
        <w:t>                gray hairs with sorrow to the grave.</w:t>
      </w:r>
    </w:p>
    <w:p>
      <w:pPr>
        <w:pStyle w:val="NormalWeb"/>
        <w:spacing w:before="280" w:after="240"/>
        <w:rPr/>
      </w:pPr>
      <w:r>
        <w:rPr/>
        <w:t>043:001 And the famine was sore in the land.</w:t>
      </w:r>
    </w:p>
    <w:p>
      <w:pPr>
        <w:pStyle w:val="NormalWeb"/>
        <w:spacing w:before="280" w:after="240"/>
        <w:rPr/>
      </w:pPr>
      <w:r>
        <w:rPr/>
        <w:t>043:002 And it came to pass, when they had eaten up the corn which</w:t>
        <w:br/>
        <w:t>                they had brought out of Egypt, their father said unto them, Go</w:t>
        <w:br/>
        <w:t>                again, buy us a little food.</w:t>
      </w:r>
    </w:p>
    <w:p>
      <w:pPr>
        <w:pStyle w:val="NormalWeb"/>
        <w:spacing w:before="280" w:after="240"/>
        <w:rPr/>
      </w:pPr>
      <w:r>
        <w:rPr/>
        <w:t>043:003 And Judah spake unto him, saying, The man did solemnly protest</w:t>
        <w:br/>
        <w:t>                unto us, saying, Ye shall not see my face, except your brother</w:t>
        <w:br/>
        <w:t>                be with you.</w:t>
      </w:r>
    </w:p>
    <w:p>
      <w:pPr>
        <w:pStyle w:val="NormalWeb"/>
        <w:spacing w:before="280" w:after="240"/>
        <w:rPr/>
      </w:pPr>
      <w:r>
        <w:rPr/>
        <w:t>043:004 If thou wilt send our brother with us, we will go down and buy</w:t>
        <w:br/>
        <w:t>                thee food:</w:t>
      </w:r>
    </w:p>
    <w:p>
      <w:pPr>
        <w:pStyle w:val="NormalWeb"/>
        <w:spacing w:before="280" w:after="240"/>
        <w:rPr/>
      </w:pPr>
      <w:r>
        <w:rPr/>
        <w:t>043:005 But if thou wilt not send him, we will not go down: for the</w:t>
        <w:br/>
        <w:t>                man said unto us, Ye shall not see my face, except your</w:t>
        <w:br/>
        <w:t>                brother be with you.</w:t>
      </w:r>
    </w:p>
    <w:p>
      <w:pPr>
        <w:pStyle w:val="NormalWeb"/>
        <w:spacing w:before="280" w:after="240"/>
        <w:rPr/>
      </w:pPr>
      <w:r>
        <w:rPr/>
        <w:t>043:006 And Israel said, Wherefore dealt ye so ill with me, as to tell</w:t>
        <w:br/>
        <w:t>                the man whether ye had yet a brother?</w:t>
      </w:r>
    </w:p>
    <w:p>
      <w:pPr>
        <w:pStyle w:val="NormalWeb"/>
        <w:spacing w:before="280" w:after="240"/>
        <w:rPr/>
      </w:pPr>
      <w:r>
        <w:rPr/>
        <w:t>043:007 And they said, The man asked us straitly of our state, and of</w:t>
        <w:br/>
        <w:t>                our kindred, saying, Is your father yet alive? have ye another</w:t>
        <w:br/>
        <w:t>                brother? and we told him according to the tenor of these</w:t>
        <w:br/>
        <w:t>                words: could we certainly know that he would say, Bring your</w:t>
        <w:br/>
        <w:t>                brother down?</w:t>
      </w:r>
    </w:p>
    <w:p>
      <w:pPr>
        <w:pStyle w:val="NormalWeb"/>
        <w:spacing w:before="280" w:after="240"/>
        <w:rPr/>
      </w:pPr>
      <w:r>
        <w:rPr/>
        <w:t>043:008 And Judah said unto Israel his father, Send the lad with me,</w:t>
        <w:br/>
        <w:t>                and we will arise and go; that we may live, and not die, both</w:t>
        <w:br/>
        <w:t>                we, and thou, and also our little ones.</w:t>
      </w:r>
    </w:p>
    <w:p>
      <w:pPr>
        <w:pStyle w:val="NormalWeb"/>
        <w:spacing w:before="280" w:after="240"/>
        <w:rPr/>
      </w:pPr>
      <w:r>
        <w:rPr/>
        <w:t>043:009 I will be surety for him; of my hand shalt thou require him:</w:t>
        <w:br/>
        <w:t>                if I bring him not unto thee, and set him before thee, then</w:t>
        <w:br/>
        <w:t>                let me bear the blame for ever:</w:t>
      </w:r>
    </w:p>
    <w:p>
      <w:pPr>
        <w:pStyle w:val="NormalWeb"/>
        <w:spacing w:before="280" w:after="240"/>
        <w:rPr/>
      </w:pPr>
      <w:r>
        <w:rPr/>
        <w:t>043:010 For except we had lingered, surely now we had returned this</w:t>
        <w:br/>
        <w:t>                second time.</w:t>
      </w:r>
    </w:p>
    <w:p>
      <w:pPr>
        <w:pStyle w:val="NormalWeb"/>
        <w:spacing w:before="280" w:after="240"/>
        <w:rPr/>
      </w:pPr>
      <w:r>
        <w:rPr/>
        <w:t>043:011 And their father Israel said unto them, If it must be so now,</w:t>
        <w:br/>
        <w:t>                do this; take of the best fruits in the land in your vessels,</w:t>
        <w:br/>
        <w:t>                and carry down the man a present, a little balm, and a little</w:t>
        <w:br/>
        <w:t>                honey, spices, and myrrh, nuts, and almonds:</w:t>
      </w:r>
    </w:p>
    <w:p>
      <w:pPr>
        <w:pStyle w:val="NormalWeb"/>
        <w:spacing w:before="280" w:after="240"/>
        <w:rPr/>
      </w:pPr>
      <w:r>
        <w:rPr/>
        <w:t>043:012 And take double money in your hand; and the money that was</w:t>
        <w:br/>
        <w:t>                brought again in the mouth of your sacks, carry it again in</w:t>
        <w:br/>
        <w:t>                your hand; peradventure it was an oversight:</w:t>
      </w:r>
    </w:p>
    <w:p>
      <w:pPr>
        <w:pStyle w:val="NormalWeb"/>
        <w:spacing w:before="280" w:after="240"/>
        <w:rPr/>
      </w:pPr>
      <w:r>
        <w:rPr/>
        <w:t>043:013 Take also your brother, and arise, go again unto the man:</w:t>
      </w:r>
    </w:p>
    <w:p>
      <w:pPr>
        <w:pStyle w:val="NormalWeb"/>
        <w:spacing w:before="280" w:after="240"/>
        <w:rPr/>
      </w:pPr>
      <w:r>
        <w:rPr/>
        <w:t>043:014 And God Almighty give you mercy before the man, that he may</w:t>
        <w:br/>
        <w:t>                send away your other brother, and Benjamin. If I be bereaved</w:t>
        <w:br/>
        <w:t>                of my children, I am bereaved.</w:t>
      </w:r>
    </w:p>
    <w:p>
      <w:pPr>
        <w:pStyle w:val="NormalWeb"/>
        <w:spacing w:before="280" w:after="240"/>
        <w:rPr/>
      </w:pPr>
      <w:r>
        <w:rPr/>
        <w:t>043:015 And the men took that present, and they took double money in</w:t>
        <w:br/>
        <w:t>                their hand and Benjamin; and rose up, and went down to Egypt,</w:t>
        <w:br/>
        <w:t>                and stood before Joseph.</w:t>
      </w:r>
    </w:p>
    <w:p>
      <w:pPr>
        <w:pStyle w:val="NormalWeb"/>
        <w:spacing w:before="280" w:after="240"/>
        <w:rPr/>
      </w:pPr>
      <w:r>
        <w:rPr/>
        <w:t>043:016 And when Joseph saw Benjamin with them, he said to the ruler</w:t>
        <w:br/>
        <w:t>                of his house, Bring these men home, and slay, and make ready;</w:t>
        <w:br/>
        <w:t>                for these men shall dine with me at noon.</w:t>
      </w:r>
    </w:p>
    <w:p>
      <w:pPr>
        <w:pStyle w:val="NormalWeb"/>
        <w:spacing w:before="280" w:after="240"/>
        <w:rPr/>
      </w:pPr>
      <w:r>
        <w:rPr/>
        <w:t>043:017 And the man did as Joseph bade; and the man brought the men</w:t>
        <w:br/>
        <w:t>                into Joseph's house.</w:t>
      </w:r>
    </w:p>
    <w:p>
      <w:pPr>
        <w:pStyle w:val="NormalWeb"/>
        <w:spacing w:before="280" w:after="240"/>
        <w:rPr/>
      </w:pPr>
      <w:r>
        <w:rPr/>
        <w:t>043:018 And the men were afraid, because they were brought into</w:t>
        <w:br/>
        <w:t>                Joseph's house; and they said, Because of the money that was</w:t>
        <w:br/>
        <w:t>                returned in our sacks at the first time are we brought in;</w:t>
        <w:br/>
        <w:t>                that he may seek occasion against us, and fall upon us, and</w:t>
        <w:br/>
        <w:t>                take us for bondmen, and our asses.</w:t>
      </w:r>
    </w:p>
    <w:p>
      <w:pPr>
        <w:pStyle w:val="NormalWeb"/>
        <w:spacing w:before="280" w:after="240"/>
        <w:rPr/>
      </w:pPr>
      <w:r>
        <w:rPr/>
        <w:t>043:019 And they came near to the steward of Joseph's house, and they</w:t>
        <w:br/>
        <w:t>                communed with him at the door of the house,</w:t>
      </w:r>
    </w:p>
    <w:p>
      <w:pPr>
        <w:pStyle w:val="NormalWeb"/>
        <w:spacing w:before="280" w:after="240"/>
        <w:rPr/>
      </w:pPr>
      <w:r>
        <w:rPr/>
        <w:t>043:020 And said, O sir, we came indeed down at the first time to buy</w:t>
        <w:br/>
        <w:t>                food:</w:t>
      </w:r>
    </w:p>
    <w:p>
      <w:pPr>
        <w:pStyle w:val="NormalWeb"/>
        <w:spacing w:before="280" w:after="240"/>
        <w:rPr/>
      </w:pPr>
      <w:r>
        <w:rPr/>
        <w:t>043:021 And it came to pass, when we came to the inn, that we opened</w:t>
        <w:br/>
        <w:t>                our sacks, and, behold, every man's money was in the mouth of</w:t>
        <w:br/>
        <w:t>                his sack, our money in full weight: and we have brought it</w:t>
        <w:br/>
        <w:t>                again in our hand.</w:t>
      </w:r>
    </w:p>
    <w:p>
      <w:pPr>
        <w:pStyle w:val="NormalWeb"/>
        <w:spacing w:before="280" w:after="240"/>
        <w:rPr/>
      </w:pPr>
      <w:r>
        <w:rPr/>
        <w:t>043:022 And other money have we brought down in our hands to buy food:</w:t>
        <w:br/>
        <w:t>                we cannot tell who put our money in our sacks.</w:t>
      </w:r>
    </w:p>
    <w:p>
      <w:pPr>
        <w:pStyle w:val="NormalWeb"/>
        <w:spacing w:before="280" w:after="240"/>
        <w:rPr/>
      </w:pPr>
      <w:r>
        <w:rPr/>
        <w:t>043:023 And he said, Peace be to you, fear not: your God, and the God</w:t>
        <w:br/>
        <w:t>                of your father, hath given you treasure in your sacks: I had</w:t>
        <w:br/>
        <w:t>                your money. And he brought Simeon out unto them.</w:t>
      </w:r>
    </w:p>
    <w:p>
      <w:pPr>
        <w:pStyle w:val="NormalWeb"/>
        <w:spacing w:before="280" w:after="240"/>
        <w:rPr/>
      </w:pPr>
      <w:r>
        <w:rPr/>
        <w:t>043:024 And the man brought the men into Joseph's house, and gave them</w:t>
        <w:br/>
        <w:t>                water, and they washed their feet; and he gave their asses</w:t>
        <w:br/>
        <w:t>                provender.</w:t>
      </w:r>
    </w:p>
    <w:p>
      <w:pPr>
        <w:pStyle w:val="NormalWeb"/>
        <w:spacing w:before="280" w:after="240"/>
        <w:rPr/>
      </w:pPr>
      <w:r>
        <w:rPr/>
        <w:t>043:025 And they made ready the present against Joseph came at noon:</w:t>
        <w:br/>
        <w:t>                for they heard that they should eat bread there.</w:t>
      </w:r>
    </w:p>
    <w:p>
      <w:pPr>
        <w:pStyle w:val="NormalWeb"/>
        <w:spacing w:before="280" w:after="240"/>
        <w:rPr/>
      </w:pPr>
      <w:r>
        <w:rPr/>
        <w:t>043:026 And when Joseph came home, they brought him the present which</w:t>
        <w:br/>
        <w:t>                was in their hand into the house, and bowed themselves to him</w:t>
        <w:br/>
        <w:t>                to the earth.</w:t>
      </w:r>
    </w:p>
    <w:p>
      <w:pPr>
        <w:pStyle w:val="NormalWeb"/>
        <w:spacing w:before="280" w:after="240"/>
        <w:rPr/>
      </w:pPr>
      <w:r>
        <w:rPr/>
        <w:t>043:027 And he asked them of their welfare, and said, Is your father</w:t>
        <w:br/>
        <w:t>                well, the old man of whom ye spake? Is he yet alive?</w:t>
      </w:r>
    </w:p>
    <w:p>
      <w:pPr>
        <w:pStyle w:val="NormalWeb"/>
        <w:spacing w:before="280" w:after="240"/>
        <w:rPr/>
      </w:pPr>
      <w:r>
        <w:rPr/>
        <w:t>043:028 And they answered, Thy servant our father is in good health,</w:t>
        <w:br/>
        <w:t>                he is yet alive. And they bowed down their heads, and made</w:t>
        <w:br/>
        <w:t>                obeisance.</w:t>
      </w:r>
    </w:p>
    <w:p>
      <w:pPr>
        <w:pStyle w:val="NormalWeb"/>
        <w:spacing w:before="280" w:after="240"/>
        <w:rPr/>
      </w:pPr>
      <w:r>
        <w:rPr/>
        <w:t>043:029 And he lifted up his eyes, and saw his brother Benjamin, his</w:t>
        <w:br/>
        <w:t>                mother's son, and said, Is this your younger brother, of whom</w:t>
        <w:br/>
        <w:t>                ye spake unto me? And he said, God be gracious unto thee, my</w:t>
        <w:br/>
        <w:t>                son.</w:t>
      </w:r>
    </w:p>
    <w:p>
      <w:pPr>
        <w:pStyle w:val="NormalWeb"/>
        <w:spacing w:before="280" w:after="240"/>
        <w:rPr/>
      </w:pPr>
      <w:r>
        <w:rPr/>
        <w:t>043:030 And Joseph made haste; for his bowels did yearn upon his</w:t>
        <w:br/>
        <w:t>                brother: and he sought where to weep; and he entered into his</w:t>
        <w:br/>
        <w:t>                chamber, and wept there.</w:t>
      </w:r>
    </w:p>
    <w:p>
      <w:pPr>
        <w:pStyle w:val="NormalWeb"/>
        <w:spacing w:before="280" w:after="240"/>
        <w:rPr/>
      </w:pPr>
      <w:r>
        <w:rPr/>
        <w:t>043:031 And he washed his face, and went out, and refrained himself,</w:t>
        <w:br/>
        <w:t>                and said, Set on bread.</w:t>
      </w:r>
    </w:p>
    <w:p>
      <w:pPr>
        <w:pStyle w:val="NormalWeb"/>
        <w:spacing w:before="280" w:after="240"/>
        <w:rPr/>
      </w:pPr>
      <w:r>
        <w:rPr/>
        <w:t>043:032 And they set on for him by himself, and for them by</w:t>
        <w:br/>
        <w:t>                themselves, and for the Egyptians, which did eat with him, by</w:t>
        <w:br/>
        <w:t>                themselves: because the Egyptians might not eat bread with the</w:t>
        <w:br/>
        <w:t>                Hebrews; for that is an abomination unto the Egyptians.</w:t>
      </w:r>
    </w:p>
    <w:p>
      <w:pPr>
        <w:pStyle w:val="NormalWeb"/>
        <w:spacing w:before="280" w:after="240"/>
        <w:rPr/>
      </w:pPr>
      <w:r>
        <w:rPr/>
        <w:t>043:033 And they sat before him, the firstborn according to his</w:t>
        <w:br/>
        <w:t>                birthright, and the youngest according to his youth: and the</w:t>
        <w:br/>
        <w:t>                men marvelled one at another.</w:t>
      </w:r>
    </w:p>
    <w:p>
      <w:pPr>
        <w:pStyle w:val="NormalWeb"/>
        <w:spacing w:before="280" w:after="240"/>
        <w:rPr/>
      </w:pPr>
      <w:r>
        <w:rPr/>
        <w:t>043:034 And he took and sent messes unto them from before him: but</w:t>
        <w:br/>
        <w:t>                Benjamin's mess was five times so much as any of their's. And</w:t>
        <w:br/>
        <w:t>                they drank, and were merry with him.</w:t>
      </w:r>
    </w:p>
    <w:p>
      <w:pPr>
        <w:pStyle w:val="NormalWeb"/>
        <w:spacing w:before="280" w:after="240"/>
        <w:rPr/>
      </w:pPr>
      <w:r>
        <w:rPr/>
        <w:t>044:001 And he commanded the steward of his house, saying, Fill the</w:t>
        <w:br/>
        <w:t>                men's sacks with food, as much as they can carry, and put</w:t>
        <w:br/>
        <w:t>                every man's money in his sack's mouth.</w:t>
      </w:r>
    </w:p>
    <w:p>
      <w:pPr>
        <w:pStyle w:val="NormalWeb"/>
        <w:spacing w:before="280" w:after="240"/>
        <w:rPr/>
      </w:pPr>
      <w:r>
        <w:rPr/>
        <w:t>044:002 And put my cup, the silver cup, in the sack's mouth of the</w:t>
        <w:br/>
        <w:t>                youngest, and his corn money. And he did according to the word</w:t>
        <w:br/>
        <w:t>                that Joseph had spoken.</w:t>
      </w:r>
    </w:p>
    <w:p>
      <w:pPr>
        <w:pStyle w:val="NormalWeb"/>
        <w:spacing w:before="280" w:after="240"/>
        <w:rPr/>
      </w:pPr>
      <w:r>
        <w:rPr/>
        <w:t>044:003 As soon as the morning was light, the men were sent away, they</w:t>
        <w:br/>
        <w:t>                and their asses.</w:t>
      </w:r>
    </w:p>
    <w:p>
      <w:pPr>
        <w:pStyle w:val="NormalWeb"/>
        <w:spacing w:before="280" w:after="240"/>
        <w:rPr/>
      </w:pPr>
      <w:r>
        <w:rPr/>
        <w:t>044:004 And when they were gone out of the city, and not yet far off,</w:t>
        <w:br/>
        <w:t>                Joseph said unto his steward, Up, follow after the men; and</w:t>
        <w:br/>
        <w:t>                when thou dost overtake them, say unto them, Wherefore have ye</w:t>
        <w:br/>
        <w:t>                rewarded evil for good?</w:t>
      </w:r>
    </w:p>
    <w:p>
      <w:pPr>
        <w:pStyle w:val="NormalWeb"/>
        <w:spacing w:before="280" w:after="240"/>
        <w:rPr/>
      </w:pPr>
      <w:r>
        <w:rPr/>
        <w:t>044:005 Is not this it in which my lord drinketh, and whereby indeed</w:t>
        <w:br/>
        <w:t>                he divineth? ye have done evil in so doing.</w:t>
      </w:r>
    </w:p>
    <w:p>
      <w:pPr>
        <w:pStyle w:val="NormalWeb"/>
        <w:spacing w:before="280" w:after="240"/>
        <w:rPr/>
      </w:pPr>
      <w:r>
        <w:rPr/>
        <w:t>044:006 And he overtook them, and he spake unto them these same words.</w:t>
      </w:r>
    </w:p>
    <w:p>
      <w:pPr>
        <w:pStyle w:val="NormalWeb"/>
        <w:spacing w:before="280" w:after="240"/>
        <w:rPr/>
      </w:pPr>
      <w:r>
        <w:rPr/>
        <w:t>044:007 And they said unto him, Wherefore saith my lord these words?</w:t>
        <w:br/>
        <w:t>                God forbid that thy servants should do according to this</w:t>
        <w:br/>
        <w:t>                thing:</w:t>
      </w:r>
    </w:p>
    <w:p>
      <w:pPr>
        <w:pStyle w:val="NormalWeb"/>
        <w:spacing w:before="280" w:after="240"/>
        <w:rPr/>
      </w:pPr>
      <w:r>
        <w:rPr/>
        <w:t>044:008 Behold, the money, which we found in our sacks' mouths, we</w:t>
        <w:br/>
        <w:t>                brought again unto thee out of the land of Canaan: how then</w:t>
        <w:br/>
        <w:t>                should we steal out of thy lord's house silver or gold?</w:t>
      </w:r>
    </w:p>
    <w:p>
      <w:pPr>
        <w:pStyle w:val="NormalWeb"/>
        <w:spacing w:before="280" w:after="240"/>
        <w:rPr/>
      </w:pPr>
      <w:r>
        <w:rPr/>
        <w:t>044:009 With whomsoever of thy servants it be found, both let him die,</w:t>
        <w:br/>
        <w:t>                and we also will be my lord's bondmen.</w:t>
      </w:r>
    </w:p>
    <w:p>
      <w:pPr>
        <w:pStyle w:val="NormalWeb"/>
        <w:spacing w:before="280" w:after="240"/>
        <w:rPr/>
      </w:pPr>
      <w:r>
        <w:rPr/>
        <w:t>044:010 And he said, Now also let it be according unto your words: he</w:t>
        <w:br/>
        <w:t>                with whom it is found shall be my servant; and ye shall be</w:t>
        <w:br/>
        <w:t>                blameless.</w:t>
      </w:r>
    </w:p>
    <w:p>
      <w:pPr>
        <w:pStyle w:val="NormalWeb"/>
        <w:spacing w:before="280" w:after="240"/>
        <w:rPr/>
      </w:pPr>
      <w:r>
        <w:rPr/>
        <w:t>044:011 Then they speedily took down every man his sack to the ground,</w:t>
        <w:br/>
        <w:t>                and opened every man his sack.</w:t>
      </w:r>
    </w:p>
    <w:p>
      <w:pPr>
        <w:pStyle w:val="NormalWeb"/>
        <w:spacing w:before="280" w:after="240"/>
        <w:rPr/>
      </w:pPr>
      <w:r>
        <w:rPr/>
        <w:t>044:012 And he searched, and began at the eldest, and left at the</w:t>
        <w:br/>
        <w:t>                youngest: and the cup was found in Benjamin's sack.</w:t>
      </w:r>
    </w:p>
    <w:p>
      <w:pPr>
        <w:pStyle w:val="NormalWeb"/>
        <w:spacing w:before="280" w:after="240"/>
        <w:rPr/>
      </w:pPr>
      <w:r>
        <w:rPr/>
        <w:t>044:013 Then they rent their clothes, and laded every man his ass, and</w:t>
        <w:br/>
        <w:t>                returned to the city.</w:t>
      </w:r>
    </w:p>
    <w:p>
      <w:pPr>
        <w:pStyle w:val="NormalWeb"/>
        <w:spacing w:before="280" w:after="240"/>
        <w:rPr/>
      </w:pPr>
      <w:r>
        <w:rPr/>
        <w:t>044:014 And Judah and his brethren came to Joseph's house; for he was</w:t>
        <w:br/>
        <w:t>                yet there: and they fell before him on the ground.</w:t>
      </w:r>
    </w:p>
    <w:p>
      <w:pPr>
        <w:pStyle w:val="NormalWeb"/>
        <w:spacing w:before="280" w:after="240"/>
        <w:rPr/>
      </w:pPr>
      <w:r>
        <w:rPr/>
        <w:t>044:015 And Joseph said unto them, What deed is this that ye have</w:t>
        <w:br/>
        <w:t>                done? wot ye not that such a man as I can certainly divine?</w:t>
      </w:r>
    </w:p>
    <w:p>
      <w:pPr>
        <w:pStyle w:val="NormalWeb"/>
        <w:spacing w:before="280" w:after="240"/>
        <w:rPr/>
      </w:pPr>
      <w:r>
        <w:rPr/>
        <w:t>044:016 And Judah said, What shall we say unto my lord? what shall we</w:t>
        <w:br/>
        <w:t>                speak? or how shall we clear ourselves? God hath found out the</w:t>
        <w:br/>
        <w:t>                iniquity of thy servants: behold, we are my lord's servants,</w:t>
        <w:br/>
        <w:t>                both we, and he also with whom the cup is found.</w:t>
      </w:r>
    </w:p>
    <w:p>
      <w:pPr>
        <w:pStyle w:val="NormalWeb"/>
        <w:spacing w:before="280" w:after="240"/>
        <w:rPr/>
      </w:pPr>
      <w:r>
        <w:rPr/>
        <w:t>044:017 And he said, God forbid that I should do so: but the man in</w:t>
        <w:br/>
        <w:t>                whose hand the cup is found, he shall be my servant; and as</w:t>
        <w:br/>
        <w:t>                for you, get you up in peace unto your father.</w:t>
      </w:r>
    </w:p>
    <w:p>
      <w:pPr>
        <w:pStyle w:val="NormalWeb"/>
        <w:spacing w:before="280" w:after="240"/>
        <w:rPr/>
      </w:pPr>
      <w:r>
        <w:rPr/>
        <w:t>044:018 Then Judah came near unto him, and said, Oh my lord, let thy</w:t>
        <w:br/>
        <w:t>                servant, I pray thee, speak a word in my lord's ears, and let</w:t>
        <w:br/>
        <w:t>                not thine anger burn against thy servant: for thou art even as</w:t>
        <w:br/>
        <w:t>                Pharaoh.</w:t>
      </w:r>
    </w:p>
    <w:p>
      <w:pPr>
        <w:pStyle w:val="NormalWeb"/>
        <w:spacing w:before="280" w:after="240"/>
        <w:rPr/>
      </w:pPr>
      <w:r>
        <w:rPr/>
        <w:t>044:019 My lord asked his servants, saying, Have ye a father, or a</w:t>
        <w:br/>
        <w:t>                brother?</w:t>
      </w:r>
    </w:p>
    <w:p>
      <w:pPr>
        <w:pStyle w:val="NormalWeb"/>
        <w:spacing w:before="280" w:after="240"/>
        <w:rPr/>
      </w:pPr>
      <w:r>
        <w:rPr/>
        <w:t>044:020 And we said unto my lord, We have a father, an old man, and a</w:t>
        <w:br/>
        <w:t>                child of his old age, a little one; and his brother is dead,</w:t>
        <w:br/>
        <w:t>                and he alone is left of his mother, and his father loveth him.</w:t>
      </w:r>
    </w:p>
    <w:p>
      <w:pPr>
        <w:pStyle w:val="NormalWeb"/>
        <w:spacing w:before="280" w:after="240"/>
        <w:rPr/>
      </w:pPr>
      <w:r>
        <w:rPr/>
        <w:t>044:021 And thou saidst unto thy servants, Bring him down unto me,</w:t>
        <w:br/>
        <w:t>                that I may set mine eyes upon him.</w:t>
      </w:r>
    </w:p>
    <w:p>
      <w:pPr>
        <w:pStyle w:val="NormalWeb"/>
        <w:spacing w:before="280" w:after="240"/>
        <w:rPr/>
      </w:pPr>
      <w:r>
        <w:rPr/>
        <w:t>044:022 And we said unto my lord, The lad cannot leave his father: for</w:t>
        <w:br/>
        <w:t>                if he should leave his father, his father would die.</w:t>
      </w:r>
    </w:p>
    <w:p>
      <w:pPr>
        <w:pStyle w:val="NormalWeb"/>
        <w:spacing w:before="280" w:after="240"/>
        <w:rPr/>
      </w:pPr>
      <w:r>
        <w:rPr/>
        <w:t>044:023 And thou saidst unto thy servants, Except your youngest</w:t>
        <w:br/>
        <w:t>                brother come down with you, ye shall see my face no more.</w:t>
      </w:r>
    </w:p>
    <w:p>
      <w:pPr>
        <w:pStyle w:val="NormalWeb"/>
        <w:spacing w:before="280" w:after="240"/>
        <w:rPr/>
      </w:pPr>
      <w:r>
        <w:rPr/>
        <w:t>044:024 And it came to pass when we came up unto thy servant my</w:t>
        <w:br/>
        <w:t>                father, we told him the words of my lord.</w:t>
      </w:r>
    </w:p>
    <w:p>
      <w:pPr>
        <w:pStyle w:val="NormalWeb"/>
        <w:spacing w:before="280" w:after="240"/>
        <w:rPr/>
      </w:pPr>
      <w:r>
        <w:rPr/>
        <w:t>044:025 And our father said, Go again, and buy us a little food.</w:t>
      </w:r>
    </w:p>
    <w:p>
      <w:pPr>
        <w:pStyle w:val="NormalWeb"/>
        <w:spacing w:before="280" w:after="240"/>
        <w:rPr/>
      </w:pPr>
      <w:r>
        <w:rPr/>
        <w:t>044:026 And we said, We cannot go down: if our youngest brother be</w:t>
        <w:br/>
        <w:t>                with us, then will we go down: for we may not see the man's</w:t>
        <w:br/>
        <w:t>                face, except our youngest brother be with us.</w:t>
      </w:r>
    </w:p>
    <w:p>
      <w:pPr>
        <w:pStyle w:val="NormalWeb"/>
        <w:spacing w:before="280" w:after="240"/>
        <w:rPr/>
      </w:pPr>
      <w:r>
        <w:rPr/>
        <w:t>044:027 And thy servant my father said unto us, Ye know that my wife</w:t>
        <w:br/>
        <w:t>                bare me two sons:</w:t>
      </w:r>
    </w:p>
    <w:p>
      <w:pPr>
        <w:pStyle w:val="NormalWeb"/>
        <w:spacing w:before="280" w:after="240"/>
        <w:rPr/>
      </w:pPr>
      <w:r>
        <w:rPr/>
        <w:t>044:028 And the one went out from me, and I said, Surely he is torn in</w:t>
        <w:br/>
        <w:t>                pieces; and I saw him not since:</w:t>
      </w:r>
    </w:p>
    <w:p>
      <w:pPr>
        <w:pStyle w:val="NormalWeb"/>
        <w:spacing w:before="280" w:after="240"/>
        <w:rPr/>
      </w:pPr>
      <w:r>
        <w:rPr/>
        <w:t>044:029 And if ye take this also from me, and mischief befall him, ye</w:t>
        <w:br/>
        <w:t>                shall bring down my gray hairs with sorrow to the grave.</w:t>
      </w:r>
    </w:p>
    <w:p>
      <w:pPr>
        <w:pStyle w:val="NormalWeb"/>
        <w:spacing w:before="280" w:after="240"/>
        <w:rPr/>
      </w:pPr>
      <w:r>
        <w:rPr/>
        <w:t>044:030 Now therefore when I come to thy servant my father, and the</w:t>
        <w:br/>
        <w:t>                lad be not with us; seeing that his life is bound up in the</w:t>
        <w:br/>
        <w:t>                lad's life;</w:t>
      </w:r>
    </w:p>
    <w:p>
      <w:pPr>
        <w:pStyle w:val="NormalWeb"/>
        <w:spacing w:before="280" w:after="240"/>
        <w:rPr/>
      </w:pPr>
      <w:r>
        <w:rPr/>
        <w:t>044:031 It shall come to pass, when he seeth that the lad is not with</w:t>
        <w:br/>
        <w:t>                us, that he will die: and thy servants shall bring down the</w:t>
        <w:br/>
        <w:t>                gray hairs of thy servant our father with sorrow to the grave.</w:t>
      </w:r>
    </w:p>
    <w:p>
      <w:pPr>
        <w:pStyle w:val="NormalWeb"/>
        <w:spacing w:before="280" w:after="240"/>
        <w:rPr/>
      </w:pPr>
      <w:r>
        <w:rPr/>
        <w:t>044:032 For thy servant became surety for the lad unto my father,</w:t>
        <w:br/>
        <w:t>                saying, If I bring him not unto thee, then I shall bear the</w:t>
        <w:br/>
        <w:t>                blame to my father for ever.</w:t>
      </w:r>
    </w:p>
    <w:p>
      <w:pPr>
        <w:pStyle w:val="NormalWeb"/>
        <w:spacing w:before="280" w:after="240"/>
        <w:rPr/>
      </w:pPr>
      <w:r>
        <w:rPr/>
        <w:t>044:033 Now therefore, I pray thee, let thy servant abide instead of</w:t>
        <w:br/>
        <w:t>                the lad a bondman to my lord; and let the lad go up with his</w:t>
        <w:br/>
        <w:t>                brethren.</w:t>
      </w:r>
    </w:p>
    <w:p>
      <w:pPr>
        <w:pStyle w:val="NormalWeb"/>
        <w:spacing w:before="280" w:after="240"/>
        <w:rPr/>
      </w:pPr>
      <w:r>
        <w:rPr/>
        <w:t>044:034 For how shall I go up to my father, and the lad be not with</w:t>
        <w:br/>
        <w:t>                me? lest peradventure I see the evil that shall come on my</w:t>
        <w:br/>
        <w:t>                father.</w:t>
      </w:r>
    </w:p>
    <w:p>
      <w:pPr>
        <w:pStyle w:val="NormalWeb"/>
        <w:spacing w:before="280" w:after="240"/>
        <w:rPr/>
      </w:pPr>
      <w:r>
        <w:rPr/>
        <w:t>045:001 Then Joseph could not refrain himself before all them that</w:t>
        <w:br/>
        <w:t>                stood by him; and he cried, Cause every man to go out from me.</w:t>
        <w:br/>
        <w:t>                And there stood no man with him, while Joseph made himself</w:t>
        <w:br/>
        <w:t>                known unto his brethren.</w:t>
      </w:r>
    </w:p>
    <w:p>
      <w:pPr>
        <w:pStyle w:val="NormalWeb"/>
        <w:spacing w:before="280" w:after="240"/>
        <w:rPr/>
      </w:pPr>
      <w:r>
        <w:rPr/>
        <w:t>045:002 And he wept aloud: and the Egyptians and the house of Pharaoh</w:t>
        <w:br/>
        <w:t>                heard.</w:t>
      </w:r>
    </w:p>
    <w:p>
      <w:pPr>
        <w:pStyle w:val="NormalWeb"/>
        <w:spacing w:before="280" w:after="240"/>
        <w:rPr/>
      </w:pPr>
      <w:r>
        <w:rPr/>
        <w:t>045:003 And Joseph said unto his brethren, I am Joseph; doth my father</w:t>
        <w:br/>
        <w:t>                yet live? And his brethren could not answer him; for they were</w:t>
        <w:br/>
        <w:t>                troubled at his presence.</w:t>
      </w:r>
    </w:p>
    <w:p>
      <w:pPr>
        <w:pStyle w:val="NormalWeb"/>
        <w:spacing w:before="280" w:after="240"/>
        <w:rPr/>
      </w:pPr>
      <w:r>
        <w:rPr/>
        <w:t>045:004 And Joseph said unto his brethren, Come near to me, I pray</w:t>
        <w:br/>
        <w:t>                you. And they came near. And he said, I am Joseph your</w:t>
        <w:br/>
        <w:t>                brother, whom ye sold into Egypt.</w:t>
      </w:r>
    </w:p>
    <w:p>
      <w:pPr>
        <w:pStyle w:val="NormalWeb"/>
        <w:spacing w:before="280" w:after="240"/>
        <w:rPr/>
      </w:pPr>
      <w:r>
        <w:rPr/>
        <w:t>045:005 Now therefore be not grieved, nor angry with yourselves, that</w:t>
        <w:br/>
        <w:t>                ye sold me hither: for God did send me before you to preserve</w:t>
        <w:br/>
        <w:t>                life.</w:t>
      </w:r>
    </w:p>
    <w:p>
      <w:pPr>
        <w:pStyle w:val="NormalWeb"/>
        <w:spacing w:before="280" w:after="240"/>
        <w:rPr/>
      </w:pPr>
      <w:r>
        <w:rPr/>
        <w:t>045:006 For these two years hath the famine been in the land: and yet</w:t>
        <w:br/>
        <w:t>                there are five years, in the which there shall neither be</w:t>
        <w:br/>
        <w:t>                earing nor harvest.</w:t>
      </w:r>
    </w:p>
    <w:p>
      <w:pPr>
        <w:pStyle w:val="NormalWeb"/>
        <w:spacing w:before="280" w:after="240"/>
        <w:rPr/>
      </w:pPr>
      <w:r>
        <w:rPr/>
        <w:t>045:007 And God sent me before you to preserve you a posterity in the</w:t>
        <w:br/>
        <w:t>                earth, and to save your lives by a great deliverance.</w:t>
      </w:r>
    </w:p>
    <w:p>
      <w:pPr>
        <w:pStyle w:val="NormalWeb"/>
        <w:spacing w:before="280" w:after="240"/>
        <w:rPr/>
      </w:pPr>
      <w:r>
        <w:rPr/>
        <w:t>045:008 So now it was not you that sent me hither, but God: and he</w:t>
        <w:br/>
        <w:t>                hath made me a father to Pharaoh, and lord of all his house,</w:t>
        <w:br/>
        <w:t>                and a ruler throughout all the land of Egypt.</w:t>
      </w:r>
    </w:p>
    <w:p>
      <w:pPr>
        <w:pStyle w:val="NormalWeb"/>
        <w:spacing w:before="280" w:after="240"/>
        <w:rPr/>
      </w:pPr>
      <w:r>
        <w:rPr/>
        <w:t>045:009 Haste ye, and go up to my father, and say unto him, Thus saith</w:t>
        <w:br/>
        <w:t>                thy son Joseph, God hath made me lord of all Egypt: come down</w:t>
        <w:br/>
        <w:t>                unto me, tarry not:</w:t>
      </w:r>
    </w:p>
    <w:p>
      <w:pPr>
        <w:pStyle w:val="NormalWeb"/>
        <w:spacing w:before="280" w:after="240"/>
        <w:rPr/>
      </w:pPr>
      <w:r>
        <w:rPr/>
        <w:t>045:010 And thou shalt dwell in the land of Goshen, and thou shalt be</w:t>
        <w:br/>
        <w:t>                near unto me, thou, and thy children, and thy children's</w:t>
        <w:br/>
        <w:t>                children, and thy flocks, and thy herds, and all that thou</w:t>
        <w:br/>
        <w:t>                hast:</w:t>
      </w:r>
    </w:p>
    <w:p>
      <w:pPr>
        <w:pStyle w:val="NormalWeb"/>
        <w:spacing w:before="280" w:after="240"/>
        <w:rPr/>
      </w:pPr>
      <w:r>
        <w:rPr/>
        <w:t>045:011 And there will I nourish thee; for yet there are five years of</w:t>
        <w:br/>
        <w:t>                famine; lest thou, and thy household, and all that thou hast,</w:t>
        <w:br/>
        <w:t>                come to poverty.</w:t>
      </w:r>
    </w:p>
    <w:p>
      <w:pPr>
        <w:pStyle w:val="NormalWeb"/>
        <w:spacing w:before="280" w:after="240"/>
        <w:rPr/>
      </w:pPr>
      <w:r>
        <w:rPr/>
        <w:t>045:012 And, behold, your eyes see, and the eyes of my brother</w:t>
        <w:br/>
        <w:t>                Benjamin, that it is my mouth that speaketh unto you.</w:t>
      </w:r>
    </w:p>
    <w:p>
      <w:pPr>
        <w:pStyle w:val="NormalWeb"/>
        <w:spacing w:before="280" w:after="240"/>
        <w:rPr/>
      </w:pPr>
      <w:r>
        <w:rPr/>
        <w:t>045:013 And ye shall tell my father of all my glory in Egypt, and of</w:t>
        <w:br/>
        <w:t>                all that ye have seen; and ye shall haste and bring down my</w:t>
        <w:br/>
        <w:t>                father hither.</w:t>
      </w:r>
    </w:p>
    <w:p>
      <w:pPr>
        <w:pStyle w:val="NormalWeb"/>
        <w:spacing w:before="280" w:after="240"/>
        <w:rPr/>
      </w:pPr>
      <w:r>
        <w:rPr/>
        <w:t>045:014 And he fell upon his brother Benjamin's neck, and wept; and</w:t>
        <w:br/>
        <w:t>                Benjamin wept upon his neck.</w:t>
      </w:r>
    </w:p>
    <w:p>
      <w:pPr>
        <w:pStyle w:val="NormalWeb"/>
        <w:spacing w:before="280" w:after="240"/>
        <w:rPr/>
      </w:pPr>
      <w:r>
        <w:rPr/>
        <w:t>045:015 Moreover he kissed all his brethren, and wept upon them: and</w:t>
        <w:br/>
        <w:t>                after that his brethren talked with him.</w:t>
      </w:r>
    </w:p>
    <w:p>
      <w:pPr>
        <w:pStyle w:val="NormalWeb"/>
        <w:spacing w:before="280" w:after="240"/>
        <w:rPr/>
      </w:pPr>
      <w:r>
        <w:rPr/>
        <w:t>045:016 And the fame thereof was heard in Pharaoh's house, saying,</w:t>
        <w:br/>
        <w:t>                Joseph's brethren are come: and it pleased Pharaoh well, and</w:t>
        <w:br/>
        <w:t>                his servants.</w:t>
      </w:r>
    </w:p>
    <w:p>
      <w:pPr>
        <w:pStyle w:val="NormalWeb"/>
        <w:spacing w:before="280" w:after="240"/>
        <w:rPr/>
      </w:pPr>
      <w:r>
        <w:rPr/>
        <w:t>045:017 And Pharaoh said unto Joseph, Say unto thy brethren, This do</w:t>
        <w:br/>
        <w:t>                ye; lade your beasts, and go, get you unto the land of Canaan;</w:t>
      </w:r>
    </w:p>
    <w:p>
      <w:pPr>
        <w:pStyle w:val="NormalWeb"/>
        <w:spacing w:before="280" w:after="240"/>
        <w:rPr/>
      </w:pPr>
      <w:r>
        <w:rPr/>
        <w:t>045:018 And take your father and your households, and come unto me:</w:t>
        <w:br/>
        <w:t>                and I will give you the good of the land of Egypt, and ye</w:t>
        <w:br/>
        <w:t>                shall eat the fat of the land.</w:t>
      </w:r>
    </w:p>
    <w:p>
      <w:pPr>
        <w:pStyle w:val="NormalWeb"/>
        <w:spacing w:before="280" w:after="240"/>
        <w:rPr/>
      </w:pPr>
      <w:r>
        <w:rPr/>
        <w:t>045:019 Now thou art commanded, this do ye; take you wagons out of the</w:t>
        <w:br/>
        <w:t>                land of Egypt for your little ones, and for your wives, and</w:t>
        <w:br/>
        <w:t>                bring your father, and come.</w:t>
      </w:r>
    </w:p>
    <w:p>
      <w:pPr>
        <w:pStyle w:val="NormalWeb"/>
        <w:spacing w:before="280" w:after="240"/>
        <w:rPr/>
      </w:pPr>
      <w:r>
        <w:rPr/>
        <w:t>045:020 Also regard not your stuff; for the good of all the land of</w:t>
        <w:br/>
        <w:t>                Egypt is your's.</w:t>
      </w:r>
    </w:p>
    <w:p>
      <w:pPr>
        <w:pStyle w:val="NormalWeb"/>
        <w:spacing w:before="280" w:after="240"/>
        <w:rPr/>
      </w:pPr>
      <w:r>
        <w:rPr/>
        <w:t>045:021 And the children of Israel did so: and Joseph gave them</w:t>
        <w:br/>
        <w:t>                wagons, according to the commandment of Pharaoh, and gave them</w:t>
        <w:br/>
        <w:t>                provision for the way.</w:t>
      </w:r>
    </w:p>
    <w:p>
      <w:pPr>
        <w:pStyle w:val="NormalWeb"/>
        <w:spacing w:before="280" w:after="240"/>
        <w:rPr/>
      </w:pPr>
      <w:r>
        <w:rPr/>
        <w:t>045:022 To all of them he gave each man changes of raiment; but to</w:t>
        <w:br/>
        <w:t>                Benjamin he gave three hundred pieces of silver, and five</w:t>
        <w:br/>
        <w:t>                changes of raiment.</w:t>
      </w:r>
    </w:p>
    <w:p>
      <w:pPr>
        <w:pStyle w:val="NormalWeb"/>
        <w:spacing w:before="280" w:after="240"/>
        <w:rPr/>
      </w:pPr>
      <w:r>
        <w:rPr/>
        <w:t>045:023 And to his father he sent after this manner; ten asses laden</w:t>
        <w:br/>
        <w:t>                with the good things of Egypt, and ten she asses laden with</w:t>
        <w:br/>
        <w:t>                corn and bread and meat for his father by the way.</w:t>
      </w:r>
    </w:p>
    <w:p>
      <w:pPr>
        <w:pStyle w:val="NormalWeb"/>
        <w:spacing w:before="280" w:after="240"/>
        <w:rPr/>
      </w:pPr>
      <w:r>
        <w:rPr/>
        <w:t>045:024 So he sent his brethren away, and they departed: and he said</w:t>
        <w:br/>
        <w:t>                unto them, See that ye fall not out by the way.</w:t>
      </w:r>
    </w:p>
    <w:p>
      <w:pPr>
        <w:pStyle w:val="NormalWeb"/>
        <w:spacing w:before="280" w:after="240"/>
        <w:rPr/>
      </w:pPr>
      <w:r>
        <w:rPr/>
        <w:t>045:025 And they went up out of Egypt, and came into the land of</w:t>
        <w:br/>
        <w:t>                Canaan unto Jacob their father,</w:t>
      </w:r>
    </w:p>
    <w:p>
      <w:pPr>
        <w:pStyle w:val="NormalWeb"/>
        <w:spacing w:before="280" w:after="240"/>
        <w:rPr/>
      </w:pPr>
      <w:r>
        <w:rPr/>
        <w:t>045:026 And told him, saying, Joseph is yet alive, and he is governor</w:t>
        <w:br/>
        <w:t>                over all the land of Egypt. And Jacob's heart fainted, for he</w:t>
        <w:br/>
        <w:t>                believed them not.</w:t>
      </w:r>
    </w:p>
    <w:p>
      <w:pPr>
        <w:pStyle w:val="NormalWeb"/>
        <w:spacing w:before="280" w:after="240"/>
        <w:rPr/>
      </w:pPr>
      <w:r>
        <w:rPr/>
        <w:t>045:027 And they told him all the words of Joseph, which he had said</w:t>
        <w:br/>
        <w:t>                unto them: and when he saw the wagons which Joseph had sent to</w:t>
        <w:br/>
        <w:t>                carry him, the spirit of Jacob their father revived:</w:t>
      </w:r>
    </w:p>
    <w:p>
      <w:pPr>
        <w:pStyle w:val="NormalWeb"/>
        <w:spacing w:before="280" w:after="240"/>
        <w:rPr/>
      </w:pPr>
      <w:r>
        <w:rPr/>
        <w:t>045:028 And Israel said, It is enough; Joseph my son is yet alive: I</w:t>
        <w:br/>
        <w:t>                will go and see him before I die.</w:t>
      </w:r>
    </w:p>
    <w:p>
      <w:pPr>
        <w:pStyle w:val="NormalWeb"/>
        <w:spacing w:before="280" w:after="240"/>
        <w:rPr/>
      </w:pPr>
      <w:r>
        <w:rPr/>
        <w:t>046:001 And Israel took his journey with all that he had, and came to</w:t>
        <w:br/>
        <w:t>                Beersheba, and offered sacrifices unto the God of his father</w:t>
        <w:br/>
        <w:t>                Isaac.</w:t>
      </w:r>
    </w:p>
    <w:p>
      <w:pPr>
        <w:pStyle w:val="NormalWeb"/>
        <w:spacing w:before="280" w:after="240"/>
        <w:rPr/>
      </w:pPr>
      <w:r>
        <w:rPr/>
        <w:t>046:002 And God spake unto Israel in the visions of the night, and</w:t>
        <w:br/>
        <w:t>                said, Jacob, Jacob. And he said, Here am I.</w:t>
      </w:r>
    </w:p>
    <w:p>
      <w:pPr>
        <w:pStyle w:val="NormalWeb"/>
        <w:spacing w:before="280" w:after="240"/>
        <w:rPr/>
      </w:pPr>
      <w:r>
        <w:rPr/>
        <w:t>046:003 And he said, I am God, the God of thy father: fear not to go</w:t>
        <w:br/>
        <w:t>                down into Egypt; for I will there make of thee a great nation:</w:t>
      </w:r>
    </w:p>
    <w:p>
      <w:pPr>
        <w:pStyle w:val="NormalWeb"/>
        <w:spacing w:before="280" w:after="240"/>
        <w:rPr/>
      </w:pPr>
      <w:r>
        <w:rPr/>
        <w:t>046:004 I will go down with thee into Egypt; and I will also surely</w:t>
        <w:br/>
        <w:t>                bring thee up again: and Joseph shall put his hand upon thine</w:t>
        <w:br/>
        <w:t>                eyes.</w:t>
      </w:r>
    </w:p>
    <w:p>
      <w:pPr>
        <w:pStyle w:val="NormalWeb"/>
        <w:spacing w:before="280" w:after="240"/>
        <w:rPr/>
      </w:pPr>
      <w:r>
        <w:rPr/>
        <w:t>046:005 And Jacob rose up from Beersheba: and the sons of Israel</w:t>
        <w:br/>
        <w:t>                carried Jacob their father, and their little ones, and their</w:t>
        <w:br/>
        <w:t>                wives, in the wagons which Pharaoh had sent to carry him.</w:t>
      </w:r>
    </w:p>
    <w:p>
      <w:pPr>
        <w:pStyle w:val="NormalWeb"/>
        <w:spacing w:before="280" w:after="240"/>
        <w:rPr/>
      </w:pPr>
      <w:r>
        <w:rPr/>
        <w:t>046:006 And they took their cattle, and their goods, which they had</w:t>
        <w:br/>
        <w:t>                gotten in the land of Canaan, and came into Egypt, Jacob, and</w:t>
        <w:br/>
        <w:t>                all his seed with him:</w:t>
      </w:r>
    </w:p>
    <w:p>
      <w:pPr>
        <w:pStyle w:val="NormalWeb"/>
        <w:spacing w:before="280" w:after="240"/>
        <w:rPr/>
      </w:pPr>
      <w:r>
        <w:rPr/>
        <w:t>046:007 His sons, and his sons' sons with him, his daughters, and his</w:t>
        <w:br/>
        <w:t>                sons' daughters, and all his seed brought he with him into</w:t>
        <w:br/>
        <w:t>                Egypt.</w:t>
      </w:r>
    </w:p>
    <w:p>
      <w:pPr>
        <w:pStyle w:val="NormalWeb"/>
        <w:spacing w:before="280" w:after="240"/>
        <w:rPr/>
      </w:pPr>
      <w:r>
        <w:rPr/>
        <w:t>046:008 And these are the names of the children of Israel, which came</w:t>
        <w:br/>
        <w:t>                into Egypt, Jacob and his sons: Reuben, Jacob's firstborn.</w:t>
      </w:r>
    </w:p>
    <w:p>
      <w:pPr>
        <w:pStyle w:val="NormalWeb"/>
        <w:spacing w:before="280" w:after="240"/>
        <w:rPr/>
      </w:pPr>
      <w:r>
        <w:rPr/>
        <w:t>046:009 And the sons of Reuben; Hanoch, and Phallu, and Hezron, and</w:t>
        <w:br/>
        <w:t>                Carmi.</w:t>
      </w:r>
    </w:p>
    <w:p>
      <w:pPr>
        <w:pStyle w:val="NormalWeb"/>
        <w:spacing w:before="280" w:after="240"/>
        <w:rPr/>
      </w:pPr>
      <w:r>
        <w:rPr/>
        <w:t>046:010 And the sons of Simeon; Jemuel, and Jamin, and Ohad, and</w:t>
        <w:br/>
        <w:t>                Jachin, and Zohar, and Shaul the son of a Canaanitish woman.</w:t>
      </w:r>
    </w:p>
    <w:p>
      <w:pPr>
        <w:pStyle w:val="NormalWeb"/>
        <w:spacing w:before="280" w:after="240"/>
        <w:rPr/>
      </w:pPr>
      <w:r>
        <w:rPr/>
        <w:t>046:011 And the sons of Levi; Gershon, Kohath, and Merari.</w:t>
      </w:r>
    </w:p>
    <w:p>
      <w:pPr>
        <w:pStyle w:val="NormalWeb"/>
        <w:spacing w:before="280" w:after="240"/>
        <w:rPr/>
      </w:pPr>
      <w:r>
        <w:rPr/>
        <w:t>046:012 And the sons of Judah; Er, and Onan, and Shelah, and Pharez,</w:t>
        <w:br/>
        <w:t>                and Zarah: but Er and Onan died in the land of Canaan. And the</w:t>
        <w:br/>
        <w:t>                sons of Pharez were Hezron and Hamul.</w:t>
      </w:r>
    </w:p>
    <w:p>
      <w:pPr>
        <w:pStyle w:val="NormalWeb"/>
        <w:spacing w:before="280" w:after="240"/>
        <w:rPr/>
      </w:pPr>
      <w:r>
        <w:rPr/>
        <w:t>046:013 And the sons of Issachar; Tola, and Phuvah, and Job, and</w:t>
        <w:br/>
        <w:t>                Shimron.</w:t>
      </w:r>
    </w:p>
    <w:p>
      <w:pPr>
        <w:pStyle w:val="NormalWeb"/>
        <w:spacing w:before="280" w:after="240"/>
        <w:rPr/>
      </w:pPr>
      <w:r>
        <w:rPr/>
        <w:t>046:014 And the sons of Zebulun; Sered, and Elon, and Jahleel.</w:t>
      </w:r>
    </w:p>
    <w:p>
      <w:pPr>
        <w:pStyle w:val="NormalWeb"/>
        <w:spacing w:before="280" w:after="240"/>
        <w:rPr/>
      </w:pPr>
      <w:r>
        <w:rPr/>
        <w:t>046:015 These be the sons of Leah, which she bare unto Jacob in</w:t>
        <w:br/>
        <w:t>                Padanaram, with his daughter Dinah: all the souls of his sons</w:t>
        <w:br/>
        <w:t>                and his daughters were thirty and three.</w:t>
      </w:r>
    </w:p>
    <w:p>
      <w:pPr>
        <w:pStyle w:val="NormalWeb"/>
        <w:spacing w:before="280" w:after="240"/>
        <w:rPr/>
      </w:pPr>
      <w:r>
        <w:rPr/>
        <w:t>046:016 And the sons of Gad; Ziphion, and Haggi, Shuni, and Ezbon,</w:t>
        <w:br/>
        <w:t>                Eri, and Arodi, and Areli.</w:t>
      </w:r>
    </w:p>
    <w:p>
      <w:pPr>
        <w:pStyle w:val="NormalWeb"/>
        <w:spacing w:before="280" w:after="240"/>
        <w:rPr/>
      </w:pPr>
      <w:r>
        <w:rPr/>
        <w:t>046:017 And the sons of Asher; Jimnah, and Ishuah, and Isui, and</w:t>
        <w:br/>
        <w:t>                Beriah, and Serah their sister: and the sons of Beriah; Heber,</w:t>
        <w:br/>
        <w:t>                and Malchiel.</w:t>
      </w:r>
    </w:p>
    <w:p>
      <w:pPr>
        <w:pStyle w:val="NormalWeb"/>
        <w:spacing w:before="280" w:after="240"/>
        <w:rPr/>
      </w:pPr>
      <w:r>
        <w:rPr/>
        <w:t>046:018 These are the sons of Zilpah, whom Laban gave to Leah his</w:t>
        <w:br/>
        <w:t>                daughter, and these she bare unto Jacob, even sixteen souls.</w:t>
      </w:r>
    </w:p>
    <w:p>
      <w:pPr>
        <w:pStyle w:val="NormalWeb"/>
        <w:spacing w:before="280" w:after="240"/>
        <w:rPr/>
      </w:pPr>
      <w:r>
        <w:rPr/>
        <w:t>046:019 The sons of Rachel Jacob's wife; Joseph, and Benjamin.</w:t>
      </w:r>
    </w:p>
    <w:p>
      <w:pPr>
        <w:pStyle w:val="NormalWeb"/>
        <w:spacing w:before="280" w:after="240"/>
        <w:rPr/>
      </w:pPr>
      <w:r>
        <w:rPr/>
        <w:t>046:020 And unto Joseph in the land of Egypt were born Manasseh and</w:t>
        <w:br/>
        <w:t>                Ephraim, which Asenath the daughter of Potipherah priest of On</w:t>
        <w:br/>
        <w:t>                bare unto him.</w:t>
      </w:r>
    </w:p>
    <w:p>
      <w:pPr>
        <w:pStyle w:val="NormalWeb"/>
        <w:spacing w:before="280" w:after="240"/>
        <w:rPr/>
      </w:pPr>
      <w:r>
        <w:rPr/>
        <w:t>046:021 And the sons of Benjamin were Belah, and Becher, and Ashbel,</w:t>
        <w:br/>
        <w:t>                Gera, and Naaman, Ehi, and Rosh, Muppim, and Huppim, and Ard.</w:t>
      </w:r>
    </w:p>
    <w:p>
      <w:pPr>
        <w:pStyle w:val="NormalWeb"/>
        <w:spacing w:before="280" w:after="240"/>
        <w:rPr/>
      </w:pPr>
      <w:r>
        <w:rPr/>
        <w:t>046:022 These are the sons of Rachel, which were born to Jacob: all</w:t>
        <w:br/>
        <w:t>                the souls were fourteen.</w:t>
      </w:r>
    </w:p>
    <w:p>
      <w:pPr>
        <w:pStyle w:val="NormalWeb"/>
        <w:spacing w:before="280" w:after="240"/>
        <w:rPr/>
      </w:pPr>
      <w:r>
        <w:rPr/>
        <w:t>046:023 And the sons of Dan; Hushim.</w:t>
      </w:r>
    </w:p>
    <w:p>
      <w:pPr>
        <w:pStyle w:val="NormalWeb"/>
        <w:spacing w:before="280" w:after="240"/>
        <w:rPr/>
      </w:pPr>
      <w:r>
        <w:rPr/>
        <w:t>046:024 And the sons of Naphtali; Jahzeel, and Guni, and Jezer, and</w:t>
        <w:br/>
        <w:t>                Shillem.</w:t>
      </w:r>
    </w:p>
    <w:p>
      <w:pPr>
        <w:pStyle w:val="NormalWeb"/>
        <w:spacing w:before="280" w:after="240"/>
        <w:rPr/>
      </w:pPr>
      <w:r>
        <w:rPr/>
        <w:t>046:025 These are the sons of Bilhah, which Laban gave unto Rachel his</w:t>
        <w:br/>
        <w:t>                daughter, and she bare these unto Jacob: all the souls were</w:t>
        <w:br/>
        <w:t>                seven.</w:t>
      </w:r>
    </w:p>
    <w:p>
      <w:pPr>
        <w:pStyle w:val="NormalWeb"/>
        <w:spacing w:before="280" w:after="240"/>
        <w:rPr/>
      </w:pPr>
      <w:r>
        <w:rPr/>
        <w:t>046:026 All the souls that came with Jacob into Egypt, which came out</w:t>
        <w:br/>
        <w:t>                of his loins, besides Jacob's sons' wives, all the souls were</w:t>
        <w:br/>
        <w:t>                threescore and six;</w:t>
      </w:r>
    </w:p>
    <w:p>
      <w:pPr>
        <w:pStyle w:val="NormalWeb"/>
        <w:spacing w:before="280" w:after="240"/>
        <w:rPr/>
      </w:pPr>
      <w:r>
        <w:rPr/>
        <w:t>046:027 And the sons of Joseph, which were born him in Egypt, were two</w:t>
        <w:br/>
        <w:t>                souls: all the souls of the house of Jacob, which came into</w:t>
        <w:br/>
        <w:t>                Egypt, were threescore and ten.</w:t>
      </w:r>
    </w:p>
    <w:p>
      <w:pPr>
        <w:pStyle w:val="NormalWeb"/>
        <w:spacing w:before="280" w:after="240"/>
        <w:rPr/>
      </w:pPr>
      <w:r>
        <w:rPr/>
        <w:t>046:028 And he sent Judah before him unto Joseph, to direct his face</w:t>
        <w:br/>
        <w:t>                unto Goshen; and they came into the land of Goshen.</w:t>
      </w:r>
    </w:p>
    <w:p>
      <w:pPr>
        <w:pStyle w:val="NormalWeb"/>
        <w:spacing w:before="280" w:after="240"/>
        <w:rPr/>
      </w:pPr>
      <w:r>
        <w:rPr/>
        <w:t>046:029 And Joseph made ready his chariot, and went up to meet Israel</w:t>
        <w:br/>
        <w:t>                his father, to Goshen, and presented himself unto him; and he</w:t>
        <w:br/>
        <w:t>                fell on his neck, and wept on his neck a good while.</w:t>
      </w:r>
    </w:p>
    <w:p>
      <w:pPr>
        <w:pStyle w:val="NormalWeb"/>
        <w:spacing w:before="280" w:after="240"/>
        <w:rPr/>
      </w:pPr>
      <w:r>
        <w:rPr/>
        <w:t>046:030 And Israel said unto Joseph, Now let me die, since I have seen</w:t>
        <w:br/>
        <w:t>                thy face, because thou art yet alive.</w:t>
      </w:r>
    </w:p>
    <w:p>
      <w:pPr>
        <w:pStyle w:val="NormalWeb"/>
        <w:spacing w:before="280" w:after="240"/>
        <w:rPr/>
      </w:pPr>
      <w:r>
        <w:rPr/>
        <w:t>046:031 And Joseph said unto his brethren, and unto his father's</w:t>
        <w:br/>
        <w:t>                house, I will go up, and shew Pharaoh, and say unto him, My</w:t>
        <w:br/>
        <w:t>                brethren, and my father's house, which were in the land of</w:t>
        <w:br/>
        <w:t>                Canaan, are come unto me;</w:t>
      </w:r>
    </w:p>
    <w:p>
      <w:pPr>
        <w:pStyle w:val="NormalWeb"/>
        <w:spacing w:before="280" w:after="240"/>
        <w:rPr/>
      </w:pPr>
      <w:r>
        <w:rPr/>
        <w:t>046:032 And the men are shepherds, for their trade hath been to feed</w:t>
        <w:br/>
        <w:t>                cattle; and they have brought their flocks, and their herds,</w:t>
        <w:br/>
        <w:t>                and all that they have.</w:t>
      </w:r>
    </w:p>
    <w:p>
      <w:pPr>
        <w:pStyle w:val="NormalWeb"/>
        <w:spacing w:before="280" w:after="240"/>
        <w:rPr/>
      </w:pPr>
      <w:r>
        <w:rPr/>
        <w:t>046:033 And it shall come to pass, when Pharaoh shall call you, and</w:t>
        <w:br/>
        <w:t>                shall say, What is your occupation?</w:t>
      </w:r>
    </w:p>
    <w:p>
      <w:pPr>
        <w:pStyle w:val="NormalWeb"/>
        <w:spacing w:before="280" w:after="240"/>
        <w:rPr/>
      </w:pPr>
      <w:r>
        <w:rPr/>
        <w:t>046:034 That ye shall say, Thy servants' trade hath been about cattle</w:t>
        <w:br/>
        <w:t>                from our youth even until now, both we, and also our fathers:</w:t>
        <w:br/>
        <w:t>                that ye may dwell in the land of Goshen; for every shepherd is</w:t>
        <w:br/>
        <w:t>                an abomination unto the Egyptians.</w:t>
      </w:r>
    </w:p>
    <w:p>
      <w:pPr>
        <w:pStyle w:val="NormalWeb"/>
        <w:spacing w:before="280" w:after="240"/>
        <w:rPr/>
      </w:pPr>
      <w:r>
        <w:rPr/>
        <w:t>047:001 Then Joseph came and told Pharaoh, and said, My father and my</w:t>
        <w:br/>
        <w:t>                brethren, and their flocks, and their herds, and all that they</w:t>
        <w:br/>
        <w:t>                have, are come out of the land of Canaan; and, behold, they</w:t>
        <w:br/>
        <w:t>                are in the land of Goshen.</w:t>
      </w:r>
    </w:p>
    <w:p>
      <w:pPr>
        <w:pStyle w:val="NormalWeb"/>
        <w:spacing w:before="280" w:after="240"/>
        <w:rPr/>
      </w:pPr>
      <w:r>
        <w:rPr/>
        <w:t>047:002 And he took some of his brethren, even five men, and presented</w:t>
        <w:br/>
        <w:t>                them unto Pharaoh.</w:t>
      </w:r>
    </w:p>
    <w:p>
      <w:pPr>
        <w:pStyle w:val="NormalWeb"/>
        <w:spacing w:before="280" w:after="240"/>
        <w:rPr/>
      </w:pPr>
      <w:r>
        <w:rPr/>
        <w:t>047:003 And Pharaoh said unto his brethren, What is your occupation?</w:t>
        <w:br/>
        <w:t>                And they said unto Pharaoh, Thy servants are shepherds, both</w:t>
        <w:br/>
        <w:t>                we, and also our fathers.</w:t>
      </w:r>
    </w:p>
    <w:p>
      <w:pPr>
        <w:pStyle w:val="NormalWeb"/>
        <w:spacing w:before="280" w:after="240"/>
        <w:rPr/>
      </w:pPr>
      <w:r>
        <w:rPr/>
        <w:t>047:004 They said morever unto Pharaoh, For to sojourn in the land are</w:t>
        <w:br/>
        <w:t>                we come; for thy servants have no pasture for their flocks;</w:t>
        <w:br/>
        <w:t>                for the famine is sore in the land of Canaan: now therefore,</w:t>
        <w:br/>
        <w:t>                we pray thee, let thy servants dwell in the land of Goshen.</w:t>
      </w:r>
    </w:p>
    <w:p>
      <w:pPr>
        <w:pStyle w:val="NormalWeb"/>
        <w:spacing w:before="280" w:after="240"/>
        <w:rPr/>
      </w:pPr>
      <w:r>
        <w:rPr/>
        <w:t>047:005 And Pharaoh spake unto Joseph, saying, Thy father and thy</w:t>
        <w:br/>
        <w:t>                brethren are come unto thee:</w:t>
      </w:r>
    </w:p>
    <w:p>
      <w:pPr>
        <w:pStyle w:val="NormalWeb"/>
        <w:spacing w:before="280" w:after="240"/>
        <w:rPr/>
      </w:pPr>
      <w:r>
        <w:rPr/>
        <w:t>047:006 The land of Egypt is before thee; in the best of the land make</w:t>
        <w:br/>
        <w:t>                thy father and brethren to dwell; in the land of Goshen let</w:t>
        <w:br/>
        <w:t>                them dwell: and if thou knowest any men of activity among</w:t>
        <w:br/>
        <w:t>                them, then make them rulers over my cattle.</w:t>
      </w:r>
    </w:p>
    <w:p>
      <w:pPr>
        <w:pStyle w:val="NormalWeb"/>
        <w:spacing w:before="280" w:after="240"/>
        <w:rPr/>
      </w:pPr>
      <w:r>
        <w:rPr/>
        <w:t>047:007 And Joseph brought in Jacob his father, and set him before</w:t>
        <w:br/>
        <w:t>                Pharaoh: and Jacob blessed Pharaoh.</w:t>
      </w:r>
    </w:p>
    <w:p>
      <w:pPr>
        <w:pStyle w:val="NormalWeb"/>
        <w:spacing w:before="280" w:after="240"/>
        <w:rPr/>
      </w:pPr>
      <w:r>
        <w:rPr/>
        <w:t>047:008 And Pharaoh said unto Jacob, How old art thou?</w:t>
      </w:r>
    </w:p>
    <w:p>
      <w:pPr>
        <w:pStyle w:val="NormalWeb"/>
        <w:spacing w:before="280" w:after="240"/>
        <w:rPr/>
      </w:pPr>
      <w:r>
        <w:rPr/>
        <w:t>047:009 And Jacob said unto Pharaoh, The days of the years of my</w:t>
        <w:br/>
        <w:t>                pilgrimage are an hundred and thirty years: few and evil have</w:t>
        <w:br/>
        <w:t>                the days of the years of my life been, and have not attained</w:t>
        <w:br/>
        <w:t>                unto the days of the years of the life of my fathers in the</w:t>
        <w:br/>
        <w:t>                days of their pilgrimage.</w:t>
      </w:r>
    </w:p>
    <w:p>
      <w:pPr>
        <w:pStyle w:val="NormalWeb"/>
        <w:spacing w:before="280" w:after="240"/>
        <w:rPr/>
      </w:pPr>
      <w:r>
        <w:rPr/>
        <w:t>047:010 And Jacob blessed Pharaoh, and went out from before Pharaoh.</w:t>
      </w:r>
    </w:p>
    <w:p>
      <w:pPr>
        <w:pStyle w:val="NormalWeb"/>
        <w:spacing w:before="280" w:after="240"/>
        <w:rPr/>
      </w:pPr>
      <w:r>
        <w:rPr/>
        <w:t>047:011 And Joseph placed his father and his brethren, and gave them a</w:t>
        <w:br/>
        <w:t>                possession in the land of Egypt, in the best of the land, in</w:t>
        <w:br/>
        <w:t>                the land of Rameses, as Pharaoh had commanded.</w:t>
      </w:r>
    </w:p>
    <w:p>
      <w:pPr>
        <w:pStyle w:val="NormalWeb"/>
        <w:spacing w:before="280" w:after="240"/>
        <w:rPr/>
      </w:pPr>
      <w:r>
        <w:rPr/>
        <w:t>047:012 And Joseph nourished his father, and his brethren, and all his</w:t>
        <w:br/>
        <w:t>                father's household, with bread, according to their families.</w:t>
      </w:r>
    </w:p>
    <w:p>
      <w:pPr>
        <w:pStyle w:val="NormalWeb"/>
        <w:spacing w:before="280" w:after="240"/>
        <w:rPr/>
      </w:pPr>
      <w:r>
        <w:rPr/>
        <w:t>047:013 And there was no bread in all the land; for the famine was</w:t>
        <w:br/>
        <w:t>                very sore, so that the land of Egypt and all the land of</w:t>
        <w:br/>
        <w:t>                Canaan fainted by reason of the famine.</w:t>
      </w:r>
    </w:p>
    <w:p>
      <w:pPr>
        <w:pStyle w:val="NormalWeb"/>
        <w:spacing w:before="280" w:after="240"/>
        <w:rPr/>
      </w:pPr>
      <w:r>
        <w:rPr/>
        <w:t>047:014 And Joseph gathered up all the money that was found in the</w:t>
        <w:br/>
        <w:t>                land of Egypt, and in the land of Canaan, for the corn which</w:t>
        <w:br/>
        <w:t>                they bought: and Joseph brought the money into Pharaoh's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47:015 And when money failed in the land of Egypt, and in the land of</w:t>
        <w:br/>
        <w:t>                Canaan, all the Egyptians came unto Joseph, and said, Give us</w:t>
        <w:br/>
        <w:t>                bread: for why should we die in thy presence? for the money</w:t>
        <w:br/>
        <w:t>                faileth.</w:t>
      </w:r>
    </w:p>
    <w:p>
      <w:pPr>
        <w:pStyle w:val="NormalWeb"/>
        <w:spacing w:before="280" w:after="240"/>
        <w:rPr/>
      </w:pPr>
      <w:r>
        <w:rPr/>
        <w:t>047:016 And Joseph said, Give your cattle; and I will give you for</w:t>
        <w:br/>
        <w:t>                your cattle, if money fail.</w:t>
      </w:r>
    </w:p>
    <w:p>
      <w:pPr>
        <w:pStyle w:val="NormalWeb"/>
        <w:spacing w:before="280" w:after="240"/>
        <w:rPr/>
      </w:pPr>
      <w:r>
        <w:rPr/>
        <w:t>047:017 And they brought their cattle unto Joseph: and Joseph gave</w:t>
        <w:br/>
        <w:t>                them bread in exchange for horses, and for the flocks, and for</w:t>
        <w:br/>
        <w:t>                the cattle of the herds, and for the asses: and he fed them</w:t>
        <w:br/>
        <w:t>                with bread for all their cattle for that year.</w:t>
      </w:r>
    </w:p>
    <w:p>
      <w:pPr>
        <w:pStyle w:val="NormalWeb"/>
        <w:spacing w:before="280" w:after="240"/>
        <w:rPr/>
      </w:pPr>
      <w:r>
        <w:rPr/>
        <w:t>047:018 When that year was ended, they came unto him the second year,</w:t>
        <w:br/>
        <w:t>                and said unto him, We will not hide it from my lord, how that</w:t>
        <w:br/>
        <w:t>                our money is spent; my lord also hath our herds of cattle;</w:t>
        <w:br/>
        <w:t>                there is not ought left in the sight of my lord, but our</w:t>
        <w:br/>
        <w:t>                bodies, and our lands:</w:t>
      </w:r>
    </w:p>
    <w:p>
      <w:pPr>
        <w:pStyle w:val="NormalWeb"/>
        <w:spacing w:before="280" w:after="240"/>
        <w:rPr/>
      </w:pPr>
      <w:r>
        <w:rPr/>
        <w:t>047:019 Wherefore shall we die before thine eyes, both we and our</w:t>
        <w:br/>
        <w:t>                land? buy us and our land for bread, and we and our land will</w:t>
        <w:br/>
        <w:t>                be servants unto Pharaoh: and give us seed, that we may live,</w:t>
        <w:br/>
        <w:t>                and not die, that the land be not desolate.</w:t>
      </w:r>
    </w:p>
    <w:p>
      <w:pPr>
        <w:pStyle w:val="NormalWeb"/>
        <w:spacing w:before="280" w:after="240"/>
        <w:rPr/>
      </w:pPr>
      <w:r>
        <w:rPr/>
        <w:t>047:020 And Joseph bought all the land of Egypt for Pharaoh; for the</w:t>
        <w:br/>
        <w:t>                Egyptians sold every man his field, because the famine</w:t>
        <w:br/>
        <w:t>                prevailed over them: so the land became Pharaoh's.</w:t>
      </w:r>
    </w:p>
    <w:p>
      <w:pPr>
        <w:pStyle w:val="NormalWeb"/>
        <w:spacing w:before="280" w:after="240"/>
        <w:rPr/>
      </w:pPr>
      <w:r>
        <w:rPr/>
        <w:t>047:021 And as for the people, he removed them to cities from one end</w:t>
        <w:br/>
        <w:t>                of the borders of Egypt even to the other end thereof.</w:t>
      </w:r>
    </w:p>
    <w:p>
      <w:pPr>
        <w:pStyle w:val="NormalWeb"/>
        <w:spacing w:before="280" w:after="240"/>
        <w:rPr/>
      </w:pPr>
      <w:r>
        <w:rPr/>
        <w:t>047:022 Only the land of the priests bought he not; for the priests</w:t>
        <w:br/>
        <w:t>                had a portion assigned them of Pharaoh, and did eat their</w:t>
        <w:br/>
        <w:t>                portion which Pharaoh gave them: wherefore they sold not their</w:t>
        <w:br/>
        <w:t>                lands.</w:t>
      </w:r>
    </w:p>
    <w:p>
      <w:pPr>
        <w:pStyle w:val="NormalWeb"/>
        <w:spacing w:before="280" w:after="240"/>
        <w:rPr/>
      </w:pPr>
      <w:r>
        <w:rPr/>
        <w:t>047:023 Then Joseph said unto the people, Behold, I have bought you</w:t>
        <w:br/>
        <w:t>                this day and your land for Pharaoh: lo, here is seed for you,</w:t>
        <w:br/>
        <w:t>                and ye shall sow the land.</w:t>
      </w:r>
    </w:p>
    <w:p>
      <w:pPr>
        <w:pStyle w:val="NormalWeb"/>
        <w:spacing w:before="280" w:after="240"/>
        <w:rPr/>
      </w:pPr>
      <w:r>
        <w:rPr/>
        <w:t>047:024 And it shall come to pass in the increase, that ye shall give</w:t>
        <w:br/>
        <w:t>                the fifth part unto Pharaoh, and four parts shall be your own,</w:t>
        <w:br/>
        <w:t>                for seed of the field, and for your food, and for them of your</w:t>
        <w:br/>
        <w:t>                households, and for food for your little ones.</w:t>
      </w:r>
    </w:p>
    <w:p>
      <w:pPr>
        <w:pStyle w:val="NormalWeb"/>
        <w:spacing w:before="280" w:after="240"/>
        <w:rPr/>
      </w:pPr>
      <w:r>
        <w:rPr/>
        <w:t>047:025 And they said, Thou hast saved our lives: let us find grace in</w:t>
        <w:br/>
        <w:t>                the sight of my lord, and we will be Pharaoh's servants.</w:t>
      </w:r>
    </w:p>
    <w:p>
      <w:pPr>
        <w:pStyle w:val="NormalWeb"/>
        <w:spacing w:before="280" w:after="240"/>
        <w:rPr/>
      </w:pPr>
      <w:r>
        <w:rPr/>
        <w:t>047:026 And Joseph made it a law over the land of Egypt unto this day,</w:t>
        <w:br/>
        <w:t>                that Pharaoh should have the fifth part, except the land of</w:t>
        <w:br/>
        <w:t>                the priests only, which became not Pharaoh's.</w:t>
      </w:r>
    </w:p>
    <w:p>
      <w:pPr>
        <w:pStyle w:val="NormalWeb"/>
        <w:spacing w:before="280" w:after="240"/>
        <w:rPr/>
      </w:pPr>
      <w:r>
        <w:rPr/>
        <w:t>047:027 And Israel dwelt in the land of Egypt, in the country of</w:t>
        <w:br/>
        <w:t>                Goshen; and they had possessions therein, and grew, and</w:t>
        <w:br/>
        <w:t>                multiplied exceedingly.</w:t>
      </w:r>
    </w:p>
    <w:p>
      <w:pPr>
        <w:pStyle w:val="NormalWeb"/>
        <w:spacing w:before="280" w:after="240"/>
        <w:rPr/>
      </w:pPr>
      <w:r>
        <w:rPr/>
        <w:t>047:028 And Jacob lived in the land of Egypt seventeen years: so the</w:t>
        <w:br/>
        <w:t>                whole age of Jacob was an hundred forty and seven years.</w:t>
      </w:r>
    </w:p>
    <w:p>
      <w:pPr>
        <w:pStyle w:val="NormalWeb"/>
        <w:spacing w:before="280" w:after="240"/>
        <w:rPr/>
      </w:pPr>
      <w:r>
        <w:rPr/>
        <w:t>047:029 And the time drew nigh that Israel must die: and he called his</w:t>
        <w:br/>
        <w:t>                son Joseph, and said unto him, If now I have found grace in</w:t>
        <w:br/>
        <w:t>                thy sight, put, I pray thee, thy hand under my thigh, and deal</w:t>
        <w:br/>
        <w:t>                kindly and truly with me; bury me not, I pray thee, in Egypt:</w:t>
      </w:r>
    </w:p>
    <w:p>
      <w:pPr>
        <w:pStyle w:val="NormalWeb"/>
        <w:spacing w:before="280" w:after="240"/>
        <w:rPr/>
      </w:pPr>
      <w:r>
        <w:rPr/>
        <w:t>047:030 But I will lie with my fathers, and thou shalt carry me out of</w:t>
        <w:br/>
        <w:t>                Egypt, and bury me in their buryingplace. And he said, I will</w:t>
        <w:br/>
        <w:t>                do as thou hast said.</w:t>
      </w:r>
    </w:p>
    <w:p>
      <w:pPr>
        <w:pStyle w:val="NormalWeb"/>
        <w:spacing w:before="280" w:after="240"/>
        <w:rPr/>
      </w:pPr>
      <w:r>
        <w:rPr/>
        <w:t>047:031 And he said, Swear unto me. And he sware unto him. And Israel</w:t>
        <w:br/>
        <w:t>                bowed himself upon the bed's head.</w:t>
      </w:r>
    </w:p>
    <w:p>
      <w:pPr>
        <w:pStyle w:val="NormalWeb"/>
        <w:spacing w:before="280" w:after="240"/>
        <w:rPr/>
      </w:pPr>
      <w:r>
        <w:rPr/>
        <w:t>048:001 And it came to pass after these things, that one told Joseph,</w:t>
        <w:br/>
        <w:t>                Behold, thy father is sick: and he took with him his two sons,</w:t>
        <w:br/>
        <w:t>                Manasseh and Ephraim.</w:t>
      </w:r>
    </w:p>
    <w:p>
      <w:pPr>
        <w:pStyle w:val="NormalWeb"/>
        <w:spacing w:before="280" w:after="240"/>
        <w:rPr/>
      </w:pPr>
      <w:r>
        <w:rPr/>
        <w:t>048:002 And one told Jacob, and said, Behold, thy son Joseph cometh</w:t>
        <w:br/>
        <w:t>                unto thee: and Israel strengthened himself, and sat upon the</w:t>
        <w:br/>
        <w:t>                bed.</w:t>
      </w:r>
    </w:p>
    <w:p>
      <w:pPr>
        <w:pStyle w:val="NormalWeb"/>
        <w:spacing w:before="280" w:after="240"/>
        <w:rPr/>
      </w:pPr>
      <w:r>
        <w:rPr/>
        <w:t>048:003 And Jacob said unto Joseph, God Almighty appeared unto me at</w:t>
        <w:br/>
        <w:t>                Luz in the land of Canaan, and blessed me,</w:t>
      </w:r>
    </w:p>
    <w:p>
      <w:pPr>
        <w:pStyle w:val="NormalWeb"/>
        <w:spacing w:before="280" w:after="240"/>
        <w:rPr/>
      </w:pPr>
      <w:r>
        <w:rPr/>
        <w:t>048:004 And said unto me, Behold, I will make thee fruitful, and</w:t>
        <w:br/>
        <w:t>                multiply thee, and I will make of thee a multitude of people;</w:t>
        <w:br/>
        <w:t>                and will give this land to thy seed after thee for an</w:t>
        <w:br/>
        <w:t>                everlasting possession.</w:t>
      </w:r>
    </w:p>
    <w:p>
      <w:pPr>
        <w:pStyle w:val="NormalWeb"/>
        <w:spacing w:before="280" w:after="240"/>
        <w:rPr/>
      </w:pPr>
      <w:r>
        <w:rPr/>
        <w:t>048:005 And now thy two sons, Ephraim and Manasseh, which were born</w:t>
        <w:br/>
        <w:t>                unto thee in the land of Egypt before I came unto thee into</w:t>
        <w:br/>
        <w:t>                Egypt, are mine; as Reuben and Simeon, they shall be mine.</w:t>
      </w:r>
    </w:p>
    <w:p>
      <w:pPr>
        <w:pStyle w:val="NormalWeb"/>
        <w:spacing w:before="280" w:after="240"/>
        <w:rPr/>
      </w:pPr>
      <w:r>
        <w:rPr/>
        <w:t>048:006 And thy issue, which thou begettest after them, shall be</w:t>
        <w:br/>
        <w:t>                thine, and shall be called after the name of their brethren in</w:t>
        <w:br/>
        <w:t>                their inheritance.</w:t>
      </w:r>
    </w:p>
    <w:p>
      <w:pPr>
        <w:pStyle w:val="NormalWeb"/>
        <w:spacing w:before="280" w:after="240"/>
        <w:rPr/>
      </w:pPr>
      <w:r>
        <w:rPr/>
        <w:t>048:007 And as for me, when I came from Padan, Rachel died by me in</w:t>
        <w:br/>
        <w:t>                the land of Canaan in the way, when yet there was but a little</w:t>
        <w:br/>
        <w:t>                way to come unto Ephrath: and I buried her there in the way of</w:t>
        <w:br/>
        <w:t>                Ephrath; the same is Bethlehem.</w:t>
      </w:r>
    </w:p>
    <w:p>
      <w:pPr>
        <w:pStyle w:val="NormalWeb"/>
        <w:spacing w:before="280" w:after="240"/>
        <w:rPr/>
      </w:pPr>
      <w:r>
        <w:rPr/>
        <w:t>048:008 And Israel beheld Joseph's sons, and said, Who are these?</w:t>
      </w:r>
    </w:p>
    <w:p>
      <w:pPr>
        <w:pStyle w:val="NormalWeb"/>
        <w:spacing w:before="280" w:after="240"/>
        <w:rPr/>
      </w:pPr>
      <w:r>
        <w:rPr/>
        <w:t>048:009 And Joseph said unto his father, They are my sons, whom God</w:t>
        <w:br/>
        <w:t>                hath given me in this place. And he said, Bring them, I pray</w:t>
        <w:br/>
        <w:t>                thee, unto me, and I will bless them.</w:t>
      </w:r>
    </w:p>
    <w:p>
      <w:pPr>
        <w:pStyle w:val="NormalWeb"/>
        <w:spacing w:before="280" w:after="240"/>
        <w:rPr/>
      </w:pPr>
      <w:r>
        <w:rPr/>
        <w:t>048:010 Now the eyes of Israel were dim for age, so that he could not</w:t>
        <w:br/>
        <w:t>                see. And he brought them near unto him; and he kissed them,</w:t>
        <w:br/>
        <w:t>                and embraced them.</w:t>
      </w:r>
    </w:p>
    <w:p>
      <w:pPr>
        <w:pStyle w:val="NormalWeb"/>
        <w:spacing w:before="280" w:after="240"/>
        <w:rPr/>
      </w:pPr>
      <w:r>
        <w:rPr/>
        <w:t>048:011 And Israel said unto Joseph, I had not thought to see thy</w:t>
        <w:br/>
        <w:t>                face: and, lo, God hath shewed me also thy seed.</w:t>
      </w:r>
    </w:p>
    <w:p>
      <w:pPr>
        <w:pStyle w:val="NormalWeb"/>
        <w:spacing w:before="280" w:after="240"/>
        <w:rPr/>
      </w:pPr>
      <w:r>
        <w:rPr/>
        <w:t>048:012 And Joseph brought them out from between his knees, and he</w:t>
        <w:br/>
        <w:t>                bowed himself with his face to the earth.</w:t>
      </w:r>
    </w:p>
    <w:p>
      <w:pPr>
        <w:pStyle w:val="NormalWeb"/>
        <w:spacing w:before="280" w:after="240"/>
        <w:rPr/>
      </w:pPr>
      <w:r>
        <w:rPr/>
        <w:t>048:013 And Joseph took them both, Ephraim in his right hand toward</w:t>
        <w:br/>
        <w:t>                Israel's left hand, and Manasseh in his left hand toward</w:t>
        <w:br/>
        <w:t>                Israel's right hand, and brought them near unto him.</w:t>
      </w:r>
    </w:p>
    <w:p>
      <w:pPr>
        <w:pStyle w:val="NormalWeb"/>
        <w:spacing w:before="280" w:after="240"/>
        <w:rPr/>
      </w:pPr>
      <w:r>
        <w:rPr/>
        <w:t>048:014 And Israel stretched out his right hand, and laid it upon</w:t>
        <w:br/>
        <w:t>                Ephraim's head, who was the younger, and his left hand upon</w:t>
        <w:br/>
        <w:t>                Manasseh's head, guiding his hands wittingly; for Manasseh was</w:t>
        <w:br/>
        <w:t>                the firstborn.</w:t>
      </w:r>
    </w:p>
    <w:p>
      <w:pPr>
        <w:pStyle w:val="NormalWeb"/>
        <w:spacing w:before="280" w:after="240"/>
        <w:rPr/>
      </w:pPr>
      <w:r>
        <w:rPr/>
        <w:t>048:015 And he blessed Joseph, and said, God, before whom my fathers</w:t>
        <w:br/>
        <w:t>                Abraham and Isaac did walk, the God which fed me all my life</w:t>
        <w:br/>
        <w:t>                long unto this day,</w:t>
      </w:r>
    </w:p>
    <w:p>
      <w:pPr>
        <w:pStyle w:val="NormalWeb"/>
        <w:spacing w:before="280" w:after="240"/>
        <w:rPr/>
      </w:pPr>
      <w:r>
        <w:rPr/>
        <w:t>048:016 The Angel which redeemed me from all evil, bless the lads; and</w:t>
        <w:br/>
        <w:t>                let my name be named on them, and the name of my fathers</w:t>
        <w:br/>
        <w:t>                Abraham and Isaac; and let them grow into a multitude in the</w:t>
        <w:br/>
        <w:t>                midst of the earth.</w:t>
      </w:r>
    </w:p>
    <w:p>
      <w:pPr>
        <w:pStyle w:val="NormalWeb"/>
        <w:spacing w:before="280" w:after="240"/>
        <w:rPr/>
      </w:pPr>
      <w:r>
        <w:rPr/>
        <w:t>048:017 And when Joseph saw that his father laid his right hand upon</w:t>
        <w:br/>
        <w:t>                the head of Ephraim, it displeased him: and he held up his</w:t>
        <w:br/>
        <w:t>                father's hand, to remove it from Ephraim's head unto</w:t>
        <w:br/>
        <w:t>                Manasseh's head.</w:t>
      </w:r>
    </w:p>
    <w:p>
      <w:pPr>
        <w:pStyle w:val="NormalWeb"/>
        <w:spacing w:before="280" w:after="240"/>
        <w:rPr/>
      </w:pPr>
      <w:r>
        <w:rPr/>
        <w:t>048:018 And Joseph said unto his father, Not so, my father: for this</w:t>
        <w:br/>
        <w:t>                is the firstborn; put thy right hand upon his head.</w:t>
      </w:r>
    </w:p>
    <w:p>
      <w:pPr>
        <w:pStyle w:val="NormalWeb"/>
        <w:spacing w:before="280" w:after="240"/>
        <w:rPr/>
      </w:pPr>
      <w:r>
        <w:rPr/>
        <w:t>048:019 And his father refused, and said, I know it, my son, I know</w:t>
        <w:br/>
        <w:t>                it: he also shall become a people, and he also shall be great:</w:t>
        <w:br/>
        <w:t>                but truly his younger brother shall be greater than he, and</w:t>
        <w:br/>
        <w:t>                his seed shall become a multitude of nations.</w:t>
      </w:r>
    </w:p>
    <w:p>
      <w:pPr>
        <w:pStyle w:val="NormalWeb"/>
        <w:spacing w:before="280" w:after="240"/>
        <w:rPr/>
      </w:pPr>
      <w:r>
        <w:rPr/>
        <w:t>048:020 And he blessed them that day, saying, In thee shall Israel</w:t>
        <w:br/>
        <w:t>                bless, saying, God make thee as Ephraim and as Manasseh: and</w:t>
        <w:br/>
        <w:t>                he set Ephraim before Manasseh.</w:t>
      </w:r>
    </w:p>
    <w:p>
      <w:pPr>
        <w:pStyle w:val="NormalWeb"/>
        <w:spacing w:before="280" w:after="240"/>
        <w:rPr/>
      </w:pPr>
      <w:r>
        <w:rPr/>
        <w:t>048:021 And Israel said unto Joseph, Behold, I die: but God shall be</w:t>
        <w:br/>
        <w:t>                with you, and bring you again unto the land of your fathers.</w:t>
      </w:r>
    </w:p>
    <w:p>
      <w:pPr>
        <w:pStyle w:val="NormalWeb"/>
        <w:spacing w:before="280" w:after="240"/>
        <w:rPr/>
      </w:pPr>
      <w:r>
        <w:rPr/>
        <w:t>048:022 Moreover I have given to thee one portion above thy brethren,</w:t>
        <w:br/>
        <w:t>                which I took out of the hand of the Amorite with my sword and</w:t>
        <w:br/>
        <w:t>                with my bow.</w:t>
      </w:r>
    </w:p>
    <w:p>
      <w:pPr>
        <w:pStyle w:val="NormalWeb"/>
        <w:spacing w:before="280" w:after="240"/>
        <w:rPr/>
      </w:pPr>
      <w:r>
        <w:rPr/>
        <w:t>049:001 And Jacob called unto his sons, and said, Gather yourselves</w:t>
        <w:br/>
        <w:t>                together, that I may tell you that which shall befall you in</w:t>
        <w:br/>
        <w:t>                the last days.</w:t>
      </w:r>
    </w:p>
    <w:p>
      <w:pPr>
        <w:pStyle w:val="NormalWeb"/>
        <w:spacing w:before="280" w:after="240"/>
        <w:rPr/>
      </w:pPr>
      <w:r>
        <w:rPr/>
        <w:t>049:002 Gather yourselves together, and hear, ye sons of Jacob; and</w:t>
        <w:br/>
        <w:t>                hearken unto Israel your father.</w:t>
      </w:r>
    </w:p>
    <w:p>
      <w:pPr>
        <w:pStyle w:val="NormalWeb"/>
        <w:spacing w:before="280" w:after="240"/>
        <w:rPr/>
      </w:pPr>
      <w:r>
        <w:rPr/>
        <w:t>049:003 Reuben, thou art my firstborn, my might, and the beginning of</w:t>
        <w:br/>
        <w:t>                my strength, the excellency of dignity, and the excellency of</w:t>
        <w:br/>
        <w:t>                power:</w:t>
      </w:r>
    </w:p>
    <w:p>
      <w:pPr>
        <w:pStyle w:val="NormalWeb"/>
        <w:spacing w:before="280" w:after="240"/>
        <w:rPr/>
      </w:pPr>
      <w:r>
        <w:rPr/>
        <w:t>049:004 Unstable as water, thou shalt not excel; because thou wentest</w:t>
        <w:br/>
        <w:t>                up to thy father's bed; then defiledst thou it: he went up to</w:t>
        <w:br/>
        <w:t>                my couch.</w:t>
      </w:r>
    </w:p>
    <w:p>
      <w:pPr>
        <w:pStyle w:val="NormalWeb"/>
        <w:spacing w:before="280" w:after="240"/>
        <w:rPr/>
      </w:pPr>
      <w:r>
        <w:rPr/>
        <w:t>049:005 Simeon and Levi are brethren; instruments of cruelty are in</w:t>
        <w:br/>
        <w:t>                their habitations.</w:t>
      </w:r>
    </w:p>
    <w:p>
      <w:pPr>
        <w:pStyle w:val="NormalWeb"/>
        <w:spacing w:before="280" w:after="240"/>
        <w:rPr/>
      </w:pPr>
      <w:r>
        <w:rPr/>
        <w:t>049:006 O my soul, come not thou into their secret; unto their</w:t>
        <w:br/>
        <w:t>                assembly, mine honour, be not thou united: for in their anger</w:t>
        <w:br/>
        <w:t>                they slew a man, and in their selfwill they digged down a</w:t>
        <w:br/>
        <w:t>                wall.</w:t>
      </w:r>
    </w:p>
    <w:p>
      <w:pPr>
        <w:pStyle w:val="NormalWeb"/>
        <w:spacing w:before="280" w:after="240"/>
        <w:rPr/>
      </w:pPr>
      <w:r>
        <w:rPr/>
        <w:t>049:007 Cursed be their anger, for it was fierce; and their wrath, for</w:t>
        <w:br/>
        <w:t>                it was cruel: I will divide them in Jacob, and scatter them in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49:008 Judah, thou art he whom thy brethren shall praise: thy hand</w:t>
        <w:br/>
        <w:t>                shall be in the neck of thine enemies; thy father's children</w:t>
        <w:br/>
        <w:t>                shall bow down before thee.</w:t>
      </w:r>
    </w:p>
    <w:p>
      <w:pPr>
        <w:pStyle w:val="NormalWeb"/>
        <w:spacing w:before="280" w:after="240"/>
        <w:rPr/>
      </w:pPr>
      <w:r>
        <w:rPr/>
        <w:t>049:009 Judah is a lion's whelp: from the prey, my son, thou art gone</w:t>
        <w:br/>
        <w:t>                up: he stooped down, he couched as a lion, and as an old lion;</w:t>
        <w:br/>
        <w:t>                who shall rouse him up?</w:t>
      </w:r>
    </w:p>
    <w:p>
      <w:pPr>
        <w:pStyle w:val="NormalWeb"/>
        <w:spacing w:before="280" w:after="240"/>
        <w:rPr/>
      </w:pPr>
      <w:r>
        <w:rPr/>
        <w:t>049:010 The sceptre shall not depart from Judah, nor a lawgiver from</w:t>
        <w:br/>
        <w:t>                between his feet, until Shiloh come; and unto him shall the</w:t>
        <w:br/>
        <w:t>                gathering of the people be.</w:t>
      </w:r>
    </w:p>
    <w:p>
      <w:pPr>
        <w:pStyle w:val="NormalWeb"/>
        <w:spacing w:before="280" w:after="240"/>
        <w:rPr/>
      </w:pPr>
      <w:r>
        <w:rPr/>
        <w:t>049:011 Binding his foal unto the vine, and his ass's colt unto the</w:t>
        <w:br/>
        <w:t>                choice vine; he washed his garments in wine, and his clothes</w:t>
        <w:br/>
        <w:t>                in the blood of grapes:</w:t>
      </w:r>
    </w:p>
    <w:p>
      <w:pPr>
        <w:pStyle w:val="NormalWeb"/>
        <w:spacing w:before="280" w:after="240"/>
        <w:rPr/>
      </w:pPr>
      <w:r>
        <w:rPr/>
        <w:t>049:012 His eyes shall be red with wine, and his teeth white with</w:t>
        <w:br/>
        <w:t>                milk.</w:t>
      </w:r>
    </w:p>
    <w:p>
      <w:pPr>
        <w:pStyle w:val="NormalWeb"/>
        <w:spacing w:before="280" w:after="240"/>
        <w:rPr/>
      </w:pPr>
      <w:r>
        <w:rPr/>
        <w:t>049:013 Zebulun shall dwell at the haven of the sea; and he shall be</w:t>
        <w:br/>
        <w:t>                for an haven of ships; and his border shall be unto Zidon.</w:t>
      </w:r>
    </w:p>
    <w:p>
      <w:pPr>
        <w:pStyle w:val="NormalWeb"/>
        <w:spacing w:before="280" w:after="240"/>
        <w:rPr/>
      </w:pPr>
      <w:r>
        <w:rPr/>
        <w:t>049:014 Issachar is a strong ass couching down between two burdens:</w:t>
      </w:r>
    </w:p>
    <w:p>
      <w:pPr>
        <w:pStyle w:val="NormalWeb"/>
        <w:spacing w:before="280" w:after="240"/>
        <w:rPr/>
      </w:pPr>
      <w:r>
        <w:rPr/>
        <w:t>049:015 And he saw that rest was good, and the land that it was</w:t>
        <w:br/>
        <w:t>                pleasant; and bowed his shoulder to bear, and became a servant</w:t>
        <w:br/>
        <w:t>                unto tribute.</w:t>
      </w:r>
    </w:p>
    <w:p>
      <w:pPr>
        <w:pStyle w:val="NormalWeb"/>
        <w:spacing w:before="280" w:after="240"/>
        <w:rPr/>
      </w:pPr>
      <w:r>
        <w:rPr/>
        <w:t>049:016 Dan shall judge his people, as one of the tribes of Israel.</w:t>
      </w:r>
    </w:p>
    <w:p>
      <w:pPr>
        <w:pStyle w:val="NormalWeb"/>
        <w:spacing w:before="280" w:after="240"/>
        <w:rPr/>
      </w:pPr>
      <w:r>
        <w:rPr/>
        <w:t>049:017 Dan shall be a serpent by the way, an adder in the path, that</w:t>
        <w:br/>
        <w:t>                biteth the horse heels, so that his rider shall fall backward.</w:t>
      </w:r>
    </w:p>
    <w:p>
      <w:pPr>
        <w:pStyle w:val="NormalWeb"/>
        <w:spacing w:before="280" w:after="240"/>
        <w:rPr/>
      </w:pPr>
      <w:r>
        <w:rPr/>
        <w:t>049:018 I have waited for thy salvation, O LORD.</w:t>
      </w:r>
    </w:p>
    <w:p>
      <w:pPr>
        <w:pStyle w:val="NormalWeb"/>
        <w:spacing w:before="280" w:after="240"/>
        <w:rPr/>
      </w:pPr>
      <w:r>
        <w:rPr/>
        <w:t>049:019 Gad, a troop shall overcome him: but he shall overcome at the</w:t>
        <w:br/>
        <w:t>                last.</w:t>
      </w:r>
    </w:p>
    <w:p>
      <w:pPr>
        <w:pStyle w:val="NormalWeb"/>
        <w:spacing w:before="280" w:after="240"/>
        <w:rPr/>
      </w:pPr>
      <w:r>
        <w:rPr/>
        <w:t>049:020 Out of Asher his bread shall be fat, and he shall yield royal</w:t>
        <w:br/>
        <w:t>                dainties.</w:t>
      </w:r>
    </w:p>
    <w:p>
      <w:pPr>
        <w:pStyle w:val="NormalWeb"/>
        <w:spacing w:before="280" w:after="240"/>
        <w:rPr/>
      </w:pPr>
      <w:r>
        <w:rPr/>
        <w:t>049:021 Naphtali is a hind let loose: he giveth goodly words.</w:t>
      </w:r>
    </w:p>
    <w:p>
      <w:pPr>
        <w:pStyle w:val="NormalWeb"/>
        <w:spacing w:before="280" w:after="240"/>
        <w:rPr/>
      </w:pPr>
      <w:r>
        <w:rPr/>
        <w:t>049:022 Joseph is a fruitful bough, even a fruitful bough by a well;</w:t>
        <w:br/>
        <w:t>                whose branches run over the wall:</w:t>
      </w:r>
    </w:p>
    <w:p>
      <w:pPr>
        <w:pStyle w:val="NormalWeb"/>
        <w:spacing w:before="280" w:after="240"/>
        <w:rPr/>
      </w:pPr>
      <w:r>
        <w:rPr/>
        <w:t>049:023 The archers have sorely grieved him, and shot at him, and</w:t>
        <w:br/>
        <w:t>                hated him:</w:t>
      </w:r>
    </w:p>
    <w:p>
      <w:pPr>
        <w:pStyle w:val="NormalWeb"/>
        <w:spacing w:before="280" w:after="240"/>
        <w:rPr/>
      </w:pPr>
      <w:r>
        <w:rPr/>
        <w:t>049:024 But his bow abode in strength, and the arms of his hands were</w:t>
        <w:br/>
        <w:t>                made strong by the hands of the mighty God of Jacob; (from</w:t>
        <w:br/>
        <w:t>                thence is the shepherd, the stone of Israel:)</w:t>
      </w:r>
    </w:p>
    <w:p>
      <w:pPr>
        <w:pStyle w:val="NormalWeb"/>
        <w:spacing w:before="280" w:after="240"/>
        <w:rPr/>
      </w:pPr>
      <w:r>
        <w:rPr/>
        <w:t>049:025 Even by the God of thy father, who shall help thee; and by the</w:t>
        <w:br/>
        <w:t>                Almighty, who shall bless thee with blessings of heaven above,</w:t>
        <w:br/>
        <w:t>                blessings of the deep that lieth under, blessings of the</w:t>
        <w:br/>
        <w:t>                breasts, and of the womb:</w:t>
      </w:r>
    </w:p>
    <w:p>
      <w:pPr>
        <w:pStyle w:val="NormalWeb"/>
        <w:spacing w:before="280" w:after="240"/>
        <w:rPr/>
      </w:pPr>
      <w:r>
        <w:rPr/>
        <w:t>049:026 The blessings of thy father have prevailed above the blessings</w:t>
        <w:br/>
        <w:t>                of my progenitors unto the utmost bound of the everlasting</w:t>
        <w:br/>
        <w:t>                hills: they shall be on the head of Joseph, and on the crown</w:t>
        <w:br/>
        <w:t>                of the head of him that was separate from his brethren.</w:t>
      </w:r>
    </w:p>
    <w:p>
      <w:pPr>
        <w:pStyle w:val="NormalWeb"/>
        <w:spacing w:before="280" w:after="240"/>
        <w:rPr/>
      </w:pPr>
      <w:r>
        <w:rPr/>
        <w:t>049:027 Benjamin shall ravin as a wolf: in the morning he shall devour</w:t>
        <w:br/>
        <w:t>                the prey, and at night he shall divide the spoil.</w:t>
      </w:r>
    </w:p>
    <w:p>
      <w:pPr>
        <w:pStyle w:val="NormalWeb"/>
        <w:spacing w:before="280" w:after="240"/>
        <w:rPr/>
      </w:pPr>
      <w:r>
        <w:rPr/>
        <w:t>049:028 All these are the twelve tribes of Israel: and this is it that</w:t>
        <w:br/>
        <w:t>                their father spake unto them, and blessed them; every one</w:t>
        <w:br/>
        <w:t>                according to his blessing he blessed them.</w:t>
      </w:r>
    </w:p>
    <w:p>
      <w:pPr>
        <w:pStyle w:val="NormalWeb"/>
        <w:spacing w:before="280" w:after="240"/>
        <w:rPr/>
      </w:pPr>
      <w:r>
        <w:rPr/>
        <w:t>049:029 And he charged them, and said unto them, I am to be gathered</w:t>
        <w:br/>
        <w:t>                unto my people: bury me with my fathers in the cave that is in</w:t>
        <w:br/>
        <w:t>                the field of Ephron the Hittite,</w:t>
      </w:r>
    </w:p>
    <w:p>
      <w:pPr>
        <w:pStyle w:val="NormalWeb"/>
        <w:spacing w:before="280" w:after="240"/>
        <w:rPr/>
      </w:pPr>
      <w:r>
        <w:rPr/>
        <w:t>049:030 In the cave that is in the field of Machpelah, which is before</w:t>
        <w:br/>
        <w:t>                Mamre, in the land of Canaan, which Abraham bought with the</w:t>
        <w:br/>
        <w:t>                field of Ephron the Hittite for a possession of a</w:t>
        <w:br/>
        <w:t>                buryingplace.</w:t>
      </w:r>
    </w:p>
    <w:p>
      <w:pPr>
        <w:pStyle w:val="NormalWeb"/>
        <w:spacing w:before="280" w:after="240"/>
        <w:rPr/>
      </w:pPr>
      <w:r>
        <w:rPr/>
        <w:t>049:031 There they buried Abraham and Sarah his wife; there they</w:t>
        <w:br/>
        <w:t>                buried Isaac and Rebekah his wife; and there I buried Leah.</w:t>
      </w:r>
    </w:p>
    <w:p>
      <w:pPr>
        <w:pStyle w:val="NormalWeb"/>
        <w:spacing w:before="280" w:after="240"/>
        <w:rPr/>
      </w:pPr>
      <w:r>
        <w:rPr/>
        <w:t>049:032 The purchase of the field and of the cave that is therein was</w:t>
        <w:br/>
        <w:t>                from the children of Heth.</w:t>
      </w:r>
    </w:p>
    <w:p>
      <w:pPr>
        <w:pStyle w:val="NormalWeb"/>
        <w:spacing w:before="280" w:after="240"/>
        <w:rPr/>
      </w:pPr>
      <w:r>
        <w:rPr/>
        <w:t>049:033 And when Jacob had made an end of commanding his sons, he</w:t>
        <w:br/>
        <w:t>                gathered up his feet into the bed, and yielded up the ghost,</w:t>
        <w:br/>
        <w:t>                and was gathered unto his people.</w:t>
      </w:r>
    </w:p>
    <w:p>
      <w:pPr>
        <w:pStyle w:val="NormalWeb"/>
        <w:spacing w:before="280" w:after="240"/>
        <w:rPr/>
      </w:pPr>
      <w:r>
        <w:rPr/>
        <w:t>050:001 And Joseph fell upon his father's face, and wept upon him, and</w:t>
        <w:br/>
        <w:t>                kissed him.</w:t>
      </w:r>
    </w:p>
    <w:p>
      <w:pPr>
        <w:pStyle w:val="NormalWeb"/>
        <w:spacing w:before="280" w:after="240"/>
        <w:rPr/>
      </w:pPr>
      <w:r>
        <w:rPr/>
        <w:t>050:002 And Joseph commanded his servants the physicians to embalm his</w:t>
        <w:br/>
        <w:t>                father: and the physicians embalmed Israel.</w:t>
      </w:r>
    </w:p>
    <w:p>
      <w:pPr>
        <w:pStyle w:val="NormalWeb"/>
        <w:spacing w:before="280" w:after="240"/>
        <w:rPr/>
      </w:pPr>
      <w:r>
        <w:rPr/>
        <w:t>050:003 And forty days were fulfilled for him; for so are fulfilled</w:t>
        <w:br/>
        <w:t>                the days of those which are embalmed: and the Egyptians</w:t>
        <w:br/>
        <w:t>                mourned for him threescore and ten days.</w:t>
      </w:r>
    </w:p>
    <w:p>
      <w:pPr>
        <w:pStyle w:val="NormalWeb"/>
        <w:spacing w:before="280" w:after="240"/>
        <w:rPr/>
      </w:pPr>
      <w:r>
        <w:rPr/>
        <w:t>050:004 And when the days of his mourning were past, Joseph spake unto</w:t>
        <w:br/>
        <w:t>                the house of Pharaoh, saying, If now I have found grace in</w:t>
        <w:br/>
        <w:t>                your eyes, speak, I pray you, in the ears of Pharaoh, saying,</w:t>
      </w:r>
    </w:p>
    <w:p>
      <w:pPr>
        <w:pStyle w:val="NormalWeb"/>
        <w:spacing w:before="280" w:after="240"/>
        <w:rPr/>
      </w:pPr>
      <w:r>
        <w:rPr/>
        <w:t>050:005 My father made me swear, saying, Lo, I die: in my grave which</w:t>
        <w:br/>
        <w:t>                I have digged for me in the land of Canaan, there shalt thou</w:t>
        <w:br/>
        <w:t>                bury me. Now therefore let me go up, I pray thee, and bury my</w:t>
        <w:br/>
        <w:t>                father, and I will come again.</w:t>
      </w:r>
    </w:p>
    <w:p>
      <w:pPr>
        <w:pStyle w:val="NormalWeb"/>
        <w:spacing w:before="280" w:after="240"/>
        <w:rPr/>
      </w:pPr>
      <w:r>
        <w:rPr/>
        <w:t>050:006 And Pharaoh said, Go up, and bury thy father, according as he</w:t>
        <w:br/>
        <w:t>                made thee swear.</w:t>
      </w:r>
    </w:p>
    <w:p>
      <w:pPr>
        <w:pStyle w:val="NormalWeb"/>
        <w:spacing w:before="280" w:after="240"/>
        <w:rPr/>
      </w:pPr>
      <w:r>
        <w:rPr/>
        <w:t>050:007 And Joseph went up to bury his father: and with him went up</w:t>
        <w:br/>
        <w:t>                all the servants of Pharaoh, the elders of his house, and all</w:t>
        <w:br/>
        <w:t>                the elders of the land of Egypt,</w:t>
      </w:r>
    </w:p>
    <w:p>
      <w:pPr>
        <w:pStyle w:val="NormalWeb"/>
        <w:spacing w:before="280" w:after="240"/>
        <w:rPr/>
      </w:pPr>
      <w:r>
        <w:rPr/>
        <w:t>050:008 And all the house of Joseph, and his brethren, and his</w:t>
        <w:br/>
        <w:t>                father's house: only their little ones, and their flocks, and</w:t>
        <w:br/>
        <w:t>                their herds, they left in the land of Goshen.</w:t>
      </w:r>
    </w:p>
    <w:p>
      <w:pPr>
        <w:pStyle w:val="NormalWeb"/>
        <w:spacing w:before="280" w:after="240"/>
        <w:rPr/>
      </w:pPr>
      <w:r>
        <w:rPr/>
        <w:t>050:009 And there went up with him both chariots and horsemen: and it</w:t>
        <w:br/>
        <w:t>                was a very great company.</w:t>
      </w:r>
    </w:p>
    <w:p>
      <w:pPr>
        <w:pStyle w:val="NormalWeb"/>
        <w:spacing w:before="280" w:after="240"/>
        <w:rPr/>
      </w:pPr>
      <w:r>
        <w:rPr/>
        <w:t>050:010 And they came to the threshingfloor of Atad, which is beyond</w:t>
        <w:br/>
        <w:t>                Jordan, and there they mourned with a great and very sore</w:t>
        <w:br/>
        <w:t>                lamentation: and he made a mourning for his father seven days.</w:t>
      </w:r>
    </w:p>
    <w:p>
      <w:pPr>
        <w:pStyle w:val="NormalWeb"/>
        <w:spacing w:before="280" w:after="240"/>
        <w:rPr/>
      </w:pPr>
      <w:r>
        <w:rPr/>
        <w:t>050:011 And when the inhabitants of the land, the Canaanites, saw the</w:t>
        <w:br/>
        <w:t>                mourning in the floor of Atad, they said, This is a grievous</w:t>
        <w:br/>
        <w:t>                mourning to the Egyptians: wherefore the name of it was called</w:t>
        <w:br/>
        <w:t>                Abelmizraim, which is beyond Jordan.</w:t>
      </w:r>
    </w:p>
    <w:p>
      <w:pPr>
        <w:pStyle w:val="NormalWeb"/>
        <w:spacing w:before="280" w:after="240"/>
        <w:rPr/>
      </w:pPr>
      <w:r>
        <w:rPr/>
        <w:t>050:012 And his sons did unto him according as he commanded them:</w:t>
      </w:r>
    </w:p>
    <w:p>
      <w:pPr>
        <w:pStyle w:val="NormalWeb"/>
        <w:spacing w:before="280" w:after="240"/>
        <w:rPr/>
      </w:pPr>
      <w:r>
        <w:rPr/>
        <w:t>050:013 For his sons carried him into the land of Canaan, and buried</w:t>
        <w:br/>
        <w:t>                him in the cave of the field of Machpelah, which Abraham</w:t>
        <w:br/>
        <w:t>                bought with the field for a possession of a buryingplace of</w:t>
        <w:br/>
        <w:t>                Ephron the Hittite, before Mamre.</w:t>
      </w:r>
    </w:p>
    <w:p>
      <w:pPr>
        <w:pStyle w:val="NormalWeb"/>
        <w:spacing w:before="280" w:after="240"/>
        <w:rPr/>
      </w:pPr>
      <w:r>
        <w:rPr/>
        <w:t>050:014 And Joseph returned into Egypt, he, and his brethren, and all</w:t>
        <w:br/>
        <w:t>                that went up with him to bury his father, after he had buried</w:t>
        <w:br/>
        <w:t>                his father.</w:t>
      </w:r>
    </w:p>
    <w:p>
      <w:pPr>
        <w:pStyle w:val="NormalWeb"/>
        <w:spacing w:before="280" w:after="240"/>
        <w:rPr/>
      </w:pPr>
      <w:r>
        <w:rPr/>
        <w:t>050:015 And when Joseph's brethren saw that their father was dead,</w:t>
        <w:br/>
        <w:t>                they said, Joseph will peradventure hate us, and will</w:t>
        <w:br/>
        <w:t>                certainly requite us all the evil which we did unto him.</w:t>
      </w:r>
    </w:p>
    <w:p>
      <w:pPr>
        <w:pStyle w:val="NormalWeb"/>
        <w:spacing w:before="280" w:after="240"/>
        <w:rPr/>
      </w:pPr>
      <w:r>
        <w:rPr/>
        <w:t>050:016 And they sent a messenger unto Joseph, saying, Thy father did</w:t>
        <w:br/>
        <w:t>                command before he died, saying,</w:t>
      </w:r>
    </w:p>
    <w:p>
      <w:pPr>
        <w:pStyle w:val="NormalWeb"/>
        <w:spacing w:before="280" w:after="240"/>
        <w:rPr/>
      </w:pPr>
      <w:r>
        <w:rPr/>
        <w:t>050:017 So shall ye say unto Joseph, Forgive, I pray thee now, the</w:t>
        <w:br/>
        <w:t>                trespass of thy brethren, and their sin; for they did unto</w:t>
        <w:br/>
        <w:t>                thee evil: and now, we pray thee, forgive the trespass of the</w:t>
        <w:br/>
        <w:t>                servants of the God of thy father. And Joseph wept when they</w:t>
        <w:br/>
        <w:t>                spake unto him.</w:t>
      </w:r>
    </w:p>
    <w:p>
      <w:pPr>
        <w:pStyle w:val="NormalWeb"/>
        <w:spacing w:before="280" w:after="240"/>
        <w:rPr/>
      </w:pPr>
      <w:r>
        <w:rPr/>
        <w:t>050:018 And his brethren also went and fell down before his face; and</w:t>
        <w:br/>
        <w:t>                they said, Behold, we be thy servants.</w:t>
      </w:r>
    </w:p>
    <w:p>
      <w:pPr>
        <w:pStyle w:val="NormalWeb"/>
        <w:spacing w:before="280" w:after="240"/>
        <w:rPr/>
      </w:pPr>
      <w:r>
        <w:rPr/>
        <w:t>050:019 And Joseph said unto them, Fear not: for am I in the place of</w:t>
        <w:br/>
        <w:t>                God?</w:t>
      </w:r>
    </w:p>
    <w:p>
      <w:pPr>
        <w:pStyle w:val="NormalWeb"/>
        <w:spacing w:before="280" w:after="240"/>
        <w:rPr/>
      </w:pPr>
      <w:r>
        <w:rPr/>
        <w:t>050:020 But as for you, ye thought evil against me; but God meant it</w:t>
        <w:br/>
        <w:t>                unto good, to bring to pass, as it is this day, to save much</w:t>
        <w:br/>
        <w:t>                people alive.</w:t>
      </w:r>
    </w:p>
    <w:p>
      <w:pPr>
        <w:pStyle w:val="NormalWeb"/>
        <w:spacing w:before="280" w:after="240"/>
        <w:rPr/>
      </w:pPr>
      <w:r>
        <w:rPr/>
        <w:t>050:021 Now therefore fear ye not: I will nourish you, and your little</w:t>
        <w:br/>
        <w:t>                ones. And he comforted them, and spake kindly unto them.</w:t>
      </w:r>
    </w:p>
    <w:p>
      <w:pPr>
        <w:pStyle w:val="NormalWeb"/>
        <w:spacing w:before="280" w:after="240"/>
        <w:rPr/>
      </w:pPr>
      <w:r>
        <w:rPr/>
        <w:t>050:022 And Joseph dwelt in Egypt, he, and his father's house: and</w:t>
        <w:br/>
        <w:t>                Joseph lived an hundred and ten years.</w:t>
      </w:r>
    </w:p>
    <w:p>
      <w:pPr>
        <w:pStyle w:val="NormalWeb"/>
        <w:spacing w:before="280" w:after="240"/>
        <w:rPr/>
      </w:pPr>
      <w:r>
        <w:rPr/>
        <w:t>050:023 And Joseph saw Ephraim's children of the third generation: the</w:t>
        <w:br/>
        <w:t>                children also of Machir the son of Manasseh were brought up</w:t>
        <w:br/>
        <w:t>                upon Joseph's knees.</w:t>
      </w:r>
    </w:p>
    <w:p>
      <w:pPr>
        <w:pStyle w:val="NormalWeb"/>
        <w:spacing w:before="280" w:after="240"/>
        <w:rPr/>
      </w:pPr>
      <w:r>
        <w:rPr/>
        <w:t>050:024 And Joseph said unto his brethren, I die: and God will surely</w:t>
        <w:br/>
        <w:t>                visit you, and bring you out of this land unto the land which</w:t>
        <w:br/>
        <w:t>                he sware to Abraham, to Isaac, and to Jacob.</w:t>
      </w:r>
    </w:p>
    <w:p>
      <w:pPr>
        <w:pStyle w:val="NormalWeb"/>
        <w:spacing w:before="280" w:after="240"/>
        <w:rPr/>
      </w:pPr>
      <w:r>
        <w:rPr/>
        <w:t>050:025 And Joseph took an oath of the children of Israel, saying, God</w:t>
        <w:br/>
        <w:t>                will surely visit you, and ye shall carry up my bones from</w:t>
        <w:br/>
        <w:t>                hence.</w:t>
      </w:r>
    </w:p>
    <w:p>
      <w:pPr>
        <w:pStyle w:val="NormalWeb"/>
        <w:spacing w:before="280" w:after="240"/>
        <w:rPr/>
      </w:pPr>
      <w:r>
        <w:rPr/>
        <w:t>050:026 So Joseph died, being an hundred and ten years old: and they</w:t>
        <w:br/>
        <w:t>                embalmed him, and he was put in a coffin in Egypt.</w:t>
      </w:r>
    </w:p>
    <w:p>
      <w:pPr>
        <w:pStyle w:val="Heading3"/>
        <w:jc w:val="center"/>
        <w:rPr/>
      </w:pPr>
      <w:bookmarkStart w:id="1" w:name="aii"/>
      <w:r>
        <w:rPr/>
        <w:t>Book 02 Exodus</w:t>
      </w:r>
      <w:bookmarkEnd w:id="1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Now these are the names of the children of Israel, which came</w:t>
        <w:br/>
        <w:t>                into Egypt; every man and his household came with Jacob.</w:t>
      </w:r>
    </w:p>
    <w:p>
      <w:pPr>
        <w:pStyle w:val="NormalWeb"/>
        <w:spacing w:before="280" w:after="240"/>
        <w:rPr/>
      </w:pPr>
      <w:r>
        <w:rPr/>
        <w:t>001:002 Reuben, Simeon, Levi, and Judah,</w:t>
      </w:r>
    </w:p>
    <w:p>
      <w:pPr>
        <w:pStyle w:val="NormalWeb"/>
        <w:spacing w:before="280" w:after="240"/>
        <w:rPr/>
      </w:pPr>
      <w:r>
        <w:rPr/>
        <w:t>001:003 Issachar, Zebulun, and Benjamin,</w:t>
      </w:r>
    </w:p>
    <w:p>
      <w:pPr>
        <w:pStyle w:val="NormalWeb"/>
        <w:spacing w:before="280" w:after="240"/>
        <w:rPr/>
      </w:pPr>
      <w:r>
        <w:rPr/>
        <w:t>001:004 Dan, and Naphtali, Gad, and Asher.</w:t>
      </w:r>
    </w:p>
    <w:p>
      <w:pPr>
        <w:pStyle w:val="NormalWeb"/>
        <w:spacing w:before="280" w:after="240"/>
        <w:rPr/>
      </w:pPr>
      <w:r>
        <w:rPr/>
        <w:t>001:005 And all the souls that came out of the loins of Jacob were</w:t>
        <w:br/>
        <w:t>                seventy souls: for Joseph was in Egypt already.</w:t>
      </w:r>
    </w:p>
    <w:p>
      <w:pPr>
        <w:pStyle w:val="NormalWeb"/>
        <w:spacing w:before="280" w:after="240"/>
        <w:rPr/>
      </w:pPr>
      <w:r>
        <w:rPr/>
        <w:t>001:006 And Joseph died, and all his brethren, and all that</w:t>
        <w:br/>
        <w:t>                generation.</w:t>
      </w:r>
    </w:p>
    <w:p>
      <w:pPr>
        <w:pStyle w:val="NormalWeb"/>
        <w:spacing w:before="280" w:after="240"/>
        <w:rPr/>
      </w:pPr>
      <w:r>
        <w:rPr/>
        <w:t>001:007 And the children of Israel were fruitful, and increased</w:t>
        <w:br/>
        <w:t>                abundantly, and multiplied, and waxed exceeding mighty; and</w:t>
        <w:br/>
        <w:t>                the land was filled with them.</w:t>
      </w:r>
    </w:p>
    <w:p>
      <w:pPr>
        <w:pStyle w:val="NormalWeb"/>
        <w:spacing w:before="280" w:after="240"/>
        <w:rPr/>
      </w:pPr>
      <w:r>
        <w:rPr/>
        <w:t>001:008 Now there arose up a new king over Egypt, which knew not</w:t>
        <w:br/>
        <w:t>                Joseph.</w:t>
      </w:r>
    </w:p>
    <w:p>
      <w:pPr>
        <w:pStyle w:val="NormalWeb"/>
        <w:spacing w:before="280" w:after="240"/>
        <w:rPr/>
      </w:pPr>
      <w:r>
        <w:rPr/>
        <w:t>001:009 And he said unto his people, Behold, the people of the</w:t>
        <w:br/>
        <w:t>                children of Israel are more and mightier than we:</w:t>
      </w:r>
    </w:p>
    <w:p>
      <w:pPr>
        <w:pStyle w:val="NormalWeb"/>
        <w:spacing w:before="280" w:after="240"/>
        <w:rPr/>
      </w:pPr>
      <w:r>
        <w:rPr/>
        <w:t>001:010 Come on, let us deal wisely with them; lest they multiply, and</w:t>
        <w:br/>
        <w:t>                it come to pass, that, when there falleth out any war, they</w:t>
        <w:br/>
        <w:t>                join also unto our enemies, and fight against us, and so get</w:t>
        <w:br/>
        <w:t>                them up out of the land.</w:t>
      </w:r>
    </w:p>
    <w:p>
      <w:pPr>
        <w:pStyle w:val="NormalWeb"/>
        <w:spacing w:before="280" w:after="240"/>
        <w:rPr/>
      </w:pPr>
      <w:r>
        <w:rPr/>
        <w:t>001:011 Therefore they did set over them taskmasters to afflict them</w:t>
        <w:br/>
        <w:t>                with their burdens. And they built for Pharaoh treasure</w:t>
        <w:br/>
        <w:t>                cities, Pithom and Raamses.</w:t>
      </w:r>
    </w:p>
    <w:p>
      <w:pPr>
        <w:pStyle w:val="NormalWeb"/>
        <w:spacing w:before="280" w:after="240"/>
        <w:rPr/>
      </w:pPr>
      <w:r>
        <w:rPr/>
        <w:t>001:012 But the more they afflicted them, the more they multiplied and</w:t>
        <w:br/>
        <w:t>                grew. And they were grieved because of the children of Israel.</w:t>
      </w:r>
    </w:p>
    <w:p>
      <w:pPr>
        <w:pStyle w:val="NormalWeb"/>
        <w:spacing w:before="280" w:after="240"/>
        <w:rPr/>
      </w:pPr>
      <w:r>
        <w:rPr/>
        <w:t>001:013 And the Egyptians made the children of Israel to serve with</w:t>
        <w:br/>
        <w:t>                rigour:</w:t>
      </w:r>
    </w:p>
    <w:p>
      <w:pPr>
        <w:pStyle w:val="NormalWeb"/>
        <w:spacing w:before="280" w:after="240"/>
        <w:rPr/>
      </w:pPr>
      <w:r>
        <w:rPr/>
        <w:t>001:014 And they made their lives bitter with hard bondage, in morter,</w:t>
        <w:br/>
        <w:t>                and in brick, and in all manner of service in the field: all</w:t>
        <w:br/>
        <w:t>                their service, wherein they made them serve, was with rigour.</w:t>
      </w:r>
    </w:p>
    <w:p>
      <w:pPr>
        <w:pStyle w:val="NormalWeb"/>
        <w:spacing w:before="280" w:after="240"/>
        <w:rPr/>
      </w:pPr>
      <w:r>
        <w:rPr/>
        <w:t>001:015 And the king of Egypt spake to the Hebrew midwives, of which</w:t>
        <w:br/>
        <w:t>                the name of the one was Shiphrah, and the name of the other</w:t>
        <w:br/>
        <w:t>                Puah:</w:t>
      </w:r>
    </w:p>
    <w:p>
      <w:pPr>
        <w:pStyle w:val="NormalWeb"/>
        <w:spacing w:before="280" w:after="240"/>
        <w:rPr/>
      </w:pPr>
      <w:r>
        <w:rPr/>
        <w:t>001:016 And he said, When ye do the office of a midwife to the Hebrew</w:t>
        <w:br/>
        <w:t>                women, and see them upon the stools; if it be a son, then ye</w:t>
        <w:br/>
        <w:t>                shall kill him: but if it be a daughter, then she shall live.</w:t>
      </w:r>
    </w:p>
    <w:p>
      <w:pPr>
        <w:pStyle w:val="NormalWeb"/>
        <w:spacing w:before="280" w:after="240"/>
        <w:rPr/>
      </w:pPr>
      <w:r>
        <w:rPr/>
        <w:t>001:017 But the midwives feared God, and did not as the king of Egypt</w:t>
        <w:br/>
        <w:t>                commanded them, but saved the men children alive.</w:t>
      </w:r>
    </w:p>
    <w:p>
      <w:pPr>
        <w:pStyle w:val="NormalWeb"/>
        <w:spacing w:before="280" w:after="240"/>
        <w:rPr/>
      </w:pPr>
      <w:r>
        <w:rPr/>
        <w:t>001:018 And the king of Egypt called for the midwives, and said unto</w:t>
        <w:br/>
        <w:t>                them, Why have ye done this thing, and have saved the men</w:t>
        <w:br/>
        <w:t>                children alive?</w:t>
      </w:r>
    </w:p>
    <w:p>
      <w:pPr>
        <w:pStyle w:val="NormalWeb"/>
        <w:spacing w:before="280" w:after="240"/>
        <w:rPr/>
      </w:pPr>
      <w:r>
        <w:rPr/>
        <w:t>001:019 And the midwives said unto Pharaoh, Because the Hebrew women</w:t>
        <w:br/>
        <w:t>                are not as the Egyptian women; for they are lively, and are</w:t>
        <w:br/>
        <w:t>                delivered ere the midwives come in unto them.</w:t>
      </w:r>
    </w:p>
    <w:p>
      <w:pPr>
        <w:pStyle w:val="NormalWeb"/>
        <w:spacing w:before="280" w:after="240"/>
        <w:rPr/>
      </w:pPr>
      <w:r>
        <w:rPr/>
        <w:t>001:020 Therefore God dealt well with the midwives: and the people</w:t>
        <w:br/>
        <w:t>                multiplied, and waxed very mighty.</w:t>
      </w:r>
    </w:p>
    <w:p>
      <w:pPr>
        <w:pStyle w:val="NormalWeb"/>
        <w:spacing w:before="280" w:after="240"/>
        <w:rPr/>
      </w:pPr>
      <w:r>
        <w:rPr/>
        <w:t>001:021 And it came to pass, because the midwives feared God, that he</w:t>
        <w:br/>
        <w:t>                made them houses.</w:t>
      </w:r>
    </w:p>
    <w:p>
      <w:pPr>
        <w:pStyle w:val="NormalWeb"/>
        <w:spacing w:before="280" w:after="240"/>
        <w:rPr/>
      </w:pPr>
      <w:r>
        <w:rPr/>
        <w:t>001:022 And Pharaoh charged all his people, saying, Every son that is</w:t>
        <w:br/>
        <w:t>                born ye shall cast into the river, and every daughter ye shall</w:t>
        <w:br/>
        <w:t>                save alive.</w:t>
      </w:r>
    </w:p>
    <w:p>
      <w:pPr>
        <w:pStyle w:val="NormalWeb"/>
        <w:spacing w:before="280" w:after="240"/>
        <w:rPr/>
      </w:pPr>
      <w:r>
        <w:rPr/>
        <w:t>002:001 And there went a man of the house of Levi, and took to wife a</w:t>
        <w:br/>
        <w:t>                daughter of Levi.</w:t>
      </w:r>
    </w:p>
    <w:p>
      <w:pPr>
        <w:pStyle w:val="NormalWeb"/>
        <w:spacing w:before="280" w:after="240"/>
        <w:rPr/>
      </w:pPr>
      <w:r>
        <w:rPr/>
        <w:t>002:002 And the woman conceived, and bare a son: and when she saw him</w:t>
        <w:br/>
        <w:t>                that he was a goodly child, she hid him three months.</w:t>
      </w:r>
    </w:p>
    <w:p>
      <w:pPr>
        <w:pStyle w:val="NormalWeb"/>
        <w:spacing w:before="280" w:after="240"/>
        <w:rPr/>
      </w:pPr>
      <w:r>
        <w:rPr/>
        <w:t>002:003 And when she could not longer hide him, she took for him an</w:t>
        <w:br/>
        <w:t>                ark of bulrushes, and daubed it with slime and with pitch, and</w:t>
        <w:br/>
        <w:t>                put the child therein; and she laid it in the flags by the</w:t>
        <w:br/>
        <w:t>                river's brink.</w:t>
      </w:r>
    </w:p>
    <w:p>
      <w:pPr>
        <w:pStyle w:val="NormalWeb"/>
        <w:spacing w:before="280" w:after="240"/>
        <w:rPr/>
      </w:pPr>
      <w:r>
        <w:rPr/>
        <w:t>002:004 And his sister stood afar off, to wit what would be done to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02:005 And the daughter of Pharaoh came down to wash herself at the</w:t>
        <w:br/>
        <w:t>                river; and her maidens walked along by the river's side; and</w:t>
        <w:br/>
        <w:t>                when she saw the ark among the flags, she sent her maid to</w:t>
        <w:br/>
        <w:t>                fetch it.</w:t>
      </w:r>
    </w:p>
    <w:p>
      <w:pPr>
        <w:pStyle w:val="NormalWeb"/>
        <w:spacing w:before="280" w:after="240"/>
        <w:rPr/>
      </w:pPr>
      <w:r>
        <w:rPr/>
        <w:t>002:006 And when she had opened it, she saw the child: and, behold,</w:t>
        <w:br/>
        <w:t>                the babe wept. And she had compassion on him, and said, This</w:t>
        <w:br/>
        <w:t>                is one of the Hebrews' children.</w:t>
      </w:r>
    </w:p>
    <w:p>
      <w:pPr>
        <w:pStyle w:val="NormalWeb"/>
        <w:spacing w:before="280" w:after="240"/>
        <w:rPr/>
      </w:pPr>
      <w:r>
        <w:rPr/>
        <w:t>002:007 Then said his sister to Pharaoh's daughter, Shall I go and</w:t>
        <w:br/>
        <w:t>                call to thee a nurse of the Hebrew women, that she may nurse</w:t>
        <w:br/>
        <w:t>                the child for thee?</w:t>
      </w:r>
    </w:p>
    <w:p>
      <w:pPr>
        <w:pStyle w:val="NormalWeb"/>
        <w:spacing w:before="280" w:after="240"/>
        <w:rPr/>
      </w:pPr>
      <w:r>
        <w:rPr/>
        <w:t>002:008 And Pharaoh's daughter said to her, Go. And the maid went and</w:t>
        <w:br/>
        <w:t>                called the child's mother.</w:t>
      </w:r>
    </w:p>
    <w:p>
      <w:pPr>
        <w:pStyle w:val="NormalWeb"/>
        <w:spacing w:before="280" w:after="240"/>
        <w:rPr/>
      </w:pPr>
      <w:r>
        <w:rPr/>
        <w:t>002:009 And Pharaoh's daughter said unto her, Take this child away,</w:t>
        <w:br/>
        <w:t>                and nurse it for me, and I will give thee thy wages. And the</w:t>
        <w:br/>
        <w:t>                women took the child, and nursed it.</w:t>
      </w:r>
    </w:p>
    <w:p>
      <w:pPr>
        <w:pStyle w:val="NormalWeb"/>
        <w:spacing w:before="280" w:after="240"/>
        <w:rPr/>
      </w:pPr>
      <w:r>
        <w:rPr/>
        <w:t>002:010 And the child grew, and she brought him unto Pharaoh's</w:t>
        <w:br/>
        <w:t>                daughter, and he became her son. And she called his name</w:t>
        <w:br/>
        <w:t>                Moses: and she said, Because I drew him out of the water.</w:t>
      </w:r>
    </w:p>
    <w:p>
      <w:pPr>
        <w:pStyle w:val="NormalWeb"/>
        <w:spacing w:before="280" w:after="240"/>
        <w:rPr/>
      </w:pPr>
      <w:r>
        <w:rPr/>
        <w:t>002:011 And it came to pass in those days, when Moses was grown, that</w:t>
        <w:br/>
        <w:t>                he went out unto his brethren, and looked on their burdens:</w:t>
        <w:br/>
        <w:t>                and he spied an Egyptian smiting an Hebrew, one of his</w:t>
        <w:br/>
        <w:t>                brethren.</w:t>
      </w:r>
    </w:p>
    <w:p>
      <w:pPr>
        <w:pStyle w:val="NormalWeb"/>
        <w:spacing w:before="280" w:after="240"/>
        <w:rPr/>
      </w:pPr>
      <w:r>
        <w:rPr/>
        <w:t>002:012 And he looked this way and that way, and when he saw that</w:t>
        <w:br/>
        <w:t>                there was no man, he slew the Egyptian, and hid him in the</w:t>
        <w:br/>
        <w:t>                sand.</w:t>
      </w:r>
    </w:p>
    <w:p>
      <w:pPr>
        <w:pStyle w:val="NormalWeb"/>
        <w:spacing w:before="280" w:after="240"/>
        <w:rPr/>
      </w:pPr>
      <w:r>
        <w:rPr/>
        <w:t>002:013 And when he went out the second day, behold, two men of the</w:t>
        <w:br/>
        <w:t>                Hebrews strove together: and he said to him that did the</w:t>
        <w:br/>
        <w:t>                wrong, Wherefore smitest thou thy fellow?</w:t>
      </w:r>
    </w:p>
    <w:p>
      <w:pPr>
        <w:pStyle w:val="NormalWeb"/>
        <w:spacing w:before="280" w:after="240"/>
        <w:rPr/>
      </w:pPr>
      <w:r>
        <w:rPr/>
        <w:t>002:014 And he said, Who made thee a prince and a judge over us?</w:t>
        <w:br/>
        <w:t>                intendest thou to kill me, as thou killedst the Egyptian? And</w:t>
        <w:br/>
        <w:t>                Moses feared, and said, Surely this thing is known.</w:t>
      </w:r>
    </w:p>
    <w:p>
      <w:pPr>
        <w:pStyle w:val="NormalWeb"/>
        <w:spacing w:before="280" w:after="240"/>
        <w:rPr/>
      </w:pPr>
      <w:r>
        <w:rPr/>
        <w:t>002:015 Now when Pharaoh heard this thing, he sought to slay Moses.</w:t>
        <w:br/>
        <w:t>                But Moses fled from the face of Pharaoh, and dwelt in the land</w:t>
        <w:br/>
        <w:t>                of Midian: and he sat down by a well.</w:t>
      </w:r>
    </w:p>
    <w:p>
      <w:pPr>
        <w:pStyle w:val="NormalWeb"/>
        <w:spacing w:before="280" w:after="240"/>
        <w:rPr/>
      </w:pPr>
      <w:r>
        <w:rPr/>
        <w:t>002:016 Now the priest of Midian had seven daughters: and they came</w:t>
        <w:br/>
        <w:t>                and drew water, and filled the troughs to water their father's</w:t>
        <w:br/>
        <w:t>                flock.</w:t>
      </w:r>
    </w:p>
    <w:p>
      <w:pPr>
        <w:pStyle w:val="NormalWeb"/>
        <w:spacing w:before="280" w:after="240"/>
        <w:rPr/>
      </w:pPr>
      <w:r>
        <w:rPr/>
        <w:t>002:017 And the shepherds came and drove them away: but Moses stood up</w:t>
        <w:br/>
        <w:t>                and helped them, and watered their flock.</w:t>
      </w:r>
    </w:p>
    <w:p>
      <w:pPr>
        <w:pStyle w:val="NormalWeb"/>
        <w:spacing w:before="280" w:after="240"/>
        <w:rPr/>
      </w:pPr>
      <w:r>
        <w:rPr/>
        <w:t>002:018 And when they came to Reuel their father, he said, How is it</w:t>
        <w:br/>
        <w:t>                that ye are come so soon to day?</w:t>
      </w:r>
    </w:p>
    <w:p>
      <w:pPr>
        <w:pStyle w:val="NormalWeb"/>
        <w:spacing w:before="280" w:after="240"/>
        <w:rPr/>
      </w:pPr>
      <w:r>
        <w:rPr/>
        <w:t>002:019 And they said, An Egyptian delivered us out of the hand of the</w:t>
        <w:br/>
        <w:t>                shepherds, and also drew water enough for us, and watered the</w:t>
        <w:br/>
        <w:t>                flock.</w:t>
      </w:r>
    </w:p>
    <w:p>
      <w:pPr>
        <w:pStyle w:val="NormalWeb"/>
        <w:spacing w:before="280" w:after="240"/>
        <w:rPr/>
      </w:pPr>
      <w:r>
        <w:rPr/>
        <w:t>002:020 And he said unto his daughters, And where is he? why is it</w:t>
        <w:br/>
        <w:t>                that ye have left the man? call him, that he may eat bread.</w:t>
      </w:r>
    </w:p>
    <w:p>
      <w:pPr>
        <w:pStyle w:val="NormalWeb"/>
        <w:spacing w:before="280" w:after="240"/>
        <w:rPr/>
      </w:pPr>
      <w:r>
        <w:rPr/>
        <w:t>002:021 And Moses was content to dwell with the man: and he gave Moses</w:t>
        <w:br/>
        <w:t>                Zipporah his daughter.</w:t>
      </w:r>
    </w:p>
    <w:p>
      <w:pPr>
        <w:pStyle w:val="NormalWeb"/>
        <w:spacing w:before="280" w:after="240"/>
        <w:rPr/>
      </w:pPr>
      <w:r>
        <w:rPr/>
        <w:t>002:022 And she bare him a son, and he called his name Gershom: for he</w:t>
        <w:br/>
        <w:t>                said, I have been a stranger in a strange land.</w:t>
      </w:r>
    </w:p>
    <w:p>
      <w:pPr>
        <w:pStyle w:val="NormalWeb"/>
        <w:spacing w:before="280" w:after="240"/>
        <w:rPr/>
      </w:pPr>
      <w:r>
        <w:rPr/>
        <w:t>002:023 And it came to pass in process of time, that the king of Egypt</w:t>
        <w:br/>
        <w:t>                died: and the children of Israel sighed by reason of the</w:t>
        <w:br/>
        <w:t>                bondage, and they cried, and their cry came up unto God by</w:t>
        <w:br/>
        <w:t>                reason of the bondage.</w:t>
      </w:r>
    </w:p>
    <w:p>
      <w:pPr>
        <w:pStyle w:val="NormalWeb"/>
        <w:spacing w:before="280" w:after="240"/>
        <w:rPr/>
      </w:pPr>
      <w:r>
        <w:rPr/>
        <w:t>002:024 And God heard their groaning, and God remembered his covenant</w:t>
        <w:br/>
        <w:t>                with Abraham, with Isaac, and with Jacob.</w:t>
      </w:r>
    </w:p>
    <w:p>
      <w:pPr>
        <w:pStyle w:val="NormalWeb"/>
        <w:spacing w:before="280" w:after="240"/>
        <w:rPr/>
      </w:pPr>
      <w:r>
        <w:rPr/>
        <w:t>002:025 And God looked upon the children of Israel, and God had</w:t>
        <w:br/>
        <w:t>                respect unto them.</w:t>
      </w:r>
    </w:p>
    <w:p>
      <w:pPr>
        <w:pStyle w:val="NormalWeb"/>
        <w:spacing w:before="280" w:after="240"/>
        <w:rPr/>
      </w:pPr>
      <w:r>
        <w:rPr/>
        <w:t>003:001 Now Moses kept the flock of Jethro his father in law, the</w:t>
        <w:br/>
        <w:t>                priest of Midian: and he led the flock to the backside of the</w:t>
        <w:br/>
        <w:t>                desert, and came to the mountain of God, even to Horeb.</w:t>
      </w:r>
    </w:p>
    <w:p>
      <w:pPr>
        <w:pStyle w:val="NormalWeb"/>
        <w:spacing w:before="280" w:after="240"/>
        <w:rPr/>
      </w:pPr>
      <w:r>
        <w:rPr/>
        <w:t>003:002 And the angel of the LORD appeared unto him in a flame of fire</w:t>
        <w:br/>
        <w:t>                out of the midst of a bush: and he looked, and, behold, the</w:t>
        <w:br/>
        <w:t>                bush burned with fire, and the bush was not consumed.</w:t>
      </w:r>
    </w:p>
    <w:p>
      <w:pPr>
        <w:pStyle w:val="NormalWeb"/>
        <w:spacing w:before="280" w:after="240"/>
        <w:rPr/>
      </w:pPr>
      <w:r>
        <w:rPr/>
        <w:t>003:003 And Moses said, I will now turn aside, and see this great</w:t>
        <w:br/>
        <w:t>                sight, why the bush is not burnt.</w:t>
      </w:r>
    </w:p>
    <w:p>
      <w:pPr>
        <w:pStyle w:val="NormalWeb"/>
        <w:spacing w:before="280" w:after="240"/>
        <w:rPr/>
      </w:pPr>
      <w:r>
        <w:rPr/>
        <w:t>003:004 And when the LORD saw that he turned aside to see, God called</w:t>
        <w:br/>
        <w:t>                unto him out of the midst of the bush, and said, Moses, Moses.</w:t>
        <w:br/>
        <w:t>                And he said, Here am I.</w:t>
      </w:r>
    </w:p>
    <w:p>
      <w:pPr>
        <w:pStyle w:val="NormalWeb"/>
        <w:spacing w:before="280" w:after="240"/>
        <w:rPr/>
      </w:pPr>
      <w:r>
        <w:rPr/>
        <w:t>003:005 And he said, Draw not nigh hither: put off thy shoes from off</w:t>
        <w:br/>
        <w:t>                thy feet, for the place whereon thou standest is holy ground.</w:t>
      </w:r>
    </w:p>
    <w:p>
      <w:pPr>
        <w:pStyle w:val="NormalWeb"/>
        <w:spacing w:before="280" w:after="240"/>
        <w:rPr/>
      </w:pPr>
      <w:r>
        <w:rPr/>
        <w:t>003:006 Moreover he said, I am the God of thy father, the God of</w:t>
        <w:br/>
        <w:t>                Abraham, the God of Isaac, and the God of Jacob. And Moses hid</w:t>
        <w:br/>
        <w:t>                his face; for he was afraid to look upon God.</w:t>
      </w:r>
    </w:p>
    <w:p>
      <w:pPr>
        <w:pStyle w:val="NormalWeb"/>
        <w:spacing w:before="280" w:after="240"/>
        <w:rPr/>
      </w:pPr>
      <w:r>
        <w:rPr/>
        <w:t>003:007 And the LORD said, I have surely seen the affliction of my</w:t>
        <w:br/>
        <w:t>                people which are in Egypt, and have heard their cry by reason</w:t>
        <w:br/>
        <w:t>                of their taskmasters; for I know their sorrows;</w:t>
      </w:r>
    </w:p>
    <w:p>
      <w:pPr>
        <w:pStyle w:val="NormalWeb"/>
        <w:spacing w:before="280" w:after="240"/>
        <w:rPr/>
      </w:pPr>
      <w:r>
        <w:rPr/>
        <w:t>003:008 And I am come down to deliver them out of the hand of the</w:t>
        <w:br/>
        <w:t>                Egyptians, and to bring them up out of that land unto a good</w:t>
        <w:br/>
        <w:t>                land and a large, unto a land flowing with milk and honey;</w:t>
        <w:br/>
        <w:t>                unto the place of the Canaanites, and the Hittites, and the</w:t>
        <w:br/>
        <w:t>                Amorites, and the Perizzites, and the Hivites, and the</w:t>
        <w:br/>
        <w:t>                Jebusites.</w:t>
      </w:r>
    </w:p>
    <w:p>
      <w:pPr>
        <w:pStyle w:val="NormalWeb"/>
        <w:spacing w:before="280" w:after="240"/>
        <w:rPr/>
      </w:pPr>
      <w:r>
        <w:rPr/>
        <w:t>003:009 Now therefore, behold, the cry of the children of Israel is</w:t>
        <w:br/>
        <w:t>                come unto me: and I have also seen the oppression wherewith</w:t>
        <w:br/>
        <w:t>                the Egyptians oppress them.</w:t>
      </w:r>
    </w:p>
    <w:p>
      <w:pPr>
        <w:pStyle w:val="NormalWeb"/>
        <w:spacing w:before="280" w:after="240"/>
        <w:rPr/>
      </w:pPr>
      <w:r>
        <w:rPr/>
        <w:t>003:010 Come now therefore, and I will send thee unto Pharaoh, that</w:t>
        <w:br/>
        <w:t>                thou mayest bring forth my people the children of Israel out</w:t>
        <w:br/>
        <w:t>                of Egypt.</w:t>
      </w:r>
    </w:p>
    <w:p>
      <w:pPr>
        <w:pStyle w:val="NormalWeb"/>
        <w:spacing w:before="280" w:after="240"/>
        <w:rPr/>
      </w:pPr>
      <w:r>
        <w:rPr/>
        <w:t>003:011 And Moses said unto God, Who am I, that I should go unto</w:t>
        <w:br/>
        <w:t>                Pharaoh, and that I should bring forth the children of Israel</w:t>
        <w:br/>
        <w:t>                out of Egypt?</w:t>
      </w:r>
    </w:p>
    <w:p>
      <w:pPr>
        <w:pStyle w:val="NormalWeb"/>
        <w:spacing w:before="280" w:after="240"/>
        <w:rPr/>
      </w:pPr>
      <w:r>
        <w:rPr/>
        <w:t>003:012 And he said, Certainly I will be with thee; and this shall be</w:t>
        <w:br/>
        <w:t>                a token unto thee, that I have sent thee: When thou hast</w:t>
        <w:br/>
        <w:t>                brought forth the people out of Egypt, ye shall serve God upon</w:t>
        <w:br/>
        <w:t>                this mountain.</w:t>
      </w:r>
    </w:p>
    <w:p>
      <w:pPr>
        <w:pStyle w:val="NormalWeb"/>
        <w:spacing w:before="280" w:after="240"/>
        <w:rPr/>
      </w:pPr>
      <w:r>
        <w:rPr/>
        <w:t>003:013 And Moses said unto God, Behold, when I come unto the children</w:t>
        <w:br/>
        <w:t>                of Israel, and shall say unto them, The God of your fathers</w:t>
        <w:br/>
        <w:t>                hath sent me unto you; and they shall say to me, What is his</w:t>
        <w:br/>
        <w:t>                name? what shall I say unto them?</w:t>
      </w:r>
    </w:p>
    <w:p>
      <w:pPr>
        <w:pStyle w:val="NormalWeb"/>
        <w:spacing w:before="280" w:after="240"/>
        <w:rPr/>
      </w:pPr>
      <w:r>
        <w:rPr/>
        <w:t>003:014 And God said unto Moses, I AM THAT I AM: and he said, Thus</w:t>
        <w:br/>
        <w:t>                shalt thou say unto the children of Israel, I AM hath sent me</w:t>
        <w:br/>
        <w:t>                unto you.</w:t>
      </w:r>
    </w:p>
    <w:p>
      <w:pPr>
        <w:pStyle w:val="NormalWeb"/>
        <w:spacing w:before="280" w:after="240"/>
        <w:rPr/>
      </w:pPr>
      <w:r>
        <w:rPr/>
        <w:t>003:015 And God said moreover unto Moses, Thus shalt thou say unto the</w:t>
        <w:br/>
        <w:t>                children of Israel, the LORD God of your fathers, the God of</w:t>
        <w:br/>
        <w:t>                Abraham, the God of Isaac, and the God of Jacob, hath sent me</w:t>
        <w:br/>
        <w:t>                unto you: this is my name for ever, and this is my memorial</w:t>
        <w:br/>
        <w:t>                unto all generations.</w:t>
      </w:r>
    </w:p>
    <w:p>
      <w:pPr>
        <w:pStyle w:val="NormalWeb"/>
        <w:spacing w:before="280" w:after="240"/>
        <w:rPr/>
      </w:pPr>
      <w:r>
        <w:rPr/>
        <w:t>003:016 Go, and gather the elders of Israel together, and say unto</w:t>
        <w:br/>
        <w:t>                them, The LORD God of your fathers, the God of Abraham, of</w:t>
        <w:br/>
        <w:t>                Isaac, and of Jacob, appeared unto me, saying, I have surely</w:t>
        <w:br/>
        <w:t>                visited you, and seen that which is done to you in Egypt:</w:t>
      </w:r>
    </w:p>
    <w:p>
      <w:pPr>
        <w:pStyle w:val="NormalWeb"/>
        <w:spacing w:before="280" w:after="240"/>
        <w:rPr/>
      </w:pPr>
      <w:r>
        <w:rPr/>
        <w:t>003:017 And I have said, I will bring you up out of the affliction of</w:t>
        <w:br/>
        <w:t>                Egypt unto the land of the Canaanites, and the Hittites, and</w:t>
        <w:br/>
        <w:t>                the Amorites, and the Perizzites, and the Hivites, and the</w:t>
        <w:br/>
        <w:t>                Jebusites, unto a land flowing with milk and honey.</w:t>
      </w:r>
    </w:p>
    <w:p>
      <w:pPr>
        <w:pStyle w:val="NormalWeb"/>
        <w:spacing w:before="280" w:after="240"/>
        <w:rPr/>
      </w:pPr>
      <w:r>
        <w:rPr/>
        <w:t>003:018 And they shall hearken to thy voice: and thou shalt come, thou</w:t>
        <w:br/>
        <w:t>                and the elders of Israel, unto the king of Egypt, and ye shall</w:t>
        <w:br/>
        <w:t>                say unto him, The LORD God of the Hebrews hath met with us:</w:t>
        <w:br/>
        <w:t>                and now let us go, we beseech thee, three days' journey into</w:t>
        <w:br/>
        <w:t>                the wilderness, that we may sacrifice to the LORD our God.</w:t>
      </w:r>
    </w:p>
    <w:p>
      <w:pPr>
        <w:pStyle w:val="NormalWeb"/>
        <w:spacing w:before="280" w:after="240"/>
        <w:rPr/>
      </w:pPr>
      <w:r>
        <w:rPr/>
        <w:t>003:019 And I am sure that the king of Egypt will not let you go, no,</w:t>
        <w:br/>
        <w:t>                not by a mighty hand.</w:t>
      </w:r>
    </w:p>
    <w:p>
      <w:pPr>
        <w:pStyle w:val="NormalWeb"/>
        <w:spacing w:before="280" w:after="240"/>
        <w:rPr/>
      </w:pPr>
      <w:r>
        <w:rPr/>
        <w:t>003:020 And I will stretch out my hand, and smite Egypt with all my</w:t>
        <w:br/>
        <w:t>                wonders which I will do in the midst thereof: and after that</w:t>
        <w:br/>
        <w:t>                he will let you go.</w:t>
      </w:r>
    </w:p>
    <w:p>
      <w:pPr>
        <w:pStyle w:val="NormalWeb"/>
        <w:spacing w:before="280" w:after="240"/>
        <w:rPr/>
      </w:pPr>
      <w:r>
        <w:rPr/>
        <w:t>003:021 And I will give this people favour in the sight of the</w:t>
        <w:br/>
        <w:t>                Egyptians: and it shall come to pass, that, when ye go, ye</w:t>
        <w:br/>
        <w:t>                shall not go empty.</w:t>
      </w:r>
    </w:p>
    <w:p>
      <w:pPr>
        <w:pStyle w:val="NormalWeb"/>
        <w:spacing w:before="280" w:after="240"/>
        <w:rPr/>
      </w:pPr>
      <w:r>
        <w:rPr/>
        <w:t>003:022 But every woman shall borrow of her neighbour, and of her that</w:t>
        <w:br/>
        <w:t>                sojourneth in her house, jewels of silver, and jewels of gold,</w:t>
        <w:br/>
        <w:t>                and raiment: and ye shall put them upon your sons, and upon</w:t>
        <w:br/>
        <w:t>                your daughters; and ye shall spoil the Egyptians.</w:t>
      </w:r>
    </w:p>
    <w:p>
      <w:pPr>
        <w:pStyle w:val="NormalWeb"/>
        <w:spacing w:before="280" w:after="240"/>
        <w:rPr/>
      </w:pPr>
      <w:r>
        <w:rPr/>
        <w:t>004:001 And Moses answered and said, But, behold, they will not</w:t>
        <w:br/>
        <w:t>                believe me, nor hearken unto my voice: for they will say, The</w:t>
        <w:br/>
        <w:t>                LORD hath not appeared unto thee.</w:t>
      </w:r>
    </w:p>
    <w:p>
      <w:pPr>
        <w:pStyle w:val="NormalWeb"/>
        <w:spacing w:before="280" w:after="240"/>
        <w:rPr/>
      </w:pPr>
      <w:r>
        <w:rPr/>
        <w:t>004:002 And the LORD said unto him, What is that in thine hand? And he</w:t>
        <w:br/>
        <w:t>                said, A rod.</w:t>
      </w:r>
    </w:p>
    <w:p>
      <w:pPr>
        <w:pStyle w:val="NormalWeb"/>
        <w:spacing w:before="280" w:after="240"/>
        <w:rPr/>
      </w:pPr>
      <w:r>
        <w:rPr/>
        <w:t>004:003 And he said, Cast it on the ground. And he cast it on the</w:t>
        <w:br/>
        <w:t>                ground, and it became a serpent; and Moses fled from before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04:004 And the LORD said unto Moses, Put forth thine hand, and take</w:t>
        <w:br/>
        <w:t>                it by the tail. And he put forth his hand, and caught it, and</w:t>
        <w:br/>
        <w:t>                it became a rod in his hand:</w:t>
      </w:r>
    </w:p>
    <w:p>
      <w:pPr>
        <w:pStyle w:val="NormalWeb"/>
        <w:spacing w:before="280" w:after="240"/>
        <w:rPr/>
      </w:pPr>
      <w:r>
        <w:rPr/>
        <w:t>004:005 That they may believe that the LORD God of their fathers, the</w:t>
        <w:br/>
        <w:t>                God of Abraham, the God of Isaac, and the God of Jacob, hath</w:t>
        <w:br/>
        <w:t>                appeared unto thee.</w:t>
      </w:r>
    </w:p>
    <w:p>
      <w:pPr>
        <w:pStyle w:val="NormalWeb"/>
        <w:spacing w:before="280" w:after="240"/>
        <w:rPr/>
      </w:pPr>
      <w:r>
        <w:rPr/>
        <w:t>004:006 And the LORD said furthermore unto him, Put now thine hand</w:t>
        <w:br/>
        <w:t>                into thy bosom. And he put his hand into his bosom: and when</w:t>
        <w:br/>
        <w:t>                he took it out, behold, his hand was leprous as snow.</w:t>
      </w:r>
    </w:p>
    <w:p>
      <w:pPr>
        <w:pStyle w:val="NormalWeb"/>
        <w:spacing w:before="280" w:after="240"/>
        <w:rPr/>
      </w:pPr>
      <w:r>
        <w:rPr/>
        <w:t>004:007 And he said, Put thine hand into thy bosom again. And he put</w:t>
        <w:br/>
        <w:t>                his hand into his bosom again; and plucked it out of his</w:t>
        <w:br/>
        <w:t>                bosom, and, behold, it was turned again as his other flesh.</w:t>
      </w:r>
    </w:p>
    <w:p>
      <w:pPr>
        <w:pStyle w:val="NormalWeb"/>
        <w:spacing w:before="280" w:after="240"/>
        <w:rPr/>
      </w:pPr>
      <w:r>
        <w:rPr/>
        <w:t>004:008 And it shall come to pass, if they will not believe thee,</w:t>
        <w:br/>
        <w:t>                neither hearken to the voice of the first sign, that they will</w:t>
        <w:br/>
        <w:t>                believe the voice of the latter sign.</w:t>
      </w:r>
    </w:p>
    <w:p>
      <w:pPr>
        <w:pStyle w:val="NormalWeb"/>
        <w:spacing w:before="280" w:after="240"/>
        <w:rPr/>
      </w:pPr>
      <w:r>
        <w:rPr/>
        <w:t>004:009 And it shall come to pass, if they will not believe also these</w:t>
        <w:br/>
        <w:t>                two signs, neither hearken unto thy voice, that thou shalt</w:t>
        <w:br/>
        <w:t>                take of the water of the river, and pour it upon the dry land:</w:t>
        <w:br/>
        <w:t>                and the water which thou takest out of the river shall become</w:t>
        <w:br/>
        <w:t>                blood upon the dry land.</w:t>
      </w:r>
    </w:p>
    <w:p>
      <w:pPr>
        <w:pStyle w:val="NormalWeb"/>
        <w:spacing w:before="280" w:after="240"/>
        <w:rPr/>
      </w:pPr>
      <w:r>
        <w:rPr/>
        <w:t>004:010 And Moses said unto the LORD, O my LORD, I am not eloquent,</w:t>
        <w:br/>
        <w:t>                neither heretofore, nor since thou hast spoken unto thy</w:t>
        <w:br/>
        <w:t>                servant: but I am slow of speech, and of a slow tongue.</w:t>
      </w:r>
    </w:p>
    <w:p>
      <w:pPr>
        <w:pStyle w:val="NormalWeb"/>
        <w:spacing w:before="280" w:after="240"/>
        <w:rPr/>
      </w:pPr>
      <w:r>
        <w:rPr/>
        <w:t>004:011 And the LORD said unto him, Who hath made man's mouth? or who</w:t>
        <w:br/>
        <w:t>                maketh the dumb, or deaf, or the seeing, or the blind? have</w:t>
        <w:br/>
        <w:t>                not I the LORD?</w:t>
      </w:r>
    </w:p>
    <w:p>
      <w:pPr>
        <w:pStyle w:val="NormalWeb"/>
        <w:spacing w:before="280" w:after="240"/>
        <w:rPr/>
      </w:pPr>
      <w:r>
        <w:rPr/>
        <w:t>004:012 Now therefore go, and I will be with thy mouth, and teach thee</w:t>
        <w:br/>
        <w:t>                what thou shalt say.</w:t>
      </w:r>
    </w:p>
    <w:p>
      <w:pPr>
        <w:pStyle w:val="NormalWeb"/>
        <w:spacing w:before="280" w:after="240"/>
        <w:rPr/>
      </w:pPr>
      <w:r>
        <w:rPr/>
        <w:t>004:013 And he said, O my LORD, send, I pray thee, by the hand of him</w:t>
        <w:br/>
        <w:t>                whom thou wilt send.</w:t>
      </w:r>
    </w:p>
    <w:p>
      <w:pPr>
        <w:pStyle w:val="NormalWeb"/>
        <w:spacing w:before="280" w:after="240"/>
        <w:rPr/>
      </w:pPr>
      <w:r>
        <w:rPr/>
        <w:t>004:014 And the anger of the LORD was kindled against Moses, and he</w:t>
        <w:br/>
        <w:t>                said, Is not Aaron the Levite thy brother? I know that he can</w:t>
        <w:br/>
        <w:t>                speak well. And also, behold, he cometh forth to meet thee:</w:t>
        <w:br/>
        <w:t>                and when he seeth thee, he will be glad in his heart.</w:t>
      </w:r>
    </w:p>
    <w:p>
      <w:pPr>
        <w:pStyle w:val="NormalWeb"/>
        <w:spacing w:before="280" w:after="240"/>
        <w:rPr/>
      </w:pPr>
      <w:r>
        <w:rPr/>
        <w:t>004:015 And thou shalt speak unto him, and put words in his mouth: and</w:t>
        <w:br/>
        <w:t>                I will be with thy mouth, and with his mouth, and will teach</w:t>
        <w:br/>
        <w:t>                you what ye shall do.</w:t>
      </w:r>
    </w:p>
    <w:p>
      <w:pPr>
        <w:pStyle w:val="NormalWeb"/>
        <w:spacing w:before="280" w:after="240"/>
        <w:rPr/>
      </w:pPr>
      <w:r>
        <w:rPr/>
        <w:t>004:016 And he shall be thy spokesman unto the people: and he shall</w:t>
        <w:br/>
        <w:t>                be, even he shall be to thee instead of a mouth, and thou</w:t>
        <w:br/>
        <w:t>                shalt be to him instead of God.</w:t>
      </w:r>
    </w:p>
    <w:p>
      <w:pPr>
        <w:pStyle w:val="NormalWeb"/>
        <w:spacing w:before="280" w:after="240"/>
        <w:rPr/>
      </w:pPr>
      <w:r>
        <w:rPr/>
        <w:t>004:017 And thou shalt take this rod in thine hand, wherewith thou</w:t>
        <w:br/>
        <w:t>                shalt do signs.</w:t>
      </w:r>
    </w:p>
    <w:p>
      <w:pPr>
        <w:pStyle w:val="NormalWeb"/>
        <w:spacing w:before="280" w:after="240"/>
        <w:rPr/>
      </w:pPr>
      <w:r>
        <w:rPr/>
        <w:t>004:018 And Moses went and returned to Jethro his father in law, and</w:t>
        <w:br/>
        <w:t>                said unto him, Let me go, I pray thee, and return unto my</w:t>
        <w:br/>
        <w:t>                brethren which are in Egypt, and see whether they be yet</w:t>
        <w:br/>
        <w:t>                alive. And Jethro said to Moses, Go in peace.</w:t>
      </w:r>
    </w:p>
    <w:p>
      <w:pPr>
        <w:pStyle w:val="NormalWeb"/>
        <w:spacing w:before="280" w:after="240"/>
        <w:rPr/>
      </w:pPr>
      <w:r>
        <w:rPr/>
        <w:t>004:019 And the LORD said unto Moses in Midian, Go, return into Egypt:</w:t>
        <w:br/>
        <w:t>                for all the men are dead which sought thy life.</w:t>
      </w:r>
    </w:p>
    <w:p>
      <w:pPr>
        <w:pStyle w:val="NormalWeb"/>
        <w:spacing w:before="280" w:after="240"/>
        <w:rPr/>
      </w:pPr>
      <w:r>
        <w:rPr/>
        <w:t>004:020 And Moses took his wife and his sons, and set them upon an</w:t>
        <w:br/>
        <w:t>                ass, and he returned to the land of Egypt: and Moses took the</w:t>
        <w:br/>
        <w:t>                rod of God in his hand.</w:t>
      </w:r>
    </w:p>
    <w:p>
      <w:pPr>
        <w:pStyle w:val="NormalWeb"/>
        <w:spacing w:before="280" w:after="240"/>
        <w:rPr/>
      </w:pPr>
      <w:r>
        <w:rPr/>
        <w:t>004:021 And the LORD said unto Moses, When thou goest to return into</w:t>
        <w:br/>
        <w:t>                Egypt, see that thou do all those wonders before Pharaoh,</w:t>
        <w:br/>
        <w:t>                which I have put in thine hand: but I will harden his heart,</w:t>
        <w:br/>
        <w:t>                that he shall not let the people go.</w:t>
      </w:r>
    </w:p>
    <w:p>
      <w:pPr>
        <w:pStyle w:val="NormalWeb"/>
        <w:spacing w:before="280" w:after="240"/>
        <w:rPr/>
      </w:pPr>
      <w:r>
        <w:rPr/>
        <w:t>004:022 And thou shalt say unto Pharaoh, Thus saith the LORD, Israel</w:t>
        <w:br/>
        <w:t>                is my son, even my firstborn:</w:t>
      </w:r>
    </w:p>
    <w:p>
      <w:pPr>
        <w:pStyle w:val="NormalWeb"/>
        <w:spacing w:before="280" w:after="240"/>
        <w:rPr/>
      </w:pPr>
      <w:r>
        <w:rPr/>
        <w:t>004:023 And I say unto thee, Let my son go, that he may serve me: and</w:t>
        <w:br/>
        <w:t>                if thou refuse to let him go, behold, I will slay thy son,</w:t>
        <w:br/>
        <w:t>                even thy firstborn.</w:t>
      </w:r>
    </w:p>
    <w:p>
      <w:pPr>
        <w:pStyle w:val="NormalWeb"/>
        <w:spacing w:before="280" w:after="240"/>
        <w:rPr/>
      </w:pPr>
      <w:r>
        <w:rPr/>
        <w:t>004:024 And it came to pass by the way in the inn, that the LORD met</w:t>
        <w:br/>
        <w:t>                him, and sought to kill him.</w:t>
      </w:r>
    </w:p>
    <w:p>
      <w:pPr>
        <w:pStyle w:val="NormalWeb"/>
        <w:spacing w:before="280" w:after="240"/>
        <w:rPr/>
      </w:pPr>
      <w:r>
        <w:rPr/>
        <w:t>004:025 Then Zipporah took a sharp stone, and cut off the foreskin of</w:t>
        <w:br/>
        <w:t>                her son, and cast it at his feet, and said, Surely a bloody</w:t>
        <w:br/>
        <w:t>                husband art thou to me.</w:t>
      </w:r>
    </w:p>
    <w:p>
      <w:pPr>
        <w:pStyle w:val="NormalWeb"/>
        <w:spacing w:before="280" w:after="240"/>
        <w:rPr/>
      </w:pPr>
      <w:r>
        <w:rPr/>
        <w:t>004:026 So he let him go: then she said, A bloody husband thou art,</w:t>
        <w:br/>
        <w:t>                because of the circumcision.</w:t>
      </w:r>
    </w:p>
    <w:p>
      <w:pPr>
        <w:pStyle w:val="NormalWeb"/>
        <w:spacing w:before="280" w:after="240"/>
        <w:rPr/>
      </w:pPr>
      <w:r>
        <w:rPr/>
        <w:t>004:027 And the LORD said to Aaron, Go into the wilderness to meet</w:t>
        <w:br/>
        <w:t>                Moses. And he went, and met him in the mount of God, and</w:t>
        <w:br/>
        <w:t>                kissed him.</w:t>
      </w:r>
    </w:p>
    <w:p>
      <w:pPr>
        <w:pStyle w:val="NormalWeb"/>
        <w:spacing w:before="280" w:after="240"/>
        <w:rPr/>
      </w:pPr>
      <w:r>
        <w:rPr/>
        <w:t>004:028 And Moses told Aaron all the words of the LORD who had sent</w:t>
        <w:br/>
        <w:t>                him, and all the signs which he had commanded him.</w:t>
      </w:r>
    </w:p>
    <w:p>
      <w:pPr>
        <w:pStyle w:val="NormalWeb"/>
        <w:spacing w:before="280" w:after="240"/>
        <w:rPr/>
      </w:pPr>
      <w:r>
        <w:rPr/>
        <w:t>004:029 And Moses and Aaron went and gathered together all the elders</w:t>
        <w:br/>
        <w:t>                of the children of Israel:</w:t>
      </w:r>
    </w:p>
    <w:p>
      <w:pPr>
        <w:pStyle w:val="NormalWeb"/>
        <w:spacing w:before="280" w:after="240"/>
        <w:rPr/>
      </w:pPr>
      <w:r>
        <w:rPr/>
        <w:t>004:030 And Aaron spake all the words which the LORD had spoken unto</w:t>
        <w:br/>
        <w:t>                Moses, and did the signs in the sight of the people.</w:t>
      </w:r>
    </w:p>
    <w:p>
      <w:pPr>
        <w:pStyle w:val="NormalWeb"/>
        <w:spacing w:before="280" w:after="240"/>
        <w:rPr/>
      </w:pPr>
      <w:r>
        <w:rPr/>
        <w:t>004:031 And the people believed: and when they heard that the LORD had</w:t>
        <w:br/>
        <w:t>                visited the children of Israel, and that he had looked upon</w:t>
        <w:br/>
        <w:t>                their affliction, then they bowed their heads and worshipped.</w:t>
      </w:r>
    </w:p>
    <w:p>
      <w:pPr>
        <w:pStyle w:val="NormalWeb"/>
        <w:spacing w:before="280" w:after="240"/>
        <w:rPr/>
      </w:pPr>
      <w:r>
        <w:rPr/>
        <w:t>005:001 And afterward Moses and Aaron went in, and told Pharaoh, Thus</w:t>
        <w:br/>
        <w:t>                saith the LORD God of Israel, Let my people go, that they may</w:t>
        <w:br/>
        <w:t>                hold a feast unto me in the wilderness.</w:t>
      </w:r>
    </w:p>
    <w:p>
      <w:pPr>
        <w:pStyle w:val="NormalWeb"/>
        <w:spacing w:before="280" w:after="240"/>
        <w:rPr/>
      </w:pPr>
      <w:r>
        <w:rPr/>
        <w:t>005:002 And Pharaoh said, Who is the LORD, that I should obey his</w:t>
        <w:br/>
        <w:t>                voice to let Israel go? I know not the LORD, neither will I</w:t>
        <w:br/>
        <w:t>                let Israel go.</w:t>
      </w:r>
    </w:p>
    <w:p>
      <w:pPr>
        <w:pStyle w:val="NormalWeb"/>
        <w:spacing w:before="280" w:after="240"/>
        <w:rPr/>
      </w:pPr>
      <w:r>
        <w:rPr/>
        <w:t>005:003 And they said, The God of the Hebrews hath met with us: let us</w:t>
        <w:br/>
        <w:t>                go, we pray thee, three days' journey into the desert, and</w:t>
        <w:br/>
        <w:t>                sacrifice unto the LORD our God; lest he fall upon us with</w:t>
        <w:br/>
        <w:t>                pestilence, or with the sword.</w:t>
      </w:r>
    </w:p>
    <w:p>
      <w:pPr>
        <w:pStyle w:val="NormalWeb"/>
        <w:spacing w:before="280" w:after="240"/>
        <w:rPr/>
      </w:pPr>
      <w:r>
        <w:rPr/>
        <w:t>005:004 And the king of Egypt said unto them, Wherefore do ye, Moses</w:t>
        <w:br/>
        <w:t>                and Aaron, let the people from their works? get you unto your</w:t>
        <w:br/>
        <w:t>                burdens.</w:t>
      </w:r>
    </w:p>
    <w:p>
      <w:pPr>
        <w:pStyle w:val="NormalWeb"/>
        <w:spacing w:before="280" w:after="240"/>
        <w:rPr/>
      </w:pPr>
      <w:r>
        <w:rPr/>
        <w:t>005:005 And Pharaoh said, Behold, the people of the land now are many,</w:t>
        <w:br/>
        <w:t>                and ye make them rest from their burdens.</w:t>
      </w:r>
    </w:p>
    <w:p>
      <w:pPr>
        <w:pStyle w:val="NormalWeb"/>
        <w:spacing w:before="280" w:after="240"/>
        <w:rPr/>
      </w:pPr>
      <w:r>
        <w:rPr/>
        <w:t>005:006 And Pharaoh commanded the same day the taskmasters of the</w:t>
        <w:br/>
        <w:t>                people, and their officers, saying,</w:t>
      </w:r>
    </w:p>
    <w:p>
      <w:pPr>
        <w:pStyle w:val="NormalWeb"/>
        <w:spacing w:before="280" w:after="240"/>
        <w:rPr/>
      </w:pPr>
      <w:r>
        <w:rPr/>
        <w:t>005:007 Ye shall no more give the people straw to make brick, as</w:t>
        <w:br/>
        <w:t>                heretofore: let them go and gather straw for themselves.</w:t>
      </w:r>
    </w:p>
    <w:p>
      <w:pPr>
        <w:pStyle w:val="NormalWeb"/>
        <w:spacing w:before="280" w:after="240"/>
        <w:rPr/>
      </w:pPr>
      <w:r>
        <w:rPr/>
        <w:t>005:008 And the tale of the bricks, which they did make heretofore, ye</w:t>
        <w:br/>
        <w:t>                shall lay upon them; ye shall not diminish ought thereof: for</w:t>
        <w:br/>
        <w:t>                they be idle; therefore they cry, saying, Let us go and</w:t>
        <w:br/>
        <w:t>                sacrifice to our God.</w:t>
      </w:r>
    </w:p>
    <w:p>
      <w:pPr>
        <w:pStyle w:val="NormalWeb"/>
        <w:spacing w:before="280" w:after="240"/>
        <w:rPr/>
      </w:pPr>
      <w:r>
        <w:rPr/>
        <w:t>005:009 Let there more work be laid upon the men, that they may labour</w:t>
        <w:br/>
        <w:t>                therein; and let them not regard vain words.</w:t>
      </w:r>
    </w:p>
    <w:p>
      <w:pPr>
        <w:pStyle w:val="NormalWeb"/>
        <w:spacing w:before="280" w:after="240"/>
        <w:rPr/>
      </w:pPr>
      <w:r>
        <w:rPr/>
        <w:t>005:010 And the taskmasters of the people went out, and their</w:t>
        <w:br/>
        <w:t>                officers, and they spake to the people, saying, Thus saith</w:t>
        <w:br/>
        <w:t>                Pharaoh, I will not give you straw.</w:t>
      </w:r>
    </w:p>
    <w:p>
      <w:pPr>
        <w:pStyle w:val="NormalWeb"/>
        <w:spacing w:before="280" w:after="240"/>
        <w:rPr/>
      </w:pPr>
      <w:r>
        <w:rPr/>
        <w:t>005:011 Go ye, get you straw where ye can find it: yet not ought of</w:t>
        <w:br/>
        <w:t>                your work shall be diminished.</w:t>
      </w:r>
    </w:p>
    <w:p>
      <w:pPr>
        <w:pStyle w:val="NormalWeb"/>
        <w:spacing w:before="280" w:after="240"/>
        <w:rPr/>
      </w:pPr>
      <w:r>
        <w:rPr/>
        <w:t>005:012 So the people were scattered abroad throughout all the land of</w:t>
        <w:br/>
        <w:t>                Egypt to gather stubble instead of straw.</w:t>
      </w:r>
    </w:p>
    <w:p>
      <w:pPr>
        <w:pStyle w:val="NormalWeb"/>
        <w:spacing w:before="280" w:after="240"/>
        <w:rPr/>
      </w:pPr>
      <w:r>
        <w:rPr/>
        <w:t>005:013 And the taskmasters hasted them, saying, Fulfil your works,</w:t>
        <w:br/>
        <w:t>                your daily tasks, as when there was straw.</w:t>
      </w:r>
    </w:p>
    <w:p>
      <w:pPr>
        <w:pStyle w:val="NormalWeb"/>
        <w:spacing w:before="280" w:after="240"/>
        <w:rPr/>
      </w:pPr>
      <w:r>
        <w:rPr/>
        <w:t>005:014 And the officers of the children of Israel, which Pharaoh's</w:t>
        <w:br/>
        <w:t>                taskmasters had set over them, were beaten, and demanded,</w:t>
        <w:br/>
        <w:t>                Wherefore have ye not fulfilled your task in making brick both</w:t>
        <w:br/>
        <w:t>                yesterday and to day, as heretofore?</w:t>
      </w:r>
    </w:p>
    <w:p>
      <w:pPr>
        <w:pStyle w:val="NormalWeb"/>
        <w:spacing w:before="280" w:after="240"/>
        <w:rPr/>
      </w:pPr>
      <w:r>
        <w:rPr/>
        <w:t>005:015 Then the officers of the children of Israel came and cried</w:t>
        <w:br/>
        <w:t>                unto Pharaoh, saying, Wherefore dealest thou thus with thy</w:t>
        <w:br/>
        <w:t>                servants?</w:t>
      </w:r>
    </w:p>
    <w:p>
      <w:pPr>
        <w:pStyle w:val="NormalWeb"/>
        <w:spacing w:before="280" w:after="240"/>
        <w:rPr/>
      </w:pPr>
      <w:r>
        <w:rPr/>
        <w:t>005:016 There is no straw given unto thy servants, and they say to us,</w:t>
        <w:br/>
        <w:t>                Make brick: and, behold, thy servants are beaten; but the</w:t>
        <w:br/>
        <w:t>                fault is in thine own people.</w:t>
      </w:r>
    </w:p>
    <w:p>
      <w:pPr>
        <w:pStyle w:val="NormalWeb"/>
        <w:spacing w:before="280" w:after="240"/>
        <w:rPr/>
      </w:pPr>
      <w:r>
        <w:rPr/>
        <w:t>005:017 But he said, Ye are idle, ye are idle: therefore ye say, Let</w:t>
        <w:br/>
        <w:t>                us go and do sacrifice to the LORD.</w:t>
      </w:r>
    </w:p>
    <w:p>
      <w:pPr>
        <w:pStyle w:val="NormalWeb"/>
        <w:spacing w:before="280" w:after="240"/>
        <w:rPr/>
      </w:pPr>
      <w:r>
        <w:rPr/>
        <w:t>005:018 Go therefore now, and work; for there shall no straw be given</w:t>
        <w:br/>
        <w:t>                you, yet shall ye deliver the tale of bricks.</w:t>
      </w:r>
    </w:p>
    <w:p>
      <w:pPr>
        <w:pStyle w:val="NormalWeb"/>
        <w:spacing w:before="280" w:after="240"/>
        <w:rPr/>
      </w:pPr>
      <w:r>
        <w:rPr/>
        <w:t>005:019 And the officers of the children of Israel did see that they</w:t>
        <w:br/>
        <w:t>                were in evil case, after it was said, Ye shall not minish</w:t>
        <w:br/>
        <w:t>                ought from your bricks of your daily task.</w:t>
      </w:r>
    </w:p>
    <w:p>
      <w:pPr>
        <w:pStyle w:val="NormalWeb"/>
        <w:spacing w:before="280" w:after="240"/>
        <w:rPr/>
      </w:pPr>
      <w:r>
        <w:rPr/>
        <w:t>005:020 And they met Moses and Aaron, who stood in the way, as they</w:t>
        <w:br/>
        <w:t>                came forth from Pharaoh:</w:t>
      </w:r>
    </w:p>
    <w:p>
      <w:pPr>
        <w:pStyle w:val="NormalWeb"/>
        <w:spacing w:before="280" w:after="240"/>
        <w:rPr/>
      </w:pPr>
      <w:r>
        <w:rPr/>
        <w:t>005:021 And they said unto them, The LORD look upon you, and judge;</w:t>
        <w:br/>
        <w:t>                because ye have made our savour to be abhorred in the eyes of</w:t>
        <w:br/>
        <w:t>                Pharaoh, and in the eyes of his servants, to put a sword in</w:t>
        <w:br/>
        <w:t>                their hand to slay us.</w:t>
      </w:r>
    </w:p>
    <w:p>
      <w:pPr>
        <w:pStyle w:val="NormalWeb"/>
        <w:spacing w:before="280" w:after="240"/>
        <w:rPr/>
      </w:pPr>
      <w:r>
        <w:rPr/>
        <w:t>005:022 And Moses returned unto the LORD, and said, LORD, wherefore</w:t>
        <w:br/>
        <w:t>                hast thou so evil entreated this people? why is it that thou</w:t>
        <w:br/>
        <w:t>                hast sent me?</w:t>
      </w:r>
    </w:p>
    <w:p>
      <w:pPr>
        <w:pStyle w:val="NormalWeb"/>
        <w:spacing w:before="280" w:after="240"/>
        <w:rPr/>
      </w:pPr>
      <w:r>
        <w:rPr/>
        <w:t>005:023 For since I came to Pharaoh to speak in thy name, he hath done</w:t>
        <w:br/>
        <w:t>                evil to this people; neither hast thou delivered thy people at</w:t>
        <w:br/>
        <w:t>                all.</w:t>
      </w:r>
    </w:p>
    <w:p>
      <w:pPr>
        <w:pStyle w:val="NormalWeb"/>
        <w:spacing w:before="280" w:after="240"/>
        <w:rPr/>
      </w:pPr>
      <w:r>
        <w:rPr/>
        <w:t>006:001 Then the LORD said unto Moses, Now shalt thou see what I will</w:t>
        <w:br/>
        <w:t>                do to Pharaoh: for with a strong hand shall he let them go,</w:t>
        <w:br/>
        <w:t>                and with a strong hand shall he drive them out of his land.</w:t>
      </w:r>
    </w:p>
    <w:p>
      <w:pPr>
        <w:pStyle w:val="NormalWeb"/>
        <w:spacing w:before="280" w:after="240"/>
        <w:rPr/>
      </w:pPr>
      <w:r>
        <w:rPr/>
        <w:t>006:002 And God spake unto Moses, and said unto him, I am the LORD:</w:t>
      </w:r>
    </w:p>
    <w:p>
      <w:pPr>
        <w:pStyle w:val="NormalWeb"/>
        <w:spacing w:before="280" w:after="240"/>
        <w:rPr/>
      </w:pPr>
      <w:r>
        <w:rPr/>
        <w:t>006:003 And I appeared unto Abraham, unto Isaac, and unto Jacob, by</w:t>
        <w:br/>
        <w:t>                the name of God Almighty, but by my name JEHOVAH was I not</w:t>
        <w:br/>
        <w:t>                known to them.</w:t>
      </w:r>
    </w:p>
    <w:p>
      <w:pPr>
        <w:pStyle w:val="NormalWeb"/>
        <w:spacing w:before="280" w:after="240"/>
        <w:rPr/>
      </w:pPr>
      <w:r>
        <w:rPr/>
        <w:t>006:004 And I have also established my covenant with them, to give</w:t>
        <w:br/>
        <w:t>                them the land of Canaan, the land of their pilgrimage, wherein</w:t>
        <w:br/>
        <w:t>                they were strangers.</w:t>
      </w:r>
    </w:p>
    <w:p>
      <w:pPr>
        <w:pStyle w:val="NormalWeb"/>
        <w:spacing w:before="280" w:after="240"/>
        <w:rPr/>
      </w:pPr>
      <w:r>
        <w:rPr/>
        <w:t>006:005 And I have also heard the groaning of the children of Israel,</w:t>
        <w:br/>
        <w:t>                whom the Egyptians keep in bondage; and I have remembered my</w:t>
        <w:br/>
        <w:t>                covenant.</w:t>
      </w:r>
    </w:p>
    <w:p>
      <w:pPr>
        <w:pStyle w:val="NormalWeb"/>
        <w:spacing w:before="280" w:after="240"/>
        <w:rPr/>
      </w:pPr>
      <w:r>
        <w:rPr/>
        <w:t>006:006 Wherefore say unto the children of Israel, I am the LORD, and</w:t>
        <w:br/>
        <w:t>                I will bring you out from under the burdens of the Egyptians,</w:t>
        <w:br/>
        <w:t>                and I will rid you out of their bondage, and I will redeem you</w:t>
        <w:br/>
        <w:t>                with a stretched out arm, and with great judgments:</w:t>
      </w:r>
    </w:p>
    <w:p>
      <w:pPr>
        <w:pStyle w:val="NormalWeb"/>
        <w:spacing w:before="280" w:after="240"/>
        <w:rPr/>
      </w:pPr>
      <w:r>
        <w:rPr/>
        <w:t>006:007 And I will take you to me for a people, and I will be to you a</w:t>
        <w:br/>
        <w:t>                God: and ye shall know that I am the LORD your God, which</w:t>
        <w:br/>
        <w:t>                bringeth you out from under the burdens of the Egyptians.</w:t>
      </w:r>
    </w:p>
    <w:p>
      <w:pPr>
        <w:pStyle w:val="NormalWeb"/>
        <w:spacing w:before="280" w:after="240"/>
        <w:rPr/>
      </w:pPr>
      <w:r>
        <w:rPr/>
        <w:t>006:008 And I will bring you in unto the land, concerning the which I</w:t>
        <w:br/>
        <w:t>                did swear to give it to Abraham, to Isaac, and to Jacob; and I</w:t>
        <w:br/>
        <w:t>                will give it you for an heritage: I am the LORD.</w:t>
      </w:r>
    </w:p>
    <w:p>
      <w:pPr>
        <w:pStyle w:val="NormalWeb"/>
        <w:spacing w:before="280" w:after="240"/>
        <w:rPr/>
      </w:pPr>
      <w:r>
        <w:rPr/>
        <w:t>006:009 And Moses spake so unto the children of Israel: but they</w:t>
        <w:br/>
        <w:t>                hearkened not unto Moses for anguish of spirit, and for cruel</w:t>
        <w:br/>
        <w:t>                bondage.</w:t>
      </w:r>
    </w:p>
    <w:p>
      <w:pPr>
        <w:pStyle w:val="NormalWeb"/>
        <w:spacing w:before="280" w:after="240"/>
        <w:rPr/>
      </w:pPr>
      <w:r>
        <w:rPr/>
        <w:t>006:010 And the LORD spake unto Moses, saying,</w:t>
      </w:r>
    </w:p>
    <w:p>
      <w:pPr>
        <w:pStyle w:val="NormalWeb"/>
        <w:spacing w:before="280" w:after="240"/>
        <w:rPr/>
      </w:pPr>
      <w:r>
        <w:rPr/>
        <w:t>006:011 Go in, speak unto Pharaoh king of Egypt, that he let the</w:t>
        <w:br/>
        <w:t>                children of Israel go out of his land.</w:t>
      </w:r>
    </w:p>
    <w:p>
      <w:pPr>
        <w:pStyle w:val="NormalWeb"/>
        <w:spacing w:before="280" w:after="240"/>
        <w:rPr/>
      </w:pPr>
      <w:r>
        <w:rPr/>
        <w:t>006:012 And Moses spake before the LORD, saying, Behold, the children</w:t>
        <w:br/>
        <w:t>                of Israel have not hearkened unto me; how then shall Pharaoh</w:t>
        <w:br/>
        <w:t>                hear me, who am of uncircumcised lips?</w:t>
      </w:r>
    </w:p>
    <w:p>
      <w:pPr>
        <w:pStyle w:val="NormalWeb"/>
        <w:spacing w:before="280" w:after="240"/>
        <w:rPr/>
      </w:pPr>
      <w:r>
        <w:rPr/>
        <w:t>006:013 And the LORD spake unto Moses and unto Aaron, and gave them a</w:t>
        <w:br/>
        <w:t>                charge unto the children of Israel, and unto Pharaoh king of</w:t>
        <w:br/>
        <w:t>                Egypt, to bring the children of Israel out of the land of</w:t>
        <w:br/>
        <w:t>                Egypt.</w:t>
      </w:r>
    </w:p>
    <w:p>
      <w:pPr>
        <w:pStyle w:val="NormalWeb"/>
        <w:spacing w:before="280" w:after="240"/>
        <w:rPr/>
      </w:pPr>
      <w:r>
        <w:rPr/>
        <w:t>006:014 These be the heads of their fathers' houses: The sons of</w:t>
        <w:br/>
        <w:t>                Reuben the firstborn of Israel; Hanoch, and Pallu, Hezron, and</w:t>
        <w:br/>
        <w:t>                Carmi: these be the families of Reuben.</w:t>
      </w:r>
    </w:p>
    <w:p>
      <w:pPr>
        <w:pStyle w:val="NormalWeb"/>
        <w:spacing w:before="280" w:after="240"/>
        <w:rPr/>
      </w:pPr>
      <w:r>
        <w:rPr/>
        <w:t>006:015 And the sons of Simeon; Jemuel, and Jamin, and Ohad, and</w:t>
        <w:br/>
        <w:t>                Jachin, and Zohar, and Shaul the son of a Canaanitish woman:</w:t>
        <w:br/>
        <w:t>                these are the families of Simeon.</w:t>
      </w:r>
    </w:p>
    <w:p>
      <w:pPr>
        <w:pStyle w:val="NormalWeb"/>
        <w:spacing w:before="280" w:after="240"/>
        <w:rPr/>
      </w:pPr>
      <w:r>
        <w:rPr/>
        <w:t>006:016 And these are the names of the sons of Levi according to their</w:t>
        <w:br/>
        <w:t>                generations; Gershon, and Kohath, and Merari: and the years of</w:t>
        <w:br/>
        <w:t>                the life of Levi were an hundred thirty and seven years.</w:t>
      </w:r>
    </w:p>
    <w:p>
      <w:pPr>
        <w:pStyle w:val="NormalWeb"/>
        <w:spacing w:before="280" w:after="240"/>
        <w:rPr/>
      </w:pPr>
      <w:r>
        <w:rPr/>
        <w:t>006:017 The sons of Gershon; Libni, and Shimi, according to their</w:t>
        <w:br/>
        <w:t>                families.</w:t>
      </w:r>
    </w:p>
    <w:p>
      <w:pPr>
        <w:pStyle w:val="NormalWeb"/>
        <w:spacing w:before="280" w:after="240"/>
        <w:rPr/>
      </w:pPr>
      <w:r>
        <w:rPr/>
        <w:t>006:018 And the sons of Kohath; Amram, and Izhar, and Hebron, and</w:t>
        <w:br/>
        <w:t>                Uzziel: and the years of the life of Kohath were an hundred</w:t>
        <w:br/>
        <w:t>                thirty and three years.</w:t>
      </w:r>
    </w:p>
    <w:p>
      <w:pPr>
        <w:pStyle w:val="NormalWeb"/>
        <w:spacing w:before="280" w:after="240"/>
        <w:rPr/>
      </w:pPr>
      <w:r>
        <w:rPr/>
        <w:t>006:019 And the sons of Merari; Mahali and Mushi: these are the</w:t>
        <w:br/>
        <w:t>                families of Levi according to their generations.</w:t>
      </w:r>
    </w:p>
    <w:p>
      <w:pPr>
        <w:pStyle w:val="NormalWeb"/>
        <w:spacing w:before="280" w:after="240"/>
        <w:rPr/>
      </w:pPr>
      <w:r>
        <w:rPr/>
        <w:t>006:020 And Amram took him Jochebed his father's sister to wife; and</w:t>
        <w:br/>
        <w:t>                she bare him Aaron and Moses: and the years of the life of</w:t>
        <w:br/>
        <w:t>                Amram were an hundred and thirty and seven years.</w:t>
      </w:r>
    </w:p>
    <w:p>
      <w:pPr>
        <w:pStyle w:val="NormalWeb"/>
        <w:spacing w:before="280" w:after="240"/>
        <w:rPr/>
      </w:pPr>
      <w:r>
        <w:rPr/>
        <w:t>006:021 And the sons of Izhar; Korah, and Nepheg, and Zichri.</w:t>
      </w:r>
    </w:p>
    <w:p>
      <w:pPr>
        <w:pStyle w:val="NormalWeb"/>
        <w:spacing w:before="280" w:after="240"/>
        <w:rPr/>
      </w:pPr>
      <w:r>
        <w:rPr/>
        <w:t>006:022 And the sons of Uzziel; Mishael, and Elzaphan, and Zithri.</w:t>
      </w:r>
    </w:p>
    <w:p>
      <w:pPr>
        <w:pStyle w:val="NormalWeb"/>
        <w:spacing w:before="280" w:after="240"/>
        <w:rPr/>
      </w:pPr>
      <w:r>
        <w:rPr/>
        <w:t>006:023 And Aaron took him Elisheba, daughter of Amminadab, sister of</w:t>
        <w:br/>
        <w:t>                Naashon, to wife; and she bare him Nadab, and Abihu, Eleazar,</w:t>
        <w:br/>
        <w:t>                and Ithamar.</w:t>
      </w:r>
    </w:p>
    <w:p>
      <w:pPr>
        <w:pStyle w:val="NormalWeb"/>
        <w:spacing w:before="280" w:after="240"/>
        <w:rPr/>
      </w:pPr>
      <w:r>
        <w:rPr/>
        <w:t>006:024 And the sons of Korah; Assir, and Elkanah, and Abiasaph: these</w:t>
        <w:br/>
        <w:t>                are the families of the Korhites.</w:t>
      </w:r>
    </w:p>
    <w:p>
      <w:pPr>
        <w:pStyle w:val="NormalWeb"/>
        <w:spacing w:before="280" w:after="240"/>
        <w:rPr/>
      </w:pPr>
      <w:r>
        <w:rPr/>
        <w:t>006:025 And Eleazar Aaron's son took him one of the daughters of</w:t>
        <w:br/>
        <w:t>                Putiel to wife; and she bare him Phinehas: these are the heads</w:t>
        <w:br/>
        <w:t>                of the fathers of the Levites according to their families.</w:t>
      </w:r>
    </w:p>
    <w:p>
      <w:pPr>
        <w:pStyle w:val="NormalWeb"/>
        <w:spacing w:before="280" w:after="240"/>
        <w:rPr/>
      </w:pPr>
      <w:r>
        <w:rPr/>
        <w:t>006:026 These are that Aaron and Moses, to whom the LORD said, Bring</w:t>
        <w:br/>
        <w:t>                out the children of Israel from the land of Egypt according to</w:t>
        <w:br/>
        <w:t>                their armies.</w:t>
      </w:r>
    </w:p>
    <w:p>
      <w:pPr>
        <w:pStyle w:val="NormalWeb"/>
        <w:spacing w:before="280" w:after="240"/>
        <w:rPr/>
      </w:pPr>
      <w:r>
        <w:rPr/>
        <w:t>006:027 These are they which spake to Pharaoh king of Egypt, to bring</w:t>
        <w:br/>
        <w:t>                out the children of Israel from Egypt: these are that Moses</w:t>
        <w:br/>
        <w:t>                and Aaron.</w:t>
      </w:r>
    </w:p>
    <w:p>
      <w:pPr>
        <w:pStyle w:val="NormalWeb"/>
        <w:spacing w:before="280" w:after="240"/>
        <w:rPr/>
      </w:pPr>
      <w:r>
        <w:rPr/>
        <w:t>006:028 And it came to pass on the day when the LORD spake unto Moses</w:t>
        <w:br/>
        <w:t>                in the land of Egypt,</w:t>
      </w:r>
    </w:p>
    <w:p>
      <w:pPr>
        <w:pStyle w:val="NormalWeb"/>
        <w:spacing w:before="280" w:after="240"/>
        <w:rPr/>
      </w:pPr>
      <w:r>
        <w:rPr/>
        <w:t>006:029 That the LORD spake unto Moses, saying, I am the LORD: speak</w:t>
        <w:br/>
        <w:t>                thou unto Pharaoh king of Egypt all that I say unto thee.</w:t>
      </w:r>
    </w:p>
    <w:p>
      <w:pPr>
        <w:pStyle w:val="NormalWeb"/>
        <w:spacing w:before="280" w:after="240"/>
        <w:rPr/>
      </w:pPr>
      <w:r>
        <w:rPr/>
        <w:t>006:030 And Moses said before the LORD, Behold, I am of uncircumcised</w:t>
        <w:br/>
        <w:t>                lips, and how shall Pharaoh hearken unto me?</w:t>
      </w:r>
    </w:p>
    <w:p>
      <w:pPr>
        <w:pStyle w:val="NormalWeb"/>
        <w:spacing w:before="280" w:after="240"/>
        <w:rPr/>
      </w:pPr>
      <w:r>
        <w:rPr/>
        <w:t>007:001 And the LORD said unto Moses, See, I have made thee a god to</w:t>
        <w:br/>
        <w:t>                Pharaoh: and Aaron thy brother shall be thy prophet.</w:t>
      </w:r>
    </w:p>
    <w:p>
      <w:pPr>
        <w:pStyle w:val="NormalWeb"/>
        <w:spacing w:before="280" w:after="240"/>
        <w:rPr/>
      </w:pPr>
      <w:r>
        <w:rPr/>
        <w:t>007:002 Thou shalt speak all that I command thee: and Aaron thy</w:t>
        <w:br/>
        <w:t>                brother shall speak unto Pharaoh, that he send the children of</w:t>
        <w:br/>
        <w:t>                Israel out of his land.</w:t>
      </w:r>
    </w:p>
    <w:p>
      <w:pPr>
        <w:pStyle w:val="NormalWeb"/>
        <w:spacing w:before="280" w:after="240"/>
        <w:rPr/>
      </w:pPr>
      <w:r>
        <w:rPr/>
        <w:t>007:003 And I will harden Pharaoh's heart, and multiply my signs and</w:t>
        <w:br/>
        <w:t>                my wonders in the land of Egypt.</w:t>
      </w:r>
    </w:p>
    <w:p>
      <w:pPr>
        <w:pStyle w:val="NormalWeb"/>
        <w:spacing w:before="280" w:after="240"/>
        <w:rPr/>
      </w:pPr>
      <w:r>
        <w:rPr/>
        <w:t>007:004 But Pharaoh shall not hearken unto you, that I may lay my hand</w:t>
        <w:br/>
        <w:t>                upon Egypt, and bring forth mine armies, and my people the</w:t>
        <w:br/>
        <w:t>                children of Israel, out of the land of Egypt by great</w:t>
        <w:br/>
        <w:t>                judgments.</w:t>
      </w:r>
    </w:p>
    <w:p>
      <w:pPr>
        <w:pStyle w:val="NormalWeb"/>
        <w:spacing w:before="280" w:after="240"/>
        <w:rPr/>
      </w:pPr>
      <w:r>
        <w:rPr/>
        <w:t>007:005 And the Egyptians shall know that I am the LORD, when I</w:t>
        <w:br/>
        <w:t>                stretch forth mine hand upon Egypt, and bring out the children</w:t>
        <w:br/>
        <w:t>                of Israel from among them.</w:t>
      </w:r>
    </w:p>
    <w:p>
      <w:pPr>
        <w:pStyle w:val="NormalWeb"/>
        <w:spacing w:before="280" w:after="240"/>
        <w:rPr/>
      </w:pPr>
      <w:r>
        <w:rPr/>
        <w:t>007:006 And Moses and Aaron did as the LORD commanded them, so did</w:t>
        <w:br/>
        <w:t>                they.</w:t>
      </w:r>
    </w:p>
    <w:p>
      <w:pPr>
        <w:pStyle w:val="NormalWeb"/>
        <w:spacing w:before="280" w:after="240"/>
        <w:rPr/>
      </w:pPr>
      <w:r>
        <w:rPr/>
        <w:t>007:007 And Moses was fourscore years old, and Aaron fourscore and</w:t>
        <w:br/>
        <w:t>                three years old, when they spake unto Pharaoh.</w:t>
      </w:r>
    </w:p>
    <w:p>
      <w:pPr>
        <w:pStyle w:val="NormalWeb"/>
        <w:spacing w:before="280" w:after="240"/>
        <w:rPr/>
      </w:pPr>
      <w:r>
        <w:rPr/>
        <w:t>007:008 And the LORD spake unto Moses and unto Aaron, saying,</w:t>
      </w:r>
    </w:p>
    <w:p>
      <w:pPr>
        <w:pStyle w:val="NormalWeb"/>
        <w:spacing w:before="280" w:after="240"/>
        <w:rPr/>
      </w:pPr>
      <w:r>
        <w:rPr/>
        <w:t>007:009 When Pharaoh shall speak unto you, saying, Shew a miracle for</w:t>
        <w:br/>
        <w:t>                you: then thou shalt say unto Aaron, Take thy rod, and cast it</w:t>
        <w:br/>
        <w:t>                before Pharaoh, and it shall become a serpent.</w:t>
      </w:r>
    </w:p>
    <w:p>
      <w:pPr>
        <w:pStyle w:val="NormalWeb"/>
        <w:spacing w:before="280" w:after="240"/>
        <w:rPr/>
      </w:pPr>
      <w:r>
        <w:rPr/>
        <w:t>007:010 And Moses and Aaron went in unto Pharaoh, and they did so as</w:t>
        <w:br/>
        <w:t>                the LORD had commanded: and Aaron cast down his rod before</w:t>
        <w:br/>
        <w:t>                Pharaoh, and before his servants, and it became a serpent.</w:t>
      </w:r>
    </w:p>
    <w:p>
      <w:pPr>
        <w:pStyle w:val="NormalWeb"/>
        <w:spacing w:before="280" w:after="240"/>
        <w:rPr/>
      </w:pPr>
      <w:r>
        <w:rPr/>
        <w:t>007:011 Then Pharaoh also called the wise men and the sorcerers: now</w:t>
        <w:br/>
        <w:t>                the magicians of Egypt, they also did in like manner with</w:t>
        <w:br/>
        <w:t>                their enchantments.</w:t>
      </w:r>
    </w:p>
    <w:p>
      <w:pPr>
        <w:pStyle w:val="NormalWeb"/>
        <w:spacing w:before="280" w:after="240"/>
        <w:rPr/>
      </w:pPr>
      <w:r>
        <w:rPr/>
        <w:t>007:012 For they cast down every man his rod, and they became</w:t>
        <w:br/>
        <w:t>                serpents: but Aaron's rod swallowed up their rods.</w:t>
      </w:r>
    </w:p>
    <w:p>
      <w:pPr>
        <w:pStyle w:val="NormalWeb"/>
        <w:spacing w:before="280" w:after="240"/>
        <w:rPr/>
      </w:pPr>
      <w:r>
        <w:rPr/>
        <w:t>007:013 And he hardened Pharaoh's heart, that he hearkened not unto</w:t>
        <w:br/>
        <w:t>                them; as the LORD had said.</w:t>
      </w:r>
    </w:p>
    <w:p>
      <w:pPr>
        <w:pStyle w:val="NormalWeb"/>
        <w:spacing w:before="280" w:after="240"/>
        <w:rPr/>
      </w:pPr>
      <w:r>
        <w:rPr/>
        <w:t>007:014 And the LORD said unto Moses, Pharaoh's heart is hardened, he</w:t>
        <w:br/>
        <w:t>                refuseth to let the people go.</w:t>
      </w:r>
    </w:p>
    <w:p>
      <w:pPr>
        <w:pStyle w:val="NormalWeb"/>
        <w:spacing w:before="280" w:after="240"/>
        <w:rPr/>
      </w:pPr>
      <w:r>
        <w:rPr/>
        <w:t>007:015 Get thee unto Pharaoh in the morning; lo, he goeth out unto</w:t>
        <w:br/>
        <w:t>                the water; and thou shalt stand by the river's brink against</w:t>
        <w:br/>
        <w:t>                he come; and the rod which was turned to a serpent shalt thou</w:t>
        <w:br/>
        <w:t>                take in thine hand.</w:t>
      </w:r>
    </w:p>
    <w:p>
      <w:pPr>
        <w:pStyle w:val="NormalWeb"/>
        <w:spacing w:before="280" w:after="240"/>
        <w:rPr/>
      </w:pPr>
      <w:r>
        <w:rPr/>
        <w:t>007:016 And thou shalt say unto him, The LORD God of the Hebrews hath</w:t>
        <w:br/>
        <w:t>                sent me unto thee, saying, Let my people go, that they may</w:t>
        <w:br/>
        <w:t>                serve me in the wilderness: and, behold, hitherto thou</w:t>
        <w:br/>
        <w:t>                wouldest not hear.</w:t>
      </w:r>
    </w:p>
    <w:p>
      <w:pPr>
        <w:pStyle w:val="NormalWeb"/>
        <w:spacing w:before="280" w:after="240"/>
        <w:rPr/>
      </w:pPr>
      <w:r>
        <w:rPr/>
        <w:t>007:017 Thus saith the LORD, In this thou shalt know that I am the</w:t>
        <w:br/>
        <w:t>                LORD: behold, I will smite with the rod that is in mine hand</w:t>
        <w:br/>
        <w:t>                upon the waters which are in the river, and they shall be</w:t>
        <w:br/>
        <w:t>                turned to blood.</w:t>
      </w:r>
    </w:p>
    <w:p>
      <w:pPr>
        <w:pStyle w:val="NormalWeb"/>
        <w:spacing w:before="280" w:after="240"/>
        <w:rPr/>
      </w:pPr>
      <w:r>
        <w:rPr/>
        <w:t>007:018 And the fish that is in the river shall die, and the river</w:t>
        <w:br/>
        <w:t>                shall stink; and the Egyptians shall lothe to drink of the</w:t>
        <w:br/>
        <w:t>                water of the river.</w:t>
      </w:r>
    </w:p>
    <w:p>
      <w:pPr>
        <w:pStyle w:val="NormalWeb"/>
        <w:spacing w:before="280" w:after="240"/>
        <w:rPr/>
      </w:pPr>
      <w:r>
        <w:rPr/>
        <w:t>007:019 And the LORD spake unto Moses, Say unto Aaron, Take thy rod,</w:t>
        <w:br/>
        <w:t>                and stretch out thine hand upon the waters of Egypt, upon</w:t>
        <w:br/>
        <w:t>                their streams, upon their rivers, and upon their ponds, and</w:t>
        <w:br/>
        <w:t>                upon all their pools of water, that they may become blood; and</w:t>
        <w:br/>
        <w:t>                that there may be blood throughout all the land of Egypt, both</w:t>
        <w:br/>
        <w:t>                in vessels of wood, and in vessels of stone.</w:t>
      </w:r>
    </w:p>
    <w:p>
      <w:pPr>
        <w:pStyle w:val="NormalWeb"/>
        <w:spacing w:before="280" w:after="240"/>
        <w:rPr/>
      </w:pPr>
      <w:r>
        <w:rPr/>
        <w:t>007:020 And Moses and Aaron did so, as the LORD commanded; and he</w:t>
        <w:br/>
        <w:t>                lifted up the rod, and smote the waters that were in the</w:t>
        <w:br/>
        <w:t>                river, in the sight of Pharaoh, and in the sight of his</w:t>
        <w:br/>
        <w:t>                servants; and all the waters that were in the river were</w:t>
        <w:br/>
        <w:t>                turned to blood.</w:t>
      </w:r>
    </w:p>
    <w:p>
      <w:pPr>
        <w:pStyle w:val="NormalWeb"/>
        <w:spacing w:before="280" w:after="240"/>
        <w:rPr/>
      </w:pPr>
      <w:r>
        <w:rPr/>
        <w:t>007:021 And the fish that was in the river died; and the river stank,</w:t>
        <w:br/>
        <w:t>                and the Egyptians could not drink of the water of the river;</w:t>
        <w:br/>
        <w:t>                and there was blood throughout all the land of Egypt.</w:t>
      </w:r>
    </w:p>
    <w:p>
      <w:pPr>
        <w:pStyle w:val="NormalWeb"/>
        <w:spacing w:before="280" w:after="240"/>
        <w:rPr/>
      </w:pPr>
      <w:r>
        <w:rPr/>
        <w:t>007:022 And the magicians of Egypt did so with their enchantments: and</w:t>
        <w:br/>
        <w:t>                Pharaoh's heart was hardened, neither did he hearken unto</w:t>
        <w:br/>
        <w:t>                them; as the LORD had said.</w:t>
      </w:r>
    </w:p>
    <w:p>
      <w:pPr>
        <w:pStyle w:val="NormalWeb"/>
        <w:spacing w:before="280" w:after="240"/>
        <w:rPr/>
      </w:pPr>
      <w:r>
        <w:rPr/>
        <w:t>007:023 And Pharaoh turned and went into his house, neither did he set</w:t>
        <w:br/>
        <w:t>                his heart to this also.</w:t>
      </w:r>
    </w:p>
    <w:p>
      <w:pPr>
        <w:pStyle w:val="NormalWeb"/>
        <w:spacing w:before="280" w:after="240"/>
        <w:rPr/>
      </w:pPr>
      <w:r>
        <w:rPr/>
        <w:t>007:024 And all the Egyptians digged round about the river for water</w:t>
        <w:br/>
        <w:t>                to drink; for they could not drink of the water of the river.</w:t>
      </w:r>
    </w:p>
    <w:p>
      <w:pPr>
        <w:pStyle w:val="NormalWeb"/>
        <w:spacing w:before="280" w:after="240"/>
        <w:rPr/>
      </w:pPr>
      <w:r>
        <w:rPr/>
        <w:t>007:025 And seven days were fulfilled, after that the LORD had smitten</w:t>
        <w:br/>
        <w:t>                the river.</w:t>
      </w:r>
    </w:p>
    <w:p>
      <w:pPr>
        <w:pStyle w:val="NormalWeb"/>
        <w:spacing w:before="280" w:after="240"/>
        <w:rPr/>
      </w:pPr>
      <w:r>
        <w:rPr/>
        <w:t>008:001 And the LORD spake unto Moses, Go unto Pharaoh, and say unto</w:t>
        <w:br/>
        <w:t>                him, Thus saith the LORD, Let my people go, that they may</w:t>
        <w:br/>
        <w:t>                serve me.</w:t>
      </w:r>
    </w:p>
    <w:p>
      <w:pPr>
        <w:pStyle w:val="NormalWeb"/>
        <w:spacing w:before="280" w:after="240"/>
        <w:rPr/>
      </w:pPr>
      <w:r>
        <w:rPr/>
        <w:t>008:002 And if thou refuse to let them go, behold, I will smite all</w:t>
        <w:br/>
        <w:t>                thy borders with frogs:</w:t>
      </w:r>
    </w:p>
    <w:p>
      <w:pPr>
        <w:pStyle w:val="NormalWeb"/>
        <w:spacing w:before="280" w:after="240"/>
        <w:rPr/>
      </w:pPr>
      <w:r>
        <w:rPr/>
        <w:t>008:003 And the river shall bring forth frogs abundantly, which shall</w:t>
        <w:br/>
        <w:t>                go up and come into thine house, and into thy bedchamber, and</w:t>
        <w:br/>
        <w:t>                upon thy bed, and into the house of thy servants, and upon thy</w:t>
        <w:br/>
        <w:t>                people, and into thine ovens, and into thy kneadingtroughs:</w:t>
      </w:r>
    </w:p>
    <w:p>
      <w:pPr>
        <w:pStyle w:val="NormalWeb"/>
        <w:spacing w:before="280" w:after="240"/>
        <w:rPr/>
      </w:pPr>
      <w:r>
        <w:rPr/>
        <w:t>008:004 And the frogs shall come up both on thee, and upon thy people,</w:t>
        <w:br/>
        <w:t>                and upon all thy servants.</w:t>
      </w:r>
    </w:p>
    <w:p>
      <w:pPr>
        <w:pStyle w:val="NormalWeb"/>
        <w:spacing w:before="280" w:after="240"/>
        <w:rPr/>
      </w:pPr>
      <w:r>
        <w:rPr/>
        <w:t>008:005 And the LORD spake unto Moses, Say unto Aaron, Stretch forth</w:t>
        <w:br/>
        <w:t>                thine hand with thy rod over the streams, over the rivers, and</w:t>
        <w:br/>
        <w:t>                over the ponds, and cause frogs to come up upon the land of</w:t>
        <w:br/>
        <w:t>                Egypt.</w:t>
      </w:r>
    </w:p>
    <w:p>
      <w:pPr>
        <w:pStyle w:val="NormalWeb"/>
        <w:spacing w:before="280" w:after="240"/>
        <w:rPr/>
      </w:pPr>
      <w:r>
        <w:rPr/>
        <w:t>008:006 And Aaron stretched out his hand over the waters of Egypt; and</w:t>
        <w:br/>
        <w:t>                the frogs came up, and covered the land of Egypt.</w:t>
      </w:r>
    </w:p>
    <w:p>
      <w:pPr>
        <w:pStyle w:val="NormalWeb"/>
        <w:spacing w:before="280" w:after="240"/>
        <w:rPr/>
      </w:pPr>
      <w:r>
        <w:rPr/>
        <w:t>008:007 And the magicians did so with their enchantments, and brought</w:t>
        <w:br/>
        <w:t>                up frogs upon the land of Egypt.</w:t>
      </w:r>
    </w:p>
    <w:p>
      <w:pPr>
        <w:pStyle w:val="NormalWeb"/>
        <w:spacing w:before="280" w:after="240"/>
        <w:rPr/>
      </w:pPr>
      <w:r>
        <w:rPr/>
        <w:t>008:008 Then Pharaoh called for Moses and Aaron, and said, Intreat the</w:t>
        <w:br/>
        <w:t>                LORD, that he may take away the frogs from me, and from my</w:t>
        <w:br/>
        <w:t>                people; and I will let the people go, that they may do</w:t>
        <w:br/>
        <w:t>                sacrifice unto the LORD.</w:t>
      </w:r>
    </w:p>
    <w:p>
      <w:pPr>
        <w:pStyle w:val="NormalWeb"/>
        <w:spacing w:before="280" w:after="240"/>
        <w:rPr/>
      </w:pPr>
      <w:r>
        <w:rPr/>
        <w:t>008:009 And Moses said unto Pharaoh, Glory over me: when shall I</w:t>
        <w:br/>
        <w:t>                intreat for thee, and for thy servants, and for thy people, to</w:t>
        <w:br/>
        <w:t>                destroy the frogs from thee and thy houses, that they may</w:t>
        <w:br/>
        <w:t>                remain in the river only?</w:t>
      </w:r>
    </w:p>
    <w:p>
      <w:pPr>
        <w:pStyle w:val="NormalWeb"/>
        <w:spacing w:before="280" w:after="240"/>
        <w:rPr/>
      </w:pPr>
      <w:r>
        <w:rPr/>
        <w:t>008:010 And he said, To morrow. And he said, Be it according to thy</w:t>
        <w:br/>
        <w:t>                word: that thou mayest know that there is none like unto the</w:t>
        <w:br/>
        <w:t>                LORD our God.</w:t>
      </w:r>
    </w:p>
    <w:p>
      <w:pPr>
        <w:pStyle w:val="NormalWeb"/>
        <w:spacing w:before="280" w:after="240"/>
        <w:rPr/>
      </w:pPr>
      <w:r>
        <w:rPr/>
        <w:t>008:011 And the frogs shall depart from thee, and from thy houses, and</w:t>
        <w:br/>
        <w:t>                from thy servants, and from thy people; they shall remain in</w:t>
        <w:br/>
        <w:t>                the river only.</w:t>
      </w:r>
    </w:p>
    <w:p>
      <w:pPr>
        <w:pStyle w:val="NormalWeb"/>
        <w:spacing w:before="280" w:after="240"/>
        <w:rPr/>
      </w:pPr>
      <w:r>
        <w:rPr/>
        <w:t>008:012 And Moses and Aaron went out from Pharaoh: and Moses cried</w:t>
        <w:br/>
        <w:t>                unto the LORD because of the frogs which he had brought</w:t>
        <w:br/>
        <w:t>                against Pharaoh.</w:t>
      </w:r>
    </w:p>
    <w:p>
      <w:pPr>
        <w:pStyle w:val="NormalWeb"/>
        <w:spacing w:before="280" w:after="240"/>
        <w:rPr/>
      </w:pPr>
      <w:r>
        <w:rPr/>
        <w:t>008:013 And the LORD did according to the word of Moses; and the frogs</w:t>
        <w:br/>
        <w:t>                died out of the houses, out of the villages, and out of the</w:t>
        <w:br/>
        <w:t>                fields.</w:t>
      </w:r>
    </w:p>
    <w:p>
      <w:pPr>
        <w:pStyle w:val="NormalWeb"/>
        <w:spacing w:before="280" w:after="240"/>
        <w:rPr/>
      </w:pPr>
      <w:r>
        <w:rPr/>
        <w:t>008:014 And they gathered them together upon heaps: and the land</w:t>
        <w:br/>
        <w:t>                stank.</w:t>
      </w:r>
    </w:p>
    <w:p>
      <w:pPr>
        <w:pStyle w:val="NormalWeb"/>
        <w:spacing w:before="280" w:after="240"/>
        <w:rPr/>
      </w:pPr>
      <w:r>
        <w:rPr/>
        <w:t>008:015 But when Pharaoh saw that there was respite, he hardened his</w:t>
        <w:br/>
        <w:t>                heart, and hearkened not unto them; as the LORD had said.</w:t>
      </w:r>
    </w:p>
    <w:p>
      <w:pPr>
        <w:pStyle w:val="NormalWeb"/>
        <w:spacing w:before="280" w:after="240"/>
        <w:rPr/>
      </w:pPr>
      <w:r>
        <w:rPr/>
        <w:t>008:016 And the LORD said unto Moses, Say unto Aaron, Stretch out thy</w:t>
        <w:br/>
        <w:t>                rod, and smite the dust of the land, that it may become lice</w:t>
        <w:br/>
        <w:t>                throughout all the land of Egypt.</w:t>
      </w:r>
    </w:p>
    <w:p>
      <w:pPr>
        <w:pStyle w:val="NormalWeb"/>
        <w:spacing w:before="280" w:after="240"/>
        <w:rPr/>
      </w:pPr>
      <w:r>
        <w:rPr/>
        <w:t>008:017 And they did so; for Aaron stretched out his hand with his</w:t>
        <w:br/>
        <w:t>                rod, and smote the dust of the earth, and it became lice in</w:t>
        <w:br/>
        <w:t>                man, and in beast; all the dust of the land became lice</w:t>
        <w:br/>
        <w:t>                throughout all the land of Egypt.</w:t>
      </w:r>
    </w:p>
    <w:p>
      <w:pPr>
        <w:pStyle w:val="NormalWeb"/>
        <w:spacing w:before="280" w:after="240"/>
        <w:rPr/>
      </w:pPr>
      <w:r>
        <w:rPr/>
        <w:t>008:018 And the magicians did so with their enchantments to bring</w:t>
        <w:br/>
        <w:t>                forth lice, but they could not: so there were lice upon man,</w:t>
        <w:br/>
        <w:t>                and upon beast.</w:t>
      </w:r>
    </w:p>
    <w:p>
      <w:pPr>
        <w:pStyle w:val="NormalWeb"/>
        <w:spacing w:before="280" w:after="240"/>
        <w:rPr/>
      </w:pPr>
      <w:r>
        <w:rPr/>
        <w:t>008:019 Then the magicians said unto Pharaoh, This is the finger of</w:t>
        <w:br/>
        <w:t>                God: and Pharaoh's heart was hardened, and he hearkened not</w:t>
        <w:br/>
        <w:t>                unto them; as the LORD had said.</w:t>
      </w:r>
    </w:p>
    <w:p>
      <w:pPr>
        <w:pStyle w:val="NormalWeb"/>
        <w:spacing w:before="280" w:after="240"/>
        <w:rPr/>
      </w:pPr>
      <w:r>
        <w:rPr/>
        <w:t>008:020 And the LORD said unto Moses, Rise up early in the morning,</w:t>
        <w:br/>
        <w:t>                and stand before Pharaoh; lo, he cometh forth to the water;</w:t>
        <w:br/>
        <w:t>                and say unto him, Thus saith the LORD, Let my people go, that</w:t>
        <w:br/>
        <w:t>                they may serve me.</w:t>
      </w:r>
    </w:p>
    <w:p>
      <w:pPr>
        <w:pStyle w:val="NormalWeb"/>
        <w:spacing w:before="280" w:after="240"/>
        <w:rPr/>
      </w:pPr>
      <w:r>
        <w:rPr/>
        <w:t>008:021 Else, if thou wilt not let my people go, behold, I will send</w:t>
        <w:br/>
        <w:t>                swarms of flies upon thee, and upon thy servants, and upon thy</w:t>
        <w:br/>
        <w:t>                people, and into thy houses: and the houses of the Egyptians</w:t>
        <w:br/>
        <w:t>                shall be full of swarms of flies, and also the ground whereon</w:t>
        <w:br/>
        <w:t>                they are.</w:t>
      </w:r>
    </w:p>
    <w:p>
      <w:pPr>
        <w:pStyle w:val="NormalWeb"/>
        <w:spacing w:before="280" w:after="240"/>
        <w:rPr/>
      </w:pPr>
      <w:r>
        <w:rPr/>
        <w:t>008:022 And I will sever in that day the land of Goshen, in which my</w:t>
        <w:br/>
        <w:t>                people dwell, that no swarms of flies shall be there; to the</w:t>
        <w:br/>
        <w:t>                end thou mayest know that I am the LORD in the midst of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08:023 And I will put a division between my people and thy people: to</w:t>
        <w:br/>
        <w:t>                morrow shall this sign be.</w:t>
      </w:r>
    </w:p>
    <w:p>
      <w:pPr>
        <w:pStyle w:val="NormalWeb"/>
        <w:spacing w:before="280" w:after="240"/>
        <w:rPr/>
      </w:pPr>
      <w:r>
        <w:rPr/>
        <w:t>008:024 And the LORD did so; and there came a grievous swarm of flies</w:t>
        <w:br/>
        <w:t>                into the house of Pharaoh, and into his servants' houses, and</w:t>
        <w:br/>
        <w:t>                into all the land of Egypt: the land was corrupted by reason</w:t>
        <w:br/>
        <w:t>                of the swarm of flies.</w:t>
      </w:r>
    </w:p>
    <w:p>
      <w:pPr>
        <w:pStyle w:val="NormalWeb"/>
        <w:spacing w:before="280" w:after="240"/>
        <w:rPr/>
      </w:pPr>
      <w:r>
        <w:rPr/>
        <w:t>008:025 And Pharaoh called for Moses and for Aaron, and said, Go ye,</w:t>
        <w:br/>
        <w:t>                sacrifice to your God in the land.</w:t>
      </w:r>
    </w:p>
    <w:p>
      <w:pPr>
        <w:pStyle w:val="NormalWeb"/>
        <w:spacing w:before="280" w:after="240"/>
        <w:rPr/>
      </w:pPr>
      <w:r>
        <w:rPr/>
        <w:t>008:026 And Moses said, It is not meet so to do; for we shall</w:t>
        <w:br/>
        <w:t>                sacrifice the abomination of the Egyptians to the LORD our</w:t>
        <w:br/>
        <w:t>                God: lo, shall we sacrifice the abomination of the Egyptians</w:t>
        <w:br/>
        <w:t>                before their eyes, and will they not stone us?</w:t>
      </w:r>
    </w:p>
    <w:p>
      <w:pPr>
        <w:pStyle w:val="NormalWeb"/>
        <w:spacing w:before="280" w:after="240"/>
        <w:rPr/>
      </w:pPr>
      <w:r>
        <w:rPr/>
        <w:t>008:027 We will go three days' journey into the wilderness, and</w:t>
        <w:br/>
        <w:t>                sacrifice to the LORD our God, as he shall command us.</w:t>
      </w:r>
    </w:p>
    <w:p>
      <w:pPr>
        <w:pStyle w:val="NormalWeb"/>
        <w:spacing w:before="280" w:after="240"/>
        <w:rPr/>
      </w:pPr>
      <w:r>
        <w:rPr/>
        <w:t>008:028 And Pharaoh said, I will let you go, that ye may sacrifice to</w:t>
        <w:br/>
        <w:t>                the LORD your God in the wilderness; only ye shall not go very</w:t>
        <w:br/>
        <w:t>                far away: intreat for me.</w:t>
      </w:r>
    </w:p>
    <w:p>
      <w:pPr>
        <w:pStyle w:val="NormalWeb"/>
        <w:spacing w:before="280" w:after="240"/>
        <w:rPr/>
      </w:pPr>
      <w:r>
        <w:rPr/>
        <w:t>008:029 And Moses said, Behold, I go out from thee, and I will intreat</w:t>
        <w:br/>
        <w:t>                the LORD that the swarms of flies may depart from Pharaoh,</w:t>
        <w:br/>
        <w:t>                from his servants, and from his people, to morrow: but let not</w:t>
        <w:br/>
        <w:t>                Pharaoh deal deceitfully any more in not letting the people go</w:t>
        <w:br/>
        <w:t>                to sacrifice to the LORD.</w:t>
      </w:r>
    </w:p>
    <w:p>
      <w:pPr>
        <w:pStyle w:val="NormalWeb"/>
        <w:spacing w:before="280" w:after="240"/>
        <w:rPr/>
      </w:pPr>
      <w:r>
        <w:rPr/>
        <w:t>008:030 And Moses went out from Pharaoh, and intreated the LORD.</w:t>
      </w:r>
    </w:p>
    <w:p>
      <w:pPr>
        <w:pStyle w:val="NormalWeb"/>
        <w:spacing w:before="280" w:after="240"/>
        <w:rPr/>
      </w:pPr>
      <w:r>
        <w:rPr/>
        <w:t>008:031 And the LORD did according to the word of Moses; and he</w:t>
        <w:br/>
        <w:t>                removed the swarms of flies from Pharaoh, from his servants,</w:t>
        <w:br/>
        <w:t>                and from his people; there remained not one.</w:t>
      </w:r>
    </w:p>
    <w:p>
      <w:pPr>
        <w:pStyle w:val="NormalWeb"/>
        <w:spacing w:before="280" w:after="240"/>
        <w:rPr/>
      </w:pPr>
      <w:r>
        <w:rPr/>
        <w:t>008:032 And Pharaoh hardened his heart at this time also, neither</w:t>
        <w:br/>
        <w:t>                would he let the people go.</w:t>
      </w:r>
    </w:p>
    <w:p>
      <w:pPr>
        <w:pStyle w:val="NormalWeb"/>
        <w:spacing w:before="280" w:after="240"/>
        <w:rPr/>
      </w:pPr>
      <w:r>
        <w:rPr/>
        <w:t>009:001 Then the LORD said unto Moses, Go in unto Pharaoh, and tell</w:t>
        <w:br/>
        <w:t>                him, Thus saith the LORD God of the Hebrews, Let my people go,</w:t>
        <w:br/>
        <w:t>                that they may serve me.</w:t>
      </w:r>
    </w:p>
    <w:p>
      <w:pPr>
        <w:pStyle w:val="NormalWeb"/>
        <w:spacing w:before="280" w:after="240"/>
        <w:rPr/>
      </w:pPr>
      <w:r>
        <w:rPr/>
        <w:t>009:002 For if thou refuse to let them go, and wilt hold them still,</w:t>
      </w:r>
    </w:p>
    <w:p>
      <w:pPr>
        <w:pStyle w:val="NormalWeb"/>
        <w:spacing w:before="280" w:after="240"/>
        <w:rPr/>
      </w:pPr>
      <w:r>
        <w:rPr/>
        <w:t>009:003 Behold, the hand of the LORD is upon thy cattle which is in</w:t>
        <w:br/>
        <w:t>                the field, upon the horses, upon the asses, upon the camels,</w:t>
        <w:br/>
        <w:t>                upon the oxen, and upon the sheep: there shall be a very</w:t>
        <w:br/>
        <w:t>                grievous murrain.</w:t>
      </w:r>
    </w:p>
    <w:p>
      <w:pPr>
        <w:pStyle w:val="NormalWeb"/>
        <w:spacing w:before="280" w:after="240"/>
        <w:rPr/>
      </w:pPr>
      <w:r>
        <w:rPr/>
        <w:t>009:004 And the LORD shall sever between the cattle of Israel and the</w:t>
        <w:br/>
        <w:t>                cattle of Egypt: and there shall nothing die of all that is</w:t>
        <w:br/>
        <w:t>                the children's of Israel.</w:t>
      </w:r>
    </w:p>
    <w:p>
      <w:pPr>
        <w:pStyle w:val="NormalWeb"/>
        <w:spacing w:before="280" w:after="240"/>
        <w:rPr/>
      </w:pPr>
      <w:r>
        <w:rPr/>
        <w:t>009:005 And the LORD appointed a set time, saying, To morrow the LORD</w:t>
        <w:br/>
        <w:t>                shall do this thing in the land.</w:t>
      </w:r>
    </w:p>
    <w:p>
      <w:pPr>
        <w:pStyle w:val="NormalWeb"/>
        <w:spacing w:before="280" w:after="240"/>
        <w:rPr/>
      </w:pPr>
      <w:r>
        <w:rPr/>
        <w:t>009:006 And the LORD did that thing on the morrow, and all the cattle</w:t>
        <w:br/>
        <w:t>                of Egypt died: but of the cattle of the children of Israel</w:t>
        <w:br/>
        <w:t>                died not one.</w:t>
      </w:r>
    </w:p>
    <w:p>
      <w:pPr>
        <w:pStyle w:val="NormalWeb"/>
        <w:spacing w:before="280" w:after="240"/>
        <w:rPr/>
      </w:pPr>
      <w:r>
        <w:rPr/>
        <w:t>009:007 And Pharaoh sent, and, behold, there was not one of the cattle</w:t>
        <w:br/>
        <w:t>                of the Israelites dead. And the heart of Pharaoh was hardened,</w:t>
        <w:br/>
        <w:t>                and he did not let the people go.</w:t>
      </w:r>
    </w:p>
    <w:p>
      <w:pPr>
        <w:pStyle w:val="NormalWeb"/>
        <w:spacing w:before="280" w:after="240"/>
        <w:rPr/>
      </w:pPr>
      <w:r>
        <w:rPr/>
        <w:t>009:008 And the LORD said unto Moses and unto Aaron, Take to you</w:t>
        <w:br/>
        <w:t>                handfuls of ashes of the furnace, and let Moses sprinkle it</w:t>
        <w:br/>
        <w:t>                toward the heaven in the sight of Pharaoh.</w:t>
      </w:r>
    </w:p>
    <w:p>
      <w:pPr>
        <w:pStyle w:val="NormalWeb"/>
        <w:spacing w:before="280" w:after="240"/>
        <w:rPr/>
      </w:pPr>
      <w:r>
        <w:rPr/>
        <w:t>009:009 And it shall become small dust in all the land of Egypt, and</w:t>
        <w:br/>
        <w:t>                shall be a boil breaking forth with blains upon man, and upon</w:t>
        <w:br/>
        <w:t>                beast, throughout all the land of Egypt.</w:t>
      </w:r>
    </w:p>
    <w:p>
      <w:pPr>
        <w:pStyle w:val="NormalWeb"/>
        <w:spacing w:before="280" w:after="240"/>
        <w:rPr/>
      </w:pPr>
      <w:r>
        <w:rPr/>
        <w:t>009:010 And they took ashes of the furnace, and stood before Pharaoh;</w:t>
        <w:br/>
        <w:t>                and Moses sprinkled it up toward heaven; and it became a boil</w:t>
        <w:br/>
        <w:t>                breaking forth with blains upon man, and upon beast.</w:t>
      </w:r>
    </w:p>
    <w:p>
      <w:pPr>
        <w:pStyle w:val="NormalWeb"/>
        <w:spacing w:before="280" w:after="240"/>
        <w:rPr/>
      </w:pPr>
      <w:r>
        <w:rPr/>
        <w:t>009:011 And the magicians could not stand before Moses because of the</w:t>
        <w:br/>
        <w:t>                boils; for the boil was upon the magicians, and upon all the</w:t>
        <w:br/>
        <w:t>                Egyptians.</w:t>
      </w:r>
    </w:p>
    <w:p>
      <w:pPr>
        <w:pStyle w:val="NormalWeb"/>
        <w:spacing w:before="280" w:after="240"/>
        <w:rPr/>
      </w:pPr>
      <w:r>
        <w:rPr/>
        <w:t>009:012 And the LORD hardened the heart of Pharaoh, and he hearkened</w:t>
        <w:br/>
        <w:t>                not unto them; as the LORD had spoken unto Moses.</w:t>
      </w:r>
    </w:p>
    <w:p>
      <w:pPr>
        <w:pStyle w:val="NormalWeb"/>
        <w:spacing w:before="280" w:after="240"/>
        <w:rPr/>
      </w:pPr>
      <w:r>
        <w:rPr/>
        <w:t>009:013 And the LORD said unto Moses, Rise up early in the morning,</w:t>
        <w:br/>
        <w:t>                and stand before Pharaoh, and say unto him, Thus saith the</w:t>
        <w:br/>
        <w:t>                LORD God of the Hebrews, Let my people go, that they may serve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09:014 For I will at this time send all my plagues upon thine heart,</w:t>
        <w:br/>
        <w:t>                and upon thy servants, and upon thy people; that thou mayest</w:t>
        <w:br/>
        <w:t>                know that there is none like me in all the earth.</w:t>
      </w:r>
    </w:p>
    <w:p>
      <w:pPr>
        <w:pStyle w:val="NormalWeb"/>
        <w:spacing w:before="280" w:after="240"/>
        <w:rPr/>
      </w:pPr>
      <w:r>
        <w:rPr/>
        <w:t>009:015 For now I will stretch out my hand, that I may smite thee and</w:t>
        <w:br/>
        <w:t>                thy people with pestilence; and thou shalt be cut off from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09:016 And in very deed for this cause have I raised thee up, for to</w:t>
        <w:br/>
        <w:t>                shew in thee my power; and that my name may be declared</w:t>
        <w:br/>
        <w:t>                throughout all the earth.</w:t>
      </w:r>
    </w:p>
    <w:p>
      <w:pPr>
        <w:pStyle w:val="NormalWeb"/>
        <w:spacing w:before="280" w:after="240"/>
        <w:rPr/>
      </w:pPr>
      <w:r>
        <w:rPr/>
        <w:t>009:017 As yet exaltest thou thyself against my people, that thou wilt</w:t>
        <w:br/>
        <w:t>                not let them go?</w:t>
      </w:r>
    </w:p>
    <w:p>
      <w:pPr>
        <w:pStyle w:val="NormalWeb"/>
        <w:spacing w:before="280" w:after="240"/>
        <w:rPr/>
      </w:pPr>
      <w:r>
        <w:rPr/>
        <w:t>009:018 Behold, to morrow about this time I will cause it to rain a</w:t>
        <w:br/>
        <w:t>                very grievous hail, such as hath not been in Egypt since the</w:t>
        <w:br/>
        <w:t>                foundation thereof even until now.</w:t>
      </w:r>
    </w:p>
    <w:p>
      <w:pPr>
        <w:pStyle w:val="NormalWeb"/>
        <w:spacing w:before="280" w:after="240"/>
        <w:rPr/>
      </w:pPr>
      <w:r>
        <w:rPr/>
        <w:t>009:019 Send therefore now, and gather thy cattle, and all that thou</w:t>
        <w:br/>
        <w:t>                hast in the field; for upon every man and beast which shall be</w:t>
        <w:br/>
        <w:t>                found in the field, and shall not be brought home, the hail</w:t>
        <w:br/>
        <w:t>                shall come down upon them, and they shall die.</w:t>
      </w:r>
    </w:p>
    <w:p>
      <w:pPr>
        <w:pStyle w:val="NormalWeb"/>
        <w:spacing w:before="280" w:after="240"/>
        <w:rPr/>
      </w:pPr>
      <w:r>
        <w:rPr/>
        <w:t>009:020 He that feared the word of the LORD among the servants of</w:t>
        <w:br/>
        <w:t>                Pharaoh made his servants and his cattle flee into the houses:</w:t>
      </w:r>
    </w:p>
    <w:p>
      <w:pPr>
        <w:pStyle w:val="NormalWeb"/>
        <w:spacing w:before="280" w:after="240"/>
        <w:rPr/>
      </w:pPr>
      <w:r>
        <w:rPr/>
        <w:t>009:021 And he that regarded not the word of the LORD left his</w:t>
        <w:br/>
        <w:t>                servants and his cattle in the field.</w:t>
      </w:r>
    </w:p>
    <w:p>
      <w:pPr>
        <w:pStyle w:val="NormalWeb"/>
        <w:spacing w:before="280" w:after="240"/>
        <w:rPr/>
      </w:pPr>
      <w:r>
        <w:rPr/>
        <w:t>009:022 And the LORD said unto Moses, Stretch forth thine hand toward</w:t>
        <w:br/>
        <w:t>                heaven, that there may be hail in all the land of Egypt, upon</w:t>
        <w:br/>
        <w:t>                man, and upon beast, and upon every herb of the field,</w:t>
        <w:br/>
        <w:t>                throughout the land of Egypt.</w:t>
      </w:r>
    </w:p>
    <w:p>
      <w:pPr>
        <w:pStyle w:val="NormalWeb"/>
        <w:spacing w:before="280" w:after="240"/>
        <w:rPr/>
      </w:pPr>
      <w:r>
        <w:rPr/>
        <w:t>009:023 And Moses stretched forth his rod toward heaven: and the LORD</w:t>
        <w:br/>
        <w:t>                sent thunder and hail, and the fire ran along upon the ground;</w:t>
        <w:br/>
        <w:t>                and the LORD rained hail upon the land of Egypt.</w:t>
      </w:r>
    </w:p>
    <w:p>
      <w:pPr>
        <w:pStyle w:val="NormalWeb"/>
        <w:spacing w:before="280" w:after="240"/>
        <w:rPr/>
      </w:pPr>
      <w:r>
        <w:rPr/>
        <w:t>009:024 So there was hail, and fire mingled with the hail, very</w:t>
        <w:br/>
        <w:t>                grievous, such as there was none like it in all the land of</w:t>
        <w:br/>
        <w:t>                Egypt since it became a nation.</w:t>
      </w:r>
    </w:p>
    <w:p>
      <w:pPr>
        <w:pStyle w:val="NormalWeb"/>
        <w:spacing w:before="280" w:after="240"/>
        <w:rPr/>
      </w:pPr>
      <w:r>
        <w:rPr/>
        <w:t>009:025 And the hail smote throughout all the land of Egypt all that</w:t>
        <w:br/>
        <w:t>                was in the field, both man and beast; and the hail smote every</w:t>
        <w:br/>
        <w:t>                herb of the field, and brake every tree of the field.</w:t>
      </w:r>
    </w:p>
    <w:p>
      <w:pPr>
        <w:pStyle w:val="NormalWeb"/>
        <w:spacing w:before="280" w:after="240"/>
        <w:rPr/>
      </w:pPr>
      <w:r>
        <w:rPr/>
        <w:t>009:026 Only in the land of Goshen, where the children of Israel were,</w:t>
        <w:br/>
        <w:t>                was there no hail.</w:t>
      </w:r>
    </w:p>
    <w:p>
      <w:pPr>
        <w:pStyle w:val="NormalWeb"/>
        <w:spacing w:before="280" w:after="240"/>
        <w:rPr/>
      </w:pPr>
      <w:r>
        <w:rPr/>
        <w:t>009:027 And Pharaoh sent, and called for Moses and Aaron, and said</w:t>
        <w:br/>
        <w:t>                unto them, I have sinned this time: the LORD is righteous, and</w:t>
        <w:br/>
        <w:t>                I and my people are wicked.</w:t>
      </w:r>
    </w:p>
    <w:p>
      <w:pPr>
        <w:pStyle w:val="NormalWeb"/>
        <w:spacing w:before="280" w:after="240"/>
        <w:rPr/>
      </w:pPr>
      <w:r>
        <w:rPr/>
        <w:t>009:028 Intreat the LORD (for it is enough) that there be no more</w:t>
        <w:br/>
        <w:t>                mighty thunderings and hail; and I will let you go, and ye</w:t>
        <w:br/>
        <w:t>                shall stay no longer.</w:t>
      </w:r>
    </w:p>
    <w:p>
      <w:pPr>
        <w:pStyle w:val="NormalWeb"/>
        <w:spacing w:before="280" w:after="240"/>
        <w:rPr/>
      </w:pPr>
      <w:r>
        <w:rPr/>
        <w:t>009:029 And Moses said unto him, As soon as I am gone out of the city,</w:t>
        <w:br/>
        <w:t>                I will spread abroad my hands unto the LORD; and the thunder</w:t>
        <w:br/>
        <w:t>                shall cease, neither shall there be any more hail; that thou</w:t>
        <w:br/>
        <w:t>                mayest know how that the earth is the LORD's.</w:t>
      </w:r>
    </w:p>
    <w:p>
      <w:pPr>
        <w:pStyle w:val="NormalWeb"/>
        <w:spacing w:before="280" w:after="240"/>
        <w:rPr/>
      </w:pPr>
      <w:r>
        <w:rPr/>
        <w:t>009:030 But as for thee and thy servants, I know that ye will not yet</w:t>
        <w:br/>
        <w:t>                fear the LORD God.</w:t>
      </w:r>
    </w:p>
    <w:p>
      <w:pPr>
        <w:pStyle w:val="NormalWeb"/>
        <w:spacing w:before="280" w:after="240"/>
        <w:rPr/>
      </w:pPr>
      <w:r>
        <w:rPr/>
        <w:t>009:031 And the flax and the barley was smitten: for the barley was in</w:t>
        <w:br/>
        <w:t>                the ear, and the flax was bolled.</w:t>
      </w:r>
    </w:p>
    <w:p>
      <w:pPr>
        <w:pStyle w:val="NormalWeb"/>
        <w:spacing w:before="280" w:after="240"/>
        <w:rPr/>
      </w:pPr>
      <w:r>
        <w:rPr/>
        <w:t>009:032 But the wheat and the rie were not smitten: for they were not</w:t>
        <w:br/>
        <w:t>                grown up.</w:t>
      </w:r>
    </w:p>
    <w:p>
      <w:pPr>
        <w:pStyle w:val="NormalWeb"/>
        <w:spacing w:before="280" w:after="240"/>
        <w:rPr/>
      </w:pPr>
      <w:r>
        <w:rPr/>
        <w:t>009:033 And Moses went out of the city from Pharaoh, and spread abroad</w:t>
        <w:br/>
        <w:t>                his hands unto the LORD: and the thunders and hail ceased, and</w:t>
        <w:br/>
        <w:t>                the rain was not poured upon the earth.</w:t>
      </w:r>
    </w:p>
    <w:p>
      <w:pPr>
        <w:pStyle w:val="NormalWeb"/>
        <w:spacing w:before="280" w:after="240"/>
        <w:rPr/>
      </w:pPr>
      <w:r>
        <w:rPr/>
        <w:t>009:034 And when Pharaoh saw that the rain and the hail and the</w:t>
        <w:br/>
        <w:t>                thunders were ceased, he sinned yet more, and hardened his</w:t>
        <w:br/>
        <w:t>                heart, he and his servants.</w:t>
      </w:r>
    </w:p>
    <w:p>
      <w:pPr>
        <w:pStyle w:val="NormalWeb"/>
        <w:spacing w:before="280" w:after="240"/>
        <w:rPr/>
      </w:pPr>
      <w:r>
        <w:rPr/>
        <w:t>009:035 And the heart of Pharaoh was hardened, neither would he let</w:t>
        <w:br/>
        <w:t>                the children of Israel go; as the LORD had spoken by Moses.</w:t>
      </w:r>
    </w:p>
    <w:p>
      <w:pPr>
        <w:pStyle w:val="NormalWeb"/>
        <w:spacing w:before="280" w:after="240"/>
        <w:rPr/>
      </w:pPr>
      <w:r>
        <w:rPr/>
        <w:t>010:001 And the LORD said unto Moses, Go in unto Pharaoh: for I have</w:t>
        <w:br/>
        <w:t>                hardened his heart, and the heart of his servants, that I</w:t>
        <w:br/>
        <w:t>                might shew these my signs before him:</w:t>
      </w:r>
    </w:p>
    <w:p>
      <w:pPr>
        <w:pStyle w:val="NormalWeb"/>
        <w:spacing w:before="280" w:after="240"/>
        <w:rPr/>
      </w:pPr>
      <w:r>
        <w:rPr/>
        <w:t>010:002 And that thou mayest tell in the ears of thy son, and of thy</w:t>
        <w:br/>
        <w:t>                son's son, what things I have wrought in Egypt, and my signs</w:t>
        <w:br/>
        <w:t>                which I have done among them; that ye may know how that I am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10:003 And Moses and Aaron came in unto Pharaoh, and said unto him,</w:t>
        <w:br/>
        <w:t>                Thus saith the LORD God of the Hebrews, How long wilt thou</w:t>
        <w:br/>
        <w:t>                refuse to humble thyself before me? let my people go, that</w:t>
        <w:br/>
        <w:t>                they may serve me.</w:t>
      </w:r>
    </w:p>
    <w:p>
      <w:pPr>
        <w:pStyle w:val="NormalWeb"/>
        <w:spacing w:before="280" w:after="240"/>
        <w:rPr/>
      </w:pPr>
      <w:r>
        <w:rPr/>
        <w:t>010:004 Else, if thou refuse to let my people go, behold, to morrow</w:t>
        <w:br/>
        <w:t>                will I bring the locusts into thy coast:</w:t>
      </w:r>
    </w:p>
    <w:p>
      <w:pPr>
        <w:pStyle w:val="NormalWeb"/>
        <w:spacing w:before="280" w:after="240"/>
        <w:rPr/>
      </w:pPr>
      <w:r>
        <w:rPr/>
        <w:t>010:005 And they shall cover the face of the earth, that one cannot be</w:t>
        <w:br/>
        <w:t>                able to see the earth: and they shall eat the residue of that</w:t>
        <w:br/>
        <w:t>                which is escaped, which remaineth unto you from the hail, and</w:t>
        <w:br/>
        <w:t>                shall eat every tree which groweth for you out of the field:</w:t>
      </w:r>
    </w:p>
    <w:p>
      <w:pPr>
        <w:pStyle w:val="NormalWeb"/>
        <w:spacing w:before="280" w:after="240"/>
        <w:rPr/>
      </w:pPr>
      <w:r>
        <w:rPr/>
        <w:t>010:006 And they shall fill thy houses, and the houses of all thy</w:t>
        <w:br/>
        <w:t>                servants, and the houses of all the Egyptians; which neither</w:t>
        <w:br/>
        <w:t>                thy fathers, nor thy fathers' fathers have seen, since the day</w:t>
        <w:br/>
        <w:t>                that they were upon the earth unto this day. And he turned</w:t>
        <w:br/>
        <w:t>                himself, and went out from Pharaoh.</w:t>
      </w:r>
    </w:p>
    <w:p>
      <w:pPr>
        <w:pStyle w:val="NormalWeb"/>
        <w:spacing w:before="280" w:after="240"/>
        <w:rPr/>
      </w:pPr>
      <w:r>
        <w:rPr/>
        <w:t>010:007 And Pharaoh's servants said unto him, How long shall this man</w:t>
        <w:br/>
        <w:t>                be a snare unto us? let the men go, that they may serve the</w:t>
        <w:br/>
        <w:t>                LORD their God: knowest thou not yet that Egypt is destroyed?</w:t>
      </w:r>
    </w:p>
    <w:p>
      <w:pPr>
        <w:pStyle w:val="NormalWeb"/>
        <w:spacing w:before="280" w:after="240"/>
        <w:rPr/>
      </w:pPr>
      <w:r>
        <w:rPr/>
        <w:t>010:008 And Moses and Aaron were brought again unto Pharaoh: and he</w:t>
        <w:br/>
        <w:t>                said unto them, Go, serve the LORD your God: but who are they</w:t>
        <w:br/>
        <w:t>                that shall go?</w:t>
      </w:r>
    </w:p>
    <w:p>
      <w:pPr>
        <w:pStyle w:val="NormalWeb"/>
        <w:spacing w:before="280" w:after="240"/>
        <w:rPr/>
      </w:pPr>
      <w:r>
        <w:rPr/>
        <w:t>010:009 And Moses said, We will go with our young and with our old,</w:t>
        <w:br/>
        <w:t>                with our sons and with our daughters, with our flocks and with</w:t>
        <w:br/>
        <w:t>                our herds will we go; for we must hold a feast unto the LORD.</w:t>
      </w:r>
    </w:p>
    <w:p>
      <w:pPr>
        <w:pStyle w:val="NormalWeb"/>
        <w:spacing w:before="280" w:after="240"/>
        <w:rPr/>
      </w:pPr>
      <w:r>
        <w:rPr/>
        <w:t>010:010 And he said unto them, Let the LORD be so with you, as I will</w:t>
        <w:br/>
        <w:t>                let you go, and your little ones: look to it; for evil is</w:t>
        <w:br/>
        <w:t>                before you.</w:t>
      </w:r>
    </w:p>
    <w:p>
      <w:pPr>
        <w:pStyle w:val="NormalWeb"/>
        <w:spacing w:before="280" w:after="240"/>
        <w:rPr/>
      </w:pPr>
      <w:r>
        <w:rPr/>
        <w:t>010:011 Not so: go now ye that are men, and serve the LORD; for that</w:t>
        <w:br/>
        <w:t>                ye did desire. And they were driven out from Pharaoh's</w:t>
        <w:br/>
        <w:t>                presence.</w:t>
      </w:r>
    </w:p>
    <w:p>
      <w:pPr>
        <w:pStyle w:val="NormalWeb"/>
        <w:spacing w:before="280" w:after="240"/>
        <w:rPr/>
      </w:pPr>
      <w:r>
        <w:rPr/>
        <w:t>010:012 And the LORD said unto Moses, Stretch out thine hand over the</w:t>
        <w:br/>
        <w:t>                land of Egypt for the locusts, that they may come up upon the</w:t>
        <w:br/>
        <w:t>                land of Egypt, and eat every herb of the land, even all that</w:t>
        <w:br/>
        <w:t>                the hail hath left.</w:t>
      </w:r>
    </w:p>
    <w:p>
      <w:pPr>
        <w:pStyle w:val="NormalWeb"/>
        <w:spacing w:before="280" w:after="240"/>
        <w:rPr/>
      </w:pPr>
      <w:r>
        <w:rPr/>
        <w:t>010:013 And Moses stretched forth his rod over the land of Egypt, and</w:t>
        <w:br/>
        <w:t>                the LORD brought an east wind upon the land all that day, and</w:t>
        <w:br/>
        <w:t>                all that night; and when it was morning, the east wind brought</w:t>
        <w:br/>
        <w:t>                the locusts.</w:t>
      </w:r>
    </w:p>
    <w:p>
      <w:pPr>
        <w:pStyle w:val="NormalWeb"/>
        <w:spacing w:before="280" w:after="240"/>
        <w:rPr/>
      </w:pPr>
      <w:r>
        <w:rPr/>
        <w:t>010:014 And the locust went up over all the land of Egypt, and rested</w:t>
        <w:br/>
        <w:t>                in all the coasts of Egypt: very grievous were they; before</w:t>
        <w:br/>
        <w:t>                them there were no such locusts as they, neither after them</w:t>
        <w:br/>
        <w:t>                shall be such.</w:t>
      </w:r>
    </w:p>
    <w:p>
      <w:pPr>
        <w:pStyle w:val="NormalWeb"/>
        <w:spacing w:before="280" w:after="240"/>
        <w:rPr/>
      </w:pPr>
      <w:r>
        <w:rPr/>
        <w:t>010:015 For they covered the face of the whole earth, so that the land</w:t>
        <w:br/>
        <w:t>                was darkened; and they did eat every herb of the land, and all</w:t>
        <w:br/>
        <w:t>                the fruit of the trees which the hail had left: and there</w:t>
        <w:br/>
        <w:t>                remained not any green thing in the trees, or in the herbs of</w:t>
        <w:br/>
        <w:t>                the field, through all the land of Egypt.</w:t>
      </w:r>
    </w:p>
    <w:p>
      <w:pPr>
        <w:pStyle w:val="NormalWeb"/>
        <w:spacing w:before="280" w:after="240"/>
        <w:rPr/>
      </w:pPr>
      <w:r>
        <w:rPr/>
        <w:t>010:016 Then Pharaoh called for Moses and Aaron in haste; and he said,</w:t>
        <w:br/>
        <w:t>                I have sinned against the LORD your God, and against you.</w:t>
      </w:r>
    </w:p>
    <w:p>
      <w:pPr>
        <w:pStyle w:val="NormalWeb"/>
        <w:spacing w:before="280" w:after="240"/>
        <w:rPr/>
      </w:pPr>
      <w:r>
        <w:rPr/>
        <w:t>010:017 Now therefore forgive, I pray thee, my sin only this once, and</w:t>
        <w:br/>
        <w:t>                intreat the LORD your God, that he may take away from me this</w:t>
        <w:br/>
        <w:t>                death only.</w:t>
      </w:r>
    </w:p>
    <w:p>
      <w:pPr>
        <w:pStyle w:val="NormalWeb"/>
        <w:spacing w:before="280" w:after="240"/>
        <w:rPr/>
      </w:pPr>
      <w:r>
        <w:rPr/>
        <w:t>010:018 And he went out from Pharaoh, and intreated the LORD.</w:t>
      </w:r>
    </w:p>
    <w:p>
      <w:pPr>
        <w:pStyle w:val="NormalWeb"/>
        <w:spacing w:before="280" w:after="240"/>
        <w:rPr/>
      </w:pPr>
      <w:r>
        <w:rPr/>
        <w:t>010:019 And the LORD turned a mighty strong west wind, which took away</w:t>
        <w:br/>
        <w:t>                the locusts, and cast them into the Red sea; there remained</w:t>
        <w:br/>
        <w:t>                not one locust in all the coasts of Egypt.</w:t>
      </w:r>
    </w:p>
    <w:p>
      <w:pPr>
        <w:pStyle w:val="NormalWeb"/>
        <w:spacing w:before="280" w:after="240"/>
        <w:rPr/>
      </w:pPr>
      <w:r>
        <w:rPr/>
        <w:t>010:020 But the LORD hardened Pharaoh's heart, so that he would not</w:t>
        <w:br/>
        <w:t>                let the children of Israel go.</w:t>
      </w:r>
    </w:p>
    <w:p>
      <w:pPr>
        <w:pStyle w:val="NormalWeb"/>
        <w:spacing w:before="280" w:after="240"/>
        <w:rPr/>
      </w:pPr>
      <w:r>
        <w:rPr/>
        <w:t>010:021 And the LORD said unto Moses, Stretch out thine hand toward</w:t>
        <w:br/>
        <w:t>                heaven, that there may be darkness over the land of Egypt,</w:t>
        <w:br/>
        <w:t>                even darkness which may be felt.</w:t>
      </w:r>
    </w:p>
    <w:p>
      <w:pPr>
        <w:pStyle w:val="NormalWeb"/>
        <w:spacing w:before="280" w:after="240"/>
        <w:rPr/>
      </w:pPr>
      <w:r>
        <w:rPr/>
        <w:t>010:022 And Moses stretched forth his hand toward heaven; and there</w:t>
        <w:br/>
        <w:t>                was a thick darkness in all the land of Egypt three days:</w:t>
      </w:r>
    </w:p>
    <w:p>
      <w:pPr>
        <w:pStyle w:val="NormalWeb"/>
        <w:spacing w:before="280" w:after="240"/>
        <w:rPr/>
      </w:pPr>
      <w:r>
        <w:rPr/>
        <w:t>010:023 They saw not one another, neither rose any from his place for</w:t>
        <w:br/>
        <w:t>                three days: but all the children of Israel had light in their</w:t>
        <w:br/>
        <w:t>                dwellings.</w:t>
      </w:r>
    </w:p>
    <w:p>
      <w:pPr>
        <w:pStyle w:val="NormalWeb"/>
        <w:spacing w:before="280" w:after="240"/>
        <w:rPr/>
      </w:pPr>
      <w:r>
        <w:rPr/>
        <w:t>010:024 And Pharaoh called unto Moses, and said, Go ye, serve the</w:t>
        <w:br/>
        <w:t>                LORD; only let your flocks and your herds be stayed: let your</w:t>
        <w:br/>
        <w:t>                little ones also go with you.</w:t>
      </w:r>
    </w:p>
    <w:p>
      <w:pPr>
        <w:pStyle w:val="NormalWeb"/>
        <w:spacing w:before="280" w:after="240"/>
        <w:rPr/>
      </w:pPr>
      <w:r>
        <w:rPr/>
        <w:t>010:025 And Moses said, Thou must give us also sacrifices and burnt</w:t>
        <w:br/>
        <w:t>                offerings, that we may sacrifice unto the LORD our God.</w:t>
      </w:r>
    </w:p>
    <w:p>
      <w:pPr>
        <w:pStyle w:val="NormalWeb"/>
        <w:spacing w:before="280" w:after="240"/>
        <w:rPr/>
      </w:pPr>
      <w:r>
        <w:rPr/>
        <w:t>010:026 Our cattle also shall go with us; there shall not an hoof be</w:t>
        <w:br/>
        <w:t>                left behind; for thereof must we take to serve the LORD our</w:t>
        <w:br/>
        <w:t>                God; and we know not with what we must serve the LORD, until</w:t>
        <w:br/>
        <w:t>                we come thither.</w:t>
      </w:r>
    </w:p>
    <w:p>
      <w:pPr>
        <w:pStyle w:val="NormalWeb"/>
        <w:spacing w:before="280" w:after="240"/>
        <w:rPr/>
      </w:pPr>
      <w:r>
        <w:rPr/>
        <w:t>010:027 But the LORD hardened Pharaoh's heart, and he would not let</w:t>
        <w:br/>
        <w:t>                them go.</w:t>
      </w:r>
    </w:p>
    <w:p>
      <w:pPr>
        <w:pStyle w:val="NormalWeb"/>
        <w:spacing w:before="280" w:after="240"/>
        <w:rPr/>
      </w:pPr>
      <w:r>
        <w:rPr/>
        <w:t>010:028 And Pharaoh said unto him, Get thee from me, take heed to</w:t>
        <w:br/>
        <w:t>                thyself, see my face no more; for in that day thou seest my</w:t>
        <w:br/>
        <w:t>                face thou shalt die.</w:t>
      </w:r>
    </w:p>
    <w:p>
      <w:pPr>
        <w:pStyle w:val="NormalWeb"/>
        <w:spacing w:before="280" w:after="240"/>
        <w:rPr/>
      </w:pPr>
      <w:r>
        <w:rPr/>
        <w:t>010:029 And Moses said, Thou hast spoken well, I will see thy face</w:t>
        <w:br/>
        <w:t>                again no more.</w:t>
      </w:r>
    </w:p>
    <w:p>
      <w:pPr>
        <w:pStyle w:val="NormalWeb"/>
        <w:spacing w:before="280" w:after="240"/>
        <w:rPr/>
      </w:pPr>
      <w:r>
        <w:rPr/>
        <w:t>011:001 And the LORD said unto Moses, Yet will I bring one plague more</w:t>
        <w:br/>
        <w:t>                upon Pharaoh, and upon Egypt; afterwards he will let you go</w:t>
        <w:br/>
        <w:t>                hence: when he shall let you go, he shall surely thrust you</w:t>
        <w:br/>
        <w:t>                out hence altogether.</w:t>
      </w:r>
    </w:p>
    <w:p>
      <w:pPr>
        <w:pStyle w:val="NormalWeb"/>
        <w:spacing w:before="280" w:after="240"/>
        <w:rPr/>
      </w:pPr>
      <w:r>
        <w:rPr/>
        <w:t>011:002 Speak now in the ears of the people, and let every man borrow</w:t>
        <w:br/>
        <w:t>                of his neighbour, and every woman of her neighbour, jewels of</w:t>
        <w:br/>
        <w:t>                silver and jewels of gold.</w:t>
      </w:r>
    </w:p>
    <w:p>
      <w:pPr>
        <w:pStyle w:val="NormalWeb"/>
        <w:spacing w:before="280" w:after="240"/>
        <w:rPr/>
      </w:pPr>
      <w:r>
        <w:rPr/>
        <w:t>011:003 And the LORD gave the people favour in the sight of the</w:t>
        <w:br/>
        <w:t>                Egyptians. Moreover the man Moses was very great in the land</w:t>
        <w:br/>
        <w:t>                of Egypt, in the sight of Pharaoh's servants, and in the sight</w:t>
        <w:br/>
        <w:t>                of the people.</w:t>
      </w:r>
    </w:p>
    <w:p>
      <w:pPr>
        <w:pStyle w:val="NormalWeb"/>
        <w:spacing w:before="280" w:after="240"/>
        <w:rPr/>
      </w:pPr>
      <w:r>
        <w:rPr/>
        <w:t>011:004 And Moses said, Thus saith the LORD, About midnight will I go</w:t>
        <w:br/>
        <w:t>                out into the midst of Egypt:</w:t>
      </w:r>
    </w:p>
    <w:p>
      <w:pPr>
        <w:pStyle w:val="NormalWeb"/>
        <w:spacing w:before="280" w:after="240"/>
        <w:rPr/>
      </w:pPr>
      <w:r>
        <w:rPr/>
        <w:t>011:005 And all the firstborn in the land of Egypt shall die, from the</w:t>
        <w:br/>
        <w:t>                first born of Pharaoh that sitteth upon his throne, even unto</w:t>
        <w:br/>
        <w:t>                the firstborn of the maidservant that is behind the mill; and</w:t>
        <w:br/>
        <w:t>                all the firstborn of beasts.</w:t>
      </w:r>
    </w:p>
    <w:p>
      <w:pPr>
        <w:pStyle w:val="NormalWeb"/>
        <w:spacing w:before="280" w:after="240"/>
        <w:rPr/>
      </w:pPr>
      <w:r>
        <w:rPr/>
        <w:t>011:006 And there shall be a great cry throughout all the land of</w:t>
        <w:br/>
        <w:t>                Egypt, such as there was none like it, nor shall be like it</w:t>
        <w:br/>
        <w:t>                any more.</w:t>
      </w:r>
    </w:p>
    <w:p>
      <w:pPr>
        <w:pStyle w:val="NormalWeb"/>
        <w:spacing w:before="280" w:after="240"/>
        <w:rPr/>
      </w:pPr>
      <w:r>
        <w:rPr/>
        <w:t>011:007 But against any of the children of Israel shall not a dog move</w:t>
        <w:br/>
        <w:t>                his tongue, against man or beast: that ye may know how that</w:t>
        <w:br/>
        <w:t>                the LORD doth put a difference between the Egyptians and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11:008 And all these thy servants shall come down unto me, and bow</w:t>
        <w:br/>
        <w:t>                down themselves unto me, saying, Get thee out, and all the</w:t>
        <w:br/>
        <w:t>                people that follow thee: and after that I will go out. And he</w:t>
        <w:br/>
        <w:t>                went out from Pharaoh in a great anger.</w:t>
      </w:r>
    </w:p>
    <w:p>
      <w:pPr>
        <w:pStyle w:val="NormalWeb"/>
        <w:spacing w:before="280" w:after="240"/>
        <w:rPr/>
      </w:pPr>
      <w:r>
        <w:rPr/>
        <w:t>011:009 And the LORD said unto Moses, Pharaoh shall not hearken unto</w:t>
        <w:br/>
        <w:t>                you; that my wonders may be multiplied in the land of Egypt.</w:t>
      </w:r>
    </w:p>
    <w:p>
      <w:pPr>
        <w:pStyle w:val="NormalWeb"/>
        <w:spacing w:before="280" w:after="240"/>
        <w:rPr/>
      </w:pPr>
      <w:r>
        <w:rPr/>
        <w:t>011:010 And Moses and Aaron did all these wonders before Pharaoh: and</w:t>
        <w:br/>
        <w:t>                the LORD hardened Pharaoh's heart, so that he would not let</w:t>
        <w:br/>
        <w:t>                the children of Israel go out of his land.</w:t>
      </w:r>
    </w:p>
    <w:p>
      <w:pPr>
        <w:pStyle w:val="NormalWeb"/>
        <w:spacing w:before="280" w:after="240"/>
        <w:rPr/>
      </w:pPr>
      <w:r>
        <w:rPr/>
        <w:t>012:001 And the LORD spake unto Moses and Aaron in the land of Egypt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12:002 This month shall be unto you the beginning of months: it shall</w:t>
        <w:br/>
        <w:t>                be the first month of the year to you.</w:t>
      </w:r>
    </w:p>
    <w:p>
      <w:pPr>
        <w:pStyle w:val="NormalWeb"/>
        <w:spacing w:before="280" w:after="240"/>
        <w:rPr/>
      </w:pPr>
      <w:r>
        <w:rPr/>
        <w:t>012:003 Speak ye unto all the congregation of Israel, saying, In the</w:t>
        <w:br/>
        <w:t>                tenth day of this month they shall take to them every man a</w:t>
        <w:br/>
        <w:t>                lamb, according to the house of their fathers, a lamb for an</w:t>
        <w:br/>
        <w:t>                house:</w:t>
      </w:r>
    </w:p>
    <w:p>
      <w:pPr>
        <w:pStyle w:val="NormalWeb"/>
        <w:spacing w:before="280" w:after="240"/>
        <w:rPr/>
      </w:pPr>
      <w:r>
        <w:rPr/>
        <w:t>012:004 And if the household be too little for the lamb, let him and</w:t>
        <w:br/>
        <w:t>                his neighbour next unto his house take it according to the</w:t>
        <w:br/>
        <w:t>                number of the souls; every man according to his eating shall</w:t>
        <w:br/>
        <w:t>                make your count for the lamb.</w:t>
      </w:r>
    </w:p>
    <w:p>
      <w:pPr>
        <w:pStyle w:val="NormalWeb"/>
        <w:spacing w:before="280" w:after="240"/>
        <w:rPr/>
      </w:pPr>
      <w:r>
        <w:rPr/>
        <w:t>012:005 Your lamb shall be without blemish, a male of the first year:</w:t>
        <w:br/>
        <w:t>                ye shall take it out from the sheep, or from the goats:</w:t>
      </w:r>
    </w:p>
    <w:p>
      <w:pPr>
        <w:pStyle w:val="NormalWeb"/>
        <w:spacing w:before="280" w:after="240"/>
        <w:rPr/>
      </w:pPr>
      <w:r>
        <w:rPr/>
        <w:t>012:006 And ye shall keep it up until the fourteenth day of the same</w:t>
        <w:br/>
        <w:t>                month: and the whole assembly of the congregation of Israel</w:t>
        <w:br/>
        <w:t>                shall kill it in the evening.</w:t>
      </w:r>
    </w:p>
    <w:p>
      <w:pPr>
        <w:pStyle w:val="NormalWeb"/>
        <w:spacing w:before="280" w:after="240"/>
        <w:rPr/>
      </w:pPr>
      <w:r>
        <w:rPr/>
        <w:t>012:007 And they shall take of the blood, and strike it on the two</w:t>
        <w:br/>
        <w:t>                side posts and on the upper door post of the houses, wherein</w:t>
        <w:br/>
        <w:t>                they shall eat it.</w:t>
      </w:r>
    </w:p>
    <w:p>
      <w:pPr>
        <w:pStyle w:val="NormalWeb"/>
        <w:spacing w:before="280" w:after="240"/>
        <w:rPr/>
      </w:pPr>
      <w:r>
        <w:rPr/>
        <w:t>012:008 And they shall eat the flesh in that night, roast with fire,</w:t>
        <w:br/>
        <w:t>                and unleavened bread; and with bitter herbs they shall eat it.</w:t>
      </w:r>
    </w:p>
    <w:p>
      <w:pPr>
        <w:pStyle w:val="NormalWeb"/>
        <w:spacing w:before="280" w:after="240"/>
        <w:rPr/>
      </w:pPr>
      <w:r>
        <w:rPr/>
        <w:t>012:009 Eat not of it raw, nor sodden at all with water, but roast</w:t>
        <w:br/>
        <w:t>                with fire; his head with his legs, and with the purtenance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12:010 And ye shall let nothing of it remain until the morning; and</w:t>
        <w:br/>
        <w:t>                that which remaineth of it until the morning ye shall burn</w:t>
        <w:br/>
        <w:t>                with fire.</w:t>
      </w:r>
    </w:p>
    <w:p>
      <w:pPr>
        <w:pStyle w:val="NormalWeb"/>
        <w:spacing w:before="280" w:after="240"/>
        <w:rPr/>
      </w:pPr>
      <w:r>
        <w:rPr/>
        <w:t>012:011 And thus shall ye eat it; with your loins girded, your shoes</w:t>
        <w:br/>
        <w:t>                on your feet, and your staff in your hand; and ye shall eat it</w:t>
        <w:br/>
        <w:t>                in haste: it is the LORD's passover.</w:t>
      </w:r>
    </w:p>
    <w:p>
      <w:pPr>
        <w:pStyle w:val="NormalWeb"/>
        <w:spacing w:before="280" w:after="240"/>
        <w:rPr/>
      </w:pPr>
      <w:r>
        <w:rPr/>
        <w:t>012:012 For I will pass through the land of Egypt this night, and will</w:t>
        <w:br/>
        <w:t>                smite all the firstborn in the land of Egypt, both man and</w:t>
        <w:br/>
        <w:t>                beast; and against all the gods of Egypt I will execute</w:t>
        <w:br/>
        <w:t>                judgment: I am the LORD.</w:t>
      </w:r>
    </w:p>
    <w:p>
      <w:pPr>
        <w:pStyle w:val="NormalWeb"/>
        <w:spacing w:before="280" w:after="240"/>
        <w:rPr/>
      </w:pPr>
      <w:r>
        <w:rPr/>
        <w:t>012:013 And the blood shall be to you for a token upon the houses</w:t>
        <w:br/>
        <w:t>                where ye are: and when I see the blood, I will pass over you,</w:t>
        <w:br/>
        <w:t>                and the plague shall not be upon you to destroy you, when I</w:t>
        <w:br/>
        <w:t>                smite the land of Egypt.</w:t>
      </w:r>
    </w:p>
    <w:p>
      <w:pPr>
        <w:pStyle w:val="NormalWeb"/>
        <w:spacing w:before="280" w:after="240"/>
        <w:rPr/>
      </w:pPr>
      <w:r>
        <w:rPr/>
        <w:t>012:014 And this day shall be unto you for a memorial; and ye shall</w:t>
        <w:br/>
        <w:t>                keep it a feast to the LORD throughout your generations; ye</w:t>
        <w:br/>
        <w:t>                shall keep it a feast by an ordinance for ever.</w:t>
      </w:r>
    </w:p>
    <w:p>
      <w:pPr>
        <w:pStyle w:val="NormalWeb"/>
        <w:spacing w:before="280" w:after="240"/>
        <w:rPr/>
      </w:pPr>
      <w:r>
        <w:rPr/>
        <w:t>012:015 Seven days shall ye eat unleavened bread; even the first day</w:t>
        <w:br/>
        <w:t>                ye shall put away leaven out of your houses: for whosoever</w:t>
        <w:br/>
        <w:t>                eateth leavened bread from the first day until the seventh</w:t>
        <w:br/>
        <w:t>                day, that soul shall be cut off from Israel.</w:t>
      </w:r>
    </w:p>
    <w:p>
      <w:pPr>
        <w:pStyle w:val="NormalWeb"/>
        <w:spacing w:before="280" w:after="240"/>
        <w:rPr/>
      </w:pPr>
      <w:r>
        <w:rPr/>
        <w:t>012:016 And in the first day there shall be an holy convocation, and</w:t>
        <w:br/>
        <w:t>                in the seventh day there shall be an holy convocation to you;</w:t>
        <w:br/>
        <w:t>                no manner of work shall be done in them, save that which every</w:t>
        <w:br/>
        <w:t>                man must eat, that only may be done of you.</w:t>
      </w:r>
    </w:p>
    <w:p>
      <w:pPr>
        <w:pStyle w:val="NormalWeb"/>
        <w:spacing w:before="280" w:after="240"/>
        <w:rPr/>
      </w:pPr>
      <w:r>
        <w:rPr/>
        <w:t>012:017 And ye shall observe the feast of unleavened bread; for in</w:t>
        <w:br/>
        <w:t>                this selfsame day have I brought your armies out of the land</w:t>
        <w:br/>
        <w:t>                of Egypt: therefore shall ye observe this day in your</w:t>
        <w:br/>
        <w:t>                generations by an ordinance for ever.</w:t>
      </w:r>
    </w:p>
    <w:p>
      <w:pPr>
        <w:pStyle w:val="NormalWeb"/>
        <w:spacing w:before="280" w:after="240"/>
        <w:rPr/>
      </w:pPr>
      <w:r>
        <w:rPr/>
        <w:t>012:018 In the first month, on the fourteenth day of the month at</w:t>
        <w:br/>
        <w:t>                even, ye shall eat unleavened bread, until the one and</w:t>
        <w:br/>
        <w:t>                twentieth day of the month at even.</w:t>
      </w:r>
    </w:p>
    <w:p>
      <w:pPr>
        <w:pStyle w:val="NormalWeb"/>
        <w:spacing w:before="280" w:after="240"/>
        <w:rPr/>
      </w:pPr>
      <w:r>
        <w:rPr/>
        <w:t>012:019 Seven days shall there be no leaven found in your houses: for</w:t>
        <w:br/>
        <w:t>                whosoever eateth that which is leavened, even that soul shall</w:t>
        <w:br/>
        <w:t>                be cut off from the congregation of Israel, whether he be a</w:t>
        <w:br/>
        <w:t>                stranger, or born in the land.</w:t>
      </w:r>
    </w:p>
    <w:p>
      <w:pPr>
        <w:pStyle w:val="NormalWeb"/>
        <w:spacing w:before="280" w:after="240"/>
        <w:rPr/>
      </w:pPr>
      <w:r>
        <w:rPr/>
        <w:t>012:020 Ye shall eat nothing leavened; in all your habitations shall</w:t>
        <w:br/>
        <w:t>                ye eat unleavened bread.</w:t>
      </w:r>
    </w:p>
    <w:p>
      <w:pPr>
        <w:pStyle w:val="NormalWeb"/>
        <w:spacing w:before="280" w:after="240"/>
        <w:rPr/>
      </w:pPr>
      <w:r>
        <w:rPr/>
        <w:t>012:021 Then Moses called for all the elders of Israel, and said unto</w:t>
        <w:br/>
        <w:t>                them, Draw out and take you a lamb according to your families,</w:t>
        <w:br/>
        <w:t>                and kill the passover.</w:t>
      </w:r>
    </w:p>
    <w:p>
      <w:pPr>
        <w:pStyle w:val="NormalWeb"/>
        <w:spacing w:before="280" w:after="240"/>
        <w:rPr/>
      </w:pPr>
      <w:r>
        <w:rPr/>
        <w:t>012:022 And ye shall take a bunch of hyssop, and dip it in the blood</w:t>
        <w:br/>
        <w:t>                that is in the bason, and strike the lintel and the two side</w:t>
        <w:br/>
        <w:t>                posts with the blood that is in the bason; and none of you</w:t>
        <w:br/>
        <w:t>                shall go out at the door of his house until the morning.</w:t>
      </w:r>
    </w:p>
    <w:p>
      <w:pPr>
        <w:pStyle w:val="NormalWeb"/>
        <w:spacing w:before="280" w:after="240"/>
        <w:rPr/>
      </w:pPr>
      <w:r>
        <w:rPr/>
        <w:t>012:023 For the LORD will pass through to smite the Egyptians; and</w:t>
        <w:br/>
        <w:t>                when he seeth the blood upon the lintel, and on the two side</w:t>
        <w:br/>
        <w:t>                posts, the LORD will pass over the door, and will not suffer</w:t>
        <w:br/>
        <w:t>                the destroyer to come in unto your houses to smite you.</w:t>
      </w:r>
    </w:p>
    <w:p>
      <w:pPr>
        <w:pStyle w:val="NormalWeb"/>
        <w:spacing w:before="280" w:after="240"/>
        <w:rPr/>
      </w:pPr>
      <w:r>
        <w:rPr/>
        <w:t>012:024 And ye shall observe this thing for an ordinance to thee and</w:t>
        <w:br/>
        <w:t>                to thy sons for ever.</w:t>
      </w:r>
    </w:p>
    <w:p>
      <w:pPr>
        <w:pStyle w:val="NormalWeb"/>
        <w:spacing w:before="280" w:after="240"/>
        <w:rPr/>
      </w:pPr>
      <w:r>
        <w:rPr/>
        <w:t>012:025 And it shall come to pass, when ye be come to the land which</w:t>
        <w:br/>
        <w:t>                the LORD will give you, according as he hath promised, that ye</w:t>
        <w:br/>
        <w:t>                shall keep this service.</w:t>
      </w:r>
    </w:p>
    <w:p>
      <w:pPr>
        <w:pStyle w:val="NormalWeb"/>
        <w:spacing w:before="280" w:after="240"/>
        <w:rPr/>
      </w:pPr>
      <w:r>
        <w:rPr/>
        <w:t>012:026 And it shall come to pass, when your children shall say unto</w:t>
        <w:br/>
        <w:t>                you, What mean ye by this service?</w:t>
      </w:r>
    </w:p>
    <w:p>
      <w:pPr>
        <w:pStyle w:val="NormalWeb"/>
        <w:spacing w:before="280" w:after="240"/>
        <w:rPr/>
      </w:pPr>
      <w:r>
        <w:rPr/>
        <w:t>012:027 That ye shall say, It is the sacrifice of the LORD's passover,</w:t>
        <w:br/>
        <w:t>                who passed over the houses of the children of Israel in Egypt,</w:t>
        <w:br/>
        <w:t>                when he smote the Egyptians, and delivered our houses. And the</w:t>
        <w:br/>
        <w:t>                people bowed the head and worshipped.</w:t>
      </w:r>
    </w:p>
    <w:p>
      <w:pPr>
        <w:pStyle w:val="NormalWeb"/>
        <w:spacing w:before="280" w:after="240"/>
        <w:rPr/>
      </w:pPr>
      <w:r>
        <w:rPr/>
        <w:t>012:028 And the children of Israel went away, and did as the LORD had</w:t>
        <w:br/>
        <w:t>                commanded Moses and Aaron, so did they.</w:t>
      </w:r>
    </w:p>
    <w:p>
      <w:pPr>
        <w:pStyle w:val="NormalWeb"/>
        <w:spacing w:before="280" w:after="240"/>
        <w:rPr/>
      </w:pPr>
      <w:r>
        <w:rPr/>
        <w:t>012:029 And it came to pass, that at midnight the LORD smote all the</w:t>
        <w:br/>
        <w:t>                firstborn in the land of Egypt, from the firstborn of Pharaoh</w:t>
        <w:br/>
        <w:t>                that sat on his throne unto the firstborn of the captive that</w:t>
        <w:br/>
        <w:t>                was in the dungeon; and all the firstborn of cattle.</w:t>
      </w:r>
    </w:p>
    <w:p>
      <w:pPr>
        <w:pStyle w:val="NormalWeb"/>
        <w:spacing w:before="280" w:after="240"/>
        <w:rPr/>
      </w:pPr>
      <w:r>
        <w:rPr/>
        <w:t>012:030 And Pharaoh rose up in the night, he, and all his servants,</w:t>
        <w:br/>
        <w:t>                and all the Egyptians; and there was a great cry in Egypt; for</w:t>
        <w:br/>
        <w:t>                there was not a house where there was not one dead.</w:t>
      </w:r>
    </w:p>
    <w:p>
      <w:pPr>
        <w:pStyle w:val="NormalWeb"/>
        <w:spacing w:before="280" w:after="240"/>
        <w:rPr/>
      </w:pPr>
      <w:r>
        <w:rPr/>
        <w:t>012:031 And he called for Moses and Aaron by night, and said, Rise up,</w:t>
        <w:br/>
        <w:t>                and get you forth from among my people, both ye and the</w:t>
        <w:br/>
        <w:t>                children of Israel; and go, serve the LORD, as ye have said.</w:t>
      </w:r>
    </w:p>
    <w:p>
      <w:pPr>
        <w:pStyle w:val="NormalWeb"/>
        <w:spacing w:before="280" w:after="240"/>
        <w:rPr/>
      </w:pPr>
      <w:r>
        <w:rPr/>
        <w:t>012:032 Also take your flocks and your herds, as ye have said, and be</w:t>
        <w:br/>
        <w:t>                gone; and bless me also.</w:t>
      </w:r>
    </w:p>
    <w:p>
      <w:pPr>
        <w:pStyle w:val="NormalWeb"/>
        <w:spacing w:before="280" w:after="240"/>
        <w:rPr/>
      </w:pPr>
      <w:r>
        <w:rPr/>
        <w:t>012:033 And the Egyptians were urgent upon the people, that they might</w:t>
        <w:br/>
        <w:t>                send them out of the land in haste; for they said, We be all</w:t>
        <w:br/>
        <w:t>                dead men.</w:t>
      </w:r>
    </w:p>
    <w:p>
      <w:pPr>
        <w:pStyle w:val="NormalWeb"/>
        <w:spacing w:before="280" w:after="240"/>
        <w:rPr/>
      </w:pPr>
      <w:r>
        <w:rPr/>
        <w:t>012:034 And the people took their dough before it was leavened, their</w:t>
        <w:br/>
        <w:t>                kneadingtroughs being bound up in their clothes upon their</w:t>
        <w:br/>
        <w:t>                shoulders.</w:t>
      </w:r>
    </w:p>
    <w:p>
      <w:pPr>
        <w:pStyle w:val="NormalWeb"/>
        <w:spacing w:before="280" w:after="240"/>
        <w:rPr/>
      </w:pPr>
      <w:r>
        <w:rPr/>
        <w:t>012:035 And the children of Israel did according to the word of Moses;</w:t>
        <w:br/>
        <w:t>                and they borrowed of the Egyptians jewels of silver, and</w:t>
        <w:br/>
        <w:t>                jewels of gold, and raiment:</w:t>
      </w:r>
    </w:p>
    <w:p>
      <w:pPr>
        <w:pStyle w:val="NormalWeb"/>
        <w:spacing w:before="280" w:after="240"/>
        <w:rPr/>
      </w:pPr>
      <w:r>
        <w:rPr/>
        <w:t>012:036 And the LORD gave the people favour in the sight of the</w:t>
        <w:br/>
        <w:t>                Egyptians, so that they lent unto them such things as they</w:t>
        <w:br/>
        <w:t>                required. And they spoiled the Egyptians.</w:t>
      </w:r>
    </w:p>
    <w:p>
      <w:pPr>
        <w:pStyle w:val="NormalWeb"/>
        <w:spacing w:before="280" w:after="240"/>
        <w:rPr/>
      </w:pPr>
      <w:r>
        <w:rPr/>
        <w:t>012:037 And the children of Israel journeyed from Rameses to Succoth,</w:t>
        <w:br/>
        <w:t>                about six hundred thousand on foot that were men, beside</w:t>
        <w:br/>
        <w:t>                children.</w:t>
      </w:r>
    </w:p>
    <w:p>
      <w:pPr>
        <w:pStyle w:val="NormalWeb"/>
        <w:spacing w:before="280" w:after="240"/>
        <w:rPr/>
      </w:pPr>
      <w:r>
        <w:rPr/>
        <w:t>012:038 And a mixed multitude went up also with them; and flocks, and</w:t>
        <w:br/>
        <w:t>                herds, even very much cattle.</w:t>
      </w:r>
    </w:p>
    <w:p>
      <w:pPr>
        <w:pStyle w:val="NormalWeb"/>
        <w:spacing w:before="280" w:after="240"/>
        <w:rPr/>
      </w:pPr>
      <w:r>
        <w:rPr/>
        <w:t>012:039 And they baked unleavened cakes of the dough which they</w:t>
        <w:br/>
        <w:t>                brought forth out of Egypt, for it was not leavened; because</w:t>
        <w:br/>
        <w:t>                they were thrust out of Egypt, and could not tarry, neither</w:t>
        <w:br/>
        <w:t>                had they prepared for themselves any victual.</w:t>
      </w:r>
    </w:p>
    <w:p>
      <w:pPr>
        <w:pStyle w:val="NormalWeb"/>
        <w:spacing w:before="280" w:after="240"/>
        <w:rPr/>
      </w:pPr>
      <w:r>
        <w:rPr/>
        <w:t>012:040 Now the sojourning of the children of Israel, who dwelt in</w:t>
        <w:br/>
        <w:t>                Egypt, was four hundred and thirty years.</w:t>
      </w:r>
    </w:p>
    <w:p>
      <w:pPr>
        <w:pStyle w:val="NormalWeb"/>
        <w:spacing w:before="280" w:after="240"/>
        <w:rPr/>
      </w:pPr>
      <w:r>
        <w:rPr/>
        <w:t>012:041 And it came to pass at the end of the four hundred and thirty</w:t>
        <w:br/>
        <w:t>                years, even the selfsame day it came to pass, that all the</w:t>
        <w:br/>
        <w:t>                hosts of the LORD went out from the land of Egypt.</w:t>
      </w:r>
    </w:p>
    <w:p>
      <w:pPr>
        <w:pStyle w:val="NormalWeb"/>
        <w:spacing w:before="280" w:after="240"/>
        <w:rPr/>
      </w:pPr>
      <w:r>
        <w:rPr/>
        <w:t>012:042 It is a night to be much observed unto the LORD for bringing</w:t>
        <w:br/>
        <w:t>                them out from the land of Egypt: this is that night of the</w:t>
        <w:br/>
        <w:t>                LORD to be observed of all the children of Israel in their</w:t>
        <w:br/>
        <w:t>                generations.</w:t>
      </w:r>
    </w:p>
    <w:p>
      <w:pPr>
        <w:pStyle w:val="NormalWeb"/>
        <w:spacing w:before="280" w:after="240"/>
        <w:rPr/>
      </w:pPr>
      <w:r>
        <w:rPr/>
        <w:t>012:043 And the LORD said unto Moses and Aaron, This is the ordinance</w:t>
        <w:br/>
        <w:t>                of the passover: There shall no stranger eat thereof:</w:t>
      </w:r>
    </w:p>
    <w:p>
      <w:pPr>
        <w:pStyle w:val="NormalWeb"/>
        <w:spacing w:before="280" w:after="240"/>
        <w:rPr/>
      </w:pPr>
      <w:r>
        <w:rPr/>
        <w:t>012:044 But every man's servant that is bought for money, when thou</w:t>
        <w:br/>
        <w:t>                hast circumcised him, then shall he eat thereof.</w:t>
      </w:r>
    </w:p>
    <w:p>
      <w:pPr>
        <w:pStyle w:val="NormalWeb"/>
        <w:spacing w:before="280" w:after="240"/>
        <w:rPr/>
      </w:pPr>
      <w:r>
        <w:rPr/>
        <w:t>012:045 A foreigner and an hired servant shall not eat thereof.</w:t>
      </w:r>
    </w:p>
    <w:p>
      <w:pPr>
        <w:pStyle w:val="NormalWeb"/>
        <w:spacing w:before="280" w:after="240"/>
        <w:rPr/>
      </w:pPr>
      <w:r>
        <w:rPr/>
        <w:t>012:046 In one house shall it be eaten; thou shalt not carry forth</w:t>
        <w:br/>
        <w:t>                ought of the flesh abroad out of the house; neither shall ye</w:t>
        <w:br/>
        <w:t>                break a bone thereof.</w:t>
      </w:r>
    </w:p>
    <w:p>
      <w:pPr>
        <w:pStyle w:val="NormalWeb"/>
        <w:spacing w:before="280" w:after="240"/>
        <w:rPr/>
      </w:pPr>
      <w:r>
        <w:rPr/>
        <w:t>012:047 All the congregation of Israel shall keep it.</w:t>
      </w:r>
    </w:p>
    <w:p>
      <w:pPr>
        <w:pStyle w:val="NormalWeb"/>
        <w:spacing w:before="280" w:after="240"/>
        <w:rPr/>
      </w:pPr>
      <w:r>
        <w:rPr/>
        <w:t>012:048 And when a stranger shall sojourn with thee, and will keep the</w:t>
        <w:br/>
        <w:t>                passover to the LORD, let all his males be circumcised, and</w:t>
        <w:br/>
        <w:t>                then let him come near and keep it; and he shall be as one</w:t>
        <w:br/>
        <w:t>                that is born in the land: for no uncircumcised person shall</w:t>
        <w:br/>
        <w:t>                eat thereof.</w:t>
      </w:r>
    </w:p>
    <w:p>
      <w:pPr>
        <w:pStyle w:val="NormalWeb"/>
        <w:spacing w:before="280" w:after="240"/>
        <w:rPr/>
      </w:pPr>
      <w:r>
        <w:rPr/>
        <w:t>012:049 One law shall be to him that is homeborn, and unto the</w:t>
        <w:br/>
        <w:t>                stranger that sojourneth among you.</w:t>
      </w:r>
    </w:p>
    <w:p>
      <w:pPr>
        <w:pStyle w:val="NormalWeb"/>
        <w:spacing w:before="280" w:after="240"/>
        <w:rPr/>
      </w:pPr>
      <w:r>
        <w:rPr/>
        <w:t>012:050 Thus did all the children of Israel; as the LORD commanded</w:t>
        <w:br/>
        <w:t>                Moses and Aaron, so did they.</w:t>
      </w:r>
    </w:p>
    <w:p>
      <w:pPr>
        <w:pStyle w:val="NormalWeb"/>
        <w:spacing w:before="280" w:after="240"/>
        <w:rPr/>
      </w:pPr>
      <w:r>
        <w:rPr/>
        <w:t>012:051 And it came to pass the selfsame day, that the LORD did bring</w:t>
        <w:br/>
        <w:t>                the children of Israel out of the land of Egypt by their</w:t>
        <w:br/>
        <w:t>                armies.</w:t>
      </w:r>
    </w:p>
    <w:p>
      <w:pPr>
        <w:pStyle w:val="NormalWeb"/>
        <w:spacing w:before="280" w:after="240"/>
        <w:rPr/>
      </w:pPr>
      <w:r>
        <w:rPr/>
        <w:t>013:001 And the LORD spake unto Moses, saying,</w:t>
      </w:r>
    </w:p>
    <w:p>
      <w:pPr>
        <w:pStyle w:val="NormalWeb"/>
        <w:spacing w:before="280" w:after="240"/>
        <w:rPr/>
      </w:pPr>
      <w:r>
        <w:rPr/>
        <w:t>013:002 Sanctify unto me all the firstborn, whatsoever openeth the</w:t>
        <w:br/>
        <w:t>                womb among the children of Israel, both of man and of beast:</w:t>
        <w:br/>
        <w:t>                it is mine.</w:t>
      </w:r>
    </w:p>
    <w:p>
      <w:pPr>
        <w:pStyle w:val="NormalWeb"/>
        <w:spacing w:before="280" w:after="240"/>
        <w:rPr/>
      </w:pPr>
      <w:r>
        <w:rPr/>
        <w:t>013:003 And Moses said unto the people, Remember this day, in which ye</w:t>
        <w:br/>
        <w:t>                came out from Egypt, out of the house of bondage; for by</w:t>
        <w:br/>
        <w:t>                strength of hand the LORD brought you out from this place:</w:t>
        <w:br/>
        <w:t>                there shall no leavened bread be eaten.</w:t>
      </w:r>
    </w:p>
    <w:p>
      <w:pPr>
        <w:pStyle w:val="NormalWeb"/>
        <w:spacing w:before="280" w:after="240"/>
        <w:rPr/>
      </w:pPr>
      <w:r>
        <w:rPr/>
        <w:t>013:004 This day came ye out in the month Abib.</w:t>
      </w:r>
    </w:p>
    <w:p>
      <w:pPr>
        <w:pStyle w:val="NormalWeb"/>
        <w:spacing w:before="280" w:after="240"/>
        <w:rPr/>
      </w:pPr>
      <w:r>
        <w:rPr/>
        <w:t>013:005 And it shall be when the LORD shall bring thee into the land</w:t>
        <w:br/>
        <w:t>                of the Canaanites, and the Hittites, and the Amorites, and the</w:t>
        <w:br/>
        <w:t>                Hivites, and the Jebusites, which he sware unto thy fathers to</w:t>
        <w:br/>
        <w:t>                give thee, a land flowing with milk and honey, that thou shalt</w:t>
        <w:br/>
        <w:t>                keep this service in this month.</w:t>
      </w:r>
    </w:p>
    <w:p>
      <w:pPr>
        <w:pStyle w:val="NormalWeb"/>
        <w:spacing w:before="280" w:after="240"/>
        <w:rPr/>
      </w:pPr>
      <w:r>
        <w:rPr/>
        <w:t>013:006 Seven days thou shalt eat unleavened bread, and in the seventh</w:t>
        <w:br/>
        <w:t>                day shall be a feast to the LORD.</w:t>
      </w:r>
    </w:p>
    <w:p>
      <w:pPr>
        <w:pStyle w:val="NormalWeb"/>
        <w:spacing w:before="280" w:after="240"/>
        <w:rPr/>
      </w:pPr>
      <w:r>
        <w:rPr/>
        <w:t>013:007 Unleavened bread shall be eaten seven days; and there shall no</w:t>
        <w:br/>
        <w:t>                leavened bread be seen with thee, neither shall there be</w:t>
        <w:br/>
        <w:t>                leaven seen with thee in all thy quarters.</w:t>
      </w:r>
    </w:p>
    <w:p>
      <w:pPr>
        <w:pStyle w:val="NormalWeb"/>
        <w:spacing w:before="280" w:after="240"/>
        <w:rPr/>
      </w:pPr>
      <w:r>
        <w:rPr/>
        <w:t>013:008 And thou shalt shew thy son in that day, saying, This is done</w:t>
        <w:br/>
        <w:t>                because of that which the LORD did unto me when I came forth</w:t>
        <w:br/>
        <w:t>                out of Egypt.</w:t>
      </w:r>
    </w:p>
    <w:p>
      <w:pPr>
        <w:pStyle w:val="NormalWeb"/>
        <w:spacing w:before="280" w:after="240"/>
        <w:rPr/>
      </w:pPr>
      <w:r>
        <w:rPr/>
        <w:t>013:009 And it shall be for a sign unto thee upon thine hand, and for</w:t>
        <w:br/>
        <w:t>                a memorial between thine eyes, that the LORD's law may be in</w:t>
        <w:br/>
        <w:t>                thy mouth: for with a strong hand hath the LORD brought thee</w:t>
        <w:br/>
        <w:t>                out of Egypt.</w:t>
      </w:r>
    </w:p>
    <w:p>
      <w:pPr>
        <w:pStyle w:val="NormalWeb"/>
        <w:spacing w:before="280" w:after="240"/>
        <w:rPr/>
      </w:pPr>
      <w:r>
        <w:rPr/>
        <w:t>013:010 Thou shalt therefore keep this ordinance in his season from</w:t>
        <w:br/>
        <w:t>                year to year.</w:t>
      </w:r>
    </w:p>
    <w:p>
      <w:pPr>
        <w:pStyle w:val="NormalWeb"/>
        <w:spacing w:before="280" w:after="240"/>
        <w:rPr/>
      </w:pPr>
      <w:r>
        <w:rPr/>
        <w:t>013:011 And it shall be when the LORD shall bring thee into the land</w:t>
        <w:br/>
        <w:t>                of the Canaanites, as he sware unto thee and to thy fathers,</w:t>
        <w:br/>
        <w:t>                and shall give it thee,</w:t>
      </w:r>
    </w:p>
    <w:p>
      <w:pPr>
        <w:pStyle w:val="NormalWeb"/>
        <w:spacing w:before="280" w:after="240"/>
        <w:rPr/>
      </w:pPr>
      <w:r>
        <w:rPr/>
        <w:t>013:012 That thou shalt set apart unto the LORD all that openeth the</w:t>
        <w:br/>
        <w:t>                matrix, and every firstling that cometh of a beast which thou</w:t>
        <w:br/>
        <w:t>                hast; the males shall be the LORD's.</w:t>
      </w:r>
    </w:p>
    <w:p>
      <w:pPr>
        <w:pStyle w:val="NormalWeb"/>
        <w:spacing w:before="280" w:after="240"/>
        <w:rPr/>
      </w:pPr>
      <w:r>
        <w:rPr/>
        <w:t>013:013 And every firstling of an ass thou shalt redeem with a lamb;</w:t>
        <w:br/>
        <w:t>                and if thou wilt not redeem it, then thou shalt break his</w:t>
        <w:br/>
        <w:t>                neck: and all the firstborn of man among thy children shalt</w:t>
        <w:br/>
        <w:t>                thou redeem.</w:t>
      </w:r>
    </w:p>
    <w:p>
      <w:pPr>
        <w:pStyle w:val="NormalWeb"/>
        <w:spacing w:before="280" w:after="240"/>
        <w:rPr/>
      </w:pPr>
      <w:r>
        <w:rPr/>
        <w:t>013:014 And it shall be when thy son asketh thee in time to come,</w:t>
        <w:br/>
        <w:t>                saying, What is this? that thou shalt say unto him, By</w:t>
        <w:br/>
        <w:t>                strength of hand the LORD brought us out from Egypt, from the</w:t>
        <w:br/>
        <w:t>                house of bondage:</w:t>
      </w:r>
    </w:p>
    <w:p>
      <w:pPr>
        <w:pStyle w:val="NormalWeb"/>
        <w:spacing w:before="280" w:after="240"/>
        <w:rPr/>
      </w:pPr>
      <w:r>
        <w:rPr/>
        <w:t>013:015 And it came to pass, when Pharaoh would hardly let us go, that</w:t>
        <w:br/>
        <w:t>                the LORD slew all the firstborn in the land of Egypt, both the</w:t>
        <w:br/>
        <w:t>                firstborn of man, and the firstborn of beast: therefore I</w:t>
        <w:br/>
        <w:t>                sacrifice to the LORD all that openeth the matrix, being</w:t>
        <w:br/>
        <w:t>                males; but all the firstborn of my children I redeem.</w:t>
      </w:r>
    </w:p>
    <w:p>
      <w:pPr>
        <w:pStyle w:val="NormalWeb"/>
        <w:spacing w:before="280" w:after="240"/>
        <w:rPr/>
      </w:pPr>
      <w:r>
        <w:rPr/>
        <w:t>013:016 And it shall be for a token upon thine hand, and for frontlets</w:t>
        <w:br/>
        <w:t>                between thine eyes: for by strength of hand the LORD brought</w:t>
        <w:br/>
        <w:t>                us forth out of Egypt.</w:t>
      </w:r>
    </w:p>
    <w:p>
      <w:pPr>
        <w:pStyle w:val="NormalWeb"/>
        <w:spacing w:before="280" w:after="240"/>
        <w:rPr/>
      </w:pPr>
      <w:r>
        <w:rPr/>
        <w:t>013:017 And it came to pass, when Pharaoh had let the people go, that</w:t>
        <w:br/>
        <w:t>                God led them not through the way of the land of the</w:t>
        <w:br/>
        <w:t>                Philistines, although that was near; for God said, Lest</w:t>
        <w:br/>
        <w:t>                peradventure the people repent when they see war, and they</w:t>
        <w:br/>
        <w:t>                return to Egypt:</w:t>
      </w:r>
    </w:p>
    <w:p>
      <w:pPr>
        <w:pStyle w:val="NormalWeb"/>
        <w:spacing w:before="280" w:after="240"/>
        <w:rPr/>
      </w:pPr>
      <w:r>
        <w:rPr/>
        <w:t>013:018 But God led the people about, through the way of the</w:t>
        <w:br/>
        <w:t>                wilderness of the Red sea: and the children of Israel went up</w:t>
        <w:br/>
        <w:t>                harnessed out of the land of Egypt.</w:t>
      </w:r>
    </w:p>
    <w:p>
      <w:pPr>
        <w:pStyle w:val="NormalWeb"/>
        <w:spacing w:before="280" w:after="240"/>
        <w:rPr/>
      </w:pPr>
      <w:r>
        <w:rPr/>
        <w:t>013:019 And Moses took the bones of Joseph with him: for he had</w:t>
        <w:br/>
        <w:t>                straitly sworn the children of Israel, saying, God will surely</w:t>
        <w:br/>
        <w:t>                visit you; and ye shall carry up my bones away hence with you.</w:t>
      </w:r>
    </w:p>
    <w:p>
      <w:pPr>
        <w:pStyle w:val="NormalWeb"/>
        <w:spacing w:before="280" w:after="240"/>
        <w:rPr/>
      </w:pPr>
      <w:r>
        <w:rPr/>
        <w:t>013:020 And they took their journey from Succoth, and encamped in</w:t>
        <w:br/>
        <w:t>                Etham, in the edge of the wilderness.</w:t>
      </w:r>
    </w:p>
    <w:p>
      <w:pPr>
        <w:pStyle w:val="NormalWeb"/>
        <w:spacing w:before="280" w:after="240"/>
        <w:rPr/>
      </w:pPr>
      <w:r>
        <w:rPr/>
        <w:t>013:021 And the LORD went before them by day in a pillar of a cloud,</w:t>
        <w:br/>
        <w:t>                to lead them the way; and by night in a pillar of fire, to</w:t>
        <w:br/>
        <w:t>                give them light; to go by day and night:</w:t>
      </w:r>
    </w:p>
    <w:p>
      <w:pPr>
        <w:pStyle w:val="NormalWeb"/>
        <w:spacing w:before="280" w:after="240"/>
        <w:rPr/>
      </w:pPr>
      <w:r>
        <w:rPr/>
        <w:t>013:022 He took not away the pillar of the cloud by day, nor the</w:t>
        <w:br/>
        <w:t>                pillar of fire by night, from before the people.</w:t>
      </w:r>
    </w:p>
    <w:p>
      <w:pPr>
        <w:pStyle w:val="NormalWeb"/>
        <w:spacing w:before="280" w:after="240"/>
        <w:rPr/>
      </w:pPr>
      <w:r>
        <w:rPr/>
        <w:t>014:001 And the LORD spake unto Moses, saying,</w:t>
      </w:r>
    </w:p>
    <w:p>
      <w:pPr>
        <w:pStyle w:val="NormalWeb"/>
        <w:spacing w:before="280" w:after="240"/>
        <w:rPr/>
      </w:pPr>
      <w:r>
        <w:rPr/>
        <w:t>014:002 Speak unto the children of Israel, that they turn and encamp</w:t>
        <w:br/>
        <w:t>                before Pihahiroth, between Migdol and the sea, over against</w:t>
        <w:br/>
        <w:t>                Baalzephon: before it shall ye encamp by the sea.</w:t>
      </w:r>
    </w:p>
    <w:p>
      <w:pPr>
        <w:pStyle w:val="NormalWeb"/>
        <w:spacing w:before="280" w:after="240"/>
        <w:rPr/>
      </w:pPr>
      <w:r>
        <w:rPr/>
        <w:t>014:003 For Pharaoh will say of the children of Israel, They are</w:t>
        <w:br/>
        <w:t>                entangled in the land, the wilderness hath shut them in.</w:t>
      </w:r>
    </w:p>
    <w:p>
      <w:pPr>
        <w:pStyle w:val="NormalWeb"/>
        <w:spacing w:before="280" w:after="240"/>
        <w:rPr/>
      </w:pPr>
      <w:r>
        <w:rPr/>
        <w:t>014:004 And I will harden Pharaoh's heart, that he shall follow after</w:t>
        <w:br/>
        <w:t>                them; and I will be honoured upon Pharaoh, and upon all his</w:t>
        <w:br/>
        <w:t>                host; that the Egyptians may know that I am the LORD. And they</w:t>
        <w:br/>
        <w:t>                did so.</w:t>
      </w:r>
    </w:p>
    <w:p>
      <w:pPr>
        <w:pStyle w:val="NormalWeb"/>
        <w:spacing w:before="280" w:after="240"/>
        <w:rPr/>
      </w:pPr>
      <w:r>
        <w:rPr/>
        <w:t>014:005 And it was told the king of Egypt that the people fled: and</w:t>
        <w:br/>
        <w:t>                the heart of Pharaoh and of his servants was turned against</w:t>
        <w:br/>
        <w:t>                the people, and they said, Why have we done this, that we have</w:t>
        <w:br/>
        <w:t>                let Israel go from serving us?</w:t>
      </w:r>
    </w:p>
    <w:p>
      <w:pPr>
        <w:pStyle w:val="NormalWeb"/>
        <w:spacing w:before="280" w:after="240"/>
        <w:rPr/>
      </w:pPr>
      <w:r>
        <w:rPr/>
        <w:t>014:006 And he made ready his chariot, and took his people with him:</w:t>
      </w:r>
    </w:p>
    <w:p>
      <w:pPr>
        <w:pStyle w:val="NormalWeb"/>
        <w:spacing w:before="280" w:after="240"/>
        <w:rPr/>
      </w:pPr>
      <w:r>
        <w:rPr/>
        <w:t>014:007 And he took six hundred chosen chariots, and all the chariots</w:t>
        <w:br/>
        <w:t>                of Egypt, and captains over every one of them.</w:t>
      </w:r>
    </w:p>
    <w:p>
      <w:pPr>
        <w:pStyle w:val="NormalWeb"/>
        <w:spacing w:before="280" w:after="240"/>
        <w:rPr/>
      </w:pPr>
      <w:r>
        <w:rPr/>
        <w:t>014:008 And the LORD hardened the heart of Pharaoh king of Egypt, and</w:t>
        <w:br/>
        <w:t>                he pursued after the children of Israel: and the children of</w:t>
        <w:br/>
        <w:t>                Israel went out with an high hand.</w:t>
      </w:r>
    </w:p>
    <w:p>
      <w:pPr>
        <w:pStyle w:val="NormalWeb"/>
        <w:spacing w:before="280" w:after="240"/>
        <w:rPr/>
      </w:pPr>
      <w:r>
        <w:rPr/>
        <w:t>014:009 But the Egyptians pursued after them, all the horses and</w:t>
        <w:br/>
        <w:t>                chariots of Pharaoh, and his horsemen, and his army, and</w:t>
        <w:br/>
        <w:t>                overtook them encamping by the sea, beside Pihahiroth, before</w:t>
        <w:br/>
        <w:t>                Baalzephon.</w:t>
      </w:r>
    </w:p>
    <w:p>
      <w:pPr>
        <w:pStyle w:val="NormalWeb"/>
        <w:spacing w:before="280" w:after="240"/>
        <w:rPr/>
      </w:pPr>
      <w:r>
        <w:rPr/>
        <w:t>014:010 And when Pharaoh drew nigh, the children of Israel lifted up</w:t>
        <w:br/>
        <w:t>                their eyes, and, behold, the Egyptians marched after them; and</w:t>
        <w:br/>
        <w:t>                they were sore afraid: and the children of Israel cried out</w:t>
        <w:br/>
        <w:t>                unto the LORD.</w:t>
      </w:r>
    </w:p>
    <w:p>
      <w:pPr>
        <w:pStyle w:val="NormalWeb"/>
        <w:spacing w:before="280" w:after="240"/>
        <w:rPr/>
      </w:pPr>
      <w:r>
        <w:rPr/>
        <w:t>014:011 And they said unto Moses, Because there were no graves in</w:t>
        <w:br/>
        <w:t>                Egypt, hast thou taken us away to die in the wilderness?</w:t>
        <w:br/>
        <w:t>                wherefore hast thou dealt thus with us, to carry us forth out</w:t>
        <w:br/>
        <w:t>                of Egypt?</w:t>
      </w:r>
    </w:p>
    <w:p>
      <w:pPr>
        <w:pStyle w:val="NormalWeb"/>
        <w:spacing w:before="280" w:after="240"/>
        <w:rPr/>
      </w:pPr>
      <w:r>
        <w:rPr/>
        <w:t>014:012 Is not this the word that we did tell thee in Egypt, saying,</w:t>
        <w:br/>
        <w:t>                Let us alone, that we may serve the Egyptians? For it had been</w:t>
        <w:br/>
        <w:t>                better for us to serve the Egyptians, than that we should die</w:t>
        <w:br/>
        <w:t>                in the wilderness.</w:t>
      </w:r>
    </w:p>
    <w:p>
      <w:pPr>
        <w:pStyle w:val="NormalWeb"/>
        <w:spacing w:before="280" w:after="240"/>
        <w:rPr/>
      </w:pPr>
      <w:r>
        <w:rPr/>
        <w:t>014:013 And Moses said unto the people, Fear ye not, stand still, and</w:t>
        <w:br/>
        <w:t>                see the salvation of the LORD, which he will shew to you to</w:t>
        <w:br/>
        <w:t>                day: for the Egyptians whom ye have seen to day, ye shall see</w:t>
        <w:br/>
        <w:t>                them again no more for ever.</w:t>
      </w:r>
    </w:p>
    <w:p>
      <w:pPr>
        <w:pStyle w:val="NormalWeb"/>
        <w:spacing w:before="280" w:after="240"/>
        <w:rPr/>
      </w:pPr>
      <w:r>
        <w:rPr/>
        <w:t>014:014 The LORD shall fight for you, and ye shall hold your peace.</w:t>
      </w:r>
    </w:p>
    <w:p>
      <w:pPr>
        <w:pStyle w:val="NormalWeb"/>
        <w:spacing w:before="280" w:after="240"/>
        <w:rPr/>
      </w:pPr>
      <w:r>
        <w:rPr/>
        <w:t>014:015 And the LORD said unto Moses, Wherefore criest thou unto me?</w:t>
        <w:br/>
        <w:t>                speak unto the children of Israel, that they go forward:</w:t>
      </w:r>
    </w:p>
    <w:p>
      <w:pPr>
        <w:pStyle w:val="NormalWeb"/>
        <w:spacing w:before="280" w:after="240"/>
        <w:rPr/>
      </w:pPr>
      <w:r>
        <w:rPr/>
        <w:t>014:016 But lift thou up thy rod, and stretch out thine hand over the</w:t>
        <w:br/>
        <w:t>                sea, and divide it: and the children of Israel shall go on dry</w:t>
        <w:br/>
        <w:t>                ground through the midst of the sea.</w:t>
      </w:r>
    </w:p>
    <w:p>
      <w:pPr>
        <w:pStyle w:val="NormalWeb"/>
        <w:spacing w:before="280" w:after="240"/>
        <w:rPr/>
      </w:pPr>
      <w:r>
        <w:rPr/>
        <w:t>014:017 And I, behold, I will harden the hearts of the Egyptians, and</w:t>
        <w:br/>
        <w:t>                they shall follow them: and I will get me honour upon Pharaoh,</w:t>
        <w:br/>
        <w:t>                and upon all his host, upon his chariots, and upon his</w:t>
        <w:br/>
        <w:t>                horsemen.</w:t>
      </w:r>
    </w:p>
    <w:p>
      <w:pPr>
        <w:pStyle w:val="NormalWeb"/>
        <w:spacing w:before="280" w:after="240"/>
        <w:rPr/>
      </w:pPr>
      <w:r>
        <w:rPr/>
        <w:t>014:018 And the Egyptians shall know that I am the LORD, when I have</w:t>
        <w:br/>
        <w:t>                gotten me honour upon Pharaoh, upon his chariots, and upon his</w:t>
        <w:br/>
        <w:t>                horsemen.</w:t>
      </w:r>
    </w:p>
    <w:p>
      <w:pPr>
        <w:pStyle w:val="NormalWeb"/>
        <w:spacing w:before="280" w:after="240"/>
        <w:rPr/>
      </w:pPr>
      <w:r>
        <w:rPr/>
        <w:t>014:019 And the angel of God, which went before the camp of Israel,</w:t>
        <w:br/>
        <w:t>                removed and went behind them; and the pillar of the cloud went</w:t>
        <w:br/>
        <w:t>                from before their face, and stood behind them:</w:t>
      </w:r>
    </w:p>
    <w:p>
      <w:pPr>
        <w:pStyle w:val="NormalWeb"/>
        <w:spacing w:before="280" w:after="240"/>
        <w:rPr/>
      </w:pPr>
      <w:r>
        <w:rPr/>
        <w:t>014:020 And it came between the camp of the Egyptians and the camp of</w:t>
        <w:br/>
        <w:t>                Israel; and it was a cloud and darkness to them, but it gave</w:t>
        <w:br/>
        <w:t>                light by night to these: so that the one came not near the</w:t>
        <w:br/>
        <w:t>                other all the night.</w:t>
      </w:r>
    </w:p>
    <w:p>
      <w:pPr>
        <w:pStyle w:val="NormalWeb"/>
        <w:spacing w:before="280" w:after="240"/>
        <w:rPr/>
      </w:pPr>
      <w:r>
        <w:rPr/>
        <w:t>014:021 And Moses stretched out his hand over the sea; and the LORD</w:t>
        <w:br/>
        <w:t>                caused the sea to go back by a strong east wind all that</w:t>
        <w:br/>
        <w:t>                night, and made the sea dry land, and the waters were divided.</w:t>
      </w:r>
    </w:p>
    <w:p>
      <w:pPr>
        <w:pStyle w:val="NormalWeb"/>
        <w:spacing w:before="280" w:after="240"/>
        <w:rPr/>
      </w:pPr>
      <w:r>
        <w:rPr/>
        <w:t>014:022 And the children of Israel went into the midst of the sea upon</w:t>
        <w:br/>
        <w:t>                the dry ground: and the waters were a wall unto them on their</w:t>
        <w:br/>
        <w:t>                right hand, and on their left.</w:t>
      </w:r>
    </w:p>
    <w:p>
      <w:pPr>
        <w:pStyle w:val="NormalWeb"/>
        <w:spacing w:before="280" w:after="240"/>
        <w:rPr/>
      </w:pPr>
      <w:r>
        <w:rPr/>
        <w:t>014:023 And the Egyptians pursued, and went in after them to the midst</w:t>
        <w:br/>
        <w:t>                of the sea, even all Pharaoh's horses, his chariots, and his</w:t>
        <w:br/>
        <w:t>                horsemen.</w:t>
      </w:r>
    </w:p>
    <w:p>
      <w:pPr>
        <w:pStyle w:val="NormalWeb"/>
        <w:spacing w:before="280" w:after="240"/>
        <w:rPr/>
      </w:pPr>
      <w:r>
        <w:rPr/>
        <w:t>014:024 And it came to pass, that in the morning watch the LORD looked</w:t>
        <w:br/>
        <w:t>                unto the host of the Egyptians through the pillar of fire and</w:t>
        <w:br/>
        <w:t>                of the cloud, and troubled the host of the Egyptians,</w:t>
      </w:r>
    </w:p>
    <w:p>
      <w:pPr>
        <w:pStyle w:val="NormalWeb"/>
        <w:spacing w:before="280" w:after="240"/>
        <w:rPr/>
      </w:pPr>
      <w:r>
        <w:rPr/>
        <w:t>014:025 And took off their chariot wheels, that they drave them</w:t>
        <w:br/>
        <w:t>                heavily: so that the Egyptians said, Let us flee from the face</w:t>
        <w:br/>
        <w:t>                of Israel; for the LORD fighteth for them against the</w:t>
        <w:br/>
        <w:t>                Egyptians.</w:t>
      </w:r>
    </w:p>
    <w:p>
      <w:pPr>
        <w:pStyle w:val="NormalWeb"/>
        <w:spacing w:before="280" w:after="240"/>
        <w:rPr/>
      </w:pPr>
      <w:r>
        <w:rPr/>
        <w:t>014:026 And the LORD said unto Moses, Stretch out thine hand over the</w:t>
        <w:br/>
        <w:t>                sea, that the waters may come again upon the Egyptians, upon</w:t>
        <w:br/>
        <w:t>                their chariots, and upon their horsemen.</w:t>
      </w:r>
    </w:p>
    <w:p>
      <w:pPr>
        <w:pStyle w:val="NormalWeb"/>
        <w:spacing w:before="280" w:after="240"/>
        <w:rPr/>
      </w:pPr>
      <w:r>
        <w:rPr/>
        <w:t>014:027 And Moses stretched forth his hand over the sea, and the sea</w:t>
        <w:br/>
        <w:t>                returned to his strength when the morning appeared; and the</w:t>
        <w:br/>
        <w:t>                Egyptians fled against it; and the LORD overthrew the</w:t>
        <w:br/>
        <w:t>                Egyptians in the midst of the sea.</w:t>
      </w:r>
    </w:p>
    <w:p>
      <w:pPr>
        <w:pStyle w:val="NormalWeb"/>
        <w:spacing w:before="280" w:after="240"/>
        <w:rPr/>
      </w:pPr>
      <w:r>
        <w:rPr/>
        <w:t>014:028 And the waters returned, and covered the chariots, and the</w:t>
        <w:br/>
        <w:t>                horsemen, and all the host of Pharaoh that came into the sea</w:t>
        <w:br/>
        <w:t>                after them; there remained not so much as one of them.</w:t>
      </w:r>
    </w:p>
    <w:p>
      <w:pPr>
        <w:pStyle w:val="NormalWeb"/>
        <w:spacing w:before="280" w:after="240"/>
        <w:rPr/>
      </w:pPr>
      <w:r>
        <w:rPr/>
        <w:t>014:029 But the children of Israel walked upon dry land in the midst</w:t>
        <w:br/>
        <w:t>                of the sea; and the waters were a wall unto them on their</w:t>
        <w:br/>
        <w:t>                right hand, and on their left.</w:t>
      </w:r>
    </w:p>
    <w:p>
      <w:pPr>
        <w:pStyle w:val="NormalWeb"/>
        <w:spacing w:before="280" w:after="240"/>
        <w:rPr/>
      </w:pPr>
      <w:r>
        <w:rPr/>
        <w:t>014:030 Thus the LORD saved Israel that day out of the hand of the</w:t>
        <w:br/>
        <w:t>                Egyptians; and Israel saw the Egyptians dead upon the sea</w:t>
        <w:br/>
        <w:t>                shore.</w:t>
      </w:r>
    </w:p>
    <w:p>
      <w:pPr>
        <w:pStyle w:val="NormalWeb"/>
        <w:spacing w:before="280" w:after="240"/>
        <w:rPr/>
      </w:pPr>
      <w:r>
        <w:rPr/>
        <w:t>014:031 And Israel saw that great work which the LORD did upon the</w:t>
        <w:br/>
        <w:t>                Egyptians: and the people feared the LORD, and believed the</w:t>
        <w:br/>
        <w:t>                LORD, and his servant Moses.</w:t>
      </w:r>
    </w:p>
    <w:p>
      <w:pPr>
        <w:pStyle w:val="NormalWeb"/>
        <w:spacing w:before="280" w:after="240"/>
        <w:rPr/>
      </w:pPr>
      <w:r>
        <w:rPr/>
        <w:t>015:001 Then sang Moses and the children of Israel this song unto the</w:t>
        <w:br/>
        <w:t>                LORD, and spake, saying, I will sing unto the LORD, for he</w:t>
        <w:br/>
        <w:t>                hath triumphed gloriously: the horse and his rider hath he</w:t>
        <w:br/>
        <w:t>                thrown into the sea.</w:t>
      </w:r>
    </w:p>
    <w:p>
      <w:pPr>
        <w:pStyle w:val="NormalWeb"/>
        <w:spacing w:before="280" w:after="240"/>
        <w:rPr/>
      </w:pPr>
      <w:r>
        <w:rPr/>
        <w:t>015:002 The LORD is my strength and song, and he is become my</w:t>
        <w:br/>
        <w:t>                salvation: he is my God, and I will prepare him an habitation;</w:t>
        <w:br/>
        <w:t>                my father's God, and I will exalt him.</w:t>
      </w:r>
    </w:p>
    <w:p>
      <w:pPr>
        <w:pStyle w:val="NormalWeb"/>
        <w:spacing w:before="280" w:after="240"/>
        <w:rPr/>
      </w:pPr>
      <w:r>
        <w:rPr/>
        <w:t>015:003 The LORD is a man of war: the LORD is his name.</w:t>
      </w:r>
    </w:p>
    <w:p>
      <w:pPr>
        <w:pStyle w:val="NormalWeb"/>
        <w:spacing w:before="280" w:after="240"/>
        <w:rPr/>
      </w:pPr>
      <w:r>
        <w:rPr/>
        <w:t>015:004 Pharaoh's chariots and his host hath he cast into the sea: his</w:t>
        <w:br/>
        <w:t>                chosen captains also are drowned in the Red sea.</w:t>
      </w:r>
    </w:p>
    <w:p>
      <w:pPr>
        <w:pStyle w:val="NormalWeb"/>
        <w:spacing w:before="280" w:after="240"/>
        <w:rPr/>
      </w:pPr>
      <w:r>
        <w:rPr/>
        <w:t>015:005 The depths have covered them: they sank into the bottom as a</w:t>
        <w:br/>
        <w:t>                stone.</w:t>
      </w:r>
    </w:p>
    <w:p>
      <w:pPr>
        <w:pStyle w:val="NormalWeb"/>
        <w:spacing w:before="280" w:after="240"/>
        <w:rPr/>
      </w:pPr>
      <w:r>
        <w:rPr/>
        <w:t>015:006 Thy right hand, O LORD, is become glorious in power: thy right</w:t>
        <w:br/>
        <w:t>                hand, O LORD, hath dashed in pieces the enemy.</w:t>
      </w:r>
    </w:p>
    <w:p>
      <w:pPr>
        <w:pStyle w:val="NormalWeb"/>
        <w:spacing w:before="280" w:after="240"/>
        <w:rPr/>
      </w:pPr>
      <w:r>
        <w:rPr/>
        <w:t>015:007 And in the greatness of thine excellency thou hast overthrown</w:t>
        <w:br/>
        <w:t>                them that rose up against thee: thou sentest forth thy wrath,</w:t>
        <w:br/>
        <w:t>                which consumed them as stubble.</w:t>
      </w:r>
    </w:p>
    <w:p>
      <w:pPr>
        <w:pStyle w:val="NormalWeb"/>
        <w:spacing w:before="280" w:after="240"/>
        <w:rPr/>
      </w:pPr>
      <w:r>
        <w:rPr/>
        <w:t>015:008 And with the blast of thy nostrils the waters were gathered</w:t>
        <w:br/>
        <w:t>                together, the floods stood upright as an heap, and the depths</w:t>
        <w:br/>
        <w:t>                were congealed in the heart of the sea.</w:t>
      </w:r>
    </w:p>
    <w:p>
      <w:pPr>
        <w:pStyle w:val="NormalWeb"/>
        <w:spacing w:before="280" w:after="240"/>
        <w:rPr/>
      </w:pPr>
      <w:r>
        <w:rPr/>
        <w:t>015:009 The enemy said, I will pursue, I will overtake, I will divide</w:t>
        <w:br/>
        <w:t>                the spoil; my lust shall be satisfied upon them; I will draw</w:t>
        <w:br/>
        <w:t>                my sword, my hand shall destroy them.</w:t>
      </w:r>
    </w:p>
    <w:p>
      <w:pPr>
        <w:pStyle w:val="NormalWeb"/>
        <w:spacing w:before="280" w:after="240"/>
        <w:rPr/>
      </w:pPr>
      <w:r>
        <w:rPr/>
        <w:t>015:010 Thou didst blow with thy wind, the sea covered them: they sank</w:t>
        <w:br/>
        <w:t>                as lead in the mighty waters.</w:t>
      </w:r>
    </w:p>
    <w:p>
      <w:pPr>
        <w:pStyle w:val="NormalWeb"/>
        <w:spacing w:before="280" w:after="240"/>
        <w:rPr/>
      </w:pPr>
      <w:r>
        <w:rPr/>
        <w:t>015:011 Who is like unto thee, O LORD, among the gods? who is like</w:t>
        <w:br/>
        <w:t>                thee, glorious in holiness, fearful in praises, doing wonders?</w:t>
      </w:r>
    </w:p>
    <w:p>
      <w:pPr>
        <w:pStyle w:val="NormalWeb"/>
        <w:spacing w:before="280" w:after="240"/>
        <w:rPr/>
      </w:pPr>
      <w:r>
        <w:rPr/>
        <w:t>015:012 Thou stretchedst out thy right hand, the earth swallowed them.</w:t>
      </w:r>
    </w:p>
    <w:p>
      <w:pPr>
        <w:pStyle w:val="NormalWeb"/>
        <w:spacing w:before="280" w:after="240"/>
        <w:rPr/>
      </w:pPr>
      <w:r>
        <w:rPr/>
        <w:t>015:013 Thou in thy mercy hast led forth the people which thou hast</w:t>
        <w:br/>
        <w:t>                redeemed: thou hast guided them in thy strength unto thy holy</w:t>
        <w:br/>
        <w:t>                habitation.</w:t>
      </w:r>
    </w:p>
    <w:p>
      <w:pPr>
        <w:pStyle w:val="NormalWeb"/>
        <w:spacing w:before="280" w:after="240"/>
        <w:rPr/>
      </w:pPr>
      <w:r>
        <w:rPr/>
        <w:t>015:014 The people shall hear, and be afraid: sorrow shall take hold</w:t>
        <w:br/>
        <w:t>                on the inhabitants of Palestina.</w:t>
      </w:r>
    </w:p>
    <w:p>
      <w:pPr>
        <w:pStyle w:val="NormalWeb"/>
        <w:spacing w:before="280" w:after="240"/>
        <w:rPr/>
      </w:pPr>
      <w:r>
        <w:rPr/>
        <w:t>015:015 Then the dukes of Edom shall be amazed; the mighty men of</w:t>
        <w:br/>
        <w:t>                Moab, trembling shall take hold upon them; all the inhabitants</w:t>
        <w:br/>
        <w:t>                of Canaan shall melt away.</w:t>
      </w:r>
    </w:p>
    <w:p>
      <w:pPr>
        <w:pStyle w:val="NormalWeb"/>
        <w:spacing w:before="280" w:after="240"/>
        <w:rPr/>
      </w:pPr>
      <w:r>
        <w:rPr/>
        <w:t>015:016 Fear and dread shall fall upon them; by the greatness of thine</w:t>
        <w:br/>
        <w:t>                arm they shall be as still as a stone; till thy people pass</w:t>
        <w:br/>
        <w:t>                over, O LORD, till the people pass over, which thou hast</w:t>
        <w:br/>
        <w:t>                purchased.</w:t>
      </w:r>
    </w:p>
    <w:p>
      <w:pPr>
        <w:pStyle w:val="NormalWeb"/>
        <w:spacing w:before="280" w:after="240"/>
        <w:rPr/>
      </w:pPr>
      <w:r>
        <w:rPr/>
        <w:t>015:017 Thou shalt bring them in, and plant them in the mountain of</w:t>
        <w:br/>
        <w:t>                thine inheritance, in the place, O LORD, which thou hast made</w:t>
        <w:br/>
        <w:t>                for thee to dwell in, in the Sanctuary, O LORD, which thy</w:t>
        <w:br/>
        <w:t>                hands have established.</w:t>
      </w:r>
    </w:p>
    <w:p>
      <w:pPr>
        <w:pStyle w:val="NormalWeb"/>
        <w:spacing w:before="280" w:after="240"/>
        <w:rPr/>
      </w:pPr>
      <w:r>
        <w:rPr/>
        <w:t>015:018 The LORD shall reign for ever and ever.</w:t>
      </w:r>
    </w:p>
    <w:p>
      <w:pPr>
        <w:pStyle w:val="NormalWeb"/>
        <w:spacing w:before="280" w:after="240"/>
        <w:rPr/>
      </w:pPr>
      <w:r>
        <w:rPr/>
        <w:t>015:019 For the horse of Pharaoh went in with his chariots and with</w:t>
        <w:br/>
        <w:t>                his horsemen into the sea, and the LORD brought again the</w:t>
        <w:br/>
        <w:t>                waters of the sea upon them; but the children of Israel went</w:t>
        <w:br/>
        <w:t>                on dry land in the midst of the sea.</w:t>
      </w:r>
    </w:p>
    <w:p>
      <w:pPr>
        <w:pStyle w:val="NormalWeb"/>
        <w:spacing w:before="280" w:after="240"/>
        <w:rPr/>
      </w:pPr>
      <w:r>
        <w:rPr/>
        <w:t>015:020 And Miriam the prophetess, the sister of Aaron, took a timbrel</w:t>
        <w:br/>
        <w:t>                in her hand; and all the women went out after her with</w:t>
        <w:br/>
        <w:t>                timbrels and with dances.</w:t>
      </w:r>
    </w:p>
    <w:p>
      <w:pPr>
        <w:pStyle w:val="NormalWeb"/>
        <w:spacing w:before="280" w:after="240"/>
        <w:rPr/>
      </w:pPr>
      <w:r>
        <w:rPr/>
        <w:t>015:021 And Miriam answered them, Sing ye to the LORD, for he hath</w:t>
        <w:br/>
        <w:t>                triumphed gloriously; the horse and his rider hath he thrown</w:t>
        <w:br/>
        <w:t>                into the sea.</w:t>
      </w:r>
    </w:p>
    <w:p>
      <w:pPr>
        <w:pStyle w:val="NormalWeb"/>
        <w:spacing w:before="280" w:after="240"/>
        <w:rPr/>
      </w:pPr>
      <w:r>
        <w:rPr/>
        <w:t>015:022 So Moses brought Israel from the Red sea, and they went out</w:t>
        <w:br/>
        <w:t>                into the wilderness of Shur; and they went three days in the</w:t>
        <w:br/>
        <w:t>                wilderness, and found no water.</w:t>
      </w:r>
    </w:p>
    <w:p>
      <w:pPr>
        <w:pStyle w:val="NormalWeb"/>
        <w:spacing w:before="280" w:after="240"/>
        <w:rPr/>
      </w:pPr>
      <w:r>
        <w:rPr/>
        <w:t>015:023 And when they came to Marah, they could not drink of the</w:t>
        <w:br/>
        <w:t>                waters of Marah, for they were bitter: therefore the name of</w:t>
        <w:br/>
        <w:t>                it was called Marah.</w:t>
      </w:r>
    </w:p>
    <w:p>
      <w:pPr>
        <w:pStyle w:val="NormalWeb"/>
        <w:spacing w:before="280" w:after="240"/>
        <w:rPr/>
      </w:pPr>
      <w:r>
        <w:rPr/>
        <w:t>015:024 And the people murmured against Moses, saying, What shall we</w:t>
        <w:br/>
        <w:t>                drink?</w:t>
      </w:r>
    </w:p>
    <w:p>
      <w:pPr>
        <w:pStyle w:val="NormalWeb"/>
        <w:spacing w:before="280" w:after="240"/>
        <w:rPr/>
      </w:pPr>
      <w:r>
        <w:rPr/>
        <w:t>015:025 And he cried unto the LORD; and the LORD shewed him a tree,</w:t>
        <w:br/>
        <w:t>                which when he had cast into the waters, the waters were made</w:t>
        <w:br/>
        <w:t>                sweet: there he made for them a statute and an ordinance, and</w:t>
        <w:br/>
        <w:t>                there he proved them,</w:t>
      </w:r>
    </w:p>
    <w:p>
      <w:pPr>
        <w:pStyle w:val="NormalWeb"/>
        <w:spacing w:before="280" w:after="240"/>
        <w:rPr/>
      </w:pPr>
      <w:r>
        <w:rPr/>
        <w:t>015:026 And said, If thou wilt diligently hearken to the voice of the</w:t>
        <w:br/>
        <w:t>                LORD thy God, and wilt do that which is right in his sight,</w:t>
        <w:br/>
        <w:t>                and wilt give ear to his commandments, and keep all his</w:t>
        <w:br/>
        <w:t>                statutes, I will put none of these diseases upon thee, which I</w:t>
        <w:br/>
        <w:t>                have brought upon the Egyptians: for I am the LORD that</w:t>
        <w:br/>
        <w:t>                healeth thee.</w:t>
      </w:r>
    </w:p>
    <w:p>
      <w:pPr>
        <w:pStyle w:val="NormalWeb"/>
        <w:spacing w:before="280" w:after="240"/>
        <w:rPr/>
      </w:pPr>
      <w:r>
        <w:rPr/>
        <w:t>015:027 And they came to Elim, where were twelve wells of water, and</w:t>
        <w:br/>
        <w:t>                threescore and ten palm trees: and they encamped there by the</w:t>
        <w:br/>
        <w:t>                waters.</w:t>
      </w:r>
    </w:p>
    <w:p>
      <w:pPr>
        <w:pStyle w:val="NormalWeb"/>
        <w:spacing w:before="280" w:after="240"/>
        <w:rPr/>
      </w:pPr>
      <w:r>
        <w:rPr/>
        <w:t>016:001 And they took their journey from Elim, and all the</w:t>
        <w:br/>
        <w:t>                congregation of the children of Israel came unto the</w:t>
        <w:br/>
        <w:t>                wilderness of Sin, which is between Elim and Sinai, on the</w:t>
        <w:br/>
        <w:t>                fifteenth day of the second month after their departing out of</w:t>
        <w:br/>
        <w:t>                the land of Egypt.</w:t>
      </w:r>
    </w:p>
    <w:p>
      <w:pPr>
        <w:pStyle w:val="NormalWeb"/>
        <w:spacing w:before="280" w:after="240"/>
        <w:rPr/>
      </w:pPr>
      <w:r>
        <w:rPr/>
        <w:t>016:002 And the whole congregation of the children of Israel murmured</w:t>
        <w:br/>
        <w:t>                against Moses and Aaron in the wilderness:</w:t>
      </w:r>
    </w:p>
    <w:p>
      <w:pPr>
        <w:pStyle w:val="NormalWeb"/>
        <w:spacing w:before="280" w:after="240"/>
        <w:rPr/>
      </w:pPr>
      <w:r>
        <w:rPr/>
        <w:t>016:003 And the children of Israel said unto them, Would to God we had</w:t>
        <w:br/>
        <w:t>                died by the hand of the LORD in the land of Egypt, when we sat</w:t>
        <w:br/>
        <w:t>                by the flesh pots, and when we did eat bread to the full; for</w:t>
        <w:br/>
        <w:t>                ye have brought us forth into this wilderness, to kill this</w:t>
        <w:br/>
        <w:t>                whole assembly with hunger.</w:t>
      </w:r>
    </w:p>
    <w:p>
      <w:pPr>
        <w:pStyle w:val="NormalWeb"/>
        <w:spacing w:before="280" w:after="240"/>
        <w:rPr/>
      </w:pPr>
      <w:r>
        <w:rPr/>
        <w:t>016:004 Then said the LORD unto Moses, Behold, I will rain bread from</w:t>
        <w:br/>
        <w:t>                heaven for you; and the people shall go out and gather a</w:t>
        <w:br/>
        <w:t>                certain rate every day, that I may prove them, whether they</w:t>
        <w:br/>
        <w:t>                will walk in my law, or no.</w:t>
      </w:r>
    </w:p>
    <w:p>
      <w:pPr>
        <w:pStyle w:val="NormalWeb"/>
        <w:spacing w:before="280" w:after="240"/>
        <w:rPr/>
      </w:pPr>
      <w:r>
        <w:rPr/>
        <w:t>016:005 And it shall come to pass, that on the sixth day they shall</w:t>
        <w:br/>
        <w:t>                prepare that which they bring in; and it shall be twice as</w:t>
        <w:br/>
        <w:t>                much as they gather daily.</w:t>
      </w:r>
    </w:p>
    <w:p>
      <w:pPr>
        <w:pStyle w:val="NormalWeb"/>
        <w:spacing w:before="280" w:after="240"/>
        <w:rPr/>
      </w:pPr>
      <w:r>
        <w:rPr/>
        <w:t>016:006 And Moses and Aaron said unto all the children of Israel, At</w:t>
        <w:br/>
        <w:t>                even, then ye shall know that the LORD hath brought you out</w:t>
        <w:br/>
        <w:t>                from the land of Egypt:</w:t>
      </w:r>
    </w:p>
    <w:p>
      <w:pPr>
        <w:pStyle w:val="NormalWeb"/>
        <w:spacing w:before="280" w:after="240"/>
        <w:rPr/>
      </w:pPr>
      <w:r>
        <w:rPr/>
        <w:t>016:007 And in the morning, then ye shall see the glory of the LORD;</w:t>
        <w:br/>
        <w:t>                for that he heareth your murmurings against the LORD: and what</w:t>
        <w:br/>
        <w:t>                are we, that ye murmur against us?</w:t>
      </w:r>
    </w:p>
    <w:p>
      <w:pPr>
        <w:pStyle w:val="NormalWeb"/>
        <w:spacing w:before="280" w:after="240"/>
        <w:rPr/>
      </w:pPr>
      <w:r>
        <w:rPr/>
        <w:t>016:008 And Moses said, This shall be, when the LORD shall give you in</w:t>
        <w:br/>
        <w:t>                the evening flesh to eat, and in the morning bread to the</w:t>
        <w:br/>
        <w:t>                full; for that the LORD heareth your murmurings which ye</w:t>
        <w:br/>
        <w:t>                murmur against him: and what are we? your murmurings are not</w:t>
        <w:br/>
        <w:t>                against us, but against the LORD.</w:t>
      </w:r>
    </w:p>
    <w:p>
      <w:pPr>
        <w:pStyle w:val="NormalWeb"/>
        <w:spacing w:before="280" w:after="240"/>
        <w:rPr/>
      </w:pPr>
      <w:r>
        <w:rPr/>
        <w:t>016:009 And Moses spake unto Aaron, Say unto all the congregation of</w:t>
        <w:br/>
        <w:t>                the children of Israel, Come near before the LORD: for he hath</w:t>
        <w:br/>
        <w:t>                heard your murmurings.</w:t>
      </w:r>
    </w:p>
    <w:p>
      <w:pPr>
        <w:pStyle w:val="NormalWeb"/>
        <w:spacing w:before="280" w:after="240"/>
        <w:rPr/>
      </w:pPr>
      <w:r>
        <w:rPr/>
        <w:t>016:010 And it came to pass, as Aaron spake unto the whole</w:t>
        <w:br/>
        <w:t>                congregation of the children of Israel, that they looked</w:t>
        <w:br/>
        <w:t>                toward the wilderness, and, behold, the glory of the LORD</w:t>
        <w:br/>
        <w:t>                appeared in the cloud.</w:t>
      </w:r>
    </w:p>
    <w:p>
      <w:pPr>
        <w:pStyle w:val="NormalWeb"/>
        <w:spacing w:before="280" w:after="240"/>
        <w:rPr/>
      </w:pPr>
      <w:r>
        <w:rPr/>
        <w:t>016:011 And the LORD spake unto Moses, saying,</w:t>
      </w:r>
    </w:p>
    <w:p>
      <w:pPr>
        <w:pStyle w:val="NormalWeb"/>
        <w:spacing w:before="280" w:after="240"/>
        <w:rPr/>
      </w:pPr>
      <w:r>
        <w:rPr/>
        <w:t>016:012 I have heard the murmurings of the children of Israel: speak</w:t>
        <w:br/>
        <w:t>                unto them, saying, At even ye shall eat flesh, and in the</w:t>
        <w:br/>
        <w:t>                morning ye shall be filled with bread; and ye shall know that</w:t>
        <w:br/>
        <w:t>                I am the LORD your God.</w:t>
      </w:r>
    </w:p>
    <w:p>
      <w:pPr>
        <w:pStyle w:val="NormalWeb"/>
        <w:spacing w:before="280" w:after="240"/>
        <w:rPr/>
      </w:pPr>
      <w:r>
        <w:rPr/>
        <w:t>016:013 And it came to pass, that at even the quails came up, and</w:t>
        <w:br/>
        <w:t>                covered the camp: and in the morning the dew lay round about</w:t>
        <w:br/>
        <w:t>                the host.</w:t>
      </w:r>
    </w:p>
    <w:p>
      <w:pPr>
        <w:pStyle w:val="NormalWeb"/>
        <w:spacing w:before="280" w:after="240"/>
        <w:rPr/>
      </w:pPr>
      <w:r>
        <w:rPr/>
        <w:t>016:014 And when the dew that lay was gone up, behold, upon the face</w:t>
        <w:br/>
        <w:t>                of the wilderness there lay a small round thing, as small as</w:t>
        <w:br/>
        <w:t>                the hoar frost on the ground.</w:t>
      </w:r>
    </w:p>
    <w:p>
      <w:pPr>
        <w:pStyle w:val="NormalWeb"/>
        <w:spacing w:before="280" w:after="240"/>
        <w:rPr/>
      </w:pPr>
      <w:r>
        <w:rPr/>
        <w:t>016:015 And when the children of Israel saw it, they said one to</w:t>
        <w:br/>
        <w:t>                another, It is manna: for they wist not what it was. And Moses</w:t>
        <w:br/>
        <w:t>                said unto them, This is the bread which the LORD hath given</w:t>
        <w:br/>
        <w:t>                you to eat.</w:t>
      </w:r>
    </w:p>
    <w:p>
      <w:pPr>
        <w:pStyle w:val="NormalWeb"/>
        <w:spacing w:before="280" w:after="240"/>
        <w:rPr/>
      </w:pPr>
      <w:r>
        <w:rPr/>
        <w:t>016:016 This is the thing which the LORD hath commanded, Gather of it</w:t>
        <w:br/>
        <w:t>                every man according to his eating, an omer for every man,</w:t>
        <w:br/>
        <w:t>                according to the number of your persons; take ye every man for</w:t>
        <w:br/>
        <w:t>                them which are in his tents.</w:t>
      </w:r>
    </w:p>
    <w:p>
      <w:pPr>
        <w:pStyle w:val="NormalWeb"/>
        <w:spacing w:before="280" w:after="240"/>
        <w:rPr/>
      </w:pPr>
      <w:r>
        <w:rPr/>
        <w:t>016:017 And the children of Israel did so, and gathered, some more,</w:t>
        <w:br/>
        <w:t>                some less.</w:t>
      </w:r>
    </w:p>
    <w:p>
      <w:pPr>
        <w:pStyle w:val="NormalWeb"/>
        <w:spacing w:before="280" w:after="240"/>
        <w:rPr/>
      </w:pPr>
      <w:r>
        <w:rPr/>
        <w:t>016:018 And when they did mete it with an omer, he that gathered much</w:t>
        <w:br/>
        <w:t>                had nothing over, and he that gathered little had no lack;</w:t>
        <w:br/>
        <w:t>                they gathered every man according to his eating.</w:t>
      </w:r>
    </w:p>
    <w:p>
      <w:pPr>
        <w:pStyle w:val="NormalWeb"/>
        <w:spacing w:before="280" w:after="240"/>
        <w:rPr/>
      </w:pPr>
      <w:r>
        <w:rPr/>
        <w:t>016:019 And Moses said, Let no man leave of it till the morning.</w:t>
      </w:r>
    </w:p>
    <w:p>
      <w:pPr>
        <w:pStyle w:val="NormalWeb"/>
        <w:spacing w:before="280" w:after="240"/>
        <w:rPr/>
      </w:pPr>
      <w:r>
        <w:rPr/>
        <w:t>016:020 Notwithstanding they hearkened not unto Moses; but some of</w:t>
        <w:br/>
        <w:t>                them left of it until the morning, and it bred worms, and</w:t>
        <w:br/>
        <w:t>                stank: and Moses was wroth with them.</w:t>
      </w:r>
    </w:p>
    <w:p>
      <w:pPr>
        <w:pStyle w:val="NormalWeb"/>
        <w:spacing w:before="280" w:after="240"/>
        <w:rPr/>
      </w:pPr>
      <w:r>
        <w:rPr/>
        <w:t>016:021 And they gathered it every morning, every man according to his</w:t>
        <w:br/>
        <w:t>                eating: and when the sun waxed hot, it melted.</w:t>
      </w:r>
    </w:p>
    <w:p>
      <w:pPr>
        <w:pStyle w:val="NormalWeb"/>
        <w:spacing w:before="280" w:after="240"/>
        <w:rPr/>
      </w:pPr>
      <w:r>
        <w:rPr/>
        <w:t>016:022 And it came to pass, that on the sixth day they gathered twice</w:t>
        <w:br/>
        <w:t>                as much bread, two omers for one man: and all the rulers of</w:t>
        <w:br/>
        <w:t>                the congregation came and told Moses.</w:t>
      </w:r>
    </w:p>
    <w:p>
      <w:pPr>
        <w:pStyle w:val="NormalWeb"/>
        <w:spacing w:before="280" w:after="240"/>
        <w:rPr/>
      </w:pPr>
      <w:r>
        <w:rPr/>
        <w:t>016:023 And he said unto them, This is that which the LORD hath said,</w:t>
        <w:br/>
        <w:t>                To morrow is the rest of the holy sabbath unto the LORD: bake</w:t>
        <w:br/>
        <w:t>                that which ye will bake to day, and seethe that ye will</w:t>
        <w:br/>
        <w:t>                seethe; and that which remaineth over lay up for you to be</w:t>
        <w:br/>
        <w:t>                kept until the morning.</w:t>
      </w:r>
    </w:p>
    <w:p>
      <w:pPr>
        <w:pStyle w:val="NormalWeb"/>
        <w:spacing w:before="280" w:after="240"/>
        <w:rPr/>
      </w:pPr>
      <w:r>
        <w:rPr/>
        <w:t>016:024 And they laid it up till the morning, as Moses bade: and it</w:t>
        <w:br/>
        <w:t>                did not stink, neither was there any worm therein.</w:t>
      </w:r>
    </w:p>
    <w:p>
      <w:pPr>
        <w:pStyle w:val="NormalWeb"/>
        <w:spacing w:before="280" w:after="240"/>
        <w:rPr/>
      </w:pPr>
      <w:r>
        <w:rPr/>
        <w:t>016:025 And Moses said, Eat that to day; for to day is a sabbath unto</w:t>
        <w:br/>
        <w:t>                the LORD: to day ye shall not find it in the field.</w:t>
      </w:r>
    </w:p>
    <w:p>
      <w:pPr>
        <w:pStyle w:val="NormalWeb"/>
        <w:spacing w:before="280" w:after="240"/>
        <w:rPr/>
      </w:pPr>
      <w:r>
        <w:rPr/>
        <w:t>016:026 Six days ye shall gather it; but on the seventh day, which is</w:t>
        <w:br/>
        <w:t>                the sabbath, in it there shall be none.</w:t>
      </w:r>
    </w:p>
    <w:p>
      <w:pPr>
        <w:pStyle w:val="NormalWeb"/>
        <w:spacing w:before="280" w:after="240"/>
        <w:rPr/>
      </w:pPr>
      <w:r>
        <w:rPr/>
        <w:t>016:027 And it came to pass, that there went out some of the people on</w:t>
        <w:br/>
        <w:t>                the seventh day for to gather, and they found none.</w:t>
      </w:r>
    </w:p>
    <w:p>
      <w:pPr>
        <w:pStyle w:val="NormalWeb"/>
        <w:spacing w:before="280" w:after="240"/>
        <w:rPr/>
      </w:pPr>
      <w:r>
        <w:rPr/>
        <w:t>016:028 And the LORD said unto Moses, How long refuse ye to keep my</w:t>
        <w:br/>
        <w:t>                commandments and my laws?</w:t>
      </w:r>
    </w:p>
    <w:p>
      <w:pPr>
        <w:pStyle w:val="NormalWeb"/>
        <w:spacing w:before="280" w:after="240"/>
        <w:rPr/>
      </w:pPr>
      <w:r>
        <w:rPr/>
        <w:t>016:029 See, for that the LORD hath given you the sabbath, therefore</w:t>
        <w:br/>
        <w:t>                he giveth you on the sixth day the bread of two days; abide ye</w:t>
        <w:br/>
        <w:t>                every man in his place, let no man go out of his place on the</w:t>
        <w:br/>
        <w:t>                seventh day.</w:t>
      </w:r>
    </w:p>
    <w:p>
      <w:pPr>
        <w:pStyle w:val="NormalWeb"/>
        <w:spacing w:before="280" w:after="240"/>
        <w:rPr/>
      </w:pPr>
      <w:r>
        <w:rPr/>
        <w:t>016:030 So the people rested on the seventh day.</w:t>
      </w:r>
    </w:p>
    <w:p>
      <w:pPr>
        <w:pStyle w:val="NormalWeb"/>
        <w:spacing w:before="280" w:after="240"/>
        <w:rPr/>
      </w:pPr>
      <w:r>
        <w:rPr/>
        <w:t>016:031 And the house of Israel called the name thereof Manna: and it</w:t>
        <w:br/>
        <w:t>                was like coriander seed, white; and the taste of it was like</w:t>
        <w:br/>
        <w:t>                wafers made with honey.</w:t>
      </w:r>
    </w:p>
    <w:p>
      <w:pPr>
        <w:pStyle w:val="NormalWeb"/>
        <w:spacing w:before="280" w:after="240"/>
        <w:rPr/>
      </w:pPr>
      <w:r>
        <w:rPr/>
        <w:t>016:032 And Moses said, This is the thing which the LORD commandeth,</w:t>
        <w:br/>
        <w:t>                Fill an omer of it to be kept for your generations; that they</w:t>
        <w:br/>
        <w:t>                may see the bread wherewith I have fed you in the wilderness,</w:t>
        <w:br/>
        <w:t>                when I brought you forth from the land of Egypt.</w:t>
      </w:r>
    </w:p>
    <w:p>
      <w:pPr>
        <w:pStyle w:val="NormalWeb"/>
        <w:spacing w:before="280" w:after="240"/>
        <w:rPr/>
      </w:pPr>
      <w:r>
        <w:rPr/>
        <w:t>016:033 And Moses said unto Aaron, Take a pot, and put an omer full of</w:t>
        <w:br/>
        <w:t>                manna therein, and lay it up before the LORD, to be kept for</w:t>
        <w:br/>
        <w:t>                your generations.</w:t>
      </w:r>
    </w:p>
    <w:p>
      <w:pPr>
        <w:pStyle w:val="NormalWeb"/>
        <w:spacing w:before="280" w:after="240"/>
        <w:rPr/>
      </w:pPr>
      <w:r>
        <w:rPr/>
        <w:t>016:034 As the LORD commanded Moses, so Aaron laid it up before the</w:t>
        <w:br/>
        <w:t>                Testimony, to be kept.</w:t>
      </w:r>
    </w:p>
    <w:p>
      <w:pPr>
        <w:pStyle w:val="NormalWeb"/>
        <w:spacing w:before="280" w:after="240"/>
        <w:rPr/>
      </w:pPr>
      <w:r>
        <w:rPr/>
        <w:t>016:035 And the children of Israel did eat manna forty years, until</w:t>
        <w:br/>
        <w:t>                they came to a land inhabited; they did eat manna, until they</w:t>
        <w:br/>
        <w:t>                came unto the borders of the land of Canaan.</w:t>
      </w:r>
    </w:p>
    <w:p>
      <w:pPr>
        <w:pStyle w:val="NormalWeb"/>
        <w:spacing w:before="280" w:after="240"/>
        <w:rPr/>
      </w:pPr>
      <w:r>
        <w:rPr/>
        <w:t>016:036 Now an omer is the tenth part of an ephah.</w:t>
      </w:r>
    </w:p>
    <w:p>
      <w:pPr>
        <w:pStyle w:val="NormalWeb"/>
        <w:spacing w:before="280" w:after="240"/>
        <w:rPr/>
      </w:pPr>
      <w:r>
        <w:rPr/>
        <w:t>017:001 And all the congregation of the children of Israel journeyed</w:t>
        <w:br/>
        <w:t>                from the wilderness of Sin, after their journeys, according to</w:t>
        <w:br/>
        <w:t>                the commandment of the LORD, and pitched in Rephidim: and</w:t>
        <w:br/>
        <w:t>                there was no water for the people to drink.</w:t>
      </w:r>
    </w:p>
    <w:p>
      <w:pPr>
        <w:pStyle w:val="NormalWeb"/>
        <w:spacing w:before="280" w:after="240"/>
        <w:rPr/>
      </w:pPr>
      <w:r>
        <w:rPr/>
        <w:t>017:002 Wherefore the people did chide with Moses, and said, Give us</w:t>
        <w:br/>
        <w:t>                water that we may drink. And Moses said unto them, Why chide</w:t>
        <w:br/>
        <w:t>                ye with me? wherefore do ye tempt the LORD?</w:t>
      </w:r>
    </w:p>
    <w:p>
      <w:pPr>
        <w:pStyle w:val="NormalWeb"/>
        <w:spacing w:before="280" w:after="240"/>
        <w:rPr/>
      </w:pPr>
      <w:r>
        <w:rPr/>
        <w:t>017:003 And the people thirsted there for water; and the people</w:t>
        <w:br/>
        <w:t>                murmured against Moses, and said, Wherefore is this that thou</w:t>
        <w:br/>
        <w:t>                hast brought us up out of Egypt, to kill us and our children</w:t>
        <w:br/>
        <w:t>                and our cattle with thirst?</w:t>
      </w:r>
    </w:p>
    <w:p>
      <w:pPr>
        <w:pStyle w:val="NormalWeb"/>
        <w:spacing w:before="280" w:after="240"/>
        <w:rPr/>
      </w:pPr>
      <w:r>
        <w:rPr/>
        <w:t>017:004 And Moses cried unto the LORD, saying, What shall I do unto</w:t>
        <w:br/>
        <w:t>                this people? they be almost ready to stone me.</w:t>
      </w:r>
    </w:p>
    <w:p>
      <w:pPr>
        <w:pStyle w:val="NormalWeb"/>
        <w:spacing w:before="280" w:after="240"/>
        <w:rPr/>
      </w:pPr>
      <w:r>
        <w:rPr/>
        <w:t>017:005 And the LORD said unto Moses, Go on before the people, and</w:t>
        <w:br/>
        <w:t>                take with thee of the elders of Israel; and thy rod, wherewith</w:t>
        <w:br/>
        <w:t>                thou smotest the river, take in thine hand, and go.</w:t>
      </w:r>
    </w:p>
    <w:p>
      <w:pPr>
        <w:pStyle w:val="NormalWeb"/>
        <w:spacing w:before="280" w:after="240"/>
        <w:rPr/>
      </w:pPr>
      <w:r>
        <w:rPr/>
        <w:t>017:006 Behold, I will stand before thee there upon the rock in Horeb;</w:t>
        <w:br/>
        <w:t>                and thou shalt smite the rock, and there shall come water out</w:t>
        <w:br/>
        <w:t>                of it, that the people may drink. And Moses did so in the</w:t>
        <w:br/>
        <w:t>                sight of the elders of Israel.</w:t>
      </w:r>
    </w:p>
    <w:p>
      <w:pPr>
        <w:pStyle w:val="NormalWeb"/>
        <w:spacing w:before="280" w:after="240"/>
        <w:rPr/>
      </w:pPr>
      <w:r>
        <w:rPr/>
        <w:t>017:007 And he called the name of the place Massah, and Meribah,</w:t>
        <w:br/>
        <w:t>                because of the chiding of the children of Israel, and because</w:t>
        <w:br/>
        <w:t>                they tempted the LORD, saying, Is the LORD among us, or not?</w:t>
      </w:r>
    </w:p>
    <w:p>
      <w:pPr>
        <w:pStyle w:val="NormalWeb"/>
        <w:spacing w:before="280" w:after="240"/>
        <w:rPr/>
      </w:pPr>
      <w:r>
        <w:rPr/>
        <w:t>017:008 Then came Amalek, and fought with Israel in Rephidim.</w:t>
      </w:r>
    </w:p>
    <w:p>
      <w:pPr>
        <w:pStyle w:val="NormalWeb"/>
        <w:spacing w:before="280" w:after="240"/>
        <w:rPr/>
      </w:pPr>
      <w:r>
        <w:rPr/>
        <w:t>017:009 And Moses said unto Joshua, Choose us out men, and go out,</w:t>
        <w:br/>
        <w:t>                fight with Amalek: to morrow I will stand on the top of the</w:t>
        <w:br/>
        <w:t>                hill with the rod of God in mine hand.</w:t>
      </w:r>
    </w:p>
    <w:p>
      <w:pPr>
        <w:pStyle w:val="NormalWeb"/>
        <w:spacing w:before="280" w:after="240"/>
        <w:rPr/>
      </w:pPr>
      <w:r>
        <w:rPr/>
        <w:t>017:010 So Joshua did as Moses had said to him, and fought with</w:t>
        <w:br/>
        <w:t>                Amalek: and Moses, Aaron, and Hur went up to the top of the</w:t>
        <w:br/>
        <w:t>                hill.</w:t>
      </w:r>
    </w:p>
    <w:p>
      <w:pPr>
        <w:pStyle w:val="NormalWeb"/>
        <w:spacing w:before="280" w:after="240"/>
        <w:rPr/>
      </w:pPr>
      <w:r>
        <w:rPr/>
        <w:t>017:011 And it came to pass, when Moses held up his hand, that Israel</w:t>
        <w:br/>
        <w:t>                prevailed: and when he let down his hand, Amalek prevailed.</w:t>
      </w:r>
    </w:p>
    <w:p>
      <w:pPr>
        <w:pStyle w:val="NormalWeb"/>
        <w:spacing w:before="280" w:after="240"/>
        <w:rPr/>
      </w:pPr>
      <w:r>
        <w:rPr/>
        <w:t>017:012 But Moses hands were heavy; and they took a stone, and put it</w:t>
        <w:br/>
        <w:t>                under him, and he sat thereon; and Aaron and Hur stayed up his</w:t>
        <w:br/>
        <w:t>                hands, the one on the one side, and the other on the other</w:t>
        <w:br/>
        <w:t>                side; and his hands were steady until the going down of the</w:t>
        <w:br/>
        <w:t>                sun.</w:t>
      </w:r>
    </w:p>
    <w:p>
      <w:pPr>
        <w:pStyle w:val="NormalWeb"/>
        <w:spacing w:before="280" w:after="240"/>
        <w:rPr/>
      </w:pPr>
      <w:r>
        <w:rPr/>
        <w:t>017:013 And Joshua discomfited Amalek and his people with the edge of</w:t>
        <w:br/>
        <w:t>                the sword.</w:t>
      </w:r>
    </w:p>
    <w:p>
      <w:pPr>
        <w:pStyle w:val="NormalWeb"/>
        <w:spacing w:before="280" w:after="240"/>
        <w:rPr/>
      </w:pPr>
      <w:r>
        <w:rPr/>
        <w:t>017:014 And the LORD said unto Moses, Write this for a memorial in a</w:t>
        <w:br/>
        <w:t>                book, and rehearse it in the ears of Joshua: for I will</w:t>
        <w:br/>
        <w:t>                utterly put out the remembrance of Amalek from under heaven.</w:t>
      </w:r>
    </w:p>
    <w:p>
      <w:pPr>
        <w:pStyle w:val="NormalWeb"/>
        <w:spacing w:before="280" w:after="240"/>
        <w:rPr/>
      </w:pPr>
      <w:r>
        <w:rPr/>
        <w:t>017:015 And Moses built an altar, and called the name of it</w:t>
        <w:br/>
        <w:t>                Jehovahnissi:</w:t>
      </w:r>
    </w:p>
    <w:p>
      <w:pPr>
        <w:pStyle w:val="NormalWeb"/>
        <w:spacing w:before="280" w:after="240"/>
        <w:rPr/>
      </w:pPr>
      <w:r>
        <w:rPr/>
        <w:t>017:016 For he said, Because the LORD hath sworn that the LORD will</w:t>
        <w:br/>
        <w:t>                have war with Amalek from generation to generation.</w:t>
      </w:r>
    </w:p>
    <w:p>
      <w:pPr>
        <w:pStyle w:val="NormalWeb"/>
        <w:spacing w:before="280" w:after="240"/>
        <w:rPr/>
      </w:pPr>
      <w:r>
        <w:rPr/>
        <w:t>018:001 When Jethro, the priest of Midian, Moses' father in law, heard</w:t>
        <w:br/>
        <w:t>                of all that God had done for Moses, and for Israel his people,</w:t>
        <w:br/>
        <w:t>                and that the LORD had brought Israel out of Egypt;</w:t>
      </w:r>
    </w:p>
    <w:p>
      <w:pPr>
        <w:pStyle w:val="NormalWeb"/>
        <w:spacing w:before="280" w:after="240"/>
        <w:rPr/>
      </w:pPr>
      <w:r>
        <w:rPr/>
        <w:t>018:002 Then Jethro, Moses' father in law, took Zipporah, Moses' wife,</w:t>
        <w:br/>
        <w:t>                after he had sent her back,</w:t>
      </w:r>
    </w:p>
    <w:p>
      <w:pPr>
        <w:pStyle w:val="NormalWeb"/>
        <w:spacing w:before="280" w:after="240"/>
        <w:rPr/>
      </w:pPr>
      <w:r>
        <w:rPr/>
        <w:t>018:003 And her two sons; of which the name of the one was Gershom;</w:t>
        <w:br/>
        <w:t>                for he said, I have been an alien in a strange land:</w:t>
      </w:r>
    </w:p>
    <w:p>
      <w:pPr>
        <w:pStyle w:val="NormalWeb"/>
        <w:spacing w:before="280" w:after="240"/>
        <w:rPr/>
      </w:pPr>
      <w:r>
        <w:rPr/>
        <w:t>018:004 And the name of the other was Eliezer; for the God of my</w:t>
        <w:br/>
        <w:t>                father, said he, was mine help, and delivered me from the</w:t>
        <w:br/>
        <w:t>                sword of Pharaoh:</w:t>
      </w:r>
    </w:p>
    <w:p>
      <w:pPr>
        <w:pStyle w:val="NormalWeb"/>
        <w:spacing w:before="280" w:after="240"/>
        <w:rPr/>
      </w:pPr>
      <w:r>
        <w:rPr/>
        <w:t>018:005 And Jethro, Moses' father in law, came with his sons and his</w:t>
        <w:br/>
        <w:t>                wife unto Moses into the wilderness, where he encamped at the</w:t>
        <w:br/>
        <w:t>                mount of God:</w:t>
      </w:r>
    </w:p>
    <w:p>
      <w:pPr>
        <w:pStyle w:val="NormalWeb"/>
        <w:spacing w:before="280" w:after="240"/>
        <w:rPr/>
      </w:pPr>
      <w:r>
        <w:rPr/>
        <w:t>018:006 And he said unto Moses, I thy father in law Jethro am come</w:t>
        <w:br/>
        <w:t>                unto thee, and thy wife, and her two sons with her.</w:t>
      </w:r>
    </w:p>
    <w:p>
      <w:pPr>
        <w:pStyle w:val="NormalWeb"/>
        <w:spacing w:before="280" w:after="240"/>
        <w:rPr/>
      </w:pPr>
      <w:r>
        <w:rPr/>
        <w:t>018:007 And Moses went out to meet his father in law, and did</w:t>
        <w:br/>
        <w:t>                obeisance, and kissed him; and they asked each other of their</w:t>
        <w:br/>
        <w:t>                welfare; and they came into the tent.</w:t>
      </w:r>
    </w:p>
    <w:p>
      <w:pPr>
        <w:pStyle w:val="NormalWeb"/>
        <w:spacing w:before="280" w:after="240"/>
        <w:rPr/>
      </w:pPr>
      <w:r>
        <w:rPr/>
        <w:t>018:008 And Moses told his father in law all that the LORD had done</w:t>
        <w:br/>
        <w:t>                unto Pharaoh and to the Egyptians for Israel's sake, and all</w:t>
        <w:br/>
        <w:t>                the travail that had come upon them by the way, and how the</w:t>
        <w:br/>
        <w:t>                LORD delivered them.</w:t>
      </w:r>
    </w:p>
    <w:p>
      <w:pPr>
        <w:pStyle w:val="NormalWeb"/>
        <w:spacing w:before="280" w:after="240"/>
        <w:rPr/>
      </w:pPr>
      <w:r>
        <w:rPr/>
        <w:t>018:009 And Jethro rejoiced for all the goodness which the LORD had</w:t>
        <w:br/>
        <w:t>                done to Israel, whom he had delivered out of the hand of the</w:t>
        <w:br/>
        <w:t>                Egyptians.</w:t>
      </w:r>
    </w:p>
    <w:p>
      <w:pPr>
        <w:pStyle w:val="NormalWeb"/>
        <w:spacing w:before="280" w:after="240"/>
        <w:rPr/>
      </w:pPr>
      <w:r>
        <w:rPr/>
        <w:t>018:010 And Jethro said, Blessed be the LORD, who hath delivered you</w:t>
        <w:br/>
        <w:t>                out of the hand of the Egyptians, and out of the hand of</w:t>
        <w:br/>
        <w:t>                Pharaoh, who hath delivered the people from under the hand of</w:t>
        <w:br/>
        <w:t>                the Egyptians.</w:t>
      </w:r>
    </w:p>
    <w:p>
      <w:pPr>
        <w:pStyle w:val="NormalWeb"/>
        <w:spacing w:before="280" w:after="240"/>
        <w:rPr/>
      </w:pPr>
      <w:r>
        <w:rPr/>
        <w:t>018:011 Now I know that the LORD is greater than all gods: for in the</w:t>
        <w:br/>
        <w:t>                thing wherein they dealt proudly he was above them.</w:t>
      </w:r>
    </w:p>
    <w:p>
      <w:pPr>
        <w:pStyle w:val="NormalWeb"/>
        <w:spacing w:before="280" w:after="240"/>
        <w:rPr/>
      </w:pPr>
      <w:r>
        <w:rPr/>
        <w:t>018:012 And Jethro, Moses' father in law, took a burnt offering and</w:t>
        <w:br/>
        <w:t>                sacrifices for God: and Aaron came, and all the elders of</w:t>
        <w:br/>
        <w:t>                Israel, to eat bread with Moses' father in law before God.</w:t>
      </w:r>
    </w:p>
    <w:p>
      <w:pPr>
        <w:pStyle w:val="NormalWeb"/>
        <w:spacing w:before="280" w:after="240"/>
        <w:rPr/>
      </w:pPr>
      <w:r>
        <w:rPr/>
        <w:t>018:013 And it came to pass on the morrow, that Moses sat to judge the</w:t>
        <w:br/>
        <w:t>                people: and the people stood by Moses from the morning unto</w:t>
        <w:br/>
        <w:t>                the evening.</w:t>
      </w:r>
    </w:p>
    <w:p>
      <w:pPr>
        <w:pStyle w:val="NormalWeb"/>
        <w:spacing w:before="280" w:after="240"/>
        <w:rPr/>
      </w:pPr>
      <w:r>
        <w:rPr/>
        <w:t>018:014 And when Moses' father in law saw all that he did to the</w:t>
        <w:br/>
        <w:t>                people, he said, What is this thing that thou doest to the</w:t>
        <w:br/>
        <w:t>                people? why sittest thou thyself alone, and all the people</w:t>
        <w:br/>
        <w:t>                stand by thee from morning unto even?</w:t>
      </w:r>
    </w:p>
    <w:p>
      <w:pPr>
        <w:pStyle w:val="NormalWeb"/>
        <w:spacing w:before="280" w:after="240"/>
        <w:rPr/>
      </w:pPr>
      <w:r>
        <w:rPr/>
        <w:t>018:015 And Moses said unto his father in law, Because the people come</w:t>
        <w:br/>
        <w:t>                unto me to enquire of God:</w:t>
      </w:r>
    </w:p>
    <w:p>
      <w:pPr>
        <w:pStyle w:val="NormalWeb"/>
        <w:spacing w:before="280" w:after="240"/>
        <w:rPr/>
      </w:pPr>
      <w:r>
        <w:rPr/>
        <w:t>018:016 When they have a matter, they come unto me; and I judge</w:t>
        <w:br/>
        <w:t>                between one and another, and I do make them know the statutes</w:t>
        <w:br/>
        <w:t>                of God, and his laws.</w:t>
      </w:r>
    </w:p>
    <w:p>
      <w:pPr>
        <w:pStyle w:val="NormalWeb"/>
        <w:spacing w:before="280" w:after="240"/>
        <w:rPr/>
      </w:pPr>
      <w:r>
        <w:rPr/>
        <w:t>018:017 And Moses' father in law said unto him, The thing that thou</w:t>
        <w:br/>
        <w:t>                doest is not good.</w:t>
      </w:r>
    </w:p>
    <w:p>
      <w:pPr>
        <w:pStyle w:val="NormalWeb"/>
        <w:spacing w:before="280" w:after="240"/>
        <w:rPr/>
      </w:pPr>
      <w:r>
        <w:rPr/>
        <w:t>018:018 Thou wilt surely wear away, both thou, and this people that is</w:t>
        <w:br/>
        <w:t>                with thee: for this thing is too heavy for thee; thou art not</w:t>
        <w:br/>
        <w:t>                able to perform it thyself alone.</w:t>
      </w:r>
    </w:p>
    <w:p>
      <w:pPr>
        <w:pStyle w:val="NormalWeb"/>
        <w:spacing w:before="280" w:after="240"/>
        <w:rPr/>
      </w:pPr>
      <w:r>
        <w:rPr/>
        <w:t>018:019 Hearken now unto my voice, I will give thee counsel, and God</w:t>
        <w:br/>
        <w:t>                shall be with thee: Be thou for the people to God-ward, that</w:t>
        <w:br/>
        <w:t>                thou mayest bring the causes unto God:</w:t>
      </w:r>
    </w:p>
    <w:p>
      <w:pPr>
        <w:pStyle w:val="NormalWeb"/>
        <w:spacing w:before="280" w:after="240"/>
        <w:rPr/>
      </w:pPr>
      <w:r>
        <w:rPr/>
        <w:t>018:020 And thou shalt teach them ordinances and laws, and shalt shew</w:t>
        <w:br/>
        <w:t>                them the way wherein they must walk, and the work that they</w:t>
        <w:br/>
        <w:t>                must do.</w:t>
      </w:r>
    </w:p>
    <w:p>
      <w:pPr>
        <w:pStyle w:val="NormalWeb"/>
        <w:spacing w:before="280" w:after="240"/>
        <w:rPr/>
      </w:pPr>
      <w:r>
        <w:rPr/>
        <w:t>018:021 Moreover thou shalt provide out of all the people able men,</w:t>
        <w:br/>
        <w:t>                such as fear God, men of truth, hating covetousness; and place</w:t>
        <w:br/>
        <w:t>                such over them, to be rulers of thousands, and rulers of</w:t>
        <w:br/>
        <w:t>                hundreds, rulers of fifties, and rulers of tens:</w:t>
      </w:r>
    </w:p>
    <w:p>
      <w:pPr>
        <w:pStyle w:val="NormalWeb"/>
        <w:spacing w:before="280" w:after="240"/>
        <w:rPr/>
      </w:pPr>
      <w:r>
        <w:rPr/>
        <w:t>018:022 And let them judge the people at all seasons: and it shall be,</w:t>
        <w:br/>
        <w:t>                that every great matter they shall bring unto thee, but every</w:t>
        <w:br/>
        <w:t>                small matter they shall judge: so shall it be easier for</w:t>
        <w:br/>
        <w:t>                thyself, and they shall bear the burden with thee.</w:t>
      </w:r>
    </w:p>
    <w:p>
      <w:pPr>
        <w:pStyle w:val="NormalWeb"/>
        <w:spacing w:before="280" w:after="240"/>
        <w:rPr/>
      </w:pPr>
      <w:r>
        <w:rPr/>
        <w:t>018:023 If thou shalt do this thing, and God command thee so, then</w:t>
        <w:br/>
        <w:t>                thou shalt be able to endure, and all this people shall also</w:t>
        <w:br/>
        <w:t>                go to their place in peace.</w:t>
      </w:r>
    </w:p>
    <w:p>
      <w:pPr>
        <w:pStyle w:val="NormalWeb"/>
        <w:spacing w:before="280" w:after="240"/>
        <w:rPr/>
      </w:pPr>
      <w:r>
        <w:rPr/>
        <w:t>018:024 So Moses hearkened to the voice of his father in law, and did</w:t>
        <w:br/>
        <w:t>                all that he had said.</w:t>
      </w:r>
    </w:p>
    <w:p>
      <w:pPr>
        <w:pStyle w:val="NormalWeb"/>
        <w:spacing w:before="280" w:after="240"/>
        <w:rPr/>
      </w:pPr>
      <w:r>
        <w:rPr/>
        <w:t>018:025 And Moses chose able men out of all Israel, and made them</w:t>
        <w:br/>
        <w:t>                heads over the people, rulers of thousands, rulers of</w:t>
        <w:br/>
        <w:t>                hundreds, rulers of fifties, and rulers of tens.</w:t>
      </w:r>
    </w:p>
    <w:p>
      <w:pPr>
        <w:pStyle w:val="NormalWeb"/>
        <w:spacing w:before="280" w:after="240"/>
        <w:rPr/>
      </w:pPr>
      <w:r>
        <w:rPr/>
        <w:t>018:026 And they judged the people at all seasons: the hard causes</w:t>
        <w:br/>
        <w:t>                they brought unto Moses, but every small matter they judged</w:t>
        <w:br/>
        <w:t>                themselves.</w:t>
      </w:r>
    </w:p>
    <w:p>
      <w:pPr>
        <w:pStyle w:val="NormalWeb"/>
        <w:spacing w:before="280" w:after="240"/>
        <w:rPr/>
      </w:pPr>
      <w:r>
        <w:rPr/>
        <w:t>018:027 And Moses let his father in law depart; and he went his way</w:t>
        <w:br/>
        <w:t>                into his own land.</w:t>
      </w:r>
    </w:p>
    <w:p>
      <w:pPr>
        <w:pStyle w:val="NormalWeb"/>
        <w:spacing w:before="280" w:after="240"/>
        <w:rPr/>
      </w:pPr>
      <w:r>
        <w:rPr/>
        <w:t>019:001 In the third month, when the children of Israel were gone</w:t>
        <w:br/>
        <w:t>                forth out of the land of Egypt, the same day came they into</w:t>
        <w:br/>
        <w:t>                the wilderness of Sinai.</w:t>
      </w:r>
    </w:p>
    <w:p>
      <w:pPr>
        <w:pStyle w:val="NormalWeb"/>
        <w:spacing w:before="280" w:after="240"/>
        <w:rPr/>
      </w:pPr>
      <w:r>
        <w:rPr/>
        <w:t>019:002 For they were departed from Rephidim, and were come to the</w:t>
        <w:br/>
        <w:t>                desert of Sinai, and had pitched in the wilderness; and there</w:t>
        <w:br/>
        <w:t>                Israel camped before the mount.</w:t>
      </w:r>
    </w:p>
    <w:p>
      <w:pPr>
        <w:pStyle w:val="NormalWeb"/>
        <w:spacing w:before="280" w:after="240"/>
        <w:rPr/>
      </w:pPr>
      <w:r>
        <w:rPr/>
        <w:t>019:003 And Moses went up unto God, and the LORD called unto him out</w:t>
        <w:br/>
        <w:t>                of the mountain, saying, Thus shalt thou say to the house of</w:t>
        <w:br/>
        <w:t>                Jacob, and tell the children of Israel;</w:t>
      </w:r>
    </w:p>
    <w:p>
      <w:pPr>
        <w:pStyle w:val="NormalWeb"/>
        <w:spacing w:before="280" w:after="240"/>
        <w:rPr/>
      </w:pPr>
      <w:r>
        <w:rPr/>
        <w:t>019:004 Ye have seen what I did unto the Egyptians, and how I bare you</w:t>
        <w:br/>
        <w:t>                on eagles' wings, and brought you unto myself.</w:t>
      </w:r>
    </w:p>
    <w:p>
      <w:pPr>
        <w:pStyle w:val="NormalWeb"/>
        <w:spacing w:before="280" w:after="240"/>
        <w:rPr/>
      </w:pPr>
      <w:r>
        <w:rPr/>
        <w:t>019:005 Now therefore, if ye will obey my voice indeed, and keep my</w:t>
        <w:br/>
        <w:t>                covenant, then ye shall be a peculiar treasure unto me above</w:t>
        <w:br/>
        <w:t>                all people: for all the earth is mine:</w:t>
      </w:r>
    </w:p>
    <w:p>
      <w:pPr>
        <w:pStyle w:val="NormalWeb"/>
        <w:spacing w:before="280" w:after="240"/>
        <w:rPr/>
      </w:pPr>
      <w:r>
        <w:rPr/>
        <w:t>019:006 And ye shall be unto me a kingdom of priests, and an holy</w:t>
        <w:br/>
        <w:t>                nation. These are the words which thou shalt speak unto the</w:t>
        <w:br/>
        <w:t>                children of Israel.</w:t>
      </w:r>
    </w:p>
    <w:p>
      <w:pPr>
        <w:pStyle w:val="NormalWeb"/>
        <w:spacing w:before="280" w:after="240"/>
        <w:rPr/>
      </w:pPr>
      <w:r>
        <w:rPr/>
        <w:t>019:007 And Moses came and called for the elders of the people, and</w:t>
        <w:br/>
        <w:t>                laid before their faces all these words which the LORD</w:t>
        <w:br/>
        <w:t>                commanded him.</w:t>
      </w:r>
    </w:p>
    <w:p>
      <w:pPr>
        <w:pStyle w:val="NormalWeb"/>
        <w:spacing w:before="280" w:after="240"/>
        <w:rPr/>
      </w:pPr>
      <w:r>
        <w:rPr/>
        <w:t>019:008 And all the people answered together, and said, All that the</w:t>
        <w:br/>
        <w:t>                LORD hath spoken we will do. And Moses returned the words of</w:t>
        <w:br/>
        <w:t>                the people unto the LORD.</w:t>
      </w:r>
    </w:p>
    <w:p>
      <w:pPr>
        <w:pStyle w:val="NormalWeb"/>
        <w:spacing w:before="280" w:after="240"/>
        <w:rPr/>
      </w:pPr>
      <w:r>
        <w:rPr/>
        <w:t>019:009 And the LORD said unto Moses, Lo, I come unto thee in a thick</w:t>
        <w:br/>
        <w:t>                cloud, that the people may hear when I speak with thee, and</w:t>
        <w:br/>
        <w:t>                believe thee for ever. And Moses told the words of the people</w:t>
        <w:br/>
        <w:t>                unto the LORD.</w:t>
      </w:r>
    </w:p>
    <w:p>
      <w:pPr>
        <w:pStyle w:val="NormalWeb"/>
        <w:spacing w:before="280" w:after="240"/>
        <w:rPr/>
      </w:pPr>
      <w:r>
        <w:rPr/>
        <w:t>019:010 And the LORD said unto Moses, Go unto the people, and sanctify</w:t>
        <w:br/>
        <w:t>                them to day and to morrow, and let them wash their clothes,</w:t>
      </w:r>
    </w:p>
    <w:p>
      <w:pPr>
        <w:pStyle w:val="NormalWeb"/>
        <w:spacing w:before="280" w:after="240"/>
        <w:rPr/>
      </w:pPr>
      <w:r>
        <w:rPr/>
        <w:t>019:011 And be ready against the third day: for the third day the LORD</w:t>
        <w:br/>
        <w:t>                will come down in the sight of all the people upon mount</w:t>
        <w:br/>
        <w:t>                Sinai.</w:t>
      </w:r>
    </w:p>
    <w:p>
      <w:pPr>
        <w:pStyle w:val="NormalWeb"/>
        <w:spacing w:before="280" w:after="240"/>
        <w:rPr/>
      </w:pPr>
      <w:r>
        <w:rPr/>
        <w:t>019:012 And thou shalt set bounds unto the people round about, saying,</w:t>
        <w:br/>
        <w:t>                Take heed to yourselves, that ye go not up into the mount, or</w:t>
        <w:br/>
        <w:t>                touch the border of it: whosoever toucheth the mount shall be</w:t>
        <w:br/>
        <w:t>                surely put to death:</w:t>
      </w:r>
    </w:p>
    <w:p>
      <w:pPr>
        <w:pStyle w:val="NormalWeb"/>
        <w:spacing w:before="280" w:after="240"/>
        <w:rPr/>
      </w:pPr>
      <w:r>
        <w:rPr/>
        <w:t>019:013 There shall not an hand touch it, but he shall surely be</w:t>
        <w:br/>
        <w:t>                stoned, or shot through; whether it be beast or man, it shall</w:t>
        <w:br/>
        <w:t>                not live: when the trumpet soundeth long, they shall come up</w:t>
        <w:br/>
        <w:t>                to the mount.</w:t>
      </w:r>
    </w:p>
    <w:p>
      <w:pPr>
        <w:pStyle w:val="NormalWeb"/>
        <w:spacing w:before="280" w:after="240"/>
        <w:rPr/>
      </w:pPr>
      <w:r>
        <w:rPr/>
        <w:t>019:014 And Moses went down from the mount unto the people, and</w:t>
        <w:br/>
        <w:t>                sanctified the people; and they washed their clothes.</w:t>
      </w:r>
    </w:p>
    <w:p>
      <w:pPr>
        <w:pStyle w:val="NormalWeb"/>
        <w:spacing w:before="280" w:after="240"/>
        <w:rPr/>
      </w:pPr>
      <w:r>
        <w:rPr/>
        <w:t>019:015 And he said unto the people, Be ready against the third day:</w:t>
        <w:br/>
        <w:t>                come not at your wives.</w:t>
      </w:r>
    </w:p>
    <w:p>
      <w:pPr>
        <w:pStyle w:val="NormalWeb"/>
        <w:spacing w:before="280" w:after="240"/>
        <w:rPr/>
      </w:pPr>
      <w:r>
        <w:rPr/>
        <w:t>019:016 And it came to pass on the third day in the morning, that</w:t>
        <w:br/>
        <w:t>                there were thunders and lightnings, and a thick cloud upon the</w:t>
        <w:br/>
        <w:t>                mount, and the voice of the trumpet exceeding loud; so that</w:t>
        <w:br/>
        <w:t>                all the people that was in the camp trembled.</w:t>
      </w:r>
    </w:p>
    <w:p>
      <w:pPr>
        <w:pStyle w:val="NormalWeb"/>
        <w:spacing w:before="280" w:after="240"/>
        <w:rPr/>
      </w:pPr>
      <w:r>
        <w:rPr/>
        <w:t>019:017 And Moses brought forth the people out of the camp to meet</w:t>
        <w:br/>
        <w:t>                with God; and they stood at the nether part of the mount.</w:t>
      </w:r>
    </w:p>
    <w:p>
      <w:pPr>
        <w:pStyle w:val="NormalWeb"/>
        <w:spacing w:before="280" w:after="240"/>
        <w:rPr/>
      </w:pPr>
      <w:r>
        <w:rPr/>
        <w:t>019:018 And mount Sinai was altogether on a smoke, because the LORD</w:t>
        <w:br/>
        <w:t>                descended upon it in fire: and the smoke thereof ascended as</w:t>
        <w:br/>
        <w:t>                the smoke of a furnace, and the whole mount quaked greatly.</w:t>
      </w:r>
    </w:p>
    <w:p>
      <w:pPr>
        <w:pStyle w:val="NormalWeb"/>
        <w:spacing w:before="280" w:after="240"/>
        <w:rPr/>
      </w:pPr>
      <w:r>
        <w:rPr/>
        <w:t>019:019 And when the voice of the trumpet sounded long, and waxed</w:t>
        <w:br/>
        <w:t>                louder and louder, Moses spake, and God answered him by a</w:t>
        <w:br/>
        <w:t>                voice.</w:t>
      </w:r>
    </w:p>
    <w:p>
      <w:pPr>
        <w:pStyle w:val="NormalWeb"/>
        <w:spacing w:before="280" w:after="240"/>
        <w:rPr/>
      </w:pPr>
      <w:r>
        <w:rPr/>
        <w:t>019:020 And the LORD came down upon mount Sinai, on the top of the</w:t>
        <w:br/>
        <w:t>                mount: and the LORD called Moses up to the top of the mount;</w:t>
        <w:br/>
        <w:t>                and Moses went up.</w:t>
      </w:r>
    </w:p>
    <w:p>
      <w:pPr>
        <w:pStyle w:val="NormalWeb"/>
        <w:spacing w:before="280" w:after="240"/>
        <w:rPr/>
      </w:pPr>
      <w:r>
        <w:rPr/>
        <w:t>019:021 And the LORD said unto Moses, Go down, charge the people, lest</w:t>
        <w:br/>
        <w:t>                they break through unto the LORD to gaze, and many of them</w:t>
        <w:br/>
        <w:t>                perish.</w:t>
      </w:r>
    </w:p>
    <w:p>
      <w:pPr>
        <w:pStyle w:val="NormalWeb"/>
        <w:spacing w:before="280" w:after="240"/>
        <w:rPr/>
      </w:pPr>
      <w:r>
        <w:rPr/>
        <w:t>019:022 And let the priests also, which come near to the LORD,</w:t>
        <w:br/>
        <w:t>                sanctify themselves, lest the LORD break forth upon them.</w:t>
      </w:r>
    </w:p>
    <w:p>
      <w:pPr>
        <w:pStyle w:val="NormalWeb"/>
        <w:spacing w:before="280" w:after="240"/>
        <w:rPr/>
      </w:pPr>
      <w:r>
        <w:rPr/>
        <w:t>019:023 And Moses said unto the LORD, The people cannot come up to</w:t>
        <w:br/>
        <w:t>                mount Sinai: for thou chargedst us, saying, Set bounds about</w:t>
        <w:br/>
        <w:t>                the mount, and sanctify it.</w:t>
      </w:r>
    </w:p>
    <w:p>
      <w:pPr>
        <w:pStyle w:val="NormalWeb"/>
        <w:spacing w:before="280" w:after="240"/>
        <w:rPr/>
      </w:pPr>
      <w:r>
        <w:rPr/>
        <w:t>019:024 And the LORD said unto him, Away, get thee down, and thou</w:t>
        <w:br/>
        <w:t>                shalt come up, thou, and Aaron with thee: but let not the</w:t>
        <w:br/>
        <w:t>                priests and the people break through to come up unto the LORD,</w:t>
        <w:br/>
        <w:t>                lest he break forth upon them.</w:t>
      </w:r>
    </w:p>
    <w:p>
      <w:pPr>
        <w:pStyle w:val="NormalWeb"/>
        <w:spacing w:before="280" w:after="240"/>
        <w:rPr/>
      </w:pPr>
      <w:r>
        <w:rPr/>
        <w:t>019:025 So Moses went down unto the people, and spake unto them.</w:t>
      </w:r>
    </w:p>
    <w:p>
      <w:pPr>
        <w:pStyle w:val="NormalWeb"/>
        <w:spacing w:before="280" w:after="240"/>
        <w:rPr/>
      </w:pPr>
      <w:r>
        <w:rPr/>
        <w:t>020:001 And God spake all these words, saying,</w:t>
      </w:r>
    </w:p>
    <w:p>
      <w:pPr>
        <w:pStyle w:val="NormalWeb"/>
        <w:spacing w:before="280" w:after="240"/>
        <w:rPr/>
      </w:pPr>
      <w:r>
        <w:rPr/>
        <w:t>020:002 I am the LORD thy God, which have brought thee out of the land</w:t>
        <w:br/>
        <w:t>                of Egypt, out of the house of bondage.</w:t>
      </w:r>
    </w:p>
    <w:p>
      <w:pPr>
        <w:pStyle w:val="NormalWeb"/>
        <w:spacing w:before="280" w:after="240"/>
        <w:rPr/>
      </w:pPr>
      <w:r>
        <w:rPr/>
        <w:t>020:003 Thou shalt have no other gods before me.</w:t>
      </w:r>
    </w:p>
    <w:p>
      <w:pPr>
        <w:pStyle w:val="NormalWeb"/>
        <w:spacing w:before="280" w:after="240"/>
        <w:rPr/>
      </w:pPr>
      <w:r>
        <w:rPr/>
        <w:t>020:004 Thou shalt not make unto thee any graven image, or any</w:t>
        <w:br/>
        <w:t>                likeness of any thing that is in heaven above, or that is in</w:t>
        <w:br/>
        <w:t>                the earth beneath, or that is in the water under the earth.</w:t>
      </w:r>
    </w:p>
    <w:p>
      <w:pPr>
        <w:pStyle w:val="NormalWeb"/>
        <w:spacing w:before="280" w:after="240"/>
        <w:rPr/>
      </w:pPr>
      <w:r>
        <w:rPr/>
        <w:t>020:005 Thou shalt not bow down thyself to them, nor serve them: for I</w:t>
        <w:br/>
        <w:t>                the LORD thy God am a jealous God, visiting the iniquity of</w:t>
        <w:br/>
        <w:t>                the fathers upon the children unto the third and fourth</w:t>
        <w:br/>
        <w:t>                generation of them that hate me;</w:t>
      </w:r>
    </w:p>
    <w:p>
      <w:pPr>
        <w:pStyle w:val="NormalWeb"/>
        <w:spacing w:before="280" w:after="240"/>
        <w:rPr/>
      </w:pPr>
      <w:r>
        <w:rPr/>
        <w:t>020:006 And shewing mercy unto thousands of them that love me, and</w:t>
        <w:br/>
        <w:t>                keep my commandments.</w:t>
      </w:r>
    </w:p>
    <w:p>
      <w:pPr>
        <w:pStyle w:val="NormalWeb"/>
        <w:spacing w:before="280" w:after="240"/>
        <w:rPr/>
      </w:pPr>
      <w:r>
        <w:rPr/>
        <w:t>020:007 Thou shalt not take the name of the LORD thy God in vain; for</w:t>
        <w:br/>
        <w:t>                the LORD will not hold him guiltless that taketh his name in</w:t>
        <w:br/>
        <w:t>                vain.</w:t>
      </w:r>
    </w:p>
    <w:p>
      <w:pPr>
        <w:pStyle w:val="NormalWeb"/>
        <w:spacing w:before="280" w:after="240"/>
        <w:rPr/>
      </w:pPr>
      <w:r>
        <w:rPr/>
        <w:t>020:008 Remember the sabbath day, to keep it holy.</w:t>
      </w:r>
    </w:p>
    <w:p>
      <w:pPr>
        <w:pStyle w:val="NormalWeb"/>
        <w:spacing w:before="280" w:after="240"/>
        <w:rPr/>
      </w:pPr>
      <w:r>
        <w:rPr/>
        <w:t>020:009 Six days shalt thou labour, and do all thy work:</w:t>
      </w:r>
    </w:p>
    <w:p>
      <w:pPr>
        <w:pStyle w:val="NormalWeb"/>
        <w:spacing w:before="280" w:after="240"/>
        <w:rPr/>
      </w:pPr>
      <w:r>
        <w:rPr/>
        <w:t>020:010 But the seventh day is the sabbath of the LORD thy God: in it</w:t>
        <w:br/>
        <w:t>                thou shalt not do any work, thou, nor thy son, nor thy</w:t>
        <w:br/>
        <w:t>                daughter, thy manservant, nor thy maidservant, nor thy cattle,</w:t>
        <w:br/>
        <w:t>                nor thy stranger that is within thy gates:</w:t>
      </w:r>
    </w:p>
    <w:p>
      <w:pPr>
        <w:pStyle w:val="NormalWeb"/>
        <w:spacing w:before="280" w:after="240"/>
        <w:rPr/>
      </w:pPr>
      <w:r>
        <w:rPr/>
        <w:t>020:011 For in six days the LORD made heaven and earth, the sea, and</w:t>
        <w:br/>
        <w:t>                all that in them is, and rested the seventh day: wherefore the</w:t>
        <w:br/>
        <w:t>                LORD blessed the sabbath day, and hallowed it.</w:t>
      </w:r>
    </w:p>
    <w:p>
      <w:pPr>
        <w:pStyle w:val="NormalWeb"/>
        <w:spacing w:before="280" w:after="240"/>
        <w:rPr/>
      </w:pPr>
      <w:r>
        <w:rPr/>
        <w:t>020:012 Honour thy father and thy mother: that thy days may be long</w:t>
        <w:br/>
        <w:t>                upon the land which the LORD thy God giveth thee.</w:t>
      </w:r>
    </w:p>
    <w:p>
      <w:pPr>
        <w:pStyle w:val="NormalWeb"/>
        <w:spacing w:before="280" w:after="240"/>
        <w:rPr/>
      </w:pPr>
      <w:r>
        <w:rPr/>
        <w:t>020:013 Thou shalt not kill.</w:t>
      </w:r>
    </w:p>
    <w:p>
      <w:pPr>
        <w:pStyle w:val="NormalWeb"/>
        <w:spacing w:before="280" w:after="240"/>
        <w:rPr/>
      </w:pPr>
      <w:r>
        <w:rPr/>
        <w:t>020:014 Thou shalt not commit adultery.</w:t>
      </w:r>
    </w:p>
    <w:p>
      <w:pPr>
        <w:pStyle w:val="NormalWeb"/>
        <w:spacing w:before="280" w:after="240"/>
        <w:rPr/>
      </w:pPr>
      <w:r>
        <w:rPr/>
        <w:t>020:015 Thou shalt not steal.</w:t>
      </w:r>
    </w:p>
    <w:p>
      <w:pPr>
        <w:pStyle w:val="NormalWeb"/>
        <w:spacing w:before="280" w:after="240"/>
        <w:rPr/>
      </w:pPr>
      <w:r>
        <w:rPr/>
        <w:t>020:016 Thou shalt not bear false witness against thy neighbour.</w:t>
      </w:r>
    </w:p>
    <w:p>
      <w:pPr>
        <w:pStyle w:val="NormalWeb"/>
        <w:spacing w:before="280" w:after="240"/>
        <w:rPr/>
      </w:pPr>
      <w:r>
        <w:rPr/>
        <w:t>020:017 Thou shalt not covet thy neighbour's house, thou shalt not</w:t>
        <w:br/>
        <w:t>                covet thy neighbour's wife, nor his manservant, nor his</w:t>
        <w:br/>
        <w:t>                maidservant, nor his ox, nor his ass, nor any thing that is</w:t>
        <w:br/>
        <w:t>                thy neighbour's.</w:t>
      </w:r>
    </w:p>
    <w:p>
      <w:pPr>
        <w:pStyle w:val="NormalWeb"/>
        <w:spacing w:before="280" w:after="240"/>
        <w:rPr/>
      </w:pPr>
      <w:r>
        <w:rPr/>
        <w:t>020:018 And all the people saw the thunderings, and the lightnings,</w:t>
        <w:br/>
        <w:t>                and the noise of the trumpet, and the mountain smoking: and</w:t>
        <w:br/>
        <w:t>                when the people saw it, they removed, and stood afar off.</w:t>
      </w:r>
    </w:p>
    <w:p>
      <w:pPr>
        <w:pStyle w:val="NormalWeb"/>
        <w:spacing w:before="280" w:after="240"/>
        <w:rPr/>
      </w:pPr>
      <w:r>
        <w:rPr/>
        <w:t>020:019 And they said unto Moses, Speak thou with us, and we will</w:t>
        <w:br/>
        <w:t>                hear: but let not God speak with us, lest we die.</w:t>
      </w:r>
    </w:p>
    <w:p>
      <w:pPr>
        <w:pStyle w:val="NormalWeb"/>
        <w:spacing w:before="280" w:after="240"/>
        <w:rPr/>
      </w:pPr>
      <w:r>
        <w:rPr/>
        <w:t>020:020 And Moses said unto the people, Fear not: for God is come to</w:t>
        <w:br/>
        <w:t>                prove you, and that his fear may be before your faces, that ye</w:t>
        <w:br/>
        <w:t>                sin not.</w:t>
      </w:r>
    </w:p>
    <w:p>
      <w:pPr>
        <w:pStyle w:val="NormalWeb"/>
        <w:spacing w:before="280" w:after="240"/>
        <w:rPr/>
      </w:pPr>
      <w:r>
        <w:rPr/>
        <w:t>020:021 And the people stood afar off, and Moses drew near unto the</w:t>
        <w:br/>
        <w:t>                thick darkness where God was.</w:t>
      </w:r>
    </w:p>
    <w:p>
      <w:pPr>
        <w:pStyle w:val="NormalWeb"/>
        <w:spacing w:before="280" w:after="240"/>
        <w:rPr/>
      </w:pPr>
      <w:r>
        <w:rPr/>
        <w:t>020:022 And the LORD said unto Moses, Thus thou shalt say unto the</w:t>
        <w:br/>
        <w:t>                children of Israel, Ye have seen that I have talked with you</w:t>
        <w:br/>
        <w:t>                from heaven.</w:t>
      </w:r>
    </w:p>
    <w:p>
      <w:pPr>
        <w:pStyle w:val="NormalWeb"/>
        <w:spacing w:before="280" w:after="240"/>
        <w:rPr/>
      </w:pPr>
      <w:r>
        <w:rPr/>
        <w:t>020:023 Ye shall not make with me gods of silver, neither shall ye</w:t>
        <w:br/>
        <w:t>                make unto you gods of gold.</w:t>
      </w:r>
    </w:p>
    <w:p>
      <w:pPr>
        <w:pStyle w:val="NormalWeb"/>
        <w:spacing w:before="280" w:after="240"/>
        <w:rPr/>
      </w:pPr>
      <w:r>
        <w:rPr/>
        <w:t>020:024 An altar of earth thou shalt make unto me, and shalt sacrifice</w:t>
        <w:br/>
        <w:t>                thereon thy burnt offerings, and thy peace offerings, thy</w:t>
        <w:br/>
        <w:t>                sheep, and thine oxen: in all places where I record my name I</w:t>
        <w:br/>
        <w:t>                will come unto thee, and I will bless thee.</w:t>
      </w:r>
    </w:p>
    <w:p>
      <w:pPr>
        <w:pStyle w:val="NormalWeb"/>
        <w:spacing w:before="280" w:after="240"/>
        <w:rPr/>
      </w:pPr>
      <w:r>
        <w:rPr/>
        <w:t>020:025 And if thou wilt make me an altar of stone, thou shalt not</w:t>
        <w:br/>
        <w:t>                build it of hewn stone: for if thou lift up thy tool upon it,</w:t>
        <w:br/>
        <w:t>                thou hast polluted it.</w:t>
      </w:r>
    </w:p>
    <w:p>
      <w:pPr>
        <w:pStyle w:val="NormalWeb"/>
        <w:spacing w:before="280" w:after="240"/>
        <w:rPr/>
      </w:pPr>
      <w:r>
        <w:rPr/>
        <w:t>020:026 Neither shalt thou go up by steps unto mine altar, that thy</w:t>
        <w:br/>
        <w:t>                nakedness be not discovered thereon.</w:t>
      </w:r>
    </w:p>
    <w:p>
      <w:pPr>
        <w:pStyle w:val="NormalWeb"/>
        <w:spacing w:before="280" w:after="240"/>
        <w:rPr/>
      </w:pPr>
      <w:r>
        <w:rPr/>
        <w:t>021:001 Now these are the judgments which thou shalt set before them.</w:t>
      </w:r>
    </w:p>
    <w:p>
      <w:pPr>
        <w:pStyle w:val="NormalWeb"/>
        <w:spacing w:before="280" w:after="240"/>
        <w:rPr/>
      </w:pPr>
      <w:r>
        <w:rPr/>
        <w:t>021:002 If thou buy an Hebrew servant, six years he shall serve: and</w:t>
        <w:br/>
        <w:t>                in the seventh he shall go out free for nothing.</w:t>
      </w:r>
    </w:p>
    <w:p>
      <w:pPr>
        <w:pStyle w:val="NormalWeb"/>
        <w:spacing w:before="280" w:after="240"/>
        <w:rPr/>
      </w:pPr>
      <w:r>
        <w:rPr/>
        <w:t>021:003 If he came in by himself, he shall go out by himself: if he</w:t>
        <w:br/>
        <w:t>                were married, then his wife shall go out with him.</w:t>
      </w:r>
    </w:p>
    <w:p>
      <w:pPr>
        <w:pStyle w:val="NormalWeb"/>
        <w:spacing w:before="280" w:after="240"/>
        <w:rPr/>
      </w:pPr>
      <w:r>
        <w:rPr/>
        <w:t>021:004 If his master have given him a wife, and she have born him</w:t>
        <w:br/>
        <w:t>                sons or daughters; the wife and her children shall be her</w:t>
        <w:br/>
        <w:t>                master's, and he shall go out by himself.</w:t>
      </w:r>
    </w:p>
    <w:p>
      <w:pPr>
        <w:pStyle w:val="NormalWeb"/>
        <w:spacing w:before="280" w:after="240"/>
        <w:rPr/>
      </w:pPr>
      <w:r>
        <w:rPr/>
        <w:t>021:005 And if the servant shall plainly say, I love my master, my</w:t>
        <w:br/>
        <w:t>                wife, and my children; I will not go out free:</w:t>
      </w:r>
    </w:p>
    <w:p>
      <w:pPr>
        <w:pStyle w:val="NormalWeb"/>
        <w:spacing w:before="280" w:after="240"/>
        <w:rPr/>
      </w:pPr>
      <w:r>
        <w:rPr/>
        <w:t>021:006 Then his master shall bring him unto the judges; he shall also</w:t>
        <w:br/>
        <w:t>                bring him to the door, or unto the door post; and his master</w:t>
        <w:br/>
        <w:t>                shall bore his ear through with an aul; and he shall serve him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021:007 And if a man sell his daughter to be a maidservant, she shall</w:t>
        <w:br/>
        <w:t>                not go out as the menservants do.</w:t>
      </w:r>
    </w:p>
    <w:p>
      <w:pPr>
        <w:pStyle w:val="NormalWeb"/>
        <w:spacing w:before="280" w:after="240"/>
        <w:rPr/>
      </w:pPr>
      <w:r>
        <w:rPr/>
        <w:t>021:008 If she please not her master, who hath betrothed her to</w:t>
        <w:br/>
        <w:t>                himself, then shall he let her be redeemed: to sell her unto a</w:t>
        <w:br/>
        <w:t>                strange nation he shall have no power, seeing he hath dealt</w:t>
        <w:br/>
        <w:t>                deceitfully with her.</w:t>
      </w:r>
    </w:p>
    <w:p>
      <w:pPr>
        <w:pStyle w:val="NormalWeb"/>
        <w:spacing w:before="280" w:after="240"/>
        <w:rPr/>
      </w:pPr>
      <w:r>
        <w:rPr/>
        <w:t>021:009 And if he have betrothed her unto his son, he shall deal with</w:t>
        <w:br/>
        <w:t>                her after the manner of daughters.</w:t>
      </w:r>
    </w:p>
    <w:p>
      <w:pPr>
        <w:pStyle w:val="NormalWeb"/>
        <w:spacing w:before="280" w:after="240"/>
        <w:rPr/>
      </w:pPr>
      <w:r>
        <w:rPr/>
        <w:t>021:010 If he take him another wife; her food, her raiment, and her</w:t>
        <w:br/>
        <w:t>                duty of marriage, shall he not diminish.</w:t>
      </w:r>
    </w:p>
    <w:p>
      <w:pPr>
        <w:pStyle w:val="NormalWeb"/>
        <w:spacing w:before="280" w:after="240"/>
        <w:rPr/>
      </w:pPr>
      <w:r>
        <w:rPr/>
        <w:t>021:011 And if he do not these three unto her, then shall she go out</w:t>
        <w:br/>
        <w:t>                free without money.</w:t>
      </w:r>
    </w:p>
    <w:p>
      <w:pPr>
        <w:pStyle w:val="NormalWeb"/>
        <w:spacing w:before="280" w:after="240"/>
        <w:rPr/>
      </w:pPr>
      <w:r>
        <w:rPr/>
        <w:t>021:012 He that smiteth a man, so that he die, shall be surely put to</w:t>
        <w:br/>
        <w:t>                death.</w:t>
      </w:r>
    </w:p>
    <w:p>
      <w:pPr>
        <w:pStyle w:val="NormalWeb"/>
        <w:spacing w:before="280" w:after="240"/>
        <w:rPr/>
      </w:pPr>
      <w:r>
        <w:rPr/>
        <w:t>021:013 And if a man lie not in wait, but God deliver him into his</w:t>
        <w:br/>
        <w:t>                hand; then I will appoint thee a place whither he shall flee.</w:t>
      </w:r>
    </w:p>
    <w:p>
      <w:pPr>
        <w:pStyle w:val="NormalWeb"/>
        <w:spacing w:before="280" w:after="240"/>
        <w:rPr/>
      </w:pPr>
      <w:r>
        <w:rPr/>
        <w:t>021:014 But if a man come presumptuously upon his neighbour, to slay</w:t>
        <w:br/>
        <w:t>                him with guile; thou shalt take him from mine altar, that he</w:t>
        <w:br/>
        <w:t>                may die.</w:t>
      </w:r>
    </w:p>
    <w:p>
      <w:pPr>
        <w:pStyle w:val="NormalWeb"/>
        <w:spacing w:before="280" w:after="240"/>
        <w:rPr/>
      </w:pPr>
      <w:r>
        <w:rPr/>
        <w:t>021:015 And he that smiteth his father, or his mother, shall be surely</w:t>
        <w:br/>
        <w:t>                put to death.</w:t>
      </w:r>
    </w:p>
    <w:p>
      <w:pPr>
        <w:pStyle w:val="NormalWeb"/>
        <w:spacing w:before="280" w:after="240"/>
        <w:rPr/>
      </w:pPr>
      <w:r>
        <w:rPr/>
        <w:t>021:016 And he that stealeth a man, and selleth him, or if he be found</w:t>
        <w:br/>
        <w:t>                in his hand, he shall surely be put to death.</w:t>
      </w:r>
    </w:p>
    <w:p>
      <w:pPr>
        <w:pStyle w:val="NormalWeb"/>
        <w:spacing w:before="280" w:after="240"/>
        <w:rPr/>
      </w:pPr>
      <w:r>
        <w:rPr/>
        <w:t>021:017 And he that curseth his father, or his mother, shall surely be</w:t>
        <w:br/>
        <w:t>                put to death.</w:t>
      </w:r>
    </w:p>
    <w:p>
      <w:pPr>
        <w:pStyle w:val="NormalWeb"/>
        <w:spacing w:before="280" w:after="240"/>
        <w:rPr/>
      </w:pPr>
      <w:r>
        <w:rPr/>
        <w:t>021:018 And if men strive together, and one smite another with a</w:t>
        <w:br/>
        <w:t>                stone, or with his fist, and he die not, but keepeth his bed:</w:t>
      </w:r>
    </w:p>
    <w:p>
      <w:pPr>
        <w:pStyle w:val="NormalWeb"/>
        <w:spacing w:before="280" w:after="240"/>
        <w:rPr/>
      </w:pPr>
      <w:r>
        <w:rPr/>
        <w:t>021:019 If he rise again, and walk abroad upon his staff, then shall</w:t>
        <w:br/>
        <w:t>                he that smote him be quit: only he shall pay for the loss of</w:t>
        <w:br/>
        <w:t>                his time, and shall cause him to be thoroughly healed.</w:t>
      </w:r>
    </w:p>
    <w:p>
      <w:pPr>
        <w:pStyle w:val="NormalWeb"/>
        <w:spacing w:before="280" w:after="240"/>
        <w:rPr/>
      </w:pPr>
      <w:r>
        <w:rPr/>
        <w:t>021:020 And if a man smite his servant, or his maid, with a rod, and</w:t>
        <w:br/>
        <w:t>                he die under his hand; he shall be surely punished.</w:t>
      </w:r>
    </w:p>
    <w:p>
      <w:pPr>
        <w:pStyle w:val="NormalWeb"/>
        <w:spacing w:before="280" w:after="240"/>
        <w:rPr/>
      </w:pPr>
      <w:r>
        <w:rPr/>
        <w:t>021:021 Notwithstanding, if he continue a day or two, he shall not be</w:t>
        <w:br/>
        <w:t>                punished: for he is his money.</w:t>
      </w:r>
    </w:p>
    <w:p>
      <w:pPr>
        <w:pStyle w:val="NormalWeb"/>
        <w:spacing w:before="280" w:after="240"/>
        <w:rPr/>
      </w:pPr>
      <w:r>
        <w:rPr/>
        <w:t>021:022 If men strive, and hurt a woman with child, so that her fruit</w:t>
        <w:br/>
        <w:t>                depart from her, and yet no mischief follow: he shall be</w:t>
        <w:br/>
        <w:t>                surely punished, according as the woman's husband will lay</w:t>
        <w:br/>
        <w:t>                upon him; and he shall pay as the judges determine.</w:t>
      </w:r>
    </w:p>
    <w:p>
      <w:pPr>
        <w:pStyle w:val="NormalWeb"/>
        <w:spacing w:before="280" w:after="240"/>
        <w:rPr/>
      </w:pPr>
      <w:r>
        <w:rPr/>
        <w:t>021:023 And if any mischief follow, then thou shalt give life for</w:t>
        <w:br/>
        <w:t>                life,</w:t>
      </w:r>
    </w:p>
    <w:p>
      <w:pPr>
        <w:pStyle w:val="NormalWeb"/>
        <w:spacing w:before="280" w:after="240"/>
        <w:rPr/>
      </w:pPr>
      <w:r>
        <w:rPr/>
        <w:t>021:024 Eye for eye, tooth for tooth, hand for hand, foot for foot,</w:t>
      </w:r>
    </w:p>
    <w:p>
      <w:pPr>
        <w:pStyle w:val="NormalWeb"/>
        <w:spacing w:before="280" w:after="240"/>
        <w:rPr/>
      </w:pPr>
      <w:r>
        <w:rPr/>
        <w:t>021:025 Burning for burning, wound for wound, stripe for stripe.</w:t>
      </w:r>
    </w:p>
    <w:p>
      <w:pPr>
        <w:pStyle w:val="NormalWeb"/>
        <w:spacing w:before="280" w:after="240"/>
        <w:rPr/>
      </w:pPr>
      <w:r>
        <w:rPr/>
        <w:t>021:026 And if a man smite the eye of his servant, or the eye of his</w:t>
        <w:br/>
        <w:t>                maid, that it perish; he shall let him go free for his eye's</w:t>
        <w:br/>
        <w:t>                sake.</w:t>
      </w:r>
    </w:p>
    <w:p>
      <w:pPr>
        <w:pStyle w:val="NormalWeb"/>
        <w:spacing w:before="280" w:after="240"/>
        <w:rPr/>
      </w:pPr>
      <w:r>
        <w:rPr/>
        <w:t>021:027 And if he smite out his manservant's tooth, or his</w:t>
        <w:br/>
        <w:t>                maidservant's tooth; he shall let him go free for his tooth's</w:t>
        <w:br/>
        <w:t>                sake.</w:t>
      </w:r>
    </w:p>
    <w:p>
      <w:pPr>
        <w:pStyle w:val="NormalWeb"/>
        <w:spacing w:before="280" w:after="240"/>
        <w:rPr/>
      </w:pPr>
      <w:r>
        <w:rPr/>
        <w:t>021:028 If an ox gore a man or a woman, that they die: then the ox</w:t>
        <w:br/>
        <w:t>                shall be surely stoned, and his flesh shall not be eaten; but</w:t>
        <w:br/>
        <w:t>                the owner of the ox shall be quit.</w:t>
      </w:r>
    </w:p>
    <w:p>
      <w:pPr>
        <w:pStyle w:val="NormalWeb"/>
        <w:spacing w:before="280" w:after="240"/>
        <w:rPr/>
      </w:pPr>
      <w:r>
        <w:rPr/>
        <w:t>021:029 But if the ox were wont to push with his horn in time past,</w:t>
        <w:br/>
        <w:t>                and it hath been testified to his owner, and he hath not kept</w:t>
        <w:br/>
        <w:t>                him in, but that he hath killed a man or a woman; the ox shall</w:t>
        <w:br/>
        <w:t>                be stoned, and his owner also shall be put to death.</w:t>
      </w:r>
    </w:p>
    <w:p>
      <w:pPr>
        <w:pStyle w:val="NormalWeb"/>
        <w:spacing w:before="280" w:after="240"/>
        <w:rPr/>
      </w:pPr>
      <w:r>
        <w:rPr/>
        <w:t>021:030 If there be laid on him a sum of money, then he shall give for</w:t>
        <w:br/>
        <w:t>                the ransom of his life whatsoever is laid upon him.</w:t>
      </w:r>
    </w:p>
    <w:p>
      <w:pPr>
        <w:pStyle w:val="NormalWeb"/>
        <w:spacing w:before="280" w:after="240"/>
        <w:rPr/>
      </w:pPr>
      <w:r>
        <w:rPr/>
        <w:t>021:031 Whether he have gored a son, or have gored a daughter,</w:t>
        <w:br/>
        <w:t>                according to this judgment shall it be done unto him.</w:t>
      </w:r>
    </w:p>
    <w:p>
      <w:pPr>
        <w:pStyle w:val="NormalWeb"/>
        <w:spacing w:before="280" w:after="240"/>
        <w:rPr/>
      </w:pPr>
      <w:r>
        <w:rPr/>
        <w:t>021:032 If the ox shall push a manservant or a maidservant; he shall</w:t>
        <w:br/>
        <w:t>                give unto their master thirty shekels of silver, and the ox</w:t>
        <w:br/>
        <w:t>                shall be stoned.</w:t>
      </w:r>
    </w:p>
    <w:p>
      <w:pPr>
        <w:pStyle w:val="NormalWeb"/>
        <w:spacing w:before="280" w:after="240"/>
        <w:rPr/>
      </w:pPr>
      <w:r>
        <w:rPr/>
        <w:t>021:033 And if a man shall open a pit, or if a man shall dig a pit,</w:t>
        <w:br/>
        <w:t>                and not cover it, and an ox or an ass fall therein;</w:t>
      </w:r>
    </w:p>
    <w:p>
      <w:pPr>
        <w:pStyle w:val="NormalWeb"/>
        <w:spacing w:before="280" w:after="240"/>
        <w:rPr/>
      </w:pPr>
      <w:r>
        <w:rPr/>
        <w:t>021:034 The owner of the pit shall make it good, and give money unto</w:t>
        <w:br/>
        <w:t>                the owner of them; and the dead beast shall be his.</w:t>
      </w:r>
    </w:p>
    <w:p>
      <w:pPr>
        <w:pStyle w:val="NormalWeb"/>
        <w:spacing w:before="280" w:after="240"/>
        <w:rPr/>
      </w:pPr>
      <w:r>
        <w:rPr/>
        <w:t>021:035 And if one man's ox hurt another's, that he die; then they</w:t>
        <w:br/>
        <w:t>                shall sell the live ox, and divide the money of it; and the</w:t>
        <w:br/>
        <w:t>                dead ox also they shall divide.</w:t>
      </w:r>
    </w:p>
    <w:p>
      <w:pPr>
        <w:pStyle w:val="NormalWeb"/>
        <w:spacing w:before="280" w:after="240"/>
        <w:rPr/>
      </w:pPr>
      <w:r>
        <w:rPr/>
        <w:t>021:036 Or if it be known that the ox hath used to push in time past,</w:t>
        <w:br/>
        <w:t>                and his owner hath not kept him in; he shall surely pay ox for</w:t>
        <w:br/>
        <w:t>                ox; and the dead shall be his own.</w:t>
      </w:r>
    </w:p>
    <w:p>
      <w:pPr>
        <w:pStyle w:val="NormalWeb"/>
        <w:spacing w:before="280" w:after="240"/>
        <w:rPr/>
      </w:pPr>
      <w:r>
        <w:rPr/>
        <w:t>022:001 If a man shall steal an ox, or a sheep, and kill it, or sell</w:t>
        <w:br/>
        <w:t>                it; he shall restore five oxen for an ox, and four sheep for a</w:t>
        <w:br/>
        <w:t>                sheep.</w:t>
      </w:r>
    </w:p>
    <w:p>
      <w:pPr>
        <w:pStyle w:val="NormalWeb"/>
        <w:spacing w:before="280" w:after="240"/>
        <w:rPr/>
      </w:pPr>
      <w:r>
        <w:rPr/>
        <w:t>022:002 If a thief be found breaking up, and be smitten that he die,</w:t>
        <w:br/>
        <w:t>                there shall no blood be shed for him.</w:t>
      </w:r>
    </w:p>
    <w:p>
      <w:pPr>
        <w:pStyle w:val="NormalWeb"/>
        <w:spacing w:before="280" w:after="240"/>
        <w:rPr/>
      </w:pPr>
      <w:r>
        <w:rPr/>
        <w:t>022:003 If the sun be risen upon him, there shall be blood shed for</w:t>
        <w:br/>
        <w:t>                him; for he should make full restitution; if he have nothing,</w:t>
        <w:br/>
        <w:t>                then he shall be sold for his theft.</w:t>
      </w:r>
    </w:p>
    <w:p>
      <w:pPr>
        <w:pStyle w:val="NormalWeb"/>
        <w:spacing w:before="280" w:after="240"/>
        <w:rPr/>
      </w:pPr>
      <w:r>
        <w:rPr/>
        <w:t>022:004 If the theft be certainly found in his hand alive, whether it</w:t>
        <w:br/>
        <w:t>                be ox, or ass, or sheep; he shall restore double.</w:t>
      </w:r>
    </w:p>
    <w:p>
      <w:pPr>
        <w:pStyle w:val="NormalWeb"/>
        <w:spacing w:before="280" w:after="240"/>
        <w:rPr/>
      </w:pPr>
      <w:r>
        <w:rPr/>
        <w:t>022:005 If a man shall cause a field or vineyard to be eaten, and</w:t>
        <w:br/>
        <w:t>                shall put in his beast, and shall feed in another man's field;</w:t>
        <w:br/>
        <w:t>                of the best of his own field, and of the best of his own</w:t>
        <w:br/>
        <w:t>                vineyard, shall he make restitution.</w:t>
      </w:r>
    </w:p>
    <w:p>
      <w:pPr>
        <w:pStyle w:val="NormalWeb"/>
        <w:spacing w:before="280" w:after="240"/>
        <w:rPr/>
      </w:pPr>
      <w:r>
        <w:rPr/>
        <w:t>022:006 If fire break out, and catch in thorns, so that the stacks of</w:t>
        <w:br/>
        <w:t>                corn, or the standing corn, or the field, be consumed</w:t>
        <w:br/>
        <w:t>                therewith; he that kindled the fire shall surely make</w:t>
        <w:br/>
        <w:t>                restitution.</w:t>
      </w:r>
    </w:p>
    <w:p>
      <w:pPr>
        <w:pStyle w:val="NormalWeb"/>
        <w:spacing w:before="280" w:after="240"/>
        <w:rPr/>
      </w:pPr>
      <w:r>
        <w:rPr/>
        <w:t>022:007 If a man shall deliver unto his neighbour money or stuff to</w:t>
        <w:br/>
        <w:t>                keep, and it be stolen out of the man's house; if the thief be</w:t>
        <w:br/>
        <w:t>                found, let him pay double.</w:t>
      </w:r>
    </w:p>
    <w:p>
      <w:pPr>
        <w:pStyle w:val="NormalWeb"/>
        <w:spacing w:before="280" w:after="240"/>
        <w:rPr/>
      </w:pPr>
      <w:r>
        <w:rPr/>
        <w:t>022:008 If the thief be not found, then the master of the house shall</w:t>
        <w:br/>
        <w:t>                be brought unto the judges, to see whether he have put his</w:t>
        <w:br/>
        <w:t>                hand unto his neighbour's goods.</w:t>
      </w:r>
    </w:p>
    <w:p>
      <w:pPr>
        <w:pStyle w:val="NormalWeb"/>
        <w:spacing w:before="280" w:after="240"/>
        <w:rPr/>
      </w:pPr>
      <w:r>
        <w:rPr/>
        <w:t>022:009 For all manner of trespass, whether it be for ox, for ass, for</w:t>
        <w:br/>
        <w:t>                sheep, for raiment, or for any manner of lost thing which</w:t>
        <w:br/>
        <w:t>                another challengeth to be his, the cause of both parties shall</w:t>
        <w:br/>
        <w:t>                come before the judges; and whom the judges shall condemn, he</w:t>
        <w:br/>
        <w:t>                shall pay double unto his neighbour.</w:t>
      </w:r>
    </w:p>
    <w:p>
      <w:pPr>
        <w:pStyle w:val="NormalWeb"/>
        <w:spacing w:before="280" w:after="240"/>
        <w:rPr/>
      </w:pPr>
      <w:r>
        <w:rPr/>
        <w:t>022:010 If a man deliver unto his neighbour an ass, or an ox, or a</w:t>
        <w:br/>
        <w:t>                sheep, or any beast, to keep; and it die, or be hurt, or</w:t>
        <w:br/>
        <w:t>                driven away, no man seeing it:</w:t>
      </w:r>
    </w:p>
    <w:p>
      <w:pPr>
        <w:pStyle w:val="NormalWeb"/>
        <w:spacing w:before="280" w:after="240"/>
        <w:rPr/>
      </w:pPr>
      <w:r>
        <w:rPr/>
        <w:t>022:011 Then shall an oath of the LORD be between them both, that he</w:t>
        <w:br/>
        <w:t>                hath not put his hand unto his neighbour's goods; and the</w:t>
        <w:br/>
        <w:t>                owner of it shall accept thereof, and he shall not make it</w:t>
        <w:br/>
        <w:t>                good.</w:t>
      </w:r>
    </w:p>
    <w:p>
      <w:pPr>
        <w:pStyle w:val="NormalWeb"/>
        <w:spacing w:before="280" w:after="240"/>
        <w:rPr/>
      </w:pPr>
      <w:r>
        <w:rPr/>
        <w:t>022:012 And if it be stolen from him, he shall make restitution unto</w:t>
        <w:br/>
        <w:t>                the owner thereof.</w:t>
      </w:r>
    </w:p>
    <w:p>
      <w:pPr>
        <w:pStyle w:val="NormalWeb"/>
        <w:spacing w:before="280" w:after="240"/>
        <w:rPr/>
      </w:pPr>
      <w:r>
        <w:rPr/>
        <w:t>022:013 If it be torn in pieces, then let him bring it for witness,</w:t>
        <w:br/>
        <w:t>                and he shall not make good that which was torn.</w:t>
      </w:r>
    </w:p>
    <w:p>
      <w:pPr>
        <w:pStyle w:val="NormalWeb"/>
        <w:spacing w:before="280" w:after="240"/>
        <w:rPr/>
      </w:pPr>
      <w:r>
        <w:rPr/>
        <w:t>022:014 And if a man borrow ought of his neighbour, and it be hurt, or</w:t>
        <w:br/>
        <w:t>                die, the owner thereof being not with it, he shall surely make</w:t>
        <w:br/>
        <w:t>                it good.</w:t>
      </w:r>
    </w:p>
    <w:p>
      <w:pPr>
        <w:pStyle w:val="NormalWeb"/>
        <w:spacing w:before="280" w:after="240"/>
        <w:rPr/>
      </w:pPr>
      <w:r>
        <w:rPr/>
        <w:t>022:015 But if the owner thereof be with it, he shall not make it</w:t>
        <w:br/>
        <w:t>                good: if it be an hired thing, it came for his hire.</w:t>
      </w:r>
    </w:p>
    <w:p>
      <w:pPr>
        <w:pStyle w:val="NormalWeb"/>
        <w:spacing w:before="280" w:after="240"/>
        <w:rPr/>
      </w:pPr>
      <w:r>
        <w:rPr/>
        <w:t>022:016 And if a man entice a maid that is not betrothed, and lie with</w:t>
        <w:br/>
        <w:t>                her, he shall surely endow her to be his wife.</w:t>
      </w:r>
    </w:p>
    <w:p>
      <w:pPr>
        <w:pStyle w:val="NormalWeb"/>
        <w:spacing w:before="280" w:after="240"/>
        <w:rPr/>
      </w:pPr>
      <w:r>
        <w:rPr/>
        <w:t>022:017 If her father utterly refuse to give her unto him, he shall</w:t>
        <w:br/>
        <w:t>                pay money according to the dowry of virgins.</w:t>
      </w:r>
    </w:p>
    <w:p>
      <w:pPr>
        <w:pStyle w:val="NormalWeb"/>
        <w:spacing w:before="280" w:after="240"/>
        <w:rPr/>
      </w:pPr>
      <w:r>
        <w:rPr/>
        <w:t>022:018 Thou shalt not suffer a witch to live.</w:t>
      </w:r>
    </w:p>
    <w:p>
      <w:pPr>
        <w:pStyle w:val="NormalWeb"/>
        <w:spacing w:before="280" w:after="240"/>
        <w:rPr/>
      </w:pPr>
      <w:r>
        <w:rPr/>
        <w:t>022:019 Whosoever lieth with a beast shall surely be put to death.</w:t>
      </w:r>
    </w:p>
    <w:p>
      <w:pPr>
        <w:pStyle w:val="NormalWeb"/>
        <w:spacing w:before="280" w:after="240"/>
        <w:rPr/>
      </w:pPr>
      <w:r>
        <w:rPr/>
        <w:t>022:020 He that sacrificeth unto any god, save unto the LORD only, he</w:t>
        <w:br/>
        <w:t>                shall be utterly destroyed.</w:t>
      </w:r>
    </w:p>
    <w:p>
      <w:pPr>
        <w:pStyle w:val="NormalWeb"/>
        <w:spacing w:before="280" w:after="240"/>
        <w:rPr/>
      </w:pPr>
      <w:r>
        <w:rPr/>
        <w:t>022:021 Thou shalt neither vex a stranger, nor oppress him: for ye</w:t>
        <w:br/>
        <w:t>                were strangers in the land of Egypt.</w:t>
      </w:r>
    </w:p>
    <w:p>
      <w:pPr>
        <w:pStyle w:val="NormalWeb"/>
        <w:spacing w:before="280" w:after="240"/>
        <w:rPr/>
      </w:pPr>
      <w:r>
        <w:rPr/>
        <w:t>022:022 Ye shall not afflict any widow, or fatherless child.</w:t>
      </w:r>
    </w:p>
    <w:p>
      <w:pPr>
        <w:pStyle w:val="NormalWeb"/>
        <w:spacing w:before="280" w:after="240"/>
        <w:rPr/>
      </w:pPr>
      <w:r>
        <w:rPr/>
        <w:t>022:023 If thou afflict them in any wise, and they cry at all unto me,</w:t>
        <w:br/>
        <w:t>                I will surely hear their cry;</w:t>
      </w:r>
    </w:p>
    <w:p>
      <w:pPr>
        <w:pStyle w:val="NormalWeb"/>
        <w:spacing w:before="280" w:after="240"/>
        <w:rPr/>
      </w:pPr>
      <w:r>
        <w:rPr/>
        <w:t>022:024 And my wrath shall wax hot, and I will kill you with the</w:t>
        <w:br/>
        <w:t>                sword; and your wives shall be widows, and your children</w:t>
        <w:br/>
        <w:t>                fatherless.</w:t>
      </w:r>
    </w:p>
    <w:p>
      <w:pPr>
        <w:pStyle w:val="NormalWeb"/>
        <w:spacing w:before="280" w:after="240"/>
        <w:rPr/>
      </w:pPr>
      <w:r>
        <w:rPr/>
        <w:t>022:025 If thou lend money to any of my people that is poor by thee,</w:t>
        <w:br/>
        <w:t>                thou shalt not be to him as an usurer, neither shalt thou lay</w:t>
        <w:br/>
        <w:t>                upon him usury.</w:t>
      </w:r>
    </w:p>
    <w:p>
      <w:pPr>
        <w:pStyle w:val="NormalWeb"/>
        <w:spacing w:before="280" w:after="240"/>
        <w:rPr/>
      </w:pPr>
      <w:r>
        <w:rPr/>
        <w:t>022:026 If thou at all take thy neighbour's raiment to pledge, thou</w:t>
        <w:br/>
        <w:t>                shalt deliver it unto him by that the sun goeth down:</w:t>
      </w:r>
    </w:p>
    <w:p>
      <w:pPr>
        <w:pStyle w:val="NormalWeb"/>
        <w:spacing w:before="280" w:after="240"/>
        <w:rPr/>
      </w:pPr>
      <w:r>
        <w:rPr/>
        <w:t>022:027 For that is his covering only, it is his raiment for his skin:</w:t>
        <w:br/>
        <w:t>                wherein shall he sleep? and it shall come to pass, when he</w:t>
        <w:br/>
        <w:t>                crieth unto me, that I will hear; for I am gracious.</w:t>
      </w:r>
    </w:p>
    <w:p>
      <w:pPr>
        <w:pStyle w:val="NormalWeb"/>
        <w:spacing w:before="280" w:after="240"/>
        <w:rPr/>
      </w:pPr>
      <w:r>
        <w:rPr/>
        <w:t>022:028 Thou shalt not revile the gods, nor curse the ruler of thy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22:029 Thou shalt not delay to offer the first of thy ripe fruits,</w:t>
        <w:br/>
        <w:t>                and of thy liquors: the firstborn of thy sons shalt thou give</w:t>
        <w:br/>
        <w:t>                unto me.</w:t>
      </w:r>
    </w:p>
    <w:p>
      <w:pPr>
        <w:pStyle w:val="NormalWeb"/>
        <w:spacing w:before="280" w:after="240"/>
        <w:rPr/>
      </w:pPr>
      <w:r>
        <w:rPr/>
        <w:t>022:030 Likewise shalt thou do with thine oxen, and with thy sheep:</w:t>
        <w:br/>
        <w:t>                seven days it shall be with his dam; on the eighth day thou</w:t>
        <w:br/>
        <w:t>                shalt give it me.</w:t>
      </w:r>
    </w:p>
    <w:p>
      <w:pPr>
        <w:pStyle w:val="NormalWeb"/>
        <w:spacing w:before="280" w:after="240"/>
        <w:rPr/>
      </w:pPr>
      <w:r>
        <w:rPr/>
        <w:t>022:031 And ye shall be holy men unto me: neither shall ye eat any</w:t>
        <w:br/>
        <w:t>                flesh that is torn of beasts in the field; ye shall cast it to</w:t>
        <w:br/>
        <w:t>                the dogs.</w:t>
      </w:r>
    </w:p>
    <w:p>
      <w:pPr>
        <w:pStyle w:val="NormalWeb"/>
        <w:spacing w:before="280" w:after="240"/>
        <w:rPr/>
      </w:pPr>
      <w:r>
        <w:rPr/>
        <w:t>023:001 Thou shalt not raise a false report: put not thine hand with</w:t>
        <w:br/>
        <w:t>                the wicked to be an unrighteous witness.</w:t>
      </w:r>
    </w:p>
    <w:p>
      <w:pPr>
        <w:pStyle w:val="NormalWeb"/>
        <w:spacing w:before="280" w:after="240"/>
        <w:rPr/>
      </w:pPr>
      <w:r>
        <w:rPr/>
        <w:t>023:002 Thou shalt not follow a multitude to do evil; neither shalt</w:t>
        <w:br/>
        <w:t>                thou speak in a cause to decline after many to wrest judgment:</w:t>
      </w:r>
    </w:p>
    <w:p>
      <w:pPr>
        <w:pStyle w:val="NormalWeb"/>
        <w:spacing w:before="280" w:after="240"/>
        <w:rPr/>
      </w:pPr>
      <w:r>
        <w:rPr/>
        <w:t>023:003 Neither shalt thou countenance a poor man in his cause.</w:t>
      </w:r>
    </w:p>
    <w:p>
      <w:pPr>
        <w:pStyle w:val="NormalWeb"/>
        <w:spacing w:before="280" w:after="240"/>
        <w:rPr/>
      </w:pPr>
      <w:r>
        <w:rPr/>
        <w:t>023:004 If thou meet thine enemy's ox or his ass going astray, thou</w:t>
        <w:br/>
        <w:t>                shalt surely bring it back to him again.</w:t>
      </w:r>
    </w:p>
    <w:p>
      <w:pPr>
        <w:pStyle w:val="NormalWeb"/>
        <w:spacing w:before="280" w:after="240"/>
        <w:rPr/>
      </w:pPr>
      <w:r>
        <w:rPr/>
        <w:t>023:005 If thou see the ass of him that hateth thee lying under his</w:t>
        <w:br/>
        <w:t>                burden, and wouldest forbear to help him, thou shalt surely</w:t>
        <w:br/>
        <w:t>                help with him.</w:t>
      </w:r>
    </w:p>
    <w:p>
      <w:pPr>
        <w:pStyle w:val="NormalWeb"/>
        <w:spacing w:before="280" w:after="240"/>
        <w:rPr/>
      </w:pPr>
      <w:r>
        <w:rPr/>
        <w:t>023:006 Thou shalt not wrest the judgment of thy poor in his cause.</w:t>
      </w:r>
    </w:p>
    <w:p>
      <w:pPr>
        <w:pStyle w:val="NormalWeb"/>
        <w:spacing w:before="280" w:after="240"/>
        <w:rPr/>
      </w:pPr>
      <w:r>
        <w:rPr/>
        <w:t>023:007 Keep thee far from a false matter; and the innocent and</w:t>
        <w:br/>
        <w:t>                righteous slay thou not: for I will not justify the wicked.</w:t>
      </w:r>
    </w:p>
    <w:p>
      <w:pPr>
        <w:pStyle w:val="NormalWeb"/>
        <w:spacing w:before="280" w:after="240"/>
        <w:rPr/>
      </w:pPr>
      <w:r>
        <w:rPr/>
        <w:t>023:008 And thou shalt take no gift: for the gift blindeth the wise,</w:t>
        <w:br/>
        <w:t>                and perverteth the words of the righteous.</w:t>
      </w:r>
    </w:p>
    <w:p>
      <w:pPr>
        <w:pStyle w:val="NormalWeb"/>
        <w:spacing w:before="280" w:after="240"/>
        <w:rPr/>
      </w:pPr>
      <w:r>
        <w:rPr/>
        <w:t>023:009 Also thou shalt not oppress a stranger: for ye know the heart</w:t>
        <w:br/>
        <w:t>                of a stranger, seeing ye were strangers in the land of Egypt.</w:t>
      </w:r>
    </w:p>
    <w:p>
      <w:pPr>
        <w:pStyle w:val="NormalWeb"/>
        <w:spacing w:before="280" w:after="240"/>
        <w:rPr/>
      </w:pPr>
      <w:r>
        <w:rPr/>
        <w:t>023:010 And six years thou shalt sow thy land, and shalt gather in the</w:t>
        <w:br/>
        <w:t>                fruits thereof:</w:t>
      </w:r>
    </w:p>
    <w:p>
      <w:pPr>
        <w:pStyle w:val="NormalWeb"/>
        <w:spacing w:before="280" w:after="240"/>
        <w:rPr/>
      </w:pPr>
      <w:r>
        <w:rPr/>
        <w:t>023:011 But the seventh year thou shalt let it rest and lie still;</w:t>
        <w:br/>
        <w:t>                that the poor of thy people may eat: and what they leave the</w:t>
        <w:br/>
        <w:t>                beasts of the field shall eat. In like manner thou shalt deal</w:t>
        <w:br/>
        <w:t>                with thy vineyard, and with thy oliveyard.</w:t>
      </w:r>
    </w:p>
    <w:p>
      <w:pPr>
        <w:pStyle w:val="NormalWeb"/>
        <w:spacing w:before="280" w:after="240"/>
        <w:rPr/>
      </w:pPr>
      <w:r>
        <w:rPr/>
        <w:t>023:012 Six days thou shalt do thy work, and on the seventh day thou</w:t>
        <w:br/>
        <w:t>                shalt rest: that thine ox and thine ass may rest, and the son</w:t>
        <w:br/>
        <w:t>                of thy handmaid, and the stranger, may be refreshed.</w:t>
      </w:r>
    </w:p>
    <w:p>
      <w:pPr>
        <w:pStyle w:val="NormalWeb"/>
        <w:spacing w:before="280" w:after="240"/>
        <w:rPr/>
      </w:pPr>
      <w:r>
        <w:rPr/>
        <w:t>023:013 And in all things that I have said unto you be circumspect:</w:t>
        <w:br/>
        <w:t>                and make no mention of the name of other gods, neither let it</w:t>
        <w:br/>
        <w:t>                be heard out of thy mouth.</w:t>
      </w:r>
    </w:p>
    <w:p>
      <w:pPr>
        <w:pStyle w:val="NormalWeb"/>
        <w:spacing w:before="280" w:after="240"/>
        <w:rPr/>
      </w:pPr>
      <w:r>
        <w:rPr/>
        <w:t>023:014 Three times thou shalt keep a feast unto me in the year.</w:t>
      </w:r>
    </w:p>
    <w:p>
      <w:pPr>
        <w:pStyle w:val="NormalWeb"/>
        <w:spacing w:before="280" w:after="240"/>
        <w:rPr/>
      </w:pPr>
      <w:r>
        <w:rPr/>
        <w:t>023:015 Thou shalt keep the feast of unleavened bread: (thou shalt eat</w:t>
        <w:br/>
        <w:t>                unleavened bread seven days, as I commanded thee, in the time</w:t>
        <w:br/>
        <w:t>                appointed of the month Abib; for in it thou camest out from</w:t>
        <w:br/>
        <w:t>                Egypt: and none shall appear before me empty:)</w:t>
      </w:r>
    </w:p>
    <w:p>
      <w:pPr>
        <w:pStyle w:val="NormalWeb"/>
        <w:spacing w:before="280" w:after="240"/>
        <w:rPr/>
      </w:pPr>
      <w:r>
        <w:rPr/>
        <w:t>023:016 And the feast of harvest, the firstfruits of thy labours,</w:t>
        <w:br/>
        <w:t>                which thou hast sown in the field: and the feast of</w:t>
        <w:br/>
        <w:t>                ingathering, which is in the end of the year, when thou hast</w:t>
        <w:br/>
        <w:t>                gathered in thy labours out of the field.</w:t>
      </w:r>
    </w:p>
    <w:p>
      <w:pPr>
        <w:pStyle w:val="NormalWeb"/>
        <w:spacing w:before="280" w:after="240"/>
        <w:rPr/>
      </w:pPr>
      <w:r>
        <w:rPr/>
        <w:t>023:017 Three items in the year all thy males shall appear before the</w:t>
        <w:br/>
        <w:t>                LORD God.</w:t>
      </w:r>
    </w:p>
    <w:p>
      <w:pPr>
        <w:pStyle w:val="NormalWeb"/>
        <w:spacing w:before="280" w:after="240"/>
        <w:rPr/>
      </w:pPr>
      <w:r>
        <w:rPr/>
        <w:t>023:018 Thou shalt not offer the blood of my sacrifice with leavened</w:t>
        <w:br/>
        <w:t>                bread; neither shall the fat of my sacrifice remain until the</w:t>
        <w:br/>
        <w:t>                morning.</w:t>
      </w:r>
    </w:p>
    <w:p>
      <w:pPr>
        <w:pStyle w:val="NormalWeb"/>
        <w:spacing w:before="280" w:after="240"/>
        <w:rPr/>
      </w:pPr>
      <w:r>
        <w:rPr/>
        <w:t>023:019 The first of the firstfruits of thy land thou shalt bring into</w:t>
        <w:br/>
        <w:t>                the house of the LORD thy God. Thou shalt not seethe a kid in</w:t>
        <w:br/>
        <w:t>                his mother's milk.</w:t>
      </w:r>
    </w:p>
    <w:p>
      <w:pPr>
        <w:pStyle w:val="NormalWeb"/>
        <w:spacing w:before="280" w:after="240"/>
        <w:rPr/>
      </w:pPr>
      <w:r>
        <w:rPr/>
        <w:t>023:020 Behold, I send an Angel before thee, to keep thee in the way,</w:t>
        <w:br/>
        <w:t>                and to bring thee into the place which I have prepared.</w:t>
      </w:r>
    </w:p>
    <w:p>
      <w:pPr>
        <w:pStyle w:val="NormalWeb"/>
        <w:spacing w:before="280" w:after="240"/>
        <w:rPr/>
      </w:pPr>
      <w:r>
        <w:rPr/>
        <w:t>023:021 Beware of him, and obey his voice, provoke him not; for he</w:t>
        <w:br/>
        <w:t>                will not pardon your transgressions: for my name is in him.</w:t>
      </w:r>
    </w:p>
    <w:p>
      <w:pPr>
        <w:pStyle w:val="NormalWeb"/>
        <w:spacing w:before="280" w:after="240"/>
        <w:rPr/>
      </w:pPr>
      <w:r>
        <w:rPr/>
        <w:t>023:022 But if thou shalt indeed obey his voice, and do all that I</w:t>
        <w:br/>
        <w:t>                speak; then I will be an enemy unto thine enemies, and an</w:t>
        <w:br/>
        <w:t>                adversary unto thine adversaries.</w:t>
      </w:r>
    </w:p>
    <w:p>
      <w:pPr>
        <w:pStyle w:val="NormalWeb"/>
        <w:spacing w:before="280" w:after="240"/>
        <w:rPr/>
      </w:pPr>
      <w:r>
        <w:rPr/>
        <w:t>023:023 For mine Angel shall go before thee, and bring thee in unto</w:t>
        <w:br/>
        <w:t>                the Amorites, and the Hittites, and the Perizzites, and the</w:t>
        <w:br/>
        <w:t>                Canaanites, the Hivites, and the Jebusites: and I will cut</w:t>
        <w:br/>
        <w:t>                them off.</w:t>
      </w:r>
    </w:p>
    <w:p>
      <w:pPr>
        <w:pStyle w:val="NormalWeb"/>
        <w:spacing w:before="280" w:after="240"/>
        <w:rPr/>
      </w:pPr>
      <w:r>
        <w:rPr/>
        <w:t>023:024 Thou shalt not bow down to their gods, nor serve them, nor do</w:t>
        <w:br/>
        <w:t>                after their works: but thou shalt utterly overthrow them, and</w:t>
        <w:br/>
        <w:t>                quite break down their images.</w:t>
      </w:r>
    </w:p>
    <w:p>
      <w:pPr>
        <w:pStyle w:val="NormalWeb"/>
        <w:spacing w:before="280" w:after="240"/>
        <w:rPr/>
      </w:pPr>
      <w:r>
        <w:rPr/>
        <w:t>023:025 And ye shall serve the LORD your God, and he shall bless thy</w:t>
        <w:br/>
        <w:t>                bread, and thy water; and I will take sickness away from the</w:t>
        <w:br/>
        <w:t>                midst of thee.</w:t>
      </w:r>
    </w:p>
    <w:p>
      <w:pPr>
        <w:pStyle w:val="NormalWeb"/>
        <w:spacing w:before="280" w:after="240"/>
        <w:rPr/>
      </w:pPr>
      <w:r>
        <w:rPr/>
        <w:t>023:026 There shall nothing cast their young, nor be barren, in thy</w:t>
        <w:br/>
        <w:t>                land: the number of thy days I will fulfil.</w:t>
      </w:r>
    </w:p>
    <w:p>
      <w:pPr>
        <w:pStyle w:val="NormalWeb"/>
        <w:spacing w:before="280" w:after="240"/>
        <w:rPr/>
      </w:pPr>
      <w:r>
        <w:rPr/>
        <w:t>023:027 I will send my fear before thee, and will destroy all the</w:t>
        <w:br/>
        <w:t>                people to whom thou shalt come, and I will make all thine</w:t>
        <w:br/>
        <w:t>                enemies turn their backs unto thee.</w:t>
      </w:r>
    </w:p>
    <w:p>
      <w:pPr>
        <w:pStyle w:val="NormalWeb"/>
        <w:spacing w:before="280" w:after="240"/>
        <w:rPr/>
      </w:pPr>
      <w:r>
        <w:rPr/>
        <w:t>023:028 And I will send hornets before thee, which shall drive out the</w:t>
        <w:br/>
        <w:t>                Hivite, the Canaanite, and the Hittite, from before thee.</w:t>
      </w:r>
    </w:p>
    <w:p>
      <w:pPr>
        <w:pStyle w:val="NormalWeb"/>
        <w:spacing w:before="280" w:after="240"/>
        <w:rPr/>
      </w:pPr>
      <w:r>
        <w:rPr/>
        <w:t>023:029 I will not drive them out from before thee in one year; lest</w:t>
        <w:br/>
        <w:t>                the land become desolate, and the beast of the field multiply</w:t>
        <w:br/>
        <w:t>                against thee.</w:t>
      </w:r>
    </w:p>
    <w:p>
      <w:pPr>
        <w:pStyle w:val="NormalWeb"/>
        <w:spacing w:before="280" w:after="240"/>
        <w:rPr/>
      </w:pPr>
      <w:r>
        <w:rPr/>
        <w:t>023:030 By little and little I will drive them out from before thee,</w:t>
        <w:br/>
        <w:t>                until thou be increased, and inherit the land.</w:t>
      </w:r>
    </w:p>
    <w:p>
      <w:pPr>
        <w:pStyle w:val="NormalWeb"/>
        <w:spacing w:before="280" w:after="240"/>
        <w:rPr/>
      </w:pPr>
      <w:r>
        <w:rPr/>
        <w:t>023:031 And I will set thy bounds from the Red sea even unto the sea</w:t>
        <w:br/>
        <w:t>                of the Philistines, and from the desert unto the river: for I</w:t>
        <w:br/>
        <w:t>                will deliver the inhabitants of the land into your hand; and</w:t>
        <w:br/>
        <w:t>                thou shalt drive them out before thee.</w:t>
      </w:r>
    </w:p>
    <w:p>
      <w:pPr>
        <w:pStyle w:val="NormalWeb"/>
        <w:spacing w:before="280" w:after="240"/>
        <w:rPr/>
      </w:pPr>
      <w:r>
        <w:rPr/>
        <w:t>023:032 Thou shalt make no covenant with them, nor with their gods.</w:t>
      </w:r>
    </w:p>
    <w:p>
      <w:pPr>
        <w:pStyle w:val="NormalWeb"/>
        <w:spacing w:before="280" w:after="240"/>
        <w:rPr/>
      </w:pPr>
      <w:r>
        <w:rPr/>
        <w:t>023:033 They shall not dwell in thy land, lest they make thee sin</w:t>
        <w:br/>
        <w:t>                against me: for if thou serve their gods, it will surely be a</w:t>
        <w:br/>
        <w:t>                snare unto thee.</w:t>
      </w:r>
    </w:p>
    <w:p>
      <w:pPr>
        <w:pStyle w:val="NormalWeb"/>
        <w:spacing w:before="280" w:after="240"/>
        <w:rPr/>
      </w:pPr>
      <w:r>
        <w:rPr/>
        <w:t>024:001 And he said unto Moses, Come up unto the LORD, thou, and</w:t>
        <w:br/>
        <w:t>                Aaron, Nadab, and Abihu, and seventy of the elders of Israel;</w:t>
        <w:br/>
        <w:t>                and worship ye afar off.</w:t>
      </w:r>
    </w:p>
    <w:p>
      <w:pPr>
        <w:pStyle w:val="NormalWeb"/>
        <w:spacing w:before="280" w:after="240"/>
        <w:rPr/>
      </w:pPr>
      <w:r>
        <w:rPr/>
        <w:t>024:002 And Moses alone shall come near the LORD: but they shall not</w:t>
        <w:br/>
        <w:t>                come nigh; neither shall the people go up with him.</w:t>
      </w:r>
    </w:p>
    <w:p>
      <w:pPr>
        <w:pStyle w:val="NormalWeb"/>
        <w:spacing w:before="280" w:after="240"/>
        <w:rPr/>
      </w:pPr>
      <w:r>
        <w:rPr/>
        <w:t>024:003 And Moses came and told the people all the words of the LORD,</w:t>
        <w:br/>
        <w:t>                and all the judgments: and all the people answered with one</w:t>
        <w:br/>
        <w:t>                voice, and said, All the words which the LORD hath said will</w:t>
        <w:br/>
        <w:t>                we do.</w:t>
      </w:r>
    </w:p>
    <w:p>
      <w:pPr>
        <w:pStyle w:val="NormalWeb"/>
        <w:spacing w:before="280" w:after="240"/>
        <w:rPr/>
      </w:pPr>
      <w:r>
        <w:rPr/>
        <w:t>024:004 And Moses wrote all the words of the LORD, and rose up early</w:t>
        <w:br/>
        <w:t>                in the morning, and builded an altar under the hill, and</w:t>
        <w:br/>
        <w:t>                twelve pillars, according to the twelve tribes of Israel.</w:t>
      </w:r>
    </w:p>
    <w:p>
      <w:pPr>
        <w:pStyle w:val="NormalWeb"/>
        <w:spacing w:before="280" w:after="240"/>
        <w:rPr/>
      </w:pPr>
      <w:r>
        <w:rPr/>
        <w:t>024:005 And he sent young men of the children of Israel, which offered</w:t>
        <w:br/>
        <w:t>                burnt offerings, and sacrificed peace offerings of oxen unto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24:006 And Moses took half of the blood, and put it in basons; and</w:t>
        <w:br/>
        <w:t>                half of the blood he sprinkled on the altar.</w:t>
      </w:r>
    </w:p>
    <w:p>
      <w:pPr>
        <w:pStyle w:val="NormalWeb"/>
        <w:spacing w:before="280" w:after="240"/>
        <w:rPr/>
      </w:pPr>
      <w:r>
        <w:rPr/>
        <w:t>024:007 And he took the book of the covenant, and read in the audience</w:t>
        <w:br/>
        <w:t>                of the people: and they said, All that the LORD hath said will</w:t>
        <w:br/>
        <w:t>                we do, and be obedient.</w:t>
      </w:r>
    </w:p>
    <w:p>
      <w:pPr>
        <w:pStyle w:val="NormalWeb"/>
        <w:spacing w:before="280" w:after="240"/>
        <w:rPr/>
      </w:pPr>
      <w:r>
        <w:rPr/>
        <w:t>024:008 And Moses took the blood, and sprinkled it on the people, and</w:t>
        <w:br/>
        <w:t>                said, Behold the blood of the covenant, which the LORD hath</w:t>
        <w:br/>
        <w:t>                made with you concerning all these words.</w:t>
      </w:r>
    </w:p>
    <w:p>
      <w:pPr>
        <w:pStyle w:val="NormalWeb"/>
        <w:spacing w:before="280" w:after="240"/>
        <w:rPr/>
      </w:pPr>
      <w:r>
        <w:rPr/>
        <w:t>024:009 Then went up Moses, and Aaron, Nadab, and Abihu, and seventy</w:t>
        <w:br/>
        <w:t>                of the elders of Israel:</w:t>
      </w:r>
    </w:p>
    <w:p>
      <w:pPr>
        <w:pStyle w:val="NormalWeb"/>
        <w:spacing w:before="280" w:after="240"/>
        <w:rPr/>
      </w:pPr>
      <w:r>
        <w:rPr/>
        <w:t>024:010 And they saw the God of Israel: and there was under his feet</w:t>
        <w:br/>
        <w:t>                as it were a paved work of a sapphire stone, and as it were</w:t>
        <w:br/>
        <w:t>                the body of heaven in his clearness.</w:t>
      </w:r>
    </w:p>
    <w:p>
      <w:pPr>
        <w:pStyle w:val="NormalWeb"/>
        <w:spacing w:before="280" w:after="240"/>
        <w:rPr/>
      </w:pPr>
      <w:r>
        <w:rPr/>
        <w:t>024:011 And upon the nobles of the children of Israel he laid not his</w:t>
        <w:br/>
        <w:t>                hand: also they saw God, and did eat and drink.</w:t>
      </w:r>
    </w:p>
    <w:p>
      <w:pPr>
        <w:pStyle w:val="NormalWeb"/>
        <w:spacing w:before="280" w:after="240"/>
        <w:rPr/>
      </w:pPr>
      <w:r>
        <w:rPr/>
        <w:t>024:012 And the LORD said unto Moses, Come up to me into the mount,</w:t>
        <w:br/>
        <w:t>                and be there: and I will give thee tables of stone, and a law,</w:t>
        <w:br/>
        <w:t>                and commandments which I have written; that thou mayest teach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24:013 And Moses rose up, and his minister Joshua: and Moses went up</w:t>
        <w:br/>
        <w:t>                into the mount of God.</w:t>
      </w:r>
    </w:p>
    <w:p>
      <w:pPr>
        <w:pStyle w:val="NormalWeb"/>
        <w:spacing w:before="280" w:after="240"/>
        <w:rPr/>
      </w:pPr>
      <w:r>
        <w:rPr/>
        <w:t>024:014 And he said unto the elders, Tarry ye here for us, until we</w:t>
        <w:br/>
        <w:t>                come again unto you: and, behold, Aaron and Hur are with you:</w:t>
        <w:br/>
        <w:t>                if any man have any matters to do, let him come unto them.</w:t>
      </w:r>
    </w:p>
    <w:p>
      <w:pPr>
        <w:pStyle w:val="NormalWeb"/>
        <w:spacing w:before="280" w:after="240"/>
        <w:rPr/>
      </w:pPr>
      <w:r>
        <w:rPr/>
        <w:t>024:015 And Moses went up into the mount, and a cloud covered the</w:t>
        <w:br/>
        <w:t>                mount.</w:t>
      </w:r>
    </w:p>
    <w:p>
      <w:pPr>
        <w:pStyle w:val="NormalWeb"/>
        <w:spacing w:before="280" w:after="240"/>
        <w:rPr/>
      </w:pPr>
      <w:r>
        <w:rPr/>
        <w:t>024:016 And the glory of the LORD abode upon mount Sinai, and the</w:t>
        <w:br/>
        <w:t>                cloud covered it six days: and the seventh day he called unto</w:t>
        <w:br/>
        <w:t>                Moses out of the midst of the cloud.</w:t>
      </w:r>
    </w:p>
    <w:p>
      <w:pPr>
        <w:pStyle w:val="NormalWeb"/>
        <w:spacing w:before="280" w:after="240"/>
        <w:rPr/>
      </w:pPr>
      <w:r>
        <w:rPr/>
        <w:t>024:017 And the sight of the glory of the LORD was like devouring fire</w:t>
        <w:br/>
        <w:t>                on the top of the mount in the eyes of the children of Israel.</w:t>
      </w:r>
    </w:p>
    <w:p>
      <w:pPr>
        <w:pStyle w:val="NormalWeb"/>
        <w:spacing w:before="280" w:after="240"/>
        <w:rPr/>
      </w:pPr>
      <w:r>
        <w:rPr/>
        <w:t>024:018 And Moses went into the midst of the cloud, and gat him up</w:t>
        <w:br/>
        <w:t>                into the mount: and Moses was in the mount forty days and</w:t>
        <w:br/>
        <w:t>                forty nights.</w:t>
      </w:r>
    </w:p>
    <w:p>
      <w:pPr>
        <w:pStyle w:val="NormalWeb"/>
        <w:spacing w:before="280" w:after="240"/>
        <w:rPr/>
      </w:pPr>
      <w:r>
        <w:rPr/>
        <w:t>025:001 And the LORD spake unto Moses, saying,</w:t>
      </w:r>
    </w:p>
    <w:p>
      <w:pPr>
        <w:pStyle w:val="NormalWeb"/>
        <w:spacing w:before="280" w:after="240"/>
        <w:rPr/>
      </w:pPr>
      <w:r>
        <w:rPr/>
        <w:t>025:002 Speak unto the children of Israel, that they bring me an</w:t>
        <w:br/>
        <w:t>                offering: of every man that giveth it willingly with his heart</w:t>
        <w:br/>
        <w:t>                ye shall take my offering.</w:t>
      </w:r>
    </w:p>
    <w:p>
      <w:pPr>
        <w:pStyle w:val="NormalWeb"/>
        <w:spacing w:before="280" w:after="240"/>
        <w:rPr/>
      </w:pPr>
      <w:r>
        <w:rPr/>
        <w:t>025:003 And this is the offering which ye shall take of them; gold,</w:t>
        <w:br/>
        <w:t>                and silver, and brass,</w:t>
      </w:r>
    </w:p>
    <w:p>
      <w:pPr>
        <w:pStyle w:val="NormalWeb"/>
        <w:spacing w:before="280" w:after="240"/>
        <w:rPr/>
      </w:pPr>
      <w:r>
        <w:rPr/>
        <w:t>025:004 And blue, and purple, and scarlet, and fine linen, and goats'</w:t>
        <w:br/>
        <w:t>                hair,</w:t>
      </w:r>
    </w:p>
    <w:p>
      <w:pPr>
        <w:pStyle w:val="NormalWeb"/>
        <w:spacing w:before="280" w:after="240"/>
        <w:rPr/>
      </w:pPr>
      <w:r>
        <w:rPr/>
        <w:t>025:005 And rams' skins dyed red, and badgers' skins, and shittim</w:t>
        <w:br/>
        <w:t>                wood,</w:t>
      </w:r>
    </w:p>
    <w:p>
      <w:pPr>
        <w:pStyle w:val="NormalWeb"/>
        <w:spacing w:before="280" w:after="240"/>
        <w:rPr/>
      </w:pPr>
      <w:r>
        <w:rPr/>
        <w:t>025:006 Oil for the light, spices for anointing oil, and for sweet</w:t>
        <w:br/>
        <w:t>                incense,</w:t>
      </w:r>
    </w:p>
    <w:p>
      <w:pPr>
        <w:pStyle w:val="NormalWeb"/>
        <w:spacing w:before="280" w:after="240"/>
        <w:rPr/>
      </w:pPr>
      <w:r>
        <w:rPr/>
        <w:t>025:007 Onyx stones, and stones to be set in the ephod, and in the</w:t>
        <w:br/>
        <w:t>                breastplate.</w:t>
      </w:r>
    </w:p>
    <w:p>
      <w:pPr>
        <w:pStyle w:val="NormalWeb"/>
        <w:spacing w:before="280" w:after="240"/>
        <w:rPr/>
      </w:pPr>
      <w:r>
        <w:rPr/>
        <w:t>025:008 And let them make me a sanctuary; that I may dwell among them.</w:t>
      </w:r>
    </w:p>
    <w:p>
      <w:pPr>
        <w:pStyle w:val="NormalWeb"/>
        <w:spacing w:before="280" w:after="240"/>
        <w:rPr/>
      </w:pPr>
      <w:r>
        <w:rPr/>
        <w:t>025:009 According to all that I shew thee, after the pattern of the</w:t>
        <w:br/>
        <w:t>                tabernacle, and the pattern of all the instruments thereof,</w:t>
        <w:br/>
        <w:t>                even so shall ye make it.</w:t>
      </w:r>
    </w:p>
    <w:p>
      <w:pPr>
        <w:pStyle w:val="NormalWeb"/>
        <w:spacing w:before="280" w:after="240"/>
        <w:rPr/>
      </w:pPr>
      <w:r>
        <w:rPr/>
        <w:t>025:010 And they shall make an ark of shittim wood: two cubits and a</w:t>
        <w:br/>
        <w:t>                half shall be the length thereof, and a cubit and a half the</w:t>
        <w:br/>
        <w:t>                breadth thereof, and a cubit and a half the height thereof.</w:t>
      </w:r>
    </w:p>
    <w:p>
      <w:pPr>
        <w:pStyle w:val="NormalWeb"/>
        <w:spacing w:before="280" w:after="240"/>
        <w:rPr/>
      </w:pPr>
      <w:r>
        <w:rPr/>
        <w:t>025:011 And thou shalt overlay it with pure gold, within and without</w:t>
        <w:br/>
        <w:t>                shalt thou overlay it, and shalt make upon it a crown of gold</w:t>
        <w:br/>
        <w:t>                round about.</w:t>
      </w:r>
    </w:p>
    <w:p>
      <w:pPr>
        <w:pStyle w:val="NormalWeb"/>
        <w:spacing w:before="280" w:after="240"/>
        <w:rPr/>
      </w:pPr>
      <w:r>
        <w:rPr/>
        <w:t>025:012 And thou shalt cast four rings of gold for it, and put them in</w:t>
        <w:br/>
        <w:t>                the four corners thereof; and two rings shall be in the one</w:t>
        <w:br/>
        <w:t>                side of it, and two rings in the other side of it.</w:t>
      </w:r>
    </w:p>
    <w:p>
      <w:pPr>
        <w:pStyle w:val="NormalWeb"/>
        <w:spacing w:before="280" w:after="240"/>
        <w:rPr/>
      </w:pPr>
      <w:r>
        <w:rPr/>
        <w:t>025:013 And thou shalt make staves of shittim wood, and overlay them</w:t>
        <w:br/>
        <w:t>                with gold.</w:t>
      </w:r>
    </w:p>
    <w:p>
      <w:pPr>
        <w:pStyle w:val="NormalWeb"/>
        <w:spacing w:before="280" w:after="240"/>
        <w:rPr/>
      </w:pPr>
      <w:r>
        <w:rPr/>
        <w:t>025:014 And thou shalt put the staves into the rings by the sides of</w:t>
        <w:br/>
        <w:t>                the ark, that the ark may be borne with them.</w:t>
      </w:r>
    </w:p>
    <w:p>
      <w:pPr>
        <w:pStyle w:val="NormalWeb"/>
        <w:spacing w:before="280" w:after="240"/>
        <w:rPr/>
      </w:pPr>
      <w:r>
        <w:rPr/>
        <w:t>025:015 The staves shall be in the rings of the ark: they shall not be</w:t>
        <w:br/>
        <w:t>                taken from it.</w:t>
      </w:r>
    </w:p>
    <w:p>
      <w:pPr>
        <w:pStyle w:val="NormalWeb"/>
        <w:spacing w:before="280" w:after="240"/>
        <w:rPr/>
      </w:pPr>
      <w:r>
        <w:rPr/>
        <w:t>025:016 And thou shalt put into the ark the testimony which I shall</w:t>
        <w:br/>
        <w:t>                give thee.</w:t>
      </w:r>
    </w:p>
    <w:p>
      <w:pPr>
        <w:pStyle w:val="NormalWeb"/>
        <w:spacing w:before="280" w:after="240"/>
        <w:rPr/>
      </w:pPr>
      <w:r>
        <w:rPr/>
        <w:t>025:017 And thou shalt make a mercy seat of pure gold: two cubits and</w:t>
        <w:br/>
        <w:t>                a half shall be the length thereof, and a cubit and a half the</w:t>
        <w:br/>
        <w:t>                breadth thereof.</w:t>
      </w:r>
    </w:p>
    <w:p>
      <w:pPr>
        <w:pStyle w:val="NormalWeb"/>
        <w:spacing w:before="280" w:after="240"/>
        <w:rPr/>
      </w:pPr>
      <w:r>
        <w:rPr/>
        <w:t>025:018 And thou shalt make two cherubims of gold, of beaten work</w:t>
        <w:br/>
        <w:t>                shalt thou make them, in the two ends of the mercy seat.</w:t>
      </w:r>
    </w:p>
    <w:p>
      <w:pPr>
        <w:pStyle w:val="NormalWeb"/>
        <w:spacing w:before="280" w:after="240"/>
        <w:rPr/>
      </w:pPr>
      <w:r>
        <w:rPr/>
        <w:t>025:019 And make one cherub on the one end, and the other cherub on</w:t>
        <w:br/>
        <w:t>                the other end: even of the mercy seat shall ye make the</w:t>
        <w:br/>
        <w:t>                cherubims on the two ends thereof.</w:t>
      </w:r>
    </w:p>
    <w:p>
      <w:pPr>
        <w:pStyle w:val="NormalWeb"/>
        <w:spacing w:before="280" w:after="240"/>
        <w:rPr/>
      </w:pPr>
      <w:r>
        <w:rPr/>
        <w:t>025:020 And the cherubims shall stretch forth their wings on high,</w:t>
        <w:br/>
        <w:t>                covering the mercy seat with their wings, and their faces</w:t>
        <w:br/>
        <w:t>                shall look one to another; toward the mercy seat shall the</w:t>
        <w:br/>
        <w:t>                faces of the cherubims be.</w:t>
      </w:r>
    </w:p>
    <w:p>
      <w:pPr>
        <w:pStyle w:val="NormalWeb"/>
        <w:spacing w:before="280" w:after="240"/>
        <w:rPr/>
      </w:pPr>
      <w:r>
        <w:rPr/>
        <w:t>025:021 And thou shalt put the mercy seat above upon the ark; and in</w:t>
        <w:br/>
        <w:t>                the ark thou shalt put the testimony that I shall give thee.</w:t>
      </w:r>
    </w:p>
    <w:p>
      <w:pPr>
        <w:pStyle w:val="NormalWeb"/>
        <w:spacing w:before="280" w:after="240"/>
        <w:rPr/>
      </w:pPr>
      <w:r>
        <w:rPr/>
        <w:t>025:022 And there I will meet with thee, and I will commune with thee</w:t>
        <w:br/>
        <w:t>                from above the mercy seat, from between the two cherubims</w:t>
        <w:br/>
        <w:t>                which are upon the ark of the testimony, of all things which I</w:t>
        <w:br/>
        <w:t>                will give thee in commandment unto the children of Israel.</w:t>
      </w:r>
    </w:p>
    <w:p>
      <w:pPr>
        <w:pStyle w:val="NormalWeb"/>
        <w:spacing w:before="280" w:after="240"/>
        <w:rPr/>
      </w:pPr>
      <w:r>
        <w:rPr/>
        <w:t>025:023 Thou shalt also make a table of shittim wood: two cubits shall</w:t>
        <w:br/>
        <w:t>                be the length thereof, and a cubit the breadth thereof, and a</w:t>
        <w:br/>
        <w:t>                cubit and a half the height thereof.</w:t>
      </w:r>
    </w:p>
    <w:p>
      <w:pPr>
        <w:pStyle w:val="NormalWeb"/>
        <w:spacing w:before="280" w:after="240"/>
        <w:rPr/>
      </w:pPr>
      <w:r>
        <w:rPr/>
        <w:t>025:024 And thou shalt overlay it with pure gold, and make thereto a</w:t>
        <w:br/>
        <w:t>                crown of gold round about.</w:t>
      </w:r>
    </w:p>
    <w:p>
      <w:pPr>
        <w:pStyle w:val="NormalWeb"/>
        <w:spacing w:before="280" w:after="240"/>
        <w:rPr/>
      </w:pPr>
      <w:r>
        <w:rPr/>
        <w:t>025:025 And thou shalt make unto it a border of an hand breadth round</w:t>
        <w:br/>
        <w:t>                about, and thou shalt make a golden crown to the border</w:t>
        <w:br/>
        <w:t>                thereof round about.</w:t>
      </w:r>
    </w:p>
    <w:p>
      <w:pPr>
        <w:pStyle w:val="NormalWeb"/>
        <w:spacing w:before="280" w:after="240"/>
        <w:rPr/>
      </w:pPr>
      <w:r>
        <w:rPr/>
        <w:t>025:026 And thou shalt make for it four rings of gold, and put the</w:t>
        <w:br/>
        <w:t>                rings in the four corners that are on the four feet thereof.</w:t>
      </w:r>
    </w:p>
    <w:p>
      <w:pPr>
        <w:pStyle w:val="NormalWeb"/>
        <w:spacing w:before="280" w:after="240"/>
        <w:rPr/>
      </w:pPr>
      <w:r>
        <w:rPr/>
        <w:t>025:027 Over against the border shall the rings be for places of the</w:t>
        <w:br/>
        <w:t>                staves to bear the table.</w:t>
      </w:r>
    </w:p>
    <w:p>
      <w:pPr>
        <w:pStyle w:val="NormalWeb"/>
        <w:spacing w:before="280" w:after="240"/>
        <w:rPr/>
      </w:pPr>
      <w:r>
        <w:rPr/>
        <w:t>025:028 And thou shalt make the staves of shittim wood, and overlay</w:t>
        <w:br/>
        <w:t>                them with gold, that the table may be borne with them.</w:t>
      </w:r>
    </w:p>
    <w:p>
      <w:pPr>
        <w:pStyle w:val="NormalWeb"/>
        <w:spacing w:before="280" w:after="240"/>
        <w:rPr/>
      </w:pPr>
      <w:r>
        <w:rPr/>
        <w:t>025:029 And thou shalt make the dishes thereof, and spoons thereof,</w:t>
        <w:br/>
        <w:t>                and covers thereof, and bowls thereof, to cover withal: of</w:t>
        <w:br/>
        <w:t>                pure gold shalt thou make them.</w:t>
      </w:r>
    </w:p>
    <w:p>
      <w:pPr>
        <w:pStyle w:val="NormalWeb"/>
        <w:spacing w:before="280" w:after="240"/>
        <w:rPr/>
      </w:pPr>
      <w:r>
        <w:rPr/>
        <w:t>025:030 And thou shalt set upon the table shewbread before me alway.</w:t>
      </w:r>
    </w:p>
    <w:p>
      <w:pPr>
        <w:pStyle w:val="NormalWeb"/>
        <w:spacing w:before="280" w:after="240"/>
        <w:rPr/>
      </w:pPr>
      <w:r>
        <w:rPr/>
        <w:t>025:031 And thou shalt make a candlestick of pure gold: of beaten work</w:t>
        <w:br/>
        <w:t>                shall the candlestick be made: his shaft, and his branches,</w:t>
        <w:br/>
        <w:t>                his bowls, his knops, and his flowers, shall be of the same.</w:t>
      </w:r>
    </w:p>
    <w:p>
      <w:pPr>
        <w:pStyle w:val="NormalWeb"/>
        <w:spacing w:before="280" w:after="240"/>
        <w:rPr/>
      </w:pPr>
      <w:r>
        <w:rPr/>
        <w:t>025:032 And six branches shall come out of the sides of it; three</w:t>
        <w:br/>
        <w:t>                branches of the candlestick out of the one side, and three</w:t>
        <w:br/>
        <w:t>                branches of the candlestick out of the other side:</w:t>
      </w:r>
    </w:p>
    <w:p>
      <w:pPr>
        <w:pStyle w:val="NormalWeb"/>
        <w:spacing w:before="280" w:after="240"/>
        <w:rPr/>
      </w:pPr>
      <w:r>
        <w:rPr/>
        <w:t>025:033 Three bowls made like unto almonds, with a knop and a flower</w:t>
        <w:br/>
        <w:t>                in one branch; and three bowls made like almonds in the other</w:t>
        <w:br/>
        <w:t>                branch, with a knop and a flower: so in the six branches that</w:t>
        <w:br/>
        <w:t>                come out of the candlestick.</w:t>
      </w:r>
    </w:p>
    <w:p>
      <w:pPr>
        <w:pStyle w:val="NormalWeb"/>
        <w:spacing w:before="280" w:after="240"/>
        <w:rPr/>
      </w:pPr>
      <w:r>
        <w:rPr/>
        <w:t>025:034 And in the candlesticks shall be four bowls made like unto</w:t>
        <w:br/>
        <w:t>                almonds, with their knops and their flowers.</w:t>
      </w:r>
    </w:p>
    <w:p>
      <w:pPr>
        <w:pStyle w:val="NormalWeb"/>
        <w:spacing w:before="280" w:after="240"/>
        <w:rPr/>
      </w:pPr>
      <w:r>
        <w:rPr/>
        <w:t>025:035 And there shall be a knop under two branches of the same, and</w:t>
        <w:br/>
        <w:t>                a knop under two branches of the same, and a knop under two</w:t>
        <w:br/>
        <w:t>                branches of the same, according to the six branches that</w:t>
        <w:br/>
        <w:t>                proceed out of the candlestick.</w:t>
      </w:r>
    </w:p>
    <w:p>
      <w:pPr>
        <w:pStyle w:val="NormalWeb"/>
        <w:spacing w:before="280" w:after="240"/>
        <w:rPr/>
      </w:pPr>
      <w:r>
        <w:rPr/>
        <w:t>025:036 Their knops and their branches shall be of the same: all it</w:t>
        <w:br/>
        <w:t>                shall be one beaten work of pure gold.</w:t>
      </w:r>
    </w:p>
    <w:p>
      <w:pPr>
        <w:pStyle w:val="NormalWeb"/>
        <w:spacing w:before="280" w:after="240"/>
        <w:rPr/>
      </w:pPr>
      <w:r>
        <w:rPr/>
        <w:t>025:037 And thou shalt make the seven lamps thereof: and they shall</w:t>
        <w:br/>
        <w:t>                light the lamps thereof, that they may give light over against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25:038 And the tongs thereof, and the snuffdishes thereof, shall be</w:t>
        <w:br/>
        <w:t>                of pure gold.</w:t>
      </w:r>
    </w:p>
    <w:p>
      <w:pPr>
        <w:pStyle w:val="NormalWeb"/>
        <w:spacing w:before="280" w:after="240"/>
        <w:rPr/>
      </w:pPr>
      <w:r>
        <w:rPr/>
        <w:t>025:039 Of a talent of pure gold shall he make it, with all these</w:t>
        <w:br/>
        <w:t>                vessels.</w:t>
      </w:r>
    </w:p>
    <w:p>
      <w:pPr>
        <w:pStyle w:val="NormalWeb"/>
        <w:spacing w:before="280" w:after="240"/>
        <w:rPr/>
      </w:pPr>
      <w:r>
        <w:rPr/>
        <w:t>025:040 And look that thou make them after their pattern, which was</w:t>
        <w:br/>
        <w:t>                shewed thee in the mount.</w:t>
      </w:r>
    </w:p>
    <w:p>
      <w:pPr>
        <w:pStyle w:val="NormalWeb"/>
        <w:spacing w:before="280" w:after="240"/>
        <w:rPr/>
      </w:pPr>
      <w:r>
        <w:rPr/>
        <w:t>026:001 Moreover thou shalt make the tabernacle with ten curtains of</w:t>
        <w:br/>
        <w:t>                fine twined linen, and blue, and purple, and scarlet: with</w:t>
        <w:br/>
        <w:t>                cherubims of cunning work shalt thou make them.</w:t>
      </w:r>
    </w:p>
    <w:p>
      <w:pPr>
        <w:pStyle w:val="NormalWeb"/>
        <w:spacing w:before="280" w:after="240"/>
        <w:rPr/>
      </w:pPr>
      <w:r>
        <w:rPr/>
        <w:t>026:002 The length of one curtain shall be eight and twenty cubits,</w:t>
        <w:br/>
        <w:t>                and the breadth of one curtain four cubits: and every one of</w:t>
        <w:br/>
        <w:t>                the curtains shall have one measure.</w:t>
      </w:r>
    </w:p>
    <w:p>
      <w:pPr>
        <w:pStyle w:val="NormalWeb"/>
        <w:spacing w:before="280" w:after="240"/>
        <w:rPr/>
      </w:pPr>
      <w:r>
        <w:rPr/>
        <w:t>026:003 The five curtains shall be coupled together one to another;</w:t>
        <w:br/>
        <w:t>                and other five curtains shall be coupled one to another.</w:t>
      </w:r>
    </w:p>
    <w:p>
      <w:pPr>
        <w:pStyle w:val="NormalWeb"/>
        <w:spacing w:before="280" w:after="240"/>
        <w:rPr/>
      </w:pPr>
      <w:r>
        <w:rPr/>
        <w:t>026:004 And thou shalt make loops of blue upon the edge of the one</w:t>
        <w:br/>
        <w:t>                curtain from the selvedge in the coupling; and likewise shalt</w:t>
        <w:br/>
        <w:t>                thou make in the uttermost edge of another curtain, in the</w:t>
        <w:br/>
        <w:t>                coupling of the second.</w:t>
      </w:r>
    </w:p>
    <w:p>
      <w:pPr>
        <w:pStyle w:val="NormalWeb"/>
        <w:spacing w:before="280" w:after="240"/>
        <w:rPr/>
      </w:pPr>
      <w:r>
        <w:rPr/>
        <w:t>026:005 Fifty loops shalt thou make in the one curtain, and fifty</w:t>
        <w:br/>
        <w:t>                loops shalt thou make in the edge of the curtain that is in</w:t>
        <w:br/>
        <w:t>                the coupling of the second; that the loops may take hold one</w:t>
        <w:br/>
        <w:t>                of another.</w:t>
      </w:r>
    </w:p>
    <w:p>
      <w:pPr>
        <w:pStyle w:val="NormalWeb"/>
        <w:spacing w:before="280" w:after="240"/>
        <w:rPr/>
      </w:pPr>
      <w:r>
        <w:rPr/>
        <w:t>026:006 And thou shalt make fifty taches of gold, and couple the</w:t>
        <w:br/>
        <w:t>                curtains together with the taches: and it shall be one</w:t>
        <w:br/>
        <w:t>                tabernacle.</w:t>
      </w:r>
    </w:p>
    <w:p>
      <w:pPr>
        <w:pStyle w:val="NormalWeb"/>
        <w:spacing w:before="280" w:after="240"/>
        <w:rPr/>
      </w:pPr>
      <w:r>
        <w:rPr/>
        <w:t>026:007 And thou shalt make curtains of goats' hair to be a covering</w:t>
        <w:br/>
        <w:t>                upon the tabernacle: eleven curtains shalt thou make.</w:t>
      </w:r>
    </w:p>
    <w:p>
      <w:pPr>
        <w:pStyle w:val="NormalWeb"/>
        <w:spacing w:before="280" w:after="240"/>
        <w:rPr/>
      </w:pPr>
      <w:r>
        <w:rPr/>
        <w:t>026:008 The length of one curtain shall be thirty cubits, and the</w:t>
        <w:br/>
        <w:t>                breadth of one curtain four cubits: and the eleven curtains</w:t>
        <w:br/>
        <w:t>                shall be all of one measure.</w:t>
      </w:r>
    </w:p>
    <w:p>
      <w:pPr>
        <w:pStyle w:val="NormalWeb"/>
        <w:spacing w:before="280" w:after="240"/>
        <w:rPr/>
      </w:pPr>
      <w:r>
        <w:rPr/>
        <w:t>026:009 And thou shalt couple five curtains by themselves, and six</w:t>
        <w:br/>
        <w:t>                curtains by themselves, and shalt double the sixth curtain in</w:t>
        <w:br/>
        <w:t>                the forefront of the tabernacle.</w:t>
      </w:r>
    </w:p>
    <w:p>
      <w:pPr>
        <w:pStyle w:val="NormalWeb"/>
        <w:spacing w:before="280" w:after="240"/>
        <w:rPr/>
      </w:pPr>
      <w:r>
        <w:rPr/>
        <w:t>026:010 And thou shalt make fifty loops on the edge of the one curtain</w:t>
        <w:br/>
        <w:t>                that is outmost in the coupling, and fifty loops in the edge</w:t>
        <w:br/>
        <w:t>                of the curtain which coupleth the second.</w:t>
      </w:r>
    </w:p>
    <w:p>
      <w:pPr>
        <w:pStyle w:val="NormalWeb"/>
        <w:spacing w:before="280" w:after="240"/>
        <w:rPr/>
      </w:pPr>
      <w:r>
        <w:rPr/>
        <w:t>026:011 And thou shalt make fifty taches of brass, and put the taches</w:t>
        <w:br/>
        <w:t>                into the loops, and couple the tent together, that it may be</w:t>
        <w:br/>
        <w:t>                one.</w:t>
      </w:r>
    </w:p>
    <w:p>
      <w:pPr>
        <w:pStyle w:val="NormalWeb"/>
        <w:spacing w:before="280" w:after="240"/>
        <w:rPr/>
      </w:pPr>
      <w:r>
        <w:rPr/>
        <w:t>026:012 And the remnant that remaineth of the curtains of the tent,</w:t>
        <w:br/>
        <w:t>                the half curtain that remaineth, shall hang over the backside</w:t>
        <w:br/>
        <w:t>                of the tabernacle.</w:t>
      </w:r>
    </w:p>
    <w:p>
      <w:pPr>
        <w:pStyle w:val="NormalWeb"/>
        <w:spacing w:before="280" w:after="240"/>
        <w:rPr/>
      </w:pPr>
      <w:r>
        <w:rPr/>
        <w:t>026:013 And a cubit on the one side, and a cubit on the other side of</w:t>
        <w:br/>
        <w:t>                that which remaineth in the length of the curtains of the</w:t>
        <w:br/>
        <w:t>                tent, it shall hang over the sides of the tabernacle on this</w:t>
        <w:br/>
        <w:t>                side and on that side, to cover it.</w:t>
      </w:r>
    </w:p>
    <w:p>
      <w:pPr>
        <w:pStyle w:val="NormalWeb"/>
        <w:spacing w:before="280" w:after="240"/>
        <w:rPr/>
      </w:pPr>
      <w:r>
        <w:rPr/>
        <w:t>026:014 And thou shalt make a covering for the tent of rams' skins</w:t>
        <w:br/>
        <w:t>                dyed red, and a covering above of badgers' skins.</w:t>
      </w:r>
    </w:p>
    <w:p>
      <w:pPr>
        <w:pStyle w:val="NormalWeb"/>
        <w:spacing w:before="280" w:after="240"/>
        <w:rPr/>
      </w:pPr>
      <w:r>
        <w:rPr/>
        <w:t>026:015 And thou shalt make boards for the tabernacle of shittim wood</w:t>
        <w:br/>
        <w:t>                standing up.</w:t>
      </w:r>
    </w:p>
    <w:p>
      <w:pPr>
        <w:pStyle w:val="NormalWeb"/>
        <w:spacing w:before="280" w:after="240"/>
        <w:rPr/>
      </w:pPr>
      <w:r>
        <w:rPr/>
        <w:t>026:016 Ten cubits shall be the length of a board, and a cubit and a</w:t>
        <w:br/>
        <w:t>                half shall be the breadth of one board.</w:t>
      </w:r>
    </w:p>
    <w:p>
      <w:pPr>
        <w:pStyle w:val="NormalWeb"/>
        <w:spacing w:before="280" w:after="240"/>
        <w:rPr/>
      </w:pPr>
      <w:r>
        <w:rPr/>
        <w:t>026:017 Two tenons shall there be in one board, set in order one</w:t>
        <w:br/>
        <w:t>                against another: thus shalt thou make for all the boards of</w:t>
        <w:br/>
        <w:t>                the tabernacle.</w:t>
      </w:r>
    </w:p>
    <w:p>
      <w:pPr>
        <w:pStyle w:val="NormalWeb"/>
        <w:spacing w:before="280" w:after="240"/>
        <w:rPr/>
      </w:pPr>
      <w:r>
        <w:rPr/>
        <w:t>026:018 And thou shalt make the boards for the tabernacle, twenty</w:t>
        <w:br/>
        <w:t>                boards on the south side southward.</w:t>
      </w:r>
    </w:p>
    <w:p>
      <w:pPr>
        <w:pStyle w:val="NormalWeb"/>
        <w:spacing w:before="280" w:after="240"/>
        <w:rPr/>
      </w:pPr>
      <w:r>
        <w:rPr/>
        <w:t>026:019 And thou shalt make forty sockets of silver under the twenty</w:t>
        <w:br/>
        <w:t>                boards; two sockets under one board for his two tenons, and</w:t>
        <w:br/>
        <w:t>                two sockets under another board for his two tenons.</w:t>
      </w:r>
    </w:p>
    <w:p>
      <w:pPr>
        <w:pStyle w:val="NormalWeb"/>
        <w:spacing w:before="280" w:after="240"/>
        <w:rPr/>
      </w:pPr>
      <w:r>
        <w:rPr/>
        <w:t>026:020 And for the second side of the tabernacle on the north side</w:t>
        <w:br/>
        <w:t>                there shall be twenty boards:</w:t>
      </w:r>
    </w:p>
    <w:p>
      <w:pPr>
        <w:pStyle w:val="NormalWeb"/>
        <w:spacing w:before="280" w:after="240"/>
        <w:rPr/>
      </w:pPr>
      <w:r>
        <w:rPr/>
        <w:t>026:021 And their forty sockets of silver; two sockets under one</w:t>
        <w:br/>
        <w:t>                board, and two sockets under another board.</w:t>
      </w:r>
    </w:p>
    <w:p>
      <w:pPr>
        <w:pStyle w:val="NormalWeb"/>
        <w:spacing w:before="280" w:after="240"/>
        <w:rPr/>
      </w:pPr>
      <w:r>
        <w:rPr/>
        <w:t>026:022 And for the sides of the tabernacle westward thou shalt make</w:t>
        <w:br/>
        <w:t>                six boards.</w:t>
      </w:r>
    </w:p>
    <w:p>
      <w:pPr>
        <w:pStyle w:val="NormalWeb"/>
        <w:spacing w:before="280" w:after="240"/>
        <w:rPr/>
      </w:pPr>
      <w:r>
        <w:rPr/>
        <w:t>026:023 And two boards shalt thou make for the corners of the</w:t>
        <w:br/>
        <w:t>                tabernacle in the two sides.</w:t>
      </w:r>
    </w:p>
    <w:p>
      <w:pPr>
        <w:pStyle w:val="NormalWeb"/>
        <w:spacing w:before="280" w:after="240"/>
        <w:rPr/>
      </w:pPr>
      <w:r>
        <w:rPr/>
        <w:t>026:024 And they shall be coupled together beneath, and they shall be</w:t>
        <w:br/>
        <w:t>                coupled together above the head of it unto one ring: thus</w:t>
        <w:br/>
        <w:t>                shall it be for them both; they shall be for the two corners.</w:t>
      </w:r>
    </w:p>
    <w:p>
      <w:pPr>
        <w:pStyle w:val="NormalWeb"/>
        <w:spacing w:before="280" w:after="240"/>
        <w:rPr/>
      </w:pPr>
      <w:r>
        <w:rPr/>
        <w:t>026:025 And they shall be eight boards, and their sockets of silver,</w:t>
        <w:br/>
        <w:t>                sixteen sockets; two sockets under one board, and two sockets</w:t>
        <w:br/>
        <w:t>                under another board.</w:t>
      </w:r>
    </w:p>
    <w:p>
      <w:pPr>
        <w:pStyle w:val="NormalWeb"/>
        <w:spacing w:before="280" w:after="240"/>
        <w:rPr/>
      </w:pPr>
      <w:r>
        <w:rPr/>
        <w:t>026:026 And thou shalt make bars of shittim wood; five for the boards</w:t>
        <w:br/>
        <w:t>                of the one side of the tabernacle,</w:t>
      </w:r>
    </w:p>
    <w:p>
      <w:pPr>
        <w:pStyle w:val="NormalWeb"/>
        <w:spacing w:before="280" w:after="240"/>
        <w:rPr/>
      </w:pPr>
      <w:r>
        <w:rPr/>
        <w:t>026:027 And five bars for the boards of the other side of the</w:t>
        <w:br/>
        <w:t>                tabernacle, and five bars for the boards of the side of the</w:t>
        <w:br/>
        <w:t>                tabernacle, for the two sides westward.</w:t>
      </w:r>
    </w:p>
    <w:p>
      <w:pPr>
        <w:pStyle w:val="NormalWeb"/>
        <w:spacing w:before="280" w:after="240"/>
        <w:rPr/>
      </w:pPr>
      <w:r>
        <w:rPr/>
        <w:t>026:028 And the middle bar in the midst of the boards shall reach from</w:t>
        <w:br/>
        <w:t>                end to end.</w:t>
      </w:r>
    </w:p>
    <w:p>
      <w:pPr>
        <w:pStyle w:val="NormalWeb"/>
        <w:spacing w:before="280" w:after="240"/>
        <w:rPr/>
      </w:pPr>
      <w:r>
        <w:rPr/>
        <w:t>026:029 And thou shalt overlay the boards with gold, and make their</w:t>
        <w:br/>
        <w:t>                rings of gold for places for the bars: and thou shalt overlay</w:t>
        <w:br/>
        <w:t>                the bars with gold.</w:t>
      </w:r>
    </w:p>
    <w:p>
      <w:pPr>
        <w:pStyle w:val="NormalWeb"/>
        <w:spacing w:before="280" w:after="240"/>
        <w:rPr/>
      </w:pPr>
      <w:r>
        <w:rPr/>
        <w:t>026:030 And thou shalt rear up the tabernacle according to the fashion</w:t>
        <w:br/>
        <w:t>                thereof which was shewed thee in the mount.</w:t>
      </w:r>
    </w:p>
    <w:p>
      <w:pPr>
        <w:pStyle w:val="NormalWeb"/>
        <w:spacing w:before="280" w:after="240"/>
        <w:rPr/>
      </w:pPr>
      <w:r>
        <w:rPr/>
        <w:t>026:031 And thou shalt make a vail of blue, and purple, and scarlet,</w:t>
        <w:br/>
        <w:t>                and fine twined linen of cunning work: with cherubims shall it</w:t>
        <w:br/>
        <w:t>                be made:</w:t>
      </w:r>
    </w:p>
    <w:p>
      <w:pPr>
        <w:pStyle w:val="NormalWeb"/>
        <w:spacing w:before="280" w:after="240"/>
        <w:rPr/>
      </w:pPr>
      <w:r>
        <w:rPr/>
        <w:t>026:032 And thou shalt hang it upon four pillars of shittim wood</w:t>
        <w:br/>
        <w:t>                overlaid with gold: their hooks shall be of gold, upon the</w:t>
        <w:br/>
        <w:t>                four sockets of silver.</w:t>
      </w:r>
    </w:p>
    <w:p>
      <w:pPr>
        <w:pStyle w:val="NormalWeb"/>
        <w:spacing w:before="280" w:after="240"/>
        <w:rPr/>
      </w:pPr>
      <w:r>
        <w:rPr/>
        <w:t>026:033 And thou shalt hang up the vail under the taches, that thou</w:t>
        <w:br/>
        <w:t>                mayest bring in thither within the vail the ark of the</w:t>
        <w:br/>
        <w:t>                testimony: and the vail shall divide unto you between the holy</w:t>
        <w:br/>
        <w:t>                place and the most holy.</w:t>
      </w:r>
    </w:p>
    <w:p>
      <w:pPr>
        <w:pStyle w:val="NormalWeb"/>
        <w:spacing w:before="280" w:after="240"/>
        <w:rPr/>
      </w:pPr>
      <w:r>
        <w:rPr/>
        <w:t>026:034 And thou shalt put the mercy seat upon the ark of the</w:t>
        <w:br/>
        <w:t>                testimony in the most holy place.</w:t>
      </w:r>
    </w:p>
    <w:p>
      <w:pPr>
        <w:pStyle w:val="NormalWeb"/>
        <w:spacing w:before="280" w:after="240"/>
        <w:rPr/>
      </w:pPr>
      <w:r>
        <w:rPr/>
        <w:t>026:035 And thou shalt set the table without the vail, and the</w:t>
        <w:br/>
        <w:t>                candlestick over against the table on the side of the</w:t>
        <w:br/>
        <w:t>                tabernacle toward the south: and thou shalt put the table on</w:t>
        <w:br/>
        <w:t>                the north side.</w:t>
      </w:r>
    </w:p>
    <w:p>
      <w:pPr>
        <w:pStyle w:val="NormalWeb"/>
        <w:spacing w:before="280" w:after="240"/>
        <w:rPr/>
      </w:pPr>
      <w:r>
        <w:rPr/>
        <w:t>026:036 And thou shalt make an hanging for the door of the tent, of</w:t>
        <w:br/>
        <w:t>                blue, and purple, and scarlet, and fine twined linen, wrought</w:t>
        <w:br/>
        <w:t>                with needlework.</w:t>
      </w:r>
    </w:p>
    <w:p>
      <w:pPr>
        <w:pStyle w:val="NormalWeb"/>
        <w:spacing w:before="280" w:after="240"/>
        <w:rPr/>
      </w:pPr>
      <w:r>
        <w:rPr/>
        <w:t>026:037 And thou shalt make for the hanging five pillars of shittim</w:t>
        <w:br/>
        <w:t>                wood, and overlay them with gold, and their hooks shall be of</w:t>
        <w:br/>
        <w:t>                gold: and thou shalt cast five sockets of brass for them.</w:t>
      </w:r>
    </w:p>
    <w:p>
      <w:pPr>
        <w:pStyle w:val="NormalWeb"/>
        <w:spacing w:before="280" w:after="240"/>
        <w:rPr/>
      </w:pPr>
      <w:r>
        <w:rPr/>
        <w:t>027:001 And thou shalt make an altar of shittim wood, five cubits</w:t>
        <w:br/>
        <w:t>                long, and five cubits broad; the altar shall be foursquare:</w:t>
        <w:br/>
        <w:t>                and the height thereof shall be three cubits.</w:t>
      </w:r>
    </w:p>
    <w:p>
      <w:pPr>
        <w:pStyle w:val="NormalWeb"/>
        <w:spacing w:before="280" w:after="240"/>
        <w:rPr/>
      </w:pPr>
      <w:r>
        <w:rPr/>
        <w:t>027:002 And thou shalt make the horns of it upon the four corners</w:t>
        <w:br/>
        <w:t>                thereof: his horns shall be of the same: and thou shalt</w:t>
        <w:br/>
        <w:t>                overlay it with brass.</w:t>
      </w:r>
    </w:p>
    <w:p>
      <w:pPr>
        <w:pStyle w:val="NormalWeb"/>
        <w:spacing w:before="280" w:after="240"/>
        <w:rPr/>
      </w:pPr>
      <w:r>
        <w:rPr/>
        <w:t>027:003 And thou shalt make his pans to receive his ashes, and his</w:t>
        <w:br/>
        <w:t>                shovels, and his basons, and his fleshhooks, and his firepans:</w:t>
        <w:br/>
        <w:t>                all the vessels thereof thou shalt make of brass.</w:t>
      </w:r>
    </w:p>
    <w:p>
      <w:pPr>
        <w:pStyle w:val="NormalWeb"/>
        <w:spacing w:before="280" w:after="240"/>
        <w:rPr/>
      </w:pPr>
      <w:r>
        <w:rPr/>
        <w:t>027:004 And thou shalt make for it a grate of network of brass; and</w:t>
        <w:br/>
        <w:t>                upon the net shalt thou make four brasen rings in the four</w:t>
        <w:br/>
        <w:t>                corners thereof.</w:t>
      </w:r>
    </w:p>
    <w:p>
      <w:pPr>
        <w:pStyle w:val="NormalWeb"/>
        <w:spacing w:before="280" w:after="240"/>
        <w:rPr/>
      </w:pPr>
      <w:r>
        <w:rPr/>
        <w:t>027:005 And thou shalt put it under the compass of the altar beneath,</w:t>
        <w:br/>
        <w:t>                that the net may be even to the midst of the altar.</w:t>
      </w:r>
    </w:p>
    <w:p>
      <w:pPr>
        <w:pStyle w:val="NormalWeb"/>
        <w:spacing w:before="280" w:after="240"/>
        <w:rPr/>
      </w:pPr>
      <w:r>
        <w:rPr/>
        <w:t>027:006 And thou shalt make staves for the altar, staves of shittim</w:t>
        <w:br/>
        <w:t>                wood, and overlay them with brass.</w:t>
      </w:r>
    </w:p>
    <w:p>
      <w:pPr>
        <w:pStyle w:val="NormalWeb"/>
        <w:spacing w:before="280" w:after="240"/>
        <w:rPr/>
      </w:pPr>
      <w:r>
        <w:rPr/>
        <w:t>027:007 And the staves shall be put into the rings, and the staves</w:t>
        <w:br/>
        <w:t>                shall be upon the two sides of the altar, to bear it.</w:t>
      </w:r>
    </w:p>
    <w:p>
      <w:pPr>
        <w:pStyle w:val="NormalWeb"/>
        <w:spacing w:before="280" w:after="240"/>
        <w:rPr/>
      </w:pPr>
      <w:r>
        <w:rPr/>
        <w:t>027:008 Hollow with boards shalt thou make it: as it was shewed thee</w:t>
        <w:br/>
        <w:t>                in the mount, so shall they make it.</w:t>
      </w:r>
    </w:p>
    <w:p>
      <w:pPr>
        <w:pStyle w:val="NormalWeb"/>
        <w:spacing w:before="280" w:after="240"/>
        <w:rPr/>
      </w:pPr>
      <w:r>
        <w:rPr/>
        <w:t>027:009 And thou shalt make the court of the tabernacle: for the south</w:t>
        <w:br/>
        <w:t>                side southward there shall be hangings for the court of fine</w:t>
        <w:br/>
        <w:t>                twined linen of an hundred cubits long for one side:</w:t>
      </w:r>
    </w:p>
    <w:p>
      <w:pPr>
        <w:pStyle w:val="NormalWeb"/>
        <w:spacing w:before="280" w:after="240"/>
        <w:rPr/>
      </w:pPr>
      <w:r>
        <w:rPr/>
        <w:t>027:010 And the twenty pillars thereof and their twenty sockets shall</w:t>
        <w:br/>
        <w:t>                be of brass; the hooks of the pillars and their fillets shall</w:t>
        <w:br/>
        <w:t>                be of silver.</w:t>
      </w:r>
    </w:p>
    <w:p>
      <w:pPr>
        <w:pStyle w:val="NormalWeb"/>
        <w:spacing w:before="280" w:after="240"/>
        <w:rPr/>
      </w:pPr>
      <w:r>
        <w:rPr/>
        <w:t>027:011 And likewise for the north side in length there shall be</w:t>
        <w:br/>
        <w:t>                hangings of an hundred cubits long, and his twenty pillars and</w:t>
        <w:br/>
        <w:t>                their twenty sockets of brass; the hooks of the pillars and</w:t>
        <w:br/>
        <w:t>                their fillets of silver.</w:t>
      </w:r>
    </w:p>
    <w:p>
      <w:pPr>
        <w:pStyle w:val="NormalWeb"/>
        <w:spacing w:before="280" w:after="240"/>
        <w:rPr/>
      </w:pPr>
      <w:r>
        <w:rPr/>
        <w:t>027:012 And for the breadth of the court on the west side shall be</w:t>
        <w:br/>
        <w:t>                hangings of fifty cubits: their pillars ten, and their sockets</w:t>
        <w:br/>
        <w:t>                ten.</w:t>
      </w:r>
    </w:p>
    <w:p>
      <w:pPr>
        <w:pStyle w:val="NormalWeb"/>
        <w:spacing w:before="280" w:after="240"/>
        <w:rPr/>
      </w:pPr>
      <w:r>
        <w:rPr/>
        <w:t>027:013 And the breadth of the court on the east side eastward shall</w:t>
        <w:br/>
        <w:t>                be fifty cubits.</w:t>
      </w:r>
    </w:p>
    <w:p>
      <w:pPr>
        <w:pStyle w:val="NormalWeb"/>
        <w:spacing w:before="280" w:after="240"/>
        <w:rPr/>
      </w:pPr>
      <w:r>
        <w:rPr/>
        <w:t>027:014 The hangings of one side of the gate shall be fifteen cubits:</w:t>
        <w:br/>
        <w:t>                their pillars three, and their sockets three.</w:t>
      </w:r>
    </w:p>
    <w:p>
      <w:pPr>
        <w:pStyle w:val="NormalWeb"/>
        <w:spacing w:before="280" w:after="240"/>
        <w:rPr/>
      </w:pPr>
      <w:r>
        <w:rPr/>
        <w:t>027:015 And on the other side shall be hangings fifteen cubits: their</w:t>
        <w:br/>
        <w:t>                pillars three, and their sockets three.</w:t>
      </w:r>
    </w:p>
    <w:p>
      <w:pPr>
        <w:pStyle w:val="NormalWeb"/>
        <w:spacing w:before="280" w:after="240"/>
        <w:rPr/>
      </w:pPr>
      <w:r>
        <w:rPr/>
        <w:t>027:016 And for the gate of the court shall be an hanging of twenty</w:t>
        <w:br/>
        <w:t>                cubits, of blue, and purple, and scarlet, and fine twined</w:t>
        <w:br/>
        <w:t>                linen, wrought with needlework: and their pillars shall be</w:t>
        <w:br/>
        <w:t>                four, and their sockets four.</w:t>
      </w:r>
    </w:p>
    <w:p>
      <w:pPr>
        <w:pStyle w:val="NormalWeb"/>
        <w:spacing w:before="280" w:after="240"/>
        <w:rPr/>
      </w:pPr>
      <w:r>
        <w:rPr/>
        <w:t>027:017 All the pillars round about the court shall be filleted with</w:t>
        <w:br/>
        <w:t>                silver; their hooks shall be of silver, and their sockets of</w:t>
        <w:br/>
        <w:t>                brass.</w:t>
      </w:r>
    </w:p>
    <w:p>
      <w:pPr>
        <w:pStyle w:val="NormalWeb"/>
        <w:spacing w:before="280" w:after="240"/>
        <w:rPr/>
      </w:pPr>
      <w:r>
        <w:rPr/>
        <w:t>027:018 The length of the court shall be an hundred cubits, and the</w:t>
        <w:br/>
        <w:t>                breadth fifty every where, and the height five cubits of fine</w:t>
        <w:br/>
        <w:t>                twined linen, and their sockets of brass.</w:t>
      </w:r>
    </w:p>
    <w:p>
      <w:pPr>
        <w:pStyle w:val="NormalWeb"/>
        <w:spacing w:before="280" w:after="240"/>
        <w:rPr/>
      </w:pPr>
      <w:r>
        <w:rPr/>
        <w:t>027:019 All the vessels of the tabernacle in all the service thereof,</w:t>
        <w:br/>
        <w:t>                and all the pins thereof, and all the pins of the court, shall</w:t>
        <w:br/>
        <w:t>                be of brass.</w:t>
      </w:r>
    </w:p>
    <w:p>
      <w:pPr>
        <w:pStyle w:val="NormalWeb"/>
        <w:spacing w:before="280" w:after="240"/>
        <w:rPr/>
      </w:pPr>
      <w:r>
        <w:rPr/>
        <w:t>027:020 And thou shalt command the children of Israel, that they bring</w:t>
        <w:br/>
        <w:t>                thee pure oil olive beaten for the light, to cause the lamp to</w:t>
        <w:br/>
        <w:t>                burn always.</w:t>
      </w:r>
    </w:p>
    <w:p>
      <w:pPr>
        <w:pStyle w:val="NormalWeb"/>
        <w:spacing w:before="280" w:after="240"/>
        <w:rPr/>
      </w:pPr>
      <w:r>
        <w:rPr/>
        <w:t>027:021 In the tabernacle of the congregation without the vail, which</w:t>
        <w:br/>
        <w:t>                is before the testimony, Aaron and his sons shall order it</w:t>
        <w:br/>
        <w:t>                from evening to morning before the LORD: it shall be a statute</w:t>
        <w:br/>
        <w:t>                for ever unto their generations on the behalf of the children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028:001 And take thou unto thee Aaron thy brother, and his sons with</w:t>
        <w:br/>
        <w:t>                him, from among the children of Israel, that he may minister</w:t>
        <w:br/>
        <w:t>                unto me in the priest's office, even Aaron, Nadab and Abihu,</w:t>
        <w:br/>
        <w:t>                Eleazar and Ithamar, Aaron's sons.</w:t>
      </w:r>
    </w:p>
    <w:p>
      <w:pPr>
        <w:pStyle w:val="NormalWeb"/>
        <w:spacing w:before="280" w:after="240"/>
        <w:rPr/>
      </w:pPr>
      <w:r>
        <w:rPr/>
        <w:t>028:002 And thou shalt make holy garments for Aaron thy brother for</w:t>
        <w:br/>
        <w:t>                glory and for beauty.</w:t>
      </w:r>
    </w:p>
    <w:p>
      <w:pPr>
        <w:pStyle w:val="NormalWeb"/>
        <w:spacing w:before="280" w:after="240"/>
        <w:rPr/>
      </w:pPr>
      <w:r>
        <w:rPr/>
        <w:t>028:003 And thou shalt speak unto all that are wise hearted, whom I</w:t>
        <w:br/>
        <w:t>                have filled with the spirit of wisdom, that they may make</w:t>
        <w:br/>
        <w:t>                Aaron's garments to consecrate him, that he may minister unto</w:t>
        <w:br/>
        <w:t>                me in the priest's office.</w:t>
      </w:r>
    </w:p>
    <w:p>
      <w:pPr>
        <w:pStyle w:val="NormalWeb"/>
        <w:spacing w:before="280" w:after="240"/>
        <w:rPr/>
      </w:pPr>
      <w:r>
        <w:rPr/>
        <w:t>028:004 And these are the garments which they shall make; a</w:t>
        <w:br/>
        <w:t>                breastplate, and an ephod, and a robe, and a broidered coat, a</w:t>
        <w:br/>
        <w:t>                mitre, and a girdle: and they shall make holy garments for</w:t>
        <w:br/>
        <w:t>                Aaron thy brother, and his sons, that he may minister unto me</w:t>
        <w:br/>
        <w:t>                in the priest's office.</w:t>
      </w:r>
    </w:p>
    <w:p>
      <w:pPr>
        <w:pStyle w:val="NormalWeb"/>
        <w:spacing w:before="280" w:after="240"/>
        <w:rPr/>
      </w:pPr>
      <w:r>
        <w:rPr/>
        <w:t>028:005 And they shall take gold, and blue, and purple, and scarlet,</w:t>
        <w:br/>
        <w:t>                and fine linen.</w:t>
      </w:r>
    </w:p>
    <w:p>
      <w:pPr>
        <w:pStyle w:val="NormalWeb"/>
        <w:spacing w:before="280" w:after="240"/>
        <w:rPr/>
      </w:pPr>
      <w:r>
        <w:rPr/>
        <w:t>028:006 And they shall make the ephod of gold, of blue, and of purple,</w:t>
        <w:br/>
        <w:t>                of scarlet, and fine twined linen, with cunning work.</w:t>
      </w:r>
    </w:p>
    <w:p>
      <w:pPr>
        <w:pStyle w:val="NormalWeb"/>
        <w:spacing w:before="280" w:after="240"/>
        <w:rPr/>
      </w:pPr>
      <w:r>
        <w:rPr/>
        <w:t>028:007 It shall have the two shoulderpieces thereof joined at the two</w:t>
        <w:br/>
        <w:t>                edges thereof; and so it shall be joined together.</w:t>
      </w:r>
    </w:p>
    <w:p>
      <w:pPr>
        <w:pStyle w:val="NormalWeb"/>
        <w:spacing w:before="280" w:after="240"/>
        <w:rPr/>
      </w:pPr>
      <w:r>
        <w:rPr/>
        <w:t>028:008 And the curious girdle of the ephod, which is upon it, shall</w:t>
        <w:br/>
        <w:t>                be of the same, according to the work thereof; even of gold,</w:t>
        <w:br/>
        <w:t>                of blue, and purple, and scarlet, and fine twined linen.</w:t>
      </w:r>
    </w:p>
    <w:p>
      <w:pPr>
        <w:pStyle w:val="NormalWeb"/>
        <w:spacing w:before="280" w:after="240"/>
        <w:rPr/>
      </w:pPr>
      <w:r>
        <w:rPr/>
        <w:t>028:009 And thou shalt take two onyx stones, and grave on them the</w:t>
        <w:br/>
        <w:t>                names of the children of Israel:</w:t>
      </w:r>
    </w:p>
    <w:p>
      <w:pPr>
        <w:pStyle w:val="NormalWeb"/>
        <w:spacing w:before="280" w:after="240"/>
        <w:rPr/>
      </w:pPr>
      <w:r>
        <w:rPr/>
        <w:t>028:010 Six of their names on one stone, and the other six names of</w:t>
        <w:br/>
        <w:t>                the rest on the other stone, according to their birth.</w:t>
      </w:r>
    </w:p>
    <w:p>
      <w:pPr>
        <w:pStyle w:val="NormalWeb"/>
        <w:spacing w:before="280" w:after="240"/>
        <w:rPr/>
      </w:pPr>
      <w:r>
        <w:rPr/>
        <w:t>028:011 With the work of an engraver in stone, like the engravings of</w:t>
        <w:br/>
        <w:t>                a signet, shalt thou engrave the two stones with the names of</w:t>
        <w:br/>
        <w:t>                the children of Israel: thou shalt make them to be set in</w:t>
        <w:br/>
        <w:t>                ouches of gold.</w:t>
      </w:r>
    </w:p>
    <w:p>
      <w:pPr>
        <w:pStyle w:val="NormalWeb"/>
        <w:spacing w:before="280" w:after="240"/>
        <w:rPr/>
      </w:pPr>
      <w:r>
        <w:rPr/>
        <w:t>028:012 And thou shalt put the two stones upon the shoulders of the</w:t>
        <w:br/>
        <w:t>                ephod for stones of memorial unto the children of Israel: and</w:t>
        <w:br/>
        <w:t>                Aaron shall bear their names before the LORD upon his two</w:t>
        <w:br/>
        <w:t>                shoulders for a memorial.</w:t>
      </w:r>
    </w:p>
    <w:p>
      <w:pPr>
        <w:pStyle w:val="NormalWeb"/>
        <w:spacing w:before="280" w:after="240"/>
        <w:rPr/>
      </w:pPr>
      <w:r>
        <w:rPr/>
        <w:t>028:013 And thou shalt make ouches of gold;</w:t>
      </w:r>
    </w:p>
    <w:p>
      <w:pPr>
        <w:pStyle w:val="NormalWeb"/>
        <w:spacing w:before="280" w:after="240"/>
        <w:rPr/>
      </w:pPr>
      <w:r>
        <w:rPr/>
        <w:t>028:014 And two chains of pure gold at the ends; of wreathen work</w:t>
        <w:br/>
        <w:t>                shalt thou make them, and fasten the wreathen chains to the</w:t>
        <w:br/>
        <w:t>                ouches.</w:t>
      </w:r>
    </w:p>
    <w:p>
      <w:pPr>
        <w:pStyle w:val="NormalWeb"/>
        <w:spacing w:before="280" w:after="240"/>
        <w:rPr/>
      </w:pPr>
      <w:r>
        <w:rPr/>
        <w:t>028:015 And thou shalt make the breastplate of judgment with cunning</w:t>
        <w:br/>
        <w:t>                work; after the work of the ephod thou shalt make it; of gold,</w:t>
        <w:br/>
        <w:t>                of blue, and of purple, and of scarlet, and of fine twined</w:t>
        <w:br/>
        <w:t>                linen, shalt thou make it.</w:t>
      </w:r>
    </w:p>
    <w:p>
      <w:pPr>
        <w:pStyle w:val="NormalWeb"/>
        <w:spacing w:before="280" w:after="240"/>
        <w:rPr/>
      </w:pPr>
      <w:r>
        <w:rPr/>
        <w:t>028:016 Foursquare it shall be being doubled; a span shall be the</w:t>
        <w:br/>
        <w:t>                length thereof, and a span shall be the breadth thereof.</w:t>
      </w:r>
    </w:p>
    <w:p>
      <w:pPr>
        <w:pStyle w:val="NormalWeb"/>
        <w:spacing w:before="280" w:after="240"/>
        <w:rPr/>
      </w:pPr>
      <w:r>
        <w:rPr/>
        <w:t>028:017 And thou shalt set in it settings of stones, even four rows of</w:t>
        <w:br/>
        <w:t>                stones: the first row shall be a sardius, a topaz, and a</w:t>
        <w:br/>
        <w:t>                carbuncle: this shall be the first row.</w:t>
      </w:r>
    </w:p>
    <w:p>
      <w:pPr>
        <w:pStyle w:val="NormalWeb"/>
        <w:spacing w:before="280" w:after="240"/>
        <w:rPr/>
      </w:pPr>
      <w:r>
        <w:rPr/>
        <w:t>028:018 And the second row shall be an emerald, a sapphire, and a</w:t>
        <w:br/>
        <w:t>                diamond.</w:t>
      </w:r>
    </w:p>
    <w:p>
      <w:pPr>
        <w:pStyle w:val="NormalWeb"/>
        <w:spacing w:before="280" w:after="240"/>
        <w:rPr/>
      </w:pPr>
      <w:r>
        <w:rPr/>
        <w:t>028:019 And the third row a ligure, an agate, and an amethyst.</w:t>
      </w:r>
    </w:p>
    <w:p>
      <w:pPr>
        <w:pStyle w:val="NormalWeb"/>
        <w:spacing w:before="280" w:after="240"/>
        <w:rPr/>
      </w:pPr>
      <w:r>
        <w:rPr/>
        <w:t>028:020 And the fourth row a beryl, and an onyx, and a jasper: they</w:t>
        <w:br/>
        <w:t>                shall be set in gold in their inclosings.</w:t>
      </w:r>
    </w:p>
    <w:p>
      <w:pPr>
        <w:pStyle w:val="NormalWeb"/>
        <w:spacing w:before="280" w:after="240"/>
        <w:rPr/>
      </w:pPr>
      <w:r>
        <w:rPr/>
        <w:t>028:021 And the stones shall be with the names of the children of</w:t>
        <w:br/>
        <w:t>                Israel, twelve, according to their names, like the engravings</w:t>
        <w:br/>
        <w:t>                of a signet; every one with his name shall they be according</w:t>
        <w:br/>
        <w:t>                to the twelve tribes.</w:t>
      </w:r>
    </w:p>
    <w:p>
      <w:pPr>
        <w:pStyle w:val="NormalWeb"/>
        <w:spacing w:before="280" w:after="240"/>
        <w:rPr/>
      </w:pPr>
      <w:r>
        <w:rPr/>
        <w:t>028:022 And thou shalt make upon the breastplate chains at the ends of</w:t>
        <w:br/>
        <w:t>                wreathen work of pure gold.</w:t>
      </w:r>
    </w:p>
    <w:p>
      <w:pPr>
        <w:pStyle w:val="NormalWeb"/>
        <w:spacing w:before="280" w:after="240"/>
        <w:rPr/>
      </w:pPr>
      <w:r>
        <w:rPr/>
        <w:t>028:023 And thou shalt make upon the breastplate two rings of gold,</w:t>
        <w:br/>
        <w:t>                and shalt put the two rings on the two ends of the</w:t>
        <w:br/>
        <w:t>                breastplate.</w:t>
      </w:r>
    </w:p>
    <w:p>
      <w:pPr>
        <w:pStyle w:val="NormalWeb"/>
        <w:spacing w:before="280" w:after="240"/>
        <w:rPr/>
      </w:pPr>
      <w:r>
        <w:rPr/>
        <w:t>028:024 And thou shalt put the two wreathen chains of gold in the two</w:t>
        <w:br/>
        <w:t>                rings which are on the ends of the breastplate.</w:t>
      </w:r>
    </w:p>
    <w:p>
      <w:pPr>
        <w:pStyle w:val="NormalWeb"/>
        <w:spacing w:before="280" w:after="240"/>
        <w:rPr/>
      </w:pPr>
      <w:r>
        <w:rPr/>
        <w:t>028:025 And the other two ends of the two wreathen chains thou shalt</w:t>
        <w:br/>
        <w:t>                fasten in the two ouches, and put them on the shoulderpieces</w:t>
        <w:br/>
        <w:t>                of the ephod before it.</w:t>
      </w:r>
    </w:p>
    <w:p>
      <w:pPr>
        <w:pStyle w:val="NormalWeb"/>
        <w:spacing w:before="280" w:after="240"/>
        <w:rPr/>
      </w:pPr>
      <w:r>
        <w:rPr/>
        <w:t>028:026 And thou shalt make two rings of gold, and thou shalt put them</w:t>
        <w:br/>
        <w:t>                upon the two ends of the breastplate in the border thereof,</w:t>
        <w:br/>
        <w:t>                which is in the side of the ephod inward.</w:t>
      </w:r>
    </w:p>
    <w:p>
      <w:pPr>
        <w:pStyle w:val="NormalWeb"/>
        <w:spacing w:before="280" w:after="240"/>
        <w:rPr/>
      </w:pPr>
      <w:r>
        <w:rPr/>
        <w:t>028:027 And two other rings of gold thou shalt make, and shalt put</w:t>
        <w:br/>
        <w:t>                them on the two sides of the ephod underneath, toward the</w:t>
        <w:br/>
        <w:t>                forepart thereof, over against the other coupling thereof,</w:t>
        <w:br/>
        <w:t>                above the curious girdle of the ephod.</w:t>
      </w:r>
    </w:p>
    <w:p>
      <w:pPr>
        <w:pStyle w:val="NormalWeb"/>
        <w:spacing w:before="280" w:after="240"/>
        <w:rPr/>
      </w:pPr>
      <w:r>
        <w:rPr/>
        <w:t>028:028 And they shall bind the breastplate by the rings thereof unto</w:t>
        <w:br/>
        <w:t>                the rings of the ephod with a lace of blue, that it may be</w:t>
        <w:br/>
        <w:t>                above the curious girdle of the ephod, and that the</w:t>
        <w:br/>
        <w:t>                breastplate be not loosed from the ephod.</w:t>
      </w:r>
    </w:p>
    <w:p>
      <w:pPr>
        <w:pStyle w:val="NormalWeb"/>
        <w:spacing w:before="280" w:after="240"/>
        <w:rPr/>
      </w:pPr>
      <w:r>
        <w:rPr/>
        <w:t>028:029 And Aaron shall bear the names of the children of Israel in</w:t>
        <w:br/>
        <w:t>                the breastplate of judgment upon his heart, when he goeth in</w:t>
        <w:br/>
        <w:t>                unto the holy place, for a memorial before the LORD</w:t>
        <w:br/>
        <w:t>                continually.</w:t>
      </w:r>
    </w:p>
    <w:p>
      <w:pPr>
        <w:pStyle w:val="NormalWeb"/>
        <w:spacing w:before="280" w:after="240"/>
        <w:rPr/>
      </w:pPr>
      <w:r>
        <w:rPr/>
        <w:t>028:030 And thou shalt put in the breastplate of judgment the Urim and</w:t>
        <w:br/>
        <w:t>                the Thummim; and they shall be upon Aaron's heart, when he</w:t>
        <w:br/>
        <w:t>                goeth in before the LORD: and Aaron shall bear the judgment of</w:t>
        <w:br/>
        <w:t>                the children of Israel upon his heart before the LORD</w:t>
        <w:br/>
        <w:t>                continually.</w:t>
      </w:r>
    </w:p>
    <w:p>
      <w:pPr>
        <w:pStyle w:val="NormalWeb"/>
        <w:spacing w:before="280" w:after="240"/>
        <w:rPr/>
      </w:pPr>
      <w:r>
        <w:rPr/>
        <w:t>028:031 And thou shalt make the robe of the ephod all of blue.</w:t>
      </w:r>
    </w:p>
    <w:p>
      <w:pPr>
        <w:pStyle w:val="NormalWeb"/>
        <w:spacing w:before="280" w:after="240"/>
        <w:rPr/>
      </w:pPr>
      <w:r>
        <w:rPr/>
        <w:t>028:032 And there shall be an hole in the top of it, in the midst</w:t>
        <w:br/>
        <w:t>                thereof: it shall have a binding of woven work round about the</w:t>
        <w:br/>
        <w:t>                hole of it, as it were the hole of an habergeon, that it be</w:t>
        <w:br/>
        <w:t>                not rent.</w:t>
      </w:r>
    </w:p>
    <w:p>
      <w:pPr>
        <w:pStyle w:val="NormalWeb"/>
        <w:spacing w:before="280" w:after="240"/>
        <w:rPr/>
      </w:pPr>
      <w:r>
        <w:rPr/>
        <w:t>028:033 And beneath upon the hem of it thou shalt make pomegranates of</w:t>
        <w:br/>
        <w:t>                blue, and of purple, and of scarlet, round about the hem</w:t>
        <w:br/>
        <w:t>                thereof; and bells of gold between them round about:</w:t>
      </w:r>
    </w:p>
    <w:p>
      <w:pPr>
        <w:pStyle w:val="NormalWeb"/>
        <w:spacing w:before="280" w:after="240"/>
        <w:rPr/>
      </w:pPr>
      <w:r>
        <w:rPr/>
        <w:t>028:034 A golden bell and a pomegranate, a golden bell and a</w:t>
        <w:br/>
        <w:t>                pomegranate, upon the hem of the robe round about.</w:t>
      </w:r>
    </w:p>
    <w:p>
      <w:pPr>
        <w:pStyle w:val="NormalWeb"/>
        <w:spacing w:before="280" w:after="240"/>
        <w:rPr/>
      </w:pPr>
      <w:r>
        <w:rPr/>
        <w:t>028:035 And it shall be upon Aaron to minister: and his sound shall be</w:t>
        <w:br/>
        <w:t>                heard when he goeth in unto the holy place before the LORD,</w:t>
        <w:br/>
        <w:t>                and when he cometh out, that he die not.</w:t>
      </w:r>
    </w:p>
    <w:p>
      <w:pPr>
        <w:pStyle w:val="NormalWeb"/>
        <w:spacing w:before="280" w:after="240"/>
        <w:rPr/>
      </w:pPr>
      <w:r>
        <w:rPr/>
        <w:t>028:036 And thou shalt make a plate of pure gold, and grave upon it,</w:t>
        <w:br/>
        <w:t>                like the engravings of a signet, HOLINESS TO THE LORD.</w:t>
      </w:r>
    </w:p>
    <w:p>
      <w:pPr>
        <w:pStyle w:val="NormalWeb"/>
        <w:spacing w:before="280" w:after="240"/>
        <w:rPr/>
      </w:pPr>
      <w:r>
        <w:rPr/>
        <w:t>028:037 And thou shalt put it on a blue lace, that it may be upon the</w:t>
        <w:br/>
        <w:t>                mitre; upon the forefront of the mitre it shall be.</w:t>
      </w:r>
    </w:p>
    <w:p>
      <w:pPr>
        <w:pStyle w:val="NormalWeb"/>
        <w:spacing w:before="280" w:after="240"/>
        <w:rPr/>
      </w:pPr>
      <w:r>
        <w:rPr/>
        <w:t>028:038 And it shall be upon Aaron's forehead, that Aaron may bear the</w:t>
        <w:br/>
        <w:t>                iniquity of the holy things, which the children of Israel</w:t>
        <w:br/>
        <w:t>                shall hallow in all their holy gifts; and it shall be always</w:t>
        <w:br/>
        <w:t>                upon his forehead, that they may be accepted before the LORD.</w:t>
      </w:r>
    </w:p>
    <w:p>
      <w:pPr>
        <w:pStyle w:val="NormalWeb"/>
        <w:spacing w:before="280" w:after="240"/>
        <w:rPr/>
      </w:pPr>
      <w:r>
        <w:rPr/>
        <w:t>028:039 And thou shalt embroider the coat of fine linen, and thou</w:t>
        <w:br/>
        <w:t>                shalt make the mitre of fine linen, and thou shalt make the</w:t>
        <w:br/>
        <w:t>                girdle of needlework.</w:t>
      </w:r>
    </w:p>
    <w:p>
      <w:pPr>
        <w:pStyle w:val="NormalWeb"/>
        <w:spacing w:before="280" w:after="240"/>
        <w:rPr/>
      </w:pPr>
      <w:r>
        <w:rPr/>
        <w:t>028:040 And for Aaron's sons thou shalt make coats, and thou shalt</w:t>
        <w:br/>
        <w:t>                make for them girdles, and bonnets shalt thou make for them,</w:t>
        <w:br/>
        <w:t>                for glory and for beauty.</w:t>
      </w:r>
    </w:p>
    <w:p>
      <w:pPr>
        <w:pStyle w:val="NormalWeb"/>
        <w:spacing w:before="280" w:after="240"/>
        <w:rPr/>
      </w:pPr>
      <w:r>
        <w:rPr/>
        <w:t>028:041 And thou shalt put them upon Aaron thy brother, and his sons</w:t>
        <w:br/>
        <w:t>                with him; and shalt anoint them, and consecrate them, and</w:t>
        <w:br/>
        <w:t>                sanctify them, that they may minister unto me in the priest's</w:t>
        <w:br/>
        <w:t>                office.</w:t>
      </w:r>
    </w:p>
    <w:p>
      <w:pPr>
        <w:pStyle w:val="NormalWeb"/>
        <w:spacing w:before="280" w:after="240"/>
        <w:rPr/>
      </w:pPr>
      <w:r>
        <w:rPr/>
        <w:t>028:042 And thou shalt make them linen breeches to cover their</w:t>
        <w:br/>
        <w:t>                nakedness; from the loins even unto the thighs they shall</w:t>
        <w:br/>
        <w:t>                reach:</w:t>
      </w:r>
    </w:p>
    <w:p>
      <w:pPr>
        <w:pStyle w:val="NormalWeb"/>
        <w:spacing w:before="280" w:after="240"/>
        <w:rPr/>
      </w:pPr>
      <w:r>
        <w:rPr/>
        <w:t>028:043 And they shall be upon Aaron, and upon his sons, when they</w:t>
        <w:br/>
        <w:t>                come in unto the tabernacle of the congregation, or when they</w:t>
        <w:br/>
        <w:t>                come near unto the altar to minister in the holy place; that</w:t>
        <w:br/>
        <w:t>                they bear not iniquity, and die: it shall be a statute for</w:t>
        <w:br/>
        <w:t>                ever unto him and his seed after him.</w:t>
      </w:r>
    </w:p>
    <w:p>
      <w:pPr>
        <w:pStyle w:val="NormalWeb"/>
        <w:spacing w:before="280" w:after="240"/>
        <w:rPr/>
      </w:pPr>
      <w:r>
        <w:rPr/>
        <w:t>029:001 And this is the thing that thou shalt do unto them to hallow</w:t>
        <w:br/>
        <w:t>                them, to minister unto me in the priest's office: Take one</w:t>
        <w:br/>
        <w:t>                young bullock, and two rams without blemish,</w:t>
      </w:r>
    </w:p>
    <w:p>
      <w:pPr>
        <w:pStyle w:val="NormalWeb"/>
        <w:spacing w:before="280" w:after="240"/>
        <w:rPr/>
      </w:pPr>
      <w:r>
        <w:rPr/>
        <w:t>029:002 And unleavened bread, and cakes unleavened tempered with oil,</w:t>
        <w:br/>
        <w:t>                and wafers unleavened anointed with oil: of wheaten flour</w:t>
        <w:br/>
        <w:t>                shalt thou make them.</w:t>
      </w:r>
    </w:p>
    <w:p>
      <w:pPr>
        <w:pStyle w:val="NormalWeb"/>
        <w:spacing w:before="280" w:after="240"/>
        <w:rPr/>
      </w:pPr>
      <w:r>
        <w:rPr/>
        <w:t>029:003 And thou shalt put them into one basket, and bring them in the</w:t>
        <w:br/>
        <w:t>                basket, with the bullock and the two rams.</w:t>
      </w:r>
    </w:p>
    <w:p>
      <w:pPr>
        <w:pStyle w:val="NormalWeb"/>
        <w:spacing w:before="280" w:after="240"/>
        <w:rPr/>
      </w:pPr>
      <w:r>
        <w:rPr/>
        <w:t>029:004 And Aaron and his sons thou shalt bring unto the door of the</w:t>
        <w:br/>
        <w:t>                tabernacle of the congregation, and shalt wash them with</w:t>
        <w:br/>
        <w:t>                water.</w:t>
      </w:r>
    </w:p>
    <w:p>
      <w:pPr>
        <w:pStyle w:val="NormalWeb"/>
        <w:spacing w:before="280" w:after="240"/>
        <w:rPr/>
      </w:pPr>
      <w:r>
        <w:rPr/>
        <w:t>029:005 And thou shalt take the garments, and put upon Aaron the coat,</w:t>
        <w:br/>
        <w:t>                and the robe of the ephod, and the ephod, and the breastplate,</w:t>
        <w:br/>
        <w:t>                and gird him with the curious girdle of the ephod:</w:t>
      </w:r>
    </w:p>
    <w:p>
      <w:pPr>
        <w:pStyle w:val="NormalWeb"/>
        <w:spacing w:before="280" w:after="240"/>
        <w:rPr/>
      </w:pPr>
      <w:r>
        <w:rPr/>
        <w:t>029:006 And thou shalt put the mitre upon his head, and put the holy</w:t>
        <w:br/>
        <w:t>                crown upon the mitre.</w:t>
      </w:r>
    </w:p>
    <w:p>
      <w:pPr>
        <w:pStyle w:val="NormalWeb"/>
        <w:spacing w:before="280" w:after="240"/>
        <w:rPr/>
      </w:pPr>
      <w:r>
        <w:rPr/>
        <w:t>029:007 Then shalt thou take the anointing oil, and pour it upon his</w:t>
        <w:br/>
        <w:t>                head, and anoint him.</w:t>
      </w:r>
    </w:p>
    <w:p>
      <w:pPr>
        <w:pStyle w:val="NormalWeb"/>
        <w:spacing w:before="280" w:after="240"/>
        <w:rPr/>
      </w:pPr>
      <w:r>
        <w:rPr/>
        <w:t>029:008 And thou shalt bring his sons, and put coats upon them.</w:t>
      </w:r>
    </w:p>
    <w:p>
      <w:pPr>
        <w:pStyle w:val="NormalWeb"/>
        <w:spacing w:before="280" w:after="240"/>
        <w:rPr/>
      </w:pPr>
      <w:r>
        <w:rPr/>
        <w:t>029:009 And thou shalt gird them with girdles, Aaron and his sons, and</w:t>
        <w:br/>
        <w:t>                put the bonnets on them: and the priest's office shall be</w:t>
        <w:br/>
        <w:t>                theirs for a perpetual statute: and thou shalt consecrate</w:t>
        <w:br/>
        <w:t>                Aaron and his sons.</w:t>
      </w:r>
    </w:p>
    <w:p>
      <w:pPr>
        <w:pStyle w:val="NormalWeb"/>
        <w:spacing w:before="280" w:after="240"/>
        <w:rPr/>
      </w:pPr>
      <w:r>
        <w:rPr/>
        <w:t>029:010 And thou shalt cause a bullock to be brought before the</w:t>
        <w:br/>
        <w:t>                tabernacle of the congregation: and Aaron and his sons shall</w:t>
        <w:br/>
        <w:t>                put their hands upon the head of the bullock.</w:t>
      </w:r>
    </w:p>
    <w:p>
      <w:pPr>
        <w:pStyle w:val="NormalWeb"/>
        <w:spacing w:before="280" w:after="240"/>
        <w:rPr/>
      </w:pPr>
      <w:r>
        <w:rPr/>
        <w:t>029:011 And thou shalt kill the bullock before the LORD, by the door</w:t>
        <w:br/>
        <w:t>                of the tabernacle of the congregation.</w:t>
      </w:r>
    </w:p>
    <w:p>
      <w:pPr>
        <w:pStyle w:val="NormalWeb"/>
        <w:spacing w:before="280" w:after="240"/>
        <w:rPr/>
      </w:pPr>
      <w:r>
        <w:rPr/>
        <w:t>029:012 And thou shalt take of the blood of the bullock, and put it</w:t>
        <w:br/>
        <w:t>                upon the horns of the altar with thy finger, and pour all the</w:t>
        <w:br/>
        <w:t>                blood beside the bottom of the altar.</w:t>
      </w:r>
    </w:p>
    <w:p>
      <w:pPr>
        <w:pStyle w:val="NormalWeb"/>
        <w:spacing w:before="280" w:after="240"/>
        <w:rPr/>
      </w:pPr>
      <w:r>
        <w:rPr/>
        <w:t>029:013 And thou shalt take all the fat that covereth the inwards, and</w:t>
        <w:br/>
        <w:t>                the caul that is above the liver, and the two kidneys, and the</w:t>
        <w:br/>
        <w:t>                fat that is upon them, and burn them upon the altar.</w:t>
      </w:r>
    </w:p>
    <w:p>
      <w:pPr>
        <w:pStyle w:val="NormalWeb"/>
        <w:spacing w:before="280" w:after="240"/>
        <w:rPr/>
      </w:pPr>
      <w:r>
        <w:rPr/>
        <w:t>029:014 But the flesh of the bullock, and his skin, and his dung,</w:t>
        <w:br/>
        <w:t>                shalt thou burn with fire without the camp: it is a sin</w:t>
        <w:br/>
        <w:t>                offering.</w:t>
      </w:r>
    </w:p>
    <w:p>
      <w:pPr>
        <w:pStyle w:val="NormalWeb"/>
        <w:spacing w:before="280" w:after="240"/>
        <w:rPr/>
      </w:pPr>
      <w:r>
        <w:rPr/>
        <w:t>029:015 Thou shalt also take one ram; and Aaron and his sons shall put</w:t>
        <w:br/>
        <w:t>                their hands upon the head of the ram.</w:t>
      </w:r>
    </w:p>
    <w:p>
      <w:pPr>
        <w:pStyle w:val="NormalWeb"/>
        <w:spacing w:before="280" w:after="240"/>
        <w:rPr/>
      </w:pPr>
      <w:r>
        <w:rPr/>
        <w:t>029:016 And thou shalt slay the ram, and thou shalt take his blood,</w:t>
        <w:br/>
        <w:t>                and sprinkle it round about upon the altar.</w:t>
      </w:r>
    </w:p>
    <w:p>
      <w:pPr>
        <w:pStyle w:val="NormalWeb"/>
        <w:spacing w:before="280" w:after="240"/>
        <w:rPr/>
      </w:pPr>
      <w:r>
        <w:rPr/>
        <w:t>029:017 And thou shalt cut the ram in pieces, and wash the inwards of</w:t>
        <w:br/>
        <w:t>                him, and his legs, and put them unto his pieces, and unto his</w:t>
        <w:br/>
        <w:t>                head.</w:t>
      </w:r>
    </w:p>
    <w:p>
      <w:pPr>
        <w:pStyle w:val="NormalWeb"/>
        <w:spacing w:before="280" w:after="240"/>
        <w:rPr/>
      </w:pPr>
      <w:r>
        <w:rPr/>
        <w:t>029:018 And thou shalt burn the whole ram upon the altar: it is a</w:t>
        <w:br/>
        <w:t>                burnt offering unto the LORD: it is a sweet savour, an</w:t>
        <w:br/>
        <w:t>                offering made by fire unto the LORD.</w:t>
      </w:r>
    </w:p>
    <w:p>
      <w:pPr>
        <w:pStyle w:val="NormalWeb"/>
        <w:spacing w:before="280" w:after="240"/>
        <w:rPr/>
      </w:pPr>
      <w:r>
        <w:rPr/>
        <w:t>029:019 And thou shalt take the other ram; and Aaron and his sons</w:t>
        <w:br/>
        <w:t>                shall put their hands upon the head of the ram.</w:t>
      </w:r>
    </w:p>
    <w:p>
      <w:pPr>
        <w:pStyle w:val="NormalWeb"/>
        <w:spacing w:before="280" w:after="240"/>
        <w:rPr/>
      </w:pPr>
      <w:r>
        <w:rPr/>
        <w:t>029:020 Then shalt thou kill the ram, and take of his blood, and put</w:t>
        <w:br/>
        <w:t>                it upon the tip of the right ear of Aaron, and upon the tip of</w:t>
        <w:br/>
        <w:t>                the right ear of his sons, and upon the thumb of their right</w:t>
        <w:br/>
        <w:t>                hand, and upon the great toe of their right foot, and sprinkle</w:t>
        <w:br/>
        <w:t>                the blood upon the altar round about.</w:t>
      </w:r>
    </w:p>
    <w:p>
      <w:pPr>
        <w:pStyle w:val="NormalWeb"/>
        <w:spacing w:before="280" w:after="240"/>
        <w:rPr/>
      </w:pPr>
      <w:r>
        <w:rPr/>
        <w:t>029:021 And thou shalt take of the blood that is upon the altar, and</w:t>
        <w:br/>
        <w:t>                of the anointing oil, and sprinkle it upon Aaron, and upon his</w:t>
        <w:br/>
        <w:t>                garments, and upon his sons, and upon the garments of his sons</w:t>
        <w:br/>
        <w:t>                with him: and he shall be hallowed, and his garments, and his</w:t>
        <w:br/>
        <w:t>                sons, and his sons' garments with him.</w:t>
      </w:r>
    </w:p>
    <w:p>
      <w:pPr>
        <w:pStyle w:val="NormalWeb"/>
        <w:spacing w:before="280" w:after="240"/>
        <w:rPr/>
      </w:pPr>
      <w:r>
        <w:rPr/>
        <w:t>029:022 Also thou shalt take of the ram the fat and the rump, and the</w:t>
        <w:br/>
        <w:t>                fat that covereth the inwards, and the caul above the liver,</w:t>
        <w:br/>
        <w:t>                and the two kidneys, and the fat that is upon them, and the</w:t>
        <w:br/>
        <w:t>                right shoulder; for it is a ram of consecration:</w:t>
      </w:r>
    </w:p>
    <w:p>
      <w:pPr>
        <w:pStyle w:val="NormalWeb"/>
        <w:spacing w:before="280" w:after="240"/>
        <w:rPr/>
      </w:pPr>
      <w:r>
        <w:rPr/>
        <w:t>029:023 And one loaf of bread, and one cake of oiled bread, and one</w:t>
        <w:br/>
        <w:t>                wafer out of the basket of the unleavened bread that is before</w:t>
        <w:br/>
        <w:t>                the LORD:</w:t>
      </w:r>
    </w:p>
    <w:p>
      <w:pPr>
        <w:pStyle w:val="NormalWeb"/>
        <w:spacing w:before="280" w:after="240"/>
        <w:rPr/>
      </w:pPr>
      <w:r>
        <w:rPr/>
        <w:t>029:024 And thou shalt put all in the hands of Aaron, and in the hands</w:t>
        <w:br/>
        <w:t>                of his sons; and shalt wave them for a wave offering before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29:025 And thou shalt receive them of their hands, and burn them upon</w:t>
        <w:br/>
        <w:t>                the altar for a burnt offering, for a sweet savour before the</w:t>
        <w:br/>
        <w:t>                LORD: it is an offering made by fire unto the LORD.</w:t>
      </w:r>
    </w:p>
    <w:p>
      <w:pPr>
        <w:pStyle w:val="NormalWeb"/>
        <w:spacing w:before="280" w:after="240"/>
        <w:rPr/>
      </w:pPr>
      <w:r>
        <w:rPr/>
        <w:t>029:026 And thou shalt take the breast of the ram of Aaron's</w:t>
        <w:br/>
        <w:t>                consecration, and wave it for a wave offering before the LORD:</w:t>
        <w:br/>
        <w:t>                and it shall be thy part.</w:t>
      </w:r>
    </w:p>
    <w:p>
      <w:pPr>
        <w:pStyle w:val="NormalWeb"/>
        <w:spacing w:before="280" w:after="240"/>
        <w:rPr/>
      </w:pPr>
      <w:r>
        <w:rPr/>
        <w:t>029:027 And thou shalt sanctify the breast of the wave offering, and</w:t>
        <w:br/>
        <w:t>                the shoulder of the heave offering, which is waved, and which</w:t>
        <w:br/>
        <w:t>                is heaved up, of the ram of the consecration, even of that</w:t>
        <w:br/>
        <w:t>                which is for Aaron, and of that which is for his sons:</w:t>
      </w:r>
    </w:p>
    <w:p>
      <w:pPr>
        <w:pStyle w:val="NormalWeb"/>
        <w:spacing w:before="280" w:after="240"/>
        <w:rPr/>
      </w:pPr>
      <w:r>
        <w:rPr/>
        <w:t>029:028 And it shall be Aaron's and his sons' by a statute for ever</w:t>
        <w:br/>
        <w:t>                from the children of Israel: for it is an heave offering: and</w:t>
        <w:br/>
        <w:t>                it shall be an heave offering from the children of Israel of</w:t>
        <w:br/>
        <w:t>                the sacrifice of their peace offerings, even their heave</w:t>
        <w:br/>
        <w:t>                offering unto the LORD.</w:t>
      </w:r>
    </w:p>
    <w:p>
      <w:pPr>
        <w:pStyle w:val="NormalWeb"/>
        <w:spacing w:before="280" w:after="240"/>
        <w:rPr/>
      </w:pPr>
      <w:r>
        <w:rPr/>
        <w:t>029:029 And the holy garments of Aaron shall be his sons' after him,</w:t>
        <w:br/>
        <w:t>                to be anointed therein, and to be consecrated in them.</w:t>
      </w:r>
    </w:p>
    <w:p>
      <w:pPr>
        <w:pStyle w:val="NormalWeb"/>
        <w:spacing w:before="280" w:after="240"/>
        <w:rPr/>
      </w:pPr>
      <w:r>
        <w:rPr/>
        <w:t>029:030 And that son that is priest in his stead shall put them on</w:t>
        <w:br/>
        <w:t>                seven days, when he cometh into the tabernacle of the</w:t>
        <w:br/>
        <w:t>                congregation to minister in the holy place.</w:t>
      </w:r>
    </w:p>
    <w:p>
      <w:pPr>
        <w:pStyle w:val="NormalWeb"/>
        <w:spacing w:before="280" w:after="240"/>
        <w:rPr/>
      </w:pPr>
      <w:r>
        <w:rPr/>
        <w:t>029:031 And thou shalt take the ram of the consecration, and seethe</w:t>
        <w:br/>
        <w:t>                his flesh in the holy place.</w:t>
      </w:r>
    </w:p>
    <w:p>
      <w:pPr>
        <w:pStyle w:val="NormalWeb"/>
        <w:spacing w:before="280" w:after="240"/>
        <w:rPr/>
      </w:pPr>
      <w:r>
        <w:rPr/>
        <w:t>029:032 And Aaron and his sons shall eat the flesh of the ram, and the</w:t>
        <w:br/>
        <w:t>                bread that is in the basket by the door of the tabernacle of</w:t>
        <w:br/>
        <w:t>                the congregation.</w:t>
      </w:r>
    </w:p>
    <w:p>
      <w:pPr>
        <w:pStyle w:val="NormalWeb"/>
        <w:spacing w:before="280" w:after="240"/>
        <w:rPr/>
      </w:pPr>
      <w:r>
        <w:rPr/>
        <w:t>029:033 And they shall eat those things wherewith the atonement was</w:t>
        <w:br/>
        <w:t>                made, to consecrate and to sanctify them: but a stranger shall</w:t>
        <w:br/>
        <w:t>                not eat thereof, because they are holy.</w:t>
      </w:r>
    </w:p>
    <w:p>
      <w:pPr>
        <w:pStyle w:val="NormalWeb"/>
        <w:spacing w:before="280" w:after="240"/>
        <w:rPr/>
      </w:pPr>
      <w:r>
        <w:rPr/>
        <w:t>029:034 And if ought of the flesh of the consecrations, or of the</w:t>
        <w:br/>
        <w:t>                bread, remain unto the morning, then thou shalt burn the</w:t>
        <w:br/>
        <w:t>                remainder with fire: it shall not be eaten, because it is</w:t>
        <w:br/>
        <w:t>                holy.</w:t>
      </w:r>
    </w:p>
    <w:p>
      <w:pPr>
        <w:pStyle w:val="NormalWeb"/>
        <w:spacing w:before="280" w:after="240"/>
        <w:rPr/>
      </w:pPr>
      <w:r>
        <w:rPr/>
        <w:t>029:035 And thus shalt thou do unto Aaron, and to his sons, according</w:t>
        <w:br/>
        <w:t>                to all things which I have commanded thee: seven days shalt</w:t>
        <w:br/>
        <w:t>                thou consecrate them.</w:t>
      </w:r>
    </w:p>
    <w:p>
      <w:pPr>
        <w:pStyle w:val="NormalWeb"/>
        <w:spacing w:before="280" w:after="240"/>
        <w:rPr/>
      </w:pPr>
      <w:r>
        <w:rPr/>
        <w:t>029:036 And thou shalt offer every day a bullock for a sin offering</w:t>
        <w:br/>
        <w:t>                for atonement: and thou shalt cleanse the altar, when thou</w:t>
        <w:br/>
        <w:t>                hast made an atonement for it, and thou shalt anoint it, to</w:t>
        <w:br/>
        <w:t>                sanctify it.</w:t>
      </w:r>
    </w:p>
    <w:p>
      <w:pPr>
        <w:pStyle w:val="NormalWeb"/>
        <w:spacing w:before="280" w:after="240"/>
        <w:rPr/>
      </w:pPr>
      <w:r>
        <w:rPr/>
        <w:t>029:037 Seven days thou shalt make an atonement for the altar, and</w:t>
        <w:br/>
        <w:t>                sanctify it; and it shall be an altar most holy: whatsoever</w:t>
        <w:br/>
        <w:t>                toucheth the altar shall be holy.</w:t>
      </w:r>
    </w:p>
    <w:p>
      <w:pPr>
        <w:pStyle w:val="NormalWeb"/>
        <w:spacing w:before="280" w:after="240"/>
        <w:rPr/>
      </w:pPr>
      <w:r>
        <w:rPr/>
        <w:t>029:038 Now this is that which thou shalt offer upon the altar; two</w:t>
        <w:br/>
        <w:t>                lambs of the first year day by day continually.</w:t>
      </w:r>
    </w:p>
    <w:p>
      <w:pPr>
        <w:pStyle w:val="NormalWeb"/>
        <w:spacing w:before="280" w:after="240"/>
        <w:rPr/>
      </w:pPr>
      <w:r>
        <w:rPr/>
        <w:t>029:039 The one lamb thou shalt offer in the morning; and the other</w:t>
        <w:br/>
        <w:t>                lamb thou shalt offer at even:</w:t>
      </w:r>
    </w:p>
    <w:p>
      <w:pPr>
        <w:pStyle w:val="NormalWeb"/>
        <w:spacing w:before="280" w:after="240"/>
        <w:rPr/>
      </w:pPr>
      <w:r>
        <w:rPr/>
        <w:t>029:040 And with the one lamb a tenth deal of flour mingled with the</w:t>
        <w:br/>
        <w:t>                fourth part of an hin of beaten oil; and the fourth part of an</w:t>
        <w:br/>
        <w:t>                hin of wine for a drink offering.</w:t>
      </w:r>
    </w:p>
    <w:p>
      <w:pPr>
        <w:pStyle w:val="NormalWeb"/>
        <w:spacing w:before="280" w:after="240"/>
        <w:rPr/>
      </w:pPr>
      <w:r>
        <w:rPr/>
        <w:t>029:041 And the other lamb thou shalt offer at even, and shalt do</w:t>
        <w:br/>
        <w:t>                thereto according to the meat offering of the morning, and</w:t>
        <w:br/>
        <w:t>                according to the drink offering thereof, for a sweet savour,</w:t>
        <w:br/>
        <w:t>                an offering made by fire unto the LORD.</w:t>
      </w:r>
    </w:p>
    <w:p>
      <w:pPr>
        <w:pStyle w:val="NormalWeb"/>
        <w:spacing w:before="280" w:after="240"/>
        <w:rPr/>
      </w:pPr>
      <w:r>
        <w:rPr/>
        <w:t>029:042 This shall be a continual burnt offering throughout your</w:t>
        <w:br/>
        <w:t>                generations at the door of the tabernacle of the congregation</w:t>
        <w:br/>
        <w:t>                before the LORD: where I will meet you, to speak there unto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9:043 And there I will meet with the children of Israel, and the</w:t>
        <w:br/>
        <w:t>                tabernacle shall be sanctified by my glory.</w:t>
      </w:r>
    </w:p>
    <w:p>
      <w:pPr>
        <w:pStyle w:val="NormalWeb"/>
        <w:spacing w:before="280" w:after="240"/>
        <w:rPr/>
      </w:pPr>
      <w:r>
        <w:rPr/>
        <w:t>029:044 And I will sanctify the tabernacle of the congregation, and</w:t>
        <w:br/>
        <w:t>                the altar: I will sanctify also both Aaron and his sons, to</w:t>
        <w:br/>
        <w:t>                minister to me in the priest's office.</w:t>
      </w:r>
    </w:p>
    <w:p>
      <w:pPr>
        <w:pStyle w:val="NormalWeb"/>
        <w:spacing w:before="280" w:after="240"/>
        <w:rPr/>
      </w:pPr>
      <w:r>
        <w:rPr/>
        <w:t>029:045 And I will dwell among the children of Israel, and will be</w:t>
        <w:br/>
        <w:t>                their God.</w:t>
      </w:r>
    </w:p>
    <w:p>
      <w:pPr>
        <w:pStyle w:val="NormalWeb"/>
        <w:spacing w:before="280" w:after="240"/>
        <w:rPr/>
      </w:pPr>
      <w:r>
        <w:rPr/>
        <w:t>029:046 And they shall know that I am the LORD their God, that brought</w:t>
        <w:br/>
        <w:t>                them forth out of the land of Egypt, that I may dwell among</w:t>
        <w:br/>
        <w:t>                them: I am the LORD their God.</w:t>
      </w:r>
    </w:p>
    <w:p>
      <w:pPr>
        <w:pStyle w:val="NormalWeb"/>
        <w:spacing w:before="280" w:after="240"/>
        <w:rPr/>
      </w:pPr>
      <w:r>
        <w:rPr/>
        <w:t>030:001 And thou shalt make an altar to burn incense upon: of shittim</w:t>
        <w:br/>
        <w:t>                wood shalt thou make it.</w:t>
      </w:r>
    </w:p>
    <w:p>
      <w:pPr>
        <w:pStyle w:val="NormalWeb"/>
        <w:spacing w:before="280" w:after="240"/>
        <w:rPr/>
      </w:pPr>
      <w:r>
        <w:rPr/>
        <w:t>030:002 A cubit shall be the length thereof, and a cubit the breadth</w:t>
        <w:br/>
        <w:t>                thereof; foursquare shall it be: and two cubits shall be the</w:t>
        <w:br/>
        <w:t>                height thereof: the horns thereof shall be of the same.</w:t>
      </w:r>
    </w:p>
    <w:p>
      <w:pPr>
        <w:pStyle w:val="NormalWeb"/>
        <w:spacing w:before="280" w:after="240"/>
        <w:rPr/>
      </w:pPr>
      <w:r>
        <w:rPr/>
        <w:t>030:003 And thou shalt overlay it with pure gold, the top thereof, and</w:t>
        <w:br/>
        <w:t>                the sides thereof round about, and the horns thereof; and thou</w:t>
        <w:br/>
        <w:t>                shalt make unto it a crown of gold round about.</w:t>
      </w:r>
    </w:p>
    <w:p>
      <w:pPr>
        <w:pStyle w:val="NormalWeb"/>
        <w:spacing w:before="280" w:after="240"/>
        <w:rPr/>
      </w:pPr>
      <w:r>
        <w:rPr/>
        <w:t>030:004 And two golden rings shalt thou make to it under the crown of</w:t>
        <w:br/>
        <w:t>                it, by the two corners thereof, upon the two sides of it shalt</w:t>
        <w:br/>
        <w:t>                thou make it; and they shall be for places for the staves to</w:t>
        <w:br/>
        <w:t>                bear it withal.</w:t>
      </w:r>
    </w:p>
    <w:p>
      <w:pPr>
        <w:pStyle w:val="NormalWeb"/>
        <w:spacing w:before="280" w:after="240"/>
        <w:rPr/>
      </w:pPr>
      <w:r>
        <w:rPr/>
        <w:t>030:005 And thou shalt make the staves of shittim wood, and overlay</w:t>
        <w:br/>
        <w:t>                them with gold.</w:t>
      </w:r>
    </w:p>
    <w:p>
      <w:pPr>
        <w:pStyle w:val="NormalWeb"/>
        <w:spacing w:before="280" w:after="240"/>
        <w:rPr/>
      </w:pPr>
      <w:r>
        <w:rPr/>
        <w:t>030:006 And thou shalt put it before the vail that is by the ark of</w:t>
        <w:br/>
        <w:t>                the testimony, before the mercy seat that is over the</w:t>
        <w:br/>
        <w:t>                testimony, where I will meet with thee.</w:t>
      </w:r>
    </w:p>
    <w:p>
      <w:pPr>
        <w:pStyle w:val="NormalWeb"/>
        <w:spacing w:before="280" w:after="240"/>
        <w:rPr/>
      </w:pPr>
      <w:r>
        <w:rPr/>
        <w:t>030:007 And Aaron shall burn thereon sweet incense every morning: when</w:t>
        <w:br/>
        <w:t>                he dresseth the lamps, he shall burn incense upon it.</w:t>
      </w:r>
    </w:p>
    <w:p>
      <w:pPr>
        <w:pStyle w:val="NormalWeb"/>
        <w:spacing w:before="280" w:after="240"/>
        <w:rPr/>
      </w:pPr>
      <w:r>
        <w:rPr/>
        <w:t>030:008 And when Aaron lighteth the lamps at even, he shall burn</w:t>
        <w:br/>
        <w:t>                incense upon it, a perpetual incense before the LORD</w:t>
        <w:br/>
        <w:t>                throughout your generations.</w:t>
      </w:r>
    </w:p>
    <w:p>
      <w:pPr>
        <w:pStyle w:val="NormalWeb"/>
        <w:spacing w:before="280" w:after="240"/>
        <w:rPr/>
      </w:pPr>
      <w:r>
        <w:rPr/>
        <w:t>030:009 Ye shall offer no strange incense thereon, nor burnt</w:t>
        <w:br/>
        <w:t>                sacrifice, nor meat offering; neither shall ye pour drink</w:t>
        <w:br/>
        <w:t>                offering thereon.</w:t>
      </w:r>
    </w:p>
    <w:p>
      <w:pPr>
        <w:pStyle w:val="NormalWeb"/>
        <w:spacing w:before="280" w:after="240"/>
        <w:rPr/>
      </w:pPr>
      <w:r>
        <w:rPr/>
        <w:t>030:010 And Aaron shall make an atonement upon the horns of it once in</w:t>
        <w:br/>
        <w:t>                a year with the blood of the sin offering of atonements: once</w:t>
        <w:br/>
        <w:t>                in the year shall he make atonement upon it throughout your</w:t>
        <w:br/>
        <w:t>                generations: it is most holy unto the LORD.</w:t>
      </w:r>
    </w:p>
    <w:p>
      <w:pPr>
        <w:pStyle w:val="NormalWeb"/>
        <w:spacing w:before="280" w:after="240"/>
        <w:rPr/>
      </w:pPr>
      <w:r>
        <w:rPr/>
        <w:t>030:011 And the LORD spake unto Moses, saying,</w:t>
      </w:r>
    </w:p>
    <w:p>
      <w:pPr>
        <w:pStyle w:val="NormalWeb"/>
        <w:spacing w:before="280" w:after="240"/>
        <w:rPr/>
      </w:pPr>
      <w:r>
        <w:rPr/>
        <w:t>030:012 When thou takest the sum of the children of Israel after their</w:t>
        <w:br/>
        <w:t>                number, then shall they give every man a ransom for his soul</w:t>
        <w:br/>
        <w:t>                unto the LORD, when thou numberest them; that there be no</w:t>
        <w:br/>
        <w:t>                plague among them, when thou numberest them.</w:t>
      </w:r>
    </w:p>
    <w:p>
      <w:pPr>
        <w:pStyle w:val="NormalWeb"/>
        <w:spacing w:before="280" w:after="240"/>
        <w:rPr/>
      </w:pPr>
      <w:r>
        <w:rPr/>
        <w:t>030:013 This they shall give, every one that passeth among them that</w:t>
        <w:br/>
        <w:t>                are numbered, half a shekel after the shekel of the sanctuary:</w:t>
        <w:br/>
        <w:t>                (a shekel is twenty gerahs:) an half shekel shall be the</w:t>
        <w:br/>
        <w:t>                offering of the LORD.</w:t>
      </w:r>
    </w:p>
    <w:p>
      <w:pPr>
        <w:pStyle w:val="NormalWeb"/>
        <w:spacing w:before="280" w:after="240"/>
        <w:rPr/>
      </w:pPr>
      <w:r>
        <w:rPr/>
        <w:t>030:014 Every one that passeth among them that are numbered, from</w:t>
        <w:br/>
        <w:t>                twenty years old and above, shall give an offering unto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30:015 The rich shall not give more, and the poor shall not give less</w:t>
        <w:br/>
        <w:t>                than half a shekel, when they give an offering unto the LORD,</w:t>
        <w:br/>
        <w:t>                to make an atonement for your souls.</w:t>
      </w:r>
    </w:p>
    <w:p>
      <w:pPr>
        <w:pStyle w:val="NormalWeb"/>
        <w:spacing w:before="280" w:after="240"/>
        <w:rPr/>
      </w:pPr>
      <w:r>
        <w:rPr/>
        <w:t>030:016 And thou shalt take the atonement money of the children of</w:t>
        <w:br/>
        <w:t>                Israel, and shalt appoint it for the service of the tabernacle</w:t>
        <w:br/>
        <w:t>                of the congregation; that it may be a memorial unto the</w:t>
        <w:br/>
        <w:t>                children of Israel before the LORD, to make an atonement for</w:t>
        <w:br/>
        <w:t>                your souls.</w:t>
      </w:r>
    </w:p>
    <w:p>
      <w:pPr>
        <w:pStyle w:val="NormalWeb"/>
        <w:spacing w:before="280" w:after="240"/>
        <w:rPr/>
      </w:pPr>
      <w:r>
        <w:rPr/>
        <w:t>030:017 And the LORD spake unto Moses, saying,</w:t>
      </w:r>
    </w:p>
    <w:p>
      <w:pPr>
        <w:pStyle w:val="NormalWeb"/>
        <w:spacing w:before="280" w:after="240"/>
        <w:rPr/>
      </w:pPr>
      <w:r>
        <w:rPr/>
        <w:t>030:018 Thou shalt also make a laver of brass, and his foot also of</w:t>
        <w:br/>
        <w:t>                brass, to wash withal: and thou shalt put it between the</w:t>
        <w:br/>
        <w:t>                tabernacle of the congregation and the altar, and thou shalt</w:t>
        <w:br/>
        <w:t>                put water therein.</w:t>
      </w:r>
    </w:p>
    <w:p>
      <w:pPr>
        <w:pStyle w:val="NormalWeb"/>
        <w:spacing w:before="280" w:after="240"/>
        <w:rPr/>
      </w:pPr>
      <w:r>
        <w:rPr/>
        <w:t>030:019 For Aaron and his sons shall wash their hands and their feet</w:t>
        <w:br/>
        <w:t>                thereat:</w:t>
      </w:r>
    </w:p>
    <w:p>
      <w:pPr>
        <w:pStyle w:val="NormalWeb"/>
        <w:spacing w:before="280" w:after="240"/>
        <w:rPr/>
      </w:pPr>
      <w:r>
        <w:rPr/>
        <w:t>030:020 When they go into the tabernacle of the congregation, they</w:t>
        <w:br/>
        <w:t>                shall wash with water, that they die not; or when they come</w:t>
        <w:br/>
        <w:t>                near to the altar to minister, to burn offering made by fire</w:t>
        <w:br/>
        <w:t>                unto the LORD:</w:t>
      </w:r>
    </w:p>
    <w:p>
      <w:pPr>
        <w:pStyle w:val="NormalWeb"/>
        <w:spacing w:before="280" w:after="240"/>
        <w:rPr/>
      </w:pPr>
      <w:r>
        <w:rPr/>
        <w:t>030:021 So they shall wash their hands and their feet, that they die</w:t>
        <w:br/>
        <w:t>                not: and it shall be a statute for ever to them, even to him</w:t>
        <w:br/>
        <w:t>                and to his seed throughout their generations.</w:t>
      </w:r>
    </w:p>
    <w:p>
      <w:pPr>
        <w:pStyle w:val="NormalWeb"/>
        <w:spacing w:before="280" w:after="240"/>
        <w:rPr/>
      </w:pPr>
      <w:r>
        <w:rPr/>
        <w:t>030:022 Moreover the LORD spake unto Moses, saying,</w:t>
      </w:r>
    </w:p>
    <w:p>
      <w:pPr>
        <w:pStyle w:val="NormalWeb"/>
        <w:spacing w:before="280" w:after="240"/>
        <w:rPr/>
      </w:pPr>
      <w:r>
        <w:rPr/>
        <w:t>030:023 Take thou also unto thee principal spices, of pure myrrh five</w:t>
        <w:br/>
        <w:t>                hundred shekels, and of sweet cinnamon half so much, even two</w:t>
        <w:br/>
        <w:t>                hundred and fifty shekels, and of sweet calamus two hundred</w:t>
        <w:br/>
        <w:t>                and fifty shekels,</w:t>
      </w:r>
    </w:p>
    <w:p>
      <w:pPr>
        <w:pStyle w:val="NormalWeb"/>
        <w:spacing w:before="280" w:after="240"/>
        <w:rPr/>
      </w:pPr>
      <w:r>
        <w:rPr/>
        <w:t>030:024 And of cassia five hundred shekels, after the shekel of the</w:t>
        <w:br/>
        <w:t>                sanctuary, and of oil olive an hin:</w:t>
      </w:r>
    </w:p>
    <w:p>
      <w:pPr>
        <w:pStyle w:val="NormalWeb"/>
        <w:spacing w:before="280" w:after="240"/>
        <w:rPr/>
      </w:pPr>
      <w:r>
        <w:rPr/>
        <w:t>030:025 And thou shalt make it an oil of holy ointment, an ointment</w:t>
        <w:br/>
        <w:t>                compound after the art of the apothecary: it shall be an holy</w:t>
        <w:br/>
        <w:t>                anointing oil.</w:t>
      </w:r>
    </w:p>
    <w:p>
      <w:pPr>
        <w:pStyle w:val="NormalWeb"/>
        <w:spacing w:before="280" w:after="240"/>
        <w:rPr/>
      </w:pPr>
      <w:r>
        <w:rPr/>
        <w:t>030:026 And thou shalt anoint the tabernacle of the congregation</w:t>
        <w:br/>
        <w:t>                therewith, and the ark of the testimony,</w:t>
      </w:r>
    </w:p>
    <w:p>
      <w:pPr>
        <w:pStyle w:val="NormalWeb"/>
        <w:spacing w:before="280" w:after="240"/>
        <w:rPr/>
      </w:pPr>
      <w:r>
        <w:rPr/>
        <w:t>030:027 And the table and all his vessels, and the candlestick and his</w:t>
        <w:br/>
        <w:t>                vessels, and the altar of incense,</w:t>
      </w:r>
    </w:p>
    <w:p>
      <w:pPr>
        <w:pStyle w:val="NormalWeb"/>
        <w:spacing w:before="280" w:after="240"/>
        <w:rPr/>
      </w:pPr>
      <w:r>
        <w:rPr/>
        <w:t>030:028 And the altar of burnt offering with all his vessels, and the</w:t>
        <w:br/>
        <w:t>                laver and his foot.</w:t>
      </w:r>
    </w:p>
    <w:p>
      <w:pPr>
        <w:pStyle w:val="NormalWeb"/>
        <w:spacing w:before="280" w:after="240"/>
        <w:rPr/>
      </w:pPr>
      <w:r>
        <w:rPr/>
        <w:t>030:029 And thou shalt sanctify them, that they may be most holy:</w:t>
        <w:br/>
        <w:t>                whatsoever toucheth them shall be holy.</w:t>
      </w:r>
    </w:p>
    <w:p>
      <w:pPr>
        <w:pStyle w:val="NormalWeb"/>
        <w:spacing w:before="280" w:after="240"/>
        <w:rPr/>
      </w:pPr>
      <w:r>
        <w:rPr/>
        <w:t>030:030 And thou shalt anoint Aaron and his sons, and consecrate them,</w:t>
        <w:br/>
        <w:t>                that they may minister unto me in the priest's office.</w:t>
      </w:r>
    </w:p>
    <w:p>
      <w:pPr>
        <w:pStyle w:val="NormalWeb"/>
        <w:spacing w:before="280" w:after="240"/>
        <w:rPr/>
      </w:pPr>
      <w:r>
        <w:rPr/>
        <w:t>030:031 And thou shalt speak unto the children of Israel, saying, This</w:t>
        <w:br/>
        <w:t>                shall be an holy anointing oil unto me throughout your</w:t>
        <w:br/>
        <w:t>                generations.</w:t>
      </w:r>
    </w:p>
    <w:p>
      <w:pPr>
        <w:pStyle w:val="NormalWeb"/>
        <w:spacing w:before="280" w:after="240"/>
        <w:rPr/>
      </w:pPr>
      <w:r>
        <w:rPr/>
        <w:t>030:032 Upon man's flesh shall it not be poured, neither shall ye make</w:t>
        <w:br/>
        <w:t>                any other like it, after the composition of it: it is holy,</w:t>
        <w:br/>
        <w:t>                and it shall be holy unto you.</w:t>
      </w:r>
    </w:p>
    <w:p>
      <w:pPr>
        <w:pStyle w:val="NormalWeb"/>
        <w:spacing w:before="280" w:after="240"/>
        <w:rPr/>
      </w:pPr>
      <w:r>
        <w:rPr/>
        <w:t>030:033 Whosoever compoundeth any like it, or whosoever putteth any of</w:t>
        <w:br/>
        <w:t>                it upon a stranger, shall even be cut off from his people.</w:t>
      </w:r>
    </w:p>
    <w:p>
      <w:pPr>
        <w:pStyle w:val="NormalWeb"/>
        <w:spacing w:before="280" w:after="240"/>
        <w:rPr/>
      </w:pPr>
      <w:r>
        <w:rPr/>
        <w:t>030:034 And the LORD said unto Moses, Take unto thee sweet spices,</w:t>
        <w:br/>
        <w:t>                stacte, and onycha, and galbanum; these sweet spices with pure</w:t>
        <w:br/>
        <w:t>                frankincense: of each shall there be a like weight:</w:t>
      </w:r>
    </w:p>
    <w:p>
      <w:pPr>
        <w:pStyle w:val="NormalWeb"/>
        <w:spacing w:before="280" w:after="240"/>
        <w:rPr/>
      </w:pPr>
      <w:r>
        <w:rPr/>
        <w:t>030:035 And thou shalt make it a perfume, a confection after the art</w:t>
        <w:br/>
        <w:t>                of the apothecary, tempered together, pure and holy:</w:t>
      </w:r>
    </w:p>
    <w:p>
      <w:pPr>
        <w:pStyle w:val="NormalWeb"/>
        <w:spacing w:before="280" w:after="240"/>
        <w:rPr/>
      </w:pPr>
      <w:r>
        <w:rPr/>
        <w:t>030:036 And thou shalt beat some of it very small, and put of it</w:t>
        <w:br/>
        <w:t>                before the testimony in the tabernacle of the congregation,</w:t>
        <w:br/>
        <w:t>                where I will meet with thee: it shall be unto you most holy.</w:t>
      </w:r>
    </w:p>
    <w:p>
      <w:pPr>
        <w:pStyle w:val="NormalWeb"/>
        <w:spacing w:before="280" w:after="240"/>
        <w:rPr/>
      </w:pPr>
      <w:r>
        <w:rPr/>
        <w:t>030:037 And as for the perfume which thou shalt make, ye shall not</w:t>
        <w:br/>
        <w:t>                make to yourselves according to the composition thereof: it</w:t>
        <w:br/>
        <w:t>                shall be unto thee holy for the LORD.</w:t>
      </w:r>
    </w:p>
    <w:p>
      <w:pPr>
        <w:pStyle w:val="NormalWeb"/>
        <w:spacing w:before="280" w:after="240"/>
        <w:rPr/>
      </w:pPr>
      <w:r>
        <w:rPr/>
        <w:t>030:038 Whosoever shall make like unto that, to smell thereto, shall</w:t>
        <w:br/>
        <w:t>                even be cut off from his people.</w:t>
      </w:r>
    </w:p>
    <w:p>
      <w:pPr>
        <w:pStyle w:val="NormalWeb"/>
        <w:spacing w:before="280" w:after="240"/>
        <w:rPr/>
      </w:pPr>
      <w:r>
        <w:rPr/>
        <w:t>031:001 And the LORD spake unto Moses, saying,</w:t>
      </w:r>
    </w:p>
    <w:p>
      <w:pPr>
        <w:pStyle w:val="NormalWeb"/>
        <w:spacing w:before="280" w:after="240"/>
        <w:rPr/>
      </w:pPr>
      <w:r>
        <w:rPr/>
        <w:t>031:002 See, I have called by name Bezaleel the son of Uri, the son of</w:t>
        <w:br/>
        <w:t>                Hur, of the tribe of Judah:</w:t>
      </w:r>
    </w:p>
    <w:p>
      <w:pPr>
        <w:pStyle w:val="NormalWeb"/>
        <w:spacing w:before="280" w:after="240"/>
        <w:rPr/>
      </w:pPr>
      <w:r>
        <w:rPr/>
        <w:t>031:003 And I have filled him with the spirit of God, in wisdom, and</w:t>
        <w:br/>
        <w:t>                in understanding, and in knowledge, and in all manner of</w:t>
        <w:br/>
        <w:t>                workmanship,</w:t>
      </w:r>
    </w:p>
    <w:p>
      <w:pPr>
        <w:pStyle w:val="NormalWeb"/>
        <w:spacing w:before="280" w:after="240"/>
        <w:rPr/>
      </w:pPr>
      <w:r>
        <w:rPr/>
        <w:t>031:004 To devise cunning works, to work in gold, and in silver, and</w:t>
        <w:br/>
        <w:t>                in brass,</w:t>
      </w:r>
    </w:p>
    <w:p>
      <w:pPr>
        <w:pStyle w:val="NormalWeb"/>
        <w:spacing w:before="280" w:after="240"/>
        <w:rPr/>
      </w:pPr>
      <w:r>
        <w:rPr/>
        <w:t>031:005 And in cutting of stones, to set them, and in carving of</w:t>
        <w:br/>
        <w:t>                timber, to work in all manner of workmanship.</w:t>
      </w:r>
    </w:p>
    <w:p>
      <w:pPr>
        <w:pStyle w:val="NormalWeb"/>
        <w:spacing w:before="280" w:after="240"/>
        <w:rPr/>
      </w:pPr>
      <w:r>
        <w:rPr/>
        <w:t>031:006 And I, behold, I have given with him Aholiab, the son of</w:t>
        <w:br/>
        <w:t>                Ahisamach, of the tribe of Dan: and in the hearts of all that</w:t>
        <w:br/>
        <w:t>                are wise hearted I have put wisdom, that they may make all</w:t>
        <w:br/>
        <w:t>                that I have commanded thee;</w:t>
      </w:r>
    </w:p>
    <w:p>
      <w:pPr>
        <w:pStyle w:val="NormalWeb"/>
        <w:spacing w:before="280" w:after="240"/>
        <w:rPr/>
      </w:pPr>
      <w:r>
        <w:rPr/>
        <w:t>031:007 The tabernacle of the congregation, and the ark of the</w:t>
        <w:br/>
        <w:t>                testimony, and the mercy seat that is thereupon, and all the</w:t>
        <w:br/>
        <w:t>                furniture of the tabernacle,</w:t>
      </w:r>
    </w:p>
    <w:p>
      <w:pPr>
        <w:pStyle w:val="NormalWeb"/>
        <w:spacing w:before="280" w:after="240"/>
        <w:rPr/>
      </w:pPr>
      <w:r>
        <w:rPr/>
        <w:t>031:008 And the table and his furniture, and the pure candlestick with</w:t>
        <w:br/>
        <w:t>                all his furniture, and the altar of incense,</w:t>
      </w:r>
    </w:p>
    <w:p>
      <w:pPr>
        <w:pStyle w:val="NormalWeb"/>
        <w:spacing w:before="280" w:after="240"/>
        <w:rPr/>
      </w:pPr>
      <w:r>
        <w:rPr/>
        <w:t>031:009 And the altar of burnt offering with all his furniture, and</w:t>
        <w:br/>
        <w:t>                the laver and his foot,</w:t>
      </w:r>
    </w:p>
    <w:p>
      <w:pPr>
        <w:pStyle w:val="NormalWeb"/>
        <w:spacing w:before="280" w:after="240"/>
        <w:rPr/>
      </w:pPr>
      <w:r>
        <w:rPr/>
        <w:t>031:010 And the cloths of service, and the holy garments for Aaron the</w:t>
        <w:br/>
        <w:t>                priest, and the garments of his sons, to minister in the</w:t>
        <w:br/>
        <w:t>                priest's office,</w:t>
      </w:r>
    </w:p>
    <w:p>
      <w:pPr>
        <w:pStyle w:val="NormalWeb"/>
        <w:spacing w:before="280" w:after="240"/>
        <w:rPr/>
      </w:pPr>
      <w:r>
        <w:rPr/>
        <w:t>031:011 And the anointing oil, and sweet incense for the holy place:</w:t>
        <w:br/>
        <w:t>                according to all that I have commanded thee shall they do.</w:t>
      </w:r>
    </w:p>
    <w:p>
      <w:pPr>
        <w:pStyle w:val="NormalWeb"/>
        <w:spacing w:before="280" w:after="240"/>
        <w:rPr/>
      </w:pPr>
      <w:r>
        <w:rPr/>
        <w:t>031:012 And the LORD spake unto Moses, saying,</w:t>
      </w:r>
    </w:p>
    <w:p>
      <w:pPr>
        <w:pStyle w:val="NormalWeb"/>
        <w:spacing w:before="280" w:after="240"/>
        <w:rPr/>
      </w:pPr>
      <w:r>
        <w:rPr/>
        <w:t>031:013 Speak thou also unto the children of Israel, saying, Verily my</w:t>
        <w:br/>
        <w:t>                sabbaths ye shall keep: for it is a sign between me and you</w:t>
        <w:br/>
        <w:t>                throughout your generations; that ye may know that I am the</w:t>
        <w:br/>
        <w:t>                LORD that doth sanctify you.</w:t>
      </w:r>
    </w:p>
    <w:p>
      <w:pPr>
        <w:pStyle w:val="NormalWeb"/>
        <w:spacing w:before="280" w:after="240"/>
        <w:rPr/>
      </w:pPr>
      <w:r>
        <w:rPr/>
        <w:t>031:014 Ye shall keep the sabbath therefore; for it is holy unto you:</w:t>
        <w:br/>
        <w:t>                every one that defileth it shall surely be put to death: for</w:t>
        <w:br/>
        <w:t>                whosoever doeth any work therein, that soul shall be cut off</w:t>
        <w:br/>
        <w:t>                from among his people.</w:t>
      </w:r>
    </w:p>
    <w:p>
      <w:pPr>
        <w:pStyle w:val="NormalWeb"/>
        <w:spacing w:before="280" w:after="240"/>
        <w:rPr/>
      </w:pPr>
      <w:r>
        <w:rPr/>
        <w:t>031:015 Six days may work be done; but in the seventh is the sabbath</w:t>
        <w:br/>
        <w:t>                of rest, holy to the LORD: whosoever doeth any work in the</w:t>
        <w:br/>
        <w:t>                sabbath day, he shall surely be put to death.</w:t>
      </w:r>
    </w:p>
    <w:p>
      <w:pPr>
        <w:pStyle w:val="NormalWeb"/>
        <w:spacing w:before="280" w:after="240"/>
        <w:rPr/>
      </w:pPr>
      <w:r>
        <w:rPr/>
        <w:t>031:016 Wherefore the children of Israel shall keep the sabbath, to</w:t>
        <w:br/>
        <w:t>                observe the sabbath throughout their generations, for a</w:t>
        <w:br/>
        <w:t>                perpetual covenant.</w:t>
      </w:r>
    </w:p>
    <w:p>
      <w:pPr>
        <w:pStyle w:val="NormalWeb"/>
        <w:spacing w:before="280" w:after="240"/>
        <w:rPr/>
      </w:pPr>
      <w:r>
        <w:rPr/>
        <w:t>031:017 It is a sign between me and the children of Israel for ever:</w:t>
        <w:br/>
        <w:t>                for in six days the LORD made heaven and earth, and on the</w:t>
        <w:br/>
        <w:t>                seventh day he rested, and was refreshed.</w:t>
      </w:r>
    </w:p>
    <w:p>
      <w:pPr>
        <w:pStyle w:val="NormalWeb"/>
        <w:spacing w:before="280" w:after="240"/>
        <w:rPr/>
      </w:pPr>
      <w:r>
        <w:rPr/>
        <w:t>031:018 And he gave unto Moses, when he had made an end of communing</w:t>
        <w:br/>
        <w:t>                with him upon mount Sinai, two tables of testimony, tables of</w:t>
        <w:br/>
        <w:t>                stone, written with the finger of God.</w:t>
      </w:r>
    </w:p>
    <w:p>
      <w:pPr>
        <w:pStyle w:val="NormalWeb"/>
        <w:spacing w:before="280" w:after="240"/>
        <w:rPr/>
      </w:pPr>
      <w:r>
        <w:rPr/>
        <w:t>032:001 And when the people saw that Moses delayed to come down out of</w:t>
        <w:br/>
        <w:t>                the mount, the people gathered themselves together unto Aaron,</w:t>
        <w:br/>
        <w:t>                and said unto him, Up, make us gods, which shall go before us;</w:t>
        <w:br/>
        <w:t>                for as for this Moses, the man that brought us up out of the</w:t>
        <w:br/>
        <w:t>                land of Egypt, we wot not what is become of him.</w:t>
      </w:r>
    </w:p>
    <w:p>
      <w:pPr>
        <w:pStyle w:val="NormalWeb"/>
        <w:spacing w:before="280" w:after="240"/>
        <w:rPr/>
      </w:pPr>
      <w:r>
        <w:rPr/>
        <w:t>032:002 And Aaron said unto them, Break off the golden earrings, which</w:t>
        <w:br/>
        <w:t>                are in the ears of your wives, of your sons, and of your</w:t>
        <w:br/>
        <w:t>                daughters, and bring them unto me.</w:t>
      </w:r>
    </w:p>
    <w:p>
      <w:pPr>
        <w:pStyle w:val="NormalWeb"/>
        <w:spacing w:before="280" w:after="240"/>
        <w:rPr/>
      </w:pPr>
      <w:r>
        <w:rPr/>
        <w:t>032:003 And all the people brake off the golden earrings which were in</w:t>
        <w:br/>
        <w:t>                their ears, and brought them unto Aaron.</w:t>
      </w:r>
    </w:p>
    <w:p>
      <w:pPr>
        <w:pStyle w:val="NormalWeb"/>
        <w:spacing w:before="280" w:after="240"/>
        <w:rPr/>
      </w:pPr>
      <w:r>
        <w:rPr/>
        <w:t>032:004 And he received them at their hand, and fashioned it with a</w:t>
        <w:br/>
        <w:t>                graving tool, after he had made it a molten calf: and they</w:t>
        <w:br/>
        <w:t>                said, These be thy gods, O Israel, which brought thee up out</w:t>
        <w:br/>
        <w:t>                of the land of Egypt.</w:t>
      </w:r>
    </w:p>
    <w:p>
      <w:pPr>
        <w:pStyle w:val="NormalWeb"/>
        <w:spacing w:before="280" w:after="240"/>
        <w:rPr/>
      </w:pPr>
      <w:r>
        <w:rPr/>
        <w:t>032:005 And when Aaron saw it, he built an altar before it; and Aaron</w:t>
        <w:br/>
        <w:t>                made proclamation, and said, To morrow is a feast to the LORD.</w:t>
      </w:r>
    </w:p>
    <w:p>
      <w:pPr>
        <w:pStyle w:val="NormalWeb"/>
        <w:spacing w:before="280" w:after="240"/>
        <w:rPr/>
      </w:pPr>
      <w:r>
        <w:rPr/>
        <w:t>032:006 And they rose up early on the morrow, and offered burnt</w:t>
        <w:br/>
        <w:t>                offerings, and brought peace offerings; and the people sat</w:t>
        <w:br/>
        <w:t>                down to eat and to drink, and rose up to play.</w:t>
      </w:r>
    </w:p>
    <w:p>
      <w:pPr>
        <w:pStyle w:val="NormalWeb"/>
        <w:spacing w:before="280" w:after="240"/>
        <w:rPr/>
      </w:pPr>
      <w:r>
        <w:rPr/>
        <w:t>032:007 And the LORD said unto Moses, Go, get thee down; for thy</w:t>
        <w:br/>
        <w:t>                people, which thou broughtest out of the land of Egypt, have</w:t>
        <w:br/>
        <w:t>                corrupted themselves:</w:t>
      </w:r>
    </w:p>
    <w:p>
      <w:pPr>
        <w:pStyle w:val="NormalWeb"/>
        <w:spacing w:before="280" w:after="240"/>
        <w:rPr/>
      </w:pPr>
      <w:r>
        <w:rPr/>
        <w:t>032:008 They have turned aside quickly out of the way which I</w:t>
        <w:br/>
        <w:t>                commanded them: they have made them a molten calf, and have</w:t>
        <w:br/>
        <w:t>                worshipped it, and have sacrificed thereunto, and said, These</w:t>
        <w:br/>
        <w:t>                be thy gods, O Israel, which have brought thee up out of the</w:t>
        <w:br/>
        <w:t>                land of Egypt.</w:t>
      </w:r>
    </w:p>
    <w:p>
      <w:pPr>
        <w:pStyle w:val="NormalWeb"/>
        <w:spacing w:before="280" w:after="240"/>
        <w:rPr/>
      </w:pPr>
      <w:r>
        <w:rPr/>
        <w:t>032:009 And the LORD said unto Moses, I have seen this people, and,</w:t>
        <w:br/>
        <w:t>                behold, it is a stiffnecked people:</w:t>
      </w:r>
    </w:p>
    <w:p>
      <w:pPr>
        <w:pStyle w:val="NormalWeb"/>
        <w:spacing w:before="280" w:after="240"/>
        <w:rPr/>
      </w:pPr>
      <w:r>
        <w:rPr/>
        <w:t>032:010 Now therefore let me alone, that my wrath may wax hot against</w:t>
        <w:br/>
        <w:t>                them, and that I may consume them: and I will make of thee a</w:t>
        <w:br/>
        <w:t>                great nation.</w:t>
      </w:r>
    </w:p>
    <w:p>
      <w:pPr>
        <w:pStyle w:val="NormalWeb"/>
        <w:spacing w:before="280" w:after="240"/>
        <w:rPr/>
      </w:pPr>
      <w:r>
        <w:rPr/>
        <w:t>032:011 And Moses besought the LORD his God, and said, LORD, why doth</w:t>
        <w:br/>
        <w:t>                thy wrath wax hot against thy people, which thou hast brought</w:t>
        <w:br/>
        <w:t>                forth out of the land of Egypt with great power, and with a</w:t>
        <w:br/>
        <w:t>                mighty hand?</w:t>
      </w:r>
    </w:p>
    <w:p>
      <w:pPr>
        <w:pStyle w:val="NormalWeb"/>
        <w:spacing w:before="280" w:after="240"/>
        <w:rPr/>
      </w:pPr>
      <w:r>
        <w:rPr/>
        <w:t>032:012 Wherefore should the Egyptians speak, and say, For mischief</w:t>
        <w:br/>
        <w:t>                did he bring them out, to slay them in the mountains, and to</w:t>
        <w:br/>
        <w:t>                consume them from the face of the earth? Turn from thy fierce</w:t>
        <w:br/>
        <w:t>                wrath, and repent of this evil against thy people.</w:t>
      </w:r>
    </w:p>
    <w:p>
      <w:pPr>
        <w:pStyle w:val="NormalWeb"/>
        <w:spacing w:before="280" w:after="240"/>
        <w:rPr/>
      </w:pPr>
      <w:r>
        <w:rPr/>
        <w:t>032:013 Remember Abraham, Isaac, and Israel, thy servants, to whom</w:t>
        <w:br/>
        <w:t>                thou swarest by thine own self, and saidst unto them, I will</w:t>
        <w:br/>
        <w:t>                multiply your seed as the stars of heaven, and all this land</w:t>
        <w:br/>
        <w:t>                that I have spoken of will I give unto your seed, and they</w:t>
        <w:br/>
        <w:t>                shall inherit it for ever.</w:t>
      </w:r>
    </w:p>
    <w:p>
      <w:pPr>
        <w:pStyle w:val="NormalWeb"/>
        <w:spacing w:before="280" w:after="240"/>
        <w:rPr/>
      </w:pPr>
      <w:r>
        <w:rPr/>
        <w:t>032:014 And the LORD repented of the evil which he thought to do unto</w:t>
        <w:br/>
        <w:t>                his people.</w:t>
      </w:r>
    </w:p>
    <w:p>
      <w:pPr>
        <w:pStyle w:val="NormalWeb"/>
        <w:spacing w:before="280" w:after="240"/>
        <w:rPr/>
      </w:pPr>
      <w:r>
        <w:rPr/>
        <w:t>032:015 And Moses turned, and went down from the mount, and the two</w:t>
        <w:br/>
        <w:t>                tables of the testimony were in his hand: the tables were</w:t>
        <w:br/>
        <w:t>                written on both their sides; on the one side and on the other</w:t>
        <w:br/>
        <w:t>                were they written.</w:t>
      </w:r>
    </w:p>
    <w:p>
      <w:pPr>
        <w:pStyle w:val="NormalWeb"/>
        <w:spacing w:before="280" w:after="240"/>
        <w:rPr/>
      </w:pPr>
      <w:r>
        <w:rPr/>
        <w:t>032:016 And the tables were the work of God, and the writing was the</w:t>
        <w:br/>
        <w:t>                writing of God, graven upon the tables.</w:t>
      </w:r>
    </w:p>
    <w:p>
      <w:pPr>
        <w:pStyle w:val="NormalWeb"/>
        <w:spacing w:before="280" w:after="240"/>
        <w:rPr/>
      </w:pPr>
      <w:r>
        <w:rPr/>
        <w:t>032:017 And when Joshua heard the noise of the people as they shouted,</w:t>
        <w:br/>
        <w:t>                he said unto Moses, There is a noise of war in the camp.</w:t>
      </w:r>
    </w:p>
    <w:p>
      <w:pPr>
        <w:pStyle w:val="NormalWeb"/>
        <w:spacing w:before="280" w:after="240"/>
        <w:rPr/>
      </w:pPr>
      <w:r>
        <w:rPr/>
        <w:t>032:018 And he said, It is not the voice of them that shout for</w:t>
        <w:br/>
        <w:t>                mastery, neither is it the voice of them that cry for being</w:t>
        <w:br/>
        <w:t>                overcome: but the noise of them that sing do I hear.</w:t>
      </w:r>
    </w:p>
    <w:p>
      <w:pPr>
        <w:pStyle w:val="NormalWeb"/>
        <w:spacing w:before="280" w:after="240"/>
        <w:rPr/>
      </w:pPr>
      <w:r>
        <w:rPr/>
        <w:t>032:019 And it came to pass, as soon as he came nigh unto the camp,</w:t>
        <w:br/>
        <w:t>                that he saw the calf, and the dancing: and Moses' anger waxed</w:t>
        <w:br/>
        <w:t>                hot, and he cast the tables out of his hands, and brake them</w:t>
        <w:br/>
        <w:t>                beneath the mount.</w:t>
      </w:r>
    </w:p>
    <w:p>
      <w:pPr>
        <w:pStyle w:val="NormalWeb"/>
        <w:spacing w:before="280" w:after="240"/>
        <w:rPr/>
      </w:pPr>
      <w:r>
        <w:rPr/>
        <w:t>032:020 And he took the calf which they had made, and burnt it in the</w:t>
        <w:br/>
        <w:t>                fire, and ground it to powder, and strawed it upon the water,</w:t>
        <w:br/>
        <w:t>                and made the children of Israel drink of it.</w:t>
      </w:r>
    </w:p>
    <w:p>
      <w:pPr>
        <w:pStyle w:val="NormalWeb"/>
        <w:spacing w:before="280" w:after="240"/>
        <w:rPr/>
      </w:pPr>
      <w:r>
        <w:rPr/>
        <w:t>032:021 And Moses said unto Aaron, What did this people unto thee,</w:t>
        <w:br/>
        <w:t>                that thou hast brought so great a sin upon them?</w:t>
      </w:r>
    </w:p>
    <w:p>
      <w:pPr>
        <w:pStyle w:val="NormalWeb"/>
        <w:spacing w:before="280" w:after="240"/>
        <w:rPr/>
      </w:pPr>
      <w:r>
        <w:rPr/>
        <w:t>032:022 And Aaron said, Let not the anger of my lord wax hot: thou</w:t>
        <w:br/>
        <w:t>                knowest the people, that they are set on mischief.</w:t>
      </w:r>
    </w:p>
    <w:p>
      <w:pPr>
        <w:pStyle w:val="NormalWeb"/>
        <w:spacing w:before="280" w:after="240"/>
        <w:rPr/>
      </w:pPr>
      <w:r>
        <w:rPr/>
        <w:t>032:023 For they said unto me, Make us gods, which shall go before us:</w:t>
        <w:br/>
        <w:t>                for as for this Moses, the man that brought us up out of the</w:t>
        <w:br/>
        <w:t>                land of Egypt, we wot not what is become of him.</w:t>
      </w:r>
    </w:p>
    <w:p>
      <w:pPr>
        <w:pStyle w:val="NormalWeb"/>
        <w:spacing w:before="280" w:after="240"/>
        <w:rPr/>
      </w:pPr>
      <w:r>
        <w:rPr/>
        <w:t>032:024 And I said unto them, Whosoever hath any gold, let them break</w:t>
        <w:br/>
        <w:t>                it off. So they gave it me: then I cast it into the fire, and</w:t>
        <w:br/>
        <w:t>                there came out this calf.</w:t>
      </w:r>
    </w:p>
    <w:p>
      <w:pPr>
        <w:pStyle w:val="NormalWeb"/>
        <w:spacing w:before="280" w:after="240"/>
        <w:rPr/>
      </w:pPr>
      <w:r>
        <w:rPr/>
        <w:t>032:025 And when Moses saw that the people were naked; (for Aaron had</w:t>
        <w:br/>
        <w:t>                made them naked unto their shame among their enemies:)</w:t>
      </w:r>
    </w:p>
    <w:p>
      <w:pPr>
        <w:pStyle w:val="NormalWeb"/>
        <w:spacing w:before="280" w:after="240"/>
        <w:rPr/>
      </w:pPr>
      <w:r>
        <w:rPr/>
        <w:t>032:026 Then Moses stood in the gate of the camp, and said, Who is on</w:t>
        <w:br/>
        <w:t>                the LORD's side? let him come unto me. And all the sons of</w:t>
        <w:br/>
        <w:t>                Levi gathered themselves together unto him.</w:t>
      </w:r>
    </w:p>
    <w:p>
      <w:pPr>
        <w:pStyle w:val="NormalWeb"/>
        <w:spacing w:before="280" w:after="240"/>
        <w:rPr/>
      </w:pPr>
      <w:r>
        <w:rPr/>
        <w:t>032:027 And he said unto them, Thus saith the LORD God of Israel, Put</w:t>
        <w:br/>
        <w:t>                every man his sword by his side, and go in and out from gate</w:t>
        <w:br/>
        <w:t>                to gate throughout the camp, and slay every man his brother,</w:t>
        <w:br/>
        <w:t>                and every man his companion, and every man his neighbour.</w:t>
      </w:r>
    </w:p>
    <w:p>
      <w:pPr>
        <w:pStyle w:val="NormalWeb"/>
        <w:spacing w:before="280" w:after="240"/>
        <w:rPr/>
      </w:pPr>
      <w:r>
        <w:rPr/>
        <w:t>032:028 And the children of Levi did according to the word of Moses:</w:t>
        <w:br/>
        <w:t>                and there fell of the people that day about three thousand</w:t>
        <w:br/>
        <w:t>                men.</w:t>
      </w:r>
    </w:p>
    <w:p>
      <w:pPr>
        <w:pStyle w:val="NormalWeb"/>
        <w:spacing w:before="280" w:after="240"/>
        <w:rPr/>
      </w:pPr>
      <w:r>
        <w:rPr/>
        <w:t>032:029 For Moses had said, Consecrate yourselves today to the LORD,</w:t>
        <w:br/>
        <w:t>                even every man upon his son, and upon his brother; that he may</w:t>
        <w:br/>
        <w:t>                bestow upon you a blessing this day.</w:t>
      </w:r>
    </w:p>
    <w:p>
      <w:pPr>
        <w:pStyle w:val="NormalWeb"/>
        <w:spacing w:before="280" w:after="240"/>
        <w:rPr/>
      </w:pPr>
      <w:r>
        <w:rPr/>
        <w:t>032:030 And it came to pass on the morrow, that Moses said unto the</w:t>
        <w:br/>
        <w:t>                people, Ye have sinned a great sin: and now I will go up unto</w:t>
        <w:br/>
        <w:t>                the LORD; peradventure I shall make an atonement for your sin.</w:t>
      </w:r>
    </w:p>
    <w:p>
      <w:pPr>
        <w:pStyle w:val="NormalWeb"/>
        <w:spacing w:before="280" w:after="240"/>
        <w:rPr/>
      </w:pPr>
      <w:r>
        <w:rPr/>
        <w:t>032:031 And Moses returned unto the LORD, and said, Oh, this people</w:t>
        <w:br/>
        <w:t>                have sinned a great sin, and have made them gods of gold.</w:t>
      </w:r>
    </w:p>
    <w:p>
      <w:pPr>
        <w:pStyle w:val="NormalWeb"/>
        <w:spacing w:before="280" w:after="240"/>
        <w:rPr/>
      </w:pPr>
      <w:r>
        <w:rPr/>
        <w:t>032:032 Yet now, if thou wilt forgive their sin--; and if not, blot</w:t>
        <w:br/>
        <w:t>                me, I pray thee, out of thy book which thou hast written.</w:t>
      </w:r>
    </w:p>
    <w:p>
      <w:pPr>
        <w:pStyle w:val="NormalWeb"/>
        <w:spacing w:before="280" w:after="240"/>
        <w:rPr/>
      </w:pPr>
      <w:r>
        <w:rPr/>
        <w:t>032:033 And the LORD said unto Moses, Whosoever hath sinned against</w:t>
        <w:br/>
        <w:t>                me, him will I blot out of my book.</w:t>
      </w:r>
    </w:p>
    <w:p>
      <w:pPr>
        <w:pStyle w:val="NormalWeb"/>
        <w:spacing w:before="280" w:after="240"/>
        <w:rPr/>
      </w:pPr>
      <w:r>
        <w:rPr/>
        <w:t>032:034 Therefore now go, lead the people unto the place of which I</w:t>
        <w:br/>
        <w:t>                have spoken unto thee: behold, mine Angel shall go before</w:t>
        <w:br/>
        <w:t>                thee: nevertheless in the day when I visit I will visit their</w:t>
        <w:br/>
        <w:t>                sin upon them.</w:t>
      </w:r>
    </w:p>
    <w:p>
      <w:pPr>
        <w:pStyle w:val="NormalWeb"/>
        <w:spacing w:before="280" w:after="240"/>
        <w:rPr/>
      </w:pPr>
      <w:r>
        <w:rPr/>
        <w:t>032:035 And the LORD plagued the people, because they made the calf,</w:t>
        <w:br/>
        <w:t>                which Aaron made.</w:t>
      </w:r>
    </w:p>
    <w:p>
      <w:pPr>
        <w:pStyle w:val="NormalWeb"/>
        <w:spacing w:before="280" w:after="240"/>
        <w:rPr/>
      </w:pPr>
      <w:r>
        <w:rPr/>
        <w:t>033:001 And the LORD said unto Moses, Depart, and go up hence, thou</w:t>
        <w:br/>
        <w:t>                and the people which thou hast brought up out of the land of</w:t>
        <w:br/>
        <w:t>                Egypt, unto the land which I sware unto Abraham, to Isaac, and</w:t>
        <w:br/>
        <w:t>                to Jacob, saying, Unto thy seed will I give it:</w:t>
      </w:r>
    </w:p>
    <w:p>
      <w:pPr>
        <w:pStyle w:val="NormalWeb"/>
        <w:spacing w:before="280" w:after="240"/>
        <w:rPr/>
      </w:pPr>
      <w:r>
        <w:rPr/>
        <w:t>033:002 And I will send an angel before thee; and I will drive out the</w:t>
        <w:br/>
        <w:t>                Canaanite, the Amorite, and the Hittite, and the Perizzite,</w:t>
        <w:br/>
        <w:t>                the Hivite, and the Jebusite:</w:t>
      </w:r>
    </w:p>
    <w:p>
      <w:pPr>
        <w:pStyle w:val="NormalWeb"/>
        <w:spacing w:before="280" w:after="240"/>
        <w:rPr/>
      </w:pPr>
      <w:r>
        <w:rPr/>
        <w:t>033:003 Unto a land flowing with milk and honey: for I will not go up</w:t>
        <w:br/>
        <w:t>                in the midst of thee; for thou art a stiffnecked people: lest</w:t>
        <w:br/>
        <w:t>                I consume thee in the way.</w:t>
      </w:r>
    </w:p>
    <w:p>
      <w:pPr>
        <w:pStyle w:val="NormalWeb"/>
        <w:spacing w:before="280" w:after="240"/>
        <w:rPr/>
      </w:pPr>
      <w:r>
        <w:rPr/>
        <w:t>033:004 And when the people heard these evil tidings, they mourned:</w:t>
        <w:br/>
        <w:t>                and no man did put on him his ornaments.</w:t>
      </w:r>
    </w:p>
    <w:p>
      <w:pPr>
        <w:pStyle w:val="NormalWeb"/>
        <w:spacing w:before="280" w:after="240"/>
        <w:rPr/>
      </w:pPr>
      <w:r>
        <w:rPr/>
        <w:t>033:005 For the LORD had said unto Moses, Say unto the children of</w:t>
        <w:br/>
        <w:t>                Israel, Ye are a stiffnecked people: I will come up into the</w:t>
        <w:br/>
        <w:t>                midst of thee in a moment, and consume thee: therefore now put</w:t>
        <w:br/>
        <w:t>                off thy ornaments from thee, that I may know what to do unto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33:006 And the children of Israel stripped themselves of their</w:t>
        <w:br/>
        <w:t>                ornaments by the mount Horeb.</w:t>
      </w:r>
    </w:p>
    <w:p>
      <w:pPr>
        <w:pStyle w:val="NormalWeb"/>
        <w:spacing w:before="280" w:after="240"/>
        <w:rPr/>
      </w:pPr>
      <w:r>
        <w:rPr/>
        <w:t>033:007 And Moses took the tabernacle, and pitched it without the</w:t>
        <w:br/>
        <w:t>                camp, afar off from the camp, and called it the Tabernacle of</w:t>
        <w:br/>
        <w:t>                the congregation. And it came to pass, that every one which</w:t>
        <w:br/>
        <w:t>                sought the LORD went out unto the tabernacle of the</w:t>
        <w:br/>
        <w:t>                congregation, which was without the camp.</w:t>
      </w:r>
    </w:p>
    <w:p>
      <w:pPr>
        <w:pStyle w:val="NormalWeb"/>
        <w:spacing w:before="280" w:after="240"/>
        <w:rPr/>
      </w:pPr>
      <w:r>
        <w:rPr/>
        <w:t>033:008 And it came to pass, when Moses went out unto the tabernacle,</w:t>
        <w:br/>
        <w:t>                that all the people rose up, and stood every man at his tent</w:t>
        <w:br/>
        <w:t>                door, and looked after Moses, until he was gone into the</w:t>
        <w:br/>
        <w:t>                tabernacle.</w:t>
      </w:r>
    </w:p>
    <w:p>
      <w:pPr>
        <w:pStyle w:val="NormalWeb"/>
        <w:spacing w:before="280" w:after="240"/>
        <w:rPr/>
      </w:pPr>
      <w:r>
        <w:rPr/>
        <w:t>033:009 And it came to pass, as Moses entered into the tabernacle, the</w:t>
        <w:br/>
        <w:t>                cloudy pillar descended, and stood at the door of the</w:t>
        <w:br/>
        <w:t>                tabernacle, and the Lord talked with Moses.</w:t>
      </w:r>
    </w:p>
    <w:p>
      <w:pPr>
        <w:pStyle w:val="NormalWeb"/>
        <w:spacing w:before="280" w:after="240"/>
        <w:rPr/>
      </w:pPr>
      <w:r>
        <w:rPr/>
        <w:t>033:010 And all the people saw the cloudy pillar stand at the</w:t>
        <w:br/>
        <w:t>                tabernacle door: and all the people rose up and worshipped,</w:t>
        <w:br/>
        <w:t>                every man in his tent door.</w:t>
      </w:r>
    </w:p>
    <w:p>
      <w:pPr>
        <w:pStyle w:val="NormalWeb"/>
        <w:spacing w:before="280" w:after="240"/>
        <w:rPr/>
      </w:pPr>
      <w:r>
        <w:rPr/>
        <w:t>033:011 And the LORD spake unto Moses face to face, as a man speaketh</w:t>
        <w:br/>
        <w:t>                unto his friend. And he turned again into the camp: but his</w:t>
        <w:br/>
        <w:t>                servant Joshua, the son of Nun, a young man, departed not out</w:t>
        <w:br/>
        <w:t>                of the tabernacle.</w:t>
      </w:r>
    </w:p>
    <w:p>
      <w:pPr>
        <w:pStyle w:val="NormalWeb"/>
        <w:spacing w:before="280" w:after="240"/>
        <w:rPr/>
      </w:pPr>
      <w:r>
        <w:rPr/>
        <w:t>033:012 And Moses said unto the LORD, See, thou sayest unto me, Bring</w:t>
        <w:br/>
        <w:t>                up this people: and thou hast not let me know whom thou wilt</w:t>
        <w:br/>
        <w:t>                send with me. Yet thou hast said, I know thee by name, and</w:t>
        <w:br/>
        <w:t>                thou hast also found grace in my sight.</w:t>
      </w:r>
    </w:p>
    <w:p>
      <w:pPr>
        <w:pStyle w:val="NormalWeb"/>
        <w:spacing w:before="280" w:after="240"/>
        <w:rPr/>
      </w:pPr>
      <w:r>
        <w:rPr/>
        <w:t>033:013 Now therefore, I pray thee, if I have found grace in thy</w:t>
        <w:br/>
        <w:t>                sight, shew me now thy way, that I may know thee, that I may</w:t>
        <w:br/>
        <w:t>                find grace in thy sight: and consider that this nation is thy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33:014 And he said, My presence shall go with thee, and I will give</w:t>
        <w:br/>
        <w:t>                thee rest.</w:t>
      </w:r>
    </w:p>
    <w:p>
      <w:pPr>
        <w:pStyle w:val="NormalWeb"/>
        <w:spacing w:before="280" w:after="240"/>
        <w:rPr/>
      </w:pPr>
      <w:r>
        <w:rPr/>
        <w:t>033:015 And he said unto him, If thy presence go not with me, carry us</w:t>
        <w:br/>
        <w:t>                not up hence.</w:t>
      </w:r>
    </w:p>
    <w:p>
      <w:pPr>
        <w:pStyle w:val="NormalWeb"/>
        <w:spacing w:before="280" w:after="240"/>
        <w:rPr/>
      </w:pPr>
      <w:r>
        <w:rPr/>
        <w:t>033:016 For wherein shall it be known here that I and thy people have</w:t>
        <w:br/>
        <w:t>                found grace in thy sight? is it not in that thou goest with</w:t>
        <w:br/>
        <w:t>                us? so shall we be separated, I and thy people, from all the</w:t>
        <w:br/>
        <w:t>                people that are upon the face of the earth.</w:t>
      </w:r>
    </w:p>
    <w:p>
      <w:pPr>
        <w:pStyle w:val="NormalWeb"/>
        <w:spacing w:before="280" w:after="240"/>
        <w:rPr/>
      </w:pPr>
      <w:r>
        <w:rPr/>
        <w:t>033:017 And the LORD said unto Moses, I will do this thing also that</w:t>
        <w:br/>
        <w:t>                thou hast spoken: for thou hast found grace in my sight, and I</w:t>
        <w:br/>
        <w:t>                know thee by name.</w:t>
      </w:r>
    </w:p>
    <w:p>
      <w:pPr>
        <w:pStyle w:val="NormalWeb"/>
        <w:spacing w:before="280" w:after="240"/>
        <w:rPr/>
      </w:pPr>
      <w:r>
        <w:rPr/>
        <w:t>033:018 And he said, I beseech thee, shew me thy glory.</w:t>
      </w:r>
    </w:p>
    <w:p>
      <w:pPr>
        <w:pStyle w:val="NormalWeb"/>
        <w:spacing w:before="280" w:after="240"/>
        <w:rPr/>
      </w:pPr>
      <w:r>
        <w:rPr/>
        <w:t>033:019 And he said, I will make all my goodness pass before thee, and</w:t>
        <w:br/>
        <w:t>                I will proclaim the name of the LORD before thee; and will be</w:t>
        <w:br/>
        <w:t>                gracious to whom I will be gracious, and will shew mercy on</w:t>
        <w:br/>
        <w:t>                whom I will shew mercy.</w:t>
      </w:r>
    </w:p>
    <w:p>
      <w:pPr>
        <w:pStyle w:val="NormalWeb"/>
        <w:spacing w:before="280" w:after="240"/>
        <w:rPr/>
      </w:pPr>
      <w:r>
        <w:rPr/>
        <w:t>033:020 And he said, Thou canst not see my face: for there shall no</w:t>
        <w:br/>
        <w:t>                man see me, and live.</w:t>
      </w:r>
    </w:p>
    <w:p>
      <w:pPr>
        <w:pStyle w:val="NormalWeb"/>
        <w:spacing w:before="280" w:after="240"/>
        <w:rPr/>
      </w:pPr>
      <w:r>
        <w:rPr/>
        <w:t>033:021 And the LORD said, Behold, there is a place by me, and thou</w:t>
        <w:br/>
        <w:t>                shalt stand upon a rock:</w:t>
      </w:r>
    </w:p>
    <w:p>
      <w:pPr>
        <w:pStyle w:val="NormalWeb"/>
        <w:spacing w:before="280" w:after="240"/>
        <w:rPr/>
      </w:pPr>
      <w:r>
        <w:rPr/>
        <w:t>033:022 And it shall come to pass, while my glory passeth by, that I</w:t>
        <w:br/>
        <w:t>                will put thee in a clift of the rock, and will cover thee with</w:t>
        <w:br/>
        <w:t>                my hand while I pass by:</w:t>
      </w:r>
    </w:p>
    <w:p>
      <w:pPr>
        <w:pStyle w:val="NormalWeb"/>
        <w:spacing w:before="280" w:after="240"/>
        <w:rPr/>
      </w:pPr>
      <w:r>
        <w:rPr/>
        <w:t>033:023 And I will take away mine hand, and thou shalt see my back</w:t>
        <w:br/>
        <w:t>                parts: but my face shall not be seen.</w:t>
      </w:r>
    </w:p>
    <w:p>
      <w:pPr>
        <w:pStyle w:val="NormalWeb"/>
        <w:spacing w:before="280" w:after="240"/>
        <w:rPr/>
      </w:pPr>
      <w:r>
        <w:rPr/>
        <w:t>034:001 And the LORD said unto Moses, Hew thee two tables of stone</w:t>
        <w:br/>
        <w:t>                like unto the first: and I will write upon these tables the</w:t>
        <w:br/>
        <w:t>                words that were in the first tables, which thou brakest.</w:t>
      </w:r>
    </w:p>
    <w:p>
      <w:pPr>
        <w:pStyle w:val="NormalWeb"/>
        <w:spacing w:before="280" w:after="240"/>
        <w:rPr/>
      </w:pPr>
      <w:r>
        <w:rPr/>
        <w:t>034:002 And be ready in the morning, and come up in the morning unto</w:t>
        <w:br/>
        <w:t>                mount Sinai, and present thyself there to me in the top of the</w:t>
        <w:br/>
        <w:t>                mount.</w:t>
      </w:r>
    </w:p>
    <w:p>
      <w:pPr>
        <w:pStyle w:val="NormalWeb"/>
        <w:spacing w:before="280" w:after="240"/>
        <w:rPr/>
      </w:pPr>
      <w:r>
        <w:rPr/>
        <w:t>034:003 And no man shall come up with thee, neither let any man be</w:t>
        <w:br/>
        <w:t>                seen throughout all the mount; neither let the flocks nor</w:t>
        <w:br/>
        <w:t>                herds feed before that mount.</w:t>
      </w:r>
    </w:p>
    <w:p>
      <w:pPr>
        <w:pStyle w:val="NormalWeb"/>
        <w:spacing w:before="280" w:after="240"/>
        <w:rPr/>
      </w:pPr>
      <w:r>
        <w:rPr/>
        <w:t>034:004 And he hewed two tables of stone like unto the first; and</w:t>
        <w:br/>
        <w:t>                Moses rose up early in the morning, and went up unto mount</w:t>
        <w:br/>
        <w:t>                Sinai, as the LORD had commanded him, and took in his hand the</w:t>
        <w:br/>
        <w:t>                two tables of stone.</w:t>
      </w:r>
    </w:p>
    <w:p>
      <w:pPr>
        <w:pStyle w:val="NormalWeb"/>
        <w:spacing w:before="280" w:after="240"/>
        <w:rPr/>
      </w:pPr>
      <w:r>
        <w:rPr/>
        <w:t>034:005 And the LORD descended in the cloud, and stood with him there,</w:t>
        <w:br/>
        <w:t>                and proclaimed the name of the LORD.</w:t>
      </w:r>
    </w:p>
    <w:p>
      <w:pPr>
        <w:pStyle w:val="NormalWeb"/>
        <w:spacing w:before="280" w:after="240"/>
        <w:rPr/>
      </w:pPr>
      <w:r>
        <w:rPr/>
        <w:t>034:006 And the LORD passed by before him, and proclaimed, The LORD,</w:t>
        <w:br/>
        <w:t>                The LORD God, merciful and gracious, longsuffering, and</w:t>
        <w:br/>
        <w:t>                abundant in goodness and truth,</w:t>
      </w:r>
    </w:p>
    <w:p>
      <w:pPr>
        <w:pStyle w:val="NormalWeb"/>
        <w:spacing w:before="280" w:after="240"/>
        <w:rPr/>
      </w:pPr>
      <w:r>
        <w:rPr/>
        <w:t>034:007 Keeping mercy for thousands, forgiving iniquity and</w:t>
        <w:br/>
        <w:t>                transgression and sin, and that will by no means clear the</w:t>
        <w:br/>
        <w:t>                guilty; visiting the iniquity of the fathers upon the</w:t>
        <w:br/>
        <w:t>                children, and upon the children's children, unto the third and</w:t>
        <w:br/>
        <w:t>                to the fourth generation.</w:t>
      </w:r>
    </w:p>
    <w:p>
      <w:pPr>
        <w:pStyle w:val="NormalWeb"/>
        <w:spacing w:before="280" w:after="240"/>
        <w:rPr/>
      </w:pPr>
      <w:r>
        <w:rPr/>
        <w:t>034:008 And Moses made haste, and bowed his head toward the earth, and</w:t>
        <w:br/>
        <w:t>                worshipped.</w:t>
      </w:r>
    </w:p>
    <w:p>
      <w:pPr>
        <w:pStyle w:val="NormalWeb"/>
        <w:spacing w:before="280" w:after="240"/>
        <w:rPr/>
      </w:pPr>
      <w:r>
        <w:rPr/>
        <w:t>034:009 And he said, If now I have found grace in thy sight, O LORD,</w:t>
        <w:br/>
        <w:t>                let my LORD, I pray thee, go among us; for it is a stiffnecked</w:t>
        <w:br/>
        <w:t>                people; and pardon our iniquity and our sin, and take us for</w:t>
        <w:br/>
        <w:t>                thine inheritance.</w:t>
      </w:r>
    </w:p>
    <w:p>
      <w:pPr>
        <w:pStyle w:val="NormalWeb"/>
        <w:spacing w:before="280" w:after="240"/>
        <w:rPr/>
      </w:pPr>
      <w:r>
        <w:rPr/>
        <w:t>034:010 And he said, Behold, I make a covenant: before all thy people</w:t>
        <w:br/>
        <w:t>                I will do marvels, such as have not been done in all the</w:t>
        <w:br/>
        <w:t>                earth, nor in any nation: and all the people among which thou</w:t>
        <w:br/>
        <w:t>                art shall see the work of the LORD: for it is a terrible thing</w:t>
        <w:br/>
        <w:t>                that I will do with thee.</w:t>
      </w:r>
    </w:p>
    <w:p>
      <w:pPr>
        <w:pStyle w:val="NormalWeb"/>
        <w:spacing w:before="280" w:after="240"/>
        <w:rPr/>
      </w:pPr>
      <w:r>
        <w:rPr/>
        <w:t>034:011 Observe thou that which I command thee this day: behold, I</w:t>
        <w:br/>
        <w:t>                drive out before thee the Amorite, and the Canaanite, and the</w:t>
        <w:br/>
        <w:t>                Hittite, and the Perizzite, and the Hivite, and the Jebusite.</w:t>
      </w:r>
    </w:p>
    <w:p>
      <w:pPr>
        <w:pStyle w:val="NormalWeb"/>
        <w:spacing w:before="280" w:after="240"/>
        <w:rPr/>
      </w:pPr>
      <w:r>
        <w:rPr/>
        <w:t>034:012 Take heed to thyself, lest thou make a covenant with the</w:t>
        <w:br/>
        <w:t>                inhabitants of the land whither thou goest, lest it be for a</w:t>
        <w:br/>
        <w:t>                snare in the midst of thee:</w:t>
      </w:r>
    </w:p>
    <w:p>
      <w:pPr>
        <w:pStyle w:val="NormalWeb"/>
        <w:spacing w:before="280" w:after="240"/>
        <w:rPr/>
      </w:pPr>
      <w:r>
        <w:rPr/>
        <w:t>034:013 But ye shall destroy their altars, break their images, and cut</w:t>
        <w:br/>
        <w:t>                down their groves:</w:t>
      </w:r>
    </w:p>
    <w:p>
      <w:pPr>
        <w:pStyle w:val="NormalWeb"/>
        <w:spacing w:before="280" w:after="240"/>
        <w:rPr/>
      </w:pPr>
      <w:r>
        <w:rPr/>
        <w:t>034:014 For thou shalt worship no other god: for the LORD, whose name</w:t>
        <w:br/>
        <w:t>                is Jealous, is a jealous God:</w:t>
      </w:r>
    </w:p>
    <w:p>
      <w:pPr>
        <w:pStyle w:val="NormalWeb"/>
        <w:spacing w:before="280" w:after="240"/>
        <w:rPr/>
      </w:pPr>
      <w:r>
        <w:rPr/>
        <w:t>034:015 Lest thou make a covenant with the inhabitants of the land,</w:t>
        <w:br/>
        <w:t>                and they go a whoring after their gods, and do sacrifice unto</w:t>
        <w:br/>
        <w:t>                their gods, and one call thee, and thou eat of his sacrifice;</w:t>
      </w:r>
    </w:p>
    <w:p>
      <w:pPr>
        <w:pStyle w:val="NormalWeb"/>
        <w:spacing w:before="280" w:after="240"/>
        <w:rPr/>
      </w:pPr>
      <w:r>
        <w:rPr/>
        <w:t>034:016 And thou take of their daughters unto thy sons, and their</w:t>
        <w:br/>
        <w:t>                daughters go a whoring after their gods, and make thy sons go</w:t>
        <w:br/>
        <w:t>                a whoring after their gods.</w:t>
      </w:r>
    </w:p>
    <w:p>
      <w:pPr>
        <w:pStyle w:val="NormalWeb"/>
        <w:spacing w:before="280" w:after="240"/>
        <w:rPr/>
      </w:pPr>
      <w:r>
        <w:rPr/>
        <w:t>034:017 Thou shalt make thee no molten gods.</w:t>
      </w:r>
    </w:p>
    <w:p>
      <w:pPr>
        <w:pStyle w:val="NormalWeb"/>
        <w:spacing w:before="280" w:after="240"/>
        <w:rPr/>
      </w:pPr>
      <w:r>
        <w:rPr/>
        <w:t>034:018 The feast of unleavened bread shalt thou keep. Seven days thou</w:t>
        <w:br/>
        <w:t>                shalt eat unleavened bread, as I commanded thee, in the time</w:t>
        <w:br/>
        <w:t>                of the month Abib: for in the month Abib thou camest out from</w:t>
        <w:br/>
        <w:t>                Egypt.</w:t>
      </w:r>
    </w:p>
    <w:p>
      <w:pPr>
        <w:pStyle w:val="NormalWeb"/>
        <w:spacing w:before="280" w:after="240"/>
        <w:rPr/>
      </w:pPr>
      <w:r>
        <w:rPr/>
        <w:t>034:019 All that openeth the matrix is mine; and every firstling among</w:t>
        <w:br/>
        <w:t>                thy cattle, whether ox or sheep, that is male.</w:t>
      </w:r>
    </w:p>
    <w:p>
      <w:pPr>
        <w:pStyle w:val="NormalWeb"/>
        <w:spacing w:before="280" w:after="240"/>
        <w:rPr/>
      </w:pPr>
      <w:r>
        <w:rPr/>
        <w:t>034:020 But the firstling of an ass thou shalt redeem with a lamb: and</w:t>
        <w:br/>
        <w:t>                if thou redeem him not, then shalt thou break his neck. All</w:t>
        <w:br/>
        <w:t>                the firstborn of thy sons thou shalt redeem. And none shall</w:t>
        <w:br/>
        <w:t>                appear before me empty.</w:t>
      </w:r>
    </w:p>
    <w:p>
      <w:pPr>
        <w:pStyle w:val="NormalWeb"/>
        <w:spacing w:before="280" w:after="240"/>
        <w:rPr/>
      </w:pPr>
      <w:r>
        <w:rPr/>
        <w:t>034:021 Six days thou shalt work, but on the seventh day thou shalt</w:t>
        <w:br/>
        <w:t>                rest: in earing time and in harvest thou shalt rest.</w:t>
      </w:r>
    </w:p>
    <w:p>
      <w:pPr>
        <w:pStyle w:val="NormalWeb"/>
        <w:spacing w:before="280" w:after="240"/>
        <w:rPr/>
      </w:pPr>
      <w:r>
        <w:rPr/>
        <w:t>034:022 And thou shalt observe the feast of weeks, of the firstfruits</w:t>
        <w:br/>
        <w:t>                of wheat harvest, and the feast of ingathering at the year's</w:t>
        <w:br/>
        <w:t>                end.</w:t>
      </w:r>
    </w:p>
    <w:p>
      <w:pPr>
        <w:pStyle w:val="NormalWeb"/>
        <w:spacing w:before="280" w:after="240"/>
        <w:rPr/>
      </w:pPr>
      <w:r>
        <w:rPr/>
        <w:t>034:023 Thrice in the year shall all your menchildren appear before</w:t>
        <w:br/>
        <w:t>                the LORD God, the God of Israel.</w:t>
      </w:r>
    </w:p>
    <w:p>
      <w:pPr>
        <w:pStyle w:val="NormalWeb"/>
        <w:spacing w:before="280" w:after="240"/>
        <w:rPr/>
      </w:pPr>
      <w:r>
        <w:rPr/>
        <w:t>034:024 For I will cast out the nations before thee, and enlarge thy</w:t>
        <w:br/>
        <w:t>                borders: neither shall any man desire thy land, when thou</w:t>
        <w:br/>
        <w:t>                shalt go up to appear before the LORD thy God thrice in the</w:t>
        <w:br/>
        <w:t>                year.</w:t>
      </w:r>
    </w:p>
    <w:p>
      <w:pPr>
        <w:pStyle w:val="NormalWeb"/>
        <w:spacing w:before="280" w:after="240"/>
        <w:rPr/>
      </w:pPr>
      <w:r>
        <w:rPr/>
        <w:t>034:025 Thou shalt not offer the blood of my sacrifice with leaven;</w:t>
        <w:br/>
        <w:t>                neither shall the sacrifice of the feast of the passover be</w:t>
        <w:br/>
        <w:t>                left unto the morning.</w:t>
      </w:r>
    </w:p>
    <w:p>
      <w:pPr>
        <w:pStyle w:val="NormalWeb"/>
        <w:spacing w:before="280" w:after="240"/>
        <w:rPr/>
      </w:pPr>
      <w:r>
        <w:rPr/>
        <w:t>034:026 The first of the firstfruits of thy land thou shalt bring unto</w:t>
        <w:br/>
        <w:t>                the house of the LORD thy God. Thou shalt not seethe a kid in</w:t>
        <w:br/>
        <w:t>                his mother's milk.</w:t>
      </w:r>
    </w:p>
    <w:p>
      <w:pPr>
        <w:pStyle w:val="NormalWeb"/>
        <w:spacing w:before="280" w:after="240"/>
        <w:rPr/>
      </w:pPr>
      <w:r>
        <w:rPr/>
        <w:t>034:027 And the LORD said unto Moses, Write thou these words: for</w:t>
        <w:br/>
        <w:t>                after the tenor of these words I have made a covenant with</w:t>
        <w:br/>
        <w:t>                thee and with Israel.</w:t>
      </w:r>
    </w:p>
    <w:p>
      <w:pPr>
        <w:pStyle w:val="NormalWeb"/>
        <w:spacing w:before="280" w:after="240"/>
        <w:rPr/>
      </w:pPr>
      <w:r>
        <w:rPr/>
        <w:t>034:028 And he was there with the LORD forty days and forty nights; he</w:t>
        <w:br/>
        <w:t>                did neither eat bread, nor drink water. And he wrote upon the</w:t>
        <w:br/>
        <w:t>                tables the words of the covenant, the ten commandments.</w:t>
      </w:r>
    </w:p>
    <w:p>
      <w:pPr>
        <w:pStyle w:val="NormalWeb"/>
        <w:spacing w:before="280" w:after="240"/>
        <w:rPr/>
      </w:pPr>
      <w:r>
        <w:rPr/>
        <w:t>034:029 And it came to pass, when Moses came down from mount Sinai</w:t>
        <w:br/>
        <w:t>                with the two tables of testimony in Moses' hand, when he came</w:t>
        <w:br/>
        <w:t>                down from the mount, that Moses wist not that the skin of his</w:t>
        <w:br/>
        <w:t>                face shone while he talked with him.</w:t>
      </w:r>
    </w:p>
    <w:p>
      <w:pPr>
        <w:pStyle w:val="NormalWeb"/>
        <w:spacing w:before="280" w:after="240"/>
        <w:rPr/>
      </w:pPr>
      <w:r>
        <w:rPr/>
        <w:t>034:030 And when Aaron and all the children of Israel saw Moses,</w:t>
        <w:br/>
        <w:t>                behold, the skin of his face shone; and they were afraid to</w:t>
        <w:br/>
        <w:t>                come nigh him.</w:t>
      </w:r>
    </w:p>
    <w:p>
      <w:pPr>
        <w:pStyle w:val="NormalWeb"/>
        <w:spacing w:before="280" w:after="240"/>
        <w:rPr/>
      </w:pPr>
      <w:r>
        <w:rPr/>
        <w:t>034:031 And Moses called unto them; and Aaron and all the rulers of</w:t>
        <w:br/>
        <w:t>                the congregation returned unto him: and Moses talked with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34:032 And afterward all the children of Israel came nigh: and he</w:t>
        <w:br/>
        <w:t>                gave them in commandment all that the LORD had spoken with him</w:t>
        <w:br/>
        <w:t>                in mount Sinai.</w:t>
      </w:r>
    </w:p>
    <w:p>
      <w:pPr>
        <w:pStyle w:val="NormalWeb"/>
        <w:spacing w:before="280" w:after="240"/>
        <w:rPr/>
      </w:pPr>
      <w:r>
        <w:rPr/>
        <w:t>034:033 And till Moses had done speaking with them, he put a vail on</w:t>
        <w:br/>
        <w:t>                his face.</w:t>
      </w:r>
    </w:p>
    <w:p>
      <w:pPr>
        <w:pStyle w:val="NormalWeb"/>
        <w:spacing w:before="280" w:after="240"/>
        <w:rPr/>
      </w:pPr>
      <w:r>
        <w:rPr/>
        <w:t>034:034 But when Moses went in before the LORD to speak with him, he</w:t>
        <w:br/>
        <w:t>                took the vail off, until he came out. And he came out, and</w:t>
        <w:br/>
        <w:t>                spake unto the children of Israel that which he was commanded.</w:t>
      </w:r>
    </w:p>
    <w:p>
      <w:pPr>
        <w:pStyle w:val="NormalWeb"/>
        <w:spacing w:before="280" w:after="240"/>
        <w:rPr/>
      </w:pPr>
      <w:r>
        <w:rPr/>
        <w:t>034:035 And the children of Israel saw the face of Moses, that the</w:t>
        <w:br/>
        <w:t>                skin of Moses' face shone: and Moses put the vail upon his</w:t>
        <w:br/>
        <w:t>                face again, until he went in to speak with him.</w:t>
      </w:r>
    </w:p>
    <w:p>
      <w:pPr>
        <w:pStyle w:val="NormalWeb"/>
        <w:spacing w:before="280" w:after="240"/>
        <w:rPr/>
      </w:pPr>
      <w:r>
        <w:rPr/>
        <w:t>035:001 And Moses gathered all the congregation of the children of</w:t>
        <w:br/>
        <w:t>                Israel together, and said unto them, These are the words which</w:t>
        <w:br/>
        <w:t>                the LORD hath commanded, that ye should do them.</w:t>
      </w:r>
    </w:p>
    <w:p>
      <w:pPr>
        <w:pStyle w:val="NormalWeb"/>
        <w:spacing w:before="280" w:after="240"/>
        <w:rPr/>
      </w:pPr>
      <w:r>
        <w:rPr/>
        <w:t>035:002 Six days shall work be done, but on the seventh day there</w:t>
        <w:br/>
        <w:t>                shall be to you an holy day, a sabbath of rest to the LORD:</w:t>
        <w:br/>
        <w:t>                whosoever doeth work therein shall be put to death.</w:t>
      </w:r>
    </w:p>
    <w:p>
      <w:pPr>
        <w:pStyle w:val="NormalWeb"/>
        <w:spacing w:before="280" w:after="240"/>
        <w:rPr/>
      </w:pPr>
      <w:r>
        <w:rPr/>
        <w:t>035:003 Ye shall kindle no fire throughout your habitations upon the</w:t>
        <w:br/>
        <w:t>                sabbath day.</w:t>
      </w:r>
    </w:p>
    <w:p>
      <w:pPr>
        <w:pStyle w:val="NormalWeb"/>
        <w:spacing w:before="280" w:after="240"/>
        <w:rPr/>
      </w:pPr>
      <w:r>
        <w:rPr/>
        <w:t>035:004 And Moses spake unto all the congregation of the children of</w:t>
        <w:br/>
        <w:t>                Israel, saying, This is the thing which the LORD commanded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35:005 Take ye from among you an offering unto the LORD: whosoever is</w:t>
        <w:br/>
        <w:t>                of a willing heart, let him bring it, an offering of the LORD;</w:t>
        <w:br/>
        <w:t>                gold, and silver, and brass,</w:t>
      </w:r>
    </w:p>
    <w:p>
      <w:pPr>
        <w:pStyle w:val="NormalWeb"/>
        <w:spacing w:before="280" w:after="240"/>
        <w:rPr/>
      </w:pPr>
      <w:r>
        <w:rPr/>
        <w:t>035:006 And blue, and purple, and scarlet, and fine linen, and goats'</w:t>
        <w:br/>
        <w:t>                hair,</w:t>
      </w:r>
    </w:p>
    <w:p>
      <w:pPr>
        <w:pStyle w:val="NormalWeb"/>
        <w:spacing w:before="280" w:after="240"/>
        <w:rPr/>
      </w:pPr>
      <w:r>
        <w:rPr/>
        <w:t>035:007 And rams' skins dyed red, and badgers' skins, and shittim</w:t>
        <w:br/>
        <w:t>                wood,</w:t>
      </w:r>
    </w:p>
    <w:p>
      <w:pPr>
        <w:pStyle w:val="NormalWeb"/>
        <w:spacing w:before="280" w:after="240"/>
        <w:rPr/>
      </w:pPr>
      <w:r>
        <w:rPr/>
        <w:t>035:008 And oil for the light, and spices for anointing oil, and for</w:t>
        <w:br/>
        <w:t>                the sweet incense,</w:t>
      </w:r>
    </w:p>
    <w:p>
      <w:pPr>
        <w:pStyle w:val="NormalWeb"/>
        <w:spacing w:before="280" w:after="240"/>
        <w:rPr/>
      </w:pPr>
      <w:r>
        <w:rPr/>
        <w:t>035:009 And onyx stones, and stones to be set for the ephod, and for</w:t>
        <w:br/>
        <w:t>                the breastplate.</w:t>
      </w:r>
    </w:p>
    <w:p>
      <w:pPr>
        <w:pStyle w:val="NormalWeb"/>
        <w:spacing w:before="280" w:after="240"/>
        <w:rPr/>
      </w:pPr>
      <w:r>
        <w:rPr/>
        <w:t>035:010 And every wise hearted among you shall come, and make all that</w:t>
        <w:br/>
        <w:t>                the LORD hath commanded;</w:t>
      </w:r>
    </w:p>
    <w:p>
      <w:pPr>
        <w:pStyle w:val="NormalWeb"/>
        <w:spacing w:before="280" w:after="240"/>
        <w:rPr/>
      </w:pPr>
      <w:r>
        <w:rPr/>
        <w:t>035:011 The tabernacle, his tent, and his covering, his taches, and</w:t>
        <w:br/>
        <w:t>                his boards, his bars, his pillars, and his sockets,</w:t>
      </w:r>
    </w:p>
    <w:p>
      <w:pPr>
        <w:pStyle w:val="NormalWeb"/>
        <w:spacing w:before="280" w:after="240"/>
        <w:rPr/>
      </w:pPr>
      <w:r>
        <w:rPr/>
        <w:t>035:012 The ark, and the staves thereof, with the mercy seat, and the</w:t>
        <w:br/>
        <w:t>                vail of the covering,</w:t>
      </w:r>
    </w:p>
    <w:p>
      <w:pPr>
        <w:pStyle w:val="NormalWeb"/>
        <w:spacing w:before="280" w:after="240"/>
        <w:rPr/>
      </w:pPr>
      <w:r>
        <w:rPr/>
        <w:t>035:013 The table, and his staves, and all his vessels, and the</w:t>
        <w:br/>
        <w:t>                shewbread,</w:t>
      </w:r>
    </w:p>
    <w:p>
      <w:pPr>
        <w:pStyle w:val="NormalWeb"/>
        <w:spacing w:before="280" w:after="240"/>
        <w:rPr/>
      </w:pPr>
      <w:r>
        <w:rPr/>
        <w:t>035:014 The candlestick also for the light, and his furniture, and his</w:t>
        <w:br/>
        <w:t>                lamps, with the oil for the light,</w:t>
      </w:r>
    </w:p>
    <w:p>
      <w:pPr>
        <w:pStyle w:val="NormalWeb"/>
        <w:spacing w:before="280" w:after="240"/>
        <w:rPr/>
      </w:pPr>
      <w:r>
        <w:rPr/>
        <w:t>035:015 And the incense altar, and his staves, and the anointing oil,</w:t>
        <w:br/>
        <w:t>                and the sweet incense, and the hanging for the door at the</w:t>
        <w:br/>
        <w:t>                entering in of the tabernacle,</w:t>
      </w:r>
    </w:p>
    <w:p>
      <w:pPr>
        <w:pStyle w:val="NormalWeb"/>
        <w:spacing w:before="280" w:after="240"/>
        <w:rPr/>
      </w:pPr>
      <w:r>
        <w:rPr/>
        <w:t>035:016 The altar of burnt offering, with his brasen grate, his</w:t>
        <w:br/>
        <w:t>                staves, and all his vessels, the laver and his foot,</w:t>
      </w:r>
    </w:p>
    <w:p>
      <w:pPr>
        <w:pStyle w:val="NormalWeb"/>
        <w:spacing w:before="280" w:after="240"/>
        <w:rPr/>
      </w:pPr>
      <w:r>
        <w:rPr/>
        <w:t>035:017 The hangings of the court, his pillars, and their sockets, and</w:t>
        <w:br/>
        <w:t>                the hanging for the door of the court,</w:t>
      </w:r>
    </w:p>
    <w:p>
      <w:pPr>
        <w:pStyle w:val="NormalWeb"/>
        <w:spacing w:before="280" w:after="240"/>
        <w:rPr/>
      </w:pPr>
      <w:r>
        <w:rPr/>
        <w:t>035:018 The pins of the tabernacle, and the pins of the court, and</w:t>
        <w:br/>
        <w:t>                their cords,</w:t>
      </w:r>
    </w:p>
    <w:p>
      <w:pPr>
        <w:pStyle w:val="NormalWeb"/>
        <w:spacing w:before="280" w:after="240"/>
        <w:rPr/>
      </w:pPr>
      <w:r>
        <w:rPr/>
        <w:t>035:019 The cloths of service, to do service in the holy place, the</w:t>
        <w:br/>
        <w:t>                holy garments for Aaron the priest, and the garments of his</w:t>
        <w:br/>
        <w:t>                sons, to minister in the priest's office.</w:t>
      </w:r>
    </w:p>
    <w:p>
      <w:pPr>
        <w:pStyle w:val="NormalWeb"/>
        <w:spacing w:before="280" w:after="240"/>
        <w:rPr/>
      </w:pPr>
      <w:r>
        <w:rPr/>
        <w:t>035:020 And all the congregation of the children of Israel departed</w:t>
        <w:br/>
        <w:t>                from the presence of Moses.</w:t>
      </w:r>
    </w:p>
    <w:p>
      <w:pPr>
        <w:pStyle w:val="NormalWeb"/>
        <w:spacing w:before="280" w:after="240"/>
        <w:rPr/>
      </w:pPr>
      <w:r>
        <w:rPr/>
        <w:t>035:021 And they came, every one whose heart stirred him up, and every</w:t>
        <w:br/>
        <w:t>                one whom his spirit made willing, and they brought the LORD's</w:t>
        <w:br/>
        <w:t>                offering to the work of the tabernacle of the congregation,</w:t>
        <w:br/>
        <w:t>                and for all his service, and for the holy garments.</w:t>
      </w:r>
    </w:p>
    <w:p>
      <w:pPr>
        <w:pStyle w:val="NormalWeb"/>
        <w:spacing w:before="280" w:after="240"/>
        <w:rPr/>
      </w:pPr>
      <w:r>
        <w:rPr/>
        <w:t>035:022 And they came, both men and women, as many as were willing</w:t>
        <w:br/>
        <w:t>                hearted, and brought bracelets, and earrings, and rings, and</w:t>
        <w:br/>
        <w:t>                tablets, all jewels of gold: and every man that offered</w:t>
        <w:br/>
        <w:t>                offered an offering of gold unto the LORD.</w:t>
      </w:r>
    </w:p>
    <w:p>
      <w:pPr>
        <w:pStyle w:val="NormalWeb"/>
        <w:spacing w:before="280" w:after="240"/>
        <w:rPr/>
      </w:pPr>
      <w:r>
        <w:rPr/>
        <w:t>035:023 And every man, with whom was found blue, and purple, and</w:t>
        <w:br/>
        <w:t>                scarlet, and fine linen, and goats' hair, and red skins of</w:t>
        <w:br/>
        <w:t>                rams, and badgers' skins, brought them.</w:t>
      </w:r>
    </w:p>
    <w:p>
      <w:pPr>
        <w:pStyle w:val="NormalWeb"/>
        <w:spacing w:before="280" w:after="240"/>
        <w:rPr/>
      </w:pPr>
      <w:r>
        <w:rPr/>
        <w:t>035:024 Every one that did offer an offering of silver and brass</w:t>
        <w:br/>
        <w:t>                brought the LORD's offering: and every man, with whom was</w:t>
        <w:br/>
        <w:t>                found shittim wood for any work of the service, brought it.</w:t>
      </w:r>
    </w:p>
    <w:p>
      <w:pPr>
        <w:pStyle w:val="NormalWeb"/>
        <w:spacing w:before="280" w:after="240"/>
        <w:rPr/>
      </w:pPr>
      <w:r>
        <w:rPr/>
        <w:t>035:025 And all the women that were wise hearted did spin with their</w:t>
        <w:br/>
        <w:t>                hands, and brought that which they had spun, both of blue, and</w:t>
        <w:br/>
        <w:t>                of purple, and of scarlet, and of fine linen.</w:t>
      </w:r>
    </w:p>
    <w:p>
      <w:pPr>
        <w:pStyle w:val="NormalWeb"/>
        <w:spacing w:before="280" w:after="240"/>
        <w:rPr/>
      </w:pPr>
      <w:r>
        <w:rPr/>
        <w:t>035:026 And all the women whose heart stirred them up in wisdom spun</w:t>
        <w:br/>
        <w:t>                goats' hair.</w:t>
      </w:r>
    </w:p>
    <w:p>
      <w:pPr>
        <w:pStyle w:val="NormalWeb"/>
        <w:spacing w:before="280" w:after="240"/>
        <w:rPr/>
      </w:pPr>
      <w:r>
        <w:rPr/>
        <w:t>035:027 And the rulers brought onyx stones, and stones to be set, for</w:t>
        <w:br/>
        <w:t>                the ephod, and for the breastplate;</w:t>
      </w:r>
    </w:p>
    <w:p>
      <w:pPr>
        <w:pStyle w:val="NormalWeb"/>
        <w:spacing w:before="280" w:after="240"/>
        <w:rPr/>
      </w:pPr>
      <w:r>
        <w:rPr/>
        <w:t>035:028 And spice, and oil for the light, and for the anointing oil,</w:t>
        <w:br/>
        <w:t>                and for the sweet incense.</w:t>
      </w:r>
    </w:p>
    <w:p>
      <w:pPr>
        <w:pStyle w:val="NormalWeb"/>
        <w:spacing w:before="280" w:after="240"/>
        <w:rPr/>
      </w:pPr>
      <w:r>
        <w:rPr/>
        <w:t>035:029 The children of Israel brought a willing offering unto the</w:t>
        <w:br/>
        <w:t>                LORD, every man and woman, whose heart made them willing to</w:t>
        <w:br/>
        <w:t>                bring for all manner of work, which the LORD had commanded to</w:t>
        <w:br/>
        <w:t>                be made by the hand of Moses.</w:t>
      </w:r>
    </w:p>
    <w:p>
      <w:pPr>
        <w:pStyle w:val="NormalWeb"/>
        <w:spacing w:before="280" w:after="240"/>
        <w:rPr/>
      </w:pPr>
      <w:r>
        <w:rPr/>
        <w:t>035:030 And Moses said unto the children of Israel, See, the LORD hath</w:t>
        <w:br/>
        <w:t>                called by name Bezaleel the son of Uri, the son of Hur, of the</w:t>
        <w:br/>
        <w:t>                tribe of Judah;</w:t>
      </w:r>
    </w:p>
    <w:p>
      <w:pPr>
        <w:pStyle w:val="NormalWeb"/>
        <w:spacing w:before="280" w:after="240"/>
        <w:rPr/>
      </w:pPr>
      <w:r>
        <w:rPr/>
        <w:t>035:031 And he hath filled him with the spirit of God, in wisdom, in</w:t>
        <w:br/>
        <w:t>                understanding, and in knowledge, and in all manner of</w:t>
        <w:br/>
        <w:t>                workmanship;</w:t>
      </w:r>
    </w:p>
    <w:p>
      <w:pPr>
        <w:pStyle w:val="NormalWeb"/>
        <w:spacing w:before="280" w:after="240"/>
        <w:rPr/>
      </w:pPr>
      <w:r>
        <w:rPr/>
        <w:t>035:032 And to devise curious works, to work in gold, and in silver,</w:t>
        <w:br/>
        <w:t>                and in brass,</w:t>
      </w:r>
    </w:p>
    <w:p>
      <w:pPr>
        <w:pStyle w:val="NormalWeb"/>
        <w:spacing w:before="280" w:after="240"/>
        <w:rPr/>
      </w:pPr>
      <w:r>
        <w:rPr/>
        <w:t>035:033 And in the cutting of stones, to set them, and in carving of</w:t>
        <w:br/>
        <w:t>                wood, to make any manner of cunning work.</w:t>
      </w:r>
    </w:p>
    <w:p>
      <w:pPr>
        <w:pStyle w:val="NormalWeb"/>
        <w:spacing w:before="280" w:after="240"/>
        <w:rPr/>
      </w:pPr>
      <w:r>
        <w:rPr/>
        <w:t>035:034 And he hath put in his heart that he may teach, both he, and</w:t>
        <w:br/>
        <w:t>                Aholiab, the son of Ahisamach, of the tribe of Dan.</w:t>
      </w:r>
    </w:p>
    <w:p>
      <w:pPr>
        <w:pStyle w:val="NormalWeb"/>
        <w:spacing w:before="280" w:after="240"/>
        <w:rPr/>
      </w:pPr>
      <w:r>
        <w:rPr/>
        <w:t>035:035 Them hath he filled with wisdom of heart, to work all manner</w:t>
        <w:br/>
        <w:t>                of work, of the engraver, and of the cunning workman, and of</w:t>
        <w:br/>
        <w:t>                the embroiderer, in blue, and in purple, in scarlet, and in</w:t>
        <w:br/>
        <w:t>                fine linen, and of the weaver, even of them that do any work,</w:t>
        <w:br/>
        <w:t>                and of those that devise cunning work.</w:t>
      </w:r>
    </w:p>
    <w:p>
      <w:pPr>
        <w:pStyle w:val="NormalWeb"/>
        <w:spacing w:before="280" w:after="240"/>
        <w:rPr/>
      </w:pPr>
      <w:r>
        <w:rPr/>
        <w:t>036:001 Then wrought Bezaleel and Aholiab, and every wise hearted man,</w:t>
        <w:br/>
        <w:t>                in whom the LORD put wisdom and understanding to know how to</w:t>
        <w:br/>
        <w:t>                work all manner of work for the service of the sanctuary,</w:t>
        <w:br/>
        <w:t>                according to all that the LORD had commanded.</w:t>
      </w:r>
    </w:p>
    <w:p>
      <w:pPr>
        <w:pStyle w:val="NormalWeb"/>
        <w:spacing w:before="280" w:after="240"/>
        <w:rPr/>
      </w:pPr>
      <w:r>
        <w:rPr/>
        <w:t>036:002 And Moses called Bezaleel and Aholiab, and every wise hearted</w:t>
        <w:br/>
        <w:t>                man, in whose heart the LORD had put wisdom, even every one</w:t>
        <w:br/>
        <w:t>                whose heart stirred him up to come unto the work to do it:</w:t>
      </w:r>
    </w:p>
    <w:p>
      <w:pPr>
        <w:pStyle w:val="NormalWeb"/>
        <w:spacing w:before="280" w:after="240"/>
        <w:rPr/>
      </w:pPr>
      <w:r>
        <w:rPr/>
        <w:t>036:003 And they received of Moses all the offering, which the</w:t>
        <w:br/>
        <w:t>                children of Israel had brought for the work of the service of</w:t>
        <w:br/>
        <w:t>                the sanctuary, to make it withal. And they brought yet unto</w:t>
        <w:br/>
        <w:t>                him free offerings every morning.</w:t>
      </w:r>
    </w:p>
    <w:p>
      <w:pPr>
        <w:pStyle w:val="NormalWeb"/>
        <w:spacing w:before="280" w:after="240"/>
        <w:rPr/>
      </w:pPr>
      <w:r>
        <w:rPr/>
        <w:t>036:004 And all the wise men, that wrought all the work of the</w:t>
        <w:br/>
        <w:t>                sanctuary, came every man from his work which they made;</w:t>
      </w:r>
    </w:p>
    <w:p>
      <w:pPr>
        <w:pStyle w:val="NormalWeb"/>
        <w:spacing w:before="280" w:after="240"/>
        <w:rPr/>
      </w:pPr>
      <w:r>
        <w:rPr/>
        <w:t>036:005 And they spake unto Moses, saying, The people bring much more</w:t>
        <w:br/>
        <w:t>                than enough for the service of the work, which the LORD</w:t>
        <w:br/>
        <w:t>                commanded to make.</w:t>
      </w:r>
    </w:p>
    <w:p>
      <w:pPr>
        <w:pStyle w:val="NormalWeb"/>
        <w:spacing w:before="280" w:after="240"/>
        <w:rPr/>
      </w:pPr>
      <w:r>
        <w:rPr/>
        <w:t>036:006 And Moses gave commandment, and they caused it to be</w:t>
        <w:br/>
        <w:t>                proclaimed throughout the camp, saying, Let neither man nor</w:t>
        <w:br/>
        <w:t>                woman make any more work for the offering of the sanctuary. So</w:t>
        <w:br/>
        <w:t>                the people were restrained from bringing.</w:t>
      </w:r>
    </w:p>
    <w:p>
      <w:pPr>
        <w:pStyle w:val="NormalWeb"/>
        <w:spacing w:before="280" w:after="240"/>
        <w:rPr/>
      </w:pPr>
      <w:r>
        <w:rPr/>
        <w:t>036:007 For the stuff they had was sufficient for all the work to make</w:t>
        <w:br/>
        <w:t>                it, and too much.</w:t>
      </w:r>
    </w:p>
    <w:p>
      <w:pPr>
        <w:pStyle w:val="NormalWeb"/>
        <w:spacing w:before="280" w:after="240"/>
        <w:rPr/>
      </w:pPr>
      <w:r>
        <w:rPr/>
        <w:t>036:008 And every wise hearted man among them that wrought the work of</w:t>
        <w:br/>
        <w:t>                the tabernacle made ten curtains of fine twined linen, and</w:t>
        <w:br/>
        <w:t>                blue, and purple, and scarlet: with cherubims of cunning work</w:t>
        <w:br/>
        <w:t>                made he them.</w:t>
      </w:r>
    </w:p>
    <w:p>
      <w:pPr>
        <w:pStyle w:val="NormalWeb"/>
        <w:spacing w:before="280" w:after="240"/>
        <w:rPr/>
      </w:pPr>
      <w:r>
        <w:rPr/>
        <w:t>036:009 The length of one curtain was twenty and eight cubits, and the</w:t>
        <w:br/>
        <w:t>                breadth of one curtain four cubits: the curtains were all of</w:t>
        <w:br/>
        <w:t>                one size.</w:t>
      </w:r>
    </w:p>
    <w:p>
      <w:pPr>
        <w:pStyle w:val="NormalWeb"/>
        <w:spacing w:before="280" w:after="240"/>
        <w:rPr/>
      </w:pPr>
      <w:r>
        <w:rPr/>
        <w:t>036:010 And he coupled the five curtains one unto another: and the</w:t>
        <w:br/>
        <w:t>                other five curtains he coupled one unto another.</w:t>
      </w:r>
    </w:p>
    <w:p>
      <w:pPr>
        <w:pStyle w:val="NormalWeb"/>
        <w:spacing w:before="280" w:after="240"/>
        <w:rPr/>
      </w:pPr>
      <w:r>
        <w:rPr/>
        <w:t>036:011 And he made loops of blue on the edge of one curtain from the</w:t>
        <w:br/>
        <w:t>                selvedge in the coupling: likewise he made in the uttermost</w:t>
        <w:br/>
        <w:t>                side of another curtain, in the coupling of the second.</w:t>
      </w:r>
    </w:p>
    <w:p>
      <w:pPr>
        <w:pStyle w:val="NormalWeb"/>
        <w:spacing w:before="280" w:after="240"/>
        <w:rPr/>
      </w:pPr>
      <w:r>
        <w:rPr/>
        <w:t>036:012 Fifty loops made he in one curtain, and fifty loops made he in</w:t>
        <w:br/>
        <w:t>                the edge of the curtain which was in the coupling of the</w:t>
        <w:br/>
        <w:t>                second: the loops held one curtain to another.</w:t>
      </w:r>
    </w:p>
    <w:p>
      <w:pPr>
        <w:pStyle w:val="NormalWeb"/>
        <w:spacing w:before="280" w:after="240"/>
        <w:rPr/>
      </w:pPr>
      <w:r>
        <w:rPr/>
        <w:t>036:013 And he made fifty taches of gold, and coupled the curtains one</w:t>
        <w:br/>
        <w:t>                unto another with the taches: so it became one tabernacle.</w:t>
      </w:r>
    </w:p>
    <w:p>
      <w:pPr>
        <w:pStyle w:val="NormalWeb"/>
        <w:spacing w:before="280" w:after="240"/>
        <w:rPr/>
      </w:pPr>
      <w:r>
        <w:rPr/>
        <w:t>036:014 And he made curtains of goats' hair for the tent over the</w:t>
        <w:br/>
        <w:t>                tabernacle: eleven curtains he made them.</w:t>
      </w:r>
    </w:p>
    <w:p>
      <w:pPr>
        <w:pStyle w:val="NormalWeb"/>
        <w:spacing w:before="280" w:after="240"/>
        <w:rPr/>
      </w:pPr>
      <w:r>
        <w:rPr/>
        <w:t>036:015 The length of one curtain was thirty cubits, and four cubits</w:t>
        <w:br/>
        <w:t>                was the breadth of one curtain: the eleven curtains were of</w:t>
        <w:br/>
        <w:t>                one size.</w:t>
      </w:r>
    </w:p>
    <w:p>
      <w:pPr>
        <w:pStyle w:val="NormalWeb"/>
        <w:spacing w:before="280" w:after="240"/>
        <w:rPr/>
      </w:pPr>
      <w:r>
        <w:rPr/>
        <w:t>036:016 And he coupled five curtains by themselves, and six curtains</w:t>
        <w:br/>
        <w:t>                by themselves.</w:t>
      </w:r>
    </w:p>
    <w:p>
      <w:pPr>
        <w:pStyle w:val="NormalWeb"/>
        <w:spacing w:before="280" w:after="240"/>
        <w:rPr/>
      </w:pPr>
      <w:r>
        <w:rPr/>
        <w:t>036:017 And he made fifty loops upon the uttermost edge of the curtain</w:t>
        <w:br/>
        <w:t>                in the coupling, and fifty loops made he upon the edge of the</w:t>
        <w:br/>
        <w:t>                curtain which coupleth the second.</w:t>
      </w:r>
    </w:p>
    <w:p>
      <w:pPr>
        <w:pStyle w:val="NormalWeb"/>
        <w:spacing w:before="280" w:after="240"/>
        <w:rPr/>
      </w:pPr>
      <w:r>
        <w:rPr/>
        <w:t>036:018 And he made fifty taches of brass to couple the tent together,</w:t>
        <w:br/>
        <w:t>                that it might be one.</w:t>
      </w:r>
    </w:p>
    <w:p>
      <w:pPr>
        <w:pStyle w:val="NormalWeb"/>
        <w:spacing w:before="280" w:after="240"/>
        <w:rPr/>
      </w:pPr>
      <w:r>
        <w:rPr/>
        <w:t>036:019 And he made a covering for the tent of rams' skins dyed red,</w:t>
        <w:br/>
        <w:t>                and a covering of badgers' skins above that.</w:t>
      </w:r>
    </w:p>
    <w:p>
      <w:pPr>
        <w:pStyle w:val="NormalWeb"/>
        <w:spacing w:before="280" w:after="240"/>
        <w:rPr/>
      </w:pPr>
      <w:r>
        <w:rPr/>
        <w:t>036:020 And he made boards for the tabernacle of shittim wood,</w:t>
        <w:br/>
        <w:t>                standing up.</w:t>
      </w:r>
    </w:p>
    <w:p>
      <w:pPr>
        <w:pStyle w:val="NormalWeb"/>
        <w:spacing w:before="280" w:after="240"/>
        <w:rPr/>
      </w:pPr>
      <w:r>
        <w:rPr/>
        <w:t>036:021 The length of a board was ten cubits, and the breadth of a</w:t>
        <w:br/>
        <w:t>                board one cubit and a half.</w:t>
      </w:r>
    </w:p>
    <w:p>
      <w:pPr>
        <w:pStyle w:val="NormalWeb"/>
        <w:spacing w:before="280" w:after="240"/>
        <w:rPr/>
      </w:pPr>
      <w:r>
        <w:rPr/>
        <w:t>036:022 One board had two tenons, equally distant one from another:</w:t>
        <w:br/>
        <w:t>                thus did he make for all the boards of the tabernacle.</w:t>
      </w:r>
    </w:p>
    <w:p>
      <w:pPr>
        <w:pStyle w:val="NormalWeb"/>
        <w:spacing w:before="280" w:after="240"/>
        <w:rPr/>
      </w:pPr>
      <w:r>
        <w:rPr/>
        <w:t>036:023 And he made boards for the tabernacle; twenty boards for the</w:t>
        <w:br/>
        <w:t>                south side southward:</w:t>
      </w:r>
    </w:p>
    <w:p>
      <w:pPr>
        <w:pStyle w:val="NormalWeb"/>
        <w:spacing w:before="280" w:after="240"/>
        <w:rPr/>
      </w:pPr>
      <w:r>
        <w:rPr/>
        <w:t>036:024 And forty sockets of silver he made under the twenty boards;</w:t>
        <w:br/>
        <w:t>                two sockets under one board for his two tenons, and two</w:t>
        <w:br/>
        <w:t>                sockets under another board for his two tenons.</w:t>
      </w:r>
    </w:p>
    <w:p>
      <w:pPr>
        <w:pStyle w:val="NormalWeb"/>
        <w:spacing w:before="280" w:after="240"/>
        <w:rPr/>
      </w:pPr>
      <w:r>
        <w:rPr/>
        <w:t>036:025 And for the other side of the tabernacle, which is toward the</w:t>
        <w:br/>
        <w:t>                north corner, he made twenty boards,</w:t>
      </w:r>
    </w:p>
    <w:p>
      <w:pPr>
        <w:pStyle w:val="NormalWeb"/>
        <w:spacing w:before="280" w:after="240"/>
        <w:rPr/>
      </w:pPr>
      <w:r>
        <w:rPr/>
        <w:t>036:026 And their forty sockets of silver; two sockets under one</w:t>
        <w:br/>
        <w:t>                board, and two sockets under another board.</w:t>
      </w:r>
    </w:p>
    <w:p>
      <w:pPr>
        <w:pStyle w:val="NormalWeb"/>
        <w:spacing w:before="280" w:after="240"/>
        <w:rPr/>
      </w:pPr>
      <w:r>
        <w:rPr/>
        <w:t>036:027 And for the sides of the tabernacle westward he made six</w:t>
        <w:br/>
        <w:t>                boards.</w:t>
      </w:r>
    </w:p>
    <w:p>
      <w:pPr>
        <w:pStyle w:val="NormalWeb"/>
        <w:spacing w:before="280" w:after="240"/>
        <w:rPr/>
      </w:pPr>
      <w:r>
        <w:rPr/>
        <w:t>036:028 And two boards made he for the corners of the tabernacle in</w:t>
        <w:br/>
        <w:t>                the two sides.</w:t>
      </w:r>
    </w:p>
    <w:p>
      <w:pPr>
        <w:pStyle w:val="NormalWeb"/>
        <w:spacing w:before="280" w:after="240"/>
        <w:rPr/>
      </w:pPr>
      <w:r>
        <w:rPr/>
        <w:t>036:029 And they were coupled beneath, and coupled together at the</w:t>
        <w:br/>
        <w:t>                head thereof, to one ring: thus he did to both of them in both</w:t>
        <w:br/>
        <w:t>                the corners.</w:t>
      </w:r>
    </w:p>
    <w:p>
      <w:pPr>
        <w:pStyle w:val="NormalWeb"/>
        <w:spacing w:before="280" w:after="240"/>
        <w:rPr/>
      </w:pPr>
      <w:r>
        <w:rPr/>
        <w:t>036:030 And there were eight boards; and their sockets were sixteen</w:t>
        <w:br/>
        <w:t>                sockets of silver, under every board two sockets.</w:t>
      </w:r>
    </w:p>
    <w:p>
      <w:pPr>
        <w:pStyle w:val="NormalWeb"/>
        <w:spacing w:before="280" w:after="240"/>
        <w:rPr/>
      </w:pPr>
      <w:r>
        <w:rPr/>
        <w:t>036:031 And he made bars of shittim wood; five for the boards of the</w:t>
        <w:br/>
        <w:t>                one side of the tabernacle,</w:t>
      </w:r>
    </w:p>
    <w:p>
      <w:pPr>
        <w:pStyle w:val="NormalWeb"/>
        <w:spacing w:before="280" w:after="240"/>
        <w:rPr/>
      </w:pPr>
      <w:r>
        <w:rPr/>
        <w:t>036:032 And five bars for the boards of the other side of the</w:t>
        <w:br/>
        <w:t>                tabernacle, and five bars for the boards of the tabernacle for</w:t>
        <w:br/>
        <w:t>                the sides westward.</w:t>
      </w:r>
    </w:p>
    <w:p>
      <w:pPr>
        <w:pStyle w:val="NormalWeb"/>
        <w:spacing w:before="280" w:after="240"/>
        <w:rPr/>
      </w:pPr>
      <w:r>
        <w:rPr/>
        <w:t>036:033 And he made the middle bar to shoot through the boards from</w:t>
        <w:br/>
        <w:t>                the one end to the other.</w:t>
      </w:r>
    </w:p>
    <w:p>
      <w:pPr>
        <w:pStyle w:val="NormalWeb"/>
        <w:spacing w:before="280" w:after="240"/>
        <w:rPr/>
      </w:pPr>
      <w:r>
        <w:rPr/>
        <w:t>036:034 And he overlaid the boards with gold, and made their rings of</w:t>
        <w:br/>
        <w:t>                gold to be places for the bars, and overlaid the bars with</w:t>
        <w:br/>
        <w:t>                gold.</w:t>
      </w:r>
    </w:p>
    <w:p>
      <w:pPr>
        <w:pStyle w:val="NormalWeb"/>
        <w:spacing w:before="280" w:after="240"/>
        <w:rPr/>
      </w:pPr>
      <w:r>
        <w:rPr/>
        <w:t>036:035 And he made a vail of blue, and purple, and scarlet, and fine</w:t>
        <w:br/>
        <w:t>                twined linen: with cherubims made he it of cunning work.</w:t>
      </w:r>
    </w:p>
    <w:p>
      <w:pPr>
        <w:pStyle w:val="NormalWeb"/>
        <w:spacing w:before="280" w:after="240"/>
        <w:rPr/>
      </w:pPr>
      <w:r>
        <w:rPr/>
        <w:t>036:036 And he made thereunto four pillars of shittim wood, and</w:t>
        <w:br/>
        <w:t>                overlaid them with gold: their hooks were of gold; and he cast</w:t>
        <w:br/>
        <w:t>                for them four sockets of silver.</w:t>
      </w:r>
    </w:p>
    <w:p>
      <w:pPr>
        <w:pStyle w:val="NormalWeb"/>
        <w:spacing w:before="280" w:after="240"/>
        <w:rPr/>
      </w:pPr>
      <w:r>
        <w:rPr/>
        <w:t>036:037 And he made an hanging for the tabernacle door of blue, and</w:t>
        <w:br/>
        <w:t>                purple, and scarlet, and fine twined linen, of needlework;</w:t>
      </w:r>
    </w:p>
    <w:p>
      <w:pPr>
        <w:pStyle w:val="NormalWeb"/>
        <w:spacing w:before="280" w:after="240"/>
        <w:rPr/>
      </w:pPr>
      <w:r>
        <w:rPr/>
        <w:t>036:038 And the five pillars of it with their hooks: and he overlaid</w:t>
        <w:br/>
        <w:t>                their chapiters and their fillets with gold: but their five</w:t>
        <w:br/>
        <w:t>                sockets were of brass.</w:t>
      </w:r>
    </w:p>
    <w:p>
      <w:pPr>
        <w:pStyle w:val="NormalWeb"/>
        <w:spacing w:before="280" w:after="240"/>
        <w:rPr/>
      </w:pPr>
      <w:r>
        <w:rPr/>
        <w:t>037:001 And Bezaleel made the ark of shittim wood: two cubits and a</w:t>
        <w:br/>
        <w:t>                half was the length of it, and a cubit and a half the breadth</w:t>
        <w:br/>
        <w:t>                of it, and a cubit and a half the height of it:</w:t>
      </w:r>
    </w:p>
    <w:p>
      <w:pPr>
        <w:pStyle w:val="NormalWeb"/>
        <w:spacing w:before="280" w:after="240"/>
        <w:rPr/>
      </w:pPr>
      <w:r>
        <w:rPr/>
        <w:t>037:002 And he overlaid it with pure gold within and without, and made</w:t>
        <w:br/>
        <w:t>                a crown of gold to it round about.</w:t>
      </w:r>
    </w:p>
    <w:p>
      <w:pPr>
        <w:pStyle w:val="NormalWeb"/>
        <w:spacing w:before="280" w:after="240"/>
        <w:rPr/>
      </w:pPr>
      <w:r>
        <w:rPr/>
        <w:t>037:003 And he cast for it four rings of gold, to be set by the four</w:t>
        <w:br/>
        <w:t>                corners of it; even two rings upon the one side of it, and two</w:t>
        <w:br/>
        <w:t>                rings upon the other side of it.</w:t>
      </w:r>
    </w:p>
    <w:p>
      <w:pPr>
        <w:pStyle w:val="NormalWeb"/>
        <w:spacing w:before="280" w:after="240"/>
        <w:rPr/>
      </w:pPr>
      <w:r>
        <w:rPr/>
        <w:t>037:004 And he made staves of shittim wood, and overlaid them with</w:t>
        <w:br/>
        <w:t>                gold.</w:t>
      </w:r>
    </w:p>
    <w:p>
      <w:pPr>
        <w:pStyle w:val="NormalWeb"/>
        <w:spacing w:before="280" w:after="240"/>
        <w:rPr/>
      </w:pPr>
      <w:r>
        <w:rPr/>
        <w:t>037:005 And he put the staves into the rings by the sides of the ark,</w:t>
        <w:br/>
        <w:t>                to bear the ark.</w:t>
      </w:r>
    </w:p>
    <w:p>
      <w:pPr>
        <w:pStyle w:val="NormalWeb"/>
        <w:spacing w:before="280" w:after="240"/>
        <w:rPr/>
      </w:pPr>
      <w:r>
        <w:rPr/>
        <w:t>037:006 And he made the mercy seat of pure gold: two cubits and a half</w:t>
        <w:br/>
        <w:t>                was the length thereof, and one cubit and a half the breadth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37:007 And he made two cherubims of gold, beaten out of one piece</w:t>
        <w:br/>
        <w:t>                made he them, on the two ends of the mercy seat;</w:t>
      </w:r>
    </w:p>
    <w:p>
      <w:pPr>
        <w:pStyle w:val="NormalWeb"/>
        <w:spacing w:before="280" w:after="240"/>
        <w:rPr/>
      </w:pPr>
      <w:r>
        <w:rPr/>
        <w:t>037:008 One cherub on the end on this side, and another cherub on the</w:t>
        <w:br/>
        <w:t>                other end on that side: out of the mercy seat made he the</w:t>
        <w:br/>
        <w:t>                cherubims on the two ends thereof.</w:t>
      </w:r>
    </w:p>
    <w:p>
      <w:pPr>
        <w:pStyle w:val="NormalWeb"/>
        <w:spacing w:before="280" w:after="240"/>
        <w:rPr/>
      </w:pPr>
      <w:r>
        <w:rPr/>
        <w:t>037:009 And the cherubims spread out their wings on high, and covered</w:t>
        <w:br/>
        <w:t>                with their wings over the mercy seat, with their faces one to</w:t>
        <w:br/>
        <w:t>                another; even to the mercy seatward were the faces of the</w:t>
        <w:br/>
        <w:t>                cherubims.</w:t>
      </w:r>
    </w:p>
    <w:p>
      <w:pPr>
        <w:pStyle w:val="NormalWeb"/>
        <w:spacing w:before="280" w:after="240"/>
        <w:rPr/>
      </w:pPr>
      <w:r>
        <w:rPr/>
        <w:t>037:010 And he made the table of shittim wood: two cubits was the</w:t>
        <w:br/>
        <w:t>                length thereof, and a cubit the breadth thereof, and a cubit</w:t>
        <w:br/>
        <w:t>                and a half the height thereof:</w:t>
      </w:r>
    </w:p>
    <w:p>
      <w:pPr>
        <w:pStyle w:val="NormalWeb"/>
        <w:spacing w:before="280" w:after="240"/>
        <w:rPr/>
      </w:pPr>
      <w:r>
        <w:rPr/>
        <w:t>037:011 And he overlaid it with pure gold, and made thereunto a crown</w:t>
        <w:br/>
        <w:t>                of gold round about.</w:t>
      </w:r>
    </w:p>
    <w:p>
      <w:pPr>
        <w:pStyle w:val="NormalWeb"/>
        <w:spacing w:before="280" w:after="240"/>
        <w:rPr/>
      </w:pPr>
      <w:r>
        <w:rPr/>
        <w:t>037:012 Also he made thereunto a border of an handbreadth round about;</w:t>
        <w:br/>
        <w:t>                and made a crown of gold for the border thereof round about.</w:t>
      </w:r>
    </w:p>
    <w:p>
      <w:pPr>
        <w:pStyle w:val="NormalWeb"/>
        <w:spacing w:before="280" w:after="240"/>
        <w:rPr/>
      </w:pPr>
      <w:r>
        <w:rPr/>
        <w:t>037:013 And he cast for it four rings of gold, and put the rings upon</w:t>
        <w:br/>
        <w:t>                the four corners that were in the four feet thereof.</w:t>
      </w:r>
    </w:p>
    <w:p>
      <w:pPr>
        <w:pStyle w:val="NormalWeb"/>
        <w:spacing w:before="280" w:after="240"/>
        <w:rPr/>
      </w:pPr>
      <w:r>
        <w:rPr/>
        <w:t>037:014 Over against the border were the rings, the places for the</w:t>
        <w:br/>
        <w:t>                staves to bear the table.</w:t>
      </w:r>
    </w:p>
    <w:p>
      <w:pPr>
        <w:pStyle w:val="NormalWeb"/>
        <w:spacing w:before="280" w:after="240"/>
        <w:rPr/>
      </w:pPr>
      <w:r>
        <w:rPr/>
        <w:t>037:015 And he made the staves of shittim wood, and overlaid them with</w:t>
        <w:br/>
        <w:t>                gold, to bear the table.</w:t>
      </w:r>
    </w:p>
    <w:p>
      <w:pPr>
        <w:pStyle w:val="NormalWeb"/>
        <w:spacing w:before="280" w:after="240"/>
        <w:rPr/>
      </w:pPr>
      <w:r>
        <w:rPr/>
        <w:t>037:016 And he made the vessels which were upon the table, his dishes,</w:t>
        <w:br/>
        <w:t>                and his spoons, and his bowls, and his covers to cover withal,</w:t>
        <w:br/>
        <w:t>                of pure gold.</w:t>
      </w:r>
    </w:p>
    <w:p>
      <w:pPr>
        <w:pStyle w:val="NormalWeb"/>
        <w:spacing w:before="280" w:after="240"/>
        <w:rPr/>
      </w:pPr>
      <w:r>
        <w:rPr/>
        <w:t>037:017 And he made the candlestick of pure gold: of beaten work made</w:t>
        <w:br/>
        <w:t>                he the candlestick; his shaft, and his branch, his bowls, his</w:t>
        <w:br/>
        <w:t>                knops, and his flowers, were of the same:</w:t>
      </w:r>
    </w:p>
    <w:p>
      <w:pPr>
        <w:pStyle w:val="NormalWeb"/>
        <w:spacing w:before="280" w:after="240"/>
        <w:rPr/>
      </w:pPr>
      <w:r>
        <w:rPr/>
        <w:t>037:018 And six branches going out of the sides thereof; three</w:t>
        <w:br/>
        <w:t>                branches of the candlestick out of the one side thereof, and</w:t>
        <w:br/>
        <w:t>                three branches of the candlestick out of the other side</w:t>
        <w:br/>
        <w:t>                thereof:</w:t>
      </w:r>
    </w:p>
    <w:p>
      <w:pPr>
        <w:pStyle w:val="NormalWeb"/>
        <w:spacing w:before="280" w:after="240"/>
        <w:rPr/>
      </w:pPr>
      <w:r>
        <w:rPr/>
        <w:t>037:019 Three bowls made after the fashion of almonds in one branch, a</w:t>
        <w:br/>
        <w:t>                knop and a flower; and three bowls made like almonds in</w:t>
        <w:br/>
        <w:t>                another branch, a knop and a flower: so throughout the six</w:t>
        <w:br/>
        <w:t>                branches going out of the candlestick.</w:t>
      </w:r>
    </w:p>
    <w:p>
      <w:pPr>
        <w:pStyle w:val="NormalWeb"/>
        <w:spacing w:before="280" w:after="240"/>
        <w:rPr/>
      </w:pPr>
      <w:r>
        <w:rPr/>
        <w:t>037:020 And in the candlestick were four bowls made like almonds, his</w:t>
        <w:br/>
        <w:t>                knops, and his flowers:</w:t>
      </w:r>
    </w:p>
    <w:p>
      <w:pPr>
        <w:pStyle w:val="NormalWeb"/>
        <w:spacing w:before="280" w:after="240"/>
        <w:rPr/>
      </w:pPr>
      <w:r>
        <w:rPr/>
        <w:t>037:021 And a knop under two branches of the same, and a knop under</w:t>
        <w:br/>
        <w:t>                two branches of the same, and a knop under two branches of the</w:t>
        <w:br/>
        <w:t>                same, according to the six branches going out of it.</w:t>
      </w:r>
    </w:p>
    <w:p>
      <w:pPr>
        <w:pStyle w:val="NormalWeb"/>
        <w:spacing w:before="280" w:after="240"/>
        <w:rPr/>
      </w:pPr>
      <w:r>
        <w:rPr/>
        <w:t>037:022 Their knops and their branches were of the same: all of it was</w:t>
        <w:br/>
        <w:t>                one beaten work of pure gold.</w:t>
      </w:r>
    </w:p>
    <w:p>
      <w:pPr>
        <w:pStyle w:val="NormalWeb"/>
        <w:spacing w:before="280" w:after="240"/>
        <w:rPr/>
      </w:pPr>
      <w:r>
        <w:rPr/>
        <w:t>037:023 And he made his seven lamps, and his snuffers, and his</w:t>
        <w:br/>
        <w:t>                snuffdishes, of pure gold.</w:t>
      </w:r>
    </w:p>
    <w:p>
      <w:pPr>
        <w:pStyle w:val="NormalWeb"/>
        <w:spacing w:before="280" w:after="240"/>
        <w:rPr/>
      </w:pPr>
      <w:r>
        <w:rPr/>
        <w:t>037:024 Of a talent of pure gold made he it, and all the vessels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37:025 And he made the incense altar of shittim wood: the length of</w:t>
        <w:br/>
        <w:t>                it was a cubit, and the breadth of it a cubit; it was</w:t>
        <w:br/>
        <w:t>                foursquare; and two cubits was the height of it; the horns</w:t>
        <w:br/>
        <w:t>                thereof were of the same.</w:t>
      </w:r>
    </w:p>
    <w:p>
      <w:pPr>
        <w:pStyle w:val="NormalWeb"/>
        <w:spacing w:before="280" w:after="240"/>
        <w:rPr/>
      </w:pPr>
      <w:r>
        <w:rPr/>
        <w:t>037:026 And he overlaid it with pure gold, both the top of it, and the</w:t>
        <w:br/>
        <w:t>                sides thereof round about, and the horns of it: also he made</w:t>
        <w:br/>
        <w:t>                unto it a crown of gold round about.</w:t>
      </w:r>
    </w:p>
    <w:p>
      <w:pPr>
        <w:pStyle w:val="NormalWeb"/>
        <w:spacing w:before="280" w:after="240"/>
        <w:rPr/>
      </w:pPr>
      <w:r>
        <w:rPr/>
        <w:t>037:027 And he made two rings of gold for it under the crown thereof,</w:t>
        <w:br/>
        <w:t>                by the two corners of it, upon the two sides thereof, to be</w:t>
        <w:br/>
        <w:t>                places for the staves to bear it withal.</w:t>
      </w:r>
    </w:p>
    <w:p>
      <w:pPr>
        <w:pStyle w:val="NormalWeb"/>
        <w:spacing w:before="280" w:after="240"/>
        <w:rPr/>
      </w:pPr>
      <w:r>
        <w:rPr/>
        <w:t>037:028 And he made the staves of shittim wood, and overlaid them with</w:t>
        <w:br/>
        <w:t>                gold.</w:t>
      </w:r>
    </w:p>
    <w:p>
      <w:pPr>
        <w:pStyle w:val="NormalWeb"/>
        <w:spacing w:before="280" w:after="240"/>
        <w:rPr/>
      </w:pPr>
      <w:r>
        <w:rPr/>
        <w:t>037:029 And he made the holy anointing oil, and the pure incense of</w:t>
        <w:br/>
        <w:t>                sweet spices, according to the work of the apothecary.</w:t>
      </w:r>
    </w:p>
    <w:p>
      <w:pPr>
        <w:pStyle w:val="NormalWeb"/>
        <w:spacing w:before="280" w:after="240"/>
        <w:rPr/>
      </w:pPr>
      <w:r>
        <w:rPr/>
        <w:t>038:001 And he made the altar of burnt offering of shittim wood: five</w:t>
        <w:br/>
        <w:t>                cubits was the length thereof, and five cubits the breadth</w:t>
        <w:br/>
        <w:t>                thereof; it was foursquare; and three cubits the height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38:002 And he made the horns thereof on the four corners of it; the</w:t>
        <w:br/>
        <w:t>                horns thereof were of the same: and he overlaid it with brass.</w:t>
      </w:r>
    </w:p>
    <w:p>
      <w:pPr>
        <w:pStyle w:val="NormalWeb"/>
        <w:spacing w:before="280" w:after="240"/>
        <w:rPr/>
      </w:pPr>
      <w:r>
        <w:rPr/>
        <w:t>038:003 And he made all the vessels of the altar, the pots, and the</w:t>
        <w:br/>
        <w:t>                shovels, and the basons, and the fleshhooks, and the firepans:</w:t>
        <w:br/>
        <w:t>                all the vessels thereof made he of brass.</w:t>
      </w:r>
    </w:p>
    <w:p>
      <w:pPr>
        <w:pStyle w:val="NormalWeb"/>
        <w:spacing w:before="280" w:after="240"/>
        <w:rPr/>
      </w:pPr>
      <w:r>
        <w:rPr/>
        <w:t>038:004 And he made for the altar a brasen grate of network under the</w:t>
        <w:br/>
        <w:t>                compass thereof beneath unto the midst of it.</w:t>
      </w:r>
    </w:p>
    <w:p>
      <w:pPr>
        <w:pStyle w:val="NormalWeb"/>
        <w:spacing w:before="280" w:after="240"/>
        <w:rPr/>
      </w:pPr>
      <w:r>
        <w:rPr/>
        <w:t>038:005 And he cast four rings for the four ends of the grate of</w:t>
        <w:br/>
        <w:t>                brass, to be places for the staves.</w:t>
      </w:r>
    </w:p>
    <w:p>
      <w:pPr>
        <w:pStyle w:val="NormalWeb"/>
        <w:spacing w:before="280" w:after="240"/>
        <w:rPr/>
      </w:pPr>
      <w:r>
        <w:rPr/>
        <w:t>038:006 And he made the staves of shittim wood, and overlaid them with</w:t>
        <w:br/>
        <w:t>                brass.</w:t>
      </w:r>
    </w:p>
    <w:p>
      <w:pPr>
        <w:pStyle w:val="NormalWeb"/>
        <w:spacing w:before="280" w:after="240"/>
        <w:rPr/>
      </w:pPr>
      <w:r>
        <w:rPr/>
        <w:t>038:007 And he put the staves into the rings on the sides of the</w:t>
        <w:br/>
        <w:t>                altar, to bear it withal; he made the altar hollow with</w:t>
        <w:br/>
        <w:t>                boards.</w:t>
      </w:r>
    </w:p>
    <w:p>
      <w:pPr>
        <w:pStyle w:val="NormalWeb"/>
        <w:spacing w:before="280" w:after="240"/>
        <w:rPr/>
      </w:pPr>
      <w:r>
        <w:rPr/>
        <w:t>038:008 And he made the laver of brass, and the foot of it of brass,</w:t>
        <w:br/>
        <w:t>                of the lookingglasses of the women assembling, which assembled</w:t>
        <w:br/>
        <w:t>                at the door of the tabernacle of the congregation.</w:t>
      </w:r>
    </w:p>
    <w:p>
      <w:pPr>
        <w:pStyle w:val="NormalWeb"/>
        <w:spacing w:before="280" w:after="240"/>
        <w:rPr/>
      </w:pPr>
      <w:r>
        <w:rPr/>
        <w:t>038:009 And he made the court: on the south side southward the</w:t>
        <w:br/>
        <w:t>                hangings of the court were of fine twined linen, an hundred</w:t>
        <w:br/>
        <w:t>                cubits:</w:t>
      </w:r>
    </w:p>
    <w:p>
      <w:pPr>
        <w:pStyle w:val="NormalWeb"/>
        <w:spacing w:before="280" w:after="240"/>
        <w:rPr/>
      </w:pPr>
      <w:r>
        <w:rPr/>
        <w:t>038:010 Their pillars were twenty, and their brasen sockets twenty;</w:t>
        <w:br/>
        <w:t>                the hooks of the pillars and their fillets were of silver.</w:t>
      </w:r>
    </w:p>
    <w:p>
      <w:pPr>
        <w:pStyle w:val="NormalWeb"/>
        <w:spacing w:before="280" w:after="240"/>
        <w:rPr/>
      </w:pPr>
      <w:r>
        <w:rPr/>
        <w:t>038:011 And for the north side the hangings were an hundred cubits,</w:t>
        <w:br/>
        <w:t>                their pillars were twenty, and their sockets of brass twenty;</w:t>
        <w:br/>
        <w:t>                the hooks of the pillars and their fillets of silver.</w:t>
      </w:r>
    </w:p>
    <w:p>
      <w:pPr>
        <w:pStyle w:val="NormalWeb"/>
        <w:spacing w:before="280" w:after="240"/>
        <w:rPr/>
      </w:pPr>
      <w:r>
        <w:rPr/>
        <w:t>038:012 And for the west side were hangings of fifty cubits, their</w:t>
        <w:br/>
        <w:t>                pillars ten, and their sockets ten; the hooks of the pillars</w:t>
        <w:br/>
        <w:t>                and their fillets of silver.</w:t>
      </w:r>
    </w:p>
    <w:p>
      <w:pPr>
        <w:pStyle w:val="NormalWeb"/>
        <w:spacing w:before="280" w:after="240"/>
        <w:rPr/>
      </w:pPr>
      <w:r>
        <w:rPr/>
        <w:t>038:013 And for the east side eastward fifty cubits.</w:t>
      </w:r>
    </w:p>
    <w:p>
      <w:pPr>
        <w:pStyle w:val="NormalWeb"/>
        <w:spacing w:before="280" w:after="240"/>
        <w:rPr/>
      </w:pPr>
      <w:r>
        <w:rPr/>
        <w:t>038:014 The hangings of the one side of the gate were fifteen cubits;</w:t>
        <w:br/>
        <w:t>                their pillars three, and their sockets three.</w:t>
      </w:r>
    </w:p>
    <w:p>
      <w:pPr>
        <w:pStyle w:val="NormalWeb"/>
        <w:spacing w:before="280" w:after="240"/>
        <w:rPr/>
      </w:pPr>
      <w:r>
        <w:rPr/>
        <w:t>038:015 And for the other side of the court gate, on this hand and</w:t>
        <w:br/>
        <w:t>                that hand, were hangings of fifteen cubits; their pillars</w:t>
        <w:br/>
        <w:t>                three, and their sockets three.</w:t>
      </w:r>
    </w:p>
    <w:p>
      <w:pPr>
        <w:pStyle w:val="NormalWeb"/>
        <w:spacing w:before="280" w:after="240"/>
        <w:rPr/>
      </w:pPr>
      <w:r>
        <w:rPr/>
        <w:t>038:016 All the hangings of the court round about were of fine twined</w:t>
        <w:br/>
        <w:t>                linen.</w:t>
      </w:r>
    </w:p>
    <w:p>
      <w:pPr>
        <w:pStyle w:val="NormalWeb"/>
        <w:spacing w:before="280" w:after="240"/>
        <w:rPr/>
      </w:pPr>
      <w:r>
        <w:rPr/>
        <w:t>038:017 And the sockets for the pillars were of brass; the hooks of</w:t>
        <w:br/>
        <w:t>                the pillars and their fillets of silver; and the overlaying of</w:t>
        <w:br/>
        <w:t>                their chapiters of silver; and all the pillars of the court</w:t>
        <w:br/>
        <w:t>                were filleted with silver.</w:t>
      </w:r>
    </w:p>
    <w:p>
      <w:pPr>
        <w:pStyle w:val="NormalWeb"/>
        <w:spacing w:before="280" w:after="240"/>
        <w:rPr/>
      </w:pPr>
      <w:r>
        <w:rPr/>
        <w:t>038:018 And the hanging for the gate of the court was needlework, of</w:t>
        <w:br/>
        <w:t>                blue, and purple, and scarlet, and fine twined linen: and</w:t>
        <w:br/>
        <w:t>                twenty cubits was the length, and the height in the breadth</w:t>
        <w:br/>
        <w:t>                was five cubits, answerable to the hangings of the court.</w:t>
      </w:r>
    </w:p>
    <w:p>
      <w:pPr>
        <w:pStyle w:val="NormalWeb"/>
        <w:spacing w:before="280" w:after="240"/>
        <w:rPr/>
      </w:pPr>
      <w:r>
        <w:rPr/>
        <w:t>038:019 And their pillars were four, and their sockets of brass four;</w:t>
        <w:br/>
        <w:t>                their hooks of silver, and the overlaying of their chapiters</w:t>
        <w:br/>
        <w:t>                and their fillets of silver.</w:t>
      </w:r>
    </w:p>
    <w:p>
      <w:pPr>
        <w:pStyle w:val="NormalWeb"/>
        <w:spacing w:before="280" w:after="240"/>
        <w:rPr/>
      </w:pPr>
      <w:r>
        <w:rPr/>
        <w:t>038:020 And all the pins of the tabernacle, and of the court round</w:t>
        <w:br/>
        <w:t>                about, were of brass.</w:t>
      </w:r>
    </w:p>
    <w:p>
      <w:pPr>
        <w:pStyle w:val="NormalWeb"/>
        <w:spacing w:before="280" w:after="240"/>
        <w:rPr/>
      </w:pPr>
      <w:r>
        <w:rPr/>
        <w:t>038:021 This is the sum of the tabernacle, even of the tabernacle of</w:t>
        <w:br/>
        <w:t>                testimony, as it was counted, according to the commandment of</w:t>
        <w:br/>
        <w:t>                Moses, for the service of the Levites, by the hand of Ithamar,</w:t>
        <w:br/>
        <w:t>                son to Aaron the priest.</w:t>
      </w:r>
    </w:p>
    <w:p>
      <w:pPr>
        <w:pStyle w:val="NormalWeb"/>
        <w:spacing w:before="280" w:after="240"/>
        <w:rPr/>
      </w:pPr>
      <w:r>
        <w:rPr/>
        <w:t>038:022 And Bezaleel the son Uri, the son of Hur, of the tribe of</w:t>
        <w:br/>
        <w:t>                Judah, made all that the LORD commanded Moses.</w:t>
      </w:r>
    </w:p>
    <w:p>
      <w:pPr>
        <w:pStyle w:val="NormalWeb"/>
        <w:spacing w:before="280" w:after="240"/>
        <w:rPr/>
      </w:pPr>
      <w:r>
        <w:rPr/>
        <w:t>038:023 And with him was Aholiab, son of Ahisamach, of the tribe of</w:t>
        <w:br/>
        <w:t>                Dan, an engraver, and a cunning workman, and an embroiderer in</w:t>
        <w:br/>
        <w:t>                blue, and in purple, and in scarlet, and fine linen.</w:t>
      </w:r>
    </w:p>
    <w:p>
      <w:pPr>
        <w:pStyle w:val="NormalWeb"/>
        <w:spacing w:before="280" w:after="240"/>
        <w:rPr/>
      </w:pPr>
      <w:r>
        <w:rPr/>
        <w:t>038:024 All the gold that was occupied for the work in all the work of</w:t>
        <w:br/>
        <w:t>                the holy place, even the gold of the offering, was twenty and</w:t>
        <w:br/>
        <w:t>                nine talents, and seven hundred and thirty shekels, after the</w:t>
        <w:br/>
        <w:t>                shekel of the sanctuary.</w:t>
      </w:r>
    </w:p>
    <w:p>
      <w:pPr>
        <w:pStyle w:val="NormalWeb"/>
        <w:spacing w:before="280" w:after="240"/>
        <w:rPr/>
      </w:pPr>
      <w:r>
        <w:rPr/>
        <w:t>038:025 And the silver of them that were numbered of the congregation</w:t>
        <w:br/>
        <w:t>                was an hundred talents, and a thousand seven hundred and</w:t>
        <w:br/>
        <w:t>                threescore and fifteen shekels, after the shekel of the</w:t>
        <w:br/>
        <w:t>                sanctuary:</w:t>
      </w:r>
    </w:p>
    <w:p>
      <w:pPr>
        <w:pStyle w:val="NormalWeb"/>
        <w:spacing w:before="280" w:after="240"/>
        <w:rPr/>
      </w:pPr>
      <w:r>
        <w:rPr/>
        <w:t>038:026 A bekah for every man, that is, half a shekel, after the</w:t>
        <w:br/>
        <w:t>                shekel of the sanctuary, for every one that went to be</w:t>
        <w:br/>
        <w:t>                numbered, from twenty years old and upward, for six hundred</w:t>
        <w:br/>
        <w:t>                thousand and three thousand and five hundred and fifty men.</w:t>
      </w:r>
    </w:p>
    <w:p>
      <w:pPr>
        <w:pStyle w:val="NormalWeb"/>
        <w:spacing w:before="280" w:after="240"/>
        <w:rPr/>
      </w:pPr>
      <w:r>
        <w:rPr/>
        <w:t>038:027 And of the hundred talents of silver were cast the sockets of</w:t>
        <w:br/>
        <w:t>                the sanctuary, and the sockets of the vail; an hundred sockets</w:t>
        <w:br/>
        <w:t>                of the hundred talents, a talent for a socket.</w:t>
      </w:r>
    </w:p>
    <w:p>
      <w:pPr>
        <w:pStyle w:val="NormalWeb"/>
        <w:spacing w:before="280" w:after="240"/>
        <w:rPr/>
      </w:pPr>
      <w:r>
        <w:rPr/>
        <w:t>038:028 And of the thousand seven hundred seventy and five shekels he</w:t>
        <w:br/>
        <w:t>                made hooks for the pillars, and overlaid their chapiters, and</w:t>
        <w:br/>
        <w:t>                filleted them.</w:t>
      </w:r>
    </w:p>
    <w:p>
      <w:pPr>
        <w:pStyle w:val="NormalWeb"/>
        <w:spacing w:before="280" w:after="240"/>
        <w:rPr/>
      </w:pPr>
      <w:r>
        <w:rPr/>
        <w:t>038:029 And the brass of the offering was seventy talents, and two</w:t>
        <w:br/>
        <w:t>                thousand and four hundred shekels.</w:t>
      </w:r>
    </w:p>
    <w:p>
      <w:pPr>
        <w:pStyle w:val="NormalWeb"/>
        <w:spacing w:before="280" w:after="240"/>
        <w:rPr/>
      </w:pPr>
      <w:r>
        <w:rPr/>
        <w:t>038:030 And therewith he made the sockets to the door of the</w:t>
        <w:br/>
        <w:t>                tabernacle of the congregation, and the brasen altar, and the</w:t>
        <w:br/>
        <w:t>                brasen grate for it, and all the vessels of the altar,</w:t>
      </w:r>
    </w:p>
    <w:p>
      <w:pPr>
        <w:pStyle w:val="NormalWeb"/>
        <w:spacing w:before="280" w:after="240"/>
        <w:rPr/>
      </w:pPr>
      <w:r>
        <w:rPr/>
        <w:t>038:031 And the sockets of the court round about, and the sockets of</w:t>
        <w:br/>
        <w:t>                the court gate, and all the pins of the tabernacle, and all</w:t>
        <w:br/>
        <w:t>                the pins of the court round about.</w:t>
      </w:r>
    </w:p>
    <w:p>
      <w:pPr>
        <w:pStyle w:val="NormalWeb"/>
        <w:spacing w:before="280" w:after="240"/>
        <w:rPr/>
      </w:pPr>
      <w:r>
        <w:rPr/>
        <w:t>039:001 And of the blue, and purple, and scarlet, they made cloths of</w:t>
        <w:br/>
        <w:t>                service, to do service in the holy place, and made the holy</w:t>
        <w:br/>
        <w:t>                garments for Aaron; as the LORD commanded Moses.</w:t>
      </w:r>
    </w:p>
    <w:p>
      <w:pPr>
        <w:pStyle w:val="NormalWeb"/>
        <w:spacing w:before="280" w:after="240"/>
        <w:rPr/>
      </w:pPr>
      <w:r>
        <w:rPr/>
        <w:t>039:002 And he made the ephod of gold, blue, and purple, and scarlet,</w:t>
        <w:br/>
        <w:t>                and fine twined linen.</w:t>
      </w:r>
    </w:p>
    <w:p>
      <w:pPr>
        <w:pStyle w:val="NormalWeb"/>
        <w:spacing w:before="280" w:after="240"/>
        <w:rPr/>
      </w:pPr>
      <w:r>
        <w:rPr/>
        <w:t>039:003 And they did beat the gold into thin plates, and cut it into</w:t>
        <w:br/>
        <w:t>                wires, to work it in the blue, and in the purple, and in the</w:t>
        <w:br/>
        <w:t>                scarlet, and in the fine linen, with cunning work.</w:t>
      </w:r>
    </w:p>
    <w:p>
      <w:pPr>
        <w:pStyle w:val="NormalWeb"/>
        <w:spacing w:before="280" w:after="240"/>
        <w:rPr/>
      </w:pPr>
      <w:r>
        <w:rPr/>
        <w:t>039:004 They made shoulderpieces for it, to couple it together: by the</w:t>
        <w:br/>
        <w:t>                two edges was it coupled together.</w:t>
      </w:r>
    </w:p>
    <w:p>
      <w:pPr>
        <w:pStyle w:val="NormalWeb"/>
        <w:spacing w:before="280" w:after="240"/>
        <w:rPr/>
      </w:pPr>
      <w:r>
        <w:rPr/>
        <w:t>039:005 And the curious girdle of his ephod, that was upon it, was of</w:t>
        <w:br/>
        <w:t>                the same, according to the work thereof; of gold, blue, and</w:t>
        <w:br/>
        <w:t>                purple, and scarlet, and fine twined linen; as the LORD</w:t>
        <w:br/>
        <w:t>                commanded Moses.</w:t>
      </w:r>
    </w:p>
    <w:p>
      <w:pPr>
        <w:pStyle w:val="NormalWeb"/>
        <w:spacing w:before="280" w:after="240"/>
        <w:rPr/>
      </w:pPr>
      <w:r>
        <w:rPr/>
        <w:t>039:006 And they wrought onyx stones inclosed in ouches of gold,</w:t>
        <w:br/>
        <w:t>                graven, as signets are graven, with the names of the children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039:007 And he put them on the shoulders of the ephod, that they</w:t>
        <w:br/>
        <w:t>                should be stones for a memorial to the children of Israel; as</w:t>
        <w:br/>
        <w:t>                the LORD commanded Moses.</w:t>
      </w:r>
    </w:p>
    <w:p>
      <w:pPr>
        <w:pStyle w:val="NormalWeb"/>
        <w:spacing w:before="280" w:after="240"/>
        <w:rPr/>
      </w:pPr>
      <w:r>
        <w:rPr/>
        <w:t>039:008 And he made the breastplate of cunning work, like the work of</w:t>
        <w:br/>
        <w:t>                the ephod; of gold, blue, and purple, and scarlet, and fine</w:t>
        <w:br/>
        <w:t>                twined linen.</w:t>
      </w:r>
    </w:p>
    <w:p>
      <w:pPr>
        <w:pStyle w:val="NormalWeb"/>
        <w:spacing w:before="280" w:after="240"/>
        <w:rPr/>
      </w:pPr>
      <w:r>
        <w:rPr/>
        <w:t>039:009 It was foursquare; they made the breastplate double: a span</w:t>
        <w:br/>
        <w:t>                was the length thereof, and a span the breadth thereof, being</w:t>
        <w:br/>
        <w:t>                doubled.</w:t>
      </w:r>
    </w:p>
    <w:p>
      <w:pPr>
        <w:pStyle w:val="NormalWeb"/>
        <w:spacing w:before="280" w:after="240"/>
        <w:rPr/>
      </w:pPr>
      <w:r>
        <w:rPr/>
        <w:t>039:010 And they set in it four rows of stones: the first row was a</w:t>
        <w:br/>
        <w:t>                sardius, a topaz, and a carbuncle: this was the first row.</w:t>
      </w:r>
    </w:p>
    <w:p>
      <w:pPr>
        <w:pStyle w:val="NormalWeb"/>
        <w:spacing w:before="280" w:after="240"/>
        <w:rPr/>
      </w:pPr>
      <w:r>
        <w:rPr/>
        <w:t>039:011 And the second row, an emerald, a sapphire, and a diamond.</w:t>
      </w:r>
    </w:p>
    <w:p>
      <w:pPr>
        <w:pStyle w:val="NormalWeb"/>
        <w:spacing w:before="280" w:after="240"/>
        <w:rPr/>
      </w:pPr>
      <w:r>
        <w:rPr/>
        <w:t>039:012 And the third row, a ligure, an agate, and an amethyst.</w:t>
      </w:r>
    </w:p>
    <w:p>
      <w:pPr>
        <w:pStyle w:val="NormalWeb"/>
        <w:spacing w:before="280" w:after="240"/>
        <w:rPr/>
      </w:pPr>
      <w:r>
        <w:rPr/>
        <w:t>039:013 And the fourth row, a beryl, an onyx, and a jasper: they were</w:t>
        <w:br/>
        <w:t>                inclosed in ouches of gold in their inclosings.</w:t>
      </w:r>
    </w:p>
    <w:p>
      <w:pPr>
        <w:pStyle w:val="NormalWeb"/>
        <w:spacing w:before="280" w:after="240"/>
        <w:rPr/>
      </w:pPr>
      <w:r>
        <w:rPr/>
        <w:t>039:014 And the stones were according to the names of the children of</w:t>
        <w:br/>
        <w:t>                Israel, twelve, according to their names, like the engravings</w:t>
        <w:br/>
        <w:t>                of a signet, every one with his name, according to the twelve</w:t>
        <w:br/>
        <w:t>                tribes.</w:t>
      </w:r>
    </w:p>
    <w:p>
      <w:pPr>
        <w:pStyle w:val="NormalWeb"/>
        <w:spacing w:before="280" w:after="240"/>
        <w:rPr/>
      </w:pPr>
      <w:r>
        <w:rPr/>
        <w:t>039:015 And they made upon the breastplate chains at the ends, of</w:t>
        <w:br/>
        <w:t>                wreathen work of pure gold.</w:t>
      </w:r>
    </w:p>
    <w:p>
      <w:pPr>
        <w:pStyle w:val="NormalWeb"/>
        <w:spacing w:before="280" w:after="240"/>
        <w:rPr/>
      </w:pPr>
      <w:r>
        <w:rPr/>
        <w:t>039:016 And they made two ouches of gold, and two gold rings; and put</w:t>
        <w:br/>
        <w:t>                the two rings in the two ends of the breastplate.</w:t>
      </w:r>
    </w:p>
    <w:p>
      <w:pPr>
        <w:pStyle w:val="NormalWeb"/>
        <w:spacing w:before="280" w:after="240"/>
        <w:rPr/>
      </w:pPr>
      <w:r>
        <w:rPr/>
        <w:t>039:017 And they put the two wreathen chains of gold in the two rings</w:t>
        <w:br/>
        <w:t>                on the ends of the breastplate.</w:t>
      </w:r>
    </w:p>
    <w:p>
      <w:pPr>
        <w:pStyle w:val="NormalWeb"/>
        <w:spacing w:before="280" w:after="240"/>
        <w:rPr/>
      </w:pPr>
      <w:r>
        <w:rPr/>
        <w:t>039:018 And the two ends of the two wreathen chains they fastened in</w:t>
        <w:br/>
        <w:t>                the two ouches, and put them on the shoulderpieces of the</w:t>
        <w:br/>
        <w:t>                ephod, before it.</w:t>
      </w:r>
    </w:p>
    <w:p>
      <w:pPr>
        <w:pStyle w:val="NormalWeb"/>
        <w:spacing w:before="280" w:after="240"/>
        <w:rPr/>
      </w:pPr>
      <w:r>
        <w:rPr/>
        <w:t>039:019 And they made two rings of gold, and put them on the two ends</w:t>
        <w:br/>
        <w:t>                of the breastplate, upon the border of it, which was on the</w:t>
        <w:br/>
        <w:t>                side of the ephod inward.</w:t>
      </w:r>
    </w:p>
    <w:p>
      <w:pPr>
        <w:pStyle w:val="NormalWeb"/>
        <w:spacing w:before="280" w:after="240"/>
        <w:rPr/>
      </w:pPr>
      <w:r>
        <w:rPr/>
        <w:t>039:020 And they made two other golden rings, and put them on the two</w:t>
        <w:br/>
        <w:t>                sides of the ephod underneath, toward the forepart of it, over</w:t>
        <w:br/>
        <w:t>                against the other coupling thereof, above the curious girdle</w:t>
        <w:br/>
        <w:t>                of the ephod.</w:t>
      </w:r>
    </w:p>
    <w:p>
      <w:pPr>
        <w:pStyle w:val="NormalWeb"/>
        <w:spacing w:before="280" w:after="240"/>
        <w:rPr/>
      </w:pPr>
      <w:r>
        <w:rPr/>
        <w:t>039:021 And they did bind the breastplate by his rings unto the rings</w:t>
        <w:br/>
        <w:t>                of the ephod with a lace of blue, that it might be above the</w:t>
        <w:br/>
        <w:t>                curious girdle of the ephod, and that the breastplate might</w:t>
        <w:br/>
        <w:t>                not be loosed from the ephod; as the LORD commanded Moses.</w:t>
      </w:r>
    </w:p>
    <w:p>
      <w:pPr>
        <w:pStyle w:val="NormalWeb"/>
        <w:spacing w:before="280" w:after="240"/>
        <w:rPr/>
      </w:pPr>
      <w:r>
        <w:rPr/>
        <w:t>039:022 And he made the robe of the ephod of woven work, all of blue.</w:t>
      </w:r>
    </w:p>
    <w:p>
      <w:pPr>
        <w:pStyle w:val="NormalWeb"/>
        <w:spacing w:before="280" w:after="240"/>
        <w:rPr/>
      </w:pPr>
      <w:r>
        <w:rPr/>
        <w:t>039:023 And there was an hole in the midst of the robe, as the hole of</w:t>
        <w:br/>
        <w:t>                an habergeon, with a band round about the hole, that it should</w:t>
        <w:br/>
        <w:t>                not rend.</w:t>
      </w:r>
    </w:p>
    <w:p>
      <w:pPr>
        <w:pStyle w:val="NormalWeb"/>
        <w:spacing w:before="280" w:after="240"/>
        <w:rPr/>
      </w:pPr>
      <w:r>
        <w:rPr/>
        <w:t>039:024 And they made upon the hems of the robe pomegranates of blue,</w:t>
        <w:br/>
        <w:t>                and purple, and scarlet, and twined linen.</w:t>
      </w:r>
    </w:p>
    <w:p>
      <w:pPr>
        <w:pStyle w:val="NormalWeb"/>
        <w:spacing w:before="280" w:after="240"/>
        <w:rPr/>
      </w:pPr>
      <w:r>
        <w:rPr/>
        <w:t>039:025 And they made bells of pure gold, and put the bells between</w:t>
        <w:br/>
        <w:t>                the pomegranates upon the hem of the robe, round about between</w:t>
        <w:br/>
        <w:t>                the pomegranates;</w:t>
      </w:r>
    </w:p>
    <w:p>
      <w:pPr>
        <w:pStyle w:val="NormalWeb"/>
        <w:spacing w:before="280" w:after="240"/>
        <w:rPr/>
      </w:pPr>
      <w:r>
        <w:rPr/>
        <w:t>039:026 A bell and a pomegranate, a bell and a pomegranate, round</w:t>
        <w:br/>
        <w:t>                about the hem of the robe to minister in; as the LORD</w:t>
        <w:br/>
        <w:t>                commanded Moses.</w:t>
      </w:r>
    </w:p>
    <w:p>
      <w:pPr>
        <w:pStyle w:val="NormalWeb"/>
        <w:spacing w:before="280" w:after="240"/>
        <w:rPr/>
      </w:pPr>
      <w:r>
        <w:rPr/>
        <w:t>039:027 And they made coats of fine linen of woven work for Aaron, and</w:t>
        <w:br/>
        <w:t>                for his sons,</w:t>
      </w:r>
    </w:p>
    <w:p>
      <w:pPr>
        <w:pStyle w:val="NormalWeb"/>
        <w:spacing w:before="280" w:after="240"/>
        <w:rPr/>
      </w:pPr>
      <w:r>
        <w:rPr/>
        <w:t>039:028 And a mitre of fine linen, and goodly bonnets of fine linen,</w:t>
        <w:br/>
        <w:t>                and linen breeches of fine twined linen,</w:t>
      </w:r>
    </w:p>
    <w:p>
      <w:pPr>
        <w:pStyle w:val="NormalWeb"/>
        <w:spacing w:before="280" w:after="240"/>
        <w:rPr/>
      </w:pPr>
      <w:r>
        <w:rPr/>
        <w:t>039:029 And a girdle of fine twined linen, and blue, and purple, and</w:t>
        <w:br/>
        <w:t>                scarlet, of needlework; as the LORD commanded Moses.</w:t>
      </w:r>
    </w:p>
    <w:p>
      <w:pPr>
        <w:pStyle w:val="NormalWeb"/>
        <w:spacing w:before="280" w:after="240"/>
        <w:rPr/>
      </w:pPr>
      <w:r>
        <w:rPr/>
        <w:t>039:030 And they made the plate of the holy crown of pure gold, and</w:t>
        <w:br/>
        <w:t>                wrote upon it a writing, like to the engravings of a signet,</w:t>
        <w:br/>
        <w:t>                HOLINESS TO THE LORD.</w:t>
      </w:r>
    </w:p>
    <w:p>
      <w:pPr>
        <w:pStyle w:val="NormalWeb"/>
        <w:spacing w:before="280" w:after="240"/>
        <w:rPr/>
      </w:pPr>
      <w:r>
        <w:rPr/>
        <w:t>039:031 And they tied unto it a lace of blue, to fasten it on high</w:t>
        <w:br/>
        <w:t>                upon the mitre; as the LORD commanded Moses.</w:t>
      </w:r>
    </w:p>
    <w:p>
      <w:pPr>
        <w:pStyle w:val="NormalWeb"/>
        <w:spacing w:before="280" w:after="240"/>
        <w:rPr/>
      </w:pPr>
      <w:r>
        <w:rPr/>
        <w:t>039:032 Thus was all the work of the tabernacle of the tent of the</w:t>
        <w:br/>
        <w:t>                congregation finished: and the children of Israel did</w:t>
        <w:br/>
        <w:t>                according to all that the LORD commanded Moses, so did they.</w:t>
      </w:r>
    </w:p>
    <w:p>
      <w:pPr>
        <w:pStyle w:val="NormalWeb"/>
        <w:spacing w:before="280" w:after="240"/>
        <w:rPr/>
      </w:pPr>
      <w:r>
        <w:rPr/>
        <w:t>039:033 And they brought the tabernacle unto Moses, the tent, and all</w:t>
        <w:br/>
        <w:t>                his furniture, his taches, his boards, his bars, and his</w:t>
        <w:br/>
        <w:t>                pillars, and his sockets,</w:t>
      </w:r>
    </w:p>
    <w:p>
      <w:pPr>
        <w:pStyle w:val="NormalWeb"/>
        <w:spacing w:before="280" w:after="240"/>
        <w:rPr/>
      </w:pPr>
      <w:r>
        <w:rPr/>
        <w:t>039:034 And the covering of rams' skins dyed red, and the covering of</w:t>
        <w:br/>
        <w:t>                badgers' skins, and the vail of the covering,</w:t>
      </w:r>
    </w:p>
    <w:p>
      <w:pPr>
        <w:pStyle w:val="NormalWeb"/>
        <w:spacing w:before="280" w:after="240"/>
        <w:rPr/>
      </w:pPr>
      <w:r>
        <w:rPr/>
        <w:t>039:035 The ark of the testimony, and the staves thereof, and the</w:t>
        <w:br/>
        <w:t>                mercy seat,</w:t>
      </w:r>
    </w:p>
    <w:p>
      <w:pPr>
        <w:pStyle w:val="NormalWeb"/>
        <w:spacing w:before="280" w:after="240"/>
        <w:rPr/>
      </w:pPr>
      <w:r>
        <w:rPr/>
        <w:t>039:036 The table, and all the vessels thereof, and the shewbread,</w:t>
      </w:r>
    </w:p>
    <w:p>
      <w:pPr>
        <w:pStyle w:val="NormalWeb"/>
        <w:spacing w:before="280" w:after="240"/>
        <w:rPr/>
      </w:pPr>
      <w:r>
        <w:rPr/>
        <w:t>039:037 The pure candlestick, with the lamps thereof, even with the</w:t>
        <w:br/>
        <w:t>                lamps to be set in order, and all the vessels thereof, and the</w:t>
        <w:br/>
        <w:t>                oil for light,</w:t>
      </w:r>
    </w:p>
    <w:p>
      <w:pPr>
        <w:pStyle w:val="NormalWeb"/>
        <w:spacing w:before="280" w:after="240"/>
        <w:rPr/>
      </w:pPr>
      <w:r>
        <w:rPr/>
        <w:t>039:038 And the golden altar, and the anointing oil, and the sweet</w:t>
        <w:br/>
        <w:t>                incense, and the hanging for the tabernacle door,</w:t>
      </w:r>
    </w:p>
    <w:p>
      <w:pPr>
        <w:pStyle w:val="NormalWeb"/>
        <w:spacing w:before="280" w:after="240"/>
        <w:rPr/>
      </w:pPr>
      <w:r>
        <w:rPr/>
        <w:t>039:039 The brasen altar, and his grate of brass, his staves, and all</w:t>
        <w:br/>
        <w:t>                his vessels, the laver and his foot,</w:t>
      </w:r>
    </w:p>
    <w:p>
      <w:pPr>
        <w:pStyle w:val="NormalWeb"/>
        <w:spacing w:before="280" w:after="240"/>
        <w:rPr/>
      </w:pPr>
      <w:r>
        <w:rPr/>
        <w:t>039:040 The hangings of the court, his pillars, and his sockets, and</w:t>
        <w:br/>
        <w:t>                the hanging for the court gate, his cords, and his pins, and</w:t>
        <w:br/>
        <w:t>                all the vessels of the service of the tabernacle, for the tent</w:t>
        <w:br/>
        <w:t>                of the congregation,</w:t>
      </w:r>
    </w:p>
    <w:p>
      <w:pPr>
        <w:pStyle w:val="NormalWeb"/>
        <w:spacing w:before="280" w:after="240"/>
        <w:rPr/>
      </w:pPr>
      <w:r>
        <w:rPr/>
        <w:t>039:041 The cloths of service to do service in the holy place, and the</w:t>
        <w:br/>
        <w:t>                holy garments for Aaron the priest, and his sons' garments, to</w:t>
        <w:br/>
        <w:t>                minister in the priest's office.</w:t>
      </w:r>
    </w:p>
    <w:p>
      <w:pPr>
        <w:pStyle w:val="NormalWeb"/>
        <w:spacing w:before="280" w:after="240"/>
        <w:rPr/>
      </w:pPr>
      <w:r>
        <w:rPr/>
        <w:t>039:042 According to all that the LORD commanded Moses, so the</w:t>
        <w:br/>
        <w:t>                children of Israel made all the work.</w:t>
      </w:r>
    </w:p>
    <w:p>
      <w:pPr>
        <w:pStyle w:val="NormalWeb"/>
        <w:spacing w:before="280" w:after="240"/>
        <w:rPr/>
      </w:pPr>
      <w:r>
        <w:rPr/>
        <w:t>039:043 And Moses did look upon all the work, and, behold, they had</w:t>
        <w:br/>
        <w:t>                done it as the LORD had commanded, even so had they done it:</w:t>
        <w:br/>
        <w:t>                and Moses blessed them.</w:t>
      </w:r>
    </w:p>
    <w:p>
      <w:pPr>
        <w:pStyle w:val="NormalWeb"/>
        <w:spacing w:before="280" w:after="240"/>
        <w:rPr/>
      </w:pPr>
      <w:r>
        <w:rPr/>
        <w:t>040:001 And the LORD spake unto Moses, saying,</w:t>
      </w:r>
    </w:p>
    <w:p>
      <w:pPr>
        <w:pStyle w:val="NormalWeb"/>
        <w:spacing w:before="280" w:after="240"/>
        <w:rPr/>
      </w:pPr>
      <w:r>
        <w:rPr/>
        <w:t>040:002 On the first day of the first month shalt thou set up the</w:t>
        <w:br/>
        <w:t>                tabernacle of the tent of the congregation.</w:t>
      </w:r>
    </w:p>
    <w:p>
      <w:pPr>
        <w:pStyle w:val="NormalWeb"/>
        <w:spacing w:before="280" w:after="240"/>
        <w:rPr/>
      </w:pPr>
      <w:r>
        <w:rPr/>
        <w:t>040:003 And thou shalt put therein the ark of the testimony, and cover</w:t>
        <w:br/>
        <w:t>                the ark with the vail.</w:t>
      </w:r>
    </w:p>
    <w:p>
      <w:pPr>
        <w:pStyle w:val="NormalWeb"/>
        <w:spacing w:before="280" w:after="240"/>
        <w:rPr/>
      </w:pPr>
      <w:r>
        <w:rPr/>
        <w:t>040:004 And thou shalt bring in the table, and set in order the things</w:t>
        <w:br/>
        <w:t>                that are to be set in order upon it; and thou shalt bring in</w:t>
        <w:br/>
        <w:t>                the candlestick, and light the lamps thereof.</w:t>
      </w:r>
    </w:p>
    <w:p>
      <w:pPr>
        <w:pStyle w:val="NormalWeb"/>
        <w:spacing w:before="280" w:after="240"/>
        <w:rPr/>
      </w:pPr>
      <w:r>
        <w:rPr/>
        <w:t>040:005 And thou shalt set the altar of gold for the incense before</w:t>
        <w:br/>
        <w:t>                the ark of the testimony, and put the hanging of the door to</w:t>
        <w:br/>
        <w:t>                the tabernacle.</w:t>
      </w:r>
    </w:p>
    <w:p>
      <w:pPr>
        <w:pStyle w:val="NormalWeb"/>
        <w:spacing w:before="280" w:after="240"/>
        <w:rPr/>
      </w:pPr>
      <w:r>
        <w:rPr/>
        <w:t>040:006 And thou shalt set the altar of the burnt offering before the</w:t>
        <w:br/>
        <w:t>                door of the tabernacle of the tent of the congregation.</w:t>
      </w:r>
    </w:p>
    <w:p>
      <w:pPr>
        <w:pStyle w:val="NormalWeb"/>
        <w:spacing w:before="280" w:after="240"/>
        <w:rPr/>
      </w:pPr>
      <w:r>
        <w:rPr/>
        <w:t>040:007 And thou shalt set the laver between the tent of the</w:t>
        <w:br/>
        <w:t>                congregation and the altar, and shalt put water therein.</w:t>
      </w:r>
    </w:p>
    <w:p>
      <w:pPr>
        <w:pStyle w:val="NormalWeb"/>
        <w:spacing w:before="280" w:after="240"/>
        <w:rPr/>
      </w:pPr>
      <w:r>
        <w:rPr/>
        <w:t>040:008 And thou shalt set up the court round about, and hang up the</w:t>
        <w:br/>
        <w:t>                hanging at the court gate.</w:t>
      </w:r>
    </w:p>
    <w:p>
      <w:pPr>
        <w:pStyle w:val="NormalWeb"/>
        <w:spacing w:before="280" w:after="240"/>
        <w:rPr/>
      </w:pPr>
      <w:r>
        <w:rPr/>
        <w:t>040:009 And thou shalt take the anointing oil, and anoint the</w:t>
        <w:br/>
        <w:t>                tabernacle, and all that is therein, and shalt hallow it, and</w:t>
        <w:br/>
        <w:t>                all the vessels thereof: and it shall be holy.</w:t>
      </w:r>
    </w:p>
    <w:p>
      <w:pPr>
        <w:pStyle w:val="NormalWeb"/>
        <w:spacing w:before="280" w:after="240"/>
        <w:rPr/>
      </w:pPr>
      <w:r>
        <w:rPr/>
        <w:t>040:010 And thou shalt anoint the altar of the burnt offering, and all</w:t>
        <w:br/>
        <w:t>                his vessels, and sanctify the altar: and it shall be an altar</w:t>
        <w:br/>
        <w:t>                most holy.</w:t>
      </w:r>
    </w:p>
    <w:p>
      <w:pPr>
        <w:pStyle w:val="NormalWeb"/>
        <w:spacing w:before="280" w:after="240"/>
        <w:rPr/>
      </w:pPr>
      <w:r>
        <w:rPr/>
        <w:t>040:011 And thou shalt anoint the laver and his foot, and sanctify it.</w:t>
      </w:r>
    </w:p>
    <w:p>
      <w:pPr>
        <w:pStyle w:val="NormalWeb"/>
        <w:spacing w:before="280" w:after="240"/>
        <w:rPr/>
      </w:pPr>
      <w:r>
        <w:rPr/>
        <w:t>040:012 And thou shalt bring Aaron and his sons unto the door of the</w:t>
        <w:br/>
        <w:t>                tabernacle of the congregation, and wash them with water.</w:t>
      </w:r>
    </w:p>
    <w:p>
      <w:pPr>
        <w:pStyle w:val="NormalWeb"/>
        <w:spacing w:before="280" w:after="240"/>
        <w:rPr/>
      </w:pPr>
      <w:r>
        <w:rPr/>
        <w:t>040:013 And thou shalt put upon Aaron the holy garments, and anoint</w:t>
        <w:br/>
        <w:t>                him, and sanctify him; that he may minister unto me in the</w:t>
        <w:br/>
        <w:t>                priest's office.</w:t>
      </w:r>
    </w:p>
    <w:p>
      <w:pPr>
        <w:pStyle w:val="NormalWeb"/>
        <w:spacing w:before="280" w:after="240"/>
        <w:rPr/>
      </w:pPr>
      <w:r>
        <w:rPr/>
        <w:t>040:014 And thou shalt bring his sons, and clothe them with coats:</w:t>
      </w:r>
    </w:p>
    <w:p>
      <w:pPr>
        <w:pStyle w:val="NormalWeb"/>
        <w:spacing w:before="280" w:after="240"/>
        <w:rPr/>
      </w:pPr>
      <w:r>
        <w:rPr/>
        <w:t>040:015 And thou shalt anoint them, as thou didst anoint their father,</w:t>
        <w:br/>
        <w:t>                that they may minister unto me in the priest's office: for</w:t>
        <w:br/>
        <w:t>                their anointing shall surely be an everlasting priesthood</w:t>
        <w:br/>
        <w:t>                throughout their generations.</w:t>
      </w:r>
    </w:p>
    <w:p>
      <w:pPr>
        <w:pStyle w:val="NormalWeb"/>
        <w:spacing w:before="280" w:after="240"/>
        <w:rPr/>
      </w:pPr>
      <w:r>
        <w:rPr/>
        <w:t>040:016 Thus did Moses: according to all that the LORD commanded him,</w:t>
        <w:br/>
        <w:t>                so did he.</w:t>
      </w:r>
    </w:p>
    <w:p>
      <w:pPr>
        <w:pStyle w:val="NormalWeb"/>
        <w:spacing w:before="280" w:after="240"/>
        <w:rPr/>
      </w:pPr>
      <w:r>
        <w:rPr/>
        <w:t>040:017 And it came to pass in the first month in the second year, on</w:t>
        <w:br/>
        <w:t>                the first day of the month, that the tabernacle was reared up.</w:t>
      </w:r>
    </w:p>
    <w:p>
      <w:pPr>
        <w:pStyle w:val="NormalWeb"/>
        <w:spacing w:before="280" w:after="240"/>
        <w:rPr/>
      </w:pPr>
      <w:r>
        <w:rPr/>
        <w:t>040:018 And Moses reared up the tabernacle, and fastened his sockets,</w:t>
        <w:br/>
        <w:t>                and set up the boards thereof, and put in the bars thereof,</w:t>
        <w:br/>
        <w:t>                and reared up his pillars.</w:t>
      </w:r>
    </w:p>
    <w:p>
      <w:pPr>
        <w:pStyle w:val="NormalWeb"/>
        <w:spacing w:before="280" w:after="240"/>
        <w:rPr/>
      </w:pPr>
      <w:r>
        <w:rPr/>
        <w:t>040:019 And he spread abroad the tent over the tabernacle, and put the</w:t>
        <w:br/>
        <w:t>                covering of the tent above upon it; as the LORD commanded</w:t>
        <w:br/>
        <w:t>                Moses.</w:t>
      </w:r>
    </w:p>
    <w:p>
      <w:pPr>
        <w:pStyle w:val="NormalWeb"/>
        <w:spacing w:before="280" w:after="240"/>
        <w:rPr/>
      </w:pPr>
      <w:r>
        <w:rPr/>
        <w:t>040:020 And he took and put the testimony into the ark, and set the</w:t>
        <w:br/>
        <w:t>                staves on the ark, and put the mercy seat above upon the ark:</w:t>
      </w:r>
    </w:p>
    <w:p>
      <w:pPr>
        <w:pStyle w:val="NormalWeb"/>
        <w:spacing w:before="280" w:after="240"/>
        <w:rPr/>
      </w:pPr>
      <w:r>
        <w:rPr/>
        <w:t>040:021 And he brought the ark into the tabernacle, and set up the</w:t>
        <w:br/>
        <w:t>                vail of the covering, and covered the ark of the testimony; as</w:t>
        <w:br/>
        <w:t>                the LORD commanded Moses.</w:t>
      </w:r>
    </w:p>
    <w:p>
      <w:pPr>
        <w:pStyle w:val="NormalWeb"/>
        <w:spacing w:before="280" w:after="240"/>
        <w:rPr/>
      </w:pPr>
      <w:r>
        <w:rPr/>
        <w:t>040:022 And he put the table in the tent of the congregation, upon the</w:t>
        <w:br/>
        <w:t>                side of the tabernacle northward, without the vail.</w:t>
      </w:r>
    </w:p>
    <w:p>
      <w:pPr>
        <w:pStyle w:val="NormalWeb"/>
        <w:spacing w:before="280" w:after="240"/>
        <w:rPr/>
      </w:pPr>
      <w:r>
        <w:rPr/>
        <w:t>040:023 And he set the bread in order upon it before the LORD; as the</w:t>
        <w:br/>
        <w:t>                LORD had commanded Moses.</w:t>
      </w:r>
    </w:p>
    <w:p>
      <w:pPr>
        <w:pStyle w:val="NormalWeb"/>
        <w:spacing w:before="280" w:after="240"/>
        <w:rPr/>
      </w:pPr>
      <w:r>
        <w:rPr/>
        <w:t>040:024 And he put the candlestick in the tent of the congregation,</w:t>
        <w:br/>
        <w:t>                over against the table, on the side of the tabernacle</w:t>
        <w:br/>
        <w:t>                southward.</w:t>
      </w:r>
    </w:p>
    <w:p>
      <w:pPr>
        <w:pStyle w:val="NormalWeb"/>
        <w:spacing w:before="280" w:after="240"/>
        <w:rPr/>
      </w:pPr>
      <w:r>
        <w:rPr/>
        <w:t>040:025 And he lighted the lamps before the LORD; as the LORD</w:t>
        <w:br/>
        <w:t>                commanded Moses.</w:t>
      </w:r>
    </w:p>
    <w:p>
      <w:pPr>
        <w:pStyle w:val="NormalWeb"/>
        <w:spacing w:before="280" w:after="240"/>
        <w:rPr/>
      </w:pPr>
      <w:r>
        <w:rPr/>
        <w:t>040:026 And he put the golden altar in the tent of the congregation</w:t>
        <w:br/>
        <w:t>                before the vail:</w:t>
      </w:r>
    </w:p>
    <w:p>
      <w:pPr>
        <w:pStyle w:val="NormalWeb"/>
        <w:spacing w:before="280" w:after="240"/>
        <w:rPr/>
      </w:pPr>
      <w:r>
        <w:rPr/>
        <w:t>040:027 And he burnt sweet incense thereon; as the LORD commanded</w:t>
        <w:br/>
        <w:t>                Moses.</w:t>
      </w:r>
    </w:p>
    <w:p>
      <w:pPr>
        <w:pStyle w:val="NormalWeb"/>
        <w:spacing w:before="280" w:after="240"/>
        <w:rPr/>
      </w:pPr>
      <w:r>
        <w:rPr/>
        <w:t>040:028 And he set up the hanging at the door of the tabernacle.</w:t>
      </w:r>
    </w:p>
    <w:p>
      <w:pPr>
        <w:pStyle w:val="NormalWeb"/>
        <w:spacing w:before="280" w:after="240"/>
        <w:rPr/>
      </w:pPr>
      <w:r>
        <w:rPr/>
        <w:t>040:029 And he put the altar of burnt offering by the door of the</w:t>
        <w:br/>
        <w:t>                tabernacle of the tent of the congregation, and offered upon</w:t>
        <w:br/>
        <w:t>                it the burnt offering and the meat offering; as the LORD</w:t>
        <w:br/>
        <w:t>                commanded Moses.</w:t>
      </w:r>
    </w:p>
    <w:p>
      <w:pPr>
        <w:pStyle w:val="NormalWeb"/>
        <w:spacing w:before="280" w:after="240"/>
        <w:rPr/>
      </w:pPr>
      <w:r>
        <w:rPr/>
        <w:t>040:030 And he set the laver between the tent of the congregation and</w:t>
        <w:br/>
        <w:t>                the altar, and put water there, to wash withal.</w:t>
      </w:r>
    </w:p>
    <w:p>
      <w:pPr>
        <w:pStyle w:val="NormalWeb"/>
        <w:spacing w:before="280" w:after="240"/>
        <w:rPr/>
      </w:pPr>
      <w:r>
        <w:rPr/>
        <w:t>040:031 And Moses and Aaron and his sons washed their hands and their</w:t>
        <w:br/>
        <w:t>                feet thereat:</w:t>
      </w:r>
    </w:p>
    <w:p>
      <w:pPr>
        <w:pStyle w:val="NormalWeb"/>
        <w:spacing w:before="280" w:after="240"/>
        <w:rPr/>
      </w:pPr>
      <w:r>
        <w:rPr/>
        <w:t>040:032 When they went into the tent of the congregation, and when</w:t>
        <w:br/>
        <w:t>                they came near unto the altar, they washed; as the LORD</w:t>
        <w:br/>
        <w:t>                commanded Moses.</w:t>
      </w:r>
    </w:p>
    <w:p>
      <w:pPr>
        <w:pStyle w:val="NormalWeb"/>
        <w:spacing w:before="280" w:after="240"/>
        <w:rPr/>
      </w:pPr>
      <w:r>
        <w:rPr/>
        <w:t>040:033 And he reared up the court round about the tabernacle and the</w:t>
        <w:br/>
        <w:t>                altar, and set up the hanging of the court gate. So Moses</w:t>
        <w:br/>
        <w:t>                finished the work.</w:t>
      </w:r>
    </w:p>
    <w:p>
      <w:pPr>
        <w:pStyle w:val="NormalWeb"/>
        <w:spacing w:before="280" w:after="240"/>
        <w:rPr/>
      </w:pPr>
      <w:r>
        <w:rPr/>
        <w:t>040:034 Then a cloud covered the tent of the congregation, and the</w:t>
        <w:br/>
        <w:t>                glory of the LORD filled the tabernacle.</w:t>
      </w:r>
    </w:p>
    <w:p>
      <w:pPr>
        <w:pStyle w:val="NormalWeb"/>
        <w:spacing w:before="280" w:after="240"/>
        <w:rPr/>
      </w:pPr>
      <w:r>
        <w:rPr/>
        <w:t>040:035 And Moses was not able to enter into the tent of the</w:t>
        <w:br/>
        <w:t>                congregation, because the cloud abode thereon, and the glory</w:t>
        <w:br/>
        <w:t>                of the LORD filled the tabernacle.</w:t>
      </w:r>
    </w:p>
    <w:p>
      <w:pPr>
        <w:pStyle w:val="NormalWeb"/>
        <w:spacing w:before="280" w:after="240"/>
        <w:rPr/>
      </w:pPr>
      <w:r>
        <w:rPr/>
        <w:t>040:036 And when the cloud was taken up from over the tabernacle, the</w:t>
        <w:br/>
        <w:t>                children of Israel went onward in all their journeys:</w:t>
      </w:r>
    </w:p>
    <w:p>
      <w:pPr>
        <w:pStyle w:val="NormalWeb"/>
        <w:spacing w:before="280" w:after="240"/>
        <w:rPr/>
      </w:pPr>
      <w:r>
        <w:rPr/>
        <w:t>040:037 But if the cloud were not taken up, then they journeyed not</w:t>
        <w:br/>
        <w:t>                till the day that it was taken up.</w:t>
      </w:r>
    </w:p>
    <w:p>
      <w:pPr>
        <w:pStyle w:val="NormalWeb"/>
        <w:spacing w:before="280" w:after="240"/>
        <w:rPr/>
      </w:pPr>
      <w:r>
        <w:rPr/>
        <w:t>040:038 For the cloud of the LORD was upon the tabernacle by day, and</w:t>
        <w:br/>
        <w:t>                fire was on it by night, in the sight of all the house of</w:t>
        <w:br/>
        <w:t>                Israel, throughout all their journeys.</w:t>
      </w:r>
    </w:p>
    <w:p>
      <w:pPr>
        <w:pStyle w:val="Heading3"/>
        <w:jc w:val="center"/>
        <w:rPr/>
      </w:pPr>
      <w:bookmarkStart w:id="2" w:name="aiii"/>
      <w:r>
        <w:rPr/>
        <w:t>Book 03 Leviticus</w:t>
      </w:r>
      <w:bookmarkEnd w:id="2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And the LORD called unto Moses, and spake unto him out of the</w:t>
        <w:br/>
        <w:t>                tabernacle of the congregation, saying,</w:t>
      </w:r>
    </w:p>
    <w:p>
      <w:pPr>
        <w:pStyle w:val="NormalWeb"/>
        <w:spacing w:before="280" w:after="240"/>
        <w:rPr/>
      </w:pPr>
      <w:r>
        <w:rPr/>
        <w:t>001:002 Speak unto the children of Israel, and say unto them, If any</w:t>
        <w:br/>
        <w:t>                man of you bring an offering unto the LORD, ye shall bring</w:t>
        <w:br/>
        <w:t>                your offering of the cattle, even of the herd, and of the</w:t>
        <w:br/>
        <w:t>                flock.</w:t>
      </w:r>
    </w:p>
    <w:p>
      <w:pPr>
        <w:pStyle w:val="NormalWeb"/>
        <w:spacing w:before="280" w:after="240"/>
        <w:rPr/>
      </w:pPr>
      <w:r>
        <w:rPr/>
        <w:t>001:003 If his offering be a burnt sacrifice of the herd, let him</w:t>
        <w:br/>
        <w:t>                offer a male without blemish: he shall offer it of his own</w:t>
        <w:br/>
        <w:t>                voluntary will at the door of the tabernacle of the</w:t>
        <w:br/>
        <w:t>                congregation before the LORD.</w:t>
      </w:r>
    </w:p>
    <w:p>
      <w:pPr>
        <w:pStyle w:val="NormalWeb"/>
        <w:spacing w:before="280" w:after="240"/>
        <w:rPr/>
      </w:pPr>
      <w:r>
        <w:rPr/>
        <w:t>001:004 And he shall put his hand upon the head of the burnt offering;</w:t>
        <w:br/>
        <w:t>                and it shall be accepted for him to make atonement for him.</w:t>
      </w:r>
    </w:p>
    <w:p>
      <w:pPr>
        <w:pStyle w:val="NormalWeb"/>
        <w:spacing w:before="280" w:after="240"/>
        <w:rPr/>
      </w:pPr>
      <w:r>
        <w:rPr/>
        <w:t>001:005 And he shall kill the bullock before the LORD: and the</w:t>
        <w:br/>
        <w:t>                priests, Aaron's sons, shall bring the blood, and sprinkle the</w:t>
        <w:br/>
        <w:t>                blood round about upon the altar that is by the door of the</w:t>
        <w:br/>
        <w:t>                tabernacle of the congregation.</w:t>
      </w:r>
    </w:p>
    <w:p>
      <w:pPr>
        <w:pStyle w:val="NormalWeb"/>
        <w:spacing w:before="280" w:after="240"/>
        <w:rPr/>
      </w:pPr>
      <w:r>
        <w:rPr/>
        <w:t>001:006 And he shall flay the burnt offering, and cut it into his</w:t>
        <w:br/>
        <w:t>                pieces.</w:t>
      </w:r>
    </w:p>
    <w:p>
      <w:pPr>
        <w:pStyle w:val="NormalWeb"/>
        <w:spacing w:before="280" w:after="240"/>
        <w:rPr/>
      </w:pPr>
      <w:r>
        <w:rPr/>
        <w:t>001:007 And the sons of Aaron the priest shall put fire upon the</w:t>
        <w:br/>
        <w:t>                altar, and lay the wood in order upon the fire:</w:t>
      </w:r>
    </w:p>
    <w:p>
      <w:pPr>
        <w:pStyle w:val="NormalWeb"/>
        <w:spacing w:before="280" w:after="240"/>
        <w:rPr/>
      </w:pPr>
      <w:r>
        <w:rPr/>
        <w:t>001:008 And the priests, Aaron's sons, shall lay the parts, the head,</w:t>
        <w:br/>
        <w:t>                and the fat, in order upon the wood that is on the fire which</w:t>
        <w:br/>
        <w:t>                is upon the altar:</w:t>
      </w:r>
    </w:p>
    <w:p>
      <w:pPr>
        <w:pStyle w:val="NormalWeb"/>
        <w:spacing w:before="280" w:after="240"/>
        <w:rPr/>
      </w:pPr>
      <w:r>
        <w:rPr/>
        <w:t>001:009 But his inwards and his legs shall he wash in water: and the</w:t>
        <w:br/>
        <w:t>                priest shall burn all on the altar, to be a burnt sacrifice,</w:t>
        <w:br/>
        <w:t>                an offering made by fire, of a sweet savour unto the LORD.</w:t>
      </w:r>
    </w:p>
    <w:p>
      <w:pPr>
        <w:pStyle w:val="NormalWeb"/>
        <w:spacing w:before="280" w:after="240"/>
        <w:rPr/>
      </w:pPr>
      <w:r>
        <w:rPr/>
        <w:t>001:010 And if his offering be of the flocks, namely, of the sheep, or</w:t>
        <w:br/>
        <w:t>                of the goats, for a burnt sacrifice; he shall bring it a male</w:t>
        <w:br/>
        <w:t>                without blemish.</w:t>
      </w:r>
    </w:p>
    <w:p>
      <w:pPr>
        <w:pStyle w:val="NormalWeb"/>
        <w:spacing w:before="280" w:after="240"/>
        <w:rPr/>
      </w:pPr>
      <w:r>
        <w:rPr/>
        <w:t>001:011 And he shall kill it on the side of the altar northward before</w:t>
        <w:br/>
        <w:t>                the LORD: and the priests, Aaron's sons, shall sprinkle his</w:t>
        <w:br/>
        <w:t>                blood round about upon the altar.</w:t>
      </w:r>
    </w:p>
    <w:p>
      <w:pPr>
        <w:pStyle w:val="NormalWeb"/>
        <w:spacing w:before="280" w:after="240"/>
        <w:rPr/>
      </w:pPr>
      <w:r>
        <w:rPr/>
        <w:t>001:012 And he shall cut it into his pieces, with his head and his</w:t>
        <w:br/>
        <w:t>                fat: and the priest shall lay them in order on the wood that</w:t>
        <w:br/>
        <w:t>                is on the fire which is upon the altar:</w:t>
      </w:r>
    </w:p>
    <w:p>
      <w:pPr>
        <w:pStyle w:val="NormalWeb"/>
        <w:spacing w:before="280" w:after="240"/>
        <w:rPr/>
      </w:pPr>
      <w:r>
        <w:rPr/>
        <w:t>001:013 But he shall wash the inwards and the legs with water: and the</w:t>
        <w:br/>
        <w:t>                priest shall bring it all, and burn it upon the altar: it is a</w:t>
        <w:br/>
        <w:t>                burnt sacrifice, an offering made by fire, of a sweet savour</w:t>
        <w:br/>
        <w:t>                unto the LORD.</w:t>
      </w:r>
    </w:p>
    <w:p>
      <w:pPr>
        <w:pStyle w:val="NormalWeb"/>
        <w:spacing w:before="280" w:after="240"/>
        <w:rPr/>
      </w:pPr>
      <w:r>
        <w:rPr/>
        <w:t>001:014 And if the burnt sacrifice for his offering to the LORD be of</w:t>
        <w:br/>
        <w:t>                fowls, then he shall bring his offering of turtledoves, or of</w:t>
        <w:br/>
        <w:t>                young pigeons.</w:t>
      </w:r>
    </w:p>
    <w:p>
      <w:pPr>
        <w:pStyle w:val="NormalWeb"/>
        <w:spacing w:before="280" w:after="240"/>
        <w:rPr/>
      </w:pPr>
      <w:r>
        <w:rPr/>
        <w:t>001:015 And the priest shall bring it unto the altar, and wring off</w:t>
        <w:br/>
        <w:t>                his head, and burn it on the altar; and the blood thereof</w:t>
        <w:br/>
        <w:t>                shall be wrung out at the side of the altar:</w:t>
      </w:r>
    </w:p>
    <w:p>
      <w:pPr>
        <w:pStyle w:val="NormalWeb"/>
        <w:spacing w:before="280" w:after="240"/>
        <w:rPr/>
      </w:pPr>
      <w:r>
        <w:rPr/>
        <w:t>001:016 And he shall pluck away his crop with his feathers, and cast</w:t>
        <w:br/>
        <w:t>                it beside the altar on the east part, by the place of the</w:t>
        <w:br/>
        <w:t>                ashes:</w:t>
      </w:r>
    </w:p>
    <w:p>
      <w:pPr>
        <w:pStyle w:val="NormalWeb"/>
        <w:spacing w:before="280" w:after="240"/>
        <w:rPr/>
      </w:pPr>
      <w:r>
        <w:rPr/>
        <w:t>001:017 And he shall cleave it with the wings thereof, but shall not</w:t>
        <w:br/>
        <w:t>                divide it asunder: and the priest shall burn it upon the</w:t>
        <w:br/>
        <w:t>                altar, upon the wood that is upon the fire: it is a burnt</w:t>
        <w:br/>
        <w:t>                sacrifice, an offering made by fire, of a sweet savour unto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02:001 And when any will offer a meat offering unto the LORD, his</w:t>
        <w:br/>
        <w:t>                offering shall be of fine flour; and he shall pour oil upon</w:t>
        <w:br/>
        <w:t>                it, and put frankincense thereon:</w:t>
      </w:r>
    </w:p>
    <w:p>
      <w:pPr>
        <w:pStyle w:val="NormalWeb"/>
        <w:spacing w:before="280" w:after="240"/>
        <w:rPr/>
      </w:pPr>
      <w:r>
        <w:rPr/>
        <w:t>002:002 And he shall bring it to Aaron's sons the priests: and he</w:t>
        <w:br/>
        <w:t>                shall take thereout his handful of the flour thereof, and of</w:t>
        <w:br/>
        <w:t>                the oil thereof, with all the frankincense thereof; and the</w:t>
        <w:br/>
        <w:t>                priest shall burn the memorial of it upon the altar, to be an</w:t>
        <w:br/>
        <w:t>                offering made by fire, of a sweet savour unto the LORD:</w:t>
      </w:r>
    </w:p>
    <w:p>
      <w:pPr>
        <w:pStyle w:val="NormalWeb"/>
        <w:spacing w:before="280" w:after="240"/>
        <w:rPr/>
      </w:pPr>
      <w:r>
        <w:rPr/>
        <w:t>002:003 And the remnant of the meat offering shall be Aaron's and his</w:t>
        <w:br/>
        <w:t>                sons': it is a thing most holy of the offerings of the LORD</w:t>
        <w:br/>
        <w:t>                made by fire.</w:t>
      </w:r>
    </w:p>
    <w:p>
      <w:pPr>
        <w:pStyle w:val="NormalWeb"/>
        <w:spacing w:before="280" w:after="240"/>
        <w:rPr/>
      </w:pPr>
      <w:r>
        <w:rPr/>
        <w:t>002:004 And if thou bring an oblation of a meat offering baken in the</w:t>
        <w:br/>
        <w:t>                oven, it shall be unleavened cakes of fine flour mingled with</w:t>
        <w:br/>
        <w:t>                oil, or unleavened wafers anointed with oil.</w:t>
      </w:r>
    </w:p>
    <w:p>
      <w:pPr>
        <w:pStyle w:val="NormalWeb"/>
        <w:spacing w:before="280" w:after="240"/>
        <w:rPr/>
      </w:pPr>
      <w:r>
        <w:rPr/>
        <w:t>002:005 And if thy oblation be a meat offering baken in a pan, it</w:t>
        <w:br/>
        <w:t>                shall be of fine flour unleavened, mingled with oil.</w:t>
      </w:r>
    </w:p>
    <w:p>
      <w:pPr>
        <w:pStyle w:val="NormalWeb"/>
        <w:spacing w:before="280" w:after="240"/>
        <w:rPr/>
      </w:pPr>
      <w:r>
        <w:rPr/>
        <w:t>002:006 Thou shalt part it in pieces, and pour oil thereon: it is a</w:t>
        <w:br/>
        <w:t>                meat offering.</w:t>
      </w:r>
    </w:p>
    <w:p>
      <w:pPr>
        <w:pStyle w:val="NormalWeb"/>
        <w:spacing w:before="280" w:after="240"/>
        <w:rPr/>
      </w:pPr>
      <w:r>
        <w:rPr/>
        <w:t>002:007 And if thy oblation be a meat offering baken in the fryingpan,</w:t>
        <w:br/>
        <w:t>                it shall be made of fine flour with oil.</w:t>
      </w:r>
    </w:p>
    <w:p>
      <w:pPr>
        <w:pStyle w:val="NormalWeb"/>
        <w:spacing w:before="280" w:after="240"/>
        <w:rPr/>
      </w:pPr>
      <w:r>
        <w:rPr/>
        <w:t>002:008 And thou shalt bring the meat offering that is made of these</w:t>
        <w:br/>
        <w:t>                things unto the LORD: and when it is presented unto the</w:t>
        <w:br/>
        <w:t>                priest, he shall bring it unto the altar.</w:t>
      </w:r>
    </w:p>
    <w:p>
      <w:pPr>
        <w:pStyle w:val="NormalWeb"/>
        <w:spacing w:before="280" w:after="240"/>
        <w:rPr/>
      </w:pPr>
      <w:r>
        <w:rPr/>
        <w:t>002:009 And the priest shall take from the meat offering a memorial</w:t>
        <w:br/>
        <w:t>                thereof, and shall burn it upon the altar: it is an offering</w:t>
        <w:br/>
        <w:t>                made by fire, of a sweet savour unto the LORD.</w:t>
      </w:r>
    </w:p>
    <w:p>
      <w:pPr>
        <w:pStyle w:val="NormalWeb"/>
        <w:spacing w:before="280" w:after="240"/>
        <w:rPr/>
      </w:pPr>
      <w:r>
        <w:rPr/>
        <w:t>002:010 And that which is left of the meat offering shall be Aaron's</w:t>
        <w:br/>
        <w:t>                and his sons': it is a thing most holy of the offerings of the</w:t>
        <w:br/>
        <w:t>                LORD made by fire.</w:t>
      </w:r>
    </w:p>
    <w:p>
      <w:pPr>
        <w:pStyle w:val="NormalWeb"/>
        <w:spacing w:before="280" w:after="240"/>
        <w:rPr/>
      </w:pPr>
      <w:r>
        <w:rPr/>
        <w:t>002:011 No meat offering, which ye shall bring unto the LORD, shall be</w:t>
        <w:br/>
        <w:t>                made with leaven: for ye shall burn no leaven, nor any honey,</w:t>
        <w:br/>
        <w:t>                in any offering of the LORD made by fire.</w:t>
      </w:r>
    </w:p>
    <w:p>
      <w:pPr>
        <w:pStyle w:val="NormalWeb"/>
        <w:spacing w:before="280" w:after="240"/>
        <w:rPr/>
      </w:pPr>
      <w:r>
        <w:rPr/>
        <w:t>002:012 As for the oblation of the firstfruits, ye shall offer them</w:t>
        <w:br/>
        <w:t>                unto the LORD: but they shall not be burnt on the altar for a</w:t>
        <w:br/>
        <w:t>                sweet savour.</w:t>
      </w:r>
    </w:p>
    <w:p>
      <w:pPr>
        <w:pStyle w:val="NormalWeb"/>
        <w:spacing w:before="280" w:after="240"/>
        <w:rPr/>
      </w:pPr>
      <w:r>
        <w:rPr/>
        <w:t>002:013 And every oblation of thy meat offering shalt thou season with</w:t>
        <w:br/>
        <w:t>                salt; neither shalt thou suffer the salt of the covenant of</w:t>
        <w:br/>
        <w:t>                thy God to be lacking from thy meat offering: with all thine</w:t>
        <w:br/>
        <w:t>                offerings thou shalt offer salt.</w:t>
      </w:r>
    </w:p>
    <w:p>
      <w:pPr>
        <w:pStyle w:val="NormalWeb"/>
        <w:spacing w:before="280" w:after="240"/>
        <w:rPr/>
      </w:pPr>
      <w:r>
        <w:rPr/>
        <w:t>002:014 And if thou offer a meat offering of thy firstfruits unto the</w:t>
        <w:br/>
        <w:t>                LORD, thou shalt offer for the meat offering of thy</w:t>
        <w:br/>
        <w:t>                firstfruits green ears of corn dried by the fire, even corn</w:t>
        <w:br/>
        <w:t>                beaten out of full ears.</w:t>
      </w:r>
    </w:p>
    <w:p>
      <w:pPr>
        <w:pStyle w:val="NormalWeb"/>
        <w:spacing w:before="280" w:after="240"/>
        <w:rPr/>
      </w:pPr>
      <w:r>
        <w:rPr/>
        <w:t>002:015 And thou shalt put oil upon it, and lay frankincense thereon:</w:t>
        <w:br/>
        <w:t>                it is a meat offering.</w:t>
      </w:r>
    </w:p>
    <w:p>
      <w:pPr>
        <w:pStyle w:val="NormalWeb"/>
        <w:spacing w:before="280" w:after="240"/>
        <w:rPr/>
      </w:pPr>
      <w:r>
        <w:rPr/>
        <w:t>002:016 And the priest shall burn the memorial of it, part of the</w:t>
        <w:br/>
        <w:t>                beaten corn thereof, and part of the oil thereof, with all the</w:t>
        <w:br/>
        <w:t>                frankincense thereof: it is an offering made by fire unto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3:001 And if his oblation be a sacrifice of peace offering, if he</w:t>
        <w:br/>
        <w:t>                offer it of the herd; whether it be a male or female, he shall</w:t>
        <w:br/>
        <w:t>                offer it without blemish before the LORD.</w:t>
      </w:r>
    </w:p>
    <w:p>
      <w:pPr>
        <w:pStyle w:val="NormalWeb"/>
        <w:spacing w:before="280" w:after="240"/>
        <w:rPr/>
      </w:pPr>
      <w:r>
        <w:rPr/>
        <w:t>003:002 And he shall lay his hand upon the head of his offering, and</w:t>
        <w:br/>
        <w:t>                kill it at the door of the tabernacle of the congregation: and</w:t>
        <w:br/>
        <w:t>                Aaron's sons the priests shall sprinkle the blood upon the</w:t>
        <w:br/>
        <w:t>                altar round about.</w:t>
      </w:r>
    </w:p>
    <w:p>
      <w:pPr>
        <w:pStyle w:val="NormalWeb"/>
        <w:spacing w:before="280" w:after="240"/>
        <w:rPr/>
      </w:pPr>
      <w:r>
        <w:rPr/>
        <w:t>003:003 And he shall offer of the sacrifice of the peace offering an</w:t>
        <w:br/>
        <w:t>                offering made by fire unto the LORD; the fat that covereth the</w:t>
        <w:br/>
        <w:t>                inwards, and all the fat that is upon the inwards,</w:t>
      </w:r>
    </w:p>
    <w:p>
      <w:pPr>
        <w:pStyle w:val="NormalWeb"/>
        <w:spacing w:before="280" w:after="240"/>
        <w:rPr/>
      </w:pPr>
      <w:r>
        <w:rPr/>
        <w:t>003:004 And the two kidneys, and the fat that is on them, which is by</w:t>
        <w:br/>
        <w:t>                the flanks, and the caul above the liver, with the kidneys, it</w:t>
        <w:br/>
        <w:t>                shall he take away.</w:t>
      </w:r>
    </w:p>
    <w:p>
      <w:pPr>
        <w:pStyle w:val="NormalWeb"/>
        <w:spacing w:before="280" w:after="240"/>
        <w:rPr/>
      </w:pPr>
      <w:r>
        <w:rPr/>
        <w:t>003:005 And Aaron's sons shall burn it on the altar upon the burnt</w:t>
        <w:br/>
        <w:t>                sacrifice, which is upon the wood that is on the fire: it is</w:t>
        <w:br/>
        <w:t>                an offering made by fire, of a sweet savour unto the LORD.</w:t>
      </w:r>
    </w:p>
    <w:p>
      <w:pPr>
        <w:pStyle w:val="NormalWeb"/>
        <w:spacing w:before="280" w:after="240"/>
        <w:rPr/>
      </w:pPr>
      <w:r>
        <w:rPr/>
        <w:t>003:006 And if his offering for a sacrifice of peace offering unto the</w:t>
        <w:br/>
        <w:t>                LORD be of the flock; male or female, he shall offer it</w:t>
        <w:br/>
        <w:t>                without blemish.</w:t>
      </w:r>
    </w:p>
    <w:p>
      <w:pPr>
        <w:pStyle w:val="NormalWeb"/>
        <w:spacing w:before="280" w:after="240"/>
        <w:rPr/>
      </w:pPr>
      <w:r>
        <w:rPr/>
        <w:t>003:007 If he offer a lamb for his offering, then shall he offer it</w:t>
        <w:br/>
        <w:t>                before the LORD.</w:t>
      </w:r>
    </w:p>
    <w:p>
      <w:pPr>
        <w:pStyle w:val="NormalWeb"/>
        <w:spacing w:before="280" w:after="240"/>
        <w:rPr/>
      </w:pPr>
      <w:r>
        <w:rPr/>
        <w:t>003:008 And he shall lay his hand upon the head of his offering, and</w:t>
        <w:br/>
        <w:t>                kill it before the tabernacle of the congregation: and Aaron's</w:t>
        <w:br/>
        <w:t>                sons shall sprinkle the blood thereof round about upon the</w:t>
        <w:br/>
        <w:t>                altar.</w:t>
      </w:r>
    </w:p>
    <w:p>
      <w:pPr>
        <w:pStyle w:val="NormalWeb"/>
        <w:spacing w:before="280" w:after="240"/>
        <w:rPr/>
      </w:pPr>
      <w:r>
        <w:rPr/>
        <w:t>003:009 And he shall offer of the sacrifice of the peace offering an</w:t>
        <w:br/>
        <w:t>                offering made by fire unto the LORD; the fat thereof, and the</w:t>
        <w:br/>
        <w:t>                whole rump, it shall he take off hard by the backbone; and the</w:t>
        <w:br/>
        <w:t>                fat that covereth the inwards, and all the fat that is upon</w:t>
        <w:br/>
        <w:t>                the inwards,</w:t>
      </w:r>
    </w:p>
    <w:p>
      <w:pPr>
        <w:pStyle w:val="NormalWeb"/>
        <w:spacing w:before="280" w:after="240"/>
        <w:rPr/>
      </w:pPr>
      <w:r>
        <w:rPr/>
        <w:t>003:010 And the two kidneys, and the fat that is upon them, which is</w:t>
        <w:br/>
        <w:t>                by the flanks, and the caul above the liver, with the kidneys,</w:t>
        <w:br/>
        <w:t>                it shall he take away.</w:t>
      </w:r>
    </w:p>
    <w:p>
      <w:pPr>
        <w:pStyle w:val="NormalWeb"/>
        <w:spacing w:before="280" w:after="240"/>
        <w:rPr/>
      </w:pPr>
      <w:r>
        <w:rPr/>
        <w:t>003:011 And the priest shall burn it upon the altar: it is the food of</w:t>
        <w:br/>
        <w:t>                the offering made by fire unto the LORD.</w:t>
      </w:r>
    </w:p>
    <w:p>
      <w:pPr>
        <w:pStyle w:val="NormalWeb"/>
        <w:spacing w:before="280" w:after="240"/>
        <w:rPr/>
      </w:pPr>
      <w:r>
        <w:rPr/>
        <w:t>003:012 And if his offering be a goat, then he shall offer it before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03:013 And he shall lay his hand upon the head of it, and kill it</w:t>
        <w:br/>
        <w:t>                before the tabernacle of the congregation: and the sons of</w:t>
        <w:br/>
        <w:t>                Aaron shall sprinkle the blood thereof upon the altar round</w:t>
        <w:br/>
        <w:t>                about.</w:t>
      </w:r>
    </w:p>
    <w:p>
      <w:pPr>
        <w:pStyle w:val="NormalWeb"/>
        <w:spacing w:before="280" w:after="240"/>
        <w:rPr/>
      </w:pPr>
      <w:r>
        <w:rPr/>
        <w:t>003:014 And he shall offer thereof his offering, even an offering made</w:t>
        <w:br/>
        <w:t>                by fire unto the LORD; the fat that covereth the inwards, and</w:t>
        <w:br/>
        <w:t>                all the fat that is upon the inwards,</w:t>
      </w:r>
    </w:p>
    <w:p>
      <w:pPr>
        <w:pStyle w:val="NormalWeb"/>
        <w:spacing w:before="280" w:after="240"/>
        <w:rPr/>
      </w:pPr>
      <w:r>
        <w:rPr/>
        <w:t>003:015 And the two kidneys, and the fat that is upon them, which is</w:t>
        <w:br/>
        <w:t>                by the flanks, and the caul above the liver, with the kidneys,</w:t>
        <w:br/>
        <w:t>                it shall he take away.</w:t>
      </w:r>
    </w:p>
    <w:p>
      <w:pPr>
        <w:pStyle w:val="NormalWeb"/>
        <w:spacing w:before="280" w:after="240"/>
        <w:rPr/>
      </w:pPr>
      <w:r>
        <w:rPr/>
        <w:t>003:016 And the priest shall burn them upon the altar: it is the food</w:t>
        <w:br/>
        <w:t>                of the offering made by fire for a sweet savour: all the fat</w:t>
        <w:br/>
        <w:t>                is the LORD's.</w:t>
      </w:r>
    </w:p>
    <w:p>
      <w:pPr>
        <w:pStyle w:val="NormalWeb"/>
        <w:spacing w:before="280" w:after="240"/>
        <w:rPr/>
      </w:pPr>
      <w:r>
        <w:rPr/>
        <w:t>003:017 It shall be a perpetual statute for your generations</w:t>
        <w:br/>
        <w:t>                throughout all your dwellings, that ye eat neither fat nor</w:t>
        <w:br/>
        <w:t>                blood.</w:t>
      </w:r>
    </w:p>
    <w:p>
      <w:pPr>
        <w:pStyle w:val="NormalWeb"/>
        <w:spacing w:before="280" w:after="240"/>
        <w:rPr/>
      </w:pPr>
      <w:r>
        <w:rPr/>
        <w:t>004:001 And the LORD spake unto Moses, saying,</w:t>
      </w:r>
    </w:p>
    <w:p>
      <w:pPr>
        <w:pStyle w:val="NormalWeb"/>
        <w:spacing w:before="280" w:after="240"/>
        <w:rPr/>
      </w:pPr>
      <w:r>
        <w:rPr/>
        <w:t>004:002 Speak unto the children of Israel, saying, If a soul shall sin</w:t>
        <w:br/>
        <w:t>                through ignorance against any of the commandments of the LORD</w:t>
        <w:br/>
        <w:t>                concerning things which ought not to be done, and shall do</w:t>
        <w:br/>
        <w:t>                against any of them:</w:t>
      </w:r>
    </w:p>
    <w:p>
      <w:pPr>
        <w:pStyle w:val="NormalWeb"/>
        <w:spacing w:before="280" w:after="240"/>
        <w:rPr/>
      </w:pPr>
      <w:r>
        <w:rPr/>
        <w:t>004:003 If the priest that is anointed do sin according to the sin of</w:t>
        <w:br/>
        <w:t>                the people; then let him bring for his sin, which he hath</w:t>
        <w:br/>
        <w:t>                sinned, a young bullock without blemish unto the LORD for a</w:t>
        <w:br/>
        <w:t>                sin offering.</w:t>
      </w:r>
    </w:p>
    <w:p>
      <w:pPr>
        <w:pStyle w:val="NormalWeb"/>
        <w:spacing w:before="280" w:after="240"/>
        <w:rPr/>
      </w:pPr>
      <w:r>
        <w:rPr/>
        <w:t>004:004 And he shall bring the bullock unto the door of the tabernacle</w:t>
        <w:br/>
        <w:t>                of the congregation before the LORD; and shall lay his hand</w:t>
        <w:br/>
        <w:t>                upon the bullock's head, and kill the bullock before the LORD.</w:t>
      </w:r>
    </w:p>
    <w:p>
      <w:pPr>
        <w:pStyle w:val="NormalWeb"/>
        <w:spacing w:before="280" w:after="240"/>
        <w:rPr/>
      </w:pPr>
      <w:r>
        <w:rPr/>
        <w:t>004:005 And the priest that is anointed shall take of the bullock's</w:t>
        <w:br/>
        <w:t>                blood, and bring it to the tabernacle of the congregation:</w:t>
      </w:r>
    </w:p>
    <w:p>
      <w:pPr>
        <w:pStyle w:val="NormalWeb"/>
        <w:spacing w:before="280" w:after="240"/>
        <w:rPr/>
      </w:pPr>
      <w:r>
        <w:rPr/>
        <w:t>004:006 And the priest shall dip his finger in the blood, and sprinkle</w:t>
        <w:br/>
        <w:t>                of the blood seven times before the LORD, before the vail of</w:t>
        <w:br/>
        <w:t>                the sanctuary.</w:t>
      </w:r>
    </w:p>
    <w:p>
      <w:pPr>
        <w:pStyle w:val="NormalWeb"/>
        <w:spacing w:before="280" w:after="240"/>
        <w:rPr/>
      </w:pPr>
      <w:r>
        <w:rPr/>
        <w:t>004:007 And the priest shall put some of the blood upon the horns of</w:t>
        <w:br/>
        <w:t>                the altar of sweet incense before the LORD, which is in the</w:t>
        <w:br/>
        <w:t>                tabernacle of the congregation; and shall pour all the blood</w:t>
        <w:br/>
        <w:t>                of the bullock at the bottom of the altar of the burnt</w:t>
        <w:br/>
        <w:t>                offering, which is at the door of the tabernacle of the</w:t>
        <w:br/>
        <w:t>                congregation.</w:t>
      </w:r>
    </w:p>
    <w:p>
      <w:pPr>
        <w:pStyle w:val="NormalWeb"/>
        <w:spacing w:before="280" w:after="240"/>
        <w:rPr/>
      </w:pPr>
      <w:r>
        <w:rPr/>
        <w:t>004:008 And he shall take off from it all the fat of the bullock for</w:t>
        <w:br/>
        <w:t>                the sin offering; the fat that covereth the inwards, and all</w:t>
        <w:br/>
        <w:t>                the fat that is upon the inwards,</w:t>
      </w:r>
    </w:p>
    <w:p>
      <w:pPr>
        <w:pStyle w:val="NormalWeb"/>
        <w:spacing w:before="280" w:after="240"/>
        <w:rPr/>
      </w:pPr>
      <w:r>
        <w:rPr/>
        <w:t>004:009 And the two kidneys, and the fat that is upon them, which is</w:t>
        <w:br/>
        <w:t>                by the flanks, and the caul above the liver, with the kidneys,</w:t>
        <w:br/>
        <w:t>                it shall he take away,</w:t>
      </w:r>
    </w:p>
    <w:p>
      <w:pPr>
        <w:pStyle w:val="NormalWeb"/>
        <w:spacing w:before="280" w:after="240"/>
        <w:rPr/>
      </w:pPr>
      <w:r>
        <w:rPr/>
        <w:t>004:010 As it was taken off from the bullock of the sacrifice of peace</w:t>
        <w:br/>
        <w:t>                offerings: and the priest shall burn them upon the altar of</w:t>
        <w:br/>
        <w:t>                the burnt offering.</w:t>
      </w:r>
    </w:p>
    <w:p>
      <w:pPr>
        <w:pStyle w:val="NormalWeb"/>
        <w:spacing w:before="280" w:after="240"/>
        <w:rPr/>
      </w:pPr>
      <w:r>
        <w:rPr/>
        <w:t>004:011 And the skin of the bullock, and all his flesh, with his head,</w:t>
        <w:br/>
        <w:t>                and with his legs, and his inwards, and his dung,</w:t>
      </w:r>
    </w:p>
    <w:p>
      <w:pPr>
        <w:pStyle w:val="NormalWeb"/>
        <w:spacing w:before="280" w:after="240"/>
        <w:rPr/>
      </w:pPr>
      <w:r>
        <w:rPr/>
        <w:t>004:012 Even the whole bullock shall he carry forth without the camp</w:t>
        <w:br/>
        <w:t>                unto a clean place, where the ashes are poured out, and burn</w:t>
        <w:br/>
        <w:t>                him on the wood with fire: where the ashes are poured out</w:t>
        <w:br/>
        <w:t>                shall he be burnt.</w:t>
      </w:r>
    </w:p>
    <w:p>
      <w:pPr>
        <w:pStyle w:val="NormalWeb"/>
        <w:spacing w:before="280" w:after="240"/>
        <w:rPr/>
      </w:pPr>
      <w:r>
        <w:rPr/>
        <w:t>004:013 And if the whole congregation of Israel sin through ignorance,</w:t>
        <w:br/>
        <w:t>                and the thing be hid from the eyes of the assembly, and they</w:t>
        <w:br/>
        <w:t>                have done somewhat against any of the commandments of the LORD</w:t>
        <w:br/>
        <w:t>                concerning things which should not be done, and are guilty;</w:t>
      </w:r>
    </w:p>
    <w:p>
      <w:pPr>
        <w:pStyle w:val="NormalWeb"/>
        <w:spacing w:before="280" w:after="240"/>
        <w:rPr/>
      </w:pPr>
      <w:r>
        <w:rPr/>
        <w:t>004:014 When the sin, which they have sinned against it, is known,</w:t>
        <w:br/>
        <w:t>                then the congregation shall offer a young bullock for the sin,</w:t>
        <w:br/>
        <w:t>                and bring him before the tabernacle of the congregation.</w:t>
      </w:r>
    </w:p>
    <w:p>
      <w:pPr>
        <w:pStyle w:val="NormalWeb"/>
        <w:spacing w:before="280" w:after="240"/>
        <w:rPr/>
      </w:pPr>
      <w:r>
        <w:rPr/>
        <w:t>004:015 And the elders of the congregation shall lay their hands upon</w:t>
        <w:br/>
        <w:t>                the head of the bullock before the LORD: and the bullock shall</w:t>
        <w:br/>
        <w:t>                be killed before the LORD.</w:t>
      </w:r>
    </w:p>
    <w:p>
      <w:pPr>
        <w:pStyle w:val="NormalWeb"/>
        <w:spacing w:before="280" w:after="240"/>
        <w:rPr/>
      </w:pPr>
      <w:r>
        <w:rPr/>
        <w:t>004:016 And the priest that is anointed shall bring of the bullock's</w:t>
        <w:br/>
        <w:t>                blood to the tabernacle of the congregation:</w:t>
      </w:r>
    </w:p>
    <w:p>
      <w:pPr>
        <w:pStyle w:val="NormalWeb"/>
        <w:spacing w:before="280" w:after="240"/>
        <w:rPr/>
      </w:pPr>
      <w:r>
        <w:rPr/>
        <w:t>004:017 And the priest shall dip his finger in some of the blood, and</w:t>
        <w:br/>
        <w:t>                sprinkle it seven times before the LORD, even before the vail.</w:t>
      </w:r>
    </w:p>
    <w:p>
      <w:pPr>
        <w:pStyle w:val="NormalWeb"/>
        <w:spacing w:before="280" w:after="240"/>
        <w:rPr/>
      </w:pPr>
      <w:r>
        <w:rPr/>
        <w:t>004:018 And he shall put some of the blood upon the horns of the altar</w:t>
        <w:br/>
        <w:t>                which is before the LORD, that is in the tabernacle of the</w:t>
        <w:br/>
        <w:t>                congregation, and shall pour out all the blood at the bottom</w:t>
        <w:br/>
        <w:t>                of the altar of the burnt offering, which is at the door of</w:t>
        <w:br/>
        <w:t>                the tabernacle of the congregation.</w:t>
      </w:r>
    </w:p>
    <w:p>
      <w:pPr>
        <w:pStyle w:val="NormalWeb"/>
        <w:spacing w:before="280" w:after="240"/>
        <w:rPr/>
      </w:pPr>
      <w:r>
        <w:rPr/>
        <w:t>004:019 And he shall take all his fat from him, and burn it upon the</w:t>
        <w:br/>
        <w:t>                altar.</w:t>
      </w:r>
    </w:p>
    <w:p>
      <w:pPr>
        <w:pStyle w:val="NormalWeb"/>
        <w:spacing w:before="280" w:after="240"/>
        <w:rPr/>
      </w:pPr>
      <w:r>
        <w:rPr/>
        <w:t>004:020 And he shall do with the bullock as he did with the bullock</w:t>
        <w:br/>
        <w:t>                for a sin offering, so shall he do with this: and the priest</w:t>
        <w:br/>
        <w:t>                shall make an atonement for them, and it shall be forgiven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4:021 And he shall carry forth the bullock without the camp, and</w:t>
        <w:br/>
        <w:t>                burn him as he burned the first bullock: it is a sin offering</w:t>
        <w:br/>
        <w:t>                for the congregation.</w:t>
      </w:r>
    </w:p>
    <w:p>
      <w:pPr>
        <w:pStyle w:val="NormalWeb"/>
        <w:spacing w:before="280" w:after="240"/>
        <w:rPr/>
      </w:pPr>
      <w:r>
        <w:rPr/>
        <w:t>004:022 When a ruler hath sinned, and done somewhat through ignorance</w:t>
        <w:br/>
        <w:t>                against any of the commandments of the LORD his God concerning</w:t>
        <w:br/>
        <w:t>                things which should not be done, and is guilty;</w:t>
      </w:r>
    </w:p>
    <w:p>
      <w:pPr>
        <w:pStyle w:val="NormalWeb"/>
        <w:spacing w:before="280" w:after="240"/>
        <w:rPr/>
      </w:pPr>
      <w:r>
        <w:rPr/>
        <w:t>004:023 Or if his sin, wherein he hath sinned, come to his knowledge;</w:t>
        <w:br/>
        <w:t>                he shall bring his offering, a kid of the goats, a male</w:t>
        <w:br/>
        <w:t>                without blemish:</w:t>
      </w:r>
    </w:p>
    <w:p>
      <w:pPr>
        <w:pStyle w:val="NormalWeb"/>
        <w:spacing w:before="280" w:after="240"/>
        <w:rPr/>
      </w:pPr>
      <w:r>
        <w:rPr/>
        <w:t>004:024 And he shall lay his hand upon the head of the goat, and kill</w:t>
        <w:br/>
        <w:t>                it in the place where they kill the burnt offering before the</w:t>
        <w:br/>
        <w:t>                LORD: it is a sin offering.</w:t>
      </w:r>
    </w:p>
    <w:p>
      <w:pPr>
        <w:pStyle w:val="NormalWeb"/>
        <w:spacing w:before="280" w:after="240"/>
        <w:rPr/>
      </w:pPr>
      <w:r>
        <w:rPr/>
        <w:t>004:025 And the priest shall take of the blood of the sin offering</w:t>
        <w:br/>
        <w:t>                with his finger, and put it upon the horns of the altar of</w:t>
        <w:br/>
        <w:t>                burnt offering, and shall pour out his blood at the bottom of</w:t>
        <w:br/>
        <w:t>                the altar of burnt offering.</w:t>
      </w:r>
    </w:p>
    <w:p>
      <w:pPr>
        <w:pStyle w:val="NormalWeb"/>
        <w:spacing w:before="280" w:after="240"/>
        <w:rPr/>
      </w:pPr>
      <w:r>
        <w:rPr/>
        <w:t>004:026 And he shall burn all his fat upon the altar, as the fat of</w:t>
        <w:br/>
        <w:t>                the sacrifice of peace offerings: and the priest shall make an</w:t>
        <w:br/>
        <w:t>                atonement for him as concerning his sin, and it shall be</w:t>
        <w:br/>
        <w:t>                forgiven him.</w:t>
      </w:r>
    </w:p>
    <w:p>
      <w:pPr>
        <w:pStyle w:val="NormalWeb"/>
        <w:spacing w:before="280" w:after="240"/>
        <w:rPr/>
      </w:pPr>
      <w:r>
        <w:rPr/>
        <w:t>004:027 And if any one of the common people sin through ignorance,</w:t>
        <w:br/>
        <w:t>                while he doeth somewhat against any of the commandments of the</w:t>
        <w:br/>
        <w:t>                LORD concerning things which ought not to be done, and be</w:t>
        <w:br/>
        <w:t>                guilty;</w:t>
      </w:r>
    </w:p>
    <w:p>
      <w:pPr>
        <w:pStyle w:val="NormalWeb"/>
        <w:spacing w:before="280" w:after="240"/>
        <w:rPr/>
      </w:pPr>
      <w:r>
        <w:rPr/>
        <w:t>004:028 Or if his sin, which he hath sinned, come to his knowledge:</w:t>
        <w:br/>
        <w:t>                then he shall bring his offering, a kid of the goats, a female</w:t>
        <w:br/>
        <w:t>                without blemish, for his sin which he hath sinned.</w:t>
      </w:r>
    </w:p>
    <w:p>
      <w:pPr>
        <w:pStyle w:val="NormalWeb"/>
        <w:spacing w:before="280" w:after="240"/>
        <w:rPr/>
      </w:pPr>
      <w:r>
        <w:rPr/>
        <w:t>004:029 And he shall lay his hand upon the head of the sin offering,</w:t>
        <w:br/>
        <w:t>                and slay the sin offering in the place of the burnt offering.</w:t>
      </w:r>
    </w:p>
    <w:p>
      <w:pPr>
        <w:pStyle w:val="NormalWeb"/>
        <w:spacing w:before="280" w:after="240"/>
        <w:rPr/>
      </w:pPr>
      <w:r>
        <w:rPr/>
        <w:t>004:030 And the priest shall take of the blood thereof with his</w:t>
        <w:br/>
        <w:t>                finger, and put it upon the horns of the altar of burnt</w:t>
        <w:br/>
        <w:t>                offering, and shall pour out all the blood thereof at the</w:t>
        <w:br/>
        <w:t>                bottom of the altar.</w:t>
      </w:r>
    </w:p>
    <w:p>
      <w:pPr>
        <w:pStyle w:val="NormalWeb"/>
        <w:spacing w:before="280" w:after="240"/>
        <w:rPr/>
      </w:pPr>
      <w:r>
        <w:rPr/>
        <w:t>004:031 And he shall take away all the fat thereof, as the fat is</w:t>
        <w:br/>
        <w:t>                taken away from off the sacrifice of peace offerings; and the</w:t>
        <w:br/>
        <w:t>                priest shall burn it upon the altar for a sweet savour unto</w:t>
        <w:br/>
        <w:t>                the LORD; and the priest shall make an atonement for him, and</w:t>
        <w:br/>
        <w:t>                it shall be forgiven him.</w:t>
      </w:r>
    </w:p>
    <w:p>
      <w:pPr>
        <w:pStyle w:val="NormalWeb"/>
        <w:spacing w:before="280" w:after="240"/>
        <w:rPr/>
      </w:pPr>
      <w:r>
        <w:rPr/>
        <w:t>004:032 And if he bring a lamb for a sin offering, he shall bring it a</w:t>
        <w:br/>
        <w:t>                female without blemish.</w:t>
      </w:r>
    </w:p>
    <w:p>
      <w:pPr>
        <w:pStyle w:val="NormalWeb"/>
        <w:spacing w:before="280" w:after="240"/>
        <w:rPr/>
      </w:pPr>
      <w:r>
        <w:rPr/>
        <w:t>004:033 And he shall lay his hand upon the head of the sin offering,</w:t>
        <w:br/>
        <w:t>                and slay it for a sin offering in the place where they kill</w:t>
        <w:br/>
        <w:t>                the burnt offering.</w:t>
      </w:r>
    </w:p>
    <w:p>
      <w:pPr>
        <w:pStyle w:val="NormalWeb"/>
        <w:spacing w:before="280" w:after="240"/>
        <w:rPr/>
      </w:pPr>
      <w:r>
        <w:rPr/>
        <w:t>004:034 And the priest shall take of the blood of the sin offering</w:t>
        <w:br/>
        <w:t>                with his finger, and put it upon the horns of the altar of</w:t>
        <w:br/>
        <w:t>                burnt offering, and shall pour out all the blood thereof at</w:t>
        <w:br/>
        <w:t>                the bottom of the altar:</w:t>
      </w:r>
    </w:p>
    <w:p>
      <w:pPr>
        <w:pStyle w:val="NormalWeb"/>
        <w:spacing w:before="280" w:after="240"/>
        <w:rPr/>
      </w:pPr>
      <w:r>
        <w:rPr/>
        <w:t>004:035 And he shall take away all the fat thereof, as the fat of the</w:t>
        <w:br/>
        <w:t>                lamb is taken away from the sacrifice of the peace offerings;</w:t>
        <w:br/>
        <w:t>                and the priest shall burn them upon the altar, according to</w:t>
        <w:br/>
        <w:t>                the offerings made by fire unto the LORD: and the priest shall</w:t>
        <w:br/>
        <w:t>                make an atonement for his sin that he hath committed, and it</w:t>
        <w:br/>
        <w:t>                shall be forgiven him.</w:t>
      </w:r>
    </w:p>
    <w:p>
      <w:pPr>
        <w:pStyle w:val="NormalWeb"/>
        <w:spacing w:before="280" w:after="240"/>
        <w:rPr/>
      </w:pPr>
      <w:r>
        <w:rPr/>
        <w:t>005:001 And if a soul sin, and hear the voice of swearing, and is a</w:t>
        <w:br/>
        <w:t>                witness, whether he hath seen or known of it; if he do not</w:t>
        <w:br/>
        <w:t>                utter it, then he shall bear his iniquity.</w:t>
      </w:r>
    </w:p>
    <w:p>
      <w:pPr>
        <w:pStyle w:val="NormalWeb"/>
        <w:spacing w:before="280" w:after="240"/>
        <w:rPr/>
      </w:pPr>
      <w:r>
        <w:rPr/>
        <w:t>005:002 Or if a soul touch any unclean thing, whether it be a carcase</w:t>
        <w:br/>
        <w:t>                of an unclean beast, or a carcase of unclean cattle, or the</w:t>
        <w:br/>
        <w:t>                carcase of unclean creeping things, and if it be hidden from</w:t>
        <w:br/>
        <w:t>                him; he also shall be unclean, and guilty.</w:t>
      </w:r>
    </w:p>
    <w:p>
      <w:pPr>
        <w:pStyle w:val="NormalWeb"/>
        <w:spacing w:before="280" w:after="240"/>
        <w:rPr/>
      </w:pPr>
      <w:r>
        <w:rPr/>
        <w:t>005:003 Or if he touch the uncleanness of man, whatsoever uncleanness</w:t>
        <w:br/>
        <w:t>                it be that a man shall be defiled withal, and it be hid from</w:t>
        <w:br/>
        <w:t>                him; when he knoweth of it, then he shall be guilty.</w:t>
      </w:r>
    </w:p>
    <w:p>
      <w:pPr>
        <w:pStyle w:val="NormalWeb"/>
        <w:spacing w:before="280" w:after="240"/>
        <w:rPr/>
      </w:pPr>
      <w:r>
        <w:rPr/>
        <w:t>005:004 Or if a soul swear, pronouncing with his lips to do evil, or</w:t>
        <w:br/>
        <w:t>                to do good, whatsoever it be that a man shall pronounce with</w:t>
        <w:br/>
        <w:t>                an oath, and it be hid from him; when he knoweth of it, then</w:t>
        <w:br/>
        <w:t>                he shall be guilty in one of these.</w:t>
      </w:r>
    </w:p>
    <w:p>
      <w:pPr>
        <w:pStyle w:val="NormalWeb"/>
        <w:spacing w:before="280" w:after="240"/>
        <w:rPr/>
      </w:pPr>
      <w:r>
        <w:rPr/>
        <w:t>005:005 And it shall be, when he shall be guilty in one of these</w:t>
        <w:br/>
        <w:t>                things, that he shall confess that he hath sinned in that</w:t>
        <w:br/>
        <w:t>                thing:</w:t>
      </w:r>
    </w:p>
    <w:p>
      <w:pPr>
        <w:pStyle w:val="NormalWeb"/>
        <w:spacing w:before="280" w:after="240"/>
        <w:rPr/>
      </w:pPr>
      <w:r>
        <w:rPr/>
        <w:t>005:006 And he shall bring his trespass offering unto the LORD for his</w:t>
        <w:br/>
        <w:t>                sin which he hath sinned, a female from the flock, a lamb or a</w:t>
        <w:br/>
        <w:t>                kid of the goats, for a sin offering; and the priest shall</w:t>
        <w:br/>
        <w:t>                make an atonement for him concerning his sin.</w:t>
      </w:r>
    </w:p>
    <w:p>
      <w:pPr>
        <w:pStyle w:val="NormalWeb"/>
        <w:spacing w:before="280" w:after="240"/>
        <w:rPr/>
      </w:pPr>
      <w:r>
        <w:rPr/>
        <w:t>005:007 And if he be not able to bring a lamb, then he shall bring for</w:t>
        <w:br/>
        <w:t>                his trespass, which he hath committed, two turtledoves, or two</w:t>
        <w:br/>
        <w:t>                young pigeons, unto the LORD; one for a sin offering, and the</w:t>
        <w:br/>
        <w:t>                other for a burnt offering.</w:t>
      </w:r>
    </w:p>
    <w:p>
      <w:pPr>
        <w:pStyle w:val="NormalWeb"/>
        <w:spacing w:before="280" w:after="240"/>
        <w:rPr/>
      </w:pPr>
      <w:r>
        <w:rPr/>
        <w:t>005:008 And he shall bring them unto the priest, who shall offer that</w:t>
        <w:br/>
        <w:t>                which is for the sin offering first, and wring off his head</w:t>
        <w:br/>
        <w:t>                from his neck, but shall not divide it asunder:</w:t>
      </w:r>
    </w:p>
    <w:p>
      <w:pPr>
        <w:pStyle w:val="NormalWeb"/>
        <w:spacing w:before="280" w:after="240"/>
        <w:rPr/>
      </w:pPr>
      <w:r>
        <w:rPr/>
        <w:t>005:009 And he shall sprinkle of the blood of the sin offering upon</w:t>
        <w:br/>
        <w:t>                the side of the altar; and the rest of the blood shall be</w:t>
        <w:br/>
        <w:t>                wrung out at the bottom of the altar: it is a sin offering.</w:t>
      </w:r>
    </w:p>
    <w:p>
      <w:pPr>
        <w:pStyle w:val="NormalWeb"/>
        <w:spacing w:before="280" w:after="240"/>
        <w:rPr/>
      </w:pPr>
      <w:r>
        <w:rPr/>
        <w:t>005:010 And he shall offer the second for a burnt offering, according</w:t>
        <w:br/>
        <w:t>                to the manner: and the priest shall make an atonement for him</w:t>
        <w:br/>
        <w:t>                for his sin which he hath sinned, and it shall be forgiven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05:011 But if he be not able to bring two turtledoves, or two young</w:t>
        <w:br/>
        <w:t>                pigeons, then he that sinned shall bring for his offering the</w:t>
        <w:br/>
        <w:t>                tenth part of an ephah of fine flour for a sin offering; he</w:t>
        <w:br/>
        <w:t>                shall put no oil upon it, neither shall he put any</w:t>
        <w:br/>
        <w:t>                frankincense thereon: for it is a sin offering.</w:t>
      </w:r>
    </w:p>
    <w:p>
      <w:pPr>
        <w:pStyle w:val="NormalWeb"/>
        <w:spacing w:before="280" w:after="240"/>
        <w:rPr/>
      </w:pPr>
      <w:r>
        <w:rPr/>
        <w:t>005:012 Then shall he bring it to the priest, and the priest shall</w:t>
        <w:br/>
        <w:t>                take his handful of it, even a memorial thereof, and burn it</w:t>
        <w:br/>
        <w:t>                on the altar, according to the offerings made by fire unto the</w:t>
        <w:br/>
        <w:t>                LORD: it is a sin offering.</w:t>
      </w:r>
    </w:p>
    <w:p>
      <w:pPr>
        <w:pStyle w:val="NormalWeb"/>
        <w:spacing w:before="280" w:after="240"/>
        <w:rPr/>
      </w:pPr>
      <w:r>
        <w:rPr/>
        <w:t>005:013 And the priest shall make an atonement for him as touching his</w:t>
        <w:br/>
        <w:t>                sin that he hath sinned in one of these, and it shall be</w:t>
        <w:br/>
        <w:t>                forgiven him: and the remnant shall be the priest's, as a meat</w:t>
        <w:br/>
        <w:t>                offering.</w:t>
      </w:r>
    </w:p>
    <w:p>
      <w:pPr>
        <w:pStyle w:val="NormalWeb"/>
        <w:spacing w:before="280" w:after="240"/>
        <w:rPr/>
      </w:pPr>
      <w:r>
        <w:rPr/>
        <w:t>005:014 And the LORD spake unto Moses, saying,</w:t>
      </w:r>
    </w:p>
    <w:p>
      <w:pPr>
        <w:pStyle w:val="NormalWeb"/>
        <w:spacing w:before="280" w:after="240"/>
        <w:rPr/>
      </w:pPr>
      <w:r>
        <w:rPr/>
        <w:t>005:015 If a soul commit a trespass, and sin through ignorance, in the</w:t>
        <w:br/>
        <w:t>                holy things of the LORD; then he shall bring for his trespass</w:t>
        <w:br/>
        <w:t>                unto the LORD a ram without blemish out of the flocks, with</w:t>
        <w:br/>
        <w:t>                thy estimation by shekels of silver, after the shekel of the</w:t>
        <w:br/>
        <w:t>                sanctuary, for a trespass offering.</w:t>
      </w:r>
    </w:p>
    <w:p>
      <w:pPr>
        <w:pStyle w:val="NormalWeb"/>
        <w:spacing w:before="280" w:after="240"/>
        <w:rPr/>
      </w:pPr>
      <w:r>
        <w:rPr/>
        <w:t>005:016 And he shall make amends for the harm that he hath done in the</w:t>
        <w:br/>
        <w:t>                holy thing, and shall add the fifth part thereto, and give it</w:t>
        <w:br/>
        <w:t>                unto the priest: and the priest shall make an atonement for</w:t>
        <w:br/>
        <w:t>                him with the ram of the trespass offering, and it shall be</w:t>
        <w:br/>
        <w:t>                forgiven him.</w:t>
      </w:r>
    </w:p>
    <w:p>
      <w:pPr>
        <w:pStyle w:val="NormalWeb"/>
        <w:spacing w:before="280" w:after="240"/>
        <w:rPr/>
      </w:pPr>
      <w:r>
        <w:rPr/>
        <w:t>005:017 And if a soul sin, and commit any of these things which are</w:t>
        <w:br/>
        <w:t>                forbidden to be done by the commandments of the LORD; though</w:t>
        <w:br/>
        <w:t>                he wist it not, yet is he guilty, and shall bear his iniquity.</w:t>
      </w:r>
    </w:p>
    <w:p>
      <w:pPr>
        <w:pStyle w:val="NormalWeb"/>
        <w:spacing w:before="280" w:after="240"/>
        <w:rPr/>
      </w:pPr>
      <w:r>
        <w:rPr/>
        <w:t>005:018 And he shall bring a ram without blemish out of the flock,</w:t>
        <w:br/>
        <w:t>                with thy estimation, for a trespass offering, unto the priest:</w:t>
        <w:br/>
        <w:t>                and the priest shall make an atonement for him concerning his</w:t>
        <w:br/>
        <w:t>                ignorance wherein he erred and wist it not, and it shall be</w:t>
        <w:br/>
        <w:t>                forgiven him.</w:t>
      </w:r>
    </w:p>
    <w:p>
      <w:pPr>
        <w:pStyle w:val="NormalWeb"/>
        <w:spacing w:before="280" w:after="240"/>
        <w:rPr/>
      </w:pPr>
      <w:r>
        <w:rPr/>
        <w:t>005:019 It is a trespass offering: he hath certainly trespassed</w:t>
        <w:br/>
        <w:t>                against the LORD.</w:t>
      </w:r>
    </w:p>
    <w:p>
      <w:pPr>
        <w:pStyle w:val="NormalWeb"/>
        <w:spacing w:before="280" w:after="240"/>
        <w:rPr/>
      </w:pPr>
      <w:r>
        <w:rPr/>
        <w:t>006:001 And the LORD spake unto Moses, saying,</w:t>
      </w:r>
    </w:p>
    <w:p>
      <w:pPr>
        <w:pStyle w:val="NormalWeb"/>
        <w:spacing w:before="280" w:after="240"/>
        <w:rPr/>
      </w:pPr>
      <w:r>
        <w:rPr/>
        <w:t>006:002 If a soul sin, and commit a trespass against the LORD, and lie</w:t>
        <w:br/>
        <w:t>                unto his neighbour in that which was delivered him to keep, or</w:t>
        <w:br/>
        <w:t>                in fellowship, or in a thing taken away by violence, or hath</w:t>
        <w:br/>
        <w:t>                deceived his neighbour;</w:t>
      </w:r>
    </w:p>
    <w:p>
      <w:pPr>
        <w:pStyle w:val="NormalWeb"/>
        <w:spacing w:before="280" w:after="240"/>
        <w:rPr/>
      </w:pPr>
      <w:r>
        <w:rPr/>
        <w:t>006:003 Or have found that which was lost, and lieth concerning it,</w:t>
        <w:br/>
        <w:t>                and sweareth falsely; in any of all these that a man doeth,</w:t>
        <w:br/>
        <w:t>                sinning therein:</w:t>
      </w:r>
    </w:p>
    <w:p>
      <w:pPr>
        <w:pStyle w:val="NormalWeb"/>
        <w:spacing w:before="280" w:after="240"/>
        <w:rPr/>
      </w:pPr>
      <w:r>
        <w:rPr/>
        <w:t>006:004 Then it shall be, because he hath sinned, and is guilty, that</w:t>
        <w:br/>
        <w:t>                he shall restore that which he took violently away, or the</w:t>
        <w:br/>
        <w:t>                thing which he hath deceitfully gotten, or that which was</w:t>
        <w:br/>
        <w:t>                delivered him to keep, or the lost thing which he found,</w:t>
      </w:r>
    </w:p>
    <w:p>
      <w:pPr>
        <w:pStyle w:val="NormalWeb"/>
        <w:spacing w:before="280" w:after="240"/>
        <w:rPr/>
      </w:pPr>
      <w:r>
        <w:rPr/>
        <w:t>006:005 Or all that about which he hath sworn falsely; he shall even</w:t>
        <w:br/>
        <w:t>                restore it in the principal, and shall add the fifth part more</w:t>
        <w:br/>
        <w:t>                thereto, and give it unto him to whom it appertaineth, in the</w:t>
        <w:br/>
        <w:t>                day of his trespass offering.</w:t>
      </w:r>
    </w:p>
    <w:p>
      <w:pPr>
        <w:pStyle w:val="NormalWeb"/>
        <w:spacing w:before="280" w:after="240"/>
        <w:rPr/>
      </w:pPr>
      <w:r>
        <w:rPr/>
        <w:t>006:006 And he shall bring his trespass offering unto the LORD, a ram</w:t>
        <w:br/>
        <w:t>                without blemish out of the flock, with thy estimation, for a</w:t>
        <w:br/>
        <w:t>                trespass offering, unto the priest:</w:t>
      </w:r>
    </w:p>
    <w:p>
      <w:pPr>
        <w:pStyle w:val="NormalWeb"/>
        <w:spacing w:before="280" w:after="240"/>
        <w:rPr/>
      </w:pPr>
      <w:r>
        <w:rPr/>
        <w:t>006:007 And the priest shall make an atonement for him before the</w:t>
        <w:br/>
        <w:t>                LORD: and it shall be forgiven him for any thing of all that</w:t>
        <w:br/>
        <w:t>                he hath done in trespassing therein.</w:t>
      </w:r>
    </w:p>
    <w:p>
      <w:pPr>
        <w:pStyle w:val="NormalWeb"/>
        <w:spacing w:before="280" w:after="240"/>
        <w:rPr/>
      </w:pPr>
      <w:r>
        <w:rPr/>
        <w:t>006:008 And the LORD spake unto Moses, saying,</w:t>
      </w:r>
    </w:p>
    <w:p>
      <w:pPr>
        <w:pStyle w:val="NormalWeb"/>
        <w:spacing w:before="280" w:after="240"/>
        <w:rPr/>
      </w:pPr>
      <w:r>
        <w:rPr/>
        <w:t>006:009 Command Aaron and his sons, saying, This is the law of the</w:t>
        <w:br/>
        <w:t>                burnt offering: It is the burnt offering, because of the</w:t>
        <w:br/>
        <w:t>                burning upon the altar all night unto the morning, and the</w:t>
        <w:br/>
        <w:t>                fire of the altar shall be burning in it.</w:t>
      </w:r>
    </w:p>
    <w:p>
      <w:pPr>
        <w:pStyle w:val="NormalWeb"/>
        <w:spacing w:before="280" w:after="240"/>
        <w:rPr/>
      </w:pPr>
      <w:r>
        <w:rPr/>
        <w:t>006:010 And the priest shall put on his linen garment, and his linen</w:t>
        <w:br/>
        <w:t>                breeches shall he put upon his flesh, and take up the ashes</w:t>
        <w:br/>
        <w:t>                which the fire hath consumed with the burnt offering on the</w:t>
        <w:br/>
        <w:t>                altar, and he shall put them beside the altar.</w:t>
      </w:r>
    </w:p>
    <w:p>
      <w:pPr>
        <w:pStyle w:val="NormalWeb"/>
        <w:spacing w:before="280" w:after="240"/>
        <w:rPr/>
      </w:pPr>
      <w:r>
        <w:rPr/>
        <w:t>006:011 And he shall put off his garments, and put on other garments,</w:t>
        <w:br/>
        <w:t>                and carry forth the ashes without the camp unto a clean place.</w:t>
      </w:r>
    </w:p>
    <w:p>
      <w:pPr>
        <w:pStyle w:val="NormalWeb"/>
        <w:spacing w:before="280" w:after="240"/>
        <w:rPr/>
      </w:pPr>
      <w:r>
        <w:rPr/>
        <w:t>006:012 And the fire upon the altar shall be burning in it; it shall</w:t>
        <w:br/>
        <w:t>                not be put out: and the priest shall burn wood on it every</w:t>
        <w:br/>
        <w:t>                morning, and lay the burnt offering in order upon it; and he</w:t>
        <w:br/>
        <w:t>                shall burn thereon the fat of the peace offerings.</w:t>
      </w:r>
    </w:p>
    <w:p>
      <w:pPr>
        <w:pStyle w:val="NormalWeb"/>
        <w:spacing w:before="280" w:after="240"/>
        <w:rPr/>
      </w:pPr>
      <w:r>
        <w:rPr/>
        <w:t>006:013 The fire shall ever be burning upon the altar; it shall never</w:t>
        <w:br/>
        <w:t>                go out.</w:t>
      </w:r>
    </w:p>
    <w:p>
      <w:pPr>
        <w:pStyle w:val="NormalWeb"/>
        <w:spacing w:before="280" w:after="240"/>
        <w:rPr/>
      </w:pPr>
      <w:r>
        <w:rPr/>
        <w:t>006:014 And this is the law of the meat offering: the sons of Aaron</w:t>
        <w:br/>
        <w:t>                shall offer it before the LORD, before the altar.</w:t>
      </w:r>
    </w:p>
    <w:p>
      <w:pPr>
        <w:pStyle w:val="NormalWeb"/>
        <w:spacing w:before="280" w:after="240"/>
        <w:rPr/>
      </w:pPr>
      <w:r>
        <w:rPr/>
        <w:t>006:015 And he shall take of it his handful, of the flour of the meat</w:t>
        <w:br/>
        <w:t>                offering, and of the oil thereof, and all the frankincense</w:t>
        <w:br/>
        <w:t>                which is upon the meat offering, and shall burn it upon the</w:t>
        <w:br/>
        <w:t>                altar for a sweet savour, even the memorial of it, unto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6:016 And the remainder thereof shall Aaron and his sons eat: with</w:t>
        <w:br/>
        <w:t>                unleavened bread shall it be eaten in the holy place; in the</w:t>
        <w:br/>
        <w:t>                court of the tabernacle of the congregation they shall eat it.</w:t>
      </w:r>
    </w:p>
    <w:p>
      <w:pPr>
        <w:pStyle w:val="NormalWeb"/>
        <w:spacing w:before="280" w:after="240"/>
        <w:rPr/>
      </w:pPr>
      <w:r>
        <w:rPr/>
        <w:t>006:017 It shall not be baken with leaven. I have given it unto them</w:t>
        <w:br/>
        <w:t>                for their portion of my offerings made by fire; it is most</w:t>
        <w:br/>
        <w:t>                holy, as is the sin offering, and as the trespass offering.</w:t>
      </w:r>
    </w:p>
    <w:p>
      <w:pPr>
        <w:pStyle w:val="NormalWeb"/>
        <w:spacing w:before="280" w:after="240"/>
        <w:rPr/>
      </w:pPr>
      <w:r>
        <w:rPr/>
        <w:t>006:018 All the males among the children of Aaron shall eat of it. It</w:t>
        <w:br/>
        <w:t>                shall be a statute for ever in your generations concerning the</w:t>
        <w:br/>
        <w:t>                offerings of the LORD made by fire: every one that toucheth</w:t>
        <w:br/>
        <w:t>                them shall be holy.</w:t>
      </w:r>
    </w:p>
    <w:p>
      <w:pPr>
        <w:pStyle w:val="NormalWeb"/>
        <w:spacing w:before="280" w:after="240"/>
        <w:rPr/>
      </w:pPr>
      <w:r>
        <w:rPr/>
        <w:t>006:019 And the LORD spake unto Moses, saying,</w:t>
      </w:r>
    </w:p>
    <w:p>
      <w:pPr>
        <w:pStyle w:val="NormalWeb"/>
        <w:spacing w:before="280" w:after="240"/>
        <w:rPr/>
      </w:pPr>
      <w:r>
        <w:rPr/>
        <w:t>006:020 This is the offering of Aaron and of his sons, which they</w:t>
        <w:br/>
        <w:t>                shall offer unto the LORD in the day when he is anointed; the</w:t>
        <w:br/>
        <w:t>                tenth part of an ephah of fine flour for a meat offering</w:t>
        <w:br/>
        <w:t>                perpetual, half of it in the morning, and half thereof at</w:t>
        <w:br/>
        <w:t>                night.</w:t>
      </w:r>
    </w:p>
    <w:p>
      <w:pPr>
        <w:pStyle w:val="NormalWeb"/>
        <w:spacing w:before="280" w:after="240"/>
        <w:rPr/>
      </w:pPr>
      <w:r>
        <w:rPr/>
        <w:t>006:021 In a pan it shall be made with oil; and when it is baken, thou</w:t>
        <w:br/>
        <w:t>                shalt bring it in: and the baken pieces of the meat offering</w:t>
        <w:br/>
        <w:t>                shalt thou offer for a sweet savour unto the LORD.</w:t>
      </w:r>
    </w:p>
    <w:p>
      <w:pPr>
        <w:pStyle w:val="NormalWeb"/>
        <w:spacing w:before="280" w:after="240"/>
        <w:rPr/>
      </w:pPr>
      <w:r>
        <w:rPr/>
        <w:t>006:022 And the priest of his sons that is anointed in his stead shall</w:t>
        <w:br/>
        <w:t>                offer it: it is a statute for ever unto the LORD; it shall be</w:t>
        <w:br/>
        <w:t>                wholly burnt.</w:t>
      </w:r>
    </w:p>
    <w:p>
      <w:pPr>
        <w:pStyle w:val="NormalWeb"/>
        <w:spacing w:before="280" w:after="240"/>
        <w:rPr/>
      </w:pPr>
      <w:r>
        <w:rPr/>
        <w:t>006:023 For every meat offering for the priest shall be wholly burnt:</w:t>
        <w:br/>
        <w:t>                it shall not be eaten.</w:t>
      </w:r>
    </w:p>
    <w:p>
      <w:pPr>
        <w:pStyle w:val="NormalWeb"/>
        <w:spacing w:before="280" w:after="240"/>
        <w:rPr/>
      </w:pPr>
      <w:r>
        <w:rPr/>
        <w:t>006:024 And the LORD spake unto Moses, saying,</w:t>
      </w:r>
    </w:p>
    <w:p>
      <w:pPr>
        <w:pStyle w:val="NormalWeb"/>
        <w:spacing w:before="280" w:after="240"/>
        <w:rPr/>
      </w:pPr>
      <w:r>
        <w:rPr/>
        <w:t>006:025 Speak unto Aaron and to his sons, saying, This is the law of</w:t>
        <w:br/>
        <w:t>                the sin offering: In the place where the burnt offering is</w:t>
        <w:br/>
        <w:t>                killed shall the sin offering be killed before the LORD: it is</w:t>
        <w:br/>
        <w:t>                most holy.</w:t>
      </w:r>
    </w:p>
    <w:p>
      <w:pPr>
        <w:pStyle w:val="NormalWeb"/>
        <w:spacing w:before="280" w:after="240"/>
        <w:rPr/>
      </w:pPr>
      <w:r>
        <w:rPr/>
        <w:t>006:026 The priest that offereth it for sin shall eat it: in the holy</w:t>
        <w:br/>
        <w:t>                place shall it be eaten, in the court of the tabernacle of the</w:t>
        <w:br/>
        <w:t>                congregation.</w:t>
      </w:r>
    </w:p>
    <w:p>
      <w:pPr>
        <w:pStyle w:val="NormalWeb"/>
        <w:spacing w:before="280" w:after="240"/>
        <w:rPr/>
      </w:pPr>
      <w:r>
        <w:rPr/>
        <w:t>006:027 Whatsoever shall touch the flesh thereof shall be holy: and</w:t>
        <w:br/>
        <w:t>                when there is sprinkled of the blood thereof upon any garment,</w:t>
        <w:br/>
        <w:t>                thou shalt wash that whereon it was sprinkled in the holy</w:t>
        <w:br/>
        <w:t>                place.</w:t>
      </w:r>
    </w:p>
    <w:p>
      <w:pPr>
        <w:pStyle w:val="NormalWeb"/>
        <w:spacing w:before="280" w:after="240"/>
        <w:rPr/>
      </w:pPr>
      <w:r>
        <w:rPr/>
        <w:t>006:028 But the earthen vessel wherein it is sodden shall be broken:</w:t>
        <w:br/>
        <w:t>                and if it be sodden in a brasen pot, it shall be both scoured,</w:t>
        <w:br/>
        <w:t>                and rinsed in water.</w:t>
      </w:r>
    </w:p>
    <w:p>
      <w:pPr>
        <w:pStyle w:val="NormalWeb"/>
        <w:spacing w:before="280" w:after="240"/>
        <w:rPr/>
      </w:pPr>
      <w:r>
        <w:rPr/>
        <w:t>006:029 All the males among the priests shall eat thereof: it is most</w:t>
        <w:br/>
        <w:t>                holy.</w:t>
      </w:r>
    </w:p>
    <w:p>
      <w:pPr>
        <w:pStyle w:val="NormalWeb"/>
        <w:spacing w:before="280" w:after="240"/>
        <w:rPr/>
      </w:pPr>
      <w:r>
        <w:rPr/>
        <w:t>006:030 And no sin offering, whereof any of the blood is brought into</w:t>
        <w:br/>
        <w:t>                the tabernacle of the congregation to reconcile withal in the</w:t>
        <w:br/>
        <w:t>                holy place, shall be eaten: it shall be burnt in the fire.</w:t>
      </w:r>
    </w:p>
    <w:p>
      <w:pPr>
        <w:pStyle w:val="NormalWeb"/>
        <w:spacing w:before="280" w:after="240"/>
        <w:rPr/>
      </w:pPr>
      <w:r>
        <w:rPr/>
        <w:t>007:001 Likewise this is the law of the trespass offering: it is most</w:t>
        <w:br/>
        <w:t>                holy.</w:t>
      </w:r>
    </w:p>
    <w:p>
      <w:pPr>
        <w:pStyle w:val="NormalWeb"/>
        <w:spacing w:before="280" w:after="240"/>
        <w:rPr/>
      </w:pPr>
      <w:r>
        <w:rPr/>
        <w:t>007:002 In the place where they kill the burnt offering shall they</w:t>
        <w:br/>
        <w:t>                kill the trespass offering: and the blood thereof shall he</w:t>
        <w:br/>
        <w:t>                sprinkle round about upon the altar.</w:t>
      </w:r>
    </w:p>
    <w:p>
      <w:pPr>
        <w:pStyle w:val="NormalWeb"/>
        <w:spacing w:before="280" w:after="240"/>
        <w:rPr/>
      </w:pPr>
      <w:r>
        <w:rPr/>
        <w:t>007:003 And he shall offer of it all the fat thereof; the rump, and</w:t>
        <w:br/>
        <w:t>                the fat that covereth the inwards,</w:t>
      </w:r>
    </w:p>
    <w:p>
      <w:pPr>
        <w:pStyle w:val="NormalWeb"/>
        <w:spacing w:before="280" w:after="240"/>
        <w:rPr/>
      </w:pPr>
      <w:r>
        <w:rPr/>
        <w:t>007:004 And the two kidneys, and the fat that is on them, which is by</w:t>
        <w:br/>
        <w:t>                the flanks, and the caul that is above the liver, with the</w:t>
        <w:br/>
        <w:t>                kidneys, it shall he take away:</w:t>
      </w:r>
    </w:p>
    <w:p>
      <w:pPr>
        <w:pStyle w:val="NormalWeb"/>
        <w:spacing w:before="280" w:after="240"/>
        <w:rPr/>
      </w:pPr>
      <w:r>
        <w:rPr/>
        <w:t>007:005 And the priest shall burn them upon the altar for an offering</w:t>
        <w:br/>
        <w:t>                made by fire unto the LORD: it is a trespass offering.</w:t>
      </w:r>
    </w:p>
    <w:p>
      <w:pPr>
        <w:pStyle w:val="NormalWeb"/>
        <w:spacing w:before="280" w:after="240"/>
        <w:rPr/>
      </w:pPr>
      <w:r>
        <w:rPr/>
        <w:t>007:006 Every male among the priests shall eat thereof: it shall be</w:t>
        <w:br/>
        <w:t>                eaten in the holy place: it is most holy.</w:t>
      </w:r>
    </w:p>
    <w:p>
      <w:pPr>
        <w:pStyle w:val="NormalWeb"/>
        <w:spacing w:before="280" w:after="240"/>
        <w:rPr/>
      </w:pPr>
      <w:r>
        <w:rPr/>
        <w:t>007:007 As the sin offering is, so is the trespass offering: there is</w:t>
        <w:br/>
        <w:t>                one law for them: the priest that maketh atonement therewith</w:t>
        <w:br/>
        <w:t>                shall have it.</w:t>
      </w:r>
    </w:p>
    <w:p>
      <w:pPr>
        <w:pStyle w:val="NormalWeb"/>
        <w:spacing w:before="280" w:after="240"/>
        <w:rPr/>
      </w:pPr>
      <w:r>
        <w:rPr/>
        <w:t>007:008 And the priest that offereth any man's burnt offering, even</w:t>
        <w:br/>
        <w:t>                the priest shall have to himself the skin of the burnt</w:t>
        <w:br/>
        <w:t>                offering which he hath offered.</w:t>
      </w:r>
    </w:p>
    <w:p>
      <w:pPr>
        <w:pStyle w:val="NormalWeb"/>
        <w:spacing w:before="280" w:after="240"/>
        <w:rPr/>
      </w:pPr>
      <w:r>
        <w:rPr/>
        <w:t>007:009 And all the meat offering that is baken in the oven, and all</w:t>
        <w:br/>
        <w:t>                that is dressed in the fryingpan, and in the pan, shall be the</w:t>
        <w:br/>
        <w:t>                priest's that offereth it.</w:t>
      </w:r>
    </w:p>
    <w:p>
      <w:pPr>
        <w:pStyle w:val="NormalWeb"/>
        <w:spacing w:before="280" w:after="240"/>
        <w:rPr/>
      </w:pPr>
      <w:r>
        <w:rPr/>
        <w:t>007:010 And every meat offering, mingled with oil, and dry, shall all</w:t>
        <w:br/>
        <w:t>                the sons of Aaron have, one as much as another.</w:t>
      </w:r>
    </w:p>
    <w:p>
      <w:pPr>
        <w:pStyle w:val="NormalWeb"/>
        <w:spacing w:before="280" w:after="240"/>
        <w:rPr/>
      </w:pPr>
      <w:r>
        <w:rPr/>
        <w:t>007:011 And this is the law of the sacrifice of peace offerings, which</w:t>
        <w:br/>
        <w:t>                he shall offer unto the LORD.</w:t>
      </w:r>
    </w:p>
    <w:p>
      <w:pPr>
        <w:pStyle w:val="NormalWeb"/>
        <w:spacing w:before="280" w:after="240"/>
        <w:rPr/>
      </w:pPr>
      <w:r>
        <w:rPr/>
        <w:t>007:012 If he offer it for a thanksgiving, then he shall offer with</w:t>
        <w:br/>
        <w:t>                the sacrifice of thanksgiving unleavened cakes mingled with</w:t>
        <w:br/>
        <w:t>                oil, and unleavened wafers anointed with oil, and cakes</w:t>
        <w:br/>
        <w:t>                mingled with oil, of fine flour, fried.</w:t>
      </w:r>
    </w:p>
    <w:p>
      <w:pPr>
        <w:pStyle w:val="NormalWeb"/>
        <w:spacing w:before="280" w:after="240"/>
        <w:rPr/>
      </w:pPr>
      <w:r>
        <w:rPr/>
        <w:t>007:013 Besides the cakes, he shall offer for his offering leavened</w:t>
        <w:br/>
        <w:t>                bread with the sacrifice of thanksgiving of his peace</w:t>
        <w:br/>
        <w:t>                offerings.</w:t>
      </w:r>
    </w:p>
    <w:p>
      <w:pPr>
        <w:pStyle w:val="NormalWeb"/>
        <w:spacing w:before="280" w:after="240"/>
        <w:rPr/>
      </w:pPr>
      <w:r>
        <w:rPr/>
        <w:t>007:014 And of it he shall offer one out of the whole oblation for an</w:t>
        <w:br/>
        <w:t>                heave offering unto the LORD, and it shall be the priest's</w:t>
        <w:br/>
        <w:t>                that sprinkleth the blood of the peace offerings.</w:t>
      </w:r>
    </w:p>
    <w:p>
      <w:pPr>
        <w:pStyle w:val="NormalWeb"/>
        <w:spacing w:before="280" w:after="240"/>
        <w:rPr/>
      </w:pPr>
      <w:r>
        <w:rPr/>
        <w:t>007:015 And the flesh of the sacrifice of his peace offerings for</w:t>
        <w:br/>
        <w:t>                thanksgiving shall be eaten the same day that it is offered;</w:t>
        <w:br/>
        <w:t>                he shall not leave any of it until the morning.</w:t>
      </w:r>
    </w:p>
    <w:p>
      <w:pPr>
        <w:pStyle w:val="NormalWeb"/>
        <w:spacing w:before="280" w:after="240"/>
        <w:rPr/>
      </w:pPr>
      <w:r>
        <w:rPr/>
        <w:t>007:016 But if the sacrifice of his offering be a vow, or a voluntary</w:t>
        <w:br/>
        <w:t>                offering, it shall be eaten the same day that he offereth his</w:t>
        <w:br/>
        <w:t>                sacrifice: and on the morrow also the remainder of it shall be</w:t>
        <w:br/>
        <w:t>                eaten:</w:t>
      </w:r>
    </w:p>
    <w:p>
      <w:pPr>
        <w:pStyle w:val="NormalWeb"/>
        <w:spacing w:before="280" w:after="240"/>
        <w:rPr/>
      </w:pPr>
      <w:r>
        <w:rPr/>
        <w:t>007:017 But the remainder of the flesh of the sacrifice on the third</w:t>
        <w:br/>
        <w:t>                day shall be burnt with fire.</w:t>
      </w:r>
    </w:p>
    <w:p>
      <w:pPr>
        <w:pStyle w:val="NormalWeb"/>
        <w:spacing w:before="280" w:after="240"/>
        <w:rPr/>
      </w:pPr>
      <w:r>
        <w:rPr/>
        <w:t>007:018 And if any of the flesh of the sacrifice of his peace</w:t>
        <w:br/>
        <w:t>                offerings be eaten at all on the third day, it shall not be</w:t>
        <w:br/>
        <w:t>                accepted, neither shall it be imputed unto him that offereth</w:t>
        <w:br/>
        <w:t>                it: it shall be an abomination, and the soul that eateth of it</w:t>
        <w:br/>
        <w:t>                shall bear his iniquity.</w:t>
      </w:r>
    </w:p>
    <w:p>
      <w:pPr>
        <w:pStyle w:val="NormalWeb"/>
        <w:spacing w:before="280" w:after="240"/>
        <w:rPr/>
      </w:pPr>
      <w:r>
        <w:rPr/>
        <w:t>007:019 And the flesh that toucheth any unclean thing shall not be</w:t>
        <w:br/>
        <w:t>                eaten; it shall be burnt with fire: and as for the flesh, all</w:t>
        <w:br/>
        <w:t>                that be clean shall eat thereof.</w:t>
      </w:r>
    </w:p>
    <w:p>
      <w:pPr>
        <w:pStyle w:val="NormalWeb"/>
        <w:spacing w:before="280" w:after="240"/>
        <w:rPr/>
      </w:pPr>
      <w:r>
        <w:rPr/>
        <w:t>007:020 But the soul that eateth of the flesh of the sacrifice of</w:t>
        <w:br/>
        <w:t>                peace offerings, that pertain unto the LORD, having his</w:t>
        <w:br/>
        <w:t>                uncleanness upon him, even that soul shall be cut off from his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07:021 Moreover the soul that shall touch any unclean thing, as the</w:t>
        <w:br/>
        <w:t>                uncleanness of man, or any unclean beast, or any abominable</w:t>
        <w:br/>
        <w:t>                unclean thing, and eat of the flesh of the sacrifice of peace</w:t>
        <w:br/>
        <w:t>                offerings, which pertain unto the LORD, even that soul shall</w:t>
        <w:br/>
        <w:t>                be cut off from his people.</w:t>
      </w:r>
    </w:p>
    <w:p>
      <w:pPr>
        <w:pStyle w:val="NormalWeb"/>
        <w:spacing w:before="280" w:after="240"/>
        <w:rPr/>
      </w:pPr>
      <w:r>
        <w:rPr/>
        <w:t>007:022 And the LORD spake unto Moses, saying,</w:t>
      </w:r>
    </w:p>
    <w:p>
      <w:pPr>
        <w:pStyle w:val="NormalWeb"/>
        <w:spacing w:before="280" w:after="240"/>
        <w:rPr/>
      </w:pPr>
      <w:r>
        <w:rPr/>
        <w:t>007:023 Speak unto the children of Israel, saying, Ye shall eat no</w:t>
        <w:br/>
        <w:t>                manner of fat, of ox, or of sheep, or of goat.</w:t>
      </w:r>
    </w:p>
    <w:p>
      <w:pPr>
        <w:pStyle w:val="NormalWeb"/>
        <w:spacing w:before="280" w:after="240"/>
        <w:rPr/>
      </w:pPr>
      <w:r>
        <w:rPr/>
        <w:t>007:024 And the fat of the beast that dieth of itself, and the fat of</w:t>
        <w:br/>
        <w:t>                that which is torn with beasts, may be used in any other use:</w:t>
        <w:br/>
        <w:t>                but ye shall in no wise eat of it.</w:t>
      </w:r>
    </w:p>
    <w:p>
      <w:pPr>
        <w:pStyle w:val="NormalWeb"/>
        <w:spacing w:before="280" w:after="240"/>
        <w:rPr/>
      </w:pPr>
      <w:r>
        <w:rPr/>
        <w:t>007:025 For whosoever eateth the fat of the beast, of which men offer</w:t>
        <w:br/>
        <w:t>                an offering made by fire unto the LORD, even the soul that</w:t>
        <w:br/>
        <w:t>                eateth it shall be cut off from his people.</w:t>
      </w:r>
    </w:p>
    <w:p>
      <w:pPr>
        <w:pStyle w:val="NormalWeb"/>
        <w:spacing w:before="280" w:after="240"/>
        <w:rPr/>
      </w:pPr>
      <w:r>
        <w:rPr/>
        <w:t>007:026 Moreover ye shall eat no manner of blood, whether it be of</w:t>
        <w:br/>
        <w:t>                fowl or of beast, in any of your dwellings.</w:t>
      </w:r>
    </w:p>
    <w:p>
      <w:pPr>
        <w:pStyle w:val="NormalWeb"/>
        <w:spacing w:before="280" w:after="240"/>
        <w:rPr/>
      </w:pPr>
      <w:r>
        <w:rPr/>
        <w:t>007:027 Whatsoever soul it be that eateth any manner of blood, even</w:t>
        <w:br/>
        <w:t>                that soul shall be cut off from his people.</w:t>
      </w:r>
    </w:p>
    <w:p>
      <w:pPr>
        <w:pStyle w:val="NormalWeb"/>
        <w:spacing w:before="280" w:after="240"/>
        <w:rPr/>
      </w:pPr>
      <w:r>
        <w:rPr/>
        <w:t>007:028 And the LORD spake unto Moses, saying,</w:t>
      </w:r>
    </w:p>
    <w:p>
      <w:pPr>
        <w:pStyle w:val="NormalWeb"/>
        <w:spacing w:before="280" w:after="240"/>
        <w:rPr/>
      </w:pPr>
      <w:r>
        <w:rPr/>
        <w:t>007:029 Speak unto the children of Israel, saying, He that offereth</w:t>
        <w:br/>
        <w:t>                the sacrifice of his peace offerings unto the LORD shall bring</w:t>
        <w:br/>
        <w:t>                his oblation unto the LORD of the sacrifice of his peace</w:t>
        <w:br/>
        <w:t>                offerings.</w:t>
      </w:r>
    </w:p>
    <w:p>
      <w:pPr>
        <w:pStyle w:val="NormalWeb"/>
        <w:spacing w:before="280" w:after="240"/>
        <w:rPr/>
      </w:pPr>
      <w:r>
        <w:rPr/>
        <w:t>007:030 His own hands shall bring the offerings of the LORD made by</w:t>
        <w:br/>
        <w:t>                fire, the fat with the breast, it shall he bring, that the</w:t>
        <w:br/>
        <w:t>                breast may be waved for a wave offering before the LORD.</w:t>
      </w:r>
    </w:p>
    <w:p>
      <w:pPr>
        <w:pStyle w:val="NormalWeb"/>
        <w:spacing w:before="280" w:after="240"/>
        <w:rPr/>
      </w:pPr>
      <w:r>
        <w:rPr/>
        <w:t>007:031 And the priest shall burn the fat upon the altar: but the</w:t>
        <w:br/>
        <w:t>                breast shall be Aaron's and his sons'.</w:t>
      </w:r>
    </w:p>
    <w:p>
      <w:pPr>
        <w:pStyle w:val="NormalWeb"/>
        <w:spacing w:before="280" w:after="240"/>
        <w:rPr/>
      </w:pPr>
      <w:r>
        <w:rPr/>
        <w:t>007:032 And the right shoulder shall ye give unto the priest for an</w:t>
        <w:br/>
        <w:t>                heave offering of the sacrifices of your peace offerings.</w:t>
      </w:r>
    </w:p>
    <w:p>
      <w:pPr>
        <w:pStyle w:val="NormalWeb"/>
        <w:spacing w:before="280" w:after="240"/>
        <w:rPr/>
      </w:pPr>
      <w:r>
        <w:rPr/>
        <w:t>007:033 He among the sons of Aaron, that offereth the blood of the</w:t>
        <w:br/>
        <w:t>                peace offerings, and the fat, shall have the right shoulder</w:t>
        <w:br/>
        <w:t>                for his part.</w:t>
      </w:r>
    </w:p>
    <w:p>
      <w:pPr>
        <w:pStyle w:val="NormalWeb"/>
        <w:spacing w:before="280" w:after="240"/>
        <w:rPr/>
      </w:pPr>
      <w:r>
        <w:rPr/>
        <w:t>007:034 For the wave breast and the heave shoulder have I taken of the</w:t>
        <w:br/>
        <w:t>                children of Israel from off the sacrifices of their peace</w:t>
        <w:br/>
        <w:t>                offerings, and have given them unto Aaron the priest and unto</w:t>
        <w:br/>
        <w:t>                his sons by a statute for ever from among the children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07:035 This is the portion of the anointing of Aaron, and of the</w:t>
        <w:br/>
        <w:t>                anointing of his sons, out of the offerings of the LORD made</w:t>
        <w:br/>
        <w:t>                by fire, in the day when he presented them to minister unto</w:t>
        <w:br/>
        <w:t>                the LORD in the priest's office;</w:t>
      </w:r>
    </w:p>
    <w:p>
      <w:pPr>
        <w:pStyle w:val="NormalWeb"/>
        <w:spacing w:before="280" w:after="240"/>
        <w:rPr/>
      </w:pPr>
      <w:r>
        <w:rPr/>
        <w:t>007:036 Which the LORD commanded to be given them of the children of</w:t>
        <w:br/>
        <w:t>                Israel, in the day that he anointed them, by a statute for</w:t>
        <w:br/>
        <w:t>                ever throughout their generations.</w:t>
      </w:r>
    </w:p>
    <w:p>
      <w:pPr>
        <w:pStyle w:val="NormalWeb"/>
        <w:spacing w:before="280" w:after="240"/>
        <w:rPr/>
      </w:pPr>
      <w:r>
        <w:rPr/>
        <w:t>007:037 This is the law of the burnt offering, of the meat offering,</w:t>
        <w:br/>
        <w:t>                and of the sin offering, and of the trespass offering, and of</w:t>
        <w:br/>
        <w:t>                the consecrations, and of the sacrifice of the peace</w:t>
        <w:br/>
        <w:t>                offerings;</w:t>
      </w:r>
    </w:p>
    <w:p>
      <w:pPr>
        <w:pStyle w:val="NormalWeb"/>
        <w:spacing w:before="280" w:after="240"/>
        <w:rPr/>
      </w:pPr>
      <w:r>
        <w:rPr/>
        <w:t>007:038 Which the LORD commanded Moses in mount Sinai, in the day that</w:t>
        <w:br/>
        <w:t>                he commanded the children of Israel to offer their oblations</w:t>
        <w:br/>
        <w:t>                unto the LORD, in the wilderness of Sinai.</w:t>
      </w:r>
    </w:p>
    <w:p>
      <w:pPr>
        <w:pStyle w:val="NormalWeb"/>
        <w:spacing w:before="280" w:after="240"/>
        <w:rPr/>
      </w:pPr>
      <w:r>
        <w:rPr/>
        <w:t>008:001 And the LORD spake unto Moses, saying,</w:t>
      </w:r>
    </w:p>
    <w:p>
      <w:pPr>
        <w:pStyle w:val="NormalWeb"/>
        <w:spacing w:before="280" w:after="240"/>
        <w:rPr/>
      </w:pPr>
      <w:r>
        <w:rPr/>
        <w:t>008:002 Take Aaron and his sons with him, and the garments, and the</w:t>
        <w:br/>
        <w:t>                anointing oil, and a bullock for the sin offering, and two</w:t>
        <w:br/>
        <w:t>                rams, and a basket of unleavened bread;</w:t>
      </w:r>
    </w:p>
    <w:p>
      <w:pPr>
        <w:pStyle w:val="NormalWeb"/>
        <w:spacing w:before="280" w:after="240"/>
        <w:rPr/>
      </w:pPr>
      <w:r>
        <w:rPr/>
        <w:t>008:003 And gather thou all the congregation together unto the door of</w:t>
        <w:br/>
        <w:t>                the tabernacle of the congregation.</w:t>
      </w:r>
    </w:p>
    <w:p>
      <w:pPr>
        <w:pStyle w:val="NormalWeb"/>
        <w:spacing w:before="280" w:after="240"/>
        <w:rPr/>
      </w:pPr>
      <w:r>
        <w:rPr/>
        <w:t>008:004 And Moses did as the LORD commanded him; and the assembly was</w:t>
        <w:br/>
        <w:t>                gathered together unto the door of the tabernacle of the</w:t>
        <w:br/>
        <w:t>                congregation.</w:t>
      </w:r>
    </w:p>
    <w:p>
      <w:pPr>
        <w:pStyle w:val="NormalWeb"/>
        <w:spacing w:before="280" w:after="240"/>
        <w:rPr/>
      </w:pPr>
      <w:r>
        <w:rPr/>
        <w:t>008:005 And Moses said unto the congregation, This is the thing which</w:t>
        <w:br/>
        <w:t>                the LORD commanded to be done.</w:t>
      </w:r>
    </w:p>
    <w:p>
      <w:pPr>
        <w:pStyle w:val="NormalWeb"/>
        <w:spacing w:before="280" w:after="240"/>
        <w:rPr/>
      </w:pPr>
      <w:r>
        <w:rPr/>
        <w:t>008:006 And Moses brought Aaron and his sons, and washed them with</w:t>
        <w:br/>
        <w:t>                water.</w:t>
      </w:r>
    </w:p>
    <w:p>
      <w:pPr>
        <w:pStyle w:val="NormalWeb"/>
        <w:spacing w:before="280" w:after="240"/>
        <w:rPr/>
      </w:pPr>
      <w:r>
        <w:rPr/>
        <w:t>008:007 And he put upon him the coat, and girded him with the girdle,</w:t>
        <w:br/>
        <w:t>                and clothed him with the robe, and put the ephod upon him, and</w:t>
        <w:br/>
        <w:t>                he girded him with the curious girdle of the ephod, and bound</w:t>
        <w:br/>
        <w:t>                it unto him therewith.</w:t>
      </w:r>
    </w:p>
    <w:p>
      <w:pPr>
        <w:pStyle w:val="NormalWeb"/>
        <w:spacing w:before="280" w:after="240"/>
        <w:rPr/>
      </w:pPr>
      <w:r>
        <w:rPr/>
        <w:t>008:008 And he put the breastplate upon him: also he put in the</w:t>
        <w:br/>
        <w:t>                breastplate the Urim and the Thummim.</w:t>
      </w:r>
    </w:p>
    <w:p>
      <w:pPr>
        <w:pStyle w:val="NormalWeb"/>
        <w:spacing w:before="280" w:after="240"/>
        <w:rPr/>
      </w:pPr>
      <w:r>
        <w:rPr/>
        <w:t>008:009 And he put the mitre upon his head; also upon the mitre, even</w:t>
        <w:br/>
        <w:t>                upon his forefront, did he put the golden plate, the holy</w:t>
        <w:br/>
        <w:t>                crown; as the LORD commanded Moses.</w:t>
      </w:r>
    </w:p>
    <w:p>
      <w:pPr>
        <w:pStyle w:val="NormalWeb"/>
        <w:spacing w:before="280" w:after="240"/>
        <w:rPr/>
      </w:pPr>
      <w:r>
        <w:rPr/>
        <w:t>008:010 And Moses took the anointing oil, and anointed the tabernacle</w:t>
        <w:br/>
        <w:t>                and all that was therein, and sanctified them.</w:t>
      </w:r>
    </w:p>
    <w:p>
      <w:pPr>
        <w:pStyle w:val="NormalWeb"/>
        <w:spacing w:before="280" w:after="240"/>
        <w:rPr/>
      </w:pPr>
      <w:r>
        <w:rPr/>
        <w:t>008:011 And he sprinkled thereof upon the altar seven times, and</w:t>
        <w:br/>
        <w:t>                anointed the altar and all his vessels, both the laver and his</w:t>
        <w:br/>
        <w:t>                foot, to sanctify them.</w:t>
      </w:r>
    </w:p>
    <w:p>
      <w:pPr>
        <w:pStyle w:val="NormalWeb"/>
        <w:spacing w:before="280" w:after="240"/>
        <w:rPr/>
      </w:pPr>
      <w:r>
        <w:rPr/>
        <w:t>008:012 And he poured of the anointing oil upon Aaron's head, and</w:t>
        <w:br/>
        <w:t>                anointed him, to sanctify him.</w:t>
      </w:r>
    </w:p>
    <w:p>
      <w:pPr>
        <w:pStyle w:val="NormalWeb"/>
        <w:spacing w:before="280" w:after="240"/>
        <w:rPr/>
      </w:pPr>
      <w:r>
        <w:rPr/>
        <w:t>008:013 And Moses brought Aaron's sons, and put coats upon them, and</w:t>
        <w:br/>
        <w:t>                girded them with girdles, and put bonnets upon them; as the</w:t>
        <w:br/>
        <w:t>                LORD commanded Moses.</w:t>
      </w:r>
    </w:p>
    <w:p>
      <w:pPr>
        <w:pStyle w:val="NormalWeb"/>
        <w:spacing w:before="280" w:after="240"/>
        <w:rPr/>
      </w:pPr>
      <w:r>
        <w:rPr/>
        <w:t>008:014 And he brought the bullock for the sin offering: and Aaron and</w:t>
        <w:br/>
        <w:t>                his sons laid their hands upon the head of the bullock for the</w:t>
        <w:br/>
        <w:t>                sin offering.</w:t>
      </w:r>
    </w:p>
    <w:p>
      <w:pPr>
        <w:pStyle w:val="NormalWeb"/>
        <w:spacing w:before="280" w:after="240"/>
        <w:rPr/>
      </w:pPr>
      <w:r>
        <w:rPr/>
        <w:t>008:015 And he slew it; and Moses took the blood, and put it upon the</w:t>
        <w:br/>
        <w:t>                horns of the altar round about with his finger, and purified</w:t>
        <w:br/>
        <w:t>                the altar, and poured the blood at the bottom of the altar,</w:t>
        <w:br/>
        <w:t>                and sanctified it, to make reconciliation upon it.</w:t>
      </w:r>
    </w:p>
    <w:p>
      <w:pPr>
        <w:pStyle w:val="NormalWeb"/>
        <w:spacing w:before="280" w:after="240"/>
        <w:rPr/>
      </w:pPr>
      <w:r>
        <w:rPr/>
        <w:t>008:016 And he took all the fat that was upon the inwards, and the</w:t>
        <w:br/>
        <w:t>                caul above the liver, and the two kidneys, and their fat, and</w:t>
        <w:br/>
        <w:t>                Moses burned it upon the altar.</w:t>
      </w:r>
    </w:p>
    <w:p>
      <w:pPr>
        <w:pStyle w:val="NormalWeb"/>
        <w:spacing w:before="280" w:after="240"/>
        <w:rPr/>
      </w:pPr>
      <w:r>
        <w:rPr/>
        <w:t>008:017 But the bullock, and his hide, his flesh, and his dung, he</w:t>
        <w:br/>
        <w:t>                burnt with fire without the camp; as the LORD commanded Moses.</w:t>
      </w:r>
    </w:p>
    <w:p>
      <w:pPr>
        <w:pStyle w:val="NormalWeb"/>
        <w:spacing w:before="280" w:after="240"/>
        <w:rPr/>
      </w:pPr>
      <w:r>
        <w:rPr/>
        <w:t>008:018 And he brought the ram for the burnt offering: and Aaron and</w:t>
        <w:br/>
        <w:t>                his sons laid their hands upon the head of the ram.</w:t>
      </w:r>
    </w:p>
    <w:p>
      <w:pPr>
        <w:pStyle w:val="NormalWeb"/>
        <w:spacing w:before="280" w:after="240"/>
        <w:rPr/>
      </w:pPr>
      <w:r>
        <w:rPr/>
        <w:t>008:019 And he killed it; and Moses sprinkled the blood upon the altar</w:t>
        <w:br/>
        <w:t>                round about.</w:t>
      </w:r>
    </w:p>
    <w:p>
      <w:pPr>
        <w:pStyle w:val="NormalWeb"/>
        <w:spacing w:before="280" w:after="240"/>
        <w:rPr/>
      </w:pPr>
      <w:r>
        <w:rPr/>
        <w:t>008:020 And he cut the ram into pieces; and Moses burnt the head, and</w:t>
        <w:br/>
        <w:t>                the pieces, and the fat.</w:t>
      </w:r>
    </w:p>
    <w:p>
      <w:pPr>
        <w:pStyle w:val="NormalWeb"/>
        <w:spacing w:before="280" w:after="240"/>
        <w:rPr/>
      </w:pPr>
      <w:r>
        <w:rPr/>
        <w:t>008:021 And he washed the inwards and the legs in water; and Moses</w:t>
        <w:br/>
        <w:t>                burnt the whole ram upon the altar: it was a burnt sacrifice</w:t>
        <w:br/>
        <w:t>                for a sweet savour, and an offering made by fire unto the</w:t>
        <w:br/>
        <w:t>                LORD; as the LORD commanded Moses.</w:t>
      </w:r>
    </w:p>
    <w:p>
      <w:pPr>
        <w:pStyle w:val="NormalWeb"/>
        <w:spacing w:before="280" w:after="240"/>
        <w:rPr/>
      </w:pPr>
      <w:r>
        <w:rPr/>
        <w:t>008:022 And he brought the other ram, the ram of consecration: and</w:t>
        <w:br/>
        <w:t>                Aaron and his sons laid their hands upon the head of the ram.</w:t>
      </w:r>
    </w:p>
    <w:p>
      <w:pPr>
        <w:pStyle w:val="NormalWeb"/>
        <w:spacing w:before="280" w:after="240"/>
        <w:rPr/>
      </w:pPr>
      <w:r>
        <w:rPr/>
        <w:t>008:023 And he slew it; and Moses took of the blood of it, and put it</w:t>
        <w:br/>
        <w:t>                upon the tip of Aaron's right ear, and upon the thumb of his</w:t>
        <w:br/>
        <w:t>                right hand, and upon the great toe of his right foot.</w:t>
      </w:r>
    </w:p>
    <w:p>
      <w:pPr>
        <w:pStyle w:val="NormalWeb"/>
        <w:spacing w:before="280" w:after="240"/>
        <w:rPr/>
      </w:pPr>
      <w:r>
        <w:rPr/>
        <w:t>008:024 And he brought Aaron's sons, and Moses put of the blood upon</w:t>
        <w:br/>
        <w:t>                the tip of their right ear, and upon the thumbs of their right</w:t>
        <w:br/>
        <w:t>                hands, and upon the great toes of their right feet: and Moses</w:t>
        <w:br/>
        <w:t>                sprinkled the blood upon the altar round about.</w:t>
      </w:r>
    </w:p>
    <w:p>
      <w:pPr>
        <w:pStyle w:val="NormalWeb"/>
        <w:spacing w:before="280" w:after="240"/>
        <w:rPr/>
      </w:pPr>
      <w:r>
        <w:rPr/>
        <w:t>008:025 And he took the fat, and the rump, and all the fat that was</w:t>
        <w:br/>
        <w:t>                upon the inwards, and the caul above the liver, and the two</w:t>
        <w:br/>
        <w:t>                kidneys, and their fat, and the right shoulder:</w:t>
      </w:r>
    </w:p>
    <w:p>
      <w:pPr>
        <w:pStyle w:val="NormalWeb"/>
        <w:spacing w:before="280" w:after="240"/>
        <w:rPr/>
      </w:pPr>
      <w:r>
        <w:rPr/>
        <w:t>008:026 And out of the basket of unleavened bread, that was before the</w:t>
        <w:br/>
        <w:t>                LORD, he took one unleavened cake, and a cake of oiled bread,</w:t>
        <w:br/>
        <w:t>                and one wafer, and put them on the fat, and upon the right</w:t>
        <w:br/>
        <w:t>                shoulder:</w:t>
      </w:r>
    </w:p>
    <w:p>
      <w:pPr>
        <w:pStyle w:val="NormalWeb"/>
        <w:spacing w:before="280" w:after="240"/>
        <w:rPr/>
      </w:pPr>
      <w:r>
        <w:rPr/>
        <w:t>008:027 And he put all upon Aaron's hands, and upon his sons' hands,</w:t>
        <w:br/>
        <w:t>                and waved them for a wave offering before the LORD.</w:t>
      </w:r>
    </w:p>
    <w:p>
      <w:pPr>
        <w:pStyle w:val="NormalWeb"/>
        <w:spacing w:before="280" w:after="240"/>
        <w:rPr/>
      </w:pPr>
      <w:r>
        <w:rPr/>
        <w:t>008:028 And Moses took them from off their hands, and burnt them on</w:t>
        <w:br/>
        <w:t>                the altar upon the burnt offering: they were consecrations for</w:t>
        <w:br/>
        <w:t>                a sweet savour: it is an offering made by fire unto the LORD.</w:t>
      </w:r>
    </w:p>
    <w:p>
      <w:pPr>
        <w:pStyle w:val="NormalWeb"/>
        <w:spacing w:before="280" w:after="240"/>
        <w:rPr/>
      </w:pPr>
      <w:r>
        <w:rPr/>
        <w:t>008:029 And Moses took the breast, and waved it for a wave offering</w:t>
        <w:br/>
        <w:t>                before the LORD: for of the ram of consecration it was Moses'</w:t>
        <w:br/>
        <w:t>                part; as the LORD commanded Moses.</w:t>
      </w:r>
    </w:p>
    <w:p>
      <w:pPr>
        <w:pStyle w:val="NormalWeb"/>
        <w:spacing w:before="280" w:after="240"/>
        <w:rPr/>
      </w:pPr>
      <w:r>
        <w:rPr/>
        <w:t>008:030 And Moses took of the anointing oil, and of the blood which</w:t>
        <w:br/>
        <w:t>                was upon the altar, and sprinkled it upon Aaron, and upon his</w:t>
        <w:br/>
        <w:t>                garments, and upon his sons, and upon his sons' garments with</w:t>
        <w:br/>
        <w:t>                him; and sanctified Aaron, and his garments, and his sons, and</w:t>
        <w:br/>
        <w:t>                his sons' garments with him.</w:t>
      </w:r>
    </w:p>
    <w:p>
      <w:pPr>
        <w:pStyle w:val="NormalWeb"/>
        <w:spacing w:before="280" w:after="240"/>
        <w:rPr/>
      </w:pPr>
      <w:r>
        <w:rPr/>
        <w:t>008:031 And Moses said unto Aaron and to his sons, Boil the flesh at</w:t>
        <w:br/>
        <w:t>                the door of the tabernacle of the congregation: and there eat</w:t>
        <w:br/>
        <w:t>                it with the bread that is in the basket of consecrations, as I</w:t>
        <w:br/>
        <w:t>                commanded, saying, Aaron and his sons shall eat it.</w:t>
      </w:r>
    </w:p>
    <w:p>
      <w:pPr>
        <w:pStyle w:val="NormalWeb"/>
        <w:spacing w:before="280" w:after="240"/>
        <w:rPr/>
      </w:pPr>
      <w:r>
        <w:rPr/>
        <w:t>008:032 And that which remaineth of the flesh and of the bread shall</w:t>
        <w:br/>
        <w:t>                ye burn with fire.</w:t>
      </w:r>
    </w:p>
    <w:p>
      <w:pPr>
        <w:pStyle w:val="NormalWeb"/>
        <w:spacing w:before="280" w:after="240"/>
        <w:rPr/>
      </w:pPr>
      <w:r>
        <w:rPr/>
        <w:t>008:033 And ye shall not go out of the door of the tabernacle of the</w:t>
        <w:br/>
        <w:t>                congregation in seven days, until the days of your</w:t>
        <w:br/>
        <w:t>                consecration be at an end: for seven days shall he consecrate</w:t>
        <w:br/>
        <w:t>                you.</w:t>
      </w:r>
    </w:p>
    <w:p>
      <w:pPr>
        <w:pStyle w:val="NormalWeb"/>
        <w:spacing w:before="280" w:after="240"/>
        <w:rPr/>
      </w:pPr>
      <w:r>
        <w:rPr/>
        <w:t>008:034 As he hath done this day, so the LORD hath commanded to do, to</w:t>
        <w:br/>
        <w:t>                make an atonement for you.</w:t>
      </w:r>
    </w:p>
    <w:p>
      <w:pPr>
        <w:pStyle w:val="NormalWeb"/>
        <w:spacing w:before="280" w:after="240"/>
        <w:rPr/>
      </w:pPr>
      <w:r>
        <w:rPr/>
        <w:t>008:035 Therefore shall ye abide at the door of the tabernacle of the</w:t>
        <w:br/>
        <w:t>                congregation day and night seven days, and keep the charge of</w:t>
        <w:br/>
        <w:t>                the LORD, that ye die not: for so I am commanded.</w:t>
      </w:r>
    </w:p>
    <w:p>
      <w:pPr>
        <w:pStyle w:val="NormalWeb"/>
        <w:spacing w:before="280" w:after="240"/>
        <w:rPr/>
      </w:pPr>
      <w:r>
        <w:rPr/>
        <w:t>008:036 So Aaron and his sons did all things which the LORD commanded</w:t>
        <w:br/>
        <w:t>                by the hand of Moses.</w:t>
      </w:r>
    </w:p>
    <w:p>
      <w:pPr>
        <w:pStyle w:val="NormalWeb"/>
        <w:spacing w:before="280" w:after="240"/>
        <w:rPr/>
      </w:pPr>
      <w:r>
        <w:rPr/>
        <w:t>009:001 And it came to pass on the eighth day, that Moses called Aaron</w:t>
        <w:br/>
        <w:t>                and his sons, and the elders of Israel;</w:t>
      </w:r>
    </w:p>
    <w:p>
      <w:pPr>
        <w:pStyle w:val="NormalWeb"/>
        <w:spacing w:before="280" w:after="240"/>
        <w:rPr/>
      </w:pPr>
      <w:r>
        <w:rPr/>
        <w:t>009:002 And he said unto Aaron, Take thee a young calf for a sin</w:t>
        <w:br/>
        <w:t>                offering, and a ram for a burnt offering, without blemish, and</w:t>
        <w:br/>
        <w:t>                offer them before the LORD.</w:t>
      </w:r>
    </w:p>
    <w:p>
      <w:pPr>
        <w:pStyle w:val="NormalWeb"/>
        <w:spacing w:before="280" w:after="240"/>
        <w:rPr/>
      </w:pPr>
      <w:r>
        <w:rPr/>
        <w:t>009:003 And unto the children of Israel thou shalt speak, saying, Take</w:t>
        <w:br/>
        <w:t>                ye a kid of the goats for a sin offering; and a calf and a</w:t>
        <w:br/>
        <w:t>                lamb, both of the first year, without blemish, for a burnt</w:t>
        <w:br/>
        <w:t>                offering;</w:t>
      </w:r>
    </w:p>
    <w:p>
      <w:pPr>
        <w:pStyle w:val="NormalWeb"/>
        <w:spacing w:before="280" w:after="240"/>
        <w:rPr/>
      </w:pPr>
      <w:r>
        <w:rPr/>
        <w:t>009:004 Also a bullock and a ram for peace offerings, to sacrifice</w:t>
        <w:br/>
        <w:t>                before the LORD; and a meat offering mingled with oil: for to</w:t>
        <w:br/>
        <w:t>                day the LORD will appear unto you.</w:t>
      </w:r>
    </w:p>
    <w:p>
      <w:pPr>
        <w:pStyle w:val="NormalWeb"/>
        <w:spacing w:before="280" w:after="240"/>
        <w:rPr/>
      </w:pPr>
      <w:r>
        <w:rPr/>
        <w:t>009:005 And they brought that which Moses commanded before the</w:t>
        <w:br/>
        <w:t>                tabernacle of the congregation: and all the congregation drew</w:t>
        <w:br/>
        <w:t>                near and stood before the LORD.</w:t>
      </w:r>
    </w:p>
    <w:p>
      <w:pPr>
        <w:pStyle w:val="NormalWeb"/>
        <w:spacing w:before="280" w:after="240"/>
        <w:rPr/>
      </w:pPr>
      <w:r>
        <w:rPr/>
        <w:t>009:006 And Moses said, This is the thing which the LORD commanded</w:t>
        <w:br/>
        <w:t>                that ye should do: and the glory of the LORD shall appear unto</w:t>
        <w:br/>
        <w:t>                you.</w:t>
      </w:r>
    </w:p>
    <w:p>
      <w:pPr>
        <w:pStyle w:val="NormalWeb"/>
        <w:spacing w:before="280" w:after="240"/>
        <w:rPr/>
      </w:pPr>
      <w:r>
        <w:rPr/>
        <w:t>009:007 And Moses said unto Aaron, Go unto the altar, and offer thy</w:t>
        <w:br/>
        <w:t>                sin offering, and thy burnt offering, and make an atonement</w:t>
        <w:br/>
        <w:t>                for thyself, and for the people: and offer the offering of the</w:t>
        <w:br/>
        <w:t>                people, and make an atonement for them; as the LORD commanded.</w:t>
      </w:r>
    </w:p>
    <w:p>
      <w:pPr>
        <w:pStyle w:val="NormalWeb"/>
        <w:spacing w:before="280" w:after="240"/>
        <w:rPr/>
      </w:pPr>
      <w:r>
        <w:rPr/>
        <w:t>009:008 Aaron therefore went unto the altar, and slew the calf of the</w:t>
        <w:br/>
        <w:t>                sin offering, which was for himself.</w:t>
      </w:r>
    </w:p>
    <w:p>
      <w:pPr>
        <w:pStyle w:val="NormalWeb"/>
        <w:spacing w:before="280" w:after="240"/>
        <w:rPr/>
      </w:pPr>
      <w:r>
        <w:rPr/>
        <w:t>009:009 And the sons of Aaron brought the blood unto him: and he</w:t>
        <w:br/>
        <w:t>                dipped his finger in the blood, and put it upon the horns of</w:t>
        <w:br/>
        <w:t>                the altar, and poured out the blood at the bottom of the</w:t>
        <w:br/>
        <w:t>                altar:</w:t>
      </w:r>
    </w:p>
    <w:p>
      <w:pPr>
        <w:pStyle w:val="NormalWeb"/>
        <w:spacing w:before="280" w:after="240"/>
        <w:rPr/>
      </w:pPr>
      <w:r>
        <w:rPr/>
        <w:t>009:010 But the fat, and the kidneys, and the caul above the liver of</w:t>
        <w:br/>
        <w:t>                the sin offering, he burnt upon the altar; as the LORD</w:t>
        <w:br/>
        <w:t>                commanded Moses.</w:t>
      </w:r>
    </w:p>
    <w:p>
      <w:pPr>
        <w:pStyle w:val="NormalWeb"/>
        <w:spacing w:before="280" w:after="240"/>
        <w:rPr/>
      </w:pPr>
      <w:r>
        <w:rPr/>
        <w:t>009:011 And the flesh and the hide he burnt with fire without the</w:t>
        <w:br/>
        <w:t>                camp.</w:t>
      </w:r>
    </w:p>
    <w:p>
      <w:pPr>
        <w:pStyle w:val="NormalWeb"/>
        <w:spacing w:before="280" w:after="240"/>
        <w:rPr/>
      </w:pPr>
      <w:r>
        <w:rPr/>
        <w:t>009:012 And he slew the burnt offering; and Aaron's sons presented</w:t>
        <w:br/>
        <w:t>                unto him the blood, which he sprinkled round about upon the</w:t>
        <w:br/>
        <w:t>                altar.</w:t>
      </w:r>
    </w:p>
    <w:p>
      <w:pPr>
        <w:pStyle w:val="NormalWeb"/>
        <w:spacing w:before="280" w:after="240"/>
        <w:rPr/>
      </w:pPr>
      <w:r>
        <w:rPr/>
        <w:t>009:013 And they presented the burnt offering unto him, with the</w:t>
        <w:br/>
        <w:t>                pieces thereof, and the head: and he burnt them upon the</w:t>
        <w:br/>
        <w:t>                altar.</w:t>
      </w:r>
    </w:p>
    <w:p>
      <w:pPr>
        <w:pStyle w:val="NormalWeb"/>
        <w:spacing w:before="280" w:after="240"/>
        <w:rPr/>
      </w:pPr>
      <w:r>
        <w:rPr/>
        <w:t>009:014 And he did wash the inwards and the legs, and burnt them upon</w:t>
        <w:br/>
        <w:t>                the burnt offering on the altar.</w:t>
      </w:r>
    </w:p>
    <w:p>
      <w:pPr>
        <w:pStyle w:val="NormalWeb"/>
        <w:spacing w:before="280" w:after="240"/>
        <w:rPr/>
      </w:pPr>
      <w:r>
        <w:rPr/>
        <w:t>009:015 And he brought the people's offering, and took the goat, which</w:t>
        <w:br/>
        <w:t>                was the sin offering for the people, and slew it, and offered</w:t>
        <w:br/>
        <w:t>                it for sin, as the first.</w:t>
      </w:r>
    </w:p>
    <w:p>
      <w:pPr>
        <w:pStyle w:val="NormalWeb"/>
        <w:spacing w:before="280" w:after="240"/>
        <w:rPr/>
      </w:pPr>
      <w:r>
        <w:rPr/>
        <w:t>009:016 And he brought the burnt offering, and offered it according to</w:t>
        <w:br/>
        <w:t>                the manner.</w:t>
      </w:r>
    </w:p>
    <w:p>
      <w:pPr>
        <w:pStyle w:val="NormalWeb"/>
        <w:spacing w:before="280" w:after="240"/>
        <w:rPr/>
      </w:pPr>
      <w:r>
        <w:rPr/>
        <w:t>009:017 And he brought the meat offering, and took an handful thereof,</w:t>
        <w:br/>
        <w:t>                and burnt it upon the altar, beside the burnt sacrifice of the</w:t>
        <w:br/>
        <w:t>                morning.</w:t>
      </w:r>
    </w:p>
    <w:p>
      <w:pPr>
        <w:pStyle w:val="NormalWeb"/>
        <w:spacing w:before="280" w:after="240"/>
        <w:rPr/>
      </w:pPr>
      <w:r>
        <w:rPr/>
        <w:t>009:018 He slew also the bullock and the ram for a sacrifice of peace</w:t>
        <w:br/>
        <w:t>                offerings, which was for the people: and Aaron's sons</w:t>
        <w:br/>
        <w:t>                presented unto him the blood, which he sprinkled upon the</w:t>
        <w:br/>
        <w:t>                altar round about,</w:t>
      </w:r>
    </w:p>
    <w:p>
      <w:pPr>
        <w:pStyle w:val="NormalWeb"/>
        <w:spacing w:before="280" w:after="240"/>
        <w:rPr/>
      </w:pPr>
      <w:r>
        <w:rPr/>
        <w:t>009:019 And the fat of the bullock and of the ram, the rump, and that</w:t>
        <w:br/>
        <w:t>                which covereth the inwards, and the kidneys, and the caul</w:t>
        <w:br/>
        <w:t>                above the liver:</w:t>
      </w:r>
    </w:p>
    <w:p>
      <w:pPr>
        <w:pStyle w:val="NormalWeb"/>
        <w:spacing w:before="280" w:after="240"/>
        <w:rPr/>
      </w:pPr>
      <w:r>
        <w:rPr/>
        <w:t>009:020 And they put the fat upon the breasts, and he burnt the fat</w:t>
        <w:br/>
        <w:t>                upon the altar:</w:t>
      </w:r>
    </w:p>
    <w:p>
      <w:pPr>
        <w:pStyle w:val="NormalWeb"/>
        <w:spacing w:before="280" w:after="240"/>
        <w:rPr/>
      </w:pPr>
      <w:r>
        <w:rPr/>
        <w:t>009:021 And the breasts and the right shoulder Aaron waved for a wave</w:t>
        <w:br/>
        <w:t>                offering before the LORD; as Moses commanded.</w:t>
      </w:r>
    </w:p>
    <w:p>
      <w:pPr>
        <w:pStyle w:val="NormalWeb"/>
        <w:spacing w:before="280" w:after="240"/>
        <w:rPr/>
      </w:pPr>
      <w:r>
        <w:rPr/>
        <w:t>009:022 And Aaron lifted up his hand toward the people, and blessed</w:t>
        <w:br/>
        <w:t>                them, and came down from offering of the sin offering, and the</w:t>
        <w:br/>
        <w:t>                burnt offering, and peace offerings.</w:t>
      </w:r>
    </w:p>
    <w:p>
      <w:pPr>
        <w:pStyle w:val="NormalWeb"/>
        <w:spacing w:before="280" w:after="240"/>
        <w:rPr/>
      </w:pPr>
      <w:r>
        <w:rPr/>
        <w:t>009:023 And Moses and Aaron went into the tabernacle of the</w:t>
        <w:br/>
        <w:t>                congregation, and came out, and blessed the people: and the</w:t>
        <w:br/>
        <w:t>                glory of the LORD appeared unto all the people.</w:t>
      </w:r>
    </w:p>
    <w:p>
      <w:pPr>
        <w:pStyle w:val="NormalWeb"/>
        <w:spacing w:before="280" w:after="240"/>
        <w:rPr/>
      </w:pPr>
      <w:r>
        <w:rPr/>
        <w:t>009:024 And there came a fire out from before the LORD, and consumed</w:t>
        <w:br/>
        <w:t>                upon the altar the burnt offering and the fat: which when all</w:t>
        <w:br/>
        <w:t>                the people saw, they shouted, and fell on their faces.</w:t>
      </w:r>
    </w:p>
    <w:p>
      <w:pPr>
        <w:pStyle w:val="NormalWeb"/>
        <w:spacing w:before="280" w:after="240"/>
        <w:rPr/>
      </w:pPr>
      <w:r>
        <w:rPr/>
        <w:t>010:001 And Nadab and Abihu, the sons of Aaron, took either of them</w:t>
        <w:br/>
        <w:t>                his censer, and put fire therein, and put incense thereon, and</w:t>
        <w:br/>
        <w:t>                offered strange fire before the LORD, which he commanded them</w:t>
        <w:br/>
        <w:t>                not.</w:t>
      </w:r>
    </w:p>
    <w:p>
      <w:pPr>
        <w:pStyle w:val="NormalWeb"/>
        <w:spacing w:before="280" w:after="240"/>
        <w:rPr/>
      </w:pPr>
      <w:r>
        <w:rPr/>
        <w:t>010:002 And there went out fire from the LORD, and devoured them, and</w:t>
        <w:br/>
        <w:t>                they died before the LORD.</w:t>
      </w:r>
    </w:p>
    <w:p>
      <w:pPr>
        <w:pStyle w:val="NormalWeb"/>
        <w:spacing w:before="280" w:after="240"/>
        <w:rPr/>
      </w:pPr>
      <w:r>
        <w:rPr/>
        <w:t>010:003 Then Moses said unto Aaron, This is it that the LORD spake,</w:t>
        <w:br/>
        <w:t>                saying, I will be sanctified in them that come nigh me, and</w:t>
        <w:br/>
        <w:t>                before all the people I will be glorified. And Aaron held his</w:t>
        <w:br/>
        <w:t>                peace.</w:t>
      </w:r>
    </w:p>
    <w:p>
      <w:pPr>
        <w:pStyle w:val="NormalWeb"/>
        <w:spacing w:before="280" w:after="240"/>
        <w:rPr/>
      </w:pPr>
      <w:r>
        <w:rPr/>
        <w:t>010:004 And Moses called Mishael and Elzaphan, the sons of Uzziel the</w:t>
        <w:br/>
        <w:t>                uncle of Aaron, and said unto them, Come near, carry your</w:t>
        <w:br/>
        <w:t>                brethren from before the sanctuary out of the camp.</w:t>
      </w:r>
    </w:p>
    <w:p>
      <w:pPr>
        <w:pStyle w:val="NormalWeb"/>
        <w:spacing w:before="280" w:after="240"/>
        <w:rPr/>
      </w:pPr>
      <w:r>
        <w:rPr/>
        <w:t>010:005 So they went near, and carried them in their coats out of the</w:t>
        <w:br/>
        <w:t>                camp; as Moses had said.</w:t>
      </w:r>
    </w:p>
    <w:p>
      <w:pPr>
        <w:pStyle w:val="NormalWeb"/>
        <w:spacing w:before="280" w:after="240"/>
        <w:rPr/>
      </w:pPr>
      <w:r>
        <w:rPr/>
        <w:t>010:006 And Moses said unto Aaron, and unto Eleazar and unto Ithamar,</w:t>
        <w:br/>
        <w:t>                his sons, Uncover not your heads, neither rend your clothes;</w:t>
        <w:br/>
        <w:t>                lest ye die, and lest wrath come upon all the people: but let</w:t>
        <w:br/>
        <w:t>                your brethren, the whole house of Israel, bewail the burning</w:t>
        <w:br/>
        <w:t>                which the LORD hath kindled.</w:t>
      </w:r>
    </w:p>
    <w:p>
      <w:pPr>
        <w:pStyle w:val="NormalWeb"/>
        <w:spacing w:before="280" w:after="240"/>
        <w:rPr/>
      </w:pPr>
      <w:r>
        <w:rPr/>
        <w:t>010:007 And ye shall not go out from the door of the tabernacle of the</w:t>
        <w:br/>
        <w:t>                congregation, lest ye die: for the anointing oil of the LORD</w:t>
        <w:br/>
        <w:t>                is upon you. And they did according to the word of Moses.</w:t>
      </w:r>
    </w:p>
    <w:p>
      <w:pPr>
        <w:pStyle w:val="NormalWeb"/>
        <w:spacing w:before="280" w:after="240"/>
        <w:rPr/>
      </w:pPr>
      <w:r>
        <w:rPr/>
        <w:t>010:008 And the LORD spake unto Aaron, saying,</w:t>
      </w:r>
    </w:p>
    <w:p>
      <w:pPr>
        <w:pStyle w:val="NormalWeb"/>
        <w:spacing w:before="280" w:after="240"/>
        <w:rPr/>
      </w:pPr>
      <w:r>
        <w:rPr/>
        <w:t>010:009 Do not drink wine nor strong drink, thou, nor thy sons with</w:t>
        <w:br/>
        <w:t>                thee, when ye go into the tabernacle of the congregation, lest</w:t>
        <w:br/>
        <w:t>                ye die: it shall be a statute for ever throughout your</w:t>
        <w:br/>
        <w:t>                generations:</w:t>
      </w:r>
    </w:p>
    <w:p>
      <w:pPr>
        <w:pStyle w:val="NormalWeb"/>
        <w:spacing w:before="280" w:after="240"/>
        <w:rPr/>
      </w:pPr>
      <w:r>
        <w:rPr/>
        <w:t>010:010 And that ye may put difference between holy and unholy, and</w:t>
        <w:br/>
        <w:t>                between unclean and clean;</w:t>
      </w:r>
    </w:p>
    <w:p>
      <w:pPr>
        <w:pStyle w:val="NormalWeb"/>
        <w:spacing w:before="280" w:after="240"/>
        <w:rPr/>
      </w:pPr>
      <w:r>
        <w:rPr/>
        <w:t>010:011 And that ye may teach the children of Israel all the statutes</w:t>
        <w:br/>
        <w:t>                which the LORD hath spoken unto them by the hand of Moses.</w:t>
      </w:r>
    </w:p>
    <w:p>
      <w:pPr>
        <w:pStyle w:val="NormalWeb"/>
        <w:spacing w:before="280" w:after="240"/>
        <w:rPr/>
      </w:pPr>
      <w:r>
        <w:rPr/>
        <w:t>010:012 And Moses spake unto Aaron, and unto Eleazar and unto Ithamar,</w:t>
        <w:br/>
        <w:t>                his sons that were left, Take the meat offering that remaineth</w:t>
        <w:br/>
        <w:t>                of the offerings of the LORD made by fire, and eat it without</w:t>
        <w:br/>
        <w:t>                leaven beside the altar: for it is most holy:</w:t>
      </w:r>
    </w:p>
    <w:p>
      <w:pPr>
        <w:pStyle w:val="NormalWeb"/>
        <w:spacing w:before="280" w:after="240"/>
        <w:rPr/>
      </w:pPr>
      <w:r>
        <w:rPr/>
        <w:t>010:013 And ye shall eat it in the holy place, because it is thy due,</w:t>
        <w:br/>
        <w:t>                and thy sons' due, of the sacrifices of the LORD made by fire:</w:t>
        <w:br/>
        <w:t>                for so I am commanded.</w:t>
      </w:r>
    </w:p>
    <w:p>
      <w:pPr>
        <w:pStyle w:val="NormalWeb"/>
        <w:spacing w:before="280" w:after="240"/>
        <w:rPr/>
      </w:pPr>
      <w:r>
        <w:rPr/>
        <w:t>010:014 And the wave breast and heave shoulder shall ye eat in a clean</w:t>
        <w:br/>
        <w:t>                place; thou, and thy sons, and thy daughters with thee: for</w:t>
        <w:br/>
        <w:t>                they be thy due, and thy sons' due, which are given out of the</w:t>
        <w:br/>
        <w:t>                sacrifices of peace offerings of the children of Israel.</w:t>
      </w:r>
    </w:p>
    <w:p>
      <w:pPr>
        <w:pStyle w:val="NormalWeb"/>
        <w:spacing w:before="280" w:after="240"/>
        <w:rPr/>
      </w:pPr>
      <w:r>
        <w:rPr/>
        <w:t>010:015 The heave shoulder and the wave breast shall they bring with</w:t>
        <w:br/>
        <w:t>                the offerings made by fire of the fat, to wave it for a wave</w:t>
        <w:br/>
        <w:t>                offering before the LORD; and it shall be thine, and thy sons'</w:t>
        <w:br/>
        <w:t>                with thee, by a statute for ever; as the LORD hath commanded.</w:t>
      </w:r>
    </w:p>
    <w:p>
      <w:pPr>
        <w:pStyle w:val="NormalWeb"/>
        <w:spacing w:before="280" w:after="240"/>
        <w:rPr/>
      </w:pPr>
      <w:r>
        <w:rPr/>
        <w:t>010:016 And Moses diligently sought the goat of the sin offering, and,</w:t>
        <w:br/>
        <w:t>                behold, it was burnt: and he was angry with Eleazar and</w:t>
        <w:br/>
        <w:t>                Ithamar, the sons of Aaron which were left alive, saying,</w:t>
      </w:r>
    </w:p>
    <w:p>
      <w:pPr>
        <w:pStyle w:val="NormalWeb"/>
        <w:spacing w:before="280" w:after="240"/>
        <w:rPr/>
      </w:pPr>
      <w:r>
        <w:rPr/>
        <w:t>010:017 Wherefore have ye not eaten the sin offering in the holy</w:t>
        <w:br/>
        <w:t>                place, seeing it is most holy, and God hath given it you to</w:t>
        <w:br/>
        <w:t>                bear the iniquity of the congregation, to make atonement for</w:t>
        <w:br/>
        <w:t>                them before the LORD?</w:t>
      </w:r>
    </w:p>
    <w:p>
      <w:pPr>
        <w:pStyle w:val="NormalWeb"/>
        <w:spacing w:before="280" w:after="240"/>
        <w:rPr/>
      </w:pPr>
      <w:r>
        <w:rPr/>
        <w:t>010:018 Behold, the blood of it was not brought in within the holy</w:t>
        <w:br/>
        <w:t>                place: ye should indeed have eaten it in the holy place, as I</w:t>
        <w:br/>
        <w:t>                commanded.</w:t>
      </w:r>
    </w:p>
    <w:p>
      <w:pPr>
        <w:pStyle w:val="NormalWeb"/>
        <w:spacing w:before="280" w:after="240"/>
        <w:rPr/>
      </w:pPr>
      <w:r>
        <w:rPr/>
        <w:t>010:019 And Aaron said unto Moses, Behold, this day have they offered</w:t>
        <w:br/>
        <w:t>                their sin offering and their burnt offering before the LORD;</w:t>
        <w:br/>
        <w:t>                and such things have befallen me: and if I had eaten the sin</w:t>
        <w:br/>
        <w:t>                offering to day, should it have been accepted in the sight of</w:t>
        <w:br/>
        <w:t>                the LORD?</w:t>
      </w:r>
    </w:p>
    <w:p>
      <w:pPr>
        <w:pStyle w:val="NormalWeb"/>
        <w:spacing w:before="280" w:after="240"/>
        <w:rPr/>
      </w:pPr>
      <w:r>
        <w:rPr/>
        <w:t>010:020 And when Moses heard that, he was content.</w:t>
      </w:r>
    </w:p>
    <w:p>
      <w:pPr>
        <w:pStyle w:val="NormalWeb"/>
        <w:spacing w:before="280" w:after="240"/>
        <w:rPr/>
      </w:pPr>
      <w:r>
        <w:rPr/>
        <w:t>011:001 And the LORD spake unto Moses and to Aaron, saying unto them,</w:t>
      </w:r>
    </w:p>
    <w:p>
      <w:pPr>
        <w:pStyle w:val="NormalWeb"/>
        <w:spacing w:before="280" w:after="240"/>
        <w:rPr/>
      </w:pPr>
      <w:r>
        <w:rPr/>
        <w:t>011:002 Speak unto the children of Israel, saying, These are the</w:t>
        <w:br/>
        <w:t>                beasts which ye shall eat among all the beasts that are on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11:003 Whatsoever parteth the hoof, and is clovenfooted, and cheweth</w:t>
        <w:br/>
        <w:t>                the cud, among the beasts, that shall ye eat.</w:t>
      </w:r>
    </w:p>
    <w:p>
      <w:pPr>
        <w:pStyle w:val="NormalWeb"/>
        <w:spacing w:before="280" w:after="240"/>
        <w:rPr/>
      </w:pPr>
      <w:r>
        <w:rPr/>
        <w:t>011:004 Nevertheless these shall ye not eat of them that chew the cud,</w:t>
        <w:br/>
        <w:t>                or of them that divide the hoof: as the camel, because he</w:t>
        <w:br/>
        <w:t>                cheweth the cud, but divideth not the hoof; he is unclean unto</w:t>
        <w:br/>
        <w:t>                you.</w:t>
      </w:r>
    </w:p>
    <w:p>
      <w:pPr>
        <w:pStyle w:val="NormalWeb"/>
        <w:spacing w:before="280" w:after="240"/>
        <w:rPr/>
      </w:pPr>
      <w:r>
        <w:rPr/>
        <w:t>011:005 And the coney, because he cheweth the cud, but divideth not</w:t>
        <w:br/>
        <w:t>                the hoof; he is unclean unto you.</w:t>
      </w:r>
    </w:p>
    <w:p>
      <w:pPr>
        <w:pStyle w:val="NormalWeb"/>
        <w:spacing w:before="280" w:after="240"/>
        <w:rPr/>
      </w:pPr>
      <w:r>
        <w:rPr/>
        <w:t>011:006 And the hare, because he cheweth the cud, but divideth not the</w:t>
        <w:br/>
        <w:t>                hoof; he is unclean unto you.</w:t>
      </w:r>
    </w:p>
    <w:p>
      <w:pPr>
        <w:pStyle w:val="NormalWeb"/>
        <w:spacing w:before="280" w:after="240"/>
        <w:rPr/>
      </w:pPr>
      <w:r>
        <w:rPr/>
        <w:t>011:007 And the swine, though he divide the hoof, and be clovenfooted,</w:t>
        <w:br/>
        <w:t>                yet he cheweth not the cud; he is unclean to you.</w:t>
      </w:r>
    </w:p>
    <w:p>
      <w:pPr>
        <w:pStyle w:val="NormalWeb"/>
        <w:spacing w:before="280" w:after="240"/>
        <w:rPr/>
      </w:pPr>
      <w:r>
        <w:rPr/>
        <w:t>011:008 Of their flesh shall ye not eat, and their carcase shall ye</w:t>
        <w:br/>
        <w:t>                not touch; they are unclean to you.</w:t>
      </w:r>
    </w:p>
    <w:p>
      <w:pPr>
        <w:pStyle w:val="NormalWeb"/>
        <w:spacing w:before="280" w:after="240"/>
        <w:rPr/>
      </w:pPr>
      <w:r>
        <w:rPr/>
        <w:t>011:009 These shall ye eat of all that are in the waters: whatsoever</w:t>
        <w:br/>
        <w:t>                hath fins and scales in the waters, in the seas, and in the</w:t>
        <w:br/>
        <w:t>                rivers, them shall ye eat.</w:t>
      </w:r>
    </w:p>
    <w:p>
      <w:pPr>
        <w:pStyle w:val="NormalWeb"/>
        <w:spacing w:before="280" w:after="240"/>
        <w:rPr/>
      </w:pPr>
      <w:r>
        <w:rPr/>
        <w:t>011:010 And all that have not fins and scales in the seas, and in the</w:t>
        <w:br/>
        <w:t>                rivers, of all that move in the waters, and of any living</w:t>
        <w:br/>
        <w:t>                thing which is in the waters, they shall be an abomination</w:t>
        <w:br/>
        <w:t>                unto you:</w:t>
      </w:r>
    </w:p>
    <w:p>
      <w:pPr>
        <w:pStyle w:val="NormalWeb"/>
        <w:spacing w:before="280" w:after="240"/>
        <w:rPr/>
      </w:pPr>
      <w:r>
        <w:rPr/>
        <w:t>011:011 They shall be even an abomination unto you; ye shall not eat</w:t>
        <w:br/>
        <w:t>                of their flesh, but ye shall have their carcases in</w:t>
        <w:br/>
        <w:t>                abomination.</w:t>
      </w:r>
    </w:p>
    <w:p>
      <w:pPr>
        <w:pStyle w:val="NormalWeb"/>
        <w:spacing w:before="280" w:after="240"/>
        <w:rPr/>
      </w:pPr>
      <w:r>
        <w:rPr/>
        <w:t>011:012 Whatsoever hath no fins nor scales in the waters, that shall</w:t>
        <w:br/>
        <w:t>                be an abomination unto you.</w:t>
      </w:r>
    </w:p>
    <w:p>
      <w:pPr>
        <w:pStyle w:val="NormalWeb"/>
        <w:spacing w:before="280" w:after="240"/>
        <w:rPr/>
      </w:pPr>
      <w:r>
        <w:rPr/>
        <w:t>011:013 And these are they which ye shall have in abomination among</w:t>
        <w:br/>
        <w:t>                the fowls; they shall not be eaten, they are an abomination:</w:t>
        <w:br/>
        <w:t>                the eagle, and the ossifrage, and the ospray,</w:t>
      </w:r>
    </w:p>
    <w:p>
      <w:pPr>
        <w:pStyle w:val="NormalWeb"/>
        <w:spacing w:before="280" w:after="240"/>
        <w:rPr/>
      </w:pPr>
      <w:r>
        <w:rPr/>
        <w:t>011:014 And the vulture, and the kite after his kind;</w:t>
      </w:r>
    </w:p>
    <w:p>
      <w:pPr>
        <w:pStyle w:val="NormalWeb"/>
        <w:spacing w:before="280" w:after="240"/>
        <w:rPr/>
      </w:pPr>
      <w:r>
        <w:rPr/>
        <w:t>011:015 Every raven after his kind;</w:t>
      </w:r>
    </w:p>
    <w:p>
      <w:pPr>
        <w:pStyle w:val="NormalWeb"/>
        <w:spacing w:before="280" w:after="240"/>
        <w:rPr/>
      </w:pPr>
      <w:r>
        <w:rPr/>
        <w:t>011:016 And the owl, and the night hawk, and the cuckow, and the hawk</w:t>
        <w:br/>
        <w:t>                after his kind,</w:t>
      </w:r>
    </w:p>
    <w:p>
      <w:pPr>
        <w:pStyle w:val="NormalWeb"/>
        <w:spacing w:before="280" w:after="240"/>
        <w:rPr/>
      </w:pPr>
      <w:r>
        <w:rPr/>
        <w:t>011:017 And the little owl, and the cormorant, and the great owl,</w:t>
      </w:r>
    </w:p>
    <w:p>
      <w:pPr>
        <w:pStyle w:val="NormalWeb"/>
        <w:spacing w:before="280" w:after="240"/>
        <w:rPr/>
      </w:pPr>
      <w:r>
        <w:rPr/>
        <w:t>011:018 And the swan, and the pelican, and the gier eagle,</w:t>
      </w:r>
    </w:p>
    <w:p>
      <w:pPr>
        <w:pStyle w:val="NormalWeb"/>
        <w:spacing w:before="280" w:after="240"/>
        <w:rPr/>
      </w:pPr>
      <w:r>
        <w:rPr/>
        <w:t>011:019 And the stork, the heron after her kind, and the lapwing, and</w:t>
        <w:br/>
        <w:t>                the bat.</w:t>
      </w:r>
    </w:p>
    <w:p>
      <w:pPr>
        <w:pStyle w:val="NormalWeb"/>
        <w:spacing w:before="280" w:after="240"/>
        <w:rPr/>
      </w:pPr>
      <w:r>
        <w:rPr/>
        <w:t>011:020 All fowls that creep, going upon all four, shall be an</w:t>
        <w:br/>
        <w:t>                abomination unto you.</w:t>
      </w:r>
    </w:p>
    <w:p>
      <w:pPr>
        <w:pStyle w:val="NormalWeb"/>
        <w:spacing w:before="280" w:after="240"/>
        <w:rPr/>
      </w:pPr>
      <w:r>
        <w:rPr/>
        <w:t>011:021 Yet these may ye eat of every flying creeping thing that goeth</w:t>
        <w:br/>
        <w:t>                upon all four, which have legs above their feet, to leap</w:t>
        <w:br/>
        <w:t>                withal upon the earth;</w:t>
      </w:r>
    </w:p>
    <w:p>
      <w:pPr>
        <w:pStyle w:val="NormalWeb"/>
        <w:spacing w:before="280" w:after="240"/>
        <w:rPr/>
      </w:pPr>
      <w:r>
        <w:rPr/>
        <w:t>011:022 Even these of them ye may eat; the locust after his kind, and</w:t>
        <w:br/>
        <w:t>                the bald locust after his kind, and the beetle after his kind,</w:t>
        <w:br/>
        <w:t>                and the grasshopper after his kind.</w:t>
      </w:r>
    </w:p>
    <w:p>
      <w:pPr>
        <w:pStyle w:val="NormalWeb"/>
        <w:spacing w:before="280" w:after="240"/>
        <w:rPr/>
      </w:pPr>
      <w:r>
        <w:rPr/>
        <w:t>011:023 But all other flying creeping things, which have four feet,</w:t>
        <w:br/>
        <w:t>                shall be an abomination unto you.</w:t>
      </w:r>
    </w:p>
    <w:p>
      <w:pPr>
        <w:pStyle w:val="NormalWeb"/>
        <w:spacing w:before="280" w:after="240"/>
        <w:rPr/>
      </w:pPr>
      <w:r>
        <w:rPr/>
        <w:t>011:024 And for these ye shall be unclean: whosoever toucheth the</w:t>
        <w:br/>
        <w:t>                carcase of them shall be unclean until the even.</w:t>
      </w:r>
    </w:p>
    <w:p>
      <w:pPr>
        <w:pStyle w:val="NormalWeb"/>
        <w:spacing w:before="280" w:after="240"/>
        <w:rPr/>
      </w:pPr>
      <w:r>
        <w:rPr/>
        <w:t>011:025 And whosoever beareth ought of the carcase of them shall wash</w:t>
        <w:br/>
        <w:t>                his clothes, and be unclean until the even.</w:t>
      </w:r>
    </w:p>
    <w:p>
      <w:pPr>
        <w:pStyle w:val="NormalWeb"/>
        <w:spacing w:before="280" w:after="240"/>
        <w:rPr/>
      </w:pPr>
      <w:r>
        <w:rPr/>
        <w:t>011:026 The carcases of every beast which divideth the hoof, and is</w:t>
        <w:br/>
        <w:t>                not clovenfooted, nor cheweth the cud, are unclean unto you:</w:t>
        <w:br/>
        <w:t>                every one that toucheth them shall be unclean.</w:t>
      </w:r>
    </w:p>
    <w:p>
      <w:pPr>
        <w:pStyle w:val="NormalWeb"/>
        <w:spacing w:before="280" w:after="240"/>
        <w:rPr/>
      </w:pPr>
      <w:r>
        <w:rPr/>
        <w:t>011:027 And whatsoever goeth upon his paws, among all manner of beasts</w:t>
        <w:br/>
        <w:t>                that go on all four, those are unclean unto you: whoso</w:t>
        <w:br/>
        <w:t>                toucheth their carcase shall be unclean until the even.</w:t>
      </w:r>
    </w:p>
    <w:p>
      <w:pPr>
        <w:pStyle w:val="NormalWeb"/>
        <w:spacing w:before="280" w:after="240"/>
        <w:rPr/>
      </w:pPr>
      <w:r>
        <w:rPr/>
        <w:t>011:028 And he that beareth the carcase of them shall wash his</w:t>
        <w:br/>
        <w:t>                clothes, and be unclean until the even: they are unclean unto</w:t>
        <w:br/>
        <w:t>                you.</w:t>
      </w:r>
    </w:p>
    <w:p>
      <w:pPr>
        <w:pStyle w:val="NormalWeb"/>
        <w:spacing w:before="280" w:after="240"/>
        <w:rPr/>
      </w:pPr>
      <w:r>
        <w:rPr/>
        <w:t>011:029 These also shall be unclean unto you among the creeping things</w:t>
        <w:br/>
        <w:t>                that creep upon the earth; the weasel, and the mouse, and the</w:t>
        <w:br/>
        <w:t>                tortoise after his kind,</w:t>
      </w:r>
    </w:p>
    <w:p>
      <w:pPr>
        <w:pStyle w:val="NormalWeb"/>
        <w:spacing w:before="280" w:after="240"/>
        <w:rPr/>
      </w:pPr>
      <w:r>
        <w:rPr/>
        <w:t>011:030 And the ferret, and the chameleon, and the lizard, and the</w:t>
        <w:br/>
        <w:t>                snail, and the mole.</w:t>
      </w:r>
    </w:p>
    <w:p>
      <w:pPr>
        <w:pStyle w:val="NormalWeb"/>
        <w:spacing w:before="280" w:after="240"/>
        <w:rPr/>
      </w:pPr>
      <w:r>
        <w:rPr/>
        <w:t>011:031 These are unclean to you among all that creep: whosoever doth</w:t>
        <w:br/>
        <w:t>                touch them, when they be dead, shall be unclean until the</w:t>
        <w:br/>
        <w:t>                even.</w:t>
      </w:r>
    </w:p>
    <w:p>
      <w:pPr>
        <w:pStyle w:val="NormalWeb"/>
        <w:spacing w:before="280" w:after="240"/>
        <w:rPr/>
      </w:pPr>
      <w:r>
        <w:rPr/>
        <w:t>011:032 And upon whatsoever any of them, when they are dead, doth</w:t>
        <w:br/>
        <w:t>                fall, it shall be unclean; whether it be any vessel of wood,</w:t>
        <w:br/>
        <w:t>                or raiment, or skin, or sack, whatsoever vessel it be, wherein</w:t>
        <w:br/>
        <w:t>                any work is done, it must be put into water, and it shall be</w:t>
        <w:br/>
        <w:t>                unclean until the even; so it shall be cleansed.</w:t>
      </w:r>
    </w:p>
    <w:p>
      <w:pPr>
        <w:pStyle w:val="NormalWeb"/>
        <w:spacing w:before="280" w:after="240"/>
        <w:rPr/>
      </w:pPr>
      <w:r>
        <w:rPr/>
        <w:t>011:033 And every earthen vessel, whereinto any of them falleth,</w:t>
        <w:br/>
        <w:t>                whatsoever is in it shall be unclean; and ye shall break it.</w:t>
      </w:r>
    </w:p>
    <w:p>
      <w:pPr>
        <w:pStyle w:val="NormalWeb"/>
        <w:spacing w:before="280" w:after="240"/>
        <w:rPr/>
      </w:pPr>
      <w:r>
        <w:rPr/>
        <w:t>011:034 Of all meat which may be eaten, that on which such water</w:t>
        <w:br/>
        <w:t>                cometh shall be unclean: and all drink that may be drunk in</w:t>
        <w:br/>
        <w:t>                every such vessel shall be unclean.</w:t>
      </w:r>
    </w:p>
    <w:p>
      <w:pPr>
        <w:pStyle w:val="NormalWeb"/>
        <w:spacing w:before="280" w:after="240"/>
        <w:rPr/>
      </w:pPr>
      <w:r>
        <w:rPr/>
        <w:t>011:035 And every thing whereupon any part of their carcase falleth</w:t>
        <w:br/>
        <w:t>                shall be unclean; whether it be oven, or ranges for pots, they</w:t>
        <w:br/>
        <w:t>                shall be broken down: for they are unclean and shall be</w:t>
        <w:br/>
        <w:t>                unclean unto you.</w:t>
      </w:r>
    </w:p>
    <w:p>
      <w:pPr>
        <w:pStyle w:val="NormalWeb"/>
        <w:spacing w:before="280" w:after="240"/>
        <w:rPr/>
      </w:pPr>
      <w:r>
        <w:rPr/>
        <w:t>011:036 Nevertheless a fountain or pit, wherein there is plenty of</w:t>
        <w:br/>
        <w:t>                water, shall be clean: but that which toucheth their carcase</w:t>
        <w:br/>
        <w:t>                shall be unclean.</w:t>
      </w:r>
    </w:p>
    <w:p>
      <w:pPr>
        <w:pStyle w:val="NormalWeb"/>
        <w:spacing w:before="280" w:after="240"/>
        <w:rPr/>
      </w:pPr>
      <w:r>
        <w:rPr/>
        <w:t>011:037 And if any part of their carcase fall upon any sowing seed</w:t>
        <w:br/>
        <w:t>                which is to be sown, it shall be clean.</w:t>
      </w:r>
    </w:p>
    <w:p>
      <w:pPr>
        <w:pStyle w:val="NormalWeb"/>
        <w:spacing w:before="280" w:after="240"/>
        <w:rPr/>
      </w:pPr>
      <w:r>
        <w:rPr/>
        <w:t>011:038 But if any water be put upon the seed, and any part of their</w:t>
        <w:br/>
        <w:t>                carcase fall thereon, it shall be unclean unto you.</w:t>
      </w:r>
    </w:p>
    <w:p>
      <w:pPr>
        <w:pStyle w:val="NormalWeb"/>
        <w:spacing w:before="280" w:after="240"/>
        <w:rPr/>
      </w:pPr>
      <w:r>
        <w:rPr/>
        <w:t>011:039 And if any beast, of which ye may eat, die; he that toucheth</w:t>
        <w:br/>
        <w:t>                the carcase thereof shall be unclean until the even.</w:t>
      </w:r>
    </w:p>
    <w:p>
      <w:pPr>
        <w:pStyle w:val="NormalWeb"/>
        <w:spacing w:before="280" w:after="240"/>
        <w:rPr/>
      </w:pPr>
      <w:r>
        <w:rPr/>
        <w:t>011:040 And he that eateth of the carcase of it shall wash his</w:t>
        <w:br/>
        <w:t>                clothes, and be unclean until the even: he also that beareth</w:t>
        <w:br/>
        <w:t>                the carcase of it shall wash his clothes, and be unclean until</w:t>
        <w:br/>
        <w:t>                the even.</w:t>
      </w:r>
    </w:p>
    <w:p>
      <w:pPr>
        <w:pStyle w:val="NormalWeb"/>
        <w:spacing w:before="280" w:after="240"/>
        <w:rPr/>
      </w:pPr>
      <w:r>
        <w:rPr/>
        <w:t>011:041 And every creeping thing that creepeth upon the earth shall be</w:t>
        <w:br/>
        <w:t>                an abomination; it shall not be eaten.</w:t>
      </w:r>
    </w:p>
    <w:p>
      <w:pPr>
        <w:pStyle w:val="NormalWeb"/>
        <w:spacing w:before="280" w:after="240"/>
        <w:rPr/>
      </w:pPr>
      <w:r>
        <w:rPr/>
        <w:t>011:042 Whatsoever goeth upon the belly, and whatsoever goeth upon all</w:t>
        <w:br/>
        <w:t>                four, or whatsoever hath more feet among all creeping things</w:t>
        <w:br/>
        <w:t>                that creep upon the earth, them ye shall not eat; for they are</w:t>
        <w:br/>
        <w:t>                an abomination.</w:t>
      </w:r>
    </w:p>
    <w:p>
      <w:pPr>
        <w:pStyle w:val="NormalWeb"/>
        <w:spacing w:before="280" w:after="240"/>
        <w:rPr/>
      </w:pPr>
      <w:r>
        <w:rPr/>
        <w:t>011:043 Ye shall not make yourselves abominable with any creeping</w:t>
        <w:br/>
        <w:t>                thing that creepeth, neither shall ye make yourselves unclean</w:t>
        <w:br/>
        <w:t>                with them, that ye should be defiled thereby.</w:t>
      </w:r>
    </w:p>
    <w:p>
      <w:pPr>
        <w:pStyle w:val="NormalWeb"/>
        <w:spacing w:before="280" w:after="240"/>
        <w:rPr/>
      </w:pPr>
      <w:r>
        <w:rPr/>
        <w:t>011:044 For I am the LORD your God: ye shall therefore sanctify</w:t>
        <w:br/>
        <w:t>                yourselves, and ye shall be holy; for I am holy: neither shall</w:t>
        <w:br/>
        <w:t>                ye defile yourselves with any manner of creeping thing that</w:t>
        <w:br/>
        <w:t>                creepeth upon the earth.</w:t>
      </w:r>
    </w:p>
    <w:p>
      <w:pPr>
        <w:pStyle w:val="NormalWeb"/>
        <w:spacing w:before="280" w:after="240"/>
        <w:rPr/>
      </w:pPr>
      <w:r>
        <w:rPr/>
        <w:t>011:045 For I am the LORD that bringeth you up out of the land of</w:t>
        <w:br/>
        <w:t>                Egypt, to be your God: ye shall therefore be holy, for I am</w:t>
        <w:br/>
        <w:t>                holy.</w:t>
      </w:r>
    </w:p>
    <w:p>
      <w:pPr>
        <w:pStyle w:val="NormalWeb"/>
        <w:spacing w:before="280" w:after="240"/>
        <w:rPr/>
      </w:pPr>
      <w:r>
        <w:rPr/>
        <w:t>011:046 This is the law of the beasts, and of the fowl, and of every</w:t>
        <w:br/>
        <w:t>                living creature that moveth in the waters, and of every</w:t>
        <w:br/>
        <w:t>                creature that creepeth upon the earth:</w:t>
      </w:r>
    </w:p>
    <w:p>
      <w:pPr>
        <w:pStyle w:val="NormalWeb"/>
        <w:spacing w:before="280" w:after="240"/>
        <w:rPr/>
      </w:pPr>
      <w:r>
        <w:rPr/>
        <w:t>011:047 To make a difference between the unclean and the clean, and</w:t>
        <w:br/>
        <w:t>                between the beast that may be eaten and the beast that may not</w:t>
        <w:br/>
        <w:t>                be eaten.</w:t>
      </w:r>
    </w:p>
    <w:p>
      <w:pPr>
        <w:pStyle w:val="NormalWeb"/>
        <w:spacing w:before="280" w:after="240"/>
        <w:rPr/>
      </w:pPr>
      <w:r>
        <w:rPr/>
        <w:t>012:001 And the LORD spake unto Moses, saying,</w:t>
      </w:r>
    </w:p>
    <w:p>
      <w:pPr>
        <w:pStyle w:val="NormalWeb"/>
        <w:spacing w:before="280" w:after="240"/>
        <w:rPr/>
      </w:pPr>
      <w:r>
        <w:rPr/>
        <w:t>012:002 Speak unto the children of Israel, saying, If a woman have</w:t>
        <w:br/>
        <w:t>                conceived seed, and born a man child: then she shall be</w:t>
        <w:br/>
        <w:t>                unclean seven days; according to the days of the separation</w:t>
        <w:br/>
        <w:t>                for her infirmity shall she be unclean.</w:t>
      </w:r>
    </w:p>
    <w:p>
      <w:pPr>
        <w:pStyle w:val="NormalWeb"/>
        <w:spacing w:before="280" w:after="240"/>
        <w:rPr/>
      </w:pPr>
      <w:r>
        <w:rPr/>
        <w:t>012:003 And in the eighth day the flesh of his foreskin shall be</w:t>
        <w:br/>
        <w:t>                circumcised.</w:t>
      </w:r>
    </w:p>
    <w:p>
      <w:pPr>
        <w:pStyle w:val="NormalWeb"/>
        <w:spacing w:before="280" w:after="240"/>
        <w:rPr/>
      </w:pPr>
      <w:r>
        <w:rPr/>
        <w:t>012:004 And she shall then continue in the blood of her purifying</w:t>
        <w:br/>
        <w:t>                three and thirty days; she shall touch no hallowed thing, nor</w:t>
        <w:br/>
        <w:t>                come into the sanctuary, until the days of her purifying be</w:t>
        <w:br/>
        <w:t>                fulfilled.</w:t>
      </w:r>
    </w:p>
    <w:p>
      <w:pPr>
        <w:pStyle w:val="NormalWeb"/>
        <w:spacing w:before="280" w:after="240"/>
        <w:rPr/>
      </w:pPr>
      <w:r>
        <w:rPr/>
        <w:t>012:005 But if she bear a maid child, then she shall be unclean two</w:t>
        <w:br/>
        <w:t>                weeks, as in her separation: and she shall continue in the</w:t>
        <w:br/>
        <w:t>                blood of her purifying threescore and six days.</w:t>
      </w:r>
    </w:p>
    <w:p>
      <w:pPr>
        <w:pStyle w:val="NormalWeb"/>
        <w:spacing w:before="280" w:after="240"/>
        <w:rPr/>
      </w:pPr>
      <w:r>
        <w:rPr/>
        <w:t>012:006 And when the days of her purifying are fulfilled, for a son,</w:t>
        <w:br/>
        <w:t>                or for a daughter, she shall bring a lamb of the first year</w:t>
        <w:br/>
        <w:t>                for a burnt offering, and a young pigeon, or a turtledove, for</w:t>
        <w:br/>
        <w:t>                a sin offering, unto the door of the tabernacle of the</w:t>
        <w:br/>
        <w:t>                congregation, unto the priest:</w:t>
      </w:r>
    </w:p>
    <w:p>
      <w:pPr>
        <w:pStyle w:val="NormalWeb"/>
        <w:spacing w:before="280" w:after="240"/>
        <w:rPr/>
      </w:pPr>
      <w:r>
        <w:rPr/>
        <w:t>012:007 Who shall offer it before the LORD, and make an atonement for</w:t>
        <w:br/>
        <w:t>                her; and she shall be cleansed from the issue of her blood.</w:t>
        <w:br/>
        <w:t>                This is the law for her that hath born a male or a female.</w:t>
      </w:r>
    </w:p>
    <w:p>
      <w:pPr>
        <w:pStyle w:val="NormalWeb"/>
        <w:spacing w:before="280" w:after="240"/>
        <w:rPr/>
      </w:pPr>
      <w:r>
        <w:rPr/>
        <w:t>012:008 And if she be not able to bring a lamb, then she shall bring</w:t>
        <w:br/>
        <w:t>                two turtles, or two young pigeons; the one for the burnt</w:t>
        <w:br/>
        <w:t>                offering, and the other for a sin offering: and the priest</w:t>
        <w:br/>
        <w:t>                shall make an atonement for her, and she shall be clean.</w:t>
      </w:r>
    </w:p>
    <w:p>
      <w:pPr>
        <w:pStyle w:val="NormalWeb"/>
        <w:spacing w:before="280" w:after="240"/>
        <w:rPr/>
      </w:pPr>
      <w:r>
        <w:rPr/>
        <w:t>013:001 And the LORD spake unto Moses and Aaron, saying,</w:t>
      </w:r>
    </w:p>
    <w:p>
      <w:pPr>
        <w:pStyle w:val="NormalWeb"/>
        <w:spacing w:before="280" w:after="240"/>
        <w:rPr/>
      </w:pPr>
      <w:r>
        <w:rPr/>
        <w:t>013:002 When a man shall have in the skin of his flesh a rising, a</w:t>
        <w:br/>
        <w:t>                scab, or bright spot, and it be in the skin of his flesh like</w:t>
        <w:br/>
        <w:t>                the plague of leprosy; then he shall be brought unto Aaron the</w:t>
        <w:br/>
        <w:t>                priest, or unto one of his sons the priests:</w:t>
      </w:r>
    </w:p>
    <w:p>
      <w:pPr>
        <w:pStyle w:val="NormalWeb"/>
        <w:spacing w:before="280" w:after="240"/>
        <w:rPr/>
      </w:pPr>
      <w:r>
        <w:rPr/>
        <w:t>013:003 And the priest shall look on the plague in the skin of the</w:t>
        <w:br/>
        <w:t>                flesh: and when the hair in the plague is turned white, and</w:t>
        <w:br/>
        <w:t>                the plague in sight be deeper than the skin of his flesh, it</w:t>
        <w:br/>
        <w:t>                is a plague of leprosy: and the priest shall look on him, and</w:t>
        <w:br/>
        <w:t>                pronounce him unclean.</w:t>
      </w:r>
    </w:p>
    <w:p>
      <w:pPr>
        <w:pStyle w:val="NormalWeb"/>
        <w:spacing w:before="280" w:after="240"/>
        <w:rPr/>
      </w:pPr>
      <w:r>
        <w:rPr/>
        <w:t>013:004 If the bright spot be white in the skin of his flesh, and in</w:t>
        <w:br/>
        <w:t>                sight be not deeper than the skin, and the hair thereof be not</w:t>
        <w:br/>
        <w:t>                turned white; then the priest shall shut up him that hath the</w:t>
        <w:br/>
        <w:t>                plague seven days:</w:t>
      </w:r>
    </w:p>
    <w:p>
      <w:pPr>
        <w:pStyle w:val="NormalWeb"/>
        <w:spacing w:before="280" w:after="240"/>
        <w:rPr/>
      </w:pPr>
      <w:r>
        <w:rPr/>
        <w:t>013:005 And the priest shall look on him the seventh day: and, behold,</w:t>
        <w:br/>
        <w:t>                if the plague in his sight be at a stay, and the plague spread</w:t>
        <w:br/>
        <w:t>                not in the skin; then the priest shall shut him up seven days</w:t>
        <w:br/>
        <w:t>                more:</w:t>
      </w:r>
    </w:p>
    <w:p>
      <w:pPr>
        <w:pStyle w:val="NormalWeb"/>
        <w:spacing w:before="280" w:after="240"/>
        <w:rPr/>
      </w:pPr>
      <w:r>
        <w:rPr/>
        <w:t>013:006 And the priest shall look on him again the seventh day: and,</w:t>
        <w:br/>
        <w:t>                behold, if the plague be somewhat dark, and the plague spread</w:t>
        <w:br/>
        <w:t>                not in the skin, the priest shall pronounce him clean: it is</w:t>
        <w:br/>
        <w:t>                but a scab: and he shall wash his clothes, and be clean.</w:t>
      </w:r>
    </w:p>
    <w:p>
      <w:pPr>
        <w:pStyle w:val="NormalWeb"/>
        <w:spacing w:before="280" w:after="240"/>
        <w:rPr/>
      </w:pPr>
      <w:r>
        <w:rPr/>
        <w:t>013:007 But if the scab spread much abroad in the skin, after that he</w:t>
        <w:br/>
        <w:t>                hath been seen of the priest for his cleansing, he shall be</w:t>
        <w:br/>
        <w:t>                seen of the priest again.</w:t>
      </w:r>
    </w:p>
    <w:p>
      <w:pPr>
        <w:pStyle w:val="NormalWeb"/>
        <w:spacing w:before="280" w:after="240"/>
        <w:rPr/>
      </w:pPr>
      <w:r>
        <w:rPr/>
        <w:t>013:008 And if the priest see that, behold, the scab spreadeth in the</w:t>
        <w:br/>
        <w:t>                skin, then the priest shall pronounce him unclean: it is a</w:t>
        <w:br/>
        <w:t>                leprosy.</w:t>
      </w:r>
    </w:p>
    <w:p>
      <w:pPr>
        <w:pStyle w:val="NormalWeb"/>
        <w:spacing w:before="280" w:after="240"/>
        <w:rPr/>
      </w:pPr>
      <w:r>
        <w:rPr/>
        <w:t>013:009 When the plague of leprosy is in a man, then he shall be</w:t>
        <w:br/>
        <w:t>                brought unto the priest;</w:t>
      </w:r>
    </w:p>
    <w:p>
      <w:pPr>
        <w:pStyle w:val="NormalWeb"/>
        <w:spacing w:before="280" w:after="240"/>
        <w:rPr/>
      </w:pPr>
      <w:r>
        <w:rPr/>
        <w:t>013:010 And the priest shall see him: and, behold, if the rising be</w:t>
        <w:br/>
        <w:t>                white in the skin, and it have turned the hair white, and</w:t>
        <w:br/>
        <w:t>                there be quick raw flesh in the rising;</w:t>
      </w:r>
    </w:p>
    <w:p>
      <w:pPr>
        <w:pStyle w:val="NormalWeb"/>
        <w:spacing w:before="280" w:after="240"/>
        <w:rPr/>
      </w:pPr>
      <w:r>
        <w:rPr/>
        <w:t>013:011 It is an old leprosy in the skin of his flesh, and the priest</w:t>
        <w:br/>
        <w:t>                shall pronounce him unclean, and shall not shut him up: for he</w:t>
        <w:br/>
        <w:t>                is unclean.</w:t>
      </w:r>
    </w:p>
    <w:p>
      <w:pPr>
        <w:pStyle w:val="NormalWeb"/>
        <w:spacing w:before="280" w:after="240"/>
        <w:rPr/>
      </w:pPr>
      <w:r>
        <w:rPr/>
        <w:t>013:012 And if a leprosy break out abroad in the skin, and the leprosy</w:t>
        <w:br/>
        <w:t>                cover all the skin of him that hath the plague from his head</w:t>
        <w:br/>
        <w:t>                even to his foot, wheresoever the priest looketh;</w:t>
      </w:r>
    </w:p>
    <w:p>
      <w:pPr>
        <w:pStyle w:val="NormalWeb"/>
        <w:spacing w:before="280" w:after="240"/>
        <w:rPr/>
      </w:pPr>
      <w:r>
        <w:rPr/>
        <w:t>013:013 Then the priest shall consider: and, behold, if the leprosy</w:t>
        <w:br/>
        <w:t>                have covered all his flesh, he shall pronounce him clean that</w:t>
        <w:br/>
        <w:t>                hath the plague: it is all turned white: he is clean.</w:t>
      </w:r>
    </w:p>
    <w:p>
      <w:pPr>
        <w:pStyle w:val="NormalWeb"/>
        <w:spacing w:before="280" w:after="240"/>
        <w:rPr/>
      </w:pPr>
      <w:r>
        <w:rPr/>
        <w:t>013:014 But when raw flesh appeareth in him, he shall be unclean.</w:t>
      </w:r>
    </w:p>
    <w:p>
      <w:pPr>
        <w:pStyle w:val="NormalWeb"/>
        <w:spacing w:before="280" w:after="240"/>
        <w:rPr/>
      </w:pPr>
      <w:r>
        <w:rPr/>
        <w:t>013:015 And the priest shall see the raw flesh, and pronounce him to</w:t>
        <w:br/>
        <w:t>                be unclean: for the raw flesh is unclean: it is a leprosy.</w:t>
      </w:r>
    </w:p>
    <w:p>
      <w:pPr>
        <w:pStyle w:val="NormalWeb"/>
        <w:spacing w:before="280" w:after="240"/>
        <w:rPr/>
      </w:pPr>
      <w:r>
        <w:rPr/>
        <w:t>013:016 Or if the raw flesh turn again, and be changed unto white, he</w:t>
        <w:br/>
        <w:t>                shall come unto the priest;</w:t>
      </w:r>
    </w:p>
    <w:p>
      <w:pPr>
        <w:pStyle w:val="NormalWeb"/>
        <w:spacing w:before="280" w:after="240"/>
        <w:rPr/>
      </w:pPr>
      <w:r>
        <w:rPr/>
        <w:t>013:017 And the priest shall see him: and, behold, if the plague be</w:t>
        <w:br/>
        <w:t>                turned into white; then the priest shall pronounce him clean</w:t>
        <w:br/>
        <w:t>                that hath the plague: he is clean.</w:t>
      </w:r>
    </w:p>
    <w:p>
      <w:pPr>
        <w:pStyle w:val="NormalWeb"/>
        <w:spacing w:before="280" w:after="240"/>
        <w:rPr/>
      </w:pPr>
      <w:r>
        <w:rPr/>
        <w:t>013:018 The flesh also, in which, even in the skin thereof, was a</w:t>
        <w:br/>
        <w:t>                boil, and is healed,</w:t>
      </w:r>
    </w:p>
    <w:p>
      <w:pPr>
        <w:pStyle w:val="NormalWeb"/>
        <w:spacing w:before="280" w:after="240"/>
        <w:rPr/>
      </w:pPr>
      <w:r>
        <w:rPr/>
        <w:t>013:019 And in the place of the boil there be a white rising, or a</w:t>
        <w:br/>
        <w:t>                bright spot, white, and somewhat reddish, and it be shewed to</w:t>
        <w:br/>
        <w:t>                the priest;</w:t>
      </w:r>
    </w:p>
    <w:p>
      <w:pPr>
        <w:pStyle w:val="NormalWeb"/>
        <w:spacing w:before="280" w:after="240"/>
        <w:rPr/>
      </w:pPr>
      <w:r>
        <w:rPr/>
        <w:t>013:020 And if, when the priest seeth it, behold, it be in sight lower</w:t>
        <w:br/>
        <w:t>                than the skin, and the hair thereof be turned white; the</w:t>
        <w:br/>
        <w:t>                priest shall pronounce him unclean: it is a plague of leprosy</w:t>
        <w:br/>
        <w:t>                broken out of the boil.</w:t>
      </w:r>
    </w:p>
    <w:p>
      <w:pPr>
        <w:pStyle w:val="NormalWeb"/>
        <w:spacing w:before="280" w:after="240"/>
        <w:rPr/>
      </w:pPr>
      <w:r>
        <w:rPr/>
        <w:t>013:021 But if the priest look on it, and, behold, there be no white</w:t>
        <w:br/>
        <w:t>                hairs therein, and if it be not lower than the skin, but be</w:t>
        <w:br/>
        <w:t>                somewhat dark; then the priest shall shut him up seven days:</w:t>
      </w:r>
    </w:p>
    <w:p>
      <w:pPr>
        <w:pStyle w:val="NormalWeb"/>
        <w:spacing w:before="280" w:after="240"/>
        <w:rPr/>
      </w:pPr>
      <w:r>
        <w:rPr/>
        <w:t>013:022 And if it spread much abroad in the skin, then the priest</w:t>
        <w:br/>
        <w:t>                shall pronounce him unclean: it is a plague.</w:t>
      </w:r>
    </w:p>
    <w:p>
      <w:pPr>
        <w:pStyle w:val="NormalWeb"/>
        <w:spacing w:before="280" w:after="240"/>
        <w:rPr/>
      </w:pPr>
      <w:r>
        <w:rPr/>
        <w:t>013:023 But if the bright spot stay in his place, and spread not, it</w:t>
        <w:br/>
        <w:t>                is a burning boil; and the priest shall pronounce him clean.</w:t>
      </w:r>
    </w:p>
    <w:p>
      <w:pPr>
        <w:pStyle w:val="NormalWeb"/>
        <w:spacing w:before="280" w:after="240"/>
        <w:rPr/>
      </w:pPr>
      <w:r>
        <w:rPr/>
        <w:t>013:024 Or if there be any flesh, in the skin whereof there is a hot</w:t>
        <w:br/>
        <w:t>                burning, and the quick flesh that burneth have a white bright</w:t>
        <w:br/>
        <w:t>                spot, somewhat reddish, or white;</w:t>
      </w:r>
    </w:p>
    <w:p>
      <w:pPr>
        <w:pStyle w:val="NormalWeb"/>
        <w:spacing w:before="280" w:after="240"/>
        <w:rPr/>
      </w:pPr>
      <w:r>
        <w:rPr/>
        <w:t>013:025 Then the priest shall look upon it: and, behold, if the hair</w:t>
        <w:br/>
        <w:t>                in the bright spot be turned white, and it be in sight deeper</w:t>
        <w:br/>
        <w:t>                than the skin; it is a leprosy broken out of the burning:</w:t>
        <w:br/>
        <w:t>                wherefore the priest shall pronounce him unclean: it is the</w:t>
        <w:br/>
        <w:t>                plague of leprosy.</w:t>
      </w:r>
    </w:p>
    <w:p>
      <w:pPr>
        <w:pStyle w:val="NormalWeb"/>
        <w:spacing w:before="280" w:after="240"/>
        <w:rPr/>
      </w:pPr>
      <w:r>
        <w:rPr/>
        <w:t>013:026 But if the priest look on it, and, behold, there be no white</w:t>
        <w:br/>
        <w:t>                hair in the bright spot, and it be no lower than the other</w:t>
        <w:br/>
        <w:t>                skin, but be somewhat dark; then the priest shall shut him up</w:t>
        <w:br/>
        <w:t>                seven days:</w:t>
      </w:r>
    </w:p>
    <w:p>
      <w:pPr>
        <w:pStyle w:val="NormalWeb"/>
        <w:spacing w:before="280" w:after="240"/>
        <w:rPr/>
      </w:pPr>
      <w:r>
        <w:rPr/>
        <w:t>013:027 And the priest shall look upon him the seventh day: and if it</w:t>
        <w:br/>
        <w:t>                be spread much abroad in the skin, then the priest shall</w:t>
        <w:br/>
        <w:t>                pronounce him unclean: it is the plague of leprosy.</w:t>
      </w:r>
    </w:p>
    <w:p>
      <w:pPr>
        <w:pStyle w:val="NormalWeb"/>
        <w:spacing w:before="280" w:after="240"/>
        <w:rPr/>
      </w:pPr>
      <w:r>
        <w:rPr/>
        <w:t>013:028 And if the bright spot stay in his place, and spread not in</w:t>
        <w:br/>
        <w:t>                the skin, but it be somewhat dark; it is a rising of the</w:t>
        <w:br/>
        <w:t>                burning, and the priest shall pronounce him clean: for it is</w:t>
        <w:br/>
        <w:t>                an inflammation of the burning.</w:t>
      </w:r>
    </w:p>
    <w:p>
      <w:pPr>
        <w:pStyle w:val="NormalWeb"/>
        <w:spacing w:before="280" w:after="240"/>
        <w:rPr/>
      </w:pPr>
      <w:r>
        <w:rPr/>
        <w:t>013:029 If a man or woman have a plague upon the head or the beard;</w:t>
      </w:r>
    </w:p>
    <w:p>
      <w:pPr>
        <w:pStyle w:val="NormalWeb"/>
        <w:spacing w:before="280" w:after="240"/>
        <w:rPr/>
      </w:pPr>
      <w:r>
        <w:rPr/>
        <w:t>013:030 Then the priest shall see the plague: and, behold, if it be in</w:t>
        <w:br/>
        <w:t>                sight deeper than the skin; and there be in it a yellow thin</w:t>
        <w:br/>
        <w:t>                hair; then the priest shall pronounce him unclean: it is a dry</w:t>
        <w:br/>
        <w:t>                scall, even a leprosy upon the head or beard.</w:t>
      </w:r>
    </w:p>
    <w:p>
      <w:pPr>
        <w:pStyle w:val="NormalWeb"/>
        <w:spacing w:before="280" w:after="240"/>
        <w:rPr/>
      </w:pPr>
      <w:r>
        <w:rPr/>
        <w:t>013:031 And if the priest look on the plague of the scall, and,</w:t>
        <w:br/>
        <w:t>                behold, it be not in sight deeper than the skin, and that</w:t>
        <w:br/>
        <w:t>                there is no black hair in it; then the priest shall shut up</w:t>
        <w:br/>
        <w:t>                him that hath the plague of the scall seven days:</w:t>
      </w:r>
    </w:p>
    <w:p>
      <w:pPr>
        <w:pStyle w:val="NormalWeb"/>
        <w:spacing w:before="280" w:after="240"/>
        <w:rPr/>
      </w:pPr>
      <w:r>
        <w:rPr/>
        <w:t>013:032 And in the seventh day the priest shall look on the plague:</w:t>
        <w:br/>
        <w:t>                and, behold, if the scall spread not, and there be in it no</w:t>
        <w:br/>
        <w:t>                yellow hair, and the scall be not in sight deeper than the</w:t>
        <w:br/>
        <w:t>                skin;</w:t>
      </w:r>
    </w:p>
    <w:p>
      <w:pPr>
        <w:pStyle w:val="NormalWeb"/>
        <w:spacing w:before="280" w:after="240"/>
        <w:rPr/>
      </w:pPr>
      <w:r>
        <w:rPr/>
        <w:t>013:033 He shall be shaven, but the scall shall he not shave; and the</w:t>
        <w:br/>
        <w:t>                priest shall shut up him that hath the scall seven days more:</w:t>
      </w:r>
    </w:p>
    <w:p>
      <w:pPr>
        <w:pStyle w:val="NormalWeb"/>
        <w:spacing w:before="280" w:after="240"/>
        <w:rPr/>
      </w:pPr>
      <w:r>
        <w:rPr/>
        <w:t>013:034 And in the seventh day the priest shall look on the scall:</w:t>
        <w:br/>
        <w:t>                and, behold, if the scall be not spread in the skin, nor be in</w:t>
        <w:br/>
        <w:t>                sight deeper than the skin; then the priest shall pronounce</w:t>
        <w:br/>
        <w:t>                him clean: and he shall wash his clothes, and be clean.</w:t>
      </w:r>
    </w:p>
    <w:p>
      <w:pPr>
        <w:pStyle w:val="NormalWeb"/>
        <w:spacing w:before="280" w:after="240"/>
        <w:rPr/>
      </w:pPr>
      <w:r>
        <w:rPr/>
        <w:t>013:035 But if the scall spread much in the skin after his cleansing;</w:t>
      </w:r>
    </w:p>
    <w:p>
      <w:pPr>
        <w:pStyle w:val="NormalWeb"/>
        <w:spacing w:before="280" w:after="240"/>
        <w:rPr/>
      </w:pPr>
      <w:r>
        <w:rPr/>
        <w:t>013:036 Then the priest shall look on him: and, behold, if the scall</w:t>
        <w:br/>
        <w:t>                be spread in the skin, the priest shall not seek for yellow</w:t>
        <w:br/>
        <w:t>                hair; he is unclean.</w:t>
      </w:r>
    </w:p>
    <w:p>
      <w:pPr>
        <w:pStyle w:val="NormalWeb"/>
        <w:spacing w:before="280" w:after="240"/>
        <w:rPr/>
      </w:pPr>
      <w:r>
        <w:rPr/>
        <w:t>013:037 But if the scall be in his sight at a stay, and that there is</w:t>
        <w:br/>
        <w:t>                black hair grown up therein; the scall is healed, he is clean:</w:t>
        <w:br/>
        <w:t>                and the priest shall pronounce him clean.</w:t>
      </w:r>
    </w:p>
    <w:p>
      <w:pPr>
        <w:pStyle w:val="NormalWeb"/>
        <w:spacing w:before="280" w:after="240"/>
        <w:rPr/>
      </w:pPr>
      <w:r>
        <w:rPr/>
        <w:t>013:038 If a man also or a woman have in the skin of their flesh</w:t>
        <w:br/>
        <w:t>                bright spots, even white bright spots;</w:t>
      </w:r>
    </w:p>
    <w:p>
      <w:pPr>
        <w:pStyle w:val="NormalWeb"/>
        <w:spacing w:before="280" w:after="240"/>
        <w:rPr/>
      </w:pPr>
      <w:r>
        <w:rPr/>
        <w:t>013:039 Then the priest shall look: and, behold, if the bright spots</w:t>
        <w:br/>
        <w:t>                in the skin of their flesh be darkish white; it is a freckled</w:t>
        <w:br/>
        <w:t>                spot that groweth in the skin; he is clean.</w:t>
      </w:r>
    </w:p>
    <w:p>
      <w:pPr>
        <w:pStyle w:val="NormalWeb"/>
        <w:spacing w:before="280" w:after="240"/>
        <w:rPr/>
      </w:pPr>
      <w:r>
        <w:rPr/>
        <w:t>013:040 And the man whose hair is fallen off his head, he is bald; yet</w:t>
        <w:br/>
        <w:t>                is he clean.</w:t>
      </w:r>
    </w:p>
    <w:p>
      <w:pPr>
        <w:pStyle w:val="NormalWeb"/>
        <w:spacing w:before="280" w:after="240"/>
        <w:rPr/>
      </w:pPr>
      <w:r>
        <w:rPr/>
        <w:t>013:041 And he that hath his hair fallen off from the part of his head</w:t>
        <w:br/>
        <w:t>                toward his face, he is forehead bald: yet is he clean.</w:t>
      </w:r>
    </w:p>
    <w:p>
      <w:pPr>
        <w:pStyle w:val="NormalWeb"/>
        <w:spacing w:before="280" w:after="240"/>
        <w:rPr/>
      </w:pPr>
      <w:r>
        <w:rPr/>
        <w:t>013:042 And if there be in the bald head, or bald forehead, a white</w:t>
        <w:br/>
        <w:t>                reddish sore; it is a leprosy sprung up in his bald head, or</w:t>
        <w:br/>
        <w:t>                his bald forehead.</w:t>
      </w:r>
    </w:p>
    <w:p>
      <w:pPr>
        <w:pStyle w:val="NormalWeb"/>
        <w:spacing w:before="280" w:after="240"/>
        <w:rPr/>
      </w:pPr>
      <w:r>
        <w:rPr/>
        <w:t>013:043 Then the priest shall look upon it: and, behold, if the rising</w:t>
        <w:br/>
        <w:t>                of the sore be white reddish in his bald head, or in his bald</w:t>
        <w:br/>
        <w:t>                forehead, as the leprosy appeareth in the skin of the flesh;</w:t>
      </w:r>
    </w:p>
    <w:p>
      <w:pPr>
        <w:pStyle w:val="NormalWeb"/>
        <w:spacing w:before="280" w:after="240"/>
        <w:rPr/>
      </w:pPr>
      <w:r>
        <w:rPr/>
        <w:t>013:044 He is a leprous man, he is unclean: the priest shall pronounce</w:t>
        <w:br/>
        <w:t>                him utterly unclean; his plague is in his head.</w:t>
      </w:r>
    </w:p>
    <w:p>
      <w:pPr>
        <w:pStyle w:val="NormalWeb"/>
        <w:spacing w:before="280" w:after="240"/>
        <w:rPr/>
      </w:pPr>
      <w:r>
        <w:rPr/>
        <w:t>013:045 And the leper in whom the plague is, his clothes shall be</w:t>
        <w:br/>
        <w:t>                rent, and his head bare, and he shall put a covering upon his</w:t>
        <w:br/>
        <w:t>                upper lip, and shall cry, Unclean, unclean.</w:t>
      </w:r>
    </w:p>
    <w:p>
      <w:pPr>
        <w:pStyle w:val="NormalWeb"/>
        <w:spacing w:before="280" w:after="240"/>
        <w:rPr/>
      </w:pPr>
      <w:r>
        <w:rPr/>
        <w:t>013:046 All the days wherein the plague shall be in him he shall be</w:t>
        <w:br/>
        <w:t>                defiled; he is unclean: he shall dwell alone; without the camp</w:t>
        <w:br/>
        <w:t>                shall his habitation be.</w:t>
      </w:r>
    </w:p>
    <w:p>
      <w:pPr>
        <w:pStyle w:val="NormalWeb"/>
        <w:spacing w:before="280" w:after="240"/>
        <w:rPr/>
      </w:pPr>
      <w:r>
        <w:rPr/>
        <w:t>013:047 The garment also that the plague of leprosy is in, whether it</w:t>
        <w:br/>
        <w:t>                be a woollen garment, or a linen garment;</w:t>
      </w:r>
    </w:p>
    <w:p>
      <w:pPr>
        <w:pStyle w:val="NormalWeb"/>
        <w:spacing w:before="280" w:after="240"/>
        <w:rPr/>
      </w:pPr>
      <w:r>
        <w:rPr/>
        <w:t>013:048 Whether it be in the warp, or woof; of linen, or of woollen;</w:t>
        <w:br/>
        <w:t>                whether in a skin, or in any thing made of skin;</w:t>
      </w:r>
    </w:p>
    <w:p>
      <w:pPr>
        <w:pStyle w:val="NormalWeb"/>
        <w:spacing w:before="280" w:after="240"/>
        <w:rPr/>
      </w:pPr>
      <w:r>
        <w:rPr/>
        <w:t>013:049 And if the plague be greenish or reddish in the garment, or in</w:t>
        <w:br/>
        <w:t>                the skin, either in the warp, or in the woof, or in any thing</w:t>
        <w:br/>
        <w:t>                of skin; it is a plague of leprosy, and shall be shewed unto</w:t>
        <w:br/>
        <w:t>                the priest:</w:t>
      </w:r>
    </w:p>
    <w:p>
      <w:pPr>
        <w:pStyle w:val="NormalWeb"/>
        <w:spacing w:before="280" w:after="240"/>
        <w:rPr/>
      </w:pPr>
      <w:r>
        <w:rPr/>
        <w:t>013:050 And the priest shall look upon the plague, and shut up it that</w:t>
        <w:br/>
        <w:t>                hath the plague seven days:</w:t>
      </w:r>
    </w:p>
    <w:p>
      <w:pPr>
        <w:pStyle w:val="NormalWeb"/>
        <w:spacing w:before="280" w:after="240"/>
        <w:rPr/>
      </w:pPr>
      <w:r>
        <w:rPr/>
        <w:t>013:051 And he shall look on the plague on the seventh day: if the</w:t>
        <w:br/>
        <w:t>                plague be spread in the garment, either in the warp, or in the</w:t>
        <w:br/>
        <w:t>                woof, or in a skin, or in any work that is made of skin; the</w:t>
        <w:br/>
        <w:t>                plague is a fretting leprosy; it is unclean.</w:t>
      </w:r>
    </w:p>
    <w:p>
      <w:pPr>
        <w:pStyle w:val="NormalWeb"/>
        <w:spacing w:before="280" w:after="240"/>
        <w:rPr/>
      </w:pPr>
      <w:r>
        <w:rPr/>
        <w:t>013:052 He shall therefore burn that garment, whether warp or woof, in</w:t>
        <w:br/>
        <w:t>                woollen or in linen, or any thing of skin, wherein the plague</w:t>
        <w:br/>
        <w:t>                is: for it is a fretting leprosy; it shall be burnt in the</w:t>
        <w:br/>
        <w:t>                fire.</w:t>
      </w:r>
    </w:p>
    <w:p>
      <w:pPr>
        <w:pStyle w:val="NormalWeb"/>
        <w:spacing w:before="280" w:after="240"/>
        <w:rPr/>
      </w:pPr>
      <w:r>
        <w:rPr/>
        <w:t>013:053 And if the priest shall look, and, behold, the plague be not</w:t>
        <w:br/>
        <w:t>                spread in the garment, either in the warp, or in the woof, or</w:t>
        <w:br/>
        <w:t>                in any thing of skin;</w:t>
      </w:r>
    </w:p>
    <w:p>
      <w:pPr>
        <w:pStyle w:val="NormalWeb"/>
        <w:spacing w:before="280" w:after="240"/>
        <w:rPr/>
      </w:pPr>
      <w:r>
        <w:rPr/>
        <w:t>013:054 Then the priest shall command that they wash the thing wherein</w:t>
        <w:br/>
        <w:t>                the plague is, and he shall shut it up seven days more:</w:t>
      </w:r>
    </w:p>
    <w:p>
      <w:pPr>
        <w:pStyle w:val="NormalWeb"/>
        <w:spacing w:before="280" w:after="240"/>
        <w:rPr/>
      </w:pPr>
      <w:r>
        <w:rPr/>
        <w:t>013:055 And the priest shall look on the plague, after that it is</w:t>
        <w:br/>
        <w:t>                washed: and, behold, if the plague have not changed his</w:t>
        <w:br/>
        <w:t>                colour, and the plague be not spread; it is unclean; thou</w:t>
        <w:br/>
        <w:t>                shalt burn it in the fire; it is fret inward, whether it be</w:t>
        <w:br/>
        <w:t>                bare within or without.</w:t>
      </w:r>
    </w:p>
    <w:p>
      <w:pPr>
        <w:pStyle w:val="NormalWeb"/>
        <w:spacing w:before="280" w:after="240"/>
        <w:rPr/>
      </w:pPr>
      <w:r>
        <w:rPr/>
        <w:t>013:056 And if the priest look, and, behold, the plague be somewhat</w:t>
        <w:br/>
        <w:t>                dark after the washing of it; then he shall rend it out of the</w:t>
        <w:br/>
        <w:t>                garment, or out of the skin, or out of the warp, or out of the</w:t>
        <w:br/>
        <w:t>                woof:</w:t>
      </w:r>
    </w:p>
    <w:p>
      <w:pPr>
        <w:pStyle w:val="NormalWeb"/>
        <w:spacing w:before="280" w:after="240"/>
        <w:rPr/>
      </w:pPr>
      <w:r>
        <w:rPr/>
        <w:t>013:057 And if it appear still in the garment, either in the warp, or</w:t>
        <w:br/>
        <w:t>                in the woof, or in any thing of skin; it is a spreading</w:t>
        <w:br/>
        <w:t>                plague: thou shalt burn that wherein the plague is with fire.</w:t>
      </w:r>
    </w:p>
    <w:p>
      <w:pPr>
        <w:pStyle w:val="NormalWeb"/>
        <w:spacing w:before="280" w:after="240"/>
        <w:rPr/>
      </w:pPr>
      <w:r>
        <w:rPr/>
        <w:t>013:058 And the garment, either warp, or woof, or whatsoever thing of</w:t>
        <w:br/>
        <w:t>                skin it be, which thou shalt wash, if the plague be departed</w:t>
        <w:br/>
        <w:t>                from them, then it shall be washed the second time, and shall</w:t>
        <w:br/>
        <w:t>                be clean.</w:t>
      </w:r>
    </w:p>
    <w:p>
      <w:pPr>
        <w:pStyle w:val="NormalWeb"/>
        <w:spacing w:before="280" w:after="240"/>
        <w:rPr/>
      </w:pPr>
      <w:r>
        <w:rPr/>
        <w:t>013:059 This is the law of the plague of leprosy in a garment of</w:t>
        <w:br/>
        <w:t>                woollen or linen, either in the warp, or woof, or any thing of</w:t>
        <w:br/>
        <w:t>                skins, to pronounce it clean, or to pronounce it unclean.</w:t>
      </w:r>
    </w:p>
    <w:p>
      <w:pPr>
        <w:pStyle w:val="NormalWeb"/>
        <w:spacing w:before="280" w:after="240"/>
        <w:rPr/>
      </w:pPr>
      <w:r>
        <w:rPr/>
        <w:t>014:001 And the LORD spake unto Moses, saying,</w:t>
      </w:r>
    </w:p>
    <w:p>
      <w:pPr>
        <w:pStyle w:val="NormalWeb"/>
        <w:spacing w:before="280" w:after="240"/>
        <w:rPr/>
      </w:pPr>
      <w:r>
        <w:rPr/>
        <w:t>014:002 This shall be the law of the leper in the day of his</w:t>
        <w:br/>
        <w:t>                cleansing: He shall be brought unto the priest:</w:t>
      </w:r>
    </w:p>
    <w:p>
      <w:pPr>
        <w:pStyle w:val="NormalWeb"/>
        <w:spacing w:before="280" w:after="240"/>
        <w:rPr/>
      </w:pPr>
      <w:r>
        <w:rPr/>
        <w:t>014:003 And the priest shall go forth out of the camp; and the priest</w:t>
        <w:br/>
        <w:t>                shall look, and, behold, if the plague of leprosy be healed in</w:t>
        <w:br/>
        <w:t>                the leper;</w:t>
      </w:r>
    </w:p>
    <w:p>
      <w:pPr>
        <w:pStyle w:val="NormalWeb"/>
        <w:spacing w:before="280" w:after="240"/>
        <w:rPr/>
      </w:pPr>
      <w:r>
        <w:rPr/>
        <w:t>014:004 Then shall the priest command to take for him that is to be</w:t>
        <w:br/>
        <w:t>                cleansed two birds alive and clean, and cedar wood, and</w:t>
        <w:br/>
        <w:t>                scarlet, and hyssop:</w:t>
      </w:r>
    </w:p>
    <w:p>
      <w:pPr>
        <w:pStyle w:val="NormalWeb"/>
        <w:spacing w:before="280" w:after="240"/>
        <w:rPr/>
      </w:pPr>
      <w:r>
        <w:rPr/>
        <w:t>014:005 And the priest shall command that one of the birds be killed</w:t>
        <w:br/>
        <w:t>                in an earthen vessel over running water:</w:t>
      </w:r>
    </w:p>
    <w:p>
      <w:pPr>
        <w:pStyle w:val="NormalWeb"/>
        <w:spacing w:before="280" w:after="240"/>
        <w:rPr/>
      </w:pPr>
      <w:r>
        <w:rPr/>
        <w:t>014:006 As for the living bird, he shall take it, and the cedar wood,</w:t>
        <w:br/>
        <w:t>                and the scarlet, and the hyssop, and shall dip them and the</w:t>
        <w:br/>
        <w:t>                living bird in the blood of the bird that was killed over the</w:t>
        <w:br/>
        <w:t>                running water:</w:t>
      </w:r>
    </w:p>
    <w:p>
      <w:pPr>
        <w:pStyle w:val="NormalWeb"/>
        <w:spacing w:before="280" w:after="240"/>
        <w:rPr/>
      </w:pPr>
      <w:r>
        <w:rPr/>
        <w:t>014:007 And he shall sprinkle upon him that is to be cleansed from the</w:t>
        <w:br/>
        <w:t>                leprosy seven times, and shall pronounce him clean, and shall</w:t>
        <w:br/>
        <w:t>                let the living bird loose into the open field.</w:t>
      </w:r>
    </w:p>
    <w:p>
      <w:pPr>
        <w:pStyle w:val="NormalWeb"/>
        <w:spacing w:before="280" w:after="240"/>
        <w:rPr/>
      </w:pPr>
      <w:r>
        <w:rPr/>
        <w:t>014:008 And he that is to be cleansed shall wash his clothes, and</w:t>
        <w:br/>
        <w:t>                shave off all his hair, and wash himself in water, that he may</w:t>
        <w:br/>
        <w:t>                be clean: and after that he shall come into the camp, and</w:t>
        <w:br/>
        <w:t>                shall tarry abroad out of his tent seven days.</w:t>
      </w:r>
    </w:p>
    <w:p>
      <w:pPr>
        <w:pStyle w:val="NormalWeb"/>
        <w:spacing w:before="280" w:after="240"/>
        <w:rPr/>
      </w:pPr>
      <w:r>
        <w:rPr/>
        <w:t>014:009 But it shall be on the seventh day, that he shall shave all</w:t>
        <w:br/>
        <w:t>                his hair off his head and his beard and his eyebrows, even all</w:t>
        <w:br/>
        <w:t>                his hair he shall shave off: and he shall wash his clothes,</w:t>
        <w:br/>
        <w:t>                also he shall wash his flesh in water, and he shall be clean.</w:t>
      </w:r>
    </w:p>
    <w:p>
      <w:pPr>
        <w:pStyle w:val="NormalWeb"/>
        <w:spacing w:before="280" w:after="240"/>
        <w:rPr/>
      </w:pPr>
      <w:r>
        <w:rPr/>
        <w:t>014:010 And on the eighth day he shall take two he lambs without</w:t>
        <w:br/>
        <w:t>                blemish, and one ewe lamb of the first year without blemish,</w:t>
        <w:br/>
        <w:t>                and three tenth deals of fine flour for a meat offering,</w:t>
        <w:br/>
        <w:t>                mingled with oil, and one log of oil.</w:t>
      </w:r>
    </w:p>
    <w:p>
      <w:pPr>
        <w:pStyle w:val="NormalWeb"/>
        <w:spacing w:before="280" w:after="240"/>
        <w:rPr/>
      </w:pPr>
      <w:r>
        <w:rPr/>
        <w:t>014:011 And the priest that maketh him clean shall present the man</w:t>
        <w:br/>
        <w:t>                that is to be made clean, and those things, before the LORD,</w:t>
        <w:br/>
        <w:t>                at the door of the tabernacle of the congregation:</w:t>
      </w:r>
    </w:p>
    <w:p>
      <w:pPr>
        <w:pStyle w:val="NormalWeb"/>
        <w:spacing w:before="280" w:after="240"/>
        <w:rPr/>
      </w:pPr>
      <w:r>
        <w:rPr/>
        <w:t>014:012 And the priest shall take one he lamb, and offer him for a</w:t>
        <w:br/>
        <w:t>                trespass offering, and the log of oil, and wave them for a</w:t>
        <w:br/>
        <w:t>                wave offering before the LORD:</w:t>
      </w:r>
    </w:p>
    <w:p>
      <w:pPr>
        <w:pStyle w:val="NormalWeb"/>
        <w:spacing w:before="280" w:after="240"/>
        <w:rPr/>
      </w:pPr>
      <w:r>
        <w:rPr/>
        <w:t>014:013 And he shall slay the lamb in the place where he shall kill</w:t>
        <w:br/>
        <w:t>                the sin offering and the burnt offering, in the holy place:</w:t>
        <w:br/>
        <w:t>                for as the sin offering is the priest's, so is the trespass</w:t>
        <w:br/>
        <w:t>                offering: it is most holy:</w:t>
      </w:r>
    </w:p>
    <w:p>
      <w:pPr>
        <w:pStyle w:val="NormalWeb"/>
        <w:spacing w:before="280" w:after="240"/>
        <w:rPr/>
      </w:pPr>
      <w:r>
        <w:rPr/>
        <w:t>014:014 And the priest shall take some of the blood of the trespass</w:t>
        <w:br/>
        <w:t>                offering, and the priest shall put it upon the tip of the</w:t>
        <w:br/>
        <w:t>                right ear of him that is to be cleansed, and upon the thumb of</w:t>
        <w:br/>
        <w:t>                his right hand, and upon the great toe of his right foot:</w:t>
      </w:r>
    </w:p>
    <w:p>
      <w:pPr>
        <w:pStyle w:val="NormalWeb"/>
        <w:spacing w:before="280" w:after="240"/>
        <w:rPr/>
      </w:pPr>
      <w:r>
        <w:rPr/>
        <w:t>014:015 And the priest shall take some of the log of oil, and pour it</w:t>
        <w:br/>
        <w:t>                into the palm of his own left hand:</w:t>
      </w:r>
    </w:p>
    <w:p>
      <w:pPr>
        <w:pStyle w:val="NormalWeb"/>
        <w:spacing w:before="280" w:after="240"/>
        <w:rPr/>
      </w:pPr>
      <w:r>
        <w:rPr/>
        <w:t>014:016 And the priest shall dip his right finger in the oil that is</w:t>
        <w:br/>
        <w:t>                in his left hand, and shall sprinkle of the oil with his</w:t>
        <w:br/>
        <w:t>                finger seven times before the LORD:</w:t>
      </w:r>
    </w:p>
    <w:p>
      <w:pPr>
        <w:pStyle w:val="NormalWeb"/>
        <w:spacing w:before="280" w:after="240"/>
        <w:rPr/>
      </w:pPr>
      <w:r>
        <w:rPr/>
        <w:t>014:017 And of the rest of the oil that is in his hand shall the</w:t>
        <w:br/>
        <w:t>                priest put upon the tip of the right ear of him that is to be</w:t>
        <w:br/>
        <w:t>                cleansed, and upon the thumb of his right hand, and upon the</w:t>
        <w:br/>
        <w:t>                great toe of his right foot, upon the blood of the trespass</w:t>
        <w:br/>
        <w:t>                offering:</w:t>
      </w:r>
    </w:p>
    <w:p>
      <w:pPr>
        <w:pStyle w:val="NormalWeb"/>
        <w:spacing w:before="280" w:after="240"/>
        <w:rPr/>
      </w:pPr>
      <w:r>
        <w:rPr/>
        <w:t>014:018 And the remnant of the oil that is in the priest's hand he</w:t>
        <w:br/>
        <w:t>                shall pour upon the head of him that is to be cleansed: and</w:t>
        <w:br/>
        <w:t>                the priest shall make an atonement for him before the LORD.</w:t>
      </w:r>
    </w:p>
    <w:p>
      <w:pPr>
        <w:pStyle w:val="NormalWeb"/>
        <w:spacing w:before="280" w:after="240"/>
        <w:rPr/>
      </w:pPr>
      <w:r>
        <w:rPr/>
        <w:t>014:019 And the priest shall offer the sin offering, and make an</w:t>
        <w:br/>
        <w:t>                atonement for him that is to be cleansed from his uncleanness;</w:t>
        <w:br/>
        <w:t>                and afterward he shall kill the burnt offering:</w:t>
      </w:r>
    </w:p>
    <w:p>
      <w:pPr>
        <w:pStyle w:val="NormalWeb"/>
        <w:spacing w:before="280" w:after="240"/>
        <w:rPr/>
      </w:pPr>
      <w:r>
        <w:rPr/>
        <w:t>014:020 And the priest shall offer the burnt offering and the meat</w:t>
        <w:br/>
        <w:t>                offering upon the altar: and the priest shall make an</w:t>
        <w:br/>
        <w:t>                atonement for him, and he shall be clean.</w:t>
      </w:r>
    </w:p>
    <w:p>
      <w:pPr>
        <w:pStyle w:val="NormalWeb"/>
        <w:spacing w:before="280" w:after="240"/>
        <w:rPr/>
      </w:pPr>
      <w:r>
        <w:rPr/>
        <w:t>014:021 And if he be poor, and cannot get so much; then he shall take</w:t>
        <w:br/>
        <w:t>                one lamb for a trespass offering to be waved, to make an</w:t>
        <w:br/>
        <w:t>                atonement for him, and one tenth deal of fine flour mingled</w:t>
        <w:br/>
        <w:t>                with oil for a meat offering, and a log of oil;</w:t>
      </w:r>
    </w:p>
    <w:p>
      <w:pPr>
        <w:pStyle w:val="NormalWeb"/>
        <w:spacing w:before="280" w:after="240"/>
        <w:rPr/>
      </w:pPr>
      <w:r>
        <w:rPr/>
        <w:t>014:022 And two turtledoves, or two young pigeons, such as he is able</w:t>
        <w:br/>
        <w:t>                to get; and the one shall be a sin offering, and the other a</w:t>
        <w:br/>
        <w:t>                burnt offering.</w:t>
      </w:r>
    </w:p>
    <w:p>
      <w:pPr>
        <w:pStyle w:val="NormalWeb"/>
        <w:spacing w:before="280" w:after="240"/>
        <w:rPr/>
      </w:pPr>
      <w:r>
        <w:rPr/>
        <w:t>014:023 And he shall bring them on the eighth day for his cleansing</w:t>
        <w:br/>
        <w:t>                unto the priest, unto the door of the tabernacle of the</w:t>
        <w:br/>
        <w:t>                congregation, before the LORD.</w:t>
      </w:r>
    </w:p>
    <w:p>
      <w:pPr>
        <w:pStyle w:val="NormalWeb"/>
        <w:spacing w:before="280" w:after="240"/>
        <w:rPr/>
      </w:pPr>
      <w:r>
        <w:rPr/>
        <w:t>014:024 And the priest shall take the lamb of the trespass offering,</w:t>
        <w:br/>
        <w:t>                and the log of oil, and the priest shall wave them for a wave</w:t>
        <w:br/>
        <w:t>                offering before the LORD:</w:t>
      </w:r>
    </w:p>
    <w:p>
      <w:pPr>
        <w:pStyle w:val="NormalWeb"/>
        <w:spacing w:before="280" w:after="240"/>
        <w:rPr/>
      </w:pPr>
      <w:r>
        <w:rPr/>
        <w:t>014:025 And he shall kill the lamb of the trespass offering, and the</w:t>
        <w:br/>
        <w:t>                priest shall take some of the blood of the trespass offering,</w:t>
        <w:br/>
        <w:t>                and put it upon the tip of the right ear of him that is to be</w:t>
        <w:br/>
        <w:t>                cleansed, and upon the thumb of his right hand, and upon the</w:t>
        <w:br/>
        <w:t>                great toe of his right foot:</w:t>
      </w:r>
    </w:p>
    <w:p>
      <w:pPr>
        <w:pStyle w:val="NormalWeb"/>
        <w:spacing w:before="280" w:after="240"/>
        <w:rPr/>
      </w:pPr>
      <w:r>
        <w:rPr/>
        <w:t>014:026 And the priest shall pour of the oil into the palm of his own</w:t>
        <w:br/>
        <w:t>                left hand:</w:t>
      </w:r>
    </w:p>
    <w:p>
      <w:pPr>
        <w:pStyle w:val="NormalWeb"/>
        <w:spacing w:before="280" w:after="240"/>
        <w:rPr/>
      </w:pPr>
      <w:r>
        <w:rPr/>
        <w:t>014:027 And the priest shall sprinkle with his right finger some of</w:t>
        <w:br/>
        <w:t>                the oil that is in his left hand seven times before the LORD:</w:t>
      </w:r>
    </w:p>
    <w:p>
      <w:pPr>
        <w:pStyle w:val="NormalWeb"/>
        <w:spacing w:before="280" w:after="240"/>
        <w:rPr/>
      </w:pPr>
      <w:r>
        <w:rPr/>
        <w:t>014:028 And the priest shall put of the oil that is in his hand upon</w:t>
        <w:br/>
        <w:t>                the tip of the right ear of him that is to be cleansed, and</w:t>
        <w:br/>
        <w:t>                upon the thumb of his right hand, and upon the great toe of</w:t>
        <w:br/>
        <w:t>                his right foot, upon the place of the blood of the trespass</w:t>
        <w:br/>
        <w:t>                offering:</w:t>
      </w:r>
    </w:p>
    <w:p>
      <w:pPr>
        <w:pStyle w:val="NormalWeb"/>
        <w:spacing w:before="280" w:after="240"/>
        <w:rPr/>
      </w:pPr>
      <w:r>
        <w:rPr/>
        <w:t>014:029 And the rest of the oil that is in the priest's hand he shall</w:t>
        <w:br/>
        <w:t>                put upon the head of him that is to be cleansed, to make an</w:t>
        <w:br/>
        <w:t>                atonement for him before the LORD.</w:t>
      </w:r>
    </w:p>
    <w:p>
      <w:pPr>
        <w:pStyle w:val="NormalWeb"/>
        <w:spacing w:before="280" w:after="240"/>
        <w:rPr/>
      </w:pPr>
      <w:r>
        <w:rPr/>
        <w:t>014:030 And he shall offer the one of the turtledoves, or of the young</w:t>
        <w:br/>
        <w:t>                pigeons, such as he can get;</w:t>
      </w:r>
    </w:p>
    <w:p>
      <w:pPr>
        <w:pStyle w:val="NormalWeb"/>
        <w:spacing w:before="280" w:after="240"/>
        <w:rPr/>
      </w:pPr>
      <w:r>
        <w:rPr/>
        <w:t>014:031 Even such as he is able to get, the one for a sin offering,</w:t>
        <w:br/>
        <w:t>                and the other for a burnt offering, with the meat offering:</w:t>
        <w:br/>
        <w:t>                and the priest shall make an atonement for him that is to be</w:t>
        <w:br/>
        <w:t>                cleansed before the LORD.</w:t>
      </w:r>
    </w:p>
    <w:p>
      <w:pPr>
        <w:pStyle w:val="NormalWeb"/>
        <w:spacing w:before="280" w:after="240"/>
        <w:rPr/>
      </w:pPr>
      <w:r>
        <w:rPr/>
        <w:t>014:032 This is the law of him in whom is the plague of leprosy, whose</w:t>
        <w:br/>
        <w:t>                hand is not able to get that which pertaineth to his</w:t>
        <w:br/>
        <w:t>                cleansing.</w:t>
      </w:r>
    </w:p>
    <w:p>
      <w:pPr>
        <w:pStyle w:val="NormalWeb"/>
        <w:spacing w:before="280" w:after="240"/>
        <w:rPr/>
      </w:pPr>
      <w:r>
        <w:rPr/>
        <w:t>014:033 And the LORD spake unto Moses and unto Aaron, saying,</w:t>
      </w:r>
    </w:p>
    <w:p>
      <w:pPr>
        <w:pStyle w:val="NormalWeb"/>
        <w:spacing w:before="280" w:after="240"/>
        <w:rPr/>
      </w:pPr>
      <w:r>
        <w:rPr/>
        <w:t>014:034 When ye be come into the land of Canaan, which I give to you</w:t>
        <w:br/>
        <w:t>                for a possession, and I put the plague of leprosy in a house</w:t>
        <w:br/>
        <w:t>                of the land of your possession;</w:t>
      </w:r>
    </w:p>
    <w:p>
      <w:pPr>
        <w:pStyle w:val="NormalWeb"/>
        <w:spacing w:before="280" w:after="240"/>
        <w:rPr/>
      </w:pPr>
      <w:r>
        <w:rPr/>
        <w:t>014:035 And he that owneth the house shall come and tell the priest,</w:t>
        <w:br/>
        <w:t>                saying, It seemeth to me there is as it were a plague in the</w:t>
        <w:br/>
        <w:t>                house:</w:t>
      </w:r>
    </w:p>
    <w:p>
      <w:pPr>
        <w:pStyle w:val="NormalWeb"/>
        <w:spacing w:before="280" w:after="240"/>
        <w:rPr/>
      </w:pPr>
      <w:r>
        <w:rPr/>
        <w:t>014:036 Then the priest shall command that they empty the house,</w:t>
        <w:br/>
        <w:t>                before the priest go into it to see the plague, that all that</w:t>
        <w:br/>
        <w:t>                is in the house be not made unclean: and afterward the priest</w:t>
        <w:br/>
        <w:t>                shall go in to see the house:</w:t>
      </w:r>
    </w:p>
    <w:p>
      <w:pPr>
        <w:pStyle w:val="NormalWeb"/>
        <w:spacing w:before="280" w:after="240"/>
        <w:rPr/>
      </w:pPr>
      <w:r>
        <w:rPr/>
        <w:t>014:037 And he shall look on the plague, and, behold, if the plague be</w:t>
        <w:br/>
        <w:t>                in the walls of the house with hollow strakes, greenish or</w:t>
        <w:br/>
        <w:t>                reddish, which in sight are lower than the wall;</w:t>
      </w:r>
    </w:p>
    <w:p>
      <w:pPr>
        <w:pStyle w:val="NormalWeb"/>
        <w:spacing w:before="280" w:after="240"/>
        <w:rPr/>
      </w:pPr>
      <w:r>
        <w:rPr/>
        <w:t>014:038 Then the priest shall go out of the house to the door of the</w:t>
        <w:br/>
        <w:t>                house, and shut up the house seven days:</w:t>
      </w:r>
    </w:p>
    <w:p>
      <w:pPr>
        <w:pStyle w:val="NormalWeb"/>
        <w:spacing w:before="280" w:after="240"/>
        <w:rPr/>
      </w:pPr>
      <w:r>
        <w:rPr/>
        <w:t>014:039 And the priest shall come again the seventh day, and shall</w:t>
        <w:br/>
        <w:t>                look: and, behold, if the plague be spread in the walls of the</w:t>
        <w:br/>
        <w:t>                house;</w:t>
      </w:r>
    </w:p>
    <w:p>
      <w:pPr>
        <w:pStyle w:val="NormalWeb"/>
        <w:spacing w:before="280" w:after="240"/>
        <w:rPr/>
      </w:pPr>
      <w:r>
        <w:rPr/>
        <w:t>014:040 Then the priest shall command that they take away the stones</w:t>
        <w:br/>
        <w:t>                in which the plague is, and they shall cast them into an</w:t>
        <w:br/>
        <w:t>                unclean place without the city:</w:t>
      </w:r>
    </w:p>
    <w:p>
      <w:pPr>
        <w:pStyle w:val="NormalWeb"/>
        <w:spacing w:before="280" w:after="240"/>
        <w:rPr/>
      </w:pPr>
      <w:r>
        <w:rPr/>
        <w:t>014:041 And he shall cause the house to be scraped within round about,</w:t>
        <w:br/>
        <w:t>                and they shall pour out the dust that they scrape off without</w:t>
        <w:br/>
        <w:t>                the city into an unclean place:</w:t>
      </w:r>
    </w:p>
    <w:p>
      <w:pPr>
        <w:pStyle w:val="NormalWeb"/>
        <w:spacing w:before="280" w:after="240"/>
        <w:rPr/>
      </w:pPr>
      <w:r>
        <w:rPr/>
        <w:t>014:042 And they shall take other stones, and put them in the place of</w:t>
        <w:br/>
        <w:t>                those stones; and he shall take other morter, and shall</w:t>
        <w:br/>
        <w:t>                plaister the house.</w:t>
      </w:r>
    </w:p>
    <w:p>
      <w:pPr>
        <w:pStyle w:val="NormalWeb"/>
        <w:spacing w:before="280" w:after="240"/>
        <w:rPr/>
      </w:pPr>
      <w:r>
        <w:rPr/>
        <w:t>014:043 And if the plague come again, and break out in the house,</w:t>
        <w:br/>
        <w:t>                after that he hath taken away the stones, and after he hath</w:t>
        <w:br/>
        <w:t>                scraped the house, and after it is plaistered;</w:t>
      </w:r>
    </w:p>
    <w:p>
      <w:pPr>
        <w:pStyle w:val="NormalWeb"/>
        <w:spacing w:before="280" w:after="240"/>
        <w:rPr/>
      </w:pPr>
      <w:r>
        <w:rPr/>
        <w:t>014:044 Then the priest shall come and look, and, behold, if the</w:t>
        <w:br/>
        <w:t>                plague be spread in the house, it is a fretting leprosy in the</w:t>
        <w:br/>
        <w:t>                house; it is unclean.</w:t>
      </w:r>
    </w:p>
    <w:p>
      <w:pPr>
        <w:pStyle w:val="NormalWeb"/>
        <w:spacing w:before="280" w:after="240"/>
        <w:rPr/>
      </w:pPr>
      <w:r>
        <w:rPr/>
        <w:t>014:045 And he shall break down the house, the stones of it, and the</w:t>
        <w:br/>
        <w:t>                timber thereof, and all the morter of the house; and he shall</w:t>
        <w:br/>
        <w:t>                carry them forth out of the city into an unclean place.</w:t>
      </w:r>
    </w:p>
    <w:p>
      <w:pPr>
        <w:pStyle w:val="NormalWeb"/>
        <w:spacing w:before="280" w:after="240"/>
        <w:rPr/>
      </w:pPr>
      <w:r>
        <w:rPr/>
        <w:t>014:046 Moreover he that goeth into the house all the while that it is</w:t>
        <w:br/>
        <w:t>                shut up shall be unclean until the even.</w:t>
      </w:r>
    </w:p>
    <w:p>
      <w:pPr>
        <w:pStyle w:val="NormalWeb"/>
        <w:spacing w:before="280" w:after="240"/>
        <w:rPr/>
      </w:pPr>
      <w:r>
        <w:rPr/>
        <w:t>014:047 And he that lieth in the house shall wash his clothes; and he</w:t>
        <w:br/>
        <w:t>                that eateth in the house shall wash his clothes.</w:t>
      </w:r>
    </w:p>
    <w:p>
      <w:pPr>
        <w:pStyle w:val="NormalWeb"/>
        <w:spacing w:before="280" w:after="240"/>
        <w:rPr/>
      </w:pPr>
      <w:r>
        <w:rPr/>
        <w:t>014:048 And if the priest shall come in, and look upon it, and,</w:t>
        <w:br/>
        <w:t>                behold, the plague hath not spread in the house, after the</w:t>
        <w:br/>
        <w:t>                house was plaistered: then the priest shall pronounce the</w:t>
        <w:br/>
        <w:t>                house clean, because the plague is healed.</w:t>
      </w:r>
    </w:p>
    <w:p>
      <w:pPr>
        <w:pStyle w:val="NormalWeb"/>
        <w:spacing w:before="280" w:after="240"/>
        <w:rPr/>
      </w:pPr>
      <w:r>
        <w:rPr/>
        <w:t>014:049 And he shall take to cleanse the house two birds, and cedar</w:t>
        <w:br/>
        <w:t>                wood, and scarlet, and hyssop:</w:t>
      </w:r>
    </w:p>
    <w:p>
      <w:pPr>
        <w:pStyle w:val="NormalWeb"/>
        <w:spacing w:before="280" w:after="240"/>
        <w:rPr/>
      </w:pPr>
      <w:r>
        <w:rPr/>
        <w:t>014:050 And he shall kill the one of the birds in an earthen vessel</w:t>
        <w:br/>
        <w:t>                over running water:</w:t>
      </w:r>
    </w:p>
    <w:p>
      <w:pPr>
        <w:pStyle w:val="NormalWeb"/>
        <w:spacing w:before="280" w:after="240"/>
        <w:rPr/>
      </w:pPr>
      <w:r>
        <w:rPr/>
        <w:t>014:051 And he shall take the cedar wood, and the hyssop, and the</w:t>
        <w:br/>
        <w:t>                scarlet, and the living bird, and dip them in the blood of the</w:t>
        <w:br/>
        <w:t>                slain bird, and in the running water, and sprinkle the house</w:t>
        <w:br/>
        <w:t>                seven times:</w:t>
      </w:r>
    </w:p>
    <w:p>
      <w:pPr>
        <w:pStyle w:val="NormalWeb"/>
        <w:spacing w:before="280" w:after="240"/>
        <w:rPr/>
      </w:pPr>
      <w:r>
        <w:rPr/>
        <w:t>014:052 And he shall cleanse the house with the blood of the bird, and</w:t>
        <w:br/>
        <w:t>                with the running water, and with the living bird, and with the</w:t>
        <w:br/>
        <w:t>                cedar wood, and with the hyssop, and with the scarlet:</w:t>
      </w:r>
    </w:p>
    <w:p>
      <w:pPr>
        <w:pStyle w:val="NormalWeb"/>
        <w:spacing w:before="280" w:after="240"/>
        <w:rPr/>
      </w:pPr>
      <w:r>
        <w:rPr/>
        <w:t>014:053 But he shall let go the living bird out of the city into the</w:t>
        <w:br/>
        <w:t>                open fields, and make an atonement for the house: and it shall</w:t>
        <w:br/>
        <w:t>                be clean.</w:t>
      </w:r>
    </w:p>
    <w:p>
      <w:pPr>
        <w:pStyle w:val="NormalWeb"/>
        <w:spacing w:before="280" w:after="240"/>
        <w:rPr/>
      </w:pPr>
      <w:r>
        <w:rPr/>
        <w:t>014:054 This is the law for all manner of plague of leprosy, and</w:t>
        <w:br/>
        <w:t>                scall,</w:t>
      </w:r>
    </w:p>
    <w:p>
      <w:pPr>
        <w:pStyle w:val="NormalWeb"/>
        <w:spacing w:before="280" w:after="240"/>
        <w:rPr/>
      </w:pPr>
      <w:r>
        <w:rPr/>
        <w:t>014:055 And for the leprosy of a garment, and of a house,</w:t>
      </w:r>
    </w:p>
    <w:p>
      <w:pPr>
        <w:pStyle w:val="NormalWeb"/>
        <w:spacing w:before="280" w:after="240"/>
        <w:rPr/>
      </w:pPr>
      <w:r>
        <w:rPr/>
        <w:t>014:056 And for a rising, and for a scab, and for a bright spot:</w:t>
      </w:r>
    </w:p>
    <w:p>
      <w:pPr>
        <w:pStyle w:val="NormalWeb"/>
        <w:spacing w:before="280" w:after="240"/>
        <w:rPr/>
      </w:pPr>
      <w:r>
        <w:rPr/>
        <w:t>014:057 To teach when it is unclean, and when it is clean: this is the</w:t>
        <w:br/>
        <w:t>                law of leprosy.</w:t>
      </w:r>
    </w:p>
    <w:p>
      <w:pPr>
        <w:pStyle w:val="NormalWeb"/>
        <w:spacing w:before="280" w:after="240"/>
        <w:rPr/>
      </w:pPr>
      <w:r>
        <w:rPr/>
        <w:t>015:001 And the LORD spake unto Moses and to Aaron, saying,</w:t>
      </w:r>
    </w:p>
    <w:p>
      <w:pPr>
        <w:pStyle w:val="NormalWeb"/>
        <w:spacing w:before="280" w:after="240"/>
        <w:rPr/>
      </w:pPr>
      <w:r>
        <w:rPr/>
        <w:t>015:002 Speak unto the children of Israel, and say unto them, When any</w:t>
        <w:br/>
        <w:t>                man hath a running issue out of his flesh, because of his</w:t>
        <w:br/>
        <w:t>                issue he is unclean.</w:t>
      </w:r>
    </w:p>
    <w:p>
      <w:pPr>
        <w:pStyle w:val="NormalWeb"/>
        <w:spacing w:before="280" w:after="240"/>
        <w:rPr/>
      </w:pPr>
      <w:r>
        <w:rPr/>
        <w:t>015:003 And this shall be his uncleanness in his issue: whether his</w:t>
        <w:br/>
        <w:t>                flesh run with his issue, or his flesh be stopped from his</w:t>
        <w:br/>
        <w:t>                issue, it is his uncleanness.</w:t>
      </w:r>
    </w:p>
    <w:p>
      <w:pPr>
        <w:pStyle w:val="NormalWeb"/>
        <w:spacing w:before="280" w:after="240"/>
        <w:rPr/>
      </w:pPr>
      <w:r>
        <w:rPr/>
        <w:t>015:004 Every bed, whereon he lieth that hath the issue, is unclean:</w:t>
        <w:br/>
        <w:t>                and every thing, whereon he sitteth, shall be unclean.</w:t>
      </w:r>
    </w:p>
    <w:p>
      <w:pPr>
        <w:pStyle w:val="NormalWeb"/>
        <w:spacing w:before="280" w:after="240"/>
        <w:rPr/>
      </w:pPr>
      <w:r>
        <w:rPr/>
        <w:t>015:005 And whosoever toucheth his bed shall wash his clothes, and</w:t>
        <w:br/>
        <w:t>                bathe himself in water, and be unclean until the even.</w:t>
      </w:r>
    </w:p>
    <w:p>
      <w:pPr>
        <w:pStyle w:val="NormalWeb"/>
        <w:spacing w:before="280" w:after="240"/>
        <w:rPr/>
      </w:pPr>
      <w:r>
        <w:rPr/>
        <w:t>015:006 And he that sitteth on any thing whereon he sat that hath the</w:t>
        <w:br/>
        <w:t>                issue shall wash his clothes, and bathe himself in water, and</w:t>
        <w:br/>
        <w:t>                be unclean until the even.</w:t>
      </w:r>
    </w:p>
    <w:p>
      <w:pPr>
        <w:pStyle w:val="NormalWeb"/>
        <w:spacing w:before="280" w:after="240"/>
        <w:rPr/>
      </w:pPr>
      <w:r>
        <w:rPr/>
        <w:t>015:007 And he that toucheth the flesh of him that hath the issue</w:t>
        <w:br/>
        <w:t>                shall wash his clothes, and bathe himself in water, and be</w:t>
        <w:br/>
        <w:t>                unclean until the even.</w:t>
      </w:r>
    </w:p>
    <w:p>
      <w:pPr>
        <w:pStyle w:val="NormalWeb"/>
        <w:spacing w:before="280" w:after="240"/>
        <w:rPr/>
      </w:pPr>
      <w:r>
        <w:rPr/>
        <w:t>015:008 And if he that hath the issue spit upon him that is clean;</w:t>
        <w:br/>
        <w:t>                then he shall wash his clothes, and bathe himself in water,</w:t>
        <w:br/>
        <w:t>                and be unclean until the even.</w:t>
      </w:r>
    </w:p>
    <w:p>
      <w:pPr>
        <w:pStyle w:val="NormalWeb"/>
        <w:spacing w:before="280" w:after="240"/>
        <w:rPr/>
      </w:pPr>
      <w:r>
        <w:rPr/>
        <w:t>015:009 And what saddle soever he rideth upon that hath the issue</w:t>
        <w:br/>
        <w:t>                shall be unclean.</w:t>
      </w:r>
    </w:p>
    <w:p>
      <w:pPr>
        <w:pStyle w:val="NormalWeb"/>
        <w:spacing w:before="280" w:after="240"/>
        <w:rPr/>
      </w:pPr>
      <w:r>
        <w:rPr/>
        <w:t>015:010 And whosoever toucheth any thing that was under him shall be</w:t>
        <w:br/>
        <w:t>                unclean until the even: and he that beareth any of those</w:t>
        <w:br/>
        <w:t>                things shall wash his clothes, and bathe himself in water, and</w:t>
        <w:br/>
        <w:t>                be unclean until the even.</w:t>
      </w:r>
    </w:p>
    <w:p>
      <w:pPr>
        <w:pStyle w:val="NormalWeb"/>
        <w:spacing w:before="280" w:after="240"/>
        <w:rPr/>
      </w:pPr>
      <w:r>
        <w:rPr/>
        <w:t>015:011 And whomsoever he toucheth that hath the issue, and hath not</w:t>
        <w:br/>
        <w:t>                rinsed his hands in water, he shall wash his clothes, and</w:t>
        <w:br/>
        <w:t>                bathe himself in water, and be unclean until the even.</w:t>
      </w:r>
    </w:p>
    <w:p>
      <w:pPr>
        <w:pStyle w:val="NormalWeb"/>
        <w:spacing w:before="280" w:after="240"/>
        <w:rPr/>
      </w:pPr>
      <w:r>
        <w:rPr/>
        <w:t>015:012 And the vessel of earth, that he toucheth which hath the</w:t>
        <w:br/>
        <w:t>                issue, shall be broken: and every vessel of wood shall be</w:t>
        <w:br/>
        <w:t>                rinsed in water.</w:t>
      </w:r>
    </w:p>
    <w:p>
      <w:pPr>
        <w:pStyle w:val="NormalWeb"/>
        <w:spacing w:before="280" w:after="240"/>
        <w:rPr/>
      </w:pPr>
      <w:r>
        <w:rPr/>
        <w:t>015:013 And when he that hath an issue is cleansed of his issue; then</w:t>
        <w:br/>
        <w:t>                he shall number to himself seven days for his cleansing, and</w:t>
        <w:br/>
        <w:t>                wash his clothes, and bathe his flesh in running water, and</w:t>
        <w:br/>
        <w:t>                shall be clean.</w:t>
      </w:r>
    </w:p>
    <w:p>
      <w:pPr>
        <w:pStyle w:val="NormalWeb"/>
        <w:spacing w:before="280" w:after="240"/>
        <w:rPr/>
      </w:pPr>
      <w:r>
        <w:rPr/>
        <w:t>015:014 And on the eighth day he shall take to him two turtledoves, or</w:t>
        <w:br/>
        <w:t>                two young pigeons, and come before the LORD unto the door of</w:t>
        <w:br/>
        <w:t>                the tabernacle of the congregation, and give them unto the</w:t>
        <w:br/>
        <w:t>                priest:</w:t>
      </w:r>
    </w:p>
    <w:p>
      <w:pPr>
        <w:pStyle w:val="NormalWeb"/>
        <w:spacing w:before="280" w:after="240"/>
        <w:rPr/>
      </w:pPr>
      <w:r>
        <w:rPr/>
        <w:t>015:015 And the priest shall offer them, the one for a sin offering,</w:t>
        <w:br/>
        <w:t>                and the other for a burnt offering; and the priest shall make</w:t>
        <w:br/>
        <w:t>                an atonement for him before the LORD for his issue.</w:t>
      </w:r>
    </w:p>
    <w:p>
      <w:pPr>
        <w:pStyle w:val="NormalWeb"/>
        <w:spacing w:before="280" w:after="240"/>
        <w:rPr/>
      </w:pPr>
      <w:r>
        <w:rPr/>
        <w:t>015:016 And if any man's seed of copulation go out from him, then he</w:t>
        <w:br/>
        <w:t>                shall wash all his flesh in water, and be unclean until the</w:t>
        <w:br/>
        <w:t>                even.</w:t>
      </w:r>
    </w:p>
    <w:p>
      <w:pPr>
        <w:pStyle w:val="NormalWeb"/>
        <w:spacing w:before="280" w:after="240"/>
        <w:rPr/>
      </w:pPr>
      <w:r>
        <w:rPr/>
        <w:t>015:017 And every garment, and every skin, whereon is the seed of</w:t>
        <w:br/>
        <w:t>                copulation, shall be washed with water, and be unclean until</w:t>
        <w:br/>
        <w:t>                the even.</w:t>
      </w:r>
    </w:p>
    <w:p>
      <w:pPr>
        <w:pStyle w:val="NormalWeb"/>
        <w:spacing w:before="280" w:after="240"/>
        <w:rPr/>
      </w:pPr>
      <w:r>
        <w:rPr/>
        <w:t>015:018 The woman also with whom man shall lie with seed of</w:t>
        <w:br/>
        <w:t>                copulation, they shall both bathe themselves in water, and be</w:t>
        <w:br/>
        <w:t>                unclean until the even.</w:t>
      </w:r>
    </w:p>
    <w:p>
      <w:pPr>
        <w:pStyle w:val="NormalWeb"/>
        <w:spacing w:before="280" w:after="240"/>
        <w:rPr/>
      </w:pPr>
      <w:r>
        <w:rPr/>
        <w:t>015:019 And if a woman have an issue, and her issue in her flesh be</w:t>
        <w:br/>
        <w:t>                blood, she shall be put apart seven days: and whosoever</w:t>
        <w:br/>
        <w:t>                toucheth her shall be unclean until the even.</w:t>
      </w:r>
    </w:p>
    <w:p>
      <w:pPr>
        <w:pStyle w:val="NormalWeb"/>
        <w:spacing w:before="280" w:after="240"/>
        <w:rPr/>
      </w:pPr>
      <w:r>
        <w:rPr/>
        <w:t>015:020 And every thing that she lieth upon in her separation shall be</w:t>
        <w:br/>
        <w:t>                unclean: every thing also that she sitteth upon shall be</w:t>
        <w:br/>
        <w:t>                unclean.</w:t>
      </w:r>
    </w:p>
    <w:p>
      <w:pPr>
        <w:pStyle w:val="NormalWeb"/>
        <w:spacing w:before="280" w:after="240"/>
        <w:rPr/>
      </w:pPr>
      <w:r>
        <w:rPr/>
        <w:t>015:021 And whosoever toucheth her bed shall wash his clothes, and</w:t>
        <w:br/>
        <w:t>                bathe himself in water, and be unclean until the even.</w:t>
      </w:r>
    </w:p>
    <w:p>
      <w:pPr>
        <w:pStyle w:val="NormalWeb"/>
        <w:spacing w:before="280" w:after="240"/>
        <w:rPr/>
      </w:pPr>
      <w:r>
        <w:rPr/>
        <w:t>015:022 And whosoever toucheth any thing that she sat upon shall wash</w:t>
        <w:br/>
        <w:t>                his clothes, and bathe himself in water, and be unclean until</w:t>
        <w:br/>
        <w:t>                the even.</w:t>
      </w:r>
    </w:p>
    <w:p>
      <w:pPr>
        <w:pStyle w:val="NormalWeb"/>
        <w:spacing w:before="280" w:after="240"/>
        <w:rPr/>
      </w:pPr>
      <w:r>
        <w:rPr/>
        <w:t>015:023 And if it be on her bed, or on any thing whereon she sitteth,</w:t>
        <w:br/>
        <w:t>                when he toucheth it, he shall be unclean until the even.</w:t>
      </w:r>
    </w:p>
    <w:p>
      <w:pPr>
        <w:pStyle w:val="NormalWeb"/>
        <w:spacing w:before="280" w:after="240"/>
        <w:rPr/>
      </w:pPr>
      <w:r>
        <w:rPr/>
        <w:t>015:024 And if any man lie with her at all, and her flowers be upon</w:t>
        <w:br/>
        <w:t>                him, he shall be unclean seven days; and all the bed whereon</w:t>
        <w:br/>
        <w:t>                he lieth shall be unclean.</w:t>
      </w:r>
    </w:p>
    <w:p>
      <w:pPr>
        <w:pStyle w:val="NormalWeb"/>
        <w:spacing w:before="280" w:after="240"/>
        <w:rPr/>
      </w:pPr>
      <w:r>
        <w:rPr/>
        <w:t>015:025 And if a woman have an issue of her blood many days out of the</w:t>
        <w:br/>
        <w:t>                time of her separation, or if it run beyond the time of her</w:t>
        <w:br/>
        <w:t>                separation; all the days of the issue of her uncleanness shall</w:t>
        <w:br/>
        <w:t>                be as the days of her separation: she shall be unclean.</w:t>
      </w:r>
    </w:p>
    <w:p>
      <w:pPr>
        <w:pStyle w:val="NormalWeb"/>
        <w:spacing w:before="280" w:after="240"/>
        <w:rPr/>
      </w:pPr>
      <w:r>
        <w:rPr/>
        <w:t>015:026 Every bed whereon she lieth all the days of her issue shall be</w:t>
        <w:br/>
        <w:t>                unto her as the bed of her separation: and whatsoever she</w:t>
        <w:br/>
        <w:t>                sitteth upon shall be unclean, as the uncleanness of her</w:t>
        <w:br/>
        <w:t>                separation.</w:t>
      </w:r>
    </w:p>
    <w:p>
      <w:pPr>
        <w:pStyle w:val="NormalWeb"/>
        <w:spacing w:before="280" w:after="240"/>
        <w:rPr/>
      </w:pPr>
      <w:r>
        <w:rPr/>
        <w:t>015:027 And whosoever toucheth those things shall be unclean, and</w:t>
        <w:br/>
        <w:t>                shall wash his clothes, and bathe himself in water, and be</w:t>
        <w:br/>
        <w:t>                unclean until the even.</w:t>
      </w:r>
    </w:p>
    <w:p>
      <w:pPr>
        <w:pStyle w:val="NormalWeb"/>
        <w:spacing w:before="280" w:after="240"/>
        <w:rPr/>
      </w:pPr>
      <w:r>
        <w:rPr/>
        <w:t>015:028 But if she be cleansed of her issue, then she shall number to</w:t>
        <w:br/>
        <w:t>                herself seven days, and after that she shall be clean.</w:t>
      </w:r>
    </w:p>
    <w:p>
      <w:pPr>
        <w:pStyle w:val="NormalWeb"/>
        <w:spacing w:before="280" w:after="240"/>
        <w:rPr/>
      </w:pPr>
      <w:r>
        <w:rPr/>
        <w:t>015:029 And on the eighth day she shall take unto her two turtles, or</w:t>
        <w:br/>
        <w:t>                two young pigeons, and bring them unto the priest, to the door</w:t>
        <w:br/>
        <w:t>                of the tabernacle of the congregation.</w:t>
      </w:r>
    </w:p>
    <w:p>
      <w:pPr>
        <w:pStyle w:val="NormalWeb"/>
        <w:spacing w:before="280" w:after="240"/>
        <w:rPr/>
      </w:pPr>
      <w:r>
        <w:rPr/>
        <w:t>015:030 And the priest shall offer the one for a sin offering, and the</w:t>
        <w:br/>
        <w:t>                other for a burnt offering; and the priest shall make an</w:t>
        <w:br/>
        <w:t>                atonement for her before the LORD for the issue of her</w:t>
        <w:br/>
        <w:t>                uncleanness.</w:t>
      </w:r>
    </w:p>
    <w:p>
      <w:pPr>
        <w:pStyle w:val="NormalWeb"/>
        <w:spacing w:before="280" w:after="240"/>
        <w:rPr/>
      </w:pPr>
      <w:r>
        <w:rPr/>
        <w:t>015:031 Thus shall ye separate the children of Israel from their</w:t>
        <w:br/>
        <w:t>                uncleanness; that they die not in their uncleanness, when they</w:t>
        <w:br/>
        <w:t>                defile my tabernacle that is among them.</w:t>
      </w:r>
    </w:p>
    <w:p>
      <w:pPr>
        <w:pStyle w:val="NormalWeb"/>
        <w:spacing w:before="280" w:after="240"/>
        <w:rPr/>
      </w:pPr>
      <w:r>
        <w:rPr/>
        <w:t>015:032 This is the law of him that hath an issue, and of him whose</w:t>
        <w:br/>
        <w:t>                seed goeth from him, and is defiled therewith;</w:t>
      </w:r>
    </w:p>
    <w:p>
      <w:pPr>
        <w:pStyle w:val="NormalWeb"/>
        <w:spacing w:before="280" w:after="240"/>
        <w:rPr/>
      </w:pPr>
      <w:r>
        <w:rPr/>
        <w:t>015:033 And of her that is sick of her flowers, and of him that hath</w:t>
        <w:br/>
        <w:t>                an issue, of the man, and of the woman, and of him that lieth</w:t>
        <w:br/>
        <w:t>                with her that is unclean.</w:t>
      </w:r>
    </w:p>
    <w:p>
      <w:pPr>
        <w:pStyle w:val="NormalWeb"/>
        <w:spacing w:before="280" w:after="240"/>
        <w:rPr/>
      </w:pPr>
      <w:r>
        <w:rPr/>
        <w:t>016:001 And the LORD spake unto Moses after the death of the two sons</w:t>
        <w:br/>
        <w:t>                of Aaron, when they offered before the LORD, and died;</w:t>
      </w:r>
    </w:p>
    <w:p>
      <w:pPr>
        <w:pStyle w:val="NormalWeb"/>
        <w:spacing w:before="280" w:after="240"/>
        <w:rPr/>
      </w:pPr>
      <w:r>
        <w:rPr/>
        <w:t>016:002 And the LORD said unto Moses, Speak unto Aaron thy brother,</w:t>
        <w:br/>
        <w:t>                that he come not at all times into the holy place within the</w:t>
        <w:br/>
        <w:t>                vail before the mercy seat, which is upon the ark; that he die</w:t>
        <w:br/>
        <w:t>                not: for I will appear in the cloud upon the mercy seat.</w:t>
      </w:r>
    </w:p>
    <w:p>
      <w:pPr>
        <w:pStyle w:val="NormalWeb"/>
        <w:spacing w:before="280" w:after="240"/>
        <w:rPr/>
      </w:pPr>
      <w:r>
        <w:rPr/>
        <w:t>016:003 Thus shall Aaron come into the holy place: with a young</w:t>
        <w:br/>
        <w:t>                bullock for a sin offering, and a ram for a burnt offering.</w:t>
      </w:r>
    </w:p>
    <w:p>
      <w:pPr>
        <w:pStyle w:val="NormalWeb"/>
        <w:spacing w:before="280" w:after="240"/>
        <w:rPr/>
      </w:pPr>
      <w:r>
        <w:rPr/>
        <w:t>016:004 He shall put on the holy linen coat, and he shall have the</w:t>
        <w:br/>
        <w:t>                linen breeches upon his flesh, and shall be girded with a</w:t>
        <w:br/>
        <w:t>                linen girdle, and with the linen mitre shall he be attired:</w:t>
        <w:br/>
        <w:t>                these are holy garments; therefore shall he wash his flesh in</w:t>
        <w:br/>
        <w:t>                water, and so put them on.</w:t>
      </w:r>
    </w:p>
    <w:p>
      <w:pPr>
        <w:pStyle w:val="NormalWeb"/>
        <w:spacing w:before="280" w:after="240"/>
        <w:rPr/>
      </w:pPr>
      <w:r>
        <w:rPr/>
        <w:t>016:005 And he shall take of the congregation of the children of</w:t>
        <w:br/>
        <w:t>                Israel two kids of the goats for a sin offering, and one ram</w:t>
        <w:br/>
        <w:t>                for a burnt offering.</w:t>
      </w:r>
    </w:p>
    <w:p>
      <w:pPr>
        <w:pStyle w:val="NormalWeb"/>
        <w:spacing w:before="280" w:after="240"/>
        <w:rPr/>
      </w:pPr>
      <w:r>
        <w:rPr/>
        <w:t>016:006 And Aaron shall offer his bullock of the sin offering, which</w:t>
        <w:br/>
        <w:t>                is for himself, and make an atonement for himself, and for his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16:007 And he shall take the two goats, and present them before the</w:t>
        <w:br/>
        <w:t>                LORD at the door of the tabernacle of the congregation.</w:t>
      </w:r>
    </w:p>
    <w:p>
      <w:pPr>
        <w:pStyle w:val="NormalWeb"/>
        <w:spacing w:before="280" w:after="240"/>
        <w:rPr/>
      </w:pPr>
      <w:r>
        <w:rPr/>
        <w:t>016:008 And Aaron shall cast lots upon the two goats; one lot for the</w:t>
        <w:br/>
        <w:t>                LORD, and the other lot for the scapegoat.</w:t>
      </w:r>
    </w:p>
    <w:p>
      <w:pPr>
        <w:pStyle w:val="NormalWeb"/>
        <w:spacing w:before="280" w:after="240"/>
        <w:rPr/>
      </w:pPr>
      <w:r>
        <w:rPr/>
        <w:t>016:009 And Aaron shall bring the goat upon which the LORD's lot fell,</w:t>
        <w:br/>
        <w:t>                and offer him for a sin offering.</w:t>
      </w:r>
    </w:p>
    <w:p>
      <w:pPr>
        <w:pStyle w:val="NormalWeb"/>
        <w:spacing w:before="280" w:after="240"/>
        <w:rPr/>
      </w:pPr>
      <w:r>
        <w:rPr/>
        <w:t>016:010 But the goat, on which the lot fell to be the scapegoat, shall</w:t>
        <w:br/>
        <w:t>                be presented alive before the LORD, to make an atonement with</w:t>
        <w:br/>
        <w:t>                him, and to let him go for a scapegoat into the wilderness.</w:t>
      </w:r>
    </w:p>
    <w:p>
      <w:pPr>
        <w:pStyle w:val="NormalWeb"/>
        <w:spacing w:before="280" w:after="240"/>
        <w:rPr/>
      </w:pPr>
      <w:r>
        <w:rPr/>
        <w:t>016:011 And Aaron shall bring the bullock of the sin offering, which</w:t>
        <w:br/>
        <w:t>                is for himself, and shall make an atonement for himself, and</w:t>
        <w:br/>
        <w:t>                for his house, and shall kill the bullock of the sin offering</w:t>
        <w:br/>
        <w:t>                which is for himself:</w:t>
      </w:r>
    </w:p>
    <w:p>
      <w:pPr>
        <w:pStyle w:val="NormalWeb"/>
        <w:spacing w:before="280" w:after="240"/>
        <w:rPr/>
      </w:pPr>
      <w:r>
        <w:rPr/>
        <w:t>016:012 And he shall take a censer full of burning coals of fire from</w:t>
        <w:br/>
        <w:t>                off the altar before the LORD, and his hands full of sweet</w:t>
        <w:br/>
        <w:t>                incense beaten small, and bring it within the vail:</w:t>
      </w:r>
    </w:p>
    <w:p>
      <w:pPr>
        <w:pStyle w:val="NormalWeb"/>
        <w:spacing w:before="280" w:after="240"/>
        <w:rPr/>
      </w:pPr>
      <w:r>
        <w:rPr/>
        <w:t>016:013 And he shall put the incense upon the fire before the LORD,</w:t>
        <w:br/>
        <w:t>                that the cloud of the incense may cover the mercy seat that is</w:t>
        <w:br/>
        <w:t>                upon the testimony, that he die not:</w:t>
      </w:r>
    </w:p>
    <w:p>
      <w:pPr>
        <w:pStyle w:val="NormalWeb"/>
        <w:spacing w:before="280" w:after="240"/>
        <w:rPr/>
      </w:pPr>
      <w:r>
        <w:rPr/>
        <w:t>016:014 And he shall take of the blood of the bullock, and sprinkle it</w:t>
        <w:br/>
        <w:t>                with his finger upon the mercy seat eastward; and before the</w:t>
        <w:br/>
        <w:t>                mercy seat shall he sprinkle of the blood with his finger</w:t>
        <w:br/>
        <w:t>                seven times.</w:t>
      </w:r>
    </w:p>
    <w:p>
      <w:pPr>
        <w:pStyle w:val="NormalWeb"/>
        <w:spacing w:before="280" w:after="240"/>
        <w:rPr/>
      </w:pPr>
      <w:r>
        <w:rPr/>
        <w:t>016:015 Then shall he kill the goat of the sin offering, that is for</w:t>
        <w:br/>
        <w:t>                the people, and bring his blood within the vail, and do with</w:t>
        <w:br/>
        <w:t>                that blood as he did with the blood of the bullock, and</w:t>
        <w:br/>
        <w:t>                sprinkle it upon the mercy seat, and before the mercy seat:</w:t>
      </w:r>
    </w:p>
    <w:p>
      <w:pPr>
        <w:pStyle w:val="NormalWeb"/>
        <w:spacing w:before="280" w:after="240"/>
        <w:rPr/>
      </w:pPr>
      <w:r>
        <w:rPr/>
        <w:t>016:016 And he shall make an atonement for the holy place, because of</w:t>
        <w:br/>
        <w:t>                the uncleanness of the children of Israel, and because of</w:t>
        <w:br/>
        <w:t>                their transgressions in all their sins: and so shall he do for</w:t>
        <w:br/>
        <w:t>                the tabernacle of the congregation, that remaineth among them</w:t>
        <w:br/>
        <w:t>                in the midst of their uncleanness.</w:t>
      </w:r>
    </w:p>
    <w:p>
      <w:pPr>
        <w:pStyle w:val="NormalWeb"/>
        <w:spacing w:before="280" w:after="240"/>
        <w:rPr/>
      </w:pPr>
      <w:r>
        <w:rPr/>
        <w:t>016:017 And there shall be no man in the tabernacle of the</w:t>
        <w:br/>
        <w:t>                congregation when he goeth in to make an atonement in the holy</w:t>
        <w:br/>
        <w:t>                place, until he come out, and have made an atonement for</w:t>
        <w:br/>
        <w:t>                himself, and for his household, and for all the congregation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016:018 And he shall go out unto the altar that is before the LORD,</w:t>
        <w:br/>
        <w:t>                and make an atonement for it; and shall take of the blood of</w:t>
        <w:br/>
        <w:t>                the bullock, and of the blood of the goat, and put it upon the</w:t>
        <w:br/>
        <w:t>                horns of the altar round about.</w:t>
      </w:r>
    </w:p>
    <w:p>
      <w:pPr>
        <w:pStyle w:val="NormalWeb"/>
        <w:spacing w:before="280" w:after="240"/>
        <w:rPr/>
      </w:pPr>
      <w:r>
        <w:rPr/>
        <w:t>016:019 And he shall sprinkle of the blood upon it with his finger</w:t>
        <w:br/>
        <w:t>                seven times, and cleanse it, and hallow it from the</w:t>
        <w:br/>
        <w:t>                uncleanness of the children of Israel.</w:t>
      </w:r>
    </w:p>
    <w:p>
      <w:pPr>
        <w:pStyle w:val="NormalWeb"/>
        <w:spacing w:before="280" w:after="240"/>
        <w:rPr/>
      </w:pPr>
      <w:r>
        <w:rPr/>
        <w:t>016:020 And when he hath made an end of reconciling the holy place,</w:t>
        <w:br/>
        <w:t>                and the tabernacle of the congregation, and the altar, he</w:t>
        <w:br/>
        <w:t>                shall bring the live goat:</w:t>
      </w:r>
    </w:p>
    <w:p>
      <w:pPr>
        <w:pStyle w:val="NormalWeb"/>
        <w:spacing w:before="280" w:after="240"/>
        <w:rPr/>
      </w:pPr>
      <w:r>
        <w:rPr/>
        <w:t>016:021 And Aaron shall lay both his hands upon the head of the live</w:t>
        <w:br/>
        <w:t>                goat, and confess over him all the iniquities of the children</w:t>
        <w:br/>
        <w:t>                of Israel, and all their transgressions in all their sins,</w:t>
        <w:br/>
        <w:t>                putting them upon the head of the goat, and shall send him</w:t>
        <w:br/>
        <w:t>                away by the hand of a fit man into the wilderness:</w:t>
      </w:r>
    </w:p>
    <w:p>
      <w:pPr>
        <w:pStyle w:val="NormalWeb"/>
        <w:spacing w:before="280" w:after="240"/>
        <w:rPr/>
      </w:pPr>
      <w:r>
        <w:rPr/>
        <w:t>016:022 And the goat shall bear upon him all their iniquities unto a</w:t>
        <w:br/>
        <w:t>                land not inhabited: and he shall let go the goat in the</w:t>
        <w:br/>
        <w:t>                wilderness.</w:t>
      </w:r>
    </w:p>
    <w:p>
      <w:pPr>
        <w:pStyle w:val="NormalWeb"/>
        <w:spacing w:before="280" w:after="240"/>
        <w:rPr/>
      </w:pPr>
      <w:r>
        <w:rPr/>
        <w:t>016:023 And Aaron shall come into the tabernacle of the congregation,</w:t>
        <w:br/>
        <w:t>                and shall put off the linen garments, which he put on when he</w:t>
        <w:br/>
        <w:t>                went into the holy place, and shall leave them there:</w:t>
      </w:r>
    </w:p>
    <w:p>
      <w:pPr>
        <w:pStyle w:val="NormalWeb"/>
        <w:spacing w:before="280" w:after="240"/>
        <w:rPr/>
      </w:pPr>
      <w:r>
        <w:rPr/>
        <w:t>016:024 And he shall wash his flesh with water in the holy place, and</w:t>
        <w:br/>
        <w:t>                put on his garments, and come forth, and offer his burnt</w:t>
        <w:br/>
        <w:t>                offering, and the burnt offering of the people, and make an</w:t>
        <w:br/>
        <w:t>                atonement for himself, and for the people.</w:t>
      </w:r>
    </w:p>
    <w:p>
      <w:pPr>
        <w:pStyle w:val="NormalWeb"/>
        <w:spacing w:before="280" w:after="240"/>
        <w:rPr/>
      </w:pPr>
      <w:r>
        <w:rPr/>
        <w:t>016:025 And the fat of the sin offering shall he burn upon the altar.</w:t>
      </w:r>
    </w:p>
    <w:p>
      <w:pPr>
        <w:pStyle w:val="NormalWeb"/>
        <w:spacing w:before="280" w:after="240"/>
        <w:rPr/>
      </w:pPr>
      <w:r>
        <w:rPr/>
        <w:t>016:026 And he that let go the goat for the scapegoat shall wash his</w:t>
        <w:br/>
        <w:t>                clothes, and bathe his flesh in water, and afterward come into</w:t>
        <w:br/>
        <w:t>                the camp.</w:t>
      </w:r>
    </w:p>
    <w:p>
      <w:pPr>
        <w:pStyle w:val="NormalWeb"/>
        <w:spacing w:before="280" w:after="240"/>
        <w:rPr/>
      </w:pPr>
      <w:r>
        <w:rPr/>
        <w:t>016:027 And the bullock for the sin offering, and the goat for the sin</w:t>
        <w:br/>
        <w:t>                offering, whose blood was brought in to make atonement in the</w:t>
        <w:br/>
        <w:t>                holy place, shall one carry forth without the camp; and they</w:t>
        <w:br/>
        <w:t>                shall burn in the fire their skins, and their flesh, and their</w:t>
        <w:br/>
        <w:t>                dung.</w:t>
      </w:r>
    </w:p>
    <w:p>
      <w:pPr>
        <w:pStyle w:val="NormalWeb"/>
        <w:spacing w:before="280" w:after="240"/>
        <w:rPr/>
      </w:pPr>
      <w:r>
        <w:rPr/>
        <w:t>016:028 And he that burneth them shall wash his clothes, and bathe his</w:t>
        <w:br/>
        <w:t>                flesh in water, and afterward he shall come into the camp.</w:t>
      </w:r>
    </w:p>
    <w:p>
      <w:pPr>
        <w:pStyle w:val="NormalWeb"/>
        <w:spacing w:before="280" w:after="240"/>
        <w:rPr/>
      </w:pPr>
      <w:r>
        <w:rPr/>
        <w:t>016:029 And this shall be a statute for ever unto you: that in the</w:t>
        <w:br/>
        <w:t>                seventh month, on the tenth day of the month, ye shall afflict</w:t>
        <w:br/>
        <w:t>                your souls, and do no work at all, whether it be one of your</w:t>
        <w:br/>
        <w:t>                own country, or a stranger that sojourneth among you:</w:t>
      </w:r>
    </w:p>
    <w:p>
      <w:pPr>
        <w:pStyle w:val="NormalWeb"/>
        <w:spacing w:before="280" w:after="240"/>
        <w:rPr/>
      </w:pPr>
      <w:r>
        <w:rPr/>
        <w:t>016:030 For on that day shall the priest make an atonement for you, to</w:t>
        <w:br/>
        <w:t>                cleanse you, that ye may be clean from all your sins before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16:031 It shall be a sabbath of rest unto you, and ye shall afflict</w:t>
        <w:br/>
        <w:t>                your souls, by a statute for ever.</w:t>
      </w:r>
    </w:p>
    <w:p>
      <w:pPr>
        <w:pStyle w:val="NormalWeb"/>
        <w:spacing w:before="280" w:after="240"/>
        <w:rPr/>
      </w:pPr>
      <w:r>
        <w:rPr/>
        <w:t>016:032 And the priest, whom he shall anoint, and whom he shall</w:t>
        <w:br/>
        <w:t>                consecrate to minister in the priest's office in his father's</w:t>
        <w:br/>
        <w:t>                stead, shall make the atonement, and shall put on the linen</w:t>
        <w:br/>
        <w:t>                clothes, even the holy garments:</w:t>
      </w:r>
    </w:p>
    <w:p>
      <w:pPr>
        <w:pStyle w:val="NormalWeb"/>
        <w:spacing w:before="280" w:after="240"/>
        <w:rPr/>
      </w:pPr>
      <w:r>
        <w:rPr/>
        <w:t>016:033 And he shall make an atonement for the holy sanctuary, and he</w:t>
        <w:br/>
        <w:t>                shall make an atonement for the tabernacle of the</w:t>
        <w:br/>
        <w:t>                congregation, and for the altar, and he shall make an</w:t>
        <w:br/>
        <w:t>                atonement for the priests, and for all the people of the</w:t>
        <w:br/>
        <w:t>                congregation.</w:t>
      </w:r>
    </w:p>
    <w:p>
      <w:pPr>
        <w:pStyle w:val="NormalWeb"/>
        <w:spacing w:before="280" w:after="240"/>
        <w:rPr/>
      </w:pPr>
      <w:r>
        <w:rPr/>
        <w:t>016:034 And this shall be an everlasting statute unto you, to make an</w:t>
        <w:br/>
        <w:t>                atonement for the children of Israel for all their sins once a</w:t>
        <w:br/>
        <w:t>                year. And he did as the LORD commanded Moses.</w:t>
      </w:r>
    </w:p>
    <w:p>
      <w:pPr>
        <w:pStyle w:val="NormalWeb"/>
        <w:spacing w:before="280" w:after="240"/>
        <w:rPr/>
      </w:pPr>
      <w:r>
        <w:rPr/>
        <w:t>017:001 And the LORD spake unto Moses, saying,</w:t>
      </w:r>
    </w:p>
    <w:p>
      <w:pPr>
        <w:pStyle w:val="NormalWeb"/>
        <w:spacing w:before="280" w:after="240"/>
        <w:rPr/>
      </w:pPr>
      <w:r>
        <w:rPr/>
        <w:t>017:002 Speak unto Aaron, and unto his sons, and unto all the children</w:t>
        <w:br/>
        <w:t>                of Israel, and say unto them; This is the thing which the LORD</w:t>
        <w:br/>
        <w:t>                hath commanded, saying,</w:t>
      </w:r>
    </w:p>
    <w:p>
      <w:pPr>
        <w:pStyle w:val="NormalWeb"/>
        <w:spacing w:before="280" w:after="240"/>
        <w:rPr/>
      </w:pPr>
      <w:r>
        <w:rPr/>
        <w:t>017:003 What man soever there be of the house of Israel, that killeth</w:t>
        <w:br/>
        <w:t>                an ox, or lamb, or goat, in the camp, or that killeth it out</w:t>
        <w:br/>
        <w:t>                of the camp,</w:t>
      </w:r>
    </w:p>
    <w:p>
      <w:pPr>
        <w:pStyle w:val="NormalWeb"/>
        <w:spacing w:before="280" w:after="240"/>
        <w:rPr/>
      </w:pPr>
      <w:r>
        <w:rPr/>
        <w:t>017:004 And bringeth it not unto the door of the tabernacle of the</w:t>
        <w:br/>
        <w:t>                congregation, to offer an offering unto the LORD before the</w:t>
        <w:br/>
        <w:t>                tabernacle of the LORD; blood shall be imputed unto that man;</w:t>
        <w:br/>
        <w:t>                he hath shed blood; and that man shall be cut off from among</w:t>
        <w:br/>
        <w:t>                his people:</w:t>
      </w:r>
    </w:p>
    <w:p>
      <w:pPr>
        <w:pStyle w:val="NormalWeb"/>
        <w:spacing w:before="280" w:after="240"/>
        <w:rPr/>
      </w:pPr>
      <w:r>
        <w:rPr/>
        <w:t>017:005 To the end that the children of Israel may bring their</w:t>
        <w:br/>
        <w:t>                sacrifices, which they offer in the open field, even that they</w:t>
        <w:br/>
        <w:t>                may bring them unto the LORD, unto the door of the tabernacle</w:t>
        <w:br/>
        <w:t>                of the congregation, unto the priest, and offer them for peace</w:t>
        <w:br/>
        <w:t>                offerings unto the LORD.</w:t>
      </w:r>
    </w:p>
    <w:p>
      <w:pPr>
        <w:pStyle w:val="NormalWeb"/>
        <w:spacing w:before="280" w:after="240"/>
        <w:rPr/>
      </w:pPr>
      <w:r>
        <w:rPr/>
        <w:t>017:006 And the priest shall sprinkle the blood upon the altar of the</w:t>
        <w:br/>
        <w:t>                LORD at the door of the tabernacle of the congregation, and</w:t>
        <w:br/>
        <w:t>                burn the fat for a sweet savour unto the LORD.</w:t>
      </w:r>
    </w:p>
    <w:p>
      <w:pPr>
        <w:pStyle w:val="NormalWeb"/>
        <w:spacing w:before="280" w:after="240"/>
        <w:rPr/>
      </w:pPr>
      <w:r>
        <w:rPr/>
        <w:t>017:007 And they shall no more offer their sacrifices unto devils,</w:t>
        <w:br/>
        <w:t>                after whom they have gone a whoring. This shall be a statute</w:t>
        <w:br/>
        <w:t>                for ever unto them throughout their generations.</w:t>
      </w:r>
    </w:p>
    <w:p>
      <w:pPr>
        <w:pStyle w:val="NormalWeb"/>
        <w:spacing w:before="280" w:after="240"/>
        <w:rPr/>
      </w:pPr>
      <w:r>
        <w:rPr/>
        <w:t>017:008 And thou shalt say unto them, Whatsoever man there be of the</w:t>
        <w:br/>
        <w:t>                house of Israel, or of the strangers which sojourn among you,</w:t>
        <w:br/>
        <w:t>                that offereth a burnt offering or sacrifice,</w:t>
      </w:r>
    </w:p>
    <w:p>
      <w:pPr>
        <w:pStyle w:val="NormalWeb"/>
        <w:spacing w:before="280" w:after="240"/>
        <w:rPr/>
      </w:pPr>
      <w:r>
        <w:rPr/>
        <w:t>017:009 And bringeth it not unto the door of the tabernacle of the</w:t>
        <w:br/>
        <w:t>                congregation, to offer it unto the LORD; even that man shall</w:t>
        <w:br/>
        <w:t>                be cut off from among his people.</w:t>
      </w:r>
    </w:p>
    <w:p>
      <w:pPr>
        <w:pStyle w:val="NormalWeb"/>
        <w:spacing w:before="280" w:after="240"/>
        <w:rPr/>
      </w:pPr>
      <w:r>
        <w:rPr/>
        <w:t>017:010 And whatsoever man there be of the house of Israel, or of the</w:t>
        <w:br/>
        <w:t>                strangers that sojourn among you, that eateth any manner of</w:t>
        <w:br/>
        <w:t>                blood; I will even set my face against that soul that eateth</w:t>
        <w:br/>
        <w:t>                blood, and will cut him off from among his people.</w:t>
      </w:r>
    </w:p>
    <w:p>
      <w:pPr>
        <w:pStyle w:val="NormalWeb"/>
        <w:spacing w:before="280" w:after="240"/>
        <w:rPr/>
      </w:pPr>
      <w:r>
        <w:rPr/>
        <w:t>017:011 For the life of the flesh is in the blood: and I have given it</w:t>
        <w:br/>
        <w:t>                to you upon the altar to make an atonement for your souls: for</w:t>
        <w:br/>
        <w:t>                it is the blood that maketh an atonement for the soul.</w:t>
      </w:r>
    </w:p>
    <w:p>
      <w:pPr>
        <w:pStyle w:val="NormalWeb"/>
        <w:spacing w:before="280" w:after="240"/>
        <w:rPr/>
      </w:pPr>
      <w:r>
        <w:rPr/>
        <w:t>017:012 Therefore I said unto the children of Israel, No soul of you</w:t>
        <w:br/>
        <w:t>                shall eat blood, neither shall any stranger that sojourneth</w:t>
        <w:br/>
        <w:t>                among you eat blood.</w:t>
      </w:r>
    </w:p>
    <w:p>
      <w:pPr>
        <w:pStyle w:val="NormalWeb"/>
        <w:spacing w:before="280" w:after="240"/>
        <w:rPr/>
      </w:pPr>
      <w:r>
        <w:rPr/>
        <w:t>017:013 And whatsoever man there be of the children of Israel, or of</w:t>
        <w:br/>
        <w:t>                the strangers that sojourn among you, which hunteth and</w:t>
        <w:br/>
        <w:t>                catcheth any beast or fowl that may be eaten; he shall even</w:t>
        <w:br/>
        <w:t>                pour out the blood thereof, and cover it with dust.</w:t>
      </w:r>
    </w:p>
    <w:p>
      <w:pPr>
        <w:pStyle w:val="NormalWeb"/>
        <w:spacing w:before="280" w:after="240"/>
        <w:rPr/>
      </w:pPr>
      <w:r>
        <w:rPr/>
        <w:t>017:014 For it is the life of all flesh; the blood of it is for the</w:t>
        <w:br/>
        <w:t>                life thereof: therefore I said unto the children of Israel, Ye</w:t>
        <w:br/>
        <w:t>                shall eat the blood of no manner of flesh: for the life of all</w:t>
        <w:br/>
        <w:t>                flesh is the blood thereof: whosoever eateth it shall be cut</w:t>
        <w:br/>
        <w:t>                off.</w:t>
      </w:r>
    </w:p>
    <w:p>
      <w:pPr>
        <w:pStyle w:val="NormalWeb"/>
        <w:spacing w:before="280" w:after="240"/>
        <w:rPr/>
      </w:pPr>
      <w:r>
        <w:rPr/>
        <w:t>017:015 And every soul that eateth that which died of itself, or that</w:t>
        <w:br/>
        <w:t>                which was torn with beasts, whether it be one of your own</w:t>
        <w:br/>
        <w:t>                country, or a stranger, he shall both wash his clothes, and</w:t>
        <w:br/>
        <w:t>                bathe himself in water, and be unclean until the even: then</w:t>
        <w:br/>
        <w:t>                shall he be clean.</w:t>
      </w:r>
    </w:p>
    <w:p>
      <w:pPr>
        <w:pStyle w:val="NormalWeb"/>
        <w:spacing w:before="280" w:after="240"/>
        <w:rPr/>
      </w:pPr>
      <w:r>
        <w:rPr/>
        <w:t>017:016 But if he wash them not, nor bathe his flesh; then he shall</w:t>
        <w:br/>
        <w:t>                bear his iniquity.</w:t>
      </w:r>
    </w:p>
    <w:p>
      <w:pPr>
        <w:pStyle w:val="NormalWeb"/>
        <w:spacing w:before="280" w:after="240"/>
        <w:rPr/>
      </w:pPr>
      <w:r>
        <w:rPr/>
        <w:t>018:001 And the LORD spake unto Moses, saying,</w:t>
      </w:r>
    </w:p>
    <w:p>
      <w:pPr>
        <w:pStyle w:val="NormalWeb"/>
        <w:spacing w:before="280" w:after="240"/>
        <w:rPr/>
      </w:pPr>
      <w:r>
        <w:rPr/>
        <w:t>018:002 Speak unto the children of Israel, and say unto them, I am the</w:t>
        <w:br/>
        <w:t>                LORD your God.</w:t>
      </w:r>
    </w:p>
    <w:p>
      <w:pPr>
        <w:pStyle w:val="NormalWeb"/>
        <w:spacing w:before="280" w:after="240"/>
        <w:rPr/>
      </w:pPr>
      <w:r>
        <w:rPr/>
        <w:t>018:003 After the doings of the land of Egypt, wherein ye dwelt, shall</w:t>
        <w:br/>
        <w:t>                ye not do: and after the doings of the land of Canaan, whither</w:t>
        <w:br/>
        <w:t>                I bring you, shall ye not do: neither shall ye walk in their</w:t>
        <w:br/>
        <w:t>                ordinances.</w:t>
      </w:r>
    </w:p>
    <w:p>
      <w:pPr>
        <w:pStyle w:val="NormalWeb"/>
        <w:spacing w:before="280" w:after="240"/>
        <w:rPr/>
      </w:pPr>
      <w:r>
        <w:rPr/>
        <w:t>018:004 Ye shall do my judgments, and keep mine ordinances, to walk</w:t>
        <w:br/>
        <w:t>                therein: I am the LORD your God.</w:t>
      </w:r>
    </w:p>
    <w:p>
      <w:pPr>
        <w:pStyle w:val="NormalWeb"/>
        <w:spacing w:before="280" w:after="240"/>
        <w:rPr/>
      </w:pPr>
      <w:r>
        <w:rPr/>
        <w:t>018:005 Ye shall therefore keep my statutes, and my judgments: which</w:t>
        <w:br/>
        <w:t>                if a man do, he shall live in them: I am the LORD.</w:t>
      </w:r>
    </w:p>
    <w:p>
      <w:pPr>
        <w:pStyle w:val="NormalWeb"/>
        <w:spacing w:before="280" w:after="240"/>
        <w:rPr/>
      </w:pPr>
      <w:r>
        <w:rPr/>
        <w:t>018:006 None of you shall approach to any that is near of kin to him,</w:t>
        <w:br/>
        <w:t>                to uncover their nakedness: I am the LORD.</w:t>
      </w:r>
    </w:p>
    <w:p>
      <w:pPr>
        <w:pStyle w:val="NormalWeb"/>
        <w:spacing w:before="280" w:after="240"/>
        <w:rPr/>
      </w:pPr>
      <w:r>
        <w:rPr/>
        <w:t>018:007 The nakedness of thy father, or the nakedness of thy mother,</w:t>
        <w:br/>
        <w:t>                shalt thou not uncover: she is thy mother; thou shalt not</w:t>
        <w:br/>
        <w:t>                uncover her nakedness.</w:t>
      </w:r>
    </w:p>
    <w:p>
      <w:pPr>
        <w:pStyle w:val="NormalWeb"/>
        <w:spacing w:before="280" w:after="240"/>
        <w:rPr/>
      </w:pPr>
      <w:r>
        <w:rPr/>
        <w:t>018:008 The nakedness of thy father's wife shalt thou not uncover: it</w:t>
        <w:br/>
        <w:t>                is thy father's nakedness.</w:t>
      </w:r>
    </w:p>
    <w:p>
      <w:pPr>
        <w:pStyle w:val="NormalWeb"/>
        <w:spacing w:before="280" w:after="240"/>
        <w:rPr/>
      </w:pPr>
      <w:r>
        <w:rPr/>
        <w:t>018:009 The nakedness of thy sister, the daughter of thy father, or</w:t>
        <w:br/>
        <w:t>                daughter of thy mother, whether she be born at home, or born</w:t>
        <w:br/>
        <w:t>                abroad, even their nakedness thou shalt not uncover.</w:t>
      </w:r>
    </w:p>
    <w:p>
      <w:pPr>
        <w:pStyle w:val="NormalWeb"/>
        <w:spacing w:before="280" w:after="240"/>
        <w:rPr/>
      </w:pPr>
      <w:r>
        <w:rPr/>
        <w:t>018:010 The nakedness of thy son's daughter, or of thy daughter's</w:t>
        <w:br/>
        <w:t>                daughter, even their nakedness thou shalt not uncover: for</w:t>
        <w:br/>
        <w:t>                theirs is thine own nakedness.</w:t>
      </w:r>
    </w:p>
    <w:p>
      <w:pPr>
        <w:pStyle w:val="NormalWeb"/>
        <w:spacing w:before="280" w:after="240"/>
        <w:rPr/>
      </w:pPr>
      <w:r>
        <w:rPr/>
        <w:t>018:011 The nakedness of thy father's wife's daughter, begotten of thy</w:t>
        <w:br/>
        <w:t>                father, she is thy sister, thou shalt not uncover her</w:t>
        <w:br/>
        <w:t>                nakedness.</w:t>
      </w:r>
    </w:p>
    <w:p>
      <w:pPr>
        <w:pStyle w:val="NormalWeb"/>
        <w:spacing w:before="280" w:after="240"/>
        <w:rPr/>
      </w:pPr>
      <w:r>
        <w:rPr/>
        <w:t>018:012 Thou shalt not uncover the nakedness of thy father's sister:</w:t>
        <w:br/>
        <w:t>                she is thy father's near kinswoman.</w:t>
      </w:r>
    </w:p>
    <w:p>
      <w:pPr>
        <w:pStyle w:val="NormalWeb"/>
        <w:spacing w:before="280" w:after="240"/>
        <w:rPr/>
      </w:pPr>
      <w:r>
        <w:rPr/>
        <w:t>018:013 Thou shalt not uncover the nakedness of thy mother's sister:</w:t>
        <w:br/>
        <w:t>                for she is thy mother's near kinswoman.</w:t>
      </w:r>
    </w:p>
    <w:p>
      <w:pPr>
        <w:pStyle w:val="NormalWeb"/>
        <w:spacing w:before="280" w:after="240"/>
        <w:rPr/>
      </w:pPr>
      <w:r>
        <w:rPr/>
        <w:t>018:014 Thou shalt not uncover the nakedness of thy father's brother,</w:t>
        <w:br/>
        <w:t>                thou shalt not approach to his wife: she is thine aunt.</w:t>
      </w:r>
    </w:p>
    <w:p>
      <w:pPr>
        <w:pStyle w:val="NormalWeb"/>
        <w:spacing w:before="280" w:after="240"/>
        <w:rPr/>
      </w:pPr>
      <w:r>
        <w:rPr/>
        <w:t>018:015 Thou shalt not uncover the nakedness of thy daughter in law:</w:t>
        <w:br/>
        <w:t>                she is thy son's wife; thou shalt not uncover her nakedness.</w:t>
      </w:r>
    </w:p>
    <w:p>
      <w:pPr>
        <w:pStyle w:val="NormalWeb"/>
        <w:spacing w:before="280" w:after="240"/>
        <w:rPr/>
      </w:pPr>
      <w:r>
        <w:rPr/>
        <w:t>018:016 Thou shalt not uncover the nakedness of thy brother's wife: it</w:t>
        <w:br/>
        <w:t>                is thy brother's nakedness.</w:t>
      </w:r>
    </w:p>
    <w:p>
      <w:pPr>
        <w:pStyle w:val="NormalWeb"/>
        <w:spacing w:before="280" w:after="240"/>
        <w:rPr/>
      </w:pPr>
      <w:r>
        <w:rPr/>
        <w:t>018:017 Thou shalt not uncover the nakedness of a woman and her</w:t>
        <w:br/>
        <w:t>                daughter, neither shalt thou take her son's daughter, or her</w:t>
        <w:br/>
        <w:t>                daughter's daughter, to uncover her nakedness; for they are</w:t>
        <w:br/>
        <w:t>                her near kinswomen: it is wickedness.</w:t>
      </w:r>
    </w:p>
    <w:p>
      <w:pPr>
        <w:pStyle w:val="NormalWeb"/>
        <w:spacing w:before="280" w:after="240"/>
        <w:rPr/>
      </w:pPr>
      <w:r>
        <w:rPr/>
        <w:t>018:018 Neither shalt thou take a wife to her sister, to vex her, to</w:t>
        <w:br/>
        <w:t>                uncover her nakedness, beside the other in her life time.</w:t>
      </w:r>
    </w:p>
    <w:p>
      <w:pPr>
        <w:pStyle w:val="NormalWeb"/>
        <w:spacing w:before="280" w:after="240"/>
        <w:rPr/>
      </w:pPr>
      <w:r>
        <w:rPr/>
        <w:t>018:019 Also thou shalt not approach unto a woman to uncover her</w:t>
        <w:br/>
        <w:t>                nakedness, as long as she is put apart for her uncleanness.</w:t>
      </w:r>
    </w:p>
    <w:p>
      <w:pPr>
        <w:pStyle w:val="NormalWeb"/>
        <w:spacing w:before="280" w:after="240"/>
        <w:rPr/>
      </w:pPr>
      <w:r>
        <w:rPr/>
        <w:t>018:020 Moreover thou shalt not lie carnally with thy neighbour's</w:t>
        <w:br/>
        <w:t>                wife, to defile thyself with her.</w:t>
      </w:r>
    </w:p>
    <w:p>
      <w:pPr>
        <w:pStyle w:val="NormalWeb"/>
        <w:spacing w:before="280" w:after="240"/>
        <w:rPr/>
      </w:pPr>
      <w:r>
        <w:rPr/>
        <w:t>018:021 And thou shalt not let any of thy seed pass through the fire</w:t>
        <w:br/>
        <w:t>                to Molech, neither shalt thou profane the name of thy God: I</w:t>
        <w:br/>
        <w:t>                am the LORD.</w:t>
      </w:r>
    </w:p>
    <w:p>
      <w:pPr>
        <w:pStyle w:val="NormalWeb"/>
        <w:spacing w:before="280" w:after="240"/>
        <w:rPr/>
      </w:pPr>
      <w:r>
        <w:rPr/>
        <w:t>018:022 Thou shalt not lie with mankind, as with womankind: it is</w:t>
        <w:br/>
        <w:t>                abomination.</w:t>
      </w:r>
    </w:p>
    <w:p>
      <w:pPr>
        <w:pStyle w:val="NormalWeb"/>
        <w:spacing w:before="280" w:after="240"/>
        <w:rPr/>
      </w:pPr>
      <w:r>
        <w:rPr/>
        <w:t>018:023 Neither shalt thou lie with any beast to defile thyself</w:t>
        <w:br/>
        <w:t>                therewith: neither shall any woman stand before a beast to lie</w:t>
        <w:br/>
        <w:t>                down thereto: it is confusion.</w:t>
      </w:r>
    </w:p>
    <w:p>
      <w:pPr>
        <w:pStyle w:val="NormalWeb"/>
        <w:spacing w:before="280" w:after="240"/>
        <w:rPr/>
      </w:pPr>
      <w:r>
        <w:rPr/>
        <w:t>018:024 Defile not ye yourselves in any of these things: for in all</w:t>
        <w:br/>
        <w:t>                these the nations are defiled which I cast out before you:</w:t>
      </w:r>
    </w:p>
    <w:p>
      <w:pPr>
        <w:pStyle w:val="NormalWeb"/>
        <w:spacing w:before="280" w:after="240"/>
        <w:rPr/>
      </w:pPr>
      <w:r>
        <w:rPr/>
        <w:t>018:025 And the land is defiled: therefore I do visit the iniquity</w:t>
        <w:br/>
        <w:t>                thereof upon it, and the land itself vomiteth out her</w:t>
        <w:br/>
        <w:t>                inhabitants.</w:t>
      </w:r>
    </w:p>
    <w:p>
      <w:pPr>
        <w:pStyle w:val="NormalWeb"/>
        <w:spacing w:before="280" w:after="240"/>
        <w:rPr/>
      </w:pPr>
      <w:r>
        <w:rPr/>
        <w:t>018:026 Ye shall therefore keep my statutes and my judgments, and</w:t>
        <w:br/>
        <w:t>                shall not commit any of these abominations; neither any of</w:t>
        <w:br/>
        <w:t>                your own nation, nor any stranger that sojourneth among you:</w:t>
      </w:r>
    </w:p>
    <w:p>
      <w:pPr>
        <w:pStyle w:val="NormalWeb"/>
        <w:spacing w:before="280" w:after="240"/>
        <w:rPr/>
      </w:pPr>
      <w:r>
        <w:rPr/>
        <w:t>018:027 (For all these abominations have the men of the land done,</w:t>
        <w:br/>
        <w:t>                which were before you, and the land is defiled;)</w:t>
      </w:r>
    </w:p>
    <w:p>
      <w:pPr>
        <w:pStyle w:val="NormalWeb"/>
        <w:spacing w:before="280" w:after="240"/>
        <w:rPr/>
      </w:pPr>
      <w:r>
        <w:rPr/>
        <w:t>018:028 That the land spue not you out also, when ye defile it, as it</w:t>
        <w:br/>
        <w:t>                spued out the nations that were before you.</w:t>
      </w:r>
    </w:p>
    <w:p>
      <w:pPr>
        <w:pStyle w:val="NormalWeb"/>
        <w:spacing w:before="280" w:after="240"/>
        <w:rPr/>
      </w:pPr>
      <w:r>
        <w:rPr/>
        <w:t>018:029 For whosoever shall commit any of these abominations, even the</w:t>
        <w:br/>
        <w:t>                souls that commit them shall be cut off from among their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18:030 Therefore shall ye keep mine ordinance, that ye commit not any</w:t>
        <w:br/>
        <w:t>                one of these abominable customs, which were committed before</w:t>
        <w:br/>
        <w:t>                you, and that ye defile not yourselves therein: I am the LORD</w:t>
        <w:br/>
        <w:t>                your God.</w:t>
      </w:r>
    </w:p>
    <w:p>
      <w:pPr>
        <w:pStyle w:val="NormalWeb"/>
        <w:spacing w:before="280" w:after="240"/>
        <w:rPr/>
      </w:pPr>
      <w:r>
        <w:rPr/>
        <w:t>019:001 And the LORD spake unto Moses, saying,</w:t>
      </w:r>
    </w:p>
    <w:p>
      <w:pPr>
        <w:pStyle w:val="NormalWeb"/>
        <w:spacing w:before="280" w:after="240"/>
        <w:rPr/>
      </w:pPr>
      <w:r>
        <w:rPr/>
        <w:t>019:002 Speak unto all the congregation of the children of Israel, and</w:t>
        <w:br/>
        <w:t>                say unto them, Ye shall be holy: for I the LORD your God am</w:t>
        <w:br/>
        <w:t>                holy.</w:t>
      </w:r>
    </w:p>
    <w:p>
      <w:pPr>
        <w:pStyle w:val="NormalWeb"/>
        <w:spacing w:before="280" w:after="240"/>
        <w:rPr/>
      </w:pPr>
      <w:r>
        <w:rPr/>
        <w:t>019:003 Ye shall fear every man his mother, and his father, and keep</w:t>
        <w:br/>
        <w:t>                my sabbaths: I am the LORD your God.</w:t>
      </w:r>
    </w:p>
    <w:p>
      <w:pPr>
        <w:pStyle w:val="NormalWeb"/>
        <w:spacing w:before="280" w:after="240"/>
        <w:rPr/>
      </w:pPr>
      <w:r>
        <w:rPr/>
        <w:t>019:004 Turn ye not unto idols, nor make to yourselves molten gods: I</w:t>
        <w:br/>
        <w:t>                am the LORD your God.</w:t>
      </w:r>
    </w:p>
    <w:p>
      <w:pPr>
        <w:pStyle w:val="NormalWeb"/>
        <w:spacing w:before="280" w:after="240"/>
        <w:rPr/>
      </w:pPr>
      <w:r>
        <w:rPr/>
        <w:t>019:005 And if ye offer a sacrifice of peace offerings unto the LORD,</w:t>
        <w:br/>
        <w:t>                ye shall offer it at your own will.</w:t>
      </w:r>
    </w:p>
    <w:p>
      <w:pPr>
        <w:pStyle w:val="NormalWeb"/>
        <w:spacing w:before="280" w:after="240"/>
        <w:rPr/>
      </w:pPr>
      <w:r>
        <w:rPr/>
        <w:t>019:006 It shall be eaten the same day ye offer it, and on the morrow:</w:t>
        <w:br/>
        <w:t>                and if ought remain until the third day, it shall be burnt in</w:t>
        <w:br/>
        <w:t>                the fire.</w:t>
      </w:r>
    </w:p>
    <w:p>
      <w:pPr>
        <w:pStyle w:val="NormalWeb"/>
        <w:spacing w:before="280" w:after="240"/>
        <w:rPr/>
      </w:pPr>
      <w:r>
        <w:rPr/>
        <w:t>019:007 And if it be eaten at all on the third day, it is abominable;</w:t>
        <w:br/>
        <w:t>                it shall not be accepted.</w:t>
      </w:r>
    </w:p>
    <w:p>
      <w:pPr>
        <w:pStyle w:val="NormalWeb"/>
        <w:spacing w:before="280" w:after="240"/>
        <w:rPr/>
      </w:pPr>
      <w:r>
        <w:rPr/>
        <w:t>019:008 Therefore every one that eateth it shall bear his iniquity,</w:t>
        <w:br/>
        <w:t>                because he hath profaned the hallowed thing of the LORD: and</w:t>
        <w:br/>
        <w:t>                that soul shall be cut off from among his people.</w:t>
      </w:r>
    </w:p>
    <w:p>
      <w:pPr>
        <w:pStyle w:val="NormalWeb"/>
        <w:spacing w:before="280" w:after="240"/>
        <w:rPr/>
      </w:pPr>
      <w:r>
        <w:rPr/>
        <w:t>019:009 And when ye reap the harvest of your land, thou shalt not</w:t>
        <w:br/>
        <w:t>                wholly reap the corners of thy field, neither shalt thou</w:t>
        <w:br/>
        <w:t>                gather the gleanings of thy harvest.</w:t>
      </w:r>
    </w:p>
    <w:p>
      <w:pPr>
        <w:pStyle w:val="NormalWeb"/>
        <w:spacing w:before="280" w:after="240"/>
        <w:rPr/>
      </w:pPr>
      <w:r>
        <w:rPr/>
        <w:t>019:010 And thou shalt not glean thy vineyard, neither shalt thou</w:t>
        <w:br/>
        <w:t>                gather every grape of thy vineyard; thou shalt leave them for</w:t>
        <w:br/>
        <w:t>                the poor and stranger: I am the LORD your God.</w:t>
      </w:r>
    </w:p>
    <w:p>
      <w:pPr>
        <w:pStyle w:val="NormalWeb"/>
        <w:spacing w:before="280" w:after="240"/>
        <w:rPr/>
      </w:pPr>
      <w:r>
        <w:rPr/>
        <w:t>019:011 Ye shall not steal, neither deal falsely, neither lie one to</w:t>
        <w:br/>
        <w:t>                another.</w:t>
      </w:r>
    </w:p>
    <w:p>
      <w:pPr>
        <w:pStyle w:val="NormalWeb"/>
        <w:spacing w:before="280" w:after="240"/>
        <w:rPr/>
      </w:pPr>
      <w:r>
        <w:rPr/>
        <w:t>019:012 And ye shall not swear by my name falsely, neither shalt thou</w:t>
        <w:br/>
        <w:t>                profane the name of thy God: I am the LORD.</w:t>
      </w:r>
    </w:p>
    <w:p>
      <w:pPr>
        <w:pStyle w:val="NormalWeb"/>
        <w:spacing w:before="280" w:after="240"/>
        <w:rPr/>
      </w:pPr>
      <w:r>
        <w:rPr/>
        <w:t>019:013 Thou shalt not defraud thy neighbour, neither rob him: the</w:t>
        <w:br/>
        <w:t>                wages of him that is hired shall not abide with thee all night</w:t>
        <w:br/>
        <w:t>                until the morning.</w:t>
      </w:r>
    </w:p>
    <w:p>
      <w:pPr>
        <w:pStyle w:val="NormalWeb"/>
        <w:spacing w:before="280" w:after="240"/>
        <w:rPr/>
      </w:pPr>
      <w:r>
        <w:rPr/>
        <w:t>019:014 Thou shalt not curse the deaf, nor put a stumblingblock before</w:t>
        <w:br/>
        <w:t>                the blind, but shalt fear thy God: I am the LORD.</w:t>
      </w:r>
    </w:p>
    <w:p>
      <w:pPr>
        <w:pStyle w:val="NormalWeb"/>
        <w:spacing w:before="280" w:after="240"/>
        <w:rPr/>
      </w:pPr>
      <w:r>
        <w:rPr/>
        <w:t>019:015 Ye shall do no unrighteousness in judgment: thou shalt not</w:t>
        <w:br/>
        <w:t>                respect the person of the poor, nor honor the person of the</w:t>
        <w:br/>
        <w:t>                mighty: but in righteousness shalt thou judge thy neighbour.</w:t>
      </w:r>
    </w:p>
    <w:p>
      <w:pPr>
        <w:pStyle w:val="NormalWeb"/>
        <w:spacing w:before="280" w:after="240"/>
        <w:rPr/>
      </w:pPr>
      <w:r>
        <w:rPr/>
        <w:t>019:016 Thou shalt not go up and down as a talebearer among thy</w:t>
        <w:br/>
        <w:t>                people: neither shalt thou stand against the blood of thy</w:t>
        <w:br/>
        <w:t>                neighbour; I am the LORD.</w:t>
      </w:r>
    </w:p>
    <w:p>
      <w:pPr>
        <w:pStyle w:val="NormalWeb"/>
        <w:spacing w:before="280" w:after="240"/>
        <w:rPr/>
      </w:pPr>
      <w:r>
        <w:rPr/>
        <w:t>019:017 Thou shalt not hate thy brother in thine heart: thou shalt in</w:t>
        <w:br/>
        <w:t>                any wise rebuke thy neighbour, and not suffer sin upon him.</w:t>
      </w:r>
    </w:p>
    <w:p>
      <w:pPr>
        <w:pStyle w:val="NormalWeb"/>
        <w:spacing w:before="280" w:after="240"/>
        <w:rPr/>
      </w:pPr>
      <w:r>
        <w:rPr/>
        <w:t>019:018 Thou shalt not avenge, nor bear any grudge against the</w:t>
        <w:br/>
        <w:t>                children of thy people, but thou shalt love thy neighbour as</w:t>
        <w:br/>
        <w:t>                thyself: I am the LORD.</w:t>
      </w:r>
    </w:p>
    <w:p>
      <w:pPr>
        <w:pStyle w:val="NormalWeb"/>
        <w:spacing w:before="280" w:after="240"/>
        <w:rPr/>
      </w:pPr>
      <w:r>
        <w:rPr/>
        <w:t>019:019 Ye shall keep my statutes. Thou shalt not let thy cattle</w:t>
        <w:br/>
        <w:t>                gender with a diverse kind: thou shalt not sow thy field with</w:t>
        <w:br/>
        <w:t>                mingled seed: neither shall a garment mingled of linen and</w:t>
        <w:br/>
        <w:t>                woollen come upon thee.</w:t>
      </w:r>
    </w:p>
    <w:p>
      <w:pPr>
        <w:pStyle w:val="NormalWeb"/>
        <w:spacing w:before="280" w:after="240"/>
        <w:rPr/>
      </w:pPr>
      <w:r>
        <w:rPr/>
        <w:t>019:020 And whosoever lieth carnally with a woman, that is a bondmaid,</w:t>
        <w:br/>
        <w:t>                betrothed to an husband, and not at all redeemed, nor freedom</w:t>
        <w:br/>
        <w:t>                given her; she shall be scourged; they shall not be put to</w:t>
        <w:br/>
        <w:t>                death, because she was not free.</w:t>
      </w:r>
    </w:p>
    <w:p>
      <w:pPr>
        <w:pStyle w:val="NormalWeb"/>
        <w:spacing w:before="280" w:after="240"/>
        <w:rPr/>
      </w:pPr>
      <w:r>
        <w:rPr/>
        <w:t>019:021 And he shall bring his trespass offering unto the LORD, unto</w:t>
        <w:br/>
        <w:t>                the door of the tabernacle of the congregation, even a ram for</w:t>
        <w:br/>
        <w:t>                a trespass offering.</w:t>
      </w:r>
    </w:p>
    <w:p>
      <w:pPr>
        <w:pStyle w:val="NormalWeb"/>
        <w:spacing w:before="280" w:after="240"/>
        <w:rPr/>
      </w:pPr>
      <w:r>
        <w:rPr/>
        <w:t>019:022 And the priest shall make an atonement for him with the ram of</w:t>
        <w:br/>
        <w:t>                the trespass offering before the LORD for his sin which he</w:t>
        <w:br/>
        <w:t>                hath done: and the sin which he hath done shall be forgiven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19:023 And when ye shall come into the land, and shall have planted</w:t>
        <w:br/>
        <w:t>                all manner of trees for food, then ye shall count the fruit</w:t>
        <w:br/>
        <w:t>                thereof as uncircumcised: three years shall it be as</w:t>
        <w:br/>
        <w:t>                uncircumcised unto you: it shall not be eaten of.</w:t>
      </w:r>
    </w:p>
    <w:p>
      <w:pPr>
        <w:pStyle w:val="NormalWeb"/>
        <w:spacing w:before="280" w:after="240"/>
        <w:rPr/>
      </w:pPr>
      <w:r>
        <w:rPr/>
        <w:t>019:024 But in the fourth year all the fruit thereof shall be holy to</w:t>
        <w:br/>
        <w:t>                praise the LORD withal.</w:t>
      </w:r>
    </w:p>
    <w:p>
      <w:pPr>
        <w:pStyle w:val="NormalWeb"/>
        <w:spacing w:before="280" w:after="240"/>
        <w:rPr/>
      </w:pPr>
      <w:r>
        <w:rPr/>
        <w:t>019:025 And in the fifth year shall ye eat of the fruit thereof, that</w:t>
        <w:br/>
        <w:t>                it may yield unto you the increase thereof: I am the LORD your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19:026 Ye shall not eat any thing with the blood: neither shall ye</w:t>
        <w:br/>
        <w:t>                use enchantment, nor observe times.</w:t>
      </w:r>
    </w:p>
    <w:p>
      <w:pPr>
        <w:pStyle w:val="NormalWeb"/>
        <w:spacing w:before="280" w:after="240"/>
        <w:rPr/>
      </w:pPr>
      <w:r>
        <w:rPr/>
        <w:t>019:027 Ye shall not round the corners of your heads, neither shalt</w:t>
        <w:br/>
        <w:t>                thou mar the corners of thy beard.</w:t>
      </w:r>
    </w:p>
    <w:p>
      <w:pPr>
        <w:pStyle w:val="NormalWeb"/>
        <w:spacing w:before="280" w:after="240"/>
        <w:rPr/>
      </w:pPr>
      <w:r>
        <w:rPr/>
        <w:t>019:028 Ye shall not make any cuttings in your flesh for the dead, nor</w:t>
        <w:br/>
        <w:t>                print any marks upon you: I am the LORD.</w:t>
      </w:r>
    </w:p>
    <w:p>
      <w:pPr>
        <w:pStyle w:val="NormalWeb"/>
        <w:spacing w:before="280" w:after="240"/>
        <w:rPr/>
      </w:pPr>
      <w:r>
        <w:rPr/>
        <w:t>019:029 Do not prostitute thy daughter, to cause her to be a whore;</w:t>
        <w:br/>
        <w:t>                lest the land fall to whoredom, and the land become full of</w:t>
        <w:br/>
        <w:t>                wickedness.</w:t>
      </w:r>
    </w:p>
    <w:p>
      <w:pPr>
        <w:pStyle w:val="NormalWeb"/>
        <w:spacing w:before="280" w:after="240"/>
        <w:rPr/>
      </w:pPr>
      <w:r>
        <w:rPr/>
        <w:t>019:030 Ye shall keep my sabbaths, and reverence my sanctuary: I am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19:031 Regard not them that have familiar spirits, neither seek after</w:t>
        <w:br/>
        <w:t>                wizards, to be defiled by them: I am the LORD your God.</w:t>
      </w:r>
    </w:p>
    <w:p>
      <w:pPr>
        <w:pStyle w:val="NormalWeb"/>
        <w:spacing w:before="280" w:after="240"/>
        <w:rPr/>
      </w:pPr>
      <w:r>
        <w:rPr/>
        <w:t>019:032 Thou shalt rise up before the hoary head, and honour the face</w:t>
        <w:br/>
        <w:t>                of the old man, and fear thy God: I am the LORD.</w:t>
      </w:r>
    </w:p>
    <w:p>
      <w:pPr>
        <w:pStyle w:val="NormalWeb"/>
        <w:spacing w:before="280" w:after="240"/>
        <w:rPr/>
      </w:pPr>
      <w:r>
        <w:rPr/>
        <w:t>019:033 And if a stranger sojourn with thee in your land, ye shall not</w:t>
        <w:br/>
        <w:t>                vex him.</w:t>
      </w:r>
    </w:p>
    <w:p>
      <w:pPr>
        <w:pStyle w:val="NormalWeb"/>
        <w:spacing w:before="280" w:after="240"/>
        <w:rPr/>
      </w:pPr>
      <w:r>
        <w:rPr/>
        <w:t>019:034 But the stranger that dwelleth with you shall be unto you as</w:t>
        <w:br/>
        <w:t>                one born among you, and thou shalt love him as thyself; for ye</w:t>
        <w:br/>
        <w:t>                were strangers in the land of Egypt: I am the LORD your God.</w:t>
      </w:r>
    </w:p>
    <w:p>
      <w:pPr>
        <w:pStyle w:val="NormalWeb"/>
        <w:spacing w:before="280" w:after="240"/>
        <w:rPr/>
      </w:pPr>
      <w:r>
        <w:rPr/>
        <w:t>019:035 Ye shall do no unrighteousness in judgment, in meteyard, in</w:t>
        <w:br/>
        <w:t>                weight, or in measure.</w:t>
      </w:r>
    </w:p>
    <w:p>
      <w:pPr>
        <w:pStyle w:val="NormalWeb"/>
        <w:spacing w:before="280" w:after="240"/>
        <w:rPr/>
      </w:pPr>
      <w:r>
        <w:rPr/>
        <w:t>019:036 Just balances, just weights, a just ephah, and a just hin,</w:t>
        <w:br/>
        <w:t>                shall ye have: I am the LORD your God, which brought you out</w:t>
        <w:br/>
        <w:t>                of the land of Egypt.</w:t>
      </w:r>
    </w:p>
    <w:p>
      <w:pPr>
        <w:pStyle w:val="NormalWeb"/>
        <w:spacing w:before="280" w:after="240"/>
        <w:rPr/>
      </w:pPr>
      <w:r>
        <w:rPr/>
        <w:t>019:037 Therefore shall ye observe all my statutes, and all my</w:t>
        <w:br/>
        <w:t>                judgments, and do them: I am the LORD.</w:t>
      </w:r>
    </w:p>
    <w:p>
      <w:pPr>
        <w:pStyle w:val="NormalWeb"/>
        <w:spacing w:before="280" w:after="240"/>
        <w:rPr/>
      </w:pPr>
      <w:r>
        <w:rPr/>
        <w:t>020:001 And the LORD spake unto Moses, saying,</w:t>
      </w:r>
    </w:p>
    <w:p>
      <w:pPr>
        <w:pStyle w:val="NormalWeb"/>
        <w:spacing w:before="280" w:after="240"/>
        <w:rPr/>
      </w:pPr>
      <w:r>
        <w:rPr/>
        <w:t>020:002 Again, thou shalt say to the children of Israel, Whosoever he</w:t>
        <w:br/>
        <w:t>                be of the children of Israel, or of the strangers that sojourn</w:t>
        <w:br/>
        <w:t>                in Israel, that giveth any of his seed unto Molech; he shall</w:t>
        <w:br/>
        <w:t>                surely be put to death: the people of the land shall stone him</w:t>
        <w:br/>
        <w:t>                with stones.</w:t>
      </w:r>
    </w:p>
    <w:p>
      <w:pPr>
        <w:pStyle w:val="NormalWeb"/>
        <w:spacing w:before="280" w:after="240"/>
        <w:rPr/>
      </w:pPr>
      <w:r>
        <w:rPr/>
        <w:t>020:003 And I will set my face against that man, and will cut him off</w:t>
        <w:br/>
        <w:t>                from among his people; because he hath given of his seed unto</w:t>
        <w:br/>
        <w:t>                Molech, to defile my sanctuary, and to profane my holy name.</w:t>
      </w:r>
    </w:p>
    <w:p>
      <w:pPr>
        <w:pStyle w:val="NormalWeb"/>
        <w:spacing w:before="280" w:after="240"/>
        <w:rPr/>
      </w:pPr>
      <w:r>
        <w:rPr/>
        <w:t>020:004 And if the people of the land do any ways hide their eyes from</w:t>
        <w:br/>
        <w:t>                the man, when he giveth of his seed unto Molech, and kill him</w:t>
        <w:br/>
        <w:t>                not:</w:t>
      </w:r>
    </w:p>
    <w:p>
      <w:pPr>
        <w:pStyle w:val="NormalWeb"/>
        <w:spacing w:before="280" w:after="240"/>
        <w:rPr/>
      </w:pPr>
      <w:r>
        <w:rPr/>
        <w:t>020:005 Then I will set my face against that man, and against his</w:t>
        <w:br/>
        <w:t>                family, and will cut him off, and all that go a whoring after</w:t>
        <w:br/>
        <w:t>                him, to commit whoredom with Molech, from among their people.</w:t>
      </w:r>
    </w:p>
    <w:p>
      <w:pPr>
        <w:pStyle w:val="NormalWeb"/>
        <w:spacing w:before="280" w:after="240"/>
        <w:rPr/>
      </w:pPr>
      <w:r>
        <w:rPr/>
        <w:t>020:006 And the soul that turneth after such as have familiar spirits,</w:t>
        <w:br/>
        <w:t>                and after wizards, to go a whoring after them, I will even set</w:t>
        <w:br/>
        <w:t>                my face against that soul, and will cut him off from among his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20:007 Sanctify yourselves therefore, and be ye holy: for I am the</w:t>
        <w:br/>
        <w:t>                LORD your God.</w:t>
      </w:r>
    </w:p>
    <w:p>
      <w:pPr>
        <w:pStyle w:val="NormalWeb"/>
        <w:spacing w:before="280" w:after="240"/>
        <w:rPr/>
      </w:pPr>
      <w:r>
        <w:rPr/>
        <w:t>020:008 And ye shall keep my statutes, and do them: I am the LORD</w:t>
        <w:br/>
        <w:t>                which sanctify you.</w:t>
      </w:r>
    </w:p>
    <w:p>
      <w:pPr>
        <w:pStyle w:val="NormalWeb"/>
        <w:spacing w:before="280" w:after="240"/>
        <w:rPr/>
      </w:pPr>
      <w:r>
        <w:rPr/>
        <w:t>020:009 For every one that curseth his father or his mother shall be</w:t>
        <w:br/>
        <w:t>                surely put to death: he hath cursed his father or his mother;</w:t>
        <w:br/>
        <w:t>                his blood shall be upon him.</w:t>
      </w:r>
    </w:p>
    <w:p>
      <w:pPr>
        <w:pStyle w:val="NormalWeb"/>
        <w:spacing w:before="280" w:after="240"/>
        <w:rPr/>
      </w:pPr>
      <w:r>
        <w:rPr/>
        <w:t>020:010 And the man that committeth adultery with another man's wife,</w:t>
        <w:br/>
        <w:t>                even he that committeth adultery with his neighbour's wife,</w:t>
        <w:br/>
        <w:t>                the adulterer and the adulteress shall surely be put to death.</w:t>
      </w:r>
    </w:p>
    <w:p>
      <w:pPr>
        <w:pStyle w:val="NormalWeb"/>
        <w:spacing w:before="280" w:after="240"/>
        <w:rPr/>
      </w:pPr>
      <w:r>
        <w:rPr/>
        <w:t>020:011 And the man that lieth with his father's wife hath uncovered</w:t>
        <w:br/>
        <w:t>                his father's nakedness: both of them shall surely be put to</w:t>
        <w:br/>
        <w:t>                death; their blood shall be upon them.</w:t>
      </w:r>
    </w:p>
    <w:p>
      <w:pPr>
        <w:pStyle w:val="NormalWeb"/>
        <w:spacing w:before="280" w:after="240"/>
        <w:rPr/>
      </w:pPr>
      <w:r>
        <w:rPr/>
        <w:t>020:012 And if a man lie with his daughter in law, both of them shall</w:t>
        <w:br/>
        <w:t>                surely be put to death: they have wrought confusion; their</w:t>
        <w:br/>
        <w:t>                blood shall be upon them.</w:t>
      </w:r>
    </w:p>
    <w:p>
      <w:pPr>
        <w:pStyle w:val="NormalWeb"/>
        <w:spacing w:before="280" w:after="240"/>
        <w:rPr/>
      </w:pPr>
      <w:r>
        <w:rPr/>
        <w:t>020:013 If a man also lie with mankind, as he lieth with a woman, both</w:t>
        <w:br/>
        <w:t>                of them have committed an abomination: they shall surely be</w:t>
        <w:br/>
        <w:t>                put to death; their blood shall be upon them.</w:t>
      </w:r>
    </w:p>
    <w:p>
      <w:pPr>
        <w:pStyle w:val="NormalWeb"/>
        <w:spacing w:before="280" w:after="240"/>
        <w:rPr/>
      </w:pPr>
      <w:r>
        <w:rPr/>
        <w:t>020:014 And if a man take a wife and her mother, it is wickedness:</w:t>
        <w:br/>
        <w:t>                they shall be burnt with fire, both he and they; that there be</w:t>
        <w:br/>
        <w:t>                no wickedness among you.</w:t>
      </w:r>
    </w:p>
    <w:p>
      <w:pPr>
        <w:pStyle w:val="NormalWeb"/>
        <w:spacing w:before="280" w:after="240"/>
        <w:rPr/>
      </w:pPr>
      <w:r>
        <w:rPr/>
        <w:t>020:015 And if a man lie with a beast, he shall surely be put to</w:t>
        <w:br/>
        <w:t>                death: and ye shall slay the beast.</w:t>
      </w:r>
    </w:p>
    <w:p>
      <w:pPr>
        <w:pStyle w:val="NormalWeb"/>
        <w:spacing w:before="280" w:after="240"/>
        <w:rPr/>
      </w:pPr>
      <w:r>
        <w:rPr/>
        <w:t>020:016 And if a woman approach unto any beast, and lie down thereto,</w:t>
        <w:br/>
        <w:t>                thou shalt kill the woman, and the beast: they shall surely be</w:t>
        <w:br/>
        <w:t>                put to death; their blood shall be upon them.</w:t>
      </w:r>
    </w:p>
    <w:p>
      <w:pPr>
        <w:pStyle w:val="NormalWeb"/>
        <w:spacing w:before="280" w:after="240"/>
        <w:rPr/>
      </w:pPr>
      <w:r>
        <w:rPr/>
        <w:t>020:017 And if a man shall take his sister, his father's daughter, or</w:t>
        <w:br/>
        <w:t>                his mother's daughter, and see her nakedness, and she see his</w:t>
        <w:br/>
        <w:t>                nakedness; it is a wicked thing; and they shall be cut off in</w:t>
        <w:br/>
        <w:t>                the sight of their people: he hath uncovered his sister's</w:t>
        <w:br/>
        <w:t>                nakedness; he shall bear his iniquity.</w:t>
      </w:r>
    </w:p>
    <w:p>
      <w:pPr>
        <w:pStyle w:val="NormalWeb"/>
        <w:spacing w:before="280" w:after="240"/>
        <w:rPr/>
      </w:pPr>
      <w:r>
        <w:rPr/>
        <w:t>020:018 And if a man shall lie with a woman having her sickness, and</w:t>
        <w:br/>
        <w:t>                shall uncover her nakedness; he hath discovered her fountain,</w:t>
        <w:br/>
        <w:t>                and she hath uncovered the fountain of her blood: and both of</w:t>
        <w:br/>
        <w:t>                them shall be cut off from among their people.</w:t>
      </w:r>
    </w:p>
    <w:p>
      <w:pPr>
        <w:pStyle w:val="NormalWeb"/>
        <w:spacing w:before="280" w:after="240"/>
        <w:rPr/>
      </w:pPr>
      <w:r>
        <w:rPr/>
        <w:t>020:019 And thou shalt not uncover the nakedness of thy mother's</w:t>
        <w:br/>
        <w:t>                sister, nor of thy father's sister: for he uncovereth his near</w:t>
        <w:br/>
        <w:t>                kin: they shall bear their iniquity.</w:t>
      </w:r>
    </w:p>
    <w:p>
      <w:pPr>
        <w:pStyle w:val="NormalWeb"/>
        <w:spacing w:before="280" w:after="240"/>
        <w:rPr/>
      </w:pPr>
      <w:r>
        <w:rPr/>
        <w:t>020:020 And if a man shall lie with his uncle's wife, he hath</w:t>
        <w:br/>
        <w:t>                uncovered his uncle's nakedness: they shall bear their sin;</w:t>
        <w:br/>
        <w:t>                they shall die childless.</w:t>
      </w:r>
    </w:p>
    <w:p>
      <w:pPr>
        <w:pStyle w:val="NormalWeb"/>
        <w:spacing w:before="280" w:after="240"/>
        <w:rPr/>
      </w:pPr>
      <w:r>
        <w:rPr/>
        <w:t>020:021 And if a man shall take his brother's wife, it is an unclean</w:t>
        <w:br/>
        <w:t>                thing: he hath uncovered his brother's nakedness; they shall</w:t>
        <w:br/>
        <w:t>                be childless.</w:t>
      </w:r>
    </w:p>
    <w:p>
      <w:pPr>
        <w:pStyle w:val="NormalWeb"/>
        <w:spacing w:before="280" w:after="240"/>
        <w:rPr/>
      </w:pPr>
      <w:r>
        <w:rPr/>
        <w:t>020:022 Ye shall therefore keep all my statutes, and all my judgments,</w:t>
        <w:br/>
        <w:t>                and do them: that the land, whither I bring you to dwell</w:t>
        <w:br/>
        <w:t>                therein, spue you not out.</w:t>
      </w:r>
    </w:p>
    <w:p>
      <w:pPr>
        <w:pStyle w:val="NormalWeb"/>
        <w:spacing w:before="280" w:after="240"/>
        <w:rPr/>
      </w:pPr>
      <w:r>
        <w:rPr/>
        <w:t>020:023 And ye shall not walk in the manners of the nation, which I</w:t>
        <w:br/>
        <w:t>                cast out before you: for they committed all these things, and</w:t>
        <w:br/>
        <w:t>                therefore I abhorred them.</w:t>
      </w:r>
    </w:p>
    <w:p>
      <w:pPr>
        <w:pStyle w:val="NormalWeb"/>
        <w:spacing w:before="280" w:after="240"/>
        <w:rPr/>
      </w:pPr>
      <w:r>
        <w:rPr/>
        <w:t>020:024 But I have said unto you, Ye shall inherit their land, and I</w:t>
        <w:br/>
        <w:t>                will give it unto you to possess it, a land that floweth with</w:t>
        <w:br/>
        <w:t>                milk and honey: I am the LORD your God, which have separated</w:t>
        <w:br/>
        <w:t>                you from other people.</w:t>
      </w:r>
    </w:p>
    <w:p>
      <w:pPr>
        <w:pStyle w:val="NormalWeb"/>
        <w:spacing w:before="280" w:after="240"/>
        <w:rPr/>
      </w:pPr>
      <w:r>
        <w:rPr/>
        <w:t>020:025 Ye shall therefore put difference between clean beasts and</w:t>
        <w:br/>
        <w:t>                unclean, and between unclean fowls and clean: and ye shall not</w:t>
        <w:br/>
        <w:t>                make your souls abominable by beast, or by fowl, or by any</w:t>
        <w:br/>
        <w:t>                manner of living thing that creepeth on the ground, which I</w:t>
        <w:br/>
        <w:t>                have separated from you as unclean.</w:t>
      </w:r>
    </w:p>
    <w:p>
      <w:pPr>
        <w:pStyle w:val="NormalWeb"/>
        <w:spacing w:before="280" w:after="240"/>
        <w:rPr/>
      </w:pPr>
      <w:r>
        <w:rPr/>
        <w:t>020:026 And ye shall be holy unto me: for I the LORD am holy, and have</w:t>
        <w:br/>
        <w:t>                severed you from other people, that ye should be mine.</w:t>
      </w:r>
    </w:p>
    <w:p>
      <w:pPr>
        <w:pStyle w:val="NormalWeb"/>
        <w:spacing w:before="280" w:after="240"/>
        <w:rPr/>
      </w:pPr>
      <w:r>
        <w:rPr/>
        <w:t>020:027 A man also or woman that hath a familiar spirit, or that is a</w:t>
        <w:br/>
        <w:t>                wizard, shall surely be put to death: they shall stone them</w:t>
        <w:br/>
        <w:t>                with stones: their blood shall be upon them.</w:t>
      </w:r>
    </w:p>
    <w:p>
      <w:pPr>
        <w:pStyle w:val="NormalWeb"/>
        <w:spacing w:before="280" w:after="240"/>
        <w:rPr/>
      </w:pPr>
      <w:r>
        <w:rPr/>
        <w:t>021:001 And the LORD said unto Moses, Speak unto the priests the sons</w:t>
        <w:br/>
        <w:t>                of Aaron, and say unto them, There shall none be defiled for</w:t>
        <w:br/>
        <w:t>                the dead among his people:</w:t>
      </w:r>
    </w:p>
    <w:p>
      <w:pPr>
        <w:pStyle w:val="NormalWeb"/>
        <w:spacing w:before="280" w:after="240"/>
        <w:rPr/>
      </w:pPr>
      <w:r>
        <w:rPr/>
        <w:t>021:002 But for his kin, that is near unto him, that is, for his</w:t>
        <w:br/>
        <w:t>                mother, and for his father, and for his son, and for his</w:t>
        <w:br/>
        <w:t>                daughter, and for his brother.</w:t>
      </w:r>
    </w:p>
    <w:p>
      <w:pPr>
        <w:pStyle w:val="NormalWeb"/>
        <w:spacing w:before="280" w:after="240"/>
        <w:rPr/>
      </w:pPr>
      <w:r>
        <w:rPr/>
        <w:t>021:003 And for his sister a virgin, that is nigh unto him, which hath</w:t>
        <w:br/>
        <w:t>                had no husband; for her may he be defiled.</w:t>
      </w:r>
    </w:p>
    <w:p>
      <w:pPr>
        <w:pStyle w:val="NormalWeb"/>
        <w:spacing w:before="280" w:after="240"/>
        <w:rPr/>
      </w:pPr>
      <w:r>
        <w:rPr/>
        <w:t>021:004 But he shall not defile himself, being a chief man among his</w:t>
        <w:br/>
        <w:t>                people, to profane himself.</w:t>
      </w:r>
    </w:p>
    <w:p>
      <w:pPr>
        <w:pStyle w:val="NormalWeb"/>
        <w:spacing w:before="280" w:after="240"/>
        <w:rPr/>
      </w:pPr>
      <w:r>
        <w:rPr/>
        <w:t>021:005 They shall not make baldness upon their head, neither shall</w:t>
        <w:br/>
        <w:t>                they shave off the corner of their beard, nor make any</w:t>
        <w:br/>
        <w:t>                cuttings in their flesh.</w:t>
      </w:r>
    </w:p>
    <w:p>
      <w:pPr>
        <w:pStyle w:val="NormalWeb"/>
        <w:spacing w:before="280" w:after="240"/>
        <w:rPr/>
      </w:pPr>
      <w:r>
        <w:rPr/>
        <w:t>021:006 They shall be holy unto their God, and not profane the name of</w:t>
        <w:br/>
        <w:t>                their God: for the offerings of the LORD made by fire, and the</w:t>
        <w:br/>
        <w:t>                bread of their God, they do offer: therefore they shall be</w:t>
        <w:br/>
        <w:t>                holy.</w:t>
      </w:r>
    </w:p>
    <w:p>
      <w:pPr>
        <w:pStyle w:val="NormalWeb"/>
        <w:spacing w:before="280" w:after="240"/>
        <w:rPr/>
      </w:pPr>
      <w:r>
        <w:rPr/>
        <w:t>021:007 They shall not take a wife that is a whore, or profane;</w:t>
        <w:br/>
        <w:t>                neither shall they take a woman put away from her husband: for</w:t>
        <w:br/>
        <w:t>                he is holy unto his God.</w:t>
      </w:r>
    </w:p>
    <w:p>
      <w:pPr>
        <w:pStyle w:val="NormalWeb"/>
        <w:spacing w:before="280" w:after="240"/>
        <w:rPr/>
      </w:pPr>
      <w:r>
        <w:rPr/>
        <w:t>021:008 Thou shalt sanctify him therefore; for he offereth the bread</w:t>
        <w:br/>
        <w:t>                of thy God: he shall be holy unto thee: for I the LORD, which</w:t>
        <w:br/>
        <w:t>                sanctify you, am holy.</w:t>
      </w:r>
    </w:p>
    <w:p>
      <w:pPr>
        <w:pStyle w:val="NormalWeb"/>
        <w:spacing w:before="280" w:after="240"/>
        <w:rPr/>
      </w:pPr>
      <w:r>
        <w:rPr/>
        <w:t>021:009 And the daughter of any priest, if she profane herself by</w:t>
        <w:br/>
        <w:t>                playing the whore, she profaneth her father: she shall be</w:t>
        <w:br/>
        <w:t>                burnt with fire.</w:t>
      </w:r>
    </w:p>
    <w:p>
      <w:pPr>
        <w:pStyle w:val="NormalWeb"/>
        <w:spacing w:before="280" w:after="240"/>
        <w:rPr/>
      </w:pPr>
      <w:r>
        <w:rPr/>
        <w:t>021:010 And he that is the high priest among his brethren, upon whose</w:t>
        <w:br/>
        <w:t>                head the anointing oil was poured, and that is consecrated to</w:t>
        <w:br/>
        <w:t>                put on the garments, shall not uncover his head, nor rend his</w:t>
        <w:br/>
        <w:t>                clothes;</w:t>
      </w:r>
    </w:p>
    <w:p>
      <w:pPr>
        <w:pStyle w:val="NormalWeb"/>
        <w:spacing w:before="280" w:after="240"/>
        <w:rPr/>
      </w:pPr>
      <w:r>
        <w:rPr/>
        <w:t>021:011 Neither shall he go in to any dead body, nor defile himself</w:t>
        <w:br/>
        <w:t>                for his father, or for his mother;</w:t>
      </w:r>
    </w:p>
    <w:p>
      <w:pPr>
        <w:pStyle w:val="NormalWeb"/>
        <w:spacing w:before="280" w:after="240"/>
        <w:rPr/>
      </w:pPr>
      <w:r>
        <w:rPr/>
        <w:t>021:012 Neither shall he go out of the sanctuary, nor profane the</w:t>
        <w:br/>
        <w:t>                sanctuary of his God; for the crown of the anointing oil of</w:t>
        <w:br/>
        <w:t>                his God is upon him: I am the LORD.</w:t>
      </w:r>
    </w:p>
    <w:p>
      <w:pPr>
        <w:pStyle w:val="NormalWeb"/>
        <w:spacing w:before="280" w:after="240"/>
        <w:rPr/>
      </w:pPr>
      <w:r>
        <w:rPr/>
        <w:t>021:013 And he shall take a wife in her virginity.</w:t>
      </w:r>
    </w:p>
    <w:p>
      <w:pPr>
        <w:pStyle w:val="NormalWeb"/>
        <w:spacing w:before="280" w:after="240"/>
        <w:rPr/>
      </w:pPr>
      <w:r>
        <w:rPr/>
        <w:t>021:014 A widow, or a divorced woman, or profane, or an harlot, these</w:t>
        <w:br/>
        <w:t>                shall he not take: but he shall take a virgin of his own</w:t>
        <w:br/>
        <w:t>                people to wife.</w:t>
      </w:r>
    </w:p>
    <w:p>
      <w:pPr>
        <w:pStyle w:val="NormalWeb"/>
        <w:spacing w:before="280" w:after="240"/>
        <w:rPr/>
      </w:pPr>
      <w:r>
        <w:rPr/>
        <w:t>021:015 Neither shall he profane his seed among his people: for I the</w:t>
        <w:br/>
        <w:t>                LORD do sanctify him.</w:t>
      </w:r>
    </w:p>
    <w:p>
      <w:pPr>
        <w:pStyle w:val="NormalWeb"/>
        <w:spacing w:before="280" w:after="240"/>
        <w:rPr/>
      </w:pPr>
      <w:r>
        <w:rPr/>
        <w:t>021:016 And the LORD spake unto Moses, saying,</w:t>
      </w:r>
    </w:p>
    <w:p>
      <w:pPr>
        <w:pStyle w:val="NormalWeb"/>
        <w:spacing w:before="280" w:after="240"/>
        <w:rPr/>
      </w:pPr>
      <w:r>
        <w:rPr/>
        <w:t>021:017 Speak unto Aaron, saying, Whosoever he be of thy seed in their</w:t>
        <w:br/>
        <w:t>                generations that hath any blemish, let him not approach to</w:t>
        <w:br/>
        <w:t>                offer the bread of his God.</w:t>
      </w:r>
    </w:p>
    <w:p>
      <w:pPr>
        <w:pStyle w:val="NormalWeb"/>
        <w:spacing w:before="280" w:after="240"/>
        <w:rPr/>
      </w:pPr>
      <w:r>
        <w:rPr/>
        <w:t>021:018 For whatsoever man he be that hath a blemish, he shall not</w:t>
        <w:br/>
        <w:t>                approach: a blind man, or a lame, or he that hath a flat nose,</w:t>
        <w:br/>
        <w:t>                or any thing superfluous,</w:t>
      </w:r>
    </w:p>
    <w:p>
      <w:pPr>
        <w:pStyle w:val="NormalWeb"/>
        <w:spacing w:before="280" w:after="240"/>
        <w:rPr/>
      </w:pPr>
      <w:r>
        <w:rPr/>
        <w:t>021:019 Or a man that is brokenfooted, or brokenhanded,</w:t>
      </w:r>
    </w:p>
    <w:p>
      <w:pPr>
        <w:pStyle w:val="NormalWeb"/>
        <w:spacing w:before="280" w:after="240"/>
        <w:rPr/>
      </w:pPr>
      <w:r>
        <w:rPr/>
        <w:t>021:020 Or crookbackt, or a dwarf, or that hath a blemish in his eye,</w:t>
        <w:br/>
        <w:t>                or be scurvy, or scabbed, or hath his stones broken;</w:t>
      </w:r>
    </w:p>
    <w:p>
      <w:pPr>
        <w:pStyle w:val="NormalWeb"/>
        <w:spacing w:before="280" w:after="240"/>
        <w:rPr/>
      </w:pPr>
      <w:r>
        <w:rPr/>
        <w:t>021:021 No man that hath a blemish of the seed of Aaron the priest</w:t>
        <w:br/>
        <w:t>                shall come nigh to offer the offerings of the LORD made by</w:t>
        <w:br/>
        <w:t>                fire: he hath a blemish; he shall not come nigh to offer the</w:t>
        <w:br/>
        <w:t>                bread of his God.</w:t>
      </w:r>
    </w:p>
    <w:p>
      <w:pPr>
        <w:pStyle w:val="NormalWeb"/>
        <w:spacing w:before="280" w:after="240"/>
        <w:rPr/>
      </w:pPr>
      <w:r>
        <w:rPr/>
        <w:t>021:022 He shall eat the bread of his God, both of the most holy, and</w:t>
        <w:br/>
        <w:t>                of the holy.</w:t>
      </w:r>
    </w:p>
    <w:p>
      <w:pPr>
        <w:pStyle w:val="NormalWeb"/>
        <w:spacing w:before="280" w:after="240"/>
        <w:rPr/>
      </w:pPr>
      <w:r>
        <w:rPr/>
        <w:t>021:023 Only he shall not go in unto the vail, nor come nigh unto the</w:t>
        <w:br/>
        <w:t>                altar, because he hath a blemish; that he profane not my</w:t>
        <w:br/>
        <w:t>                sanctuaries: for I the LORD do sanctify them.</w:t>
      </w:r>
    </w:p>
    <w:p>
      <w:pPr>
        <w:pStyle w:val="NormalWeb"/>
        <w:spacing w:before="280" w:after="240"/>
        <w:rPr/>
      </w:pPr>
      <w:r>
        <w:rPr/>
        <w:t>021:024 And Moses told it unto Aaron, and to his sons, and unto all</w:t>
        <w:br/>
        <w:t>                the children of Israel.</w:t>
      </w:r>
    </w:p>
    <w:p>
      <w:pPr>
        <w:pStyle w:val="NormalWeb"/>
        <w:spacing w:before="280" w:after="240"/>
        <w:rPr/>
      </w:pPr>
      <w:r>
        <w:rPr/>
        <w:t>022:001 And the LORD spake unto Moses, saying,</w:t>
      </w:r>
    </w:p>
    <w:p>
      <w:pPr>
        <w:pStyle w:val="NormalWeb"/>
        <w:spacing w:before="280" w:after="240"/>
        <w:rPr/>
      </w:pPr>
      <w:r>
        <w:rPr/>
        <w:t>022:002 Speak unto Aaron and to his sons, that they separate</w:t>
        <w:br/>
        <w:t>                themselves from the holy things of the children of Israel, and</w:t>
        <w:br/>
        <w:t>                that they profane not my holy name in those things which they</w:t>
        <w:br/>
        <w:t>                hallow unto me: I am the LORD.</w:t>
      </w:r>
    </w:p>
    <w:p>
      <w:pPr>
        <w:pStyle w:val="NormalWeb"/>
        <w:spacing w:before="280" w:after="240"/>
        <w:rPr/>
      </w:pPr>
      <w:r>
        <w:rPr/>
        <w:t>022:003 Say unto them, Whosoever he be of all your seed among your</w:t>
        <w:br/>
        <w:t>                generations, that goeth unto the holy things, which the</w:t>
        <w:br/>
        <w:t>                children of Israel hallow unto the LORD, having his</w:t>
        <w:br/>
        <w:t>                uncleanness upon him, that soul shall be cut off from my</w:t>
        <w:br/>
        <w:t>                presence: I am the LORD.</w:t>
      </w:r>
    </w:p>
    <w:p>
      <w:pPr>
        <w:pStyle w:val="NormalWeb"/>
        <w:spacing w:before="280" w:after="240"/>
        <w:rPr/>
      </w:pPr>
      <w:r>
        <w:rPr/>
        <w:t>022:004 What man soever of the seed of Aaron is a leper, or hath a</w:t>
        <w:br/>
        <w:t>                running issue; he shall not eat of the holy things, until he</w:t>
        <w:br/>
        <w:t>                be clean. And whoso toucheth any thing that is unclean by the</w:t>
        <w:br/>
        <w:t>                dead, or a man whose seed goeth from him;</w:t>
      </w:r>
    </w:p>
    <w:p>
      <w:pPr>
        <w:pStyle w:val="NormalWeb"/>
        <w:spacing w:before="280" w:after="240"/>
        <w:rPr/>
      </w:pPr>
      <w:r>
        <w:rPr/>
        <w:t>022:005 Or whosoever toucheth any creeping thing, whereby he may be</w:t>
        <w:br/>
        <w:t>                made unclean, or a man of whom he may take uncleanness,</w:t>
        <w:br/>
        <w:t>                whatsoever uncleanness he hath;</w:t>
      </w:r>
    </w:p>
    <w:p>
      <w:pPr>
        <w:pStyle w:val="NormalWeb"/>
        <w:spacing w:before="280" w:after="240"/>
        <w:rPr/>
      </w:pPr>
      <w:r>
        <w:rPr/>
        <w:t>022:006 The soul which hath touched any such shall be unclean until</w:t>
        <w:br/>
        <w:t>                even, and shall not eat of the holy things, unless he wash his</w:t>
        <w:br/>
        <w:t>                flesh with water.</w:t>
      </w:r>
    </w:p>
    <w:p>
      <w:pPr>
        <w:pStyle w:val="NormalWeb"/>
        <w:spacing w:before="280" w:after="240"/>
        <w:rPr/>
      </w:pPr>
      <w:r>
        <w:rPr/>
        <w:t>022:007 And when the sun is down, he shall be clean, and shall</w:t>
        <w:br/>
        <w:t>                afterward eat of the holy things; because it is his food.</w:t>
      </w:r>
    </w:p>
    <w:p>
      <w:pPr>
        <w:pStyle w:val="NormalWeb"/>
        <w:spacing w:before="280" w:after="240"/>
        <w:rPr/>
      </w:pPr>
      <w:r>
        <w:rPr/>
        <w:t>022:008 That which dieth of itself, or is torn with beasts, he shall</w:t>
        <w:br/>
        <w:t>                not eat to defile himself therewith; I am the LORD.</w:t>
      </w:r>
    </w:p>
    <w:p>
      <w:pPr>
        <w:pStyle w:val="NormalWeb"/>
        <w:spacing w:before="280" w:after="240"/>
        <w:rPr/>
      </w:pPr>
      <w:r>
        <w:rPr/>
        <w:t>022:009 They shall therefore keep mine ordinance, lest they bear sin</w:t>
        <w:br/>
        <w:t>                for it, and die therefore, if they profane it: I the LORD do</w:t>
        <w:br/>
        <w:t>                sanctify them.</w:t>
      </w:r>
    </w:p>
    <w:p>
      <w:pPr>
        <w:pStyle w:val="NormalWeb"/>
        <w:spacing w:before="280" w:after="240"/>
        <w:rPr/>
      </w:pPr>
      <w:r>
        <w:rPr/>
        <w:t>022:010 There shall no stranger eat of the holy thing: a sojourner of</w:t>
        <w:br/>
        <w:t>                the priest, or an hired servant, shall not eat of the holy</w:t>
        <w:br/>
        <w:t>                thing.</w:t>
      </w:r>
    </w:p>
    <w:p>
      <w:pPr>
        <w:pStyle w:val="NormalWeb"/>
        <w:spacing w:before="280" w:after="240"/>
        <w:rPr/>
      </w:pPr>
      <w:r>
        <w:rPr/>
        <w:t>022:011 But if the priest buy any soul with his money, he shall eat of</w:t>
        <w:br/>
        <w:t>                it, and he that is born in his house: they shall eat of his</w:t>
        <w:br/>
        <w:t>                meat.</w:t>
      </w:r>
    </w:p>
    <w:p>
      <w:pPr>
        <w:pStyle w:val="NormalWeb"/>
        <w:spacing w:before="280" w:after="240"/>
        <w:rPr/>
      </w:pPr>
      <w:r>
        <w:rPr/>
        <w:t>022:012 If the priest's daughter also be married unto a stranger, she</w:t>
        <w:br/>
        <w:t>                may not eat of an offering of the holy things.</w:t>
      </w:r>
    </w:p>
    <w:p>
      <w:pPr>
        <w:pStyle w:val="NormalWeb"/>
        <w:spacing w:before="280" w:after="240"/>
        <w:rPr/>
      </w:pPr>
      <w:r>
        <w:rPr/>
        <w:t>022:013 But if the priest's daughter be a widow, or divorced, and have</w:t>
        <w:br/>
        <w:t>                no child, and is returned unto her father's house, as in her</w:t>
        <w:br/>
        <w:t>                youth, she shall eat of her father's meat: but there shall be</w:t>
        <w:br/>
        <w:t>                no stranger eat thereof.</w:t>
      </w:r>
    </w:p>
    <w:p>
      <w:pPr>
        <w:pStyle w:val="NormalWeb"/>
        <w:spacing w:before="280" w:after="240"/>
        <w:rPr/>
      </w:pPr>
      <w:r>
        <w:rPr/>
        <w:t>022:014 And if a man eat of the holy thing unwittingly, then he shall</w:t>
        <w:br/>
        <w:t>                put the fifth part thereof unto it, and shall give it unto the</w:t>
        <w:br/>
        <w:t>                priest with the holy thing.</w:t>
      </w:r>
    </w:p>
    <w:p>
      <w:pPr>
        <w:pStyle w:val="NormalWeb"/>
        <w:spacing w:before="280" w:after="240"/>
        <w:rPr/>
      </w:pPr>
      <w:r>
        <w:rPr/>
        <w:t>022:015 And they shall not profane the holy things of the children of</w:t>
        <w:br/>
        <w:t>                Israel, which they offer unto the LORD;</w:t>
      </w:r>
    </w:p>
    <w:p>
      <w:pPr>
        <w:pStyle w:val="NormalWeb"/>
        <w:spacing w:before="280" w:after="240"/>
        <w:rPr/>
      </w:pPr>
      <w:r>
        <w:rPr/>
        <w:t>022:016 Or suffer them to bear the iniquity of trespass, when they eat</w:t>
        <w:br/>
        <w:t>                their holy things: for I the LORD do sanctify them.</w:t>
      </w:r>
    </w:p>
    <w:p>
      <w:pPr>
        <w:pStyle w:val="NormalWeb"/>
        <w:spacing w:before="280" w:after="240"/>
        <w:rPr/>
      </w:pPr>
      <w:r>
        <w:rPr/>
        <w:t>022:017 And the LORD spake unto Moses, saying,</w:t>
      </w:r>
    </w:p>
    <w:p>
      <w:pPr>
        <w:pStyle w:val="NormalWeb"/>
        <w:spacing w:before="280" w:after="240"/>
        <w:rPr/>
      </w:pPr>
      <w:r>
        <w:rPr/>
        <w:t>022:018 Speak unto Aaron, and to his sons, and unto all the children</w:t>
        <w:br/>
        <w:t>                of Israel, and say unto them, Whatsoever he be of the house of</w:t>
        <w:br/>
        <w:t>                Israel, or of the strangers in Israel, that will offer his</w:t>
        <w:br/>
        <w:t>                oblation for all his vows, and for all his freewill offerings,</w:t>
        <w:br/>
        <w:t>                which they will offer unto the LORD for a burnt offering;</w:t>
      </w:r>
    </w:p>
    <w:p>
      <w:pPr>
        <w:pStyle w:val="NormalWeb"/>
        <w:spacing w:before="280" w:after="240"/>
        <w:rPr/>
      </w:pPr>
      <w:r>
        <w:rPr/>
        <w:t>022:019 Ye shall offer at your own will a male without blemish, of the</w:t>
        <w:br/>
        <w:t>                beeves, of the sheep, or of the goats.</w:t>
      </w:r>
    </w:p>
    <w:p>
      <w:pPr>
        <w:pStyle w:val="NormalWeb"/>
        <w:spacing w:before="280" w:after="240"/>
        <w:rPr/>
      </w:pPr>
      <w:r>
        <w:rPr/>
        <w:t>022:020 But whatsoever hath a blemish, that shall ye not offer: for it</w:t>
        <w:br/>
        <w:t>                shall not be acceptable for you.</w:t>
      </w:r>
    </w:p>
    <w:p>
      <w:pPr>
        <w:pStyle w:val="NormalWeb"/>
        <w:spacing w:before="280" w:after="240"/>
        <w:rPr/>
      </w:pPr>
      <w:r>
        <w:rPr/>
        <w:t>022:021 And whosoever offereth a sacrifice of peace offerings unto the</w:t>
        <w:br/>
        <w:t>                LORD to accomplish his vow, or a freewill offering in beeves</w:t>
        <w:br/>
        <w:t>                or sheep, it shall be perfect to be accepted; there shall be</w:t>
        <w:br/>
        <w:t>                no blemish therein.</w:t>
      </w:r>
    </w:p>
    <w:p>
      <w:pPr>
        <w:pStyle w:val="NormalWeb"/>
        <w:spacing w:before="280" w:after="240"/>
        <w:rPr/>
      </w:pPr>
      <w:r>
        <w:rPr/>
        <w:t>022:022 Blind, or broken, or maimed, or having a wen, or scurvy, or</w:t>
        <w:br/>
        <w:t>                scabbed, ye shall not offer these unto the LORD, nor make an</w:t>
        <w:br/>
        <w:t>                offering by fire of them upon the altar unto the LORD.</w:t>
      </w:r>
    </w:p>
    <w:p>
      <w:pPr>
        <w:pStyle w:val="NormalWeb"/>
        <w:spacing w:before="280" w:after="240"/>
        <w:rPr/>
      </w:pPr>
      <w:r>
        <w:rPr/>
        <w:t>022:023 Either a bullock or a lamb that hath any thing superfluous or</w:t>
        <w:br/>
        <w:t>                lacking in his parts, that mayest thou offer for a freewill</w:t>
        <w:br/>
        <w:t>                offering; but for a vow it shall not be accepted.</w:t>
      </w:r>
    </w:p>
    <w:p>
      <w:pPr>
        <w:pStyle w:val="NormalWeb"/>
        <w:spacing w:before="280" w:after="240"/>
        <w:rPr/>
      </w:pPr>
      <w:r>
        <w:rPr/>
        <w:t>022:024 Ye shall not offer unto the LORD that which is bruised, or</w:t>
        <w:br/>
        <w:t>                crushed, or broken, or cut; neither shall ye make any offering</w:t>
        <w:br/>
        <w:t>                thereof in your land.</w:t>
      </w:r>
    </w:p>
    <w:p>
      <w:pPr>
        <w:pStyle w:val="NormalWeb"/>
        <w:spacing w:before="280" w:after="240"/>
        <w:rPr/>
      </w:pPr>
      <w:r>
        <w:rPr/>
        <w:t>022:025 Neither from a stranger's hand shall ye offer the bread of</w:t>
        <w:br/>
        <w:t>                your God of any of these; because their corruption is in them,</w:t>
        <w:br/>
        <w:t>                and blemishes be in them: they shall not be accepted for you.</w:t>
      </w:r>
    </w:p>
    <w:p>
      <w:pPr>
        <w:pStyle w:val="NormalWeb"/>
        <w:spacing w:before="280" w:after="240"/>
        <w:rPr/>
      </w:pPr>
      <w:r>
        <w:rPr/>
        <w:t>022:026 And the LORD spake unto Moses, saying,</w:t>
      </w:r>
    </w:p>
    <w:p>
      <w:pPr>
        <w:pStyle w:val="NormalWeb"/>
        <w:spacing w:before="280" w:after="240"/>
        <w:rPr/>
      </w:pPr>
      <w:r>
        <w:rPr/>
        <w:t>022:027 When a bullock, or a sheep, or a goat, is brought forth, then</w:t>
        <w:br/>
        <w:t>                it shall be seven days under the dam; and from the eighth day</w:t>
        <w:br/>
        <w:t>                and thenceforth it shall be accepted for an offering made by</w:t>
        <w:br/>
        <w:t>                fire unto the LORD.</w:t>
      </w:r>
    </w:p>
    <w:p>
      <w:pPr>
        <w:pStyle w:val="NormalWeb"/>
        <w:spacing w:before="280" w:after="240"/>
        <w:rPr/>
      </w:pPr>
      <w:r>
        <w:rPr/>
        <w:t>022:028 And whether it be cow, or ewe, ye shall not kill it and her</w:t>
        <w:br/>
        <w:t>                young both in one day.</w:t>
      </w:r>
    </w:p>
    <w:p>
      <w:pPr>
        <w:pStyle w:val="NormalWeb"/>
        <w:spacing w:before="280" w:after="240"/>
        <w:rPr/>
      </w:pPr>
      <w:r>
        <w:rPr/>
        <w:t>022:029 And when ye will offer a sacrifice of thanksgiving unto the</w:t>
        <w:br/>
        <w:t>                LORD, offer it at your own will.</w:t>
      </w:r>
    </w:p>
    <w:p>
      <w:pPr>
        <w:pStyle w:val="NormalWeb"/>
        <w:spacing w:before="280" w:after="240"/>
        <w:rPr/>
      </w:pPr>
      <w:r>
        <w:rPr/>
        <w:t>022:030 On the same day it shall be eaten up; ye shall leave none of</w:t>
        <w:br/>
        <w:t>                it until the morrow: I am the LORD.</w:t>
      </w:r>
    </w:p>
    <w:p>
      <w:pPr>
        <w:pStyle w:val="NormalWeb"/>
        <w:spacing w:before="280" w:after="240"/>
        <w:rPr/>
      </w:pPr>
      <w:r>
        <w:rPr/>
        <w:t>022:031 Therefore shall ye keep my commandments, and do them: I am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2:032 Neither shall ye profane my holy name; but I will be hallowed</w:t>
        <w:br/>
        <w:t>                among the children of Israel: I am the LORD which hallow you,</w:t>
      </w:r>
    </w:p>
    <w:p>
      <w:pPr>
        <w:pStyle w:val="NormalWeb"/>
        <w:spacing w:before="280" w:after="240"/>
        <w:rPr/>
      </w:pPr>
      <w:r>
        <w:rPr/>
        <w:t>022:033 That brought you out of the land of Egypt, to be your God: I</w:t>
        <w:br/>
        <w:t>                am the LORD.</w:t>
      </w:r>
    </w:p>
    <w:p>
      <w:pPr>
        <w:pStyle w:val="NormalWeb"/>
        <w:spacing w:before="280" w:after="240"/>
        <w:rPr/>
      </w:pPr>
      <w:r>
        <w:rPr/>
        <w:t>023:001 And the LORD spake unto Moses, saying,</w:t>
      </w:r>
    </w:p>
    <w:p>
      <w:pPr>
        <w:pStyle w:val="NormalWeb"/>
        <w:spacing w:before="280" w:after="240"/>
        <w:rPr/>
      </w:pPr>
      <w:r>
        <w:rPr/>
        <w:t>023:002 Speak unto the children of Israel, and say unto them,</w:t>
        <w:br/>
        <w:t>                Concerning the feasts of the LORD, which ye shall proclaim to</w:t>
        <w:br/>
        <w:t>                be holy convocations, even these are my feasts.</w:t>
      </w:r>
    </w:p>
    <w:p>
      <w:pPr>
        <w:pStyle w:val="NormalWeb"/>
        <w:spacing w:before="280" w:after="240"/>
        <w:rPr/>
      </w:pPr>
      <w:r>
        <w:rPr/>
        <w:t>023:003 Six days shall work be done: but the seventh day is the</w:t>
        <w:br/>
        <w:t>                sabbath of rest, an holy convocation; ye shall do no work</w:t>
        <w:br/>
        <w:t>                therein: it is the sabbath of the LORD in all your dwellings.</w:t>
      </w:r>
    </w:p>
    <w:p>
      <w:pPr>
        <w:pStyle w:val="NormalWeb"/>
        <w:spacing w:before="280" w:after="240"/>
        <w:rPr/>
      </w:pPr>
      <w:r>
        <w:rPr/>
        <w:t>023:004 These are the feasts of the LORD, even holy convocations,</w:t>
        <w:br/>
        <w:t>                which ye shall proclaim in their seasons.</w:t>
      </w:r>
    </w:p>
    <w:p>
      <w:pPr>
        <w:pStyle w:val="NormalWeb"/>
        <w:spacing w:before="280" w:after="240"/>
        <w:rPr/>
      </w:pPr>
      <w:r>
        <w:rPr/>
        <w:t>023:005 In the fourteenth day of the first month at even is the LORD's</w:t>
        <w:br/>
        <w:t>                passover.</w:t>
      </w:r>
    </w:p>
    <w:p>
      <w:pPr>
        <w:pStyle w:val="NormalWeb"/>
        <w:spacing w:before="280" w:after="240"/>
        <w:rPr/>
      </w:pPr>
      <w:r>
        <w:rPr/>
        <w:t>023:006 And on the fifteenth day of the same month is the feast of</w:t>
        <w:br/>
        <w:t>                unleavened bread unto the LORD: seven days ye must eat</w:t>
        <w:br/>
        <w:t>                unleavened bread.</w:t>
      </w:r>
    </w:p>
    <w:p>
      <w:pPr>
        <w:pStyle w:val="NormalWeb"/>
        <w:spacing w:before="280" w:after="240"/>
        <w:rPr/>
      </w:pPr>
      <w:r>
        <w:rPr/>
        <w:t>023:007 In the first day ye shall have an holy convocation: ye shall</w:t>
        <w:br/>
        <w:t>                do no servile work therein.</w:t>
      </w:r>
    </w:p>
    <w:p>
      <w:pPr>
        <w:pStyle w:val="NormalWeb"/>
        <w:spacing w:before="280" w:after="240"/>
        <w:rPr/>
      </w:pPr>
      <w:r>
        <w:rPr/>
        <w:t>023:008 But ye shall offer an offering made by fire unto the LORD</w:t>
        <w:br/>
        <w:t>                seven days: in the seventh day is an holy convocation: ye</w:t>
        <w:br/>
        <w:t>                shall do no servile work therein.</w:t>
      </w:r>
    </w:p>
    <w:p>
      <w:pPr>
        <w:pStyle w:val="NormalWeb"/>
        <w:spacing w:before="280" w:after="240"/>
        <w:rPr/>
      </w:pPr>
      <w:r>
        <w:rPr/>
        <w:t>023:009 And the LORD spake unto Moses, saying,</w:t>
      </w:r>
    </w:p>
    <w:p>
      <w:pPr>
        <w:pStyle w:val="NormalWeb"/>
        <w:spacing w:before="280" w:after="240"/>
        <w:rPr/>
      </w:pPr>
      <w:r>
        <w:rPr/>
        <w:t>023:010 Speak unto the children of Israel, and say unto them, When ye</w:t>
        <w:br/>
        <w:t>                be come into the land which I give unto you, and shall reap</w:t>
        <w:br/>
        <w:t>                the harvest thereof, then ye shall bring a sheaf of the</w:t>
        <w:br/>
        <w:t>                firstfruits of your harvest unto the priest:</w:t>
      </w:r>
    </w:p>
    <w:p>
      <w:pPr>
        <w:pStyle w:val="NormalWeb"/>
        <w:spacing w:before="280" w:after="240"/>
        <w:rPr/>
      </w:pPr>
      <w:r>
        <w:rPr/>
        <w:t>023:011 And he shall wave the sheaf before the LORD, to be accepted</w:t>
        <w:br/>
        <w:t>                for you: on the morrow after the sabbath the priest shall wave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23:012 And ye shall offer that day when ye wave the sheaf an he lamb</w:t>
        <w:br/>
        <w:t>                without blemish of the first year for a burnt offering unto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23:013 And the meat offering thereof shall be two tenth deals of fine</w:t>
        <w:br/>
        <w:t>                flour mingled with oil, an offering made by fire unto the LORD</w:t>
        <w:br/>
        <w:t>                for a sweet savour: and the drink offering thereof shall be of</w:t>
        <w:br/>
        <w:t>                wine, the fourth part of an hin.</w:t>
      </w:r>
    </w:p>
    <w:p>
      <w:pPr>
        <w:pStyle w:val="NormalWeb"/>
        <w:spacing w:before="280" w:after="240"/>
        <w:rPr/>
      </w:pPr>
      <w:r>
        <w:rPr/>
        <w:t>023:014 And ye shall eat neither bread, nor parched corn, nor green</w:t>
        <w:br/>
        <w:t>                ears, until the selfsame day that ye have brought an offering</w:t>
        <w:br/>
        <w:t>                unto your God: it shall be a statute for ever throughout your</w:t>
        <w:br/>
        <w:t>                generations in all your dwellings.</w:t>
      </w:r>
    </w:p>
    <w:p>
      <w:pPr>
        <w:pStyle w:val="NormalWeb"/>
        <w:spacing w:before="280" w:after="240"/>
        <w:rPr/>
      </w:pPr>
      <w:r>
        <w:rPr/>
        <w:t>023:015 And ye shall count unto you from the morrow after the sabbath,</w:t>
        <w:br/>
        <w:t>                from the day that ye brought the sheaf of the wave offering;</w:t>
        <w:br/>
        <w:t>                seven sabbaths shall be complete:</w:t>
      </w:r>
    </w:p>
    <w:p>
      <w:pPr>
        <w:pStyle w:val="NormalWeb"/>
        <w:spacing w:before="280" w:after="240"/>
        <w:rPr/>
      </w:pPr>
      <w:r>
        <w:rPr/>
        <w:t>023:016 Even unto the morrow after the seventh sabbath shall ye number</w:t>
        <w:br/>
        <w:t>                fifty days; and ye shall offer a new meat offering unto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3:017 Ye shall bring out of your habitations two wave loaves of two</w:t>
        <w:br/>
        <w:t>                tenth deals; they shall be of fine flour; they shall be baken</w:t>
        <w:br/>
        <w:t>                with leaven; they are the firstfruits unto the LORD.</w:t>
      </w:r>
    </w:p>
    <w:p>
      <w:pPr>
        <w:pStyle w:val="NormalWeb"/>
        <w:spacing w:before="280" w:after="240"/>
        <w:rPr/>
      </w:pPr>
      <w:r>
        <w:rPr/>
        <w:t>023:018 And ye shall offer with the bread seven lambs without blemish</w:t>
        <w:br/>
        <w:t>                of the first year, and one young bullock, and two rams: they</w:t>
        <w:br/>
        <w:t>                shall be for a burnt offering unto the LORD, with their meat</w:t>
        <w:br/>
        <w:t>                offering, and their drink offerings, even an offering made by</w:t>
        <w:br/>
        <w:t>                fire, of sweet savour unto the LORD.</w:t>
      </w:r>
    </w:p>
    <w:p>
      <w:pPr>
        <w:pStyle w:val="NormalWeb"/>
        <w:spacing w:before="280" w:after="240"/>
        <w:rPr/>
      </w:pPr>
      <w:r>
        <w:rPr/>
        <w:t>023:019 Then ye shall sacrifice one kid of the goats for a sin</w:t>
        <w:br/>
        <w:t>                offering, and two lambs of the first year for a sacrifice of</w:t>
        <w:br/>
        <w:t>                peace offerings.</w:t>
      </w:r>
    </w:p>
    <w:p>
      <w:pPr>
        <w:pStyle w:val="NormalWeb"/>
        <w:spacing w:before="280" w:after="240"/>
        <w:rPr/>
      </w:pPr>
      <w:r>
        <w:rPr/>
        <w:t>023:020 And the priest shall wave them with the bread of the</w:t>
        <w:br/>
        <w:t>                firstfruits for a wave offering before the LORD, with the two</w:t>
        <w:br/>
        <w:t>                lambs: they shall be holy to the LORD for the priest.</w:t>
      </w:r>
    </w:p>
    <w:p>
      <w:pPr>
        <w:pStyle w:val="NormalWeb"/>
        <w:spacing w:before="280" w:after="240"/>
        <w:rPr/>
      </w:pPr>
      <w:r>
        <w:rPr/>
        <w:t>023:021 And ye shall proclaim on the selfsame day, that it may be an</w:t>
        <w:br/>
        <w:t>                holy convocation unto you: ye shall do no servile work</w:t>
        <w:br/>
        <w:t>                therein: it shall be a statute for ever in all your dwellings</w:t>
        <w:br/>
        <w:t>                throughout your generations.</w:t>
      </w:r>
    </w:p>
    <w:p>
      <w:pPr>
        <w:pStyle w:val="NormalWeb"/>
        <w:spacing w:before="280" w:after="240"/>
        <w:rPr/>
      </w:pPr>
      <w:r>
        <w:rPr/>
        <w:t>023:022 And when ye reap the harvest of your land, thou shalt not make</w:t>
        <w:br/>
        <w:t>                clean riddance of the corners of thy field when thou reapest,</w:t>
        <w:br/>
        <w:t>                neither shalt thou gather any gleaning of thy harvest: thou</w:t>
        <w:br/>
        <w:t>                shalt leave them unto the poor, and to the stranger: I am the</w:t>
        <w:br/>
        <w:t>                LORD your God.</w:t>
      </w:r>
    </w:p>
    <w:p>
      <w:pPr>
        <w:pStyle w:val="NormalWeb"/>
        <w:spacing w:before="280" w:after="240"/>
        <w:rPr/>
      </w:pPr>
      <w:r>
        <w:rPr/>
        <w:t>023:023 And the LORD spake unto Moses, saying,</w:t>
      </w:r>
    </w:p>
    <w:p>
      <w:pPr>
        <w:pStyle w:val="NormalWeb"/>
        <w:spacing w:before="280" w:after="240"/>
        <w:rPr/>
      </w:pPr>
      <w:r>
        <w:rPr/>
        <w:t>023:024 Speak unto the children of Israel, saying, In the seventh</w:t>
        <w:br/>
        <w:t>                month, in the first day of the month, shall ye have a sabbath,</w:t>
        <w:br/>
        <w:t>                a memorial of blowing of trumpets, an holy convocation.</w:t>
      </w:r>
    </w:p>
    <w:p>
      <w:pPr>
        <w:pStyle w:val="NormalWeb"/>
        <w:spacing w:before="280" w:after="240"/>
        <w:rPr/>
      </w:pPr>
      <w:r>
        <w:rPr/>
        <w:t>023:025 Ye shall do no servile work therein: but ye shall offer an</w:t>
        <w:br/>
        <w:t>                offering made by fire unto the LORD.</w:t>
      </w:r>
    </w:p>
    <w:p>
      <w:pPr>
        <w:pStyle w:val="NormalWeb"/>
        <w:spacing w:before="280" w:after="240"/>
        <w:rPr/>
      </w:pPr>
      <w:r>
        <w:rPr/>
        <w:t>023:026 And the LORD spake unto Moses, saying,</w:t>
      </w:r>
    </w:p>
    <w:p>
      <w:pPr>
        <w:pStyle w:val="NormalWeb"/>
        <w:spacing w:before="280" w:after="240"/>
        <w:rPr/>
      </w:pPr>
      <w:r>
        <w:rPr/>
        <w:t>023:027 Also on the tenth day of this seventh month there shall be a</w:t>
        <w:br/>
        <w:t>                day of atonement: it shall be an holy convocation unto you;</w:t>
        <w:br/>
        <w:t>                and ye shall afflict your souls, and offer an offering made by</w:t>
        <w:br/>
        <w:t>                fire unto the LORD.</w:t>
      </w:r>
    </w:p>
    <w:p>
      <w:pPr>
        <w:pStyle w:val="NormalWeb"/>
        <w:spacing w:before="280" w:after="240"/>
        <w:rPr/>
      </w:pPr>
      <w:r>
        <w:rPr/>
        <w:t>023:028 And ye shall do no work in that same day: for it is a day of</w:t>
        <w:br/>
        <w:t>                atonement, to make an atonement for you before the LORD your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23:029 For whatsoever soul it be that shall not be afflicted in that</w:t>
        <w:br/>
        <w:t>                same day, he shall be cut off from among his people.</w:t>
      </w:r>
    </w:p>
    <w:p>
      <w:pPr>
        <w:pStyle w:val="NormalWeb"/>
        <w:spacing w:before="280" w:after="240"/>
        <w:rPr/>
      </w:pPr>
      <w:r>
        <w:rPr/>
        <w:t>023:030 And whatsoever soul it be that doeth any work in that same</w:t>
        <w:br/>
        <w:t>                day, the same soul will I destroy from among his people.</w:t>
      </w:r>
    </w:p>
    <w:p>
      <w:pPr>
        <w:pStyle w:val="NormalWeb"/>
        <w:spacing w:before="280" w:after="240"/>
        <w:rPr/>
      </w:pPr>
      <w:r>
        <w:rPr/>
        <w:t>023:031 Ye shall do no manner of work: it shall be a statute for ever</w:t>
        <w:br/>
        <w:t>                throughout your generations in all your dwellings.</w:t>
      </w:r>
    </w:p>
    <w:p>
      <w:pPr>
        <w:pStyle w:val="NormalWeb"/>
        <w:spacing w:before="280" w:after="240"/>
        <w:rPr/>
      </w:pPr>
      <w:r>
        <w:rPr/>
        <w:t>023:032 It shall be unto you a sabbath of rest, and ye shall afflict</w:t>
        <w:br/>
        <w:t>                your souls: in the ninth day of the month at even, from even</w:t>
        <w:br/>
        <w:t>                unto even, shall ye celebrate your sabbath.</w:t>
      </w:r>
    </w:p>
    <w:p>
      <w:pPr>
        <w:pStyle w:val="NormalWeb"/>
        <w:spacing w:before="280" w:after="240"/>
        <w:rPr/>
      </w:pPr>
      <w:r>
        <w:rPr/>
        <w:t>023:033 And the LORD spake unto Moses, saying,</w:t>
      </w:r>
    </w:p>
    <w:p>
      <w:pPr>
        <w:pStyle w:val="NormalWeb"/>
        <w:spacing w:before="280" w:after="240"/>
        <w:rPr/>
      </w:pPr>
      <w:r>
        <w:rPr/>
        <w:t>023:034 Speak unto the children of Israel, saying, The fifteenth day</w:t>
        <w:br/>
        <w:t>                of this seventh month shall be the feast of tabernacles for</w:t>
        <w:br/>
        <w:t>                seven days unto the LORD.</w:t>
      </w:r>
    </w:p>
    <w:p>
      <w:pPr>
        <w:pStyle w:val="NormalWeb"/>
        <w:spacing w:before="280" w:after="240"/>
        <w:rPr/>
      </w:pPr>
      <w:r>
        <w:rPr/>
        <w:t>023:035 On the first day shall be an holy convocation: ye shall do no</w:t>
        <w:br/>
        <w:t>                servile work therein.</w:t>
      </w:r>
    </w:p>
    <w:p>
      <w:pPr>
        <w:pStyle w:val="NormalWeb"/>
        <w:spacing w:before="280" w:after="240"/>
        <w:rPr/>
      </w:pPr>
      <w:r>
        <w:rPr/>
        <w:t>023:036 Seven days ye shall offer an offering made by fire unto the</w:t>
        <w:br/>
        <w:t>                LORD: on the eighth day shall be an holy convocation unto you;</w:t>
        <w:br/>
        <w:t>                and ye shall offer an offering made by fire unto the LORD: it</w:t>
        <w:br/>
        <w:t>                is a solemn assembly; and ye shall do no servile work therein.</w:t>
      </w:r>
    </w:p>
    <w:p>
      <w:pPr>
        <w:pStyle w:val="NormalWeb"/>
        <w:spacing w:before="280" w:after="240"/>
        <w:rPr/>
      </w:pPr>
      <w:r>
        <w:rPr/>
        <w:t>023:037 These are the feasts of the LORD, which ye shall proclaim to</w:t>
        <w:br/>
        <w:t>                be holy convocations, to offer an offering made by fire unto</w:t>
        <w:br/>
        <w:t>                the LORD, a burnt offering, and a meat offering, a sacrifice,</w:t>
        <w:br/>
        <w:t>                and drink offerings, every thing upon his day:</w:t>
      </w:r>
    </w:p>
    <w:p>
      <w:pPr>
        <w:pStyle w:val="NormalWeb"/>
        <w:spacing w:before="280" w:after="240"/>
        <w:rPr/>
      </w:pPr>
      <w:r>
        <w:rPr/>
        <w:t>023:038 Beside the sabbaths of the LORD, and beside your gifts, and</w:t>
        <w:br/>
        <w:t>                beside all your vows, and beside all your freewill offerings,</w:t>
        <w:br/>
        <w:t>                which ye give unto the LORD.</w:t>
      </w:r>
    </w:p>
    <w:p>
      <w:pPr>
        <w:pStyle w:val="NormalWeb"/>
        <w:spacing w:before="280" w:after="240"/>
        <w:rPr/>
      </w:pPr>
      <w:r>
        <w:rPr/>
        <w:t>023:039 Also in the fifteenth day of the seventh month, when ye have</w:t>
        <w:br/>
        <w:t>                gathered in the fruit of the land, ye shall keep a feast unto</w:t>
        <w:br/>
        <w:t>                the LORD seven days: on the first day shall be a sabbath, and</w:t>
        <w:br/>
        <w:t>                on the eighth day shall be a sabbath.</w:t>
      </w:r>
    </w:p>
    <w:p>
      <w:pPr>
        <w:pStyle w:val="NormalWeb"/>
        <w:spacing w:before="280" w:after="240"/>
        <w:rPr/>
      </w:pPr>
      <w:r>
        <w:rPr/>
        <w:t>023:040 And ye shall take you on the first day the boughs of goodly</w:t>
        <w:br/>
        <w:t>                trees, branches of palm trees, and the boughs of thick trees,</w:t>
        <w:br/>
        <w:t>                and willows of the brook; and ye shall rejoice before the LORD</w:t>
        <w:br/>
        <w:t>                your God seven days.</w:t>
      </w:r>
    </w:p>
    <w:p>
      <w:pPr>
        <w:pStyle w:val="NormalWeb"/>
        <w:spacing w:before="280" w:after="240"/>
        <w:rPr/>
      </w:pPr>
      <w:r>
        <w:rPr/>
        <w:t>023:041 And ye shall keep it a feast unto the LORD seven days in the</w:t>
        <w:br/>
        <w:t>                year. It shall be a statute for ever in your generations: ye</w:t>
        <w:br/>
        <w:t>                shall celebrate it in the seventh month.</w:t>
      </w:r>
    </w:p>
    <w:p>
      <w:pPr>
        <w:pStyle w:val="NormalWeb"/>
        <w:spacing w:before="280" w:after="240"/>
        <w:rPr/>
      </w:pPr>
      <w:r>
        <w:rPr/>
        <w:t>023:042 Ye shall dwell in booths seven days; all that are Israelites</w:t>
        <w:br/>
        <w:t>                born shall dwell in booths:</w:t>
      </w:r>
    </w:p>
    <w:p>
      <w:pPr>
        <w:pStyle w:val="NormalWeb"/>
        <w:spacing w:before="280" w:after="240"/>
        <w:rPr/>
      </w:pPr>
      <w:r>
        <w:rPr/>
        <w:t>023:043 That your generations may know that I made the children of</w:t>
        <w:br/>
        <w:t>                Israel to dwell in booths, when I brought them out of the land</w:t>
        <w:br/>
        <w:t>                of Egypt: I am the LORD your God.</w:t>
      </w:r>
    </w:p>
    <w:p>
      <w:pPr>
        <w:pStyle w:val="NormalWeb"/>
        <w:spacing w:before="280" w:after="240"/>
        <w:rPr/>
      </w:pPr>
      <w:r>
        <w:rPr/>
        <w:t>023:044 And Moses declared unto the children of Israel the feasts of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24:001 And the LORD spake unto Moses, saying,</w:t>
      </w:r>
    </w:p>
    <w:p>
      <w:pPr>
        <w:pStyle w:val="NormalWeb"/>
        <w:spacing w:before="280" w:after="240"/>
        <w:rPr/>
      </w:pPr>
      <w:r>
        <w:rPr/>
        <w:t>024:002 Command the children of Israel, that they bring unto thee pure</w:t>
        <w:br/>
        <w:t>                oil olive beaten for the light, to cause the lamps to burn</w:t>
        <w:br/>
        <w:t>                continually.</w:t>
      </w:r>
    </w:p>
    <w:p>
      <w:pPr>
        <w:pStyle w:val="NormalWeb"/>
        <w:spacing w:before="280" w:after="240"/>
        <w:rPr/>
      </w:pPr>
      <w:r>
        <w:rPr/>
        <w:t>024:003 Without the vail of the testimony, in the tabernacle of the</w:t>
        <w:br/>
        <w:t>                congregation, shall Aaron order it from the evening unto the</w:t>
        <w:br/>
        <w:t>                morning before the LORD continually: it shall be a statute for</w:t>
        <w:br/>
        <w:t>                ever in your generations.</w:t>
      </w:r>
    </w:p>
    <w:p>
      <w:pPr>
        <w:pStyle w:val="NormalWeb"/>
        <w:spacing w:before="280" w:after="240"/>
        <w:rPr/>
      </w:pPr>
      <w:r>
        <w:rPr/>
        <w:t>024:004 He shall order the lamps upon the pure candlestick before the</w:t>
        <w:br/>
        <w:t>                LORD continually.</w:t>
      </w:r>
    </w:p>
    <w:p>
      <w:pPr>
        <w:pStyle w:val="NormalWeb"/>
        <w:spacing w:before="280" w:after="240"/>
        <w:rPr/>
      </w:pPr>
      <w:r>
        <w:rPr/>
        <w:t>024:005 And thou shalt take fine flour, and bake twelve cakes thereof:</w:t>
        <w:br/>
        <w:t>                two tenth deals shall be in one cake.</w:t>
      </w:r>
    </w:p>
    <w:p>
      <w:pPr>
        <w:pStyle w:val="NormalWeb"/>
        <w:spacing w:before="280" w:after="240"/>
        <w:rPr/>
      </w:pPr>
      <w:r>
        <w:rPr/>
        <w:t>024:006 And thou shalt set them in two rows, six on a row, upon the</w:t>
        <w:br/>
        <w:t>                pure table before the LORD.</w:t>
      </w:r>
    </w:p>
    <w:p>
      <w:pPr>
        <w:pStyle w:val="NormalWeb"/>
        <w:spacing w:before="280" w:after="240"/>
        <w:rPr/>
      </w:pPr>
      <w:r>
        <w:rPr/>
        <w:t>024:007 And thou shalt put pure frankincense upon each row, that it</w:t>
        <w:br/>
        <w:t>                may be on the bread for a memorial, even an offering made by</w:t>
        <w:br/>
        <w:t>                fire unto the LORD.</w:t>
      </w:r>
    </w:p>
    <w:p>
      <w:pPr>
        <w:pStyle w:val="NormalWeb"/>
        <w:spacing w:before="280" w:after="240"/>
        <w:rPr/>
      </w:pPr>
      <w:r>
        <w:rPr/>
        <w:t>024:008 Every sabbath he shall set it in order before the LORD</w:t>
        <w:br/>
        <w:t>                continually, being taken from the children of Israel by an</w:t>
        <w:br/>
        <w:t>                everlasting covenant.</w:t>
      </w:r>
    </w:p>
    <w:p>
      <w:pPr>
        <w:pStyle w:val="NormalWeb"/>
        <w:spacing w:before="280" w:after="240"/>
        <w:rPr/>
      </w:pPr>
      <w:r>
        <w:rPr/>
        <w:t>024:009 And it shall be Aaron's and his sons'; and they shall eat it</w:t>
        <w:br/>
        <w:t>                in the holy place: for it is most holy unto him of the</w:t>
        <w:br/>
        <w:t>                offerings of the LORD made by fire by a perpetual statute.</w:t>
      </w:r>
    </w:p>
    <w:p>
      <w:pPr>
        <w:pStyle w:val="NormalWeb"/>
        <w:spacing w:before="280" w:after="240"/>
        <w:rPr/>
      </w:pPr>
      <w:r>
        <w:rPr/>
        <w:t>024:010 And the son of an Israelitish woman, whose father was an</w:t>
        <w:br/>
        <w:t>                Egyptian, went out among the children of Israel: and this son</w:t>
        <w:br/>
        <w:t>                of the Israelitish woman and a man of Israel strove together</w:t>
        <w:br/>
        <w:t>                in the camp;</w:t>
      </w:r>
    </w:p>
    <w:p>
      <w:pPr>
        <w:pStyle w:val="NormalWeb"/>
        <w:spacing w:before="280" w:after="240"/>
        <w:rPr/>
      </w:pPr>
      <w:r>
        <w:rPr/>
        <w:t>024:011 And the Israelitish woman's son blasphemed the name of the</w:t>
        <w:br/>
        <w:t>                Lord, and cursed. And they brought him unto Moses: (and his</w:t>
        <w:br/>
        <w:t>                mother's name was Shelomith, the daughter of Dibri, of the</w:t>
        <w:br/>
        <w:t>                tribe of Dan:)</w:t>
      </w:r>
    </w:p>
    <w:p>
      <w:pPr>
        <w:pStyle w:val="NormalWeb"/>
        <w:spacing w:before="280" w:after="240"/>
        <w:rPr/>
      </w:pPr>
      <w:r>
        <w:rPr/>
        <w:t>024:012 And they put him in ward, that the mind of the LORD might be</w:t>
        <w:br/>
        <w:t>                shewed them.</w:t>
      </w:r>
    </w:p>
    <w:p>
      <w:pPr>
        <w:pStyle w:val="NormalWeb"/>
        <w:spacing w:before="280" w:after="240"/>
        <w:rPr/>
      </w:pPr>
      <w:r>
        <w:rPr/>
        <w:t>024:013 And the LORD spake unto Moses, saying,</w:t>
      </w:r>
    </w:p>
    <w:p>
      <w:pPr>
        <w:pStyle w:val="NormalWeb"/>
        <w:spacing w:before="280" w:after="240"/>
        <w:rPr/>
      </w:pPr>
      <w:r>
        <w:rPr/>
        <w:t>024:014 Bring forth him that hath cursed without the camp; and let all</w:t>
        <w:br/>
        <w:t>                that heard him lay their hands upon his head, and let all the</w:t>
        <w:br/>
        <w:t>                congregation stone him.</w:t>
      </w:r>
    </w:p>
    <w:p>
      <w:pPr>
        <w:pStyle w:val="NormalWeb"/>
        <w:spacing w:before="280" w:after="240"/>
        <w:rPr/>
      </w:pPr>
      <w:r>
        <w:rPr/>
        <w:t>024:015 And thou shalt speak unto the children of Israel, saying,</w:t>
        <w:br/>
        <w:t>                Whosoever curseth his God shall bear his sin.</w:t>
      </w:r>
    </w:p>
    <w:p>
      <w:pPr>
        <w:pStyle w:val="NormalWeb"/>
        <w:spacing w:before="280" w:after="240"/>
        <w:rPr/>
      </w:pPr>
      <w:r>
        <w:rPr/>
        <w:t>024:016 And he that blasphemeth the name of the LORD, he shall surely</w:t>
        <w:br/>
        <w:t>                be put to death, and all the congregation shall certainly</w:t>
        <w:br/>
        <w:t>                stone him: as well the stranger, as he that is born in the</w:t>
        <w:br/>
        <w:t>                land, when he blasphemeth the name of the Lord, shall be put</w:t>
        <w:br/>
        <w:t>                to death.</w:t>
      </w:r>
    </w:p>
    <w:p>
      <w:pPr>
        <w:pStyle w:val="NormalWeb"/>
        <w:spacing w:before="280" w:after="240"/>
        <w:rPr/>
      </w:pPr>
      <w:r>
        <w:rPr/>
        <w:t>024:017 And he that killeth any man shall surely be put to death.</w:t>
      </w:r>
    </w:p>
    <w:p>
      <w:pPr>
        <w:pStyle w:val="NormalWeb"/>
        <w:spacing w:before="280" w:after="240"/>
        <w:rPr/>
      </w:pPr>
      <w:r>
        <w:rPr/>
        <w:t>024:018 And he that killeth a beast shall make it good; beast for</w:t>
        <w:br/>
        <w:t>                beast.</w:t>
      </w:r>
    </w:p>
    <w:p>
      <w:pPr>
        <w:pStyle w:val="NormalWeb"/>
        <w:spacing w:before="280" w:after="240"/>
        <w:rPr/>
      </w:pPr>
      <w:r>
        <w:rPr/>
        <w:t>024:019 And if a man cause a blemish in his neighbour; as he hath</w:t>
        <w:br/>
        <w:t>                done, so shall it be done to him;</w:t>
      </w:r>
    </w:p>
    <w:p>
      <w:pPr>
        <w:pStyle w:val="NormalWeb"/>
        <w:spacing w:before="280" w:after="240"/>
        <w:rPr/>
      </w:pPr>
      <w:r>
        <w:rPr/>
        <w:t>024:020 Breach for breach, eye for eye, tooth for tooth: as he hath</w:t>
        <w:br/>
        <w:t>                caused a blemish in a man, so shall it be done to him again.</w:t>
      </w:r>
    </w:p>
    <w:p>
      <w:pPr>
        <w:pStyle w:val="NormalWeb"/>
        <w:spacing w:before="280" w:after="240"/>
        <w:rPr/>
      </w:pPr>
      <w:r>
        <w:rPr/>
        <w:t>024:021 And he that killeth a beast, he shall restore it: and he that</w:t>
        <w:br/>
        <w:t>                killeth a man, he shall be put to death.</w:t>
      </w:r>
    </w:p>
    <w:p>
      <w:pPr>
        <w:pStyle w:val="NormalWeb"/>
        <w:spacing w:before="280" w:after="240"/>
        <w:rPr/>
      </w:pPr>
      <w:r>
        <w:rPr/>
        <w:t>024:022 Ye shall have one manner of law, as well for the stranger, as</w:t>
        <w:br/>
        <w:t>                for one of your own country: for I am the LORD your God.</w:t>
      </w:r>
    </w:p>
    <w:p>
      <w:pPr>
        <w:pStyle w:val="NormalWeb"/>
        <w:spacing w:before="280" w:after="240"/>
        <w:rPr/>
      </w:pPr>
      <w:r>
        <w:rPr/>
        <w:t>024:023 And Moses spake to the children of Israel, that they should</w:t>
        <w:br/>
        <w:t>                bring forth him that had cursed out of the camp, and stone him</w:t>
        <w:br/>
        <w:t>                with stones. And the children of Israel did as the LORD</w:t>
        <w:br/>
        <w:t>                commanded Moses.</w:t>
      </w:r>
    </w:p>
    <w:p>
      <w:pPr>
        <w:pStyle w:val="NormalWeb"/>
        <w:spacing w:before="280" w:after="240"/>
        <w:rPr/>
      </w:pPr>
      <w:r>
        <w:rPr/>
        <w:t>025:001 And the LORD spake unto Moses in mount Sinai, saying,</w:t>
      </w:r>
    </w:p>
    <w:p>
      <w:pPr>
        <w:pStyle w:val="NormalWeb"/>
        <w:spacing w:before="280" w:after="240"/>
        <w:rPr/>
      </w:pPr>
      <w:r>
        <w:rPr/>
        <w:t>025:002 Speak unto the children of Israel, and say unto them, When ye</w:t>
        <w:br/>
        <w:t>                come into the land which I give you, then shall the land keep</w:t>
        <w:br/>
        <w:t>                a sabbath unto the LORD.</w:t>
      </w:r>
    </w:p>
    <w:p>
      <w:pPr>
        <w:pStyle w:val="NormalWeb"/>
        <w:spacing w:before="280" w:after="240"/>
        <w:rPr/>
      </w:pPr>
      <w:r>
        <w:rPr/>
        <w:t>025:003 Six years thou shalt sow thy field, and six years thou shalt</w:t>
        <w:br/>
        <w:t>                prune thy vineyard, and gather in the fruit thereof;</w:t>
      </w:r>
    </w:p>
    <w:p>
      <w:pPr>
        <w:pStyle w:val="NormalWeb"/>
        <w:spacing w:before="280" w:after="240"/>
        <w:rPr/>
      </w:pPr>
      <w:r>
        <w:rPr/>
        <w:t>025:004 But in the seventh year shall be a sabbath of rest unto the</w:t>
        <w:br/>
        <w:t>                land, a sabbath for the LORD: thou shalt neither sow thy</w:t>
        <w:br/>
        <w:t>                field, nor prune thy vineyard.</w:t>
      </w:r>
    </w:p>
    <w:p>
      <w:pPr>
        <w:pStyle w:val="NormalWeb"/>
        <w:spacing w:before="280" w:after="240"/>
        <w:rPr/>
      </w:pPr>
      <w:r>
        <w:rPr/>
        <w:t>025:005 That which groweth of its own accord of thy harvest thou shalt</w:t>
        <w:br/>
        <w:t>                not reap, neither gather the grapes of thy vine undressed: for</w:t>
        <w:br/>
        <w:t>                it is a year of rest unto the land.</w:t>
      </w:r>
    </w:p>
    <w:p>
      <w:pPr>
        <w:pStyle w:val="NormalWeb"/>
        <w:spacing w:before="280" w:after="240"/>
        <w:rPr/>
      </w:pPr>
      <w:r>
        <w:rPr/>
        <w:t>025:006 And the sabbath of the land shall be meat for you; for thee,</w:t>
        <w:br/>
        <w:t>                and for thy servant, and for thy maid, and for thy hired</w:t>
        <w:br/>
        <w:t>                servant, and for thy stranger that sojourneth with thee.</w:t>
      </w:r>
    </w:p>
    <w:p>
      <w:pPr>
        <w:pStyle w:val="NormalWeb"/>
        <w:spacing w:before="280" w:after="240"/>
        <w:rPr/>
      </w:pPr>
      <w:r>
        <w:rPr/>
        <w:t>025:007 And for thy cattle, and for the beast that are in thy land,</w:t>
        <w:br/>
        <w:t>                shall all the increase thereof be meat.</w:t>
      </w:r>
    </w:p>
    <w:p>
      <w:pPr>
        <w:pStyle w:val="NormalWeb"/>
        <w:spacing w:before="280" w:after="240"/>
        <w:rPr/>
      </w:pPr>
      <w:r>
        <w:rPr/>
        <w:t>025:008 And thou shalt number seven sabbaths of years unto thee, seven</w:t>
        <w:br/>
        <w:t>                times seven years; and the space of the seven sabbaths of</w:t>
        <w:br/>
        <w:t>                years shall be unto thee forty and nine years.</w:t>
      </w:r>
    </w:p>
    <w:p>
      <w:pPr>
        <w:pStyle w:val="NormalWeb"/>
        <w:spacing w:before="280" w:after="240"/>
        <w:rPr/>
      </w:pPr>
      <w:r>
        <w:rPr/>
        <w:t>025:009 Then shalt thou cause the trumpet of the jubile to sound on</w:t>
        <w:br/>
        <w:t>                the tenth day of the seventh month, in the day of atonement</w:t>
        <w:br/>
        <w:t>                shall ye make the trumpet sound throughout all your land.</w:t>
      </w:r>
    </w:p>
    <w:p>
      <w:pPr>
        <w:pStyle w:val="NormalWeb"/>
        <w:spacing w:before="280" w:after="240"/>
        <w:rPr/>
      </w:pPr>
      <w:r>
        <w:rPr/>
        <w:t>025:010 And ye shall hallow the fiftieth year, and proclaim liberty</w:t>
        <w:br/>
        <w:t>                throughout all the land unto all the inhabitants thereof: it</w:t>
        <w:br/>
        <w:t>                shall be a jubile unto you; and ye shall return every man unto</w:t>
        <w:br/>
        <w:t>                his possession, and ye shall return every man unto his family.</w:t>
      </w:r>
    </w:p>
    <w:p>
      <w:pPr>
        <w:pStyle w:val="NormalWeb"/>
        <w:spacing w:before="280" w:after="240"/>
        <w:rPr/>
      </w:pPr>
      <w:r>
        <w:rPr/>
        <w:t>025:011 A jubile shall that fiftieth year be unto you: ye shall not</w:t>
        <w:br/>
        <w:t>                sow, neither reap that which groweth of itself in it, nor</w:t>
        <w:br/>
        <w:t>                gather the grapes in it of thy vine undressed.</w:t>
      </w:r>
    </w:p>
    <w:p>
      <w:pPr>
        <w:pStyle w:val="NormalWeb"/>
        <w:spacing w:before="280" w:after="240"/>
        <w:rPr/>
      </w:pPr>
      <w:r>
        <w:rPr/>
        <w:t>025:012 For it is the jubile; it shall be holy unto you: ye shall eat</w:t>
        <w:br/>
        <w:t>                the increase thereof out of the field.</w:t>
      </w:r>
    </w:p>
    <w:p>
      <w:pPr>
        <w:pStyle w:val="NormalWeb"/>
        <w:spacing w:before="280" w:after="240"/>
        <w:rPr/>
      </w:pPr>
      <w:r>
        <w:rPr/>
        <w:t>025:013 In the year of this jubile ye shall return every man unto his</w:t>
        <w:br/>
        <w:t>                possession.</w:t>
      </w:r>
    </w:p>
    <w:p>
      <w:pPr>
        <w:pStyle w:val="NormalWeb"/>
        <w:spacing w:before="280" w:after="240"/>
        <w:rPr/>
      </w:pPr>
      <w:r>
        <w:rPr/>
        <w:t>025:014 And if thou sell ought unto thy neighbour, or buyest ought of</w:t>
        <w:br/>
        <w:t>                thy neighbour's hand, ye shall not oppress one another:</w:t>
      </w:r>
    </w:p>
    <w:p>
      <w:pPr>
        <w:pStyle w:val="NormalWeb"/>
        <w:spacing w:before="280" w:after="240"/>
        <w:rPr/>
      </w:pPr>
      <w:r>
        <w:rPr/>
        <w:t>025:015 According to the number of years after the jubile thou shalt</w:t>
        <w:br/>
        <w:t>                buy of thy neighbour, and according unto the number of years</w:t>
        <w:br/>
        <w:t>                of the fruits he shall sell unto thee:</w:t>
      </w:r>
    </w:p>
    <w:p>
      <w:pPr>
        <w:pStyle w:val="NormalWeb"/>
        <w:spacing w:before="280" w:after="240"/>
        <w:rPr/>
      </w:pPr>
      <w:r>
        <w:rPr/>
        <w:t>025:016 According to the multitude of years thou shalt increase the</w:t>
        <w:br/>
        <w:t>                price thereof, and according to the fewness of years thou</w:t>
        <w:br/>
        <w:t>                shalt diminish the price of it: for according to the number of</w:t>
        <w:br/>
        <w:t>                the years of the fruits doth he sell unto thee.</w:t>
      </w:r>
    </w:p>
    <w:p>
      <w:pPr>
        <w:pStyle w:val="NormalWeb"/>
        <w:spacing w:before="280" w:after="240"/>
        <w:rPr/>
      </w:pPr>
      <w:r>
        <w:rPr/>
        <w:t>025:017 Ye shall not therefore oppress one another; but thou shalt</w:t>
        <w:br/>
        <w:t>                fear thy God:for I am the LORD your God.</w:t>
      </w:r>
    </w:p>
    <w:p>
      <w:pPr>
        <w:pStyle w:val="NormalWeb"/>
        <w:spacing w:before="280" w:after="240"/>
        <w:rPr/>
      </w:pPr>
      <w:r>
        <w:rPr/>
        <w:t>025:018 Wherefore ye shall do my statutes, and keep my judgments, and</w:t>
        <w:br/>
        <w:t>                do them; and ye shall dwell in the land in safety.</w:t>
      </w:r>
    </w:p>
    <w:p>
      <w:pPr>
        <w:pStyle w:val="NormalWeb"/>
        <w:spacing w:before="280" w:after="240"/>
        <w:rPr/>
      </w:pPr>
      <w:r>
        <w:rPr/>
        <w:t>025:019 And the land shall yield her fruit, and ye shall eat your</w:t>
        <w:br/>
        <w:t>                fill, and dwell therein in safety.</w:t>
      </w:r>
    </w:p>
    <w:p>
      <w:pPr>
        <w:pStyle w:val="NormalWeb"/>
        <w:spacing w:before="280" w:after="240"/>
        <w:rPr/>
      </w:pPr>
      <w:r>
        <w:rPr/>
        <w:t>025:020 And if ye shall say, What shall we eat the seventh year?</w:t>
        <w:br/>
        <w:t>                behold, we shall not sow, nor gather in our increase:</w:t>
      </w:r>
    </w:p>
    <w:p>
      <w:pPr>
        <w:pStyle w:val="NormalWeb"/>
        <w:spacing w:before="280" w:after="240"/>
        <w:rPr/>
      </w:pPr>
      <w:r>
        <w:rPr/>
        <w:t>025:021 Then I will command my blessing upon you in the sixth year,</w:t>
        <w:br/>
        <w:t>                and it shall bring forth fruit for three years.</w:t>
      </w:r>
    </w:p>
    <w:p>
      <w:pPr>
        <w:pStyle w:val="NormalWeb"/>
        <w:spacing w:before="280" w:after="240"/>
        <w:rPr/>
      </w:pPr>
      <w:r>
        <w:rPr/>
        <w:t>025:022 And ye shall sow the eighth year, and eat yet of old fruit</w:t>
        <w:br/>
        <w:t>                until the ninth year; until her fruits come in ye shall eat of</w:t>
        <w:br/>
        <w:t>                the old store.</w:t>
      </w:r>
    </w:p>
    <w:p>
      <w:pPr>
        <w:pStyle w:val="NormalWeb"/>
        <w:spacing w:before="280" w:after="240"/>
        <w:rPr/>
      </w:pPr>
      <w:r>
        <w:rPr/>
        <w:t>025:023 The land shall not be sold for ever: for the land is mine, for</w:t>
        <w:br/>
        <w:t>                ye are strangers and sojourners with me.</w:t>
      </w:r>
    </w:p>
    <w:p>
      <w:pPr>
        <w:pStyle w:val="NormalWeb"/>
        <w:spacing w:before="280" w:after="240"/>
        <w:rPr/>
      </w:pPr>
      <w:r>
        <w:rPr/>
        <w:t>025:024 And in all the land of your possession ye shall grant a</w:t>
        <w:br/>
        <w:t>                redemption for the land.</w:t>
      </w:r>
    </w:p>
    <w:p>
      <w:pPr>
        <w:pStyle w:val="NormalWeb"/>
        <w:spacing w:before="280" w:after="240"/>
        <w:rPr/>
      </w:pPr>
      <w:r>
        <w:rPr/>
        <w:t>025:025 If thy brother be waxen poor, and hath sold away some of his</w:t>
        <w:br/>
        <w:t>                possession, and if any of his kin come to redeem it, then</w:t>
        <w:br/>
        <w:t>                shall he redeem that which his brother sold.</w:t>
      </w:r>
    </w:p>
    <w:p>
      <w:pPr>
        <w:pStyle w:val="NormalWeb"/>
        <w:spacing w:before="280" w:after="240"/>
        <w:rPr/>
      </w:pPr>
      <w:r>
        <w:rPr/>
        <w:t>025:026 And if the man have none to redeem it, and himself be able to</w:t>
        <w:br/>
        <w:t>                redeem it;</w:t>
      </w:r>
    </w:p>
    <w:p>
      <w:pPr>
        <w:pStyle w:val="NormalWeb"/>
        <w:spacing w:before="280" w:after="240"/>
        <w:rPr/>
      </w:pPr>
      <w:r>
        <w:rPr/>
        <w:t>025:027 Then let him count the years of the sale thereof, and restore</w:t>
        <w:br/>
        <w:t>                the overplus unto the man to whom he sold it; that he may</w:t>
        <w:br/>
        <w:t>                return unto his possession.</w:t>
      </w:r>
    </w:p>
    <w:p>
      <w:pPr>
        <w:pStyle w:val="NormalWeb"/>
        <w:spacing w:before="280" w:after="240"/>
        <w:rPr/>
      </w:pPr>
      <w:r>
        <w:rPr/>
        <w:t>025:028 But if he be not able to restore it to him, then that which is</w:t>
        <w:br/>
        <w:t>                sold shall remain in the hand of him that hath bought it until</w:t>
        <w:br/>
        <w:t>                the year of jubile: and in the jubile it shall go out, and he</w:t>
        <w:br/>
        <w:t>                shall return unto his possession.</w:t>
      </w:r>
    </w:p>
    <w:p>
      <w:pPr>
        <w:pStyle w:val="NormalWeb"/>
        <w:spacing w:before="280" w:after="240"/>
        <w:rPr/>
      </w:pPr>
      <w:r>
        <w:rPr/>
        <w:t>025:029 And if a man sell a dwelling house in a walled city, then he</w:t>
        <w:br/>
        <w:t>                may redeem it within a whole year after it is sold; within a</w:t>
        <w:br/>
        <w:t>                full year may he redeem it.</w:t>
      </w:r>
    </w:p>
    <w:p>
      <w:pPr>
        <w:pStyle w:val="NormalWeb"/>
        <w:spacing w:before="280" w:after="240"/>
        <w:rPr/>
      </w:pPr>
      <w:r>
        <w:rPr/>
        <w:t>025:030 And if it be not redeemed within the space of a full year,</w:t>
        <w:br/>
        <w:t>                then the house that is in the walled city shall be established</w:t>
        <w:br/>
        <w:t>                for ever to him that bought it throughout his generations: it</w:t>
        <w:br/>
        <w:t>                shall not go out in the jubile.</w:t>
      </w:r>
    </w:p>
    <w:p>
      <w:pPr>
        <w:pStyle w:val="NormalWeb"/>
        <w:spacing w:before="280" w:after="240"/>
        <w:rPr/>
      </w:pPr>
      <w:r>
        <w:rPr/>
        <w:t>025:031 But the houses of the villages which have no wall round about</w:t>
        <w:br/>
        <w:t>                them shall be counted as the fields of the country: they may</w:t>
        <w:br/>
        <w:t>                be redeemed, and they shall go out in the jubile.</w:t>
      </w:r>
    </w:p>
    <w:p>
      <w:pPr>
        <w:pStyle w:val="NormalWeb"/>
        <w:spacing w:before="280" w:after="240"/>
        <w:rPr/>
      </w:pPr>
      <w:r>
        <w:rPr/>
        <w:t>025:032 Notwithstanding the cities of the Levites, and the houses of</w:t>
        <w:br/>
        <w:t>                the cities of their possession, may the Levites redeem at any</w:t>
        <w:br/>
        <w:t>                time.</w:t>
      </w:r>
    </w:p>
    <w:p>
      <w:pPr>
        <w:pStyle w:val="NormalWeb"/>
        <w:spacing w:before="280" w:after="240"/>
        <w:rPr/>
      </w:pPr>
      <w:r>
        <w:rPr/>
        <w:t>025:033 And if a man purchase of the Levites, then the house that was</w:t>
        <w:br/>
        <w:t>                sold, and the city of his possession, shall go out in the year</w:t>
        <w:br/>
        <w:t>                of jubile: for the houses of the cities of the Levites are</w:t>
        <w:br/>
        <w:t>                their possession among the children of Israel.</w:t>
      </w:r>
    </w:p>
    <w:p>
      <w:pPr>
        <w:pStyle w:val="NormalWeb"/>
        <w:spacing w:before="280" w:after="240"/>
        <w:rPr/>
      </w:pPr>
      <w:r>
        <w:rPr/>
        <w:t>025:034 But the field of the suburbs of their cities may not be sold;</w:t>
        <w:br/>
        <w:t>                for it is their perpetual possession.</w:t>
      </w:r>
    </w:p>
    <w:p>
      <w:pPr>
        <w:pStyle w:val="NormalWeb"/>
        <w:spacing w:before="280" w:after="240"/>
        <w:rPr/>
      </w:pPr>
      <w:r>
        <w:rPr/>
        <w:t>025:035 And if thy brother be waxen poor, and fallen in decay with</w:t>
        <w:br/>
        <w:t>                thee; then thou shalt relieve him: yea, though he be a</w:t>
        <w:br/>
        <w:t>                stranger, or a sojourner; that he may live with thee.</w:t>
      </w:r>
    </w:p>
    <w:p>
      <w:pPr>
        <w:pStyle w:val="NormalWeb"/>
        <w:spacing w:before="280" w:after="240"/>
        <w:rPr/>
      </w:pPr>
      <w:r>
        <w:rPr/>
        <w:t>025:036 Take thou no usury of him, or increase: but fear thy God; that</w:t>
        <w:br/>
        <w:t>                thy brother may live with thee.</w:t>
      </w:r>
    </w:p>
    <w:p>
      <w:pPr>
        <w:pStyle w:val="NormalWeb"/>
        <w:spacing w:before="280" w:after="240"/>
        <w:rPr/>
      </w:pPr>
      <w:r>
        <w:rPr/>
        <w:t>025:037 Thou shalt not give him thy money upon usury, nor lend him thy</w:t>
        <w:br/>
        <w:t>                victuals for increase.</w:t>
      </w:r>
    </w:p>
    <w:p>
      <w:pPr>
        <w:pStyle w:val="NormalWeb"/>
        <w:spacing w:before="280" w:after="240"/>
        <w:rPr/>
      </w:pPr>
      <w:r>
        <w:rPr/>
        <w:t>025:038 I am the LORD your God, which brought you forth out of the</w:t>
        <w:br/>
        <w:t>                land of Egypt, to give you the land of Canaan, and to be your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25:039 And if thy brother that dwelleth by thee be waxen poor, and be</w:t>
        <w:br/>
        <w:t>                sold unto thee; thou shalt not compel him to serve as a</w:t>
        <w:br/>
        <w:t>                bondservant:</w:t>
      </w:r>
    </w:p>
    <w:p>
      <w:pPr>
        <w:pStyle w:val="NormalWeb"/>
        <w:spacing w:before="280" w:after="240"/>
        <w:rPr/>
      </w:pPr>
      <w:r>
        <w:rPr/>
        <w:t>025:040 But as an hired servant, and as a sojourner, he shall be with</w:t>
        <w:br/>
        <w:t>                thee, and shall serve thee unto the year of jubile.</w:t>
      </w:r>
    </w:p>
    <w:p>
      <w:pPr>
        <w:pStyle w:val="NormalWeb"/>
        <w:spacing w:before="280" w:after="240"/>
        <w:rPr/>
      </w:pPr>
      <w:r>
        <w:rPr/>
        <w:t>025:041 And then shall he depart from thee, both he and his children</w:t>
        <w:br/>
        <w:t>                with him, and shall return unto his own family, and unto the</w:t>
        <w:br/>
        <w:t>                possession of his fathers shall he return.</w:t>
      </w:r>
    </w:p>
    <w:p>
      <w:pPr>
        <w:pStyle w:val="NormalWeb"/>
        <w:spacing w:before="280" w:after="240"/>
        <w:rPr/>
      </w:pPr>
      <w:r>
        <w:rPr/>
        <w:t>025:042 For they are my servants, which I brought forth out of the</w:t>
        <w:br/>
        <w:t>                land of Egypt: they shall not be sold as bondmen.</w:t>
      </w:r>
    </w:p>
    <w:p>
      <w:pPr>
        <w:pStyle w:val="NormalWeb"/>
        <w:spacing w:before="280" w:after="240"/>
        <w:rPr/>
      </w:pPr>
      <w:r>
        <w:rPr/>
        <w:t>025:043 Thou shalt not rule over him with rigour; but shalt fear thy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25:044 Both thy bondmen, and thy bondmaids, which thou shalt have,</w:t>
        <w:br/>
        <w:t>                shall be of the heathen that are round about you; of them</w:t>
        <w:br/>
        <w:t>                shall ye buy bondmen and bondmaids.</w:t>
      </w:r>
    </w:p>
    <w:p>
      <w:pPr>
        <w:pStyle w:val="NormalWeb"/>
        <w:spacing w:before="280" w:after="240"/>
        <w:rPr/>
      </w:pPr>
      <w:r>
        <w:rPr/>
        <w:t>025:045 Moreover of the children of the strangers that do sojourn</w:t>
        <w:br/>
        <w:t>                among you, of them shall ye buy, and of their families that</w:t>
        <w:br/>
        <w:t>                are with you, which they begat in your land: and they shall be</w:t>
        <w:br/>
        <w:t>                your possession.</w:t>
      </w:r>
    </w:p>
    <w:p>
      <w:pPr>
        <w:pStyle w:val="NormalWeb"/>
        <w:spacing w:before="280" w:after="240"/>
        <w:rPr/>
      </w:pPr>
      <w:r>
        <w:rPr/>
        <w:t>025:046 And ye shall take them as an inheritance for your children</w:t>
        <w:br/>
        <w:t>                after you, to inherit them for a possession; they shall be</w:t>
        <w:br/>
        <w:t>                your bondmen for ever: but over your brethren the children of</w:t>
        <w:br/>
        <w:t>                Israel, ye shall not rule one over another with rigour.</w:t>
      </w:r>
    </w:p>
    <w:p>
      <w:pPr>
        <w:pStyle w:val="NormalWeb"/>
        <w:spacing w:before="280" w:after="240"/>
        <w:rPr/>
      </w:pPr>
      <w:r>
        <w:rPr/>
        <w:t>025:047 And if a sojourner or stranger wax rich by thee, and thy</w:t>
        <w:br/>
        <w:t>                brother that dwelleth by him wax poor, and sell himself unto</w:t>
        <w:br/>
        <w:t>                the stranger or sojourner by thee, or to the stock of the</w:t>
        <w:br/>
        <w:t>                stranger's family:</w:t>
      </w:r>
    </w:p>
    <w:p>
      <w:pPr>
        <w:pStyle w:val="NormalWeb"/>
        <w:spacing w:before="280" w:after="240"/>
        <w:rPr/>
      </w:pPr>
      <w:r>
        <w:rPr/>
        <w:t>025:048 After that he is sold he may be redeemed again; one of his</w:t>
        <w:br/>
        <w:t>                brethren may redeem him:</w:t>
      </w:r>
    </w:p>
    <w:p>
      <w:pPr>
        <w:pStyle w:val="NormalWeb"/>
        <w:spacing w:before="280" w:after="240"/>
        <w:rPr/>
      </w:pPr>
      <w:r>
        <w:rPr/>
        <w:t>025:049 Either his uncle, or his uncle's son, may redeem him, or any</w:t>
        <w:br/>
        <w:t>                that is nigh of kin unto him of his family may redeem him; or</w:t>
        <w:br/>
        <w:t>                if he be able, he may redeem himself.</w:t>
      </w:r>
    </w:p>
    <w:p>
      <w:pPr>
        <w:pStyle w:val="NormalWeb"/>
        <w:spacing w:before="280" w:after="240"/>
        <w:rPr/>
      </w:pPr>
      <w:r>
        <w:rPr/>
        <w:t>025:050 And he shall reckon with him that bought him from the year</w:t>
        <w:br/>
        <w:t>                that he was sold to him unto the year of jubile: and the price</w:t>
        <w:br/>
        <w:t>                of his sale shall be according unto the number of years,</w:t>
        <w:br/>
        <w:t>                according to the time of an hired servant shall it be with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25:051 If there be yet many years behind, according unto them he</w:t>
        <w:br/>
        <w:t>                shall give again the price of his redemption out of the money</w:t>
        <w:br/>
        <w:t>                that he was bought for.</w:t>
      </w:r>
    </w:p>
    <w:p>
      <w:pPr>
        <w:pStyle w:val="NormalWeb"/>
        <w:spacing w:before="280" w:after="240"/>
        <w:rPr/>
      </w:pPr>
      <w:r>
        <w:rPr/>
        <w:t>025:052 And if there remain but few years unto the year of jubile,</w:t>
        <w:br/>
        <w:t>                then he shall count with him, and according unto his years</w:t>
        <w:br/>
        <w:t>                shall he give him again the price of his redemption.</w:t>
      </w:r>
    </w:p>
    <w:p>
      <w:pPr>
        <w:pStyle w:val="NormalWeb"/>
        <w:spacing w:before="280" w:after="240"/>
        <w:rPr/>
      </w:pPr>
      <w:r>
        <w:rPr/>
        <w:t>025:053 And as a yearly hired servant shall he be with him: and the</w:t>
        <w:br/>
        <w:t>                other shall not rule with rigour over him in thy sight.</w:t>
      </w:r>
    </w:p>
    <w:p>
      <w:pPr>
        <w:pStyle w:val="NormalWeb"/>
        <w:spacing w:before="280" w:after="240"/>
        <w:rPr/>
      </w:pPr>
      <w:r>
        <w:rPr/>
        <w:t>025:054 And if he be not redeemed in these years, then he shall go out</w:t>
        <w:br/>
        <w:t>                in the year of jubile, both he, and his children with him.</w:t>
      </w:r>
    </w:p>
    <w:p>
      <w:pPr>
        <w:pStyle w:val="NormalWeb"/>
        <w:spacing w:before="280" w:after="240"/>
        <w:rPr/>
      </w:pPr>
      <w:r>
        <w:rPr/>
        <w:t>025:055 For unto me the children of Israel are servants; they are my</w:t>
        <w:br/>
        <w:t>                servants whom I brought forth out of the land of Egypt: I am</w:t>
        <w:br/>
        <w:t>                the LORD your God.</w:t>
      </w:r>
    </w:p>
    <w:p>
      <w:pPr>
        <w:pStyle w:val="NormalWeb"/>
        <w:spacing w:before="280" w:after="240"/>
        <w:rPr/>
      </w:pPr>
      <w:r>
        <w:rPr/>
        <w:t>026:001 Ye shall make you no idols nor graven image, neither rear you</w:t>
        <w:br/>
        <w:t>                up a standing image, neither shall ye set up any image of</w:t>
        <w:br/>
        <w:t>                stone in your land, to bow down unto it: for I am the LORD</w:t>
        <w:br/>
        <w:t>                your God.</w:t>
      </w:r>
    </w:p>
    <w:p>
      <w:pPr>
        <w:pStyle w:val="NormalWeb"/>
        <w:spacing w:before="280" w:after="240"/>
        <w:rPr/>
      </w:pPr>
      <w:r>
        <w:rPr/>
        <w:t>026:002 Ye shall keep my sabbaths, and reverence my sanctuary: I am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26:003 If ye walk in my statutes, and keep my commandments, and do</w:t>
        <w:br/>
        <w:t>                them;</w:t>
      </w:r>
    </w:p>
    <w:p>
      <w:pPr>
        <w:pStyle w:val="NormalWeb"/>
        <w:spacing w:before="280" w:after="240"/>
        <w:rPr/>
      </w:pPr>
      <w:r>
        <w:rPr/>
        <w:t>026:004 Then I will give you rain in due season, and the land shall</w:t>
        <w:br/>
        <w:t>                yield her increase, and the trees of the field shall yield</w:t>
        <w:br/>
        <w:t>                their fruit.</w:t>
      </w:r>
    </w:p>
    <w:p>
      <w:pPr>
        <w:pStyle w:val="NormalWeb"/>
        <w:spacing w:before="280" w:after="240"/>
        <w:rPr/>
      </w:pPr>
      <w:r>
        <w:rPr/>
        <w:t>026:005 And your threshing shall reach unto the vintage, and the</w:t>
        <w:br/>
        <w:t>                vintage shall reach unto the sowing time: and ye shall eat</w:t>
        <w:br/>
        <w:t>                your bread to the full, and dwell in your land safely.</w:t>
      </w:r>
    </w:p>
    <w:p>
      <w:pPr>
        <w:pStyle w:val="NormalWeb"/>
        <w:spacing w:before="280" w:after="240"/>
        <w:rPr/>
      </w:pPr>
      <w:r>
        <w:rPr/>
        <w:t>026:006 And I will give peace in the land, and ye shall lie down, and</w:t>
        <w:br/>
        <w:t>                none shall make you afraid: and I will rid evil beasts out of</w:t>
        <w:br/>
        <w:t>                the land, neither shall the sword go through your land.</w:t>
      </w:r>
    </w:p>
    <w:p>
      <w:pPr>
        <w:pStyle w:val="NormalWeb"/>
        <w:spacing w:before="280" w:after="240"/>
        <w:rPr/>
      </w:pPr>
      <w:r>
        <w:rPr/>
        <w:t>026:007 And ye shall chase your enemies, and they shall fall before</w:t>
        <w:br/>
        <w:t>                you by the sword.</w:t>
      </w:r>
    </w:p>
    <w:p>
      <w:pPr>
        <w:pStyle w:val="NormalWeb"/>
        <w:spacing w:before="280" w:after="240"/>
        <w:rPr/>
      </w:pPr>
      <w:r>
        <w:rPr/>
        <w:t>026:008 And five of you shall chase an hundred, and an hundred of you</w:t>
        <w:br/>
        <w:t>                shall put ten thousand to flight: and your enemies shall fall</w:t>
        <w:br/>
        <w:t>                before you by the sword.</w:t>
      </w:r>
    </w:p>
    <w:p>
      <w:pPr>
        <w:pStyle w:val="NormalWeb"/>
        <w:spacing w:before="280" w:after="240"/>
        <w:rPr/>
      </w:pPr>
      <w:r>
        <w:rPr/>
        <w:t>026:009 For I will have respect unto you, and make you fruitful, and</w:t>
        <w:br/>
        <w:t>                multiply you, and establish my covenant with you.</w:t>
      </w:r>
    </w:p>
    <w:p>
      <w:pPr>
        <w:pStyle w:val="NormalWeb"/>
        <w:spacing w:before="280" w:after="240"/>
        <w:rPr/>
      </w:pPr>
      <w:r>
        <w:rPr/>
        <w:t>026:010 And ye shall eat old store, and bring forth the old because of</w:t>
        <w:br/>
        <w:t>                the new.</w:t>
      </w:r>
    </w:p>
    <w:p>
      <w:pPr>
        <w:pStyle w:val="NormalWeb"/>
        <w:spacing w:before="280" w:after="240"/>
        <w:rPr/>
      </w:pPr>
      <w:r>
        <w:rPr/>
        <w:t>026:011 And I set my tabernacle among you: and my soul shall not abhor</w:t>
        <w:br/>
        <w:t>                you.</w:t>
      </w:r>
    </w:p>
    <w:p>
      <w:pPr>
        <w:pStyle w:val="NormalWeb"/>
        <w:spacing w:before="280" w:after="240"/>
        <w:rPr/>
      </w:pPr>
      <w:r>
        <w:rPr/>
        <w:t>026:012 And I will walk among you, and will be your God, and ye shall</w:t>
        <w:br/>
        <w:t>                be my people.</w:t>
      </w:r>
    </w:p>
    <w:p>
      <w:pPr>
        <w:pStyle w:val="NormalWeb"/>
        <w:spacing w:before="280" w:after="240"/>
        <w:rPr/>
      </w:pPr>
      <w:r>
        <w:rPr/>
        <w:t>026:013 I am the LORD your God, which brought you forth out of the</w:t>
        <w:br/>
        <w:t>                land of Egypt, that ye should not be their bondmen; and I have</w:t>
        <w:br/>
        <w:t>                broken the bands of your yoke, and made you go upright.</w:t>
      </w:r>
    </w:p>
    <w:p>
      <w:pPr>
        <w:pStyle w:val="NormalWeb"/>
        <w:spacing w:before="280" w:after="240"/>
        <w:rPr/>
      </w:pPr>
      <w:r>
        <w:rPr/>
        <w:t>026:014 But if ye will not hearken unto me, and will not do all these</w:t>
        <w:br/>
        <w:t>                commandments;</w:t>
      </w:r>
    </w:p>
    <w:p>
      <w:pPr>
        <w:pStyle w:val="NormalWeb"/>
        <w:spacing w:before="280" w:after="240"/>
        <w:rPr/>
      </w:pPr>
      <w:r>
        <w:rPr/>
        <w:t>026:015 And if ye shall despise my statutes, or if your soul abhor my</w:t>
        <w:br/>
        <w:t>                judgments, so that ye will not do all my commandments, but</w:t>
        <w:br/>
        <w:t>                that ye break my covenant:</w:t>
      </w:r>
    </w:p>
    <w:p>
      <w:pPr>
        <w:pStyle w:val="NormalWeb"/>
        <w:spacing w:before="280" w:after="240"/>
        <w:rPr/>
      </w:pPr>
      <w:r>
        <w:rPr/>
        <w:t>026:016 I also will do this unto you; I will even appoint over you</w:t>
        <w:br/>
        <w:t>                terror, consumption, and the burning ague, that shall consume</w:t>
        <w:br/>
        <w:t>                the eyes, and cause sorrow of heart: and ye shall sow your</w:t>
        <w:br/>
        <w:t>                seed in vain, for your enemies shall eat it.</w:t>
      </w:r>
    </w:p>
    <w:p>
      <w:pPr>
        <w:pStyle w:val="NormalWeb"/>
        <w:spacing w:before="280" w:after="240"/>
        <w:rPr/>
      </w:pPr>
      <w:r>
        <w:rPr/>
        <w:t>026:017 And I will set my face against you, and ye shall be slain</w:t>
        <w:br/>
        <w:t>                before your enemies: they that hate you shall reign over you;</w:t>
        <w:br/>
        <w:t>                and ye shall flee when none pursueth you.</w:t>
      </w:r>
    </w:p>
    <w:p>
      <w:pPr>
        <w:pStyle w:val="NormalWeb"/>
        <w:spacing w:before="280" w:after="240"/>
        <w:rPr/>
      </w:pPr>
      <w:r>
        <w:rPr/>
        <w:t>026:018 And if ye will not yet for all this hearken unto me, then I</w:t>
        <w:br/>
        <w:t>                will punish you seven times more for your sins.</w:t>
      </w:r>
    </w:p>
    <w:p>
      <w:pPr>
        <w:pStyle w:val="NormalWeb"/>
        <w:spacing w:before="280" w:after="240"/>
        <w:rPr/>
      </w:pPr>
      <w:r>
        <w:rPr/>
        <w:t>026:019 And I will break the pride of your power; and I will make your</w:t>
        <w:br/>
        <w:t>                heaven as iron, and your earth as brass:</w:t>
      </w:r>
    </w:p>
    <w:p>
      <w:pPr>
        <w:pStyle w:val="NormalWeb"/>
        <w:spacing w:before="280" w:after="240"/>
        <w:rPr/>
      </w:pPr>
      <w:r>
        <w:rPr/>
        <w:t>026:020 And your strength shall be spent in vain: for your land shall</w:t>
        <w:br/>
        <w:t>                not yield her increase, neither shall the trees of the land</w:t>
        <w:br/>
        <w:t>                yield their fruits.</w:t>
      </w:r>
    </w:p>
    <w:p>
      <w:pPr>
        <w:pStyle w:val="NormalWeb"/>
        <w:spacing w:before="280" w:after="240"/>
        <w:rPr/>
      </w:pPr>
      <w:r>
        <w:rPr/>
        <w:t>026:021 And if ye walk contrary unto me, and will not hearken unto me;</w:t>
        <w:br/>
        <w:t>                I will bring seven times more plagues upon you according to</w:t>
        <w:br/>
        <w:t>                your sins.</w:t>
      </w:r>
    </w:p>
    <w:p>
      <w:pPr>
        <w:pStyle w:val="NormalWeb"/>
        <w:spacing w:before="280" w:after="240"/>
        <w:rPr/>
      </w:pPr>
      <w:r>
        <w:rPr/>
        <w:t>026:022 I will also send wild beasts among you, which shall rob you of</w:t>
        <w:br/>
        <w:t>                your children, and destroy your cattle, and make you few in</w:t>
        <w:br/>
        <w:t>                number; and your high ways shall be desolate.</w:t>
      </w:r>
    </w:p>
    <w:p>
      <w:pPr>
        <w:pStyle w:val="NormalWeb"/>
        <w:spacing w:before="280" w:after="240"/>
        <w:rPr/>
      </w:pPr>
      <w:r>
        <w:rPr/>
        <w:t>026:023 And if ye will not be reformed by me by these things, but will</w:t>
        <w:br/>
        <w:t>                walk contrary unto me;</w:t>
      </w:r>
    </w:p>
    <w:p>
      <w:pPr>
        <w:pStyle w:val="NormalWeb"/>
        <w:spacing w:before="280" w:after="240"/>
        <w:rPr/>
      </w:pPr>
      <w:r>
        <w:rPr/>
        <w:t>026:024 Then will I also walk contrary unto you, and will punish you</w:t>
        <w:br/>
        <w:t>                yet seven times for your sins.</w:t>
      </w:r>
    </w:p>
    <w:p>
      <w:pPr>
        <w:pStyle w:val="NormalWeb"/>
        <w:spacing w:before="280" w:after="240"/>
        <w:rPr/>
      </w:pPr>
      <w:r>
        <w:rPr/>
        <w:t>026:025 And I will bring a sword upon you, that shall avenge the</w:t>
        <w:br/>
        <w:t>                quarrel of my covenant: and when ye are gathered together</w:t>
        <w:br/>
        <w:t>                within your cities, I will send the pestilence among you; and</w:t>
        <w:br/>
        <w:t>                ye shall be delivered into the hand of the enemy.</w:t>
      </w:r>
    </w:p>
    <w:p>
      <w:pPr>
        <w:pStyle w:val="NormalWeb"/>
        <w:spacing w:before="280" w:after="240"/>
        <w:rPr/>
      </w:pPr>
      <w:r>
        <w:rPr/>
        <w:t>026:026 And when I have broken the staff of your bread, ten women</w:t>
        <w:br/>
        <w:t>                shall bake your bread in one oven, and they shall deliver you</w:t>
        <w:br/>
        <w:t>                your bread again by weight: and ye shall eat, and not be</w:t>
        <w:br/>
        <w:t>                satisfied.</w:t>
      </w:r>
    </w:p>
    <w:p>
      <w:pPr>
        <w:pStyle w:val="NormalWeb"/>
        <w:spacing w:before="280" w:after="240"/>
        <w:rPr/>
      </w:pPr>
      <w:r>
        <w:rPr/>
        <w:t>026:027 And if ye will not for all this hearken unto me, but walk</w:t>
        <w:br/>
        <w:t>                contrary unto me;</w:t>
      </w:r>
    </w:p>
    <w:p>
      <w:pPr>
        <w:pStyle w:val="NormalWeb"/>
        <w:spacing w:before="280" w:after="240"/>
        <w:rPr/>
      </w:pPr>
      <w:r>
        <w:rPr/>
        <w:t>026:028 Then I will walk contrary unto you also in fury; and I, even</w:t>
        <w:br/>
        <w:t>                I, will chastise you seven times for your sins.</w:t>
      </w:r>
    </w:p>
    <w:p>
      <w:pPr>
        <w:pStyle w:val="NormalWeb"/>
        <w:spacing w:before="280" w:after="240"/>
        <w:rPr/>
      </w:pPr>
      <w:r>
        <w:rPr/>
        <w:t>026:029 And ye shall eat the flesh of your sons, and the flesh of your</w:t>
        <w:br/>
        <w:t>                daughters shall ye eat.</w:t>
      </w:r>
    </w:p>
    <w:p>
      <w:pPr>
        <w:pStyle w:val="NormalWeb"/>
        <w:spacing w:before="280" w:after="240"/>
        <w:rPr/>
      </w:pPr>
      <w:r>
        <w:rPr/>
        <w:t>026:030 And I will destroy your high places, and cut down your images,</w:t>
        <w:br/>
        <w:t>                and cast your carcases upon the carcases of your idols, and my</w:t>
        <w:br/>
        <w:t>                soul shall abhor you.</w:t>
      </w:r>
    </w:p>
    <w:p>
      <w:pPr>
        <w:pStyle w:val="NormalWeb"/>
        <w:spacing w:before="280" w:after="240"/>
        <w:rPr/>
      </w:pPr>
      <w:r>
        <w:rPr/>
        <w:t>026:031 And I will make your cities waste, and bring your sanctuaries</w:t>
        <w:br/>
        <w:t>                unto desolation, and I will not smell the savour of your sweet</w:t>
        <w:br/>
        <w:t>                odours.</w:t>
      </w:r>
    </w:p>
    <w:p>
      <w:pPr>
        <w:pStyle w:val="NormalWeb"/>
        <w:spacing w:before="280" w:after="240"/>
        <w:rPr/>
      </w:pPr>
      <w:r>
        <w:rPr/>
        <w:t>026:032 And I will bring the land into desolation: and your enemies</w:t>
        <w:br/>
        <w:t>                which dwell therein shall be astonished at it.</w:t>
      </w:r>
    </w:p>
    <w:p>
      <w:pPr>
        <w:pStyle w:val="NormalWeb"/>
        <w:spacing w:before="280" w:after="240"/>
        <w:rPr/>
      </w:pPr>
      <w:r>
        <w:rPr/>
        <w:t>026:033 And I will scatter you among the heathen, and will draw out a</w:t>
        <w:br/>
        <w:t>                sword after you: and your land shall be desolate, and your</w:t>
        <w:br/>
        <w:t>                cities waste.</w:t>
      </w:r>
    </w:p>
    <w:p>
      <w:pPr>
        <w:pStyle w:val="NormalWeb"/>
        <w:spacing w:before="280" w:after="240"/>
        <w:rPr/>
      </w:pPr>
      <w:r>
        <w:rPr/>
        <w:t>026:034 Then shall the land enjoy her sabbaths, as long as it lieth</w:t>
        <w:br/>
        <w:t>                desolate, and ye be in your enemies' land; even then shall the</w:t>
        <w:br/>
        <w:t>                land rest, and enjoy her sabbaths.</w:t>
      </w:r>
    </w:p>
    <w:p>
      <w:pPr>
        <w:pStyle w:val="NormalWeb"/>
        <w:spacing w:before="280" w:after="240"/>
        <w:rPr/>
      </w:pPr>
      <w:r>
        <w:rPr/>
        <w:t>026:035 As long as it lieth desolate it shall rest; because it did not</w:t>
        <w:br/>
        <w:t>                rest in your sabbaths, when ye dwelt upon it.</w:t>
      </w:r>
    </w:p>
    <w:p>
      <w:pPr>
        <w:pStyle w:val="NormalWeb"/>
        <w:spacing w:before="280" w:after="240"/>
        <w:rPr/>
      </w:pPr>
      <w:r>
        <w:rPr/>
        <w:t>026:036 And upon them that are left alive of you I will send a</w:t>
        <w:br/>
        <w:t>                faintness into their hearts in the lands of their enemies; and</w:t>
        <w:br/>
        <w:t>                the sound of a shaken leaf shall chase them; and they shall</w:t>
        <w:br/>
        <w:t>                flee, as fleeing from a sword; and they shall fall when none</w:t>
        <w:br/>
        <w:t>                pursueth.</w:t>
      </w:r>
    </w:p>
    <w:p>
      <w:pPr>
        <w:pStyle w:val="NormalWeb"/>
        <w:spacing w:before="280" w:after="240"/>
        <w:rPr/>
      </w:pPr>
      <w:r>
        <w:rPr/>
        <w:t>026:037 And they shall fall one upon another, as it were before a</w:t>
        <w:br/>
        <w:t>                sword, when none pursueth: and ye shall have no power to stand</w:t>
        <w:br/>
        <w:t>                before your enemies.</w:t>
      </w:r>
    </w:p>
    <w:p>
      <w:pPr>
        <w:pStyle w:val="NormalWeb"/>
        <w:spacing w:before="280" w:after="240"/>
        <w:rPr/>
      </w:pPr>
      <w:r>
        <w:rPr/>
        <w:t>026:038 And ye shall perish among the heathen, and the land of your</w:t>
        <w:br/>
        <w:t>                enemies shall eat you up.</w:t>
      </w:r>
    </w:p>
    <w:p>
      <w:pPr>
        <w:pStyle w:val="NormalWeb"/>
        <w:spacing w:before="280" w:after="240"/>
        <w:rPr/>
      </w:pPr>
      <w:r>
        <w:rPr/>
        <w:t>026:039 And they that are left of you shall pine away in their</w:t>
        <w:br/>
        <w:t>                iniquity in your enemies' lands; and also in the iniquities of</w:t>
        <w:br/>
        <w:t>                their fathers shall they pine away with them.</w:t>
      </w:r>
    </w:p>
    <w:p>
      <w:pPr>
        <w:pStyle w:val="NormalWeb"/>
        <w:spacing w:before="280" w:after="240"/>
        <w:rPr/>
      </w:pPr>
      <w:r>
        <w:rPr/>
        <w:t>026:040 If they shall confess their iniquity, and the iniquity of</w:t>
        <w:br/>
        <w:t>                their fathers, with their trespass which they trespassed</w:t>
        <w:br/>
        <w:t>                against me, and that also they have walked contrary unto me;</w:t>
      </w:r>
    </w:p>
    <w:p>
      <w:pPr>
        <w:pStyle w:val="NormalWeb"/>
        <w:spacing w:before="280" w:after="240"/>
        <w:rPr/>
      </w:pPr>
      <w:r>
        <w:rPr/>
        <w:t>026:041 And that I also have walked contrary unto them, and have</w:t>
        <w:br/>
        <w:t>                brought them into the land of their enemies; if then their</w:t>
        <w:br/>
        <w:t>                uncircumcised hearts be humbled, and they then accept of the</w:t>
        <w:br/>
        <w:t>                punishment of their iniquity:</w:t>
      </w:r>
    </w:p>
    <w:p>
      <w:pPr>
        <w:pStyle w:val="NormalWeb"/>
        <w:spacing w:before="280" w:after="240"/>
        <w:rPr/>
      </w:pPr>
      <w:r>
        <w:rPr/>
        <w:t>026:042 Then will I remember my covenant with Jacob, and also my</w:t>
        <w:br/>
        <w:t>                covenant with Isaac, and also my covenant with Abraham will I</w:t>
        <w:br/>
        <w:t>                remember; and I will remember the land.</w:t>
      </w:r>
    </w:p>
    <w:p>
      <w:pPr>
        <w:pStyle w:val="NormalWeb"/>
        <w:spacing w:before="280" w:after="240"/>
        <w:rPr/>
      </w:pPr>
      <w:r>
        <w:rPr/>
        <w:t>026:043 The land also shall be left of them, and shall enjoy her</w:t>
        <w:br/>
        <w:t>                sabbaths, while she lieth desolate without them: and they</w:t>
        <w:br/>
        <w:t>                shall accept of the punishment of their iniquity: because,</w:t>
        <w:br/>
        <w:t>                even because they despised my judgments, and because their</w:t>
        <w:br/>
        <w:t>                soul abhorred my statutes.</w:t>
      </w:r>
    </w:p>
    <w:p>
      <w:pPr>
        <w:pStyle w:val="NormalWeb"/>
        <w:spacing w:before="280" w:after="240"/>
        <w:rPr/>
      </w:pPr>
      <w:r>
        <w:rPr/>
        <w:t>026:044 And yet for all that, when they be in the land of their</w:t>
        <w:br/>
        <w:t>                enemies, I will not cast them away, neither will I abhor them,</w:t>
        <w:br/>
        <w:t>                to destroy them utterly, and to break my covenant with them:</w:t>
        <w:br/>
        <w:t>                for I am the LORD their God.</w:t>
      </w:r>
    </w:p>
    <w:p>
      <w:pPr>
        <w:pStyle w:val="NormalWeb"/>
        <w:spacing w:before="280" w:after="240"/>
        <w:rPr/>
      </w:pPr>
      <w:r>
        <w:rPr/>
        <w:t>026:045 But I will for their sakes remember the covenant of their</w:t>
        <w:br/>
        <w:t>                ancestors, whom I brought forth out of the land of Egypt in</w:t>
        <w:br/>
        <w:t>                the sight of the heathen, that I might be their God: I am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6:046 These are the statutes and judgments and laws, which the LORD</w:t>
        <w:br/>
        <w:t>                made between him and the children of Israel in mount Sinai by</w:t>
        <w:br/>
        <w:t>                the hand of Moses.</w:t>
      </w:r>
    </w:p>
    <w:p>
      <w:pPr>
        <w:pStyle w:val="NormalWeb"/>
        <w:spacing w:before="280" w:after="240"/>
        <w:rPr/>
      </w:pPr>
      <w:r>
        <w:rPr/>
        <w:t>027:001 And the LORD spake unto Moses, saying,</w:t>
      </w:r>
    </w:p>
    <w:p>
      <w:pPr>
        <w:pStyle w:val="NormalWeb"/>
        <w:spacing w:before="280" w:after="240"/>
        <w:rPr/>
      </w:pPr>
      <w:r>
        <w:rPr/>
        <w:t>027:002 Speak unto the children of Israel, and say unto them, When a</w:t>
        <w:br/>
        <w:t>                man shall make a singular vow, the persons shall be for the</w:t>
        <w:br/>
        <w:t>                LORD by thy estimation.</w:t>
      </w:r>
    </w:p>
    <w:p>
      <w:pPr>
        <w:pStyle w:val="NormalWeb"/>
        <w:spacing w:before="280" w:after="240"/>
        <w:rPr/>
      </w:pPr>
      <w:r>
        <w:rPr/>
        <w:t>027:003 And thy estimation shall be of the male from twenty years old</w:t>
        <w:br/>
        <w:t>                even unto sixty years old, even thy estimation shall be fifty</w:t>
        <w:br/>
        <w:t>                shekels of silver, after the shekel of the sanctuary.</w:t>
      </w:r>
    </w:p>
    <w:p>
      <w:pPr>
        <w:pStyle w:val="NormalWeb"/>
        <w:spacing w:before="280" w:after="240"/>
        <w:rPr/>
      </w:pPr>
      <w:r>
        <w:rPr/>
        <w:t>027:004 And if it be a female, then thy estimation shall be thirty</w:t>
        <w:br/>
        <w:t>                shekels.</w:t>
      </w:r>
    </w:p>
    <w:p>
      <w:pPr>
        <w:pStyle w:val="NormalWeb"/>
        <w:spacing w:before="280" w:after="240"/>
        <w:rPr/>
      </w:pPr>
      <w:r>
        <w:rPr/>
        <w:t>027:005 And if it be from five years old even unto twenty years old,</w:t>
        <w:br/>
        <w:t>                then thy estimation shall be of the male twenty shekels, and</w:t>
        <w:br/>
        <w:t>                for the female ten shekels.</w:t>
      </w:r>
    </w:p>
    <w:p>
      <w:pPr>
        <w:pStyle w:val="NormalWeb"/>
        <w:spacing w:before="280" w:after="240"/>
        <w:rPr/>
      </w:pPr>
      <w:r>
        <w:rPr/>
        <w:t>027:006 And if it be from a month old even unto five years old, then</w:t>
        <w:br/>
        <w:t>                thy estimation shall be of the male five shekels of silver,</w:t>
        <w:br/>
        <w:t>                and for the female thy estimation shall be three shekels of</w:t>
        <w:br/>
        <w:t>                silver.</w:t>
      </w:r>
    </w:p>
    <w:p>
      <w:pPr>
        <w:pStyle w:val="NormalWeb"/>
        <w:spacing w:before="280" w:after="240"/>
        <w:rPr/>
      </w:pPr>
      <w:r>
        <w:rPr/>
        <w:t>027:007 And if it be from sixty years old and above; if it be a male,</w:t>
        <w:br/>
        <w:t>                then thy estimation shall be fifteen shekels, and for the</w:t>
        <w:br/>
        <w:t>                female ten shekels.</w:t>
      </w:r>
    </w:p>
    <w:p>
      <w:pPr>
        <w:pStyle w:val="NormalWeb"/>
        <w:spacing w:before="280" w:after="240"/>
        <w:rPr/>
      </w:pPr>
      <w:r>
        <w:rPr/>
        <w:t>027:008 But if he be poorer than thy estimation, then he shall present</w:t>
        <w:br/>
        <w:t>                himself before the priest, and the priest shall value him;</w:t>
        <w:br/>
        <w:t>                according to his ability that vowed shall the priest value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27:009 And if it be a beast, whereof men bring an offering unto the</w:t>
        <w:br/>
        <w:t>                LORD, all that any man giveth of such unto the LORD shall be</w:t>
        <w:br/>
        <w:t>                holy.</w:t>
      </w:r>
    </w:p>
    <w:p>
      <w:pPr>
        <w:pStyle w:val="NormalWeb"/>
        <w:spacing w:before="280" w:after="240"/>
        <w:rPr/>
      </w:pPr>
      <w:r>
        <w:rPr/>
        <w:t>027:010 He shall not alter it, nor change it, a good for a bad, or a</w:t>
        <w:br/>
        <w:t>                bad for a good: and if he shall at all change beast for beast,</w:t>
        <w:br/>
        <w:t>                then it and the exchange thereof shall be holy.</w:t>
      </w:r>
    </w:p>
    <w:p>
      <w:pPr>
        <w:pStyle w:val="NormalWeb"/>
        <w:spacing w:before="280" w:after="240"/>
        <w:rPr/>
      </w:pPr>
      <w:r>
        <w:rPr/>
        <w:t>027:011 And if it be any unclean beast, of which they do not offer a</w:t>
        <w:br/>
        <w:t>                sacrifice unto the LORD, then he shall present the beast</w:t>
        <w:br/>
        <w:t>                before the priest:</w:t>
      </w:r>
    </w:p>
    <w:p>
      <w:pPr>
        <w:pStyle w:val="NormalWeb"/>
        <w:spacing w:before="280" w:after="240"/>
        <w:rPr/>
      </w:pPr>
      <w:r>
        <w:rPr/>
        <w:t>027:012 And the priest shall value it, whether it be good or bad: as</w:t>
        <w:br/>
        <w:t>                thou valuest it, who art the priest, so shall it be.</w:t>
      </w:r>
    </w:p>
    <w:p>
      <w:pPr>
        <w:pStyle w:val="NormalWeb"/>
        <w:spacing w:before="280" w:after="240"/>
        <w:rPr/>
      </w:pPr>
      <w:r>
        <w:rPr/>
        <w:t>027:013 But if he will at all redeem it, then he shall add a fifth</w:t>
        <w:br/>
        <w:t>                part thereof unto thy estimation.</w:t>
      </w:r>
    </w:p>
    <w:p>
      <w:pPr>
        <w:pStyle w:val="NormalWeb"/>
        <w:spacing w:before="280" w:after="240"/>
        <w:rPr/>
      </w:pPr>
      <w:r>
        <w:rPr/>
        <w:t>027:014 And when a man shall sanctify his house to be holy unto the</w:t>
        <w:br/>
        <w:t>                LORD, then the priest shall estimate it, whether it be good or</w:t>
        <w:br/>
        <w:t>                bad: as the priest shall estimate it, so shall it stand.</w:t>
      </w:r>
    </w:p>
    <w:p>
      <w:pPr>
        <w:pStyle w:val="NormalWeb"/>
        <w:spacing w:before="280" w:after="240"/>
        <w:rPr/>
      </w:pPr>
      <w:r>
        <w:rPr/>
        <w:t>027:015 And if he that sanctified it will redeem his house, then he</w:t>
        <w:br/>
        <w:t>                shall add the fifth part of the money of thy estimation unto</w:t>
        <w:br/>
        <w:t>                it, and it shall be his.</w:t>
      </w:r>
    </w:p>
    <w:p>
      <w:pPr>
        <w:pStyle w:val="NormalWeb"/>
        <w:spacing w:before="280" w:after="240"/>
        <w:rPr/>
      </w:pPr>
      <w:r>
        <w:rPr/>
        <w:t>027:016 And if a man shall sanctify unto the LORD some part of a field</w:t>
        <w:br/>
        <w:t>                of his possession, then thy estimation shall be according to</w:t>
        <w:br/>
        <w:t>                the seed thereof: an homer of barley seed shall be valued at</w:t>
        <w:br/>
        <w:t>                fifty shekels of silver.</w:t>
      </w:r>
    </w:p>
    <w:p>
      <w:pPr>
        <w:pStyle w:val="NormalWeb"/>
        <w:spacing w:before="280" w:after="240"/>
        <w:rPr/>
      </w:pPr>
      <w:r>
        <w:rPr/>
        <w:t>027:017 If he sanctify his field from the year of jubile, according to</w:t>
        <w:br/>
        <w:t>                thy estimation it shall stand.</w:t>
      </w:r>
    </w:p>
    <w:p>
      <w:pPr>
        <w:pStyle w:val="NormalWeb"/>
        <w:spacing w:before="280" w:after="240"/>
        <w:rPr/>
      </w:pPr>
      <w:r>
        <w:rPr/>
        <w:t>027:018 But if he sanctify his field after the jubile, then the priest</w:t>
        <w:br/>
        <w:t>                shall reckon unto him the money according to the years that</w:t>
        <w:br/>
        <w:t>                remain, even unto the year of the jubile, and it shall be</w:t>
        <w:br/>
        <w:t>                abated from thy estimation.</w:t>
      </w:r>
    </w:p>
    <w:p>
      <w:pPr>
        <w:pStyle w:val="NormalWeb"/>
        <w:spacing w:before="280" w:after="240"/>
        <w:rPr/>
      </w:pPr>
      <w:r>
        <w:rPr/>
        <w:t>027:019 And if he that sanctified the field will in any wise redeem</w:t>
        <w:br/>
        <w:t>                it, then he shall add the fifth part of the money of thy</w:t>
        <w:br/>
        <w:t>                estimation unto it, and it shall be assured to him.</w:t>
      </w:r>
    </w:p>
    <w:p>
      <w:pPr>
        <w:pStyle w:val="NormalWeb"/>
        <w:spacing w:before="280" w:after="240"/>
        <w:rPr/>
      </w:pPr>
      <w:r>
        <w:rPr/>
        <w:t>027:020 And if he will not redeem the field, or if he have sold the</w:t>
        <w:br/>
        <w:t>                field to another man, it shall not be redeemed any more.</w:t>
      </w:r>
    </w:p>
    <w:p>
      <w:pPr>
        <w:pStyle w:val="NormalWeb"/>
        <w:spacing w:before="280" w:after="240"/>
        <w:rPr/>
      </w:pPr>
      <w:r>
        <w:rPr/>
        <w:t>027:021 But the field, when it goeth out in the jubile, shall be holy</w:t>
        <w:br/>
        <w:t>                unto the LORD, as a field devoted; the possession thereof</w:t>
        <w:br/>
        <w:t>                shall be the priest's.</w:t>
      </w:r>
    </w:p>
    <w:p>
      <w:pPr>
        <w:pStyle w:val="NormalWeb"/>
        <w:spacing w:before="280" w:after="240"/>
        <w:rPr/>
      </w:pPr>
      <w:r>
        <w:rPr/>
        <w:t>027:022 And if a man sanctify unto the LORD a field which he hath</w:t>
        <w:br/>
        <w:t>                bought, which is not of the fields of his possession;</w:t>
      </w:r>
    </w:p>
    <w:p>
      <w:pPr>
        <w:pStyle w:val="NormalWeb"/>
        <w:spacing w:before="280" w:after="240"/>
        <w:rPr/>
      </w:pPr>
      <w:r>
        <w:rPr/>
        <w:t>027:023 Then the priest shall reckon unto him the worth of thy</w:t>
        <w:br/>
        <w:t>                estimation, even unto the year of the jubile: and he shall</w:t>
        <w:br/>
        <w:t>                give thine estimation in that day, as a holy thing unto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7:024 In the year of the jubile the field shall return unto him of</w:t>
        <w:br/>
        <w:t>                whom it was bought, even to him to whom the possession of the</w:t>
        <w:br/>
        <w:t>                land did belong.</w:t>
      </w:r>
    </w:p>
    <w:p>
      <w:pPr>
        <w:pStyle w:val="NormalWeb"/>
        <w:spacing w:before="280" w:after="240"/>
        <w:rPr/>
      </w:pPr>
      <w:r>
        <w:rPr/>
        <w:t>027:025 And all thy estimations shall be according to the shekel of</w:t>
        <w:br/>
        <w:t>                the sanctuary: twenty gerahs shall be the shekel.</w:t>
      </w:r>
    </w:p>
    <w:p>
      <w:pPr>
        <w:pStyle w:val="NormalWeb"/>
        <w:spacing w:before="280" w:after="240"/>
        <w:rPr/>
      </w:pPr>
      <w:r>
        <w:rPr/>
        <w:t>027:026 Only the firstling of the beasts, which should be the LORD's</w:t>
        <w:br/>
        <w:t>                firstling, no man shall sanctify it; whether it be ox, or</w:t>
        <w:br/>
        <w:t>                sheep: it is the LORD's.</w:t>
      </w:r>
    </w:p>
    <w:p>
      <w:pPr>
        <w:pStyle w:val="NormalWeb"/>
        <w:spacing w:before="280" w:after="240"/>
        <w:rPr/>
      </w:pPr>
      <w:r>
        <w:rPr/>
        <w:t>027:027 And if it be of an unclean beast, then he shall redeem it</w:t>
        <w:br/>
        <w:t>                according to thine estimation, and shall add a fifth part of</w:t>
        <w:br/>
        <w:t>                it thereto: or if it be not redeemed, then it shall be sold</w:t>
        <w:br/>
        <w:t>                according to thy estimation.</w:t>
      </w:r>
    </w:p>
    <w:p>
      <w:pPr>
        <w:pStyle w:val="NormalWeb"/>
        <w:spacing w:before="280" w:after="240"/>
        <w:rPr/>
      </w:pPr>
      <w:r>
        <w:rPr/>
        <w:t>027:028 Notwithstanding no devoted thing, that a man shall devote unto</w:t>
        <w:br/>
        <w:t>                the LORD of all that he hath, both of man and beast, and of</w:t>
        <w:br/>
        <w:t>                the field of his possession, shall be sold or redeemed: every</w:t>
        <w:br/>
        <w:t>                devoted thing is most holy unto the LORD.</w:t>
      </w:r>
    </w:p>
    <w:p>
      <w:pPr>
        <w:pStyle w:val="NormalWeb"/>
        <w:spacing w:before="280" w:after="240"/>
        <w:rPr/>
      </w:pPr>
      <w:r>
        <w:rPr/>
        <w:t>027:029 None devoted, which shall be devoted of men, shall be</w:t>
        <w:br/>
        <w:t>                redeemed; but shall surely be put to death.</w:t>
      </w:r>
    </w:p>
    <w:p>
      <w:pPr>
        <w:pStyle w:val="NormalWeb"/>
        <w:spacing w:before="280" w:after="240"/>
        <w:rPr/>
      </w:pPr>
      <w:r>
        <w:rPr/>
        <w:t>027:030 And all the tithe of the land, whether of the seed of the</w:t>
        <w:br/>
        <w:t>                land, or of the fruit of the tree, is the LORD's: it is holy</w:t>
        <w:br/>
        <w:t>                unto the LORD.</w:t>
      </w:r>
    </w:p>
    <w:p>
      <w:pPr>
        <w:pStyle w:val="NormalWeb"/>
        <w:spacing w:before="280" w:after="240"/>
        <w:rPr/>
      </w:pPr>
      <w:r>
        <w:rPr/>
        <w:t>027:031 And if a man will at all redeem ought of his tithes, he shall</w:t>
        <w:br/>
        <w:t>                add thereto the fifth part thereof.</w:t>
      </w:r>
    </w:p>
    <w:p>
      <w:pPr>
        <w:pStyle w:val="NormalWeb"/>
        <w:spacing w:before="280" w:after="240"/>
        <w:rPr/>
      </w:pPr>
      <w:r>
        <w:rPr/>
        <w:t>027:032 And concerning the tithe of the herd, or of the flock, even of</w:t>
        <w:br/>
        <w:t>                whatsoever passeth under the rod, the tenth shall be holy unto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27:033 He shall not search whether it be good or bad, neither shall</w:t>
        <w:br/>
        <w:t>                he change it: and if he change it at all, then both it and the</w:t>
        <w:br/>
        <w:t>                change thereof shall be holy; it shall not be redeemed.</w:t>
      </w:r>
    </w:p>
    <w:p>
      <w:pPr>
        <w:pStyle w:val="NormalWeb"/>
        <w:spacing w:before="280" w:after="240"/>
        <w:rPr/>
      </w:pPr>
      <w:r>
        <w:rPr/>
        <w:t>027:034 These are the commandments, which the LORD commanded Moses for</w:t>
        <w:br/>
        <w:t>                the children of Israel in mount Sinai.</w:t>
      </w:r>
    </w:p>
    <w:p>
      <w:pPr>
        <w:pStyle w:val="Heading3"/>
        <w:jc w:val="center"/>
        <w:rPr/>
      </w:pPr>
      <w:bookmarkStart w:id="3" w:name="aiv"/>
      <w:r>
        <w:rPr/>
        <w:t>Book 04 Numbers</w:t>
      </w:r>
      <w:bookmarkEnd w:id="3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And the LORD spake unto Moses in the wilderness of Sinai, in</w:t>
        <w:br/>
        <w:t>                the tabernacle of the congregation, on the first day of the</w:t>
        <w:br/>
        <w:t>                second month, in the second year after they were come out of</w:t>
        <w:br/>
        <w:t>                the land of Egypt, saying,</w:t>
      </w:r>
    </w:p>
    <w:p>
      <w:pPr>
        <w:pStyle w:val="NormalWeb"/>
        <w:spacing w:before="280" w:after="240"/>
        <w:rPr/>
      </w:pPr>
      <w:r>
        <w:rPr/>
        <w:t>001:002 Take ye the sum of all the congregation of the children of</w:t>
        <w:br/>
        <w:t>                Israel, after their families, by the house of their fathers,</w:t>
        <w:br/>
        <w:t>                with the number of their names, every male by their polls;</w:t>
      </w:r>
    </w:p>
    <w:p>
      <w:pPr>
        <w:pStyle w:val="NormalWeb"/>
        <w:spacing w:before="280" w:after="240"/>
        <w:rPr/>
      </w:pPr>
      <w:r>
        <w:rPr/>
        <w:t>001:003 From twenty years old and upward, all that are able to go</w:t>
        <w:br/>
        <w:t>                forth to war in Israel: thou and Aaron shall number them by</w:t>
        <w:br/>
        <w:t>                their armies.</w:t>
      </w:r>
    </w:p>
    <w:p>
      <w:pPr>
        <w:pStyle w:val="NormalWeb"/>
        <w:spacing w:before="280" w:after="240"/>
        <w:rPr/>
      </w:pPr>
      <w:r>
        <w:rPr/>
        <w:t>001:004 And with you there shall be a man of every tribe; every one</w:t>
        <w:br/>
        <w:t>                head of the house of his fathers.</w:t>
      </w:r>
    </w:p>
    <w:p>
      <w:pPr>
        <w:pStyle w:val="NormalWeb"/>
        <w:spacing w:before="280" w:after="240"/>
        <w:rPr/>
      </w:pPr>
      <w:r>
        <w:rPr/>
        <w:t>001:005 And these are the names of the men that shall stand with you:</w:t>
        <w:br/>
        <w:t>                of the tribe of Reuben; Elizur the son of Shedeur.</w:t>
      </w:r>
    </w:p>
    <w:p>
      <w:pPr>
        <w:pStyle w:val="NormalWeb"/>
        <w:spacing w:before="280" w:after="240"/>
        <w:rPr/>
      </w:pPr>
      <w:r>
        <w:rPr/>
        <w:t>001:006 Of Simeon; Shelumiel the son of Zurishaddai.</w:t>
      </w:r>
    </w:p>
    <w:p>
      <w:pPr>
        <w:pStyle w:val="NormalWeb"/>
        <w:spacing w:before="280" w:after="240"/>
        <w:rPr/>
      </w:pPr>
      <w:r>
        <w:rPr/>
        <w:t>001:007 Of Judah; Nahshon the son of Amminadab.</w:t>
      </w:r>
    </w:p>
    <w:p>
      <w:pPr>
        <w:pStyle w:val="NormalWeb"/>
        <w:spacing w:before="280" w:after="240"/>
        <w:rPr/>
      </w:pPr>
      <w:r>
        <w:rPr/>
        <w:t>001:008 Of Issachar; Nethaneel the son of Zuar.</w:t>
      </w:r>
    </w:p>
    <w:p>
      <w:pPr>
        <w:pStyle w:val="NormalWeb"/>
        <w:spacing w:before="280" w:after="240"/>
        <w:rPr/>
      </w:pPr>
      <w:r>
        <w:rPr/>
        <w:t>001:009 Of Zebulun; Eliab the son of Helon.</w:t>
      </w:r>
    </w:p>
    <w:p>
      <w:pPr>
        <w:pStyle w:val="NormalWeb"/>
        <w:spacing w:before="280" w:after="240"/>
        <w:rPr/>
      </w:pPr>
      <w:r>
        <w:rPr/>
        <w:t>001:010 Of the children of Joseph: of Ephraim; Elishama the son of</w:t>
        <w:br/>
        <w:t>                Ammihud: of Manasseh; Gamaliel the son of Pedahzur.</w:t>
      </w:r>
    </w:p>
    <w:p>
      <w:pPr>
        <w:pStyle w:val="NormalWeb"/>
        <w:spacing w:before="280" w:after="240"/>
        <w:rPr/>
      </w:pPr>
      <w:r>
        <w:rPr/>
        <w:t>001:011 Of Benjamin; Abidan the son of Gideoni.</w:t>
      </w:r>
    </w:p>
    <w:p>
      <w:pPr>
        <w:pStyle w:val="NormalWeb"/>
        <w:spacing w:before="280" w:after="240"/>
        <w:rPr/>
      </w:pPr>
      <w:r>
        <w:rPr/>
        <w:t>001:012 Of Dan; Ahiezer the son of Ammishaddai.</w:t>
      </w:r>
    </w:p>
    <w:p>
      <w:pPr>
        <w:pStyle w:val="NormalWeb"/>
        <w:spacing w:before="280" w:after="240"/>
        <w:rPr/>
      </w:pPr>
      <w:r>
        <w:rPr/>
        <w:t>001:013 Of Asher; Pagiel the son of Ocran.</w:t>
      </w:r>
    </w:p>
    <w:p>
      <w:pPr>
        <w:pStyle w:val="NormalWeb"/>
        <w:spacing w:before="280" w:after="240"/>
        <w:rPr/>
      </w:pPr>
      <w:r>
        <w:rPr/>
        <w:t>001:014 Of Gad; Eliasaph the son of Deuel.</w:t>
      </w:r>
    </w:p>
    <w:p>
      <w:pPr>
        <w:pStyle w:val="NormalWeb"/>
        <w:spacing w:before="280" w:after="240"/>
        <w:rPr/>
      </w:pPr>
      <w:r>
        <w:rPr/>
        <w:t>001:015 Of Naphtali; Ahira the son of Enan.</w:t>
      </w:r>
    </w:p>
    <w:p>
      <w:pPr>
        <w:pStyle w:val="NormalWeb"/>
        <w:spacing w:before="280" w:after="240"/>
        <w:rPr/>
      </w:pPr>
      <w:r>
        <w:rPr/>
        <w:t>001:016 These were the renowned of the congregation, princes of the</w:t>
        <w:br/>
        <w:t>                tribes of their fathers, heads of thousands in Israel.</w:t>
      </w:r>
    </w:p>
    <w:p>
      <w:pPr>
        <w:pStyle w:val="NormalWeb"/>
        <w:spacing w:before="280" w:after="240"/>
        <w:rPr/>
      </w:pPr>
      <w:r>
        <w:rPr/>
        <w:t>001:017 And Moses and Aaron took these men which are expressed by</w:t>
        <w:br/>
        <w:t>                their names:</w:t>
      </w:r>
    </w:p>
    <w:p>
      <w:pPr>
        <w:pStyle w:val="NormalWeb"/>
        <w:spacing w:before="280" w:after="240"/>
        <w:rPr/>
      </w:pPr>
      <w:r>
        <w:rPr/>
        <w:t>001:018 And they assembled all the congregation together on the first</w:t>
        <w:br/>
        <w:t>                day of the second month, and they declared their pedigrees</w:t>
        <w:br/>
        <w:t>                after their families, by the house of their fathers, according</w:t>
        <w:br/>
        <w:t>                to the number of the names, from twenty years old and upward,</w:t>
        <w:br/>
        <w:t>                by their polls.</w:t>
      </w:r>
    </w:p>
    <w:p>
      <w:pPr>
        <w:pStyle w:val="NormalWeb"/>
        <w:spacing w:before="280" w:after="240"/>
        <w:rPr/>
      </w:pPr>
      <w:r>
        <w:rPr/>
        <w:t>001:019 As the LORD commanded Moses, so he numbered them in the</w:t>
        <w:br/>
        <w:t>                wilderness of Sinai.</w:t>
      </w:r>
    </w:p>
    <w:p>
      <w:pPr>
        <w:pStyle w:val="NormalWeb"/>
        <w:spacing w:before="280" w:after="240"/>
        <w:rPr/>
      </w:pPr>
      <w:r>
        <w:rPr/>
        <w:t>001:020 And the children of Reuben, Israel's eldest son, by their</w:t>
        <w:br/>
        <w:t>                generations, after their families, by the house of their</w:t>
        <w:br/>
        <w:t>                fathers, according to the number of the names, by their polls,</w:t>
        <w:br/>
        <w:t>                every male from twenty years old and upward, all that were</w:t>
        <w:br/>
        <w:t>                able to go forth to war;</w:t>
      </w:r>
    </w:p>
    <w:p>
      <w:pPr>
        <w:pStyle w:val="NormalWeb"/>
        <w:spacing w:before="280" w:after="240"/>
        <w:rPr/>
      </w:pPr>
      <w:r>
        <w:rPr/>
        <w:t>001:021 Those that were numbered of them, even of the tribe of Reuben,</w:t>
        <w:br/>
        <w:t>                were forty and six thousand and five hundred.</w:t>
      </w:r>
    </w:p>
    <w:p>
      <w:pPr>
        <w:pStyle w:val="NormalWeb"/>
        <w:spacing w:before="280" w:after="240"/>
        <w:rPr/>
      </w:pPr>
      <w:r>
        <w:rPr/>
        <w:t>001:022 Of the children of Simeon, by their generations, after their</w:t>
        <w:br/>
        <w:t>                families, by the house of their fathers, those that were</w:t>
        <w:br/>
        <w:t>                numbered of them, according to the number of the names, by</w:t>
        <w:br/>
        <w:t>                their polls, every male from twenty years old and upward, all</w:t>
        <w:br/>
        <w:t>                that were able to go forth to war;</w:t>
      </w:r>
    </w:p>
    <w:p>
      <w:pPr>
        <w:pStyle w:val="NormalWeb"/>
        <w:spacing w:before="280" w:after="240"/>
        <w:rPr/>
      </w:pPr>
      <w:r>
        <w:rPr/>
        <w:t>001:023 Those that were numbered of them, even of the tribe of Simeon,</w:t>
        <w:br/>
        <w:t>                were fifty and nine thousand and three hundred.</w:t>
      </w:r>
    </w:p>
    <w:p>
      <w:pPr>
        <w:pStyle w:val="NormalWeb"/>
        <w:spacing w:before="280" w:after="240"/>
        <w:rPr/>
      </w:pPr>
      <w:r>
        <w:rPr/>
        <w:t>001:024 Of the children of Gad, by their generations, after their</w:t>
        <w:br/>
        <w:t>                families, by the house of their fathers, according to the</w:t>
        <w:br/>
        <w:t>                number of the names, from twenty years old and upward, all</w:t>
        <w:br/>
        <w:t>                that were able to go forth to war;</w:t>
      </w:r>
    </w:p>
    <w:p>
      <w:pPr>
        <w:pStyle w:val="NormalWeb"/>
        <w:spacing w:before="280" w:after="240"/>
        <w:rPr/>
      </w:pPr>
      <w:r>
        <w:rPr/>
        <w:t>001:025 Those that were numbered of them, even of the tribe of Gad,</w:t>
        <w:br/>
        <w:t>                were forty and five thousand six hundred and fifty.</w:t>
      </w:r>
    </w:p>
    <w:p>
      <w:pPr>
        <w:pStyle w:val="NormalWeb"/>
        <w:spacing w:before="280" w:after="240"/>
        <w:rPr/>
      </w:pPr>
      <w:r>
        <w:rPr/>
        <w:t>001:026 Of the children of Judah, by their generations, after their</w:t>
        <w:br/>
        <w:t>                families, by the house of their fathers, according to the</w:t>
        <w:br/>
        <w:t>                number of the names, from twenty years old and upward, all</w:t>
        <w:br/>
        <w:t>                that were able to go forth to war;</w:t>
      </w:r>
    </w:p>
    <w:p>
      <w:pPr>
        <w:pStyle w:val="NormalWeb"/>
        <w:spacing w:before="280" w:after="240"/>
        <w:rPr/>
      </w:pPr>
      <w:r>
        <w:rPr/>
        <w:t>001:027 Those that were numbered of them, even of the tribe of Judah,</w:t>
        <w:br/>
        <w:t>                were threescore and fourteen thousand and six hundred.</w:t>
      </w:r>
    </w:p>
    <w:p>
      <w:pPr>
        <w:pStyle w:val="NormalWeb"/>
        <w:spacing w:before="280" w:after="240"/>
        <w:rPr/>
      </w:pPr>
      <w:r>
        <w:rPr/>
        <w:t>001:028 Of the children of Issachar, by their generations, after their</w:t>
        <w:br/>
        <w:t>                families, by the house of their fathers, according to the</w:t>
        <w:br/>
        <w:t>                number of the names, from twenty years old and upward, all</w:t>
        <w:br/>
        <w:t>                that were able to go forth to war;</w:t>
      </w:r>
    </w:p>
    <w:p>
      <w:pPr>
        <w:pStyle w:val="NormalWeb"/>
        <w:spacing w:before="280" w:after="240"/>
        <w:rPr/>
      </w:pPr>
      <w:r>
        <w:rPr/>
        <w:t>001:029 Those that were numbered of them, even of the tribe of</w:t>
        <w:br/>
        <w:t>                Issachar, were fifty and four thousand and four hundred.</w:t>
      </w:r>
    </w:p>
    <w:p>
      <w:pPr>
        <w:pStyle w:val="NormalWeb"/>
        <w:spacing w:before="280" w:after="240"/>
        <w:rPr/>
      </w:pPr>
      <w:r>
        <w:rPr/>
        <w:t>001:030 Of the children of Zebulun, by their generations, after their</w:t>
        <w:br/>
        <w:t>                families, by the house of their fathers, according to the</w:t>
        <w:br/>
        <w:t>                number of the names, from twenty years old and upward, all</w:t>
        <w:br/>
        <w:t>                that were able to go forth to war;</w:t>
      </w:r>
    </w:p>
    <w:p>
      <w:pPr>
        <w:pStyle w:val="NormalWeb"/>
        <w:spacing w:before="280" w:after="240"/>
        <w:rPr/>
      </w:pPr>
      <w:r>
        <w:rPr/>
        <w:t>001:031 Those that were numbered of them, even of the tribe of</w:t>
        <w:br/>
        <w:t>                Zebulun, were fifty and seven thousand and four hundred.</w:t>
      </w:r>
    </w:p>
    <w:p>
      <w:pPr>
        <w:pStyle w:val="NormalWeb"/>
        <w:spacing w:before="280" w:after="240"/>
        <w:rPr/>
      </w:pPr>
      <w:r>
        <w:rPr/>
        <w:t>001:032 Of the children of Joseph, namely, of the children of Ephraim,</w:t>
        <w:br/>
        <w:t>                by their generations, after their families, by the house of</w:t>
        <w:br/>
        <w:t>                their fathers, according to the number of the names, from</w:t>
        <w:br/>
        <w:t>                twenty years old and upward, all that were able to go forth to</w:t>
        <w:br/>
        <w:t>                war;</w:t>
      </w:r>
    </w:p>
    <w:p>
      <w:pPr>
        <w:pStyle w:val="NormalWeb"/>
        <w:spacing w:before="280" w:after="240"/>
        <w:rPr/>
      </w:pPr>
      <w:r>
        <w:rPr/>
        <w:t>001:033 Those that were numbered of them, even of the tribe of</w:t>
        <w:br/>
        <w:t>                Ephraim, were forty thousand and five hundred.</w:t>
      </w:r>
    </w:p>
    <w:p>
      <w:pPr>
        <w:pStyle w:val="NormalWeb"/>
        <w:spacing w:before="280" w:after="240"/>
        <w:rPr/>
      </w:pPr>
      <w:r>
        <w:rPr/>
        <w:t>001:034 Of the children of Manasseh, by their generations, after their</w:t>
        <w:br/>
        <w:t>                families, by the house of their fathers, according to the</w:t>
        <w:br/>
        <w:t>                number of the names, from twenty years old and upward, all</w:t>
        <w:br/>
        <w:t>                that were able to go forth to war;</w:t>
      </w:r>
    </w:p>
    <w:p>
      <w:pPr>
        <w:pStyle w:val="NormalWeb"/>
        <w:spacing w:before="280" w:after="240"/>
        <w:rPr/>
      </w:pPr>
      <w:r>
        <w:rPr/>
        <w:t>001:035 Those that were numbered of them, even of the tribe of</w:t>
        <w:br/>
        <w:t>                Manasseh, were thirty and two thousand and two hundred.</w:t>
      </w:r>
    </w:p>
    <w:p>
      <w:pPr>
        <w:pStyle w:val="NormalWeb"/>
        <w:spacing w:before="280" w:after="240"/>
        <w:rPr/>
      </w:pPr>
      <w:r>
        <w:rPr/>
        <w:t>001:036 Of the children of Benjamin, by their generations, after their</w:t>
        <w:br/>
        <w:t>                families, by the house of their fathers, according to the</w:t>
        <w:br/>
        <w:t>                number of the names, from twenty years old and upward, all</w:t>
        <w:br/>
        <w:t>                that were able to go forth to war;</w:t>
      </w:r>
    </w:p>
    <w:p>
      <w:pPr>
        <w:pStyle w:val="NormalWeb"/>
        <w:spacing w:before="280" w:after="240"/>
        <w:rPr/>
      </w:pPr>
      <w:r>
        <w:rPr/>
        <w:t>001:037 Those that were numbered of them, even of the tribe of</w:t>
        <w:br/>
        <w:t>                Benjamin, were thirty and five thousand and four hundred.</w:t>
      </w:r>
    </w:p>
    <w:p>
      <w:pPr>
        <w:pStyle w:val="NormalWeb"/>
        <w:spacing w:before="280" w:after="240"/>
        <w:rPr/>
      </w:pPr>
      <w:r>
        <w:rPr/>
        <w:t>001:038 Of the children of Dan, by their generations, after their</w:t>
        <w:br/>
        <w:t>                families, by the house of their fathers, according to the</w:t>
        <w:br/>
        <w:t>                number of the names, from twenty years old and upward, all</w:t>
        <w:br/>
        <w:t>                that were able to go forth to war;</w:t>
      </w:r>
    </w:p>
    <w:p>
      <w:pPr>
        <w:pStyle w:val="NormalWeb"/>
        <w:spacing w:before="280" w:after="240"/>
        <w:rPr/>
      </w:pPr>
      <w:r>
        <w:rPr/>
        <w:t>001:039 Those that were numbered of them, even of the tribe of Dan,</w:t>
        <w:br/>
        <w:t>                were threescore and two thousand and seven hundred.</w:t>
      </w:r>
    </w:p>
    <w:p>
      <w:pPr>
        <w:pStyle w:val="NormalWeb"/>
        <w:spacing w:before="280" w:after="240"/>
        <w:rPr/>
      </w:pPr>
      <w:r>
        <w:rPr/>
        <w:t>001:040 Of the children of Asher, by their generations, after their</w:t>
        <w:br/>
        <w:t>                families, by the house of their fathers, according to the</w:t>
        <w:br/>
        <w:t>                number of the names, from twenty years old and upward, all</w:t>
        <w:br/>
        <w:t>                that were able to go forth to war;</w:t>
      </w:r>
    </w:p>
    <w:p>
      <w:pPr>
        <w:pStyle w:val="NormalWeb"/>
        <w:spacing w:before="280" w:after="240"/>
        <w:rPr/>
      </w:pPr>
      <w:r>
        <w:rPr/>
        <w:t>001:041 Those that were numbered of them, even of the tribe of Asher,</w:t>
        <w:br/>
        <w:t>                were forty and one thousand and five hundred.</w:t>
      </w:r>
    </w:p>
    <w:p>
      <w:pPr>
        <w:pStyle w:val="NormalWeb"/>
        <w:spacing w:before="280" w:after="240"/>
        <w:rPr/>
      </w:pPr>
      <w:r>
        <w:rPr/>
        <w:t>001:042 Of the children of Naphtali, throughout their generations,</w:t>
        <w:br/>
        <w:t>                after their families, by the house of their fathers, according</w:t>
        <w:br/>
        <w:t>                to the number of the names, from twenty years old and upward,</w:t>
        <w:br/>
        <w:t>                all that were able to go forth to war;</w:t>
      </w:r>
    </w:p>
    <w:p>
      <w:pPr>
        <w:pStyle w:val="NormalWeb"/>
        <w:spacing w:before="280" w:after="240"/>
        <w:rPr/>
      </w:pPr>
      <w:r>
        <w:rPr/>
        <w:t>001:043 Those that were numbered of them, even of the tribe of</w:t>
        <w:br/>
        <w:t>                Naphtali, were fifty and three thousand and four hundred.</w:t>
      </w:r>
    </w:p>
    <w:p>
      <w:pPr>
        <w:pStyle w:val="NormalWeb"/>
        <w:spacing w:before="280" w:after="240"/>
        <w:rPr/>
      </w:pPr>
      <w:r>
        <w:rPr/>
        <w:t>001:044 These are those that were numbered, which Moses and Aaron</w:t>
        <w:br/>
        <w:t>                numbered, and the princes of Israel, being twelve men: each</w:t>
        <w:br/>
        <w:t>                one was for the house of his fathers.</w:t>
      </w:r>
    </w:p>
    <w:p>
      <w:pPr>
        <w:pStyle w:val="NormalWeb"/>
        <w:spacing w:before="280" w:after="240"/>
        <w:rPr/>
      </w:pPr>
      <w:r>
        <w:rPr/>
        <w:t>001:045 So were all those that were numbered of the children of</w:t>
        <w:br/>
        <w:t>                Israel, by the house of their fathers, from twenty years old</w:t>
        <w:br/>
        <w:t>                and upward, all that were able to go forth to war in Israel;</w:t>
      </w:r>
    </w:p>
    <w:p>
      <w:pPr>
        <w:pStyle w:val="NormalWeb"/>
        <w:spacing w:before="280" w:after="240"/>
        <w:rPr/>
      </w:pPr>
      <w:r>
        <w:rPr/>
        <w:t>001:046 Even all they that were numbered were six hundred thousand and</w:t>
        <w:br/>
        <w:t>                three thousand and five hundred and fifty.</w:t>
      </w:r>
    </w:p>
    <w:p>
      <w:pPr>
        <w:pStyle w:val="NormalWeb"/>
        <w:spacing w:before="280" w:after="240"/>
        <w:rPr/>
      </w:pPr>
      <w:r>
        <w:rPr/>
        <w:t>001:047 But the Levites after the tribe of their fathers were not</w:t>
        <w:br/>
        <w:t>                numbered among them.</w:t>
      </w:r>
    </w:p>
    <w:p>
      <w:pPr>
        <w:pStyle w:val="NormalWeb"/>
        <w:spacing w:before="280" w:after="240"/>
        <w:rPr/>
      </w:pPr>
      <w:r>
        <w:rPr/>
        <w:t>001:048 For the LORD had spoken unto Moses, saying,</w:t>
      </w:r>
    </w:p>
    <w:p>
      <w:pPr>
        <w:pStyle w:val="NormalWeb"/>
        <w:spacing w:before="280" w:after="240"/>
        <w:rPr/>
      </w:pPr>
      <w:r>
        <w:rPr/>
        <w:t>001:049 Only thou shalt not number the tribe of Levi, neither take the</w:t>
        <w:br/>
        <w:t>                sum of them among the children of Israel:</w:t>
      </w:r>
    </w:p>
    <w:p>
      <w:pPr>
        <w:pStyle w:val="NormalWeb"/>
        <w:spacing w:before="280" w:after="240"/>
        <w:rPr/>
      </w:pPr>
      <w:r>
        <w:rPr/>
        <w:t>001:050 But thou shalt appoint the Levites over the tabernacle of</w:t>
        <w:br/>
        <w:t>                testimony, and over all the vessels thereof, and over all</w:t>
        <w:br/>
        <w:t>                things that belong to it: they shall bear the tabernacle, and</w:t>
        <w:br/>
        <w:t>                all the vessels thereof; and they shall minister unto it, and</w:t>
        <w:br/>
        <w:t>                shall encamp round about the tabernacle.</w:t>
      </w:r>
    </w:p>
    <w:p>
      <w:pPr>
        <w:pStyle w:val="NormalWeb"/>
        <w:spacing w:before="280" w:after="240"/>
        <w:rPr/>
      </w:pPr>
      <w:r>
        <w:rPr/>
        <w:t>001:051 And when the tabernacle setteth forward, the Levites shall</w:t>
        <w:br/>
        <w:t>                take it down: and when the tabernacle is to be pitched, the</w:t>
        <w:br/>
        <w:t>                Levites shall set it up: and the stranger that cometh nigh</w:t>
        <w:br/>
        <w:t>                shall be put to death.</w:t>
      </w:r>
    </w:p>
    <w:p>
      <w:pPr>
        <w:pStyle w:val="NormalWeb"/>
        <w:spacing w:before="280" w:after="240"/>
        <w:rPr/>
      </w:pPr>
      <w:r>
        <w:rPr/>
        <w:t>001:052 And the children of Israel shall pitch their tents, every man</w:t>
        <w:br/>
        <w:t>                by his own camp, and every man by his own standard, throughout</w:t>
        <w:br/>
        <w:t>                their hosts.</w:t>
      </w:r>
    </w:p>
    <w:p>
      <w:pPr>
        <w:pStyle w:val="NormalWeb"/>
        <w:spacing w:before="280" w:after="240"/>
        <w:rPr/>
      </w:pPr>
      <w:r>
        <w:rPr/>
        <w:t>001:053 But the Levites shall pitch round about the tabernacle of</w:t>
        <w:br/>
        <w:t>                testimony, that there be no wrath upon the congregation of the</w:t>
        <w:br/>
        <w:t>                children of Israel: and the Levites shall keep the charge of</w:t>
        <w:br/>
        <w:t>                the tabernacle of testimony.</w:t>
      </w:r>
    </w:p>
    <w:p>
      <w:pPr>
        <w:pStyle w:val="NormalWeb"/>
        <w:spacing w:before="280" w:after="240"/>
        <w:rPr/>
      </w:pPr>
      <w:r>
        <w:rPr/>
        <w:t>001:054 And the children of Israel did according to all that the LORD</w:t>
        <w:br/>
        <w:t>                commanded Moses, so did they.</w:t>
      </w:r>
    </w:p>
    <w:p>
      <w:pPr>
        <w:pStyle w:val="NormalWeb"/>
        <w:spacing w:before="280" w:after="240"/>
        <w:rPr/>
      </w:pPr>
      <w:r>
        <w:rPr/>
        <w:t>002:001 And the LORD spake unto Moses and unto Aaron, saying,</w:t>
      </w:r>
    </w:p>
    <w:p>
      <w:pPr>
        <w:pStyle w:val="NormalWeb"/>
        <w:spacing w:before="280" w:after="240"/>
        <w:rPr/>
      </w:pPr>
      <w:r>
        <w:rPr/>
        <w:t>002:002 Every man of the children of Israel shall pitch by his own</w:t>
        <w:br/>
        <w:t>                standard, with the ensign of their father's house: far off</w:t>
        <w:br/>
        <w:t>                about the tabernacle of the congregation shall they pitch.</w:t>
      </w:r>
    </w:p>
    <w:p>
      <w:pPr>
        <w:pStyle w:val="NormalWeb"/>
        <w:spacing w:before="280" w:after="240"/>
        <w:rPr/>
      </w:pPr>
      <w:r>
        <w:rPr/>
        <w:t>002:003 And on the east side toward the rising of the sun shall they</w:t>
        <w:br/>
        <w:t>                of the standard of the camp of Judah pitch throughout their</w:t>
        <w:br/>
        <w:t>                armies: and Nahshon the son of Amminadab shall be captain of</w:t>
        <w:br/>
        <w:t>                the children of Judah.</w:t>
      </w:r>
    </w:p>
    <w:p>
      <w:pPr>
        <w:pStyle w:val="NormalWeb"/>
        <w:spacing w:before="280" w:after="240"/>
        <w:rPr/>
      </w:pPr>
      <w:r>
        <w:rPr/>
        <w:t>002:004 And his host, and those that were numbered of them, were</w:t>
        <w:br/>
        <w:t>                threescore and fourteen thousand and six hundred.</w:t>
      </w:r>
    </w:p>
    <w:p>
      <w:pPr>
        <w:pStyle w:val="NormalWeb"/>
        <w:spacing w:before="280" w:after="240"/>
        <w:rPr/>
      </w:pPr>
      <w:r>
        <w:rPr/>
        <w:t>002:005 And those that do pitch next unto him shall be the tribe of</w:t>
        <w:br/>
        <w:t>                Issachar: and Nethaneel the son of Zuar shall be captain of</w:t>
        <w:br/>
        <w:t>                the children of Issachar.</w:t>
      </w:r>
    </w:p>
    <w:p>
      <w:pPr>
        <w:pStyle w:val="NormalWeb"/>
        <w:spacing w:before="280" w:after="240"/>
        <w:rPr/>
      </w:pPr>
      <w:r>
        <w:rPr/>
        <w:t>002:006 And his host, and those that were numbered thereof, were fifty</w:t>
        <w:br/>
        <w:t>                and four thousand and four hundred.</w:t>
      </w:r>
    </w:p>
    <w:p>
      <w:pPr>
        <w:pStyle w:val="NormalWeb"/>
        <w:spacing w:before="280" w:after="240"/>
        <w:rPr/>
      </w:pPr>
      <w:r>
        <w:rPr/>
        <w:t>002:007 Then the tribe of Zebulun: and Eliab the son of Helon shall be</w:t>
        <w:br/>
        <w:t>                captain of the children of Zebulun.</w:t>
      </w:r>
    </w:p>
    <w:p>
      <w:pPr>
        <w:pStyle w:val="NormalWeb"/>
        <w:spacing w:before="280" w:after="240"/>
        <w:rPr/>
      </w:pPr>
      <w:r>
        <w:rPr/>
        <w:t>002:008 And his host, and those that were numbered thereof, were fifty</w:t>
        <w:br/>
        <w:t>                and seven thousand and four hundred.</w:t>
      </w:r>
    </w:p>
    <w:p>
      <w:pPr>
        <w:pStyle w:val="NormalWeb"/>
        <w:spacing w:before="280" w:after="240"/>
        <w:rPr/>
      </w:pPr>
      <w:r>
        <w:rPr/>
        <w:t>002:009 All that were numbered in the camp of Judah were an hundred</w:t>
        <w:br/>
        <w:t>                thousand and fourscore thousand and six thousand and four</w:t>
        <w:br/>
        <w:t>                hundred, throughout their armies. These shall first set forth.</w:t>
      </w:r>
    </w:p>
    <w:p>
      <w:pPr>
        <w:pStyle w:val="NormalWeb"/>
        <w:spacing w:before="280" w:after="240"/>
        <w:rPr/>
      </w:pPr>
      <w:r>
        <w:rPr/>
        <w:t>002:010 On the south side shall be the standard of the camp of Reuben</w:t>
        <w:br/>
        <w:t>                according to their armies: and the captain of the children of</w:t>
        <w:br/>
        <w:t>                Reuben shall be Elizur the son of Shedeur.</w:t>
      </w:r>
    </w:p>
    <w:p>
      <w:pPr>
        <w:pStyle w:val="NormalWeb"/>
        <w:spacing w:before="280" w:after="240"/>
        <w:rPr/>
      </w:pPr>
      <w:r>
        <w:rPr/>
        <w:t>002:011 And his host, and those that were numbered thereof, were forty</w:t>
        <w:br/>
        <w:t>                and six thousand and five hundred.</w:t>
      </w:r>
    </w:p>
    <w:p>
      <w:pPr>
        <w:pStyle w:val="NormalWeb"/>
        <w:spacing w:before="280" w:after="240"/>
        <w:rPr/>
      </w:pPr>
      <w:r>
        <w:rPr/>
        <w:t>002:012 And those which pitch by him shall be the tribe of Simeon: and</w:t>
        <w:br/>
        <w:t>                the captain of the children of Simeon shall be Shelumiel the</w:t>
        <w:br/>
        <w:t>                son of Zurishaddai.</w:t>
      </w:r>
    </w:p>
    <w:p>
      <w:pPr>
        <w:pStyle w:val="NormalWeb"/>
        <w:spacing w:before="280" w:after="240"/>
        <w:rPr/>
      </w:pPr>
      <w:r>
        <w:rPr/>
        <w:t>002:013 And his host, and those that were numbered of them, were fifty</w:t>
        <w:br/>
        <w:t>                and nine thousand and three hundred.</w:t>
      </w:r>
    </w:p>
    <w:p>
      <w:pPr>
        <w:pStyle w:val="NormalWeb"/>
        <w:spacing w:before="280" w:after="240"/>
        <w:rPr/>
      </w:pPr>
      <w:r>
        <w:rPr/>
        <w:t>002:014 Then the tribe of Gad: and the captain of the sons of Gad</w:t>
        <w:br/>
        <w:t>                shall be Eliasaph the son of Reuel.</w:t>
      </w:r>
    </w:p>
    <w:p>
      <w:pPr>
        <w:pStyle w:val="NormalWeb"/>
        <w:spacing w:before="280" w:after="240"/>
        <w:rPr/>
      </w:pPr>
      <w:r>
        <w:rPr/>
        <w:t>002:015 And his host, and those that were numbered of them, were forty</w:t>
        <w:br/>
        <w:t>                and five thousand and six hundred and fifty.</w:t>
      </w:r>
    </w:p>
    <w:p>
      <w:pPr>
        <w:pStyle w:val="NormalWeb"/>
        <w:spacing w:before="280" w:after="240"/>
        <w:rPr/>
      </w:pPr>
      <w:r>
        <w:rPr/>
        <w:t>002:016 All that were numbered in the camp of Reuben were an hundred</w:t>
        <w:br/>
        <w:t>                thousand and fifty and one thousand and four hundred and</w:t>
        <w:br/>
        <w:t>                fifty, throughout their armies. And they shall set forth in</w:t>
        <w:br/>
        <w:t>                the second rank.</w:t>
      </w:r>
    </w:p>
    <w:p>
      <w:pPr>
        <w:pStyle w:val="NormalWeb"/>
        <w:spacing w:before="280" w:after="240"/>
        <w:rPr/>
      </w:pPr>
      <w:r>
        <w:rPr/>
        <w:t>002:017 Then the tabernacle of the congregation shall set forward with</w:t>
        <w:br/>
        <w:t>                the camp of the Levites in the midst of the camp: as they</w:t>
        <w:br/>
        <w:t>                encamp, so shall they set forward, every man in his place by</w:t>
        <w:br/>
        <w:t>                their standards.</w:t>
      </w:r>
    </w:p>
    <w:p>
      <w:pPr>
        <w:pStyle w:val="NormalWeb"/>
        <w:spacing w:before="280" w:after="240"/>
        <w:rPr/>
      </w:pPr>
      <w:r>
        <w:rPr/>
        <w:t>002:018 On the west side shall be the standard of the camp of Ephraim</w:t>
        <w:br/>
        <w:t>                according to their armies: and the captain of the sons of</w:t>
        <w:br/>
        <w:t>                Ephraim shall be Elishama the son of Ammihud.</w:t>
      </w:r>
    </w:p>
    <w:p>
      <w:pPr>
        <w:pStyle w:val="NormalWeb"/>
        <w:spacing w:before="280" w:after="240"/>
        <w:rPr/>
      </w:pPr>
      <w:r>
        <w:rPr/>
        <w:t>002:019 And his host, and those that were numbered of them, were forty</w:t>
        <w:br/>
        <w:t>                thousand and five hundred.</w:t>
      </w:r>
    </w:p>
    <w:p>
      <w:pPr>
        <w:pStyle w:val="NormalWeb"/>
        <w:spacing w:before="280" w:after="240"/>
        <w:rPr/>
      </w:pPr>
      <w:r>
        <w:rPr/>
        <w:t>002:020 And by him shall be the tribe of Manasseh: and the captain of</w:t>
        <w:br/>
        <w:t>                the children of Manasseh shall be Gamaliel the son of</w:t>
        <w:br/>
        <w:t>                Pedahzur.</w:t>
      </w:r>
    </w:p>
    <w:p>
      <w:pPr>
        <w:pStyle w:val="NormalWeb"/>
        <w:spacing w:before="280" w:after="240"/>
        <w:rPr/>
      </w:pPr>
      <w:r>
        <w:rPr/>
        <w:t>002:021 And his host, and those that were numbered of them, were</w:t>
        <w:br/>
        <w:t>                thirty and two thousand and two hundred.</w:t>
      </w:r>
    </w:p>
    <w:p>
      <w:pPr>
        <w:pStyle w:val="NormalWeb"/>
        <w:spacing w:before="280" w:after="240"/>
        <w:rPr/>
      </w:pPr>
      <w:r>
        <w:rPr/>
        <w:t>002:022 Then the tribe of Benjamin: and the captain of the sons of</w:t>
        <w:br/>
        <w:t>                Benjamin shall be Abidan the son of Gideoni.</w:t>
      </w:r>
    </w:p>
    <w:p>
      <w:pPr>
        <w:pStyle w:val="NormalWeb"/>
        <w:spacing w:before="280" w:after="240"/>
        <w:rPr/>
      </w:pPr>
      <w:r>
        <w:rPr/>
        <w:t>002:023 And his host, and those that were numbered of them, were</w:t>
        <w:br/>
        <w:t>                thirty and five thousand and four hundred.</w:t>
      </w:r>
    </w:p>
    <w:p>
      <w:pPr>
        <w:pStyle w:val="NormalWeb"/>
        <w:spacing w:before="280" w:after="240"/>
        <w:rPr/>
      </w:pPr>
      <w:r>
        <w:rPr/>
        <w:t>002:024 All that were numbered of the camp of Ephraim were an hundred</w:t>
        <w:br/>
        <w:t>                thousand and eight thousand and an hundred, throughout their</w:t>
        <w:br/>
        <w:t>                armies. And they shall go forward in the third rank.</w:t>
      </w:r>
    </w:p>
    <w:p>
      <w:pPr>
        <w:pStyle w:val="NormalWeb"/>
        <w:spacing w:before="280" w:after="240"/>
        <w:rPr/>
      </w:pPr>
      <w:r>
        <w:rPr/>
        <w:t>002:025 The standard of the camp of Dan shall be on the north side by</w:t>
        <w:br/>
        <w:t>                their armies: and the captain of the children of Dan shall be</w:t>
        <w:br/>
        <w:t>                Ahiezer the son of Ammishaddai.</w:t>
      </w:r>
    </w:p>
    <w:p>
      <w:pPr>
        <w:pStyle w:val="NormalWeb"/>
        <w:spacing w:before="280" w:after="240"/>
        <w:rPr/>
      </w:pPr>
      <w:r>
        <w:rPr/>
        <w:t>002:026 And his host, and those that were numbered of them, were</w:t>
        <w:br/>
        <w:t>                threescore and two thousand and seven hundred.</w:t>
      </w:r>
    </w:p>
    <w:p>
      <w:pPr>
        <w:pStyle w:val="NormalWeb"/>
        <w:spacing w:before="280" w:after="240"/>
        <w:rPr/>
      </w:pPr>
      <w:r>
        <w:rPr/>
        <w:t>002:027 And those that encamp by him shall be the tribe of Asher: and</w:t>
        <w:br/>
        <w:t>                the captain of the children of Asher shall be Pagiel the son</w:t>
        <w:br/>
        <w:t>                of Ocran.</w:t>
      </w:r>
    </w:p>
    <w:p>
      <w:pPr>
        <w:pStyle w:val="NormalWeb"/>
        <w:spacing w:before="280" w:after="240"/>
        <w:rPr/>
      </w:pPr>
      <w:r>
        <w:rPr/>
        <w:t>002:028 And his host, and those that were numbered of them, were forty</w:t>
        <w:br/>
        <w:t>                and one thousand and five hundred.</w:t>
      </w:r>
    </w:p>
    <w:p>
      <w:pPr>
        <w:pStyle w:val="NormalWeb"/>
        <w:spacing w:before="280" w:after="240"/>
        <w:rPr/>
      </w:pPr>
      <w:r>
        <w:rPr/>
        <w:t>002:029 Then the tribe of Naphtali: and the captain of the children of</w:t>
        <w:br/>
        <w:t>                Naphtali shall be Ahira the son of Enan.</w:t>
      </w:r>
    </w:p>
    <w:p>
      <w:pPr>
        <w:pStyle w:val="NormalWeb"/>
        <w:spacing w:before="280" w:after="240"/>
        <w:rPr/>
      </w:pPr>
      <w:r>
        <w:rPr/>
        <w:t>002:030 And his host, and those that were numbered of them, were fifty</w:t>
        <w:br/>
        <w:t>                and three thousand and four hundred.</w:t>
      </w:r>
    </w:p>
    <w:p>
      <w:pPr>
        <w:pStyle w:val="NormalWeb"/>
        <w:spacing w:before="280" w:after="240"/>
        <w:rPr/>
      </w:pPr>
      <w:r>
        <w:rPr/>
        <w:t>002:031 All they that were numbered in the camp of Dan were an hundred</w:t>
        <w:br/>
        <w:t>                thousand and fifty and seven thousand and six hundred. They</w:t>
        <w:br/>
        <w:t>                shall go hindmost with their standards.</w:t>
      </w:r>
    </w:p>
    <w:p>
      <w:pPr>
        <w:pStyle w:val="NormalWeb"/>
        <w:spacing w:before="280" w:after="240"/>
        <w:rPr/>
      </w:pPr>
      <w:r>
        <w:rPr/>
        <w:t>002:032 These are those which were numbered of the children of Israel</w:t>
        <w:br/>
        <w:t>                by the house of their fathers: all those that were numbered of</w:t>
        <w:br/>
        <w:t>                the camps throughout their hosts were six hundred thousand and</w:t>
        <w:br/>
        <w:t>                three thousand and five hundred and fifty.</w:t>
      </w:r>
    </w:p>
    <w:p>
      <w:pPr>
        <w:pStyle w:val="NormalWeb"/>
        <w:spacing w:before="280" w:after="240"/>
        <w:rPr/>
      </w:pPr>
      <w:r>
        <w:rPr/>
        <w:t>002:033 But the Levites were not numbered among the children of</w:t>
        <w:br/>
        <w:t>                Israel; as the LORD commanded Moses.</w:t>
      </w:r>
    </w:p>
    <w:p>
      <w:pPr>
        <w:pStyle w:val="NormalWeb"/>
        <w:spacing w:before="280" w:after="240"/>
        <w:rPr/>
      </w:pPr>
      <w:r>
        <w:rPr/>
        <w:t>002:034 And the children of Israel did according to all that the LORD</w:t>
        <w:br/>
        <w:t>                commanded Moses: so they pitched by their standards, and so</w:t>
        <w:br/>
        <w:t>                they set forward, every one after their families, according to</w:t>
        <w:br/>
        <w:t>                the house of their fathers.</w:t>
      </w:r>
    </w:p>
    <w:p>
      <w:pPr>
        <w:pStyle w:val="NormalWeb"/>
        <w:spacing w:before="280" w:after="240"/>
        <w:rPr/>
      </w:pPr>
      <w:r>
        <w:rPr/>
        <w:t>003:001 These also are the generations of Aaron and Moses in the day</w:t>
        <w:br/>
        <w:t>                that the LORD spake with Moses in mount Sinai.</w:t>
      </w:r>
    </w:p>
    <w:p>
      <w:pPr>
        <w:pStyle w:val="NormalWeb"/>
        <w:spacing w:before="280" w:after="240"/>
        <w:rPr/>
      </w:pPr>
      <w:r>
        <w:rPr/>
        <w:t>003:002 And these are the names of the sons of Aaron; Nadab the</w:t>
        <w:br/>
        <w:t>                firstborn, and Abihu, Eleazar, and Ithamar.</w:t>
      </w:r>
    </w:p>
    <w:p>
      <w:pPr>
        <w:pStyle w:val="NormalWeb"/>
        <w:spacing w:before="280" w:after="240"/>
        <w:rPr/>
      </w:pPr>
      <w:r>
        <w:rPr/>
        <w:t>003:003 These are the names of the sons of Aaron, the priests which</w:t>
        <w:br/>
        <w:t>                were anointed, whom he consecrated to minister in the priest's</w:t>
        <w:br/>
        <w:t>                office.</w:t>
      </w:r>
    </w:p>
    <w:p>
      <w:pPr>
        <w:pStyle w:val="NormalWeb"/>
        <w:spacing w:before="280" w:after="240"/>
        <w:rPr/>
      </w:pPr>
      <w:r>
        <w:rPr/>
        <w:t>003:004 And Nadab and Abihu died before the LORD, when they offered</w:t>
        <w:br/>
        <w:t>                strange fire before the LORD, in the wilderness of Sinai, and</w:t>
        <w:br/>
        <w:t>                they had no children: and Eleazar and Ithamar ministered in</w:t>
        <w:br/>
        <w:t>                the priest's office in the sight of Aaron their father.</w:t>
      </w:r>
    </w:p>
    <w:p>
      <w:pPr>
        <w:pStyle w:val="NormalWeb"/>
        <w:spacing w:before="280" w:after="240"/>
        <w:rPr/>
      </w:pPr>
      <w:r>
        <w:rPr/>
        <w:t>003:005 And the LORD spake unto Moses, saying,</w:t>
      </w:r>
    </w:p>
    <w:p>
      <w:pPr>
        <w:pStyle w:val="NormalWeb"/>
        <w:spacing w:before="280" w:after="240"/>
        <w:rPr/>
      </w:pPr>
      <w:r>
        <w:rPr/>
        <w:t>003:006 Bring the tribe of Levi near, and present them before Aaron</w:t>
        <w:br/>
        <w:t>                the priest, that they may minister unto him.</w:t>
      </w:r>
    </w:p>
    <w:p>
      <w:pPr>
        <w:pStyle w:val="NormalWeb"/>
        <w:spacing w:before="280" w:after="240"/>
        <w:rPr/>
      </w:pPr>
      <w:r>
        <w:rPr/>
        <w:t>003:007 And they shall keep his charge, and the charge of the whole</w:t>
        <w:br/>
        <w:t>                congregation before the tabernacle of the congregation, to do</w:t>
        <w:br/>
        <w:t>                the service of the tabernacle.</w:t>
      </w:r>
    </w:p>
    <w:p>
      <w:pPr>
        <w:pStyle w:val="NormalWeb"/>
        <w:spacing w:before="280" w:after="240"/>
        <w:rPr/>
      </w:pPr>
      <w:r>
        <w:rPr/>
        <w:t>003:008 And they shall keep all the instruments of the tabernacle of</w:t>
        <w:br/>
        <w:t>                the congregation, and the charge of the children of Israel, to</w:t>
        <w:br/>
        <w:t>                do the service of the tabernacle.</w:t>
      </w:r>
    </w:p>
    <w:p>
      <w:pPr>
        <w:pStyle w:val="NormalWeb"/>
        <w:spacing w:before="280" w:after="240"/>
        <w:rPr/>
      </w:pPr>
      <w:r>
        <w:rPr/>
        <w:t>003:009 And thou shalt give the Levites unto Aaron and to his sons:</w:t>
        <w:br/>
        <w:t>                they are wholly given unto him out of the children of Israel.</w:t>
      </w:r>
    </w:p>
    <w:p>
      <w:pPr>
        <w:pStyle w:val="NormalWeb"/>
        <w:spacing w:before="280" w:after="240"/>
        <w:rPr/>
      </w:pPr>
      <w:r>
        <w:rPr/>
        <w:t>003:010 And thou shalt appoint Aaron and his sons, and they shall wait</w:t>
        <w:br/>
        <w:t>                on their priest's office: and the stranger that cometh nigh</w:t>
        <w:br/>
        <w:t>                shall be put to death.</w:t>
      </w:r>
    </w:p>
    <w:p>
      <w:pPr>
        <w:pStyle w:val="NormalWeb"/>
        <w:spacing w:before="280" w:after="240"/>
        <w:rPr/>
      </w:pPr>
      <w:r>
        <w:rPr/>
        <w:t>003:011 And the LORD spake unto Moses, saying,</w:t>
      </w:r>
    </w:p>
    <w:p>
      <w:pPr>
        <w:pStyle w:val="NormalWeb"/>
        <w:spacing w:before="280" w:after="240"/>
        <w:rPr/>
      </w:pPr>
      <w:r>
        <w:rPr/>
        <w:t>003:012 And I, behold, I have taken the Levites from among the</w:t>
        <w:br/>
        <w:t>                children of Israel instead of all the firstborn that openeth</w:t>
        <w:br/>
        <w:t>                the matrix among the children of Israel: therefore the Levites</w:t>
        <w:br/>
        <w:t>                shall be mine;</w:t>
      </w:r>
    </w:p>
    <w:p>
      <w:pPr>
        <w:pStyle w:val="NormalWeb"/>
        <w:spacing w:before="280" w:after="240"/>
        <w:rPr/>
      </w:pPr>
      <w:r>
        <w:rPr/>
        <w:t>003:013 Because all the firstborn are mine; for on the day that I</w:t>
        <w:br/>
        <w:t>                smote all the firstborn in the land of Egypt I hallowed unto</w:t>
        <w:br/>
        <w:t>                me all the firstborn in Israel, both man and beast: mine shall</w:t>
        <w:br/>
        <w:t>                they be: I am the LORD.</w:t>
      </w:r>
    </w:p>
    <w:p>
      <w:pPr>
        <w:pStyle w:val="NormalWeb"/>
        <w:spacing w:before="280" w:after="240"/>
        <w:rPr/>
      </w:pPr>
      <w:r>
        <w:rPr/>
        <w:t>003:014 And the LORD spake unto Moses in the wilderness of Sinai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03:015 Number the children of Levi after the house of their fathers,</w:t>
        <w:br/>
        <w:t>                by their families: every male from a month old and upward</w:t>
        <w:br/>
        <w:t>                shalt thou number them.</w:t>
      </w:r>
    </w:p>
    <w:p>
      <w:pPr>
        <w:pStyle w:val="NormalWeb"/>
        <w:spacing w:before="280" w:after="240"/>
        <w:rPr/>
      </w:pPr>
      <w:r>
        <w:rPr/>
        <w:t>003:016 And Moses numbered them according to the word of the LORD, as</w:t>
        <w:br/>
        <w:t>                he was commanded.</w:t>
      </w:r>
    </w:p>
    <w:p>
      <w:pPr>
        <w:pStyle w:val="NormalWeb"/>
        <w:spacing w:before="280" w:after="240"/>
        <w:rPr/>
      </w:pPr>
      <w:r>
        <w:rPr/>
        <w:t>003:017 And these were the sons of Levi by their names; Gershon, and</w:t>
        <w:br/>
        <w:t>                Kohath, and Merari.</w:t>
      </w:r>
    </w:p>
    <w:p>
      <w:pPr>
        <w:pStyle w:val="NormalWeb"/>
        <w:spacing w:before="280" w:after="240"/>
        <w:rPr/>
      </w:pPr>
      <w:r>
        <w:rPr/>
        <w:t>003:018 And these are the names of the sons of Gershon by their</w:t>
        <w:br/>
        <w:t>                families; Libni, and Shimei.</w:t>
      </w:r>
    </w:p>
    <w:p>
      <w:pPr>
        <w:pStyle w:val="NormalWeb"/>
        <w:spacing w:before="280" w:after="240"/>
        <w:rPr/>
      </w:pPr>
      <w:r>
        <w:rPr/>
        <w:t>003:019 And the sons of Kohath by their families; Amram, and Izehar,</w:t>
        <w:br/>
        <w:t>                Hebron, and Uzziel.</w:t>
      </w:r>
    </w:p>
    <w:p>
      <w:pPr>
        <w:pStyle w:val="NormalWeb"/>
        <w:spacing w:before="280" w:after="240"/>
        <w:rPr/>
      </w:pPr>
      <w:r>
        <w:rPr/>
        <w:t>003:020 And the sons of Merari by their families; Mahli, and Mushi.</w:t>
        <w:br/>
        <w:t>                These are the families of the Levites according to the house</w:t>
        <w:br/>
        <w:t>                of their fathers.</w:t>
      </w:r>
    </w:p>
    <w:p>
      <w:pPr>
        <w:pStyle w:val="NormalWeb"/>
        <w:spacing w:before="280" w:after="240"/>
        <w:rPr/>
      </w:pPr>
      <w:r>
        <w:rPr/>
        <w:t>003:021 Of Gershon was the family of the Libnites, and the family of</w:t>
        <w:br/>
        <w:t>                the Shimites: these are the families of the Gershonites.</w:t>
      </w:r>
    </w:p>
    <w:p>
      <w:pPr>
        <w:pStyle w:val="NormalWeb"/>
        <w:spacing w:before="280" w:after="240"/>
        <w:rPr/>
      </w:pPr>
      <w:r>
        <w:rPr/>
        <w:t>003:022 Those that were numbered of them, according to the number of</w:t>
        <w:br/>
        <w:t>                all the males, from a month old and upward, even those that</w:t>
        <w:br/>
        <w:t>                were numbered of them were seven thousand and five hundred.</w:t>
      </w:r>
    </w:p>
    <w:p>
      <w:pPr>
        <w:pStyle w:val="NormalWeb"/>
        <w:spacing w:before="280" w:after="240"/>
        <w:rPr/>
      </w:pPr>
      <w:r>
        <w:rPr/>
        <w:t>003:023 The families of the Gershonites shall pitch behind the</w:t>
        <w:br/>
        <w:t>                tabernacle westward.</w:t>
      </w:r>
    </w:p>
    <w:p>
      <w:pPr>
        <w:pStyle w:val="NormalWeb"/>
        <w:spacing w:before="280" w:after="240"/>
        <w:rPr/>
      </w:pPr>
      <w:r>
        <w:rPr/>
        <w:t>003:024 And the chief of the house of the father of the Gershonites</w:t>
        <w:br/>
        <w:t>                shall be Eliasaph the son of Lael.</w:t>
      </w:r>
    </w:p>
    <w:p>
      <w:pPr>
        <w:pStyle w:val="NormalWeb"/>
        <w:spacing w:before="280" w:after="240"/>
        <w:rPr/>
      </w:pPr>
      <w:r>
        <w:rPr/>
        <w:t>003:025 And the charge of the sons of Gershon in the tabernacle of the</w:t>
        <w:br/>
        <w:t>                congregation shall be the tabernacle, and the tent, the</w:t>
        <w:br/>
        <w:t>                covering thereof, and the hanging for the door of the</w:t>
        <w:br/>
        <w:t>                tabernacle of the congregation,</w:t>
      </w:r>
    </w:p>
    <w:p>
      <w:pPr>
        <w:pStyle w:val="NormalWeb"/>
        <w:spacing w:before="280" w:after="240"/>
        <w:rPr/>
      </w:pPr>
      <w:r>
        <w:rPr/>
        <w:t>003:026 And the hangings of the court, and the curtain for the door of</w:t>
        <w:br/>
        <w:t>                the court, which is by the tabernacle, and by the altar round</w:t>
        <w:br/>
        <w:t>                about, and the cords of it for all the service thereof.</w:t>
      </w:r>
    </w:p>
    <w:p>
      <w:pPr>
        <w:pStyle w:val="NormalWeb"/>
        <w:spacing w:before="280" w:after="240"/>
        <w:rPr/>
      </w:pPr>
      <w:r>
        <w:rPr/>
        <w:t>003:027 And of Kohath was the family of the Amramites, and the family</w:t>
        <w:br/>
        <w:t>                of the Izeharites, and the family of the Hebronites, and the</w:t>
        <w:br/>
        <w:t>                family of the Uzzielites: these are the families of the</w:t>
        <w:br/>
        <w:t>                Kohathites.</w:t>
      </w:r>
    </w:p>
    <w:p>
      <w:pPr>
        <w:pStyle w:val="NormalWeb"/>
        <w:spacing w:before="280" w:after="240"/>
        <w:rPr/>
      </w:pPr>
      <w:r>
        <w:rPr/>
        <w:t>003:028 In the number of all the males, from a month old and upward,</w:t>
        <w:br/>
        <w:t>                were eight thousand and six hundred, keeping the charge of the</w:t>
        <w:br/>
        <w:t>                sanctuary.</w:t>
      </w:r>
    </w:p>
    <w:p>
      <w:pPr>
        <w:pStyle w:val="NormalWeb"/>
        <w:spacing w:before="280" w:after="240"/>
        <w:rPr/>
      </w:pPr>
      <w:r>
        <w:rPr/>
        <w:t>003:029 The families of the sons of Kohath shall pitch on the side of</w:t>
        <w:br/>
        <w:t>                the tabernacle southward.</w:t>
      </w:r>
    </w:p>
    <w:p>
      <w:pPr>
        <w:pStyle w:val="NormalWeb"/>
        <w:spacing w:before="280" w:after="240"/>
        <w:rPr/>
      </w:pPr>
      <w:r>
        <w:rPr/>
        <w:t>003:030 And the chief of the house of the father of the families of</w:t>
        <w:br/>
        <w:t>                the Kohathites shall be Elizaphan the son of Uzziel.</w:t>
      </w:r>
    </w:p>
    <w:p>
      <w:pPr>
        <w:pStyle w:val="NormalWeb"/>
        <w:spacing w:before="280" w:after="240"/>
        <w:rPr/>
      </w:pPr>
      <w:r>
        <w:rPr/>
        <w:t>003:031 And their charge shall be the ark, and the table, and the</w:t>
        <w:br/>
        <w:t>                candlestick, and the altars, and the vessels of the sanctuary</w:t>
        <w:br/>
        <w:t>                wherewith they minister, and the hanging, and all the service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03:032 And Eleazar the son of Aaron the priest shall be chief over</w:t>
        <w:br/>
        <w:t>                the chief of the Levites, and have the oversight of them that</w:t>
        <w:br/>
        <w:t>                keep the charge of the sanctuary.</w:t>
      </w:r>
    </w:p>
    <w:p>
      <w:pPr>
        <w:pStyle w:val="NormalWeb"/>
        <w:spacing w:before="280" w:after="240"/>
        <w:rPr/>
      </w:pPr>
      <w:r>
        <w:rPr/>
        <w:t>003:033 Of Merari was the family of the Mahlites, and the family of</w:t>
        <w:br/>
        <w:t>                the Mushites: these are the families of Merari.</w:t>
      </w:r>
    </w:p>
    <w:p>
      <w:pPr>
        <w:pStyle w:val="NormalWeb"/>
        <w:spacing w:before="280" w:after="240"/>
        <w:rPr/>
      </w:pPr>
      <w:r>
        <w:rPr/>
        <w:t>003:034 And those that were numbered of them, according to the number</w:t>
        <w:br/>
        <w:t>                of all the males, from a month old and upward, were six</w:t>
        <w:br/>
        <w:t>                thousand and two hundred.</w:t>
      </w:r>
    </w:p>
    <w:p>
      <w:pPr>
        <w:pStyle w:val="NormalWeb"/>
        <w:spacing w:before="280" w:after="240"/>
        <w:rPr/>
      </w:pPr>
      <w:r>
        <w:rPr/>
        <w:t>003:035 And the chief of the house of the father of the families of</w:t>
        <w:br/>
        <w:t>                Merari was Zuriel the son of Abihail: these shall pitch on the</w:t>
        <w:br/>
        <w:t>                side of the tabernacle northward.</w:t>
      </w:r>
    </w:p>
    <w:p>
      <w:pPr>
        <w:pStyle w:val="NormalWeb"/>
        <w:spacing w:before="280" w:after="240"/>
        <w:rPr/>
      </w:pPr>
      <w:r>
        <w:rPr/>
        <w:t>003:036 And under the custody and charge of the sons of Merari shall</w:t>
        <w:br/>
        <w:t>                be the boards of the tabernacle, and the bars thereof, and the</w:t>
        <w:br/>
        <w:t>                pillars thereof, and the sockets thereof, and all the vessels</w:t>
        <w:br/>
        <w:t>                thereof, and all that serveth thereto,</w:t>
      </w:r>
    </w:p>
    <w:p>
      <w:pPr>
        <w:pStyle w:val="NormalWeb"/>
        <w:spacing w:before="280" w:after="240"/>
        <w:rPr/>
      </w:pPr>
      <w:r>
        <w:rPr/>
        <w:t>003:037 And the pillars of the court round about, and their sockets,</w:t>
        <w:br/>
        <w:t>                and their pins, and their cords.</w:t>
      </w:r>
    </w:p>
    <w:p>
      <w:pPr>
        <w:pStyle w:val="NormalWeb"/>
        <w:spacing w:before="280" w:after="240"/>
        <w:rPr/>
      </w:pPr>
      <w:r>
        <w:rPr/>
        <w:t>003:038 But those that encamp before the tabernacle toward the east,</w:t>
        <w:br/>
        <w:t>                even before the tabernacle of the congregation eastward, shall</w:t>
        <w:br/>
        <w:t>                be Moses, and Aaron and his sons, keeping the charge of the</w:t>
        <w:br/>
        <w:t>                sanctuary for the charge of the children of Israel; and the</w:t>
        <w:br/>
        <w:t>                stranger that cometh nigh shall be put to death.</w:t>
      </w:r>
    </w:p>
    <w:p>
      <w:pPr>
        <w:pStyle w:val="NormalWeb"/>
        <w:spacing w:before="280" w:after="240"/>
        <w:rPr/>
      </w:pPr>
      <w:r>
        <w:rPr/>
        <w:t>003:039 All that were numbered of the Levites, which Moses and Aaron</w:t>
        <w:br/>
        <w:t>                numbered at the commandment of the LORD, throughout their</w:t>
        <w:br/>
        <w:t>                families, all the males from a month old and upward, were</w:t>
        <w:br/>
        <w:t>                twenty and two thousand.</w:t>
      </w:r>
    </w:p>
    <w:p>
      <w:pPr>
        <w:pStyle w:val="NormalWeb"/>
        <w:spacing w:before="280" w:after="240"/>
        <w:rPr/>
      </w:pPr>
      <w:r>
        <w:rPr/>
        <w:t>003:040 And the LORD said unto Moses, Number all the firstborn of the</w:t>
        <w:br/>
        <w:t>                males of the children of Israel from a month old and upward,</w:t>
        <w:br/>
        <w:t>                and take the number of their names.</w:t>
      </w:r>
    </w:p>
    <w:p>
      <w:pPr>
        <w:pStyle w:val="NormalWeb"/>
        <w:spacing w:before="280" w:after="240"/>
        <w:rPr/>
      </w:pPr>
      <w:r>
        <w:rPr/>
        <w:t>003:041 And thou shalt take the Levites for me (I am the LORD) instead</w:t>
        <w:br/>
        <w:t>                of all the firstborn among the children of Israel; and the</w:t>
        <w:br/>
        <w:t>                cattle of the Levites instead of all the firstlings among the</w:t>
        <w:br/>
        <w:t>                cattle of the children of Israel.</w:t>
      </w:r>
    </w:p>
    <w:p>
      <w:pPr>
        <w:pStyle w:val="NormalWeb"/>
        <w:spacing w:before="280" w:after="240"/>
        <w:rPr/>
      </w:pPr>
      <w:r>
        <w:rPr/>
        <w:t>003:042 And Moses numbered, as the LORD commanded him, all the</w:t>
        <w:br/>
        <w:t>                firstborn among the children of Israel.</w:t>
      </w:r>
    </w:p>
    <w:p>
      <w:pPr>
        <w:pStyle w:val="NormalWeb"/>
        <w:spacing w:before="280" w:after="240"/>
        <w:rPr/>
      </w:pPr>
      <w:r>
        <w:rPr/>
        <w:t>003:043 And all the firstborn males by the number of names, from a</w:t>
        <w:br/>
        <w:t>                month old and upward, of those that were numbered of them,</w:t>
        <w:br/>
        <w:t>                were twenty and two thousand two hundred and threescore and</w:t>
        <w:br/>
        <w:t>                thirteen.</w:t>
      </w:r>
    </w:p>
    <w:p>
      <w:pPr>
        <w:pStyle w:val="NormalWeb"/>
        <w:spacing w:before="280" w:after="240"/>
        <w:rPr/>
      </w:pPr>
      <w:r>
        <w:rPr/>
        <w:t>003:044 And the LORD spake unto Moses, saying,</w:t>
      </w:r>
    </w:p>
    <w:p>
      <w:pPr>
        <w:pStyle w:val="NormalWeb"/>
        <w:spacing w:before="280" w:after="240"/>
        <w:rPr/>
      </w:pPr>
      <w:r>
        <w:rPr/>
        <w:t>003:045 Take the Levites instead of all the firstborn among the</w:t>
        <w:br/>
        <w:t>                children of Israel, and the cattle of the Levites instead of</w:t>
        <w:br/>
        <w:t>                their cattle; and the Levites shall be mine: I am the LORD.</w:t>
      </w:r>
    </w:p>
    <w:p>
      <w:pPr>
        <w:pStyle w:val="NormalWeb"/>
        <w:spacing w:before="280" w:after="240"/>
        <w:rPr/>
      </w:pPr>
      <w:r>
        <w:rPr/>
        <w:t>003:046 And for those that are to be redeemed of the two hundred and</w:t>
        <w:br/>
        <w:t>                threescore and thirteen of the firstborn of the children of</w:t>
        <w:br/>
        <w:t>                Israel, which are more than the Levites;</w:t>
      </w:r>
    </w:p>
    <w:p>
      <w:pPr>
        <w:pStyle w:val="NormalWeb"/>
        <w:spacing w:before="280" w:after="240"/>
        <w:rPr/>
      </w:pPr>
      <w:r>
        <w:rPr/>
        <w:t>003:047 Thou shalt even take five shekels apiece by the poll, after</w:t>
        <w:br/>
        <w:t>                the shekel of the sanctuary shalt thou take them: (the shekel</w:t>
        <w:br/>
        <w:t>                is twenty gerahs:)</w:t>
      </w:r>
    </w:p>
    <w:p>
      <w:pPr>
        <w:pStyle w:val="NormalWeb"/>
        <w:spacing w:before="280" w:after="240"/>
        <w:rPr/>
      </w:pPr>
      <w:r>
        <w:rPr/>
        <w:t>003:048 And thou shalt give the money, wherewith the odd number of</w:t>
        <w:br/>
        <w:t>                them is to be redeemed, unto Aaron and to his sons.</w:t>
      </w:r>
    </w:p>
    <w:p>
      <w:pPr>
        <w:pStyle w:val="NormalWeb"/>
        <w:spacing w:before="280" w:after="240"/>
        <w:rPr/>
      </w:pPr>
      <w:r>
        <w:rPr/>
        <w:t>003:049 And Moses took the redemption money of them that were over and</w:t>
        <w:br/>
        <w:t>                above them that were redeemed by the Levites:</w:t>
      </w:r>
    </w:p>
    <w:p>
      <w:pPr>
        <w:pStyle w:val="NormalWeb"/>
        <w:spacing w:before="280" w:after="240"/>
        <w:rPr/>
      </w:pPr>
      <w:r>
        <w:rPr/>
        <w:t>003:050 Of the firstborn of the children of Israel took he the money;</w:t>
        <w:br/>
        <w:t>                a thousand three hundred and threescore and five shekels,</w:t>
        <w:br/>
        <w:t>                after the shekel of the sanctuary:</w:t>
      </w:r>
    </w:p>
    <w:p>
      <w:pPr>
        <w:pStyle w:val="NormalWeb"/>
        <w:spacing w:before="280" w:after="240"/>
        <w:rPr/>
      </w:pPr>
      <w:r>
        <w:rPr/>
        <w:t>003:051 And Moses gave the money of them that were redeemed unto Aaron</w:t>
        <w:br/>
        <w:t>                and to his sons, according to the word of the LORD, as the</w:t>
        <w:br/>
        <w:t>                LORD commanded Moses.</w:t>
      </w:r>
    </w:p>
    <w:p>
      <w:pPr>
        <w:pStyle w:val="NormalWeb"/>
        <w:spacing w:before="280" w:after="240"/>
        <w:rPr/>
      </w:pPr>
      <w:r>
        <w:rPr/>
        <w:t>004:001 And the LORD spake unto Moses and unto Aaron, saying,</w:t>
      </w:r>
    </w:p>
    <w:p>
      <w:pPr>
        <w:pStyle w:val="NormalWeb"/>
        <w:spacing w:before="280" w:after="240"/>
        <w:rPr/>
      </w:pPr>
      <w:r>
        <w:rPr/>
        <w:t>004:002 Take the sum of the sons of Kohath from among the sons of</w:t>
        <w:br/>
        <w:t>                Levi, after their families, by the house of their fathers,</w:t>
      </w:r>
    </w:p>
    <w:p>
      <w:pPr>
        <w:pStyle w:val="NormalWeb"/>
        <w:spacing w:before="280" w:after="240"/>
        <w:rPr/>
      </w:pPr>
      <w:r>
        <w:rPr/>
        <w:t>004:003 From thirty years old and upward even until fifty years old,</w:t>
        <w:br/>
        <w:t>                all that enter into the host, to do the work in the tabernacle</w:t>
        <w:br/>
        <w:t>                of the congregation.</w:t>
      </w:r>
    </w:p>
    <w:p>
      <w:pPr>
        <w:pStyle w:val="NormalWeb"/>
        <w:spacing w:before="280" w:after="240"/>
        <w:rPr/>
      </w:pPr>
      <w:r>
        <w:rPr/>
        <w:t>004:004 This shall be the service of the sons of Kohath in the</w:t>
        <w:br/>
        <w:t>                tabernacle of the congregation, about the most holy things:</w:t>
      </w:r>
    </w:p>
    <w:p>
      <w:pPr>
        <w:pStyle w:val="NormalWeb"/>
        <w:spacing w:before="280" w:after="240"/>
        <w:rPr/>
      </w:pPr>
      <w:r>
        <w:rPr/>
        <w:t>004:005 And when the camp setteth forward, Aaron shall come, and his</w:t>
        <w:br/>
        <w:t>                sons, and they shall take down the covering vail, and cover</w:t>
        <w:br/>
        <w:t>                the ark of testimony with it:</w:t>
      </w:r>
    </w:p>
    <w:p>
      <w:pPr>
        <w:pStyle w:val="NormalWeb"/>
        <w:spacing w:before="280" w:after="240"/>
        <w:rPr/>
      </w:pPr>
      <w:r>
        <w:rPr/>
        <w:t>004:006 And shall put thereon the covering of badgers' skins, and</w:t>
        <w:br/>
        <w:t>                shall spread over it a cloth wholly of blue, and shall put in</w:t>
        <w:br/>
        <w:t>                the staves thereof.</w:t>
      </w:r>
    </w:p>
    <w:p>
      <w:pPr>
        <w:pStyle w:val="NormalWeb"/>
        <w:spacing w:before="280" w:after="240"/>
        <w:rPr/>
      </w:pPr>
      <w:r>
        <w:rPr/>
        <w:t>004:007 And upon the table of shewbread they shall spread a cloth of</w:t>
        <w:br/>
        <w:t>                blue, and put thereon the dishes, and the spoons, and the</w:t>
        <w:br/>
        <w:t>                bowls, and covers to cover withal: and the continual bread</w:t>
        <w:br/>
        <w:t>                shall be thereon:</w:t>
      </w:r>
    </w:p>
    <w:p>
      <w:pPr>
        <w:pStyle w:val="NormalWeb"/>
        <w:spacing w:before="280" w:after="240"/>
        <w:rPr/>
      </w:pPr>
      <w:r>
        <w:rPr/>
        <w:t>004:008 And they shall spread upon them a cloth of scarlet, and cover</w:t>
        <w:br/>
        <w:t>                the same with a covering of badgers' skins, and shall put in</w:t>
        <w:br/>
        <w:t>                the staves thereof.</w:t>
      </w:r>
    </w:p>
    <w:p>
      <w:pPr>
        <w:pStyle w:val="NormalWeb"/>
        <w:spacing w:before="280" w:after="240"/>
        <w:rPr/>
      </w:pPr>
      <w:r>
        <w:rPr/>
        <w:t>004:009 And they shall take a cloth of blue, and cover the candlestick</w:t>
        <w:br/>
        <w:t>                of the light, and his lamps, and his tongs, and his</w:t>
        <w:br/>
        <w:t>                snuffdishes, and all the oil vessels thereof, wherewith they</w:t>
        <w:br/>
        <w:t>                minister unto it:</w:t>
      </w:r>
    </w:p>
    <w:p>
      <w:pPr>
        <w:pStyle w:val="NormalWeb"/>
        <w:spacing w:before="280" w:after="240"/>
        <w:rPr/>
      </w:pPr>
      <w:r>
        <w:rPr/>
        <w:t>004:010 And they shall put it and all the vessels thereof within a</w:t>
        <w:br/>
        <w:t>                covering of badgers' skins, and shall put it upon a bar.</w:t>
      </w:r>
    </w:p>
    <w:p>
      <w:pPr>
        <w:pStyle w:val="NormalWeb"/>
        <w:spacing w:before="280" w:after="240"/>
        <w:rPr/>
      </w:pPr>
      <w:r>
        <w:rPr/>
        <w:t>004:011 And upon the golden altar they shall spread a cloth of blue,</w:t>
        <w:br/>
        <w:t>                and cover it with a covering of badgers' skins, and shall put</w:t>
        <w:br/>
        <w:t>                to the staves thereof:</w:t>
      </w:r>
    </w:p>
    <w:p>
      <w:pPr>
        <w:pStyle w:val="NormalWeb"/>
        <w:spacing w:before="280" w:after="240"/>
        <w:rPr/>
      </w:pPr>
      <w:r>
        <w:rPr/>
        <w:t>004:012 And they shall take all the instruments of ministry, wherewith</w:t>
        <w:br/>
        <w:t>                they minister in the sanctuary, and put them in a cloth of</w:t>
        <w:br/>
        <w:t>                blue, and cover them with a covering of badgers' skins, and</w:t>
        <w:br/>
        <w:t>                shall put them on a bar:</w:t>
      </w:r>
    </w:p>
    <w:p>
      <w:pPr>
        <w:pStyle w:val="NormalWeb"/>
        <w:spacing w:before="280" w:after="240"/>
        <w:rPr/>
      </w:pPr>
      <w:r>
        <w:rPr/>
        <w:t>004:013 And they shall take away the ashes from the altar, and spread</w:t>
        <w:br/>
        <w:t>                a purple cloth thereon:</w:t>
      </w:r>
    </w:p>
    <w:p>
      <w:pPr>
        <w:pStyle w:val="NormalWeb"/>
        <w:spacing w:before="280" w:after="240"/>
        <w:rPr/>
      </w:pPr>
      <w:r>
        <w:rPr/>
        <w:t>004:014 And they shall put upon it all the vessels thereof, wherewith</w:t>
        <w:br/>
        <w:t>                they minister about it, even the censers, the fleshhooks, and</w:t>
        <w:br/>
        <w:t>                the shovels, and the basons, all the vessels of the altar; and</w:t>
        <w:br/>
        <w:t>                they shall spread upon it a covering of badgers' skins, and</w:t>
        <w:br/>
        <w:t>                put to the staves of it.</w:t>
      </w:r>
    </w:p>
    <w:p>
      <w:pPr>
        <w:pStyle w:val="NormalWeb"/>
        <w:spacing w:before="280" w:after="240"/>
        <w:rPr/>
      </w:pPr>
      <w:r>
        <w:rPr/>
        <w:t>004:015 And when Aaron and his sons have made an end of covering the</w:t>
        <w:br/>
        <w:t>                sanctuary, and all the vessels of the sanctuary, as the camp</w:t>
        <w:br/>
        <w:t>                is to set forward; after that, the sons of Kohath shall come</w:t>
        <w:br/>
        <w:t>                to bear it: but they shall not touch any holy thing, lest they</w:t>
        <w:br/>
        <w:t>                die. These things are the burden of the sons of Kohath in the</w:t>
        <w:br/>
        <w:t>                tabernacle of the congregation.</w:t>
      </w:r>
    </w:p>
    <w:p>
      <w:pPr>
        <w:pStyle w:val="NormalWeb"/>
        <w:spacing w:before="280" w:after="240"/>
        <w:rPr/>
      </w:pPr>
      <w:r>
        <w:rPr/>
        <w:t>004:016 And to the office of Eleazar the son of Aaron the priest</w:t>
        <w:br/>
        <w:t>                pertaineth the oil for the light, and the sweet incense, and</w:t>
        <w:br/>
        <w:t>                the daily meat offering, and the anointing oil, and the</w:t>
        <w:br/>
        <w:t>                oversight of all the tabernacle, and of all that therein is,</w:t>
        <w:br/>
        <w:t>                in the sanctuary, and in the vessels thereof.</w:t>
      </w:r>
    </w:p>
    <w:p>
      <w:pPr>
        <w:pStyle w:val="NormalWeb"/>
        <w:spacing w:before="280" w:after="240"/>
        <w:rPr/>
      </w:pPr>
      <w:r>
        <w:rPr/>
        <w:t>004:017 And the LORD spake unto Moses and unto Aaron saying,</w:t>
      </w:r>
    </w:p>
    <w:p>
      <w:pPr>
        <w:pStyle w:val="NormalWeb"/>
        <w:spacing w:before="280" w:after="240"/>
        <w:rPr/>
      </w:pPr>
      <w:r>
        <w:rPr/>
        <w:t>004:018 Cut ye not off the tribe of the families of the Kohathites</w:t>
        <w:br/>
        <w:t>                from among the Levites:</w:t>
      </w:r>
    </w:p>
    <w:p>
      <w:pPr>
        <w:pStyle w:val="NormalWeb"/>
        <w:spacing w:before="280" w:after="240"/>
        <w:rPr/>
      </w:pPr>
      <w:r>
        <w:rPr/>
        <w:t>004:019 But thus do unto them, that they may live, and not die, when</w:t>
        <w:br/>
        <w:t>                they approach unto the most holy things: Aaron and his sons</w:t>
        <w:br/>
        <w:t>                shall go in, and appoint them every one to his service and to</w:t>
        <w:br/>
        <w:t>                his burden:</w:t>
      </w:r>
    </w:p>
    <w:p>
      <w:pPr>
        <w:pStyle w:val="NormalWeb"/>
        <w:spacing w:before="280" w:after="240"/>
        <w:rPr/>
      </w:pPr>
      <w:r>
        <w:rPr/>
        <w:t>004:020 But they shall not go in to see when the holy things are</w:t>
        <w:br/>
        <w:t>                covered, lest they die.</w:t>
      </w:r>
    </w:p>
    <w:p>
      <w:pPr>
        <w:pStyle w:val="NormalWeb"/>
        <w:spacing w:before="280" w:after="240"/>
        <w:rPr/>
      </w:pPr>
      <w:r>
        <w:rPr/>
        <w:t>004:021 And the LORD spake unto Moses, saying,</w:t>
      </w:r>
    </w:p>
    <w:p>
      <w:pPr>
        <w:pStyle w:val="NormalWeb"/>
        <w:spacing w:before="280" w:after="240"/>
        <w:rPr/>
      </w:pPr>
      <w:r>
        <w:rPr/>
        <w:t>004:022 Take also the sum of the sons of Gershon, throughout the</w:t>
        <w:br/>
        <w:t>                houses of their fathers, by their families;</w:t>
      </w:r>
    </w:p>
    <w:p>
      <w:pPr>
        <w:pStyle w:val="NormalWeb"/>
        <w:spacing w:before="280" w:after="240"/>
        <w:rPr/>
      </w:pPr>
      <w:r>
        <w:rPr/>
        <w:t>004:023 From thirty years old and upward until fifty years old shalt</w:t>
        <w:br/>
        <w:t>                thou number them; all that enter in to perform the service, to</w:t>
        <w:br/>
        <w:t>                do the work in the tabernacle of the congregation.</w:t>
      </w:r>
    </w:p>
    <w:p>
      <w:pPr>
        <w:pStyle w:val="NormalWeb"/>
        <w:spacing w:before="280" w:after="240"/>
        <w:rPr/>
      </w:pPr>
      <w:r>
        <w:rPr/>
        <w:t>004:024 This is the service of the families of the Gershonites, to</w:t>
        <w:br/>
        <w:t>                serve, and for burdens:</w:t>
      </w:r>
    </w:p>
    <w:p>
      <w:pPr>
        <w:pStyle w:val="NormalWeb"/>
        <w:spacing w:before="280" w:after="240"/>
        <w:rPr/>
      </w:pPr>
      <w:r>
        <w:rPr/>
        <w:t>004:025 And they shall bear the curtains of the tabernacle, and the</w:t>
        <w:br/>
        <w:t>                tabernacle of the congregation, his covering, and the covering</w:t>
        <w:br/>
        <w:t>                of the badgers' skins that is above upon it, and the hanging</w:t>
        <w:br/>
        <w:t>                for the door of the tabernacle of the congregation,</w:t>
      </w:r>
    </w:p>
    <w:p>
      <w:pPr>
        <w:pStyle w:val="NormalWeb"/>
        <w:spacing w:before="280" w:after="240"/>
        <w:rPr/>
      </w:pPr>
      <w:r>
        <w:rPr/>
        <w:t>004:026 And the hangings of the court, and the hanging for the door of</w:t>
        <w:br/>
        <w:t>                the gate of the court, which is by the tabernacle and by the</w:t>
        <w:br/>
        <w:t>                altar round about, and their cords, and all the instruments of</w:t>
        <w:br/>
        <w:t>                their service, and all that is made for them: so shall they</w:t>
        <w:br/>
        <w:t>                serve.</w:t>
      </w:r>
    </w:p>
    <w:p>
      <w:pPr>
        <w:pStyle w:val="NormalWeb"/>
        <w:spacing w:before="280" w:after="240"/>
        <w:rPr/>
      </w:pPr>
      <w:r>
        <w:rPr/>
        <w:t>004:027 At the appointment of Aaron and his sons shall be all the</w:t>
        <w:br/>
        <w:t>                service of the sons of the Gershonites, in all their burdens,</w:t>
        <w:br/>
        <w:t>                and in all their service: and ye shall appoint unto them in</w:t>
        <w:br/>
        <w:t>                charge all their burdens.</w:t>
      </w:r>
    </w:p>
    <w:p>
      <w:pPr>
        <w:pStyle w:val="NormalWeb"/>
        <w:spacing w:before="280" w:after="240"/>
        <w:rPr/>
      </w:pPr>
      <w:r>
        <w:rPr/>
        <w:t>004:028 This is the service of the families of the sons of Gershon in</w:t>
        <w:br/>
        <w:t>                the tabernacle of the congregation: and their charge shall be</w:t>
        <w:br/>
        <w:t>                under the hand of Ithamar the son of Aaron the priest.</w:t>
      </w:r>
    </w:p>
    <w:p>
      <w:pPr>
        <w:pStyle w:val="NormalWeb"/>
        <w:spacing w:before="280" w:after="240"/>
        <w:rPr/>
      </w:pPr>
      <w:r>
        <w:rPr/>
        <w:t>004:029 As for the sons of Merari, thou shalt number them after their</w:t>
        <w:br/>
        <w:t>                families, by the house of their fathers;</w:t>
      </w:r>
    </w:p>
    <w:p>
      <w:pPr>
        <w:pStyle w:val="NormalWeb"/>
        <w:spacing w:before="280" w:after="240"/>
        <w:rPr/>
      </w:pPr>
      <w:r>
        <w:rPr/>
        <w:t>004:030 From thirty years old and upward even unto fifty years old</w:t>
        <w:br/>
        <w:t>                shalt thou number them, every one that entereth into the</w:t>
        <w:br/>
        <w:t>                service, to do the work of the tabernacle of the congregation.</w:t>
      </w:r>
    </w:p>
    <w:p>
      <w:pPr>
        <w:pStyle w:val="NormalWeb"/>
        <w:spacing w:before="280" w:after="240"/>
        <w:rPr/>
      </w:pPr>
      <w:r>
        <w:rPr/>
        <w:t>004:031 And this is the charge of their burden, according to all their</w:t>
        <w:br/>
        <w:t>                service in the tabernacle of the congregation; the boards of</w:t>
        <w:br/>
        <w:t>                the tabernacle, and the bars thereof, and the pillars thereof,</w:t>
        <w:br/>
        <w:t>                and sockets thereof,</w:t>
      </w:r>
    </w:p>
    <w:p>
      <w:pPr>
        <w:pStyle w:val="NormalWeb"/>
        <w:spacing w:before="280" w:after="240"/>
        <w:rPr/>
      </w:pPr>
      <w:r>
        <w:rPr/>
        <w:t>004:032 And the pillars of the court round about, and their sockets,</w:t>
        <w:br/>
        <w:t>                and their pins, and their cords, with all their instruments,</w:t>
        <w:br/>
        <w:t>                and with all their service: and by name ye shall reckon the</w:t>
        <w:br/>
        <w:t>                instruments of the charge of their burden.</w:t>
      </w:r>
    </w:p>
    <w:p>
      <w:pPr>
        <w:pStyle w:val="NormalWeb"/>
        <w:spacing w:before="280" w:after="240"/>
        <w:rPr/>
      </w:pPr>
      <w:r>
        <w:rPr/>
        <w:t>004:033 This is the service of the families of the sons of Merari,</w:t>
        <w:br/>
        <w:t>                according to all their service, in the tabernacle of the</w:t>
        <w:br/>
        <w:t>                congregation, under the hand of Ithamar the son of Aaron the</w:t>
        <w:br/>
        <w:t>                priest.</w:t>
      </w:r>
    </w:p>
    <w:p>
      <w:pPr>
        <w:pStyle w:val="NormalWeb"/>
        <w:spacing w:before="280" w:after="240"/>
        <w:rPr/>
      </w:pPr>
      <w:r>
        <w:rPr/>
        <w:t>004:034 And Moses and Aaron and the chief of the congregation numbered</w:t>
        <w:br/>
        <w:t>                the sons of the Kohathites after their families, and after the</w:t>
        <w:br/>
        <w:t>                house of their fathers,</w:t>
      </w:r>
    </w:p>
    <w:p>
      <w:pPr>
        <w:pStyle w:val="NormalWeb"/>
        <w:spacing w:before="280" w:after="240"/>
        <w:rPr/>
      </w:pPr>
      <w:r>
        <w:rPr/>
        <w:t>004:035 From thirty years old and upward even unto fifty years old,</w:t>
        <w:br/>
        <w:t>                every one that entereth into the service, for the work in the</w:t>
        <w:br/>
        <w:t>                tabernacle of the congregation:</w:t>
      </w:r>
    </w:p>
    <w:p>
      <w:pPr>
        <w:pStyle w:val="NormalWeb"/>
        <w:spacing w:before="280" w:after="240"/>
        <w:rPr/>
      </w:pPr>
      <w:r>
        <w:rPr/>
        <w:t>004:036 And those that were numbered of them by their families were</w:t>
        <w:br/>
        <w:t>                two thousand seven hundred and fifty.</w:t>
      </w:r>
    </w:p>
    <w:p>
      <w:pPr>
        <w:pStyle w:val="NormalWeb"/>
        <w:spacing w:before="280" w:after="240"/>
        <w:rPr/>
      </w:pPr>
      <w:r>
        <w:rPr/>
        <w:t>004:037 These were they that were numbered of the families of the</w:t>
        <w:br/>
        <w:t>                Kohathites, all that might do service in the tabernacle of the</w:t>
        <w:br/>
        <w:t>                congregation, which Moses and Aaron did number according to</w:t>
        <w:br/>
        <w:t>                the commandment of the LORD by the hand of Moses.</w:t>
      </w:r>
    </w:p>
    <w:p>
      <w:pPr>
        <w:pStyle w:val="NormalWeb"/>
        <w:spacing w:before="280" w:after="240"/>
        <w:rPr/>
      </w:pPr>
      <w:r>
        <w:rPr/>
        <w:t>004:038 And those that were numbered of the sons of Gershon,</w:t>
        <w:br/>
        <w:t>                throughout their families, and by the house of their fathers,</w:t>
      </w:r>
    </w:p>
    <w:p>
      <w:pPr>
        <w:pStyle w:val="NormalWeb"/>
        <w:spacing w:before="280" w:after="240"/>
        <w:rPr/>
      </w:pPr>
      <w:r>
        <w:rPr/>
        <w:t>004:039 From thirty years old and upward even unto fifty years old,</w:t>
        <w:br/>
        <w:t>                every one that entereth into the service, for the work in the</w:t>
        <w:br/>
        <w:t>                tabernacle of the congregation,</w:t>
      </w:r>
    </w:p>
    <w:p>
      <w:pPr>
        <w:pStyle w:val="NormalWeb"/>
        <w:spacing w:before="280" w:after="240"/>
        <w:rPr/>
      </w:pPr>
      <w:r>
        <w:rPr/>
        <w:t>004:040 Even those that were numbered of them, throughout their</w:t>
        <w:br/>
        <w:t>                families, by the house of their fathers, were two thousand and</w:t>
        <w:br/>
        <w:t>                six hundred and thirty.</w:t>
      </w:r>
    </w:p>
    <w:p>
      <w:pPr>
        <w:pStyle w:val="NormalWeb"/>
        <w:spacing w:before="280" w:after="240"/>
        <w:rPr/>
      </w:pPr>
      <w:r>
        <w:rPr/>
        <w:t>004:041 These are they that were numbered of the families of the sons</w:t>
        <w:br/>
        <w:t>                of Gershon, of all that might do service in the tabernacle of</w:t>
        <w:br/>
        <w:t>                the congregation, whom Moses and Aaron did number according to</w:t>
        <w:br/>
        <w:t>                the commandment of the LORD.</w:t>
      </w:r>
    </w:p>
    <w:p>
      <w:pPr>
        <w:pStyle w:val="NormalWeb"/>
        <w:spacing w:before="280" w:after="240"/>
        <w:rPr/>
      </w:pPr>
      <w:r>
        <w:rPr/>
        <w:t>004:042 And those that were numbered of the families of the sons of</w:t>
        <w:br/>
        <w:t>                Merari, throughout their families, by the house of their</w:t>
        <w:br/>
        <w:t>                fathers,</w:t>
      </w:r>
    </w:p>
    <w:p>
      <w:pPr>
        <w:pStyle w:val="NormalWeb"/>
        <w:spacing w:before="280" w:after="240"/>
        <w:rPr/>
      </w:pPr>
      <w:r>
        <w:rPr/>
        <w:t>004:043 From thirty years old and upward even unto fifty years old,</w:t>
        <w:br/>
        <w:t>                every one that entereth into the service, for the work in the</w:t>
        <w:br/>
        <w:t>                tabernacle of the congregation,</w:t>
      </w:r>
    </w:p>
    <w:p>
      <w:pPr>
        <w:pStyle w:val="NormalWeb"/>
        <w:spacing w:before="280" w:after="240"/>
        <w:rPr/>
      </w:pPr>
      <w:r>
        <w:rPr/>
        <w:t>004:044 Even those that were numbered of them after their families,</w:t>
        <w:br/>
        <w:t>                were three thousand and two hundred.</w:t>
      </w:r>
    </w:p>
    <w:p>
      <w:pPr>
        <w:pStyle w:val="NormalWeb"/>
        <w:spacing w:before="280" w:after="240"/>
        <w:rPr/>
      </w:pPr>
      <w:r>
        <w:rPr/>
        <w:t>004:045 These be those that were numbered of the families of the sons</w:t>
        <w:br/>
        <w:t>                of Merari, whom Moses and Aaron numbered according to the word</w:t>
        <w:br/>
        <w:t>                of the LORD by the hand of Moses.</w:t>
      </w:r>
    </w:p>
    <w:p>
      <w:pPr>
        <w:pStyle w:val="NormalWeb"/>
        <w:spacing w:before="280" w:after="240"/>
        <w:rPr/>
      </w:pPr>
      <w:r>
        <w:rPr/>
        <w:t>004:046 All those that were numbered of the Levites, whom Moses and</w:t>
        <w:br/>
        <w:t>                Aaron and the chief of Israel numbered, after their families,</w:t>
        <w:br/>
        <w:t>                and after the house of their fathers,</w:t>
      </w:r>
    </w:p>
    <w:p>
      <w:pPr>
        <w:pStyle w:val="NormalWeb"/>
        <w:spacing w:before="280" w:after="240"/>
        <w:rPr/>
      </w:pPr>
      <w:r>
        <w:rPr/>
        <w:t>004:047 From thirty years old and upward even unto fifty years old,</w:t>
        <w:br/>
        <w:t>                every one that came to do the service of the ministry, and the</w:t>
        <w:br/>
        <w:t>                service of the burden in the tabernacle of the congregation.</w:t>
      </w:r>
    </w:p>
    <w:p>
      <w:pPr>
        <w:pStyle w:val="NormalWeb"/>
        <w:spacing w:before="280" w:after="240"/>
        <w:rPr/>
      </w:pPr>
      <w:r>
        <w:rPr/>
        <w:t>004:048 Even those that were numbered of them, were eight thousand and</w:t>
        <w:br/>
        <w:t>                five hundred and fourscore,</w:t>
      </w:r>
    </w:p>
    <w:p>
      <w:pPr>
        <w:pStyle w:val="NormalWeb"/>
        <w:spacing w:before="280" w:after="240"/>
        <w:rPr/>
      </w:pPr>
      <w:r>
        <w:rPr/>
        <w:t>004:049 According to the commandment of the LORD they were numbered by</w:t>
        <w:br/>
        <w:t>                the hand of Moses, every one according to his service, and</w:t>
        <w:br/>
        <w:t>                according to his burden: thus were they numbered of him, as</w:t>
        <w:br/>
        <w:t>                the LORD commanded Moses.</w:t>
      </w:r>
    </w:p>
    <w:p>
      <w:pPr>
        <w:pStyle w:val="NormalWeb"/>
        <w:spacing w:before="280" w:after="240"/>
        <w:rPr/>
      </w:pPr>
      <w:r>
        <w:rPr/>
        <w:t>005:001 And the LORD spake unto Moses, saying,</w:t>
      </w:r>
    </w:p>
    <w:p>
      <w:pPr>
        <w:pStyle w:val="NormalWeb"/>
        <w:spacing w:before="280" w:after="240"/>
        <w:rPr/>
      </w:pPr>
      <w:r>
        <w:rPr/>
        <w:t>005:002 Command the children of Israel, that they put out of the camp</w:t>
        <w:br/>
        <w:t>                every leper, and every one that hath an issue, and whosoever</w:t>
        <w:br/>
        <w:t>                is defiled by the dead:</w:t>
      </w:r>
    </w:p>
    <w:p>
      <w:pPr>
        <w:pStyle w:val="NormalWeb"/>
        <w:spacing w:before="280" w:after="240"/>
        <w:rPr/>
      </w:pPr>
      <w:r>
        <w:rPr/>
        <w:t>005:003 Both male and female shall ye put out, without the camp shall</w:t>
        <w:br/>
        <w:t>                ye put them; that they defile not their camps, in the midst</w:t>
        <w:br/>
        <w:t>                whereof I dwell.</w:t>
      </w:r>
    </w:p>
    <w:p>
      <w:pPr>
        <w:pStyle w:val="NormalWeb"/>
        <w:spacing w:before="280" w:after="240"/>
        <w:rPr/>
      </w:pPr>
      <w:r>
        <w:rPr/>
        <w:t>005:004 And the children of Israel did so, and put them out without</w:t>
        <w:br/>
        <w:t>                the camp: as the LORD spake unto Moses, so did the children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05:005 And the LORD spake unto Moses, saying,</w:t>
      </w:r>
    </w:p>
    <w:p>
      <w:pPr>
        <w:pStyle w:val="NormalWeb"/>
        <w:spacing w:before="280" w:after="240"/>
        <w:rPr/>
      </w:pPr>
      <w:r>
        <w:rPr/>
        <w:t>005:006 Speak unto the children of Israel, When a man or woman shall</w:t>
        <w:br/>
        <w:t>                commit any sin that men commit, to do a trespass against the</w:t>
        <w:br/>
        <w:t>                LORD, and that person be guilty;</w:t>
      </w:r>
    </w:p>
    <w:p>
      <w:pPr>
        <w:pStyle w:val="NormalWeb"/>
        <w:spacing w:before="280" w:after="240"/>
        <w:rPr/>
      </w:pPr>
      <w:r>
        <w:rPr/>
        <w:t>005:007 Then they shall confess their sin which they have done: and he</w:t>
        <w:br/>
        <w:t>                shall recompense his trespass with the principal thereof, and</w:t>
        <w:br/>
        <w:t>                add unto it the fifth part thereof, and give it unto him</w:t>
        <w:br/>
        <w:t>                against whom he hath trespassed.</w:t>
      </w:r>
    </w:p>
    <w:p>
      <w:pPr>
        <w:pStyle w:val="NormalWeb"/>
        <w:spacing w:before="280" w:after="240"/>
        <w:rPr/>
      </w:pPr>
      <w:r>
        <w:rPr/>
        <w:t>005:008 But if the man have no kinsman to recompense the trespass</w:t>
        <w:br/>
        <w:t>                unto, let the trespass be recompensed unto the LORD, even to</w:t>
        <w:br/>
        <w:t>                the priest; beside the ram of the atonement, whereby an</w:t>
        <w:br/>
        <w:t>                atonement shall be made for him.</w:t>
      </w:r>
    </w:p>
    <w:p>
      <w:pPr>
        <w:pStyle w:val="NormalWeb"/>
        <w:spacing w:before="280" w:after="240"/>
        <w:rPr/>
      </w:pPr>
      <w:r>
        <w:rPr/>
        <w:t>005:009 And every offering of all the holy things of the children of</w:t>
        <w:br/>
        <w:t>                Israel, which they bring unto the priest, shall be his.</w:t>
      </w:r>
    </w:p>
    <w:p>
      <w:pPr>
        <w:pStyle w:val="NormalWeb"/>
        <w:spacing w:before="280" w:after="240"/>
        <w:rPr/>
      </w:pPr>
      <w:r>
        <w:rPr/>
        <w:t>005:010 And every man's hallowed things shall be his: whatsoever any</w:t>
        <w:br/>
        <w:t>                man giveth the priest, it shall be his.</w:t>
      </w:r>
    </w:p>
    <w:p>
      <w:pPr>
        <w:pStyle w:val="NormalWeb"/>
        <w:spacing w:before="280" w:after="240"/>
        <w:rPr/>
      </w:pPr>
      <w:r>
        <w:rPr/>
        <w:t>005:011 And the LORD spake unto Moses, saying,</w:t>
      </w:r>
    </w:p>
    <w:p>
      <w:pPr>
        <w:pStyle w:val="NormalWeb"/>
        <w:spacing w:before="280" w:after="240"/>
        <w:rPr/>
      </w:pPr>
      <w:r>
        <w:rPr/>
        <w:t>005:012 Speak unto the children of Israel, and say unto them, If any</w:t>
        <w:br/>
        <w:t>                man's wife go aside, and commit a trespass against him,</w:t>
      </w:r>
    </w:p>
    <w:p>
      <w:pPr>
        <w:pStyle w:val="NormalWeb"/>
        <w:spacing w:before="280" w:after="240"/>
        <w:rPr/>
      </w:pPr>
      <w:r>
        <w:rPr/>
        <w:t>005:013 And a man lie with her carnally, and it be hid from the eyes</w:t>
        <w:br/>
        <w:t>                of her husband, and be kept close, and she be defiled, and</w:t>
        <w:br/>
        <w:t>                there be no witness against her, neither she be taken with the</w:t>
        <w:br/>
        <w:t>                manner;</w:t>
      </w:r>
    </w:p>
    <w:p>
      <w:pPr>
        <w:pStyle w:val="NormalWeb"/>
        <w:spacing w:before="280" w:after="240"/>
        <w:rPr/>
      </w:pPr>
      <w:r>
        <w:rPr/>
        <w:t>005:014 And the spirit of jealousy come upon him, and he be jealous of</w:t>
        <w:br/>
        <w:t>                his wife, and she be defiled: or if the spirit of jealousy</w:t>
        <w:br/>
        <w:t>                come upon him, and he be jealous of his wife, and she be not</w:t>
        <w:br/>
        <w:t>                defiled:</w:t>
      </w:r>
    </w:p>
    <w:p>
      <w:pPr>
        <w:pStyle w:val="NormalWeb"/>
        <w:spacing w:before="280" w:after="240"/>
        <w:rPr/>
      </w:pPr>
      <w:r>
        <w:rPr/>
        <w:t>005:015 Then shall the man bring his wife unto the priest, and he</w:t>
        <w:br/>
        <w:t>                shall bring her offering for her, the tenth part of an ephah</w:t>
        <w:br/>
        <w:t>                of barley meal; he shall pour no oil upon it, nor put</w:t>
        <w:br/>
        <w:t>                frankincense thereon; for it is an offering of jealousy, an</w:t>
        <w:br/>
        <w:t>                offering of memorial, bringing iniquity to remembrance.</w:t>
      </w:r>
    </w:p>
    <w:p>
      <w:pPr>
        <w:pStyle w:val="NormalWeb"/>
        <w:spacing w:before="280" w:after="240"/>
        <w:rPr/>
      </w:pPr>
      <w:r>
        <w:rPr/>
        <w:t>005:016 And the priest shall bring her near, and set her before the</w:t>
        <w:br/>
        <w:t>                LORD:</w:t>
      </w:r>
    </w:p>
    <w:p>
      <w:pPr>
        <w:pStyle w:val="NormalWeb"/>
        <w:spacing w:before="280" w:after="240"/>
        <w:rPr/>
      </w:pPr>
      <w:r>
        <w:rPr/>
        <w:t>005:017 And the priest shall take holy water in an earthen vessel; and</w:t>
        <w:br/>
        <w:t>                of the dust that is in the floor of the tabernacle the priest</w:t>
        <w:br/>
        <w:t>                shall take, and put it into the water:</w:t>
      </w:r>
    </w:p>
    <w:p>
      <w:pPr>
        <w:pStyle w:val="NormalWeb"/>
        <w:spacing w:before="280" w:after="240"/>
        <w:rPr/>
      </w:pPr>
      <w:r>
        <w:rPr/>
        <w:t>005:018 And the priest shall set the woman before the LORD, and</w:t>
        <w:br/>
        <w:t>                uncover the woman's head, and put the offering of memorial in</w:t>
        <w:br/>
        <w:t>                her hands, which is the jealousy offering: and the priest</w:t>
        <w:br/>
        <w:t>                shall have in his hand the bitter water that causeth the</w:t>
        <w:br/>
        <w:t>                curse:</w:t>
      </w:r>
    </w:p>
    <w:p>
      <w:pPr>
        <w:pStyle w:val="NormalWeb"/>
        <w:spacing w:before="280" w:after="240"/>
        <w:rPr/>
      </w:pPr>
      <w:r>
        <w:rPr/>
        <w:t>005:019 And the priest shall charge her by an oath, and say unto the</w:t>
        <w:br/>
        <w:t>                woman, If no man have lain with thee, and if thou hast not</w:t>
        <w:br/>
        <w:t>                gone aside to uncleanness with another instead of thy husband,</w:t>
        <w:br/>
        <w:t>                be thou free from this bitter water that causeth the curse:</w:t>
      </w:r>
    </w:p>
    <w:p>
      <w:pPr>
        <w:pStyle w:val="NormalWeb"/>
        <w:spacing w:before="280" w:after="240"/>
        <w:rPr/>
      </w:pPr>
      <w:r>
        <w:rPr/>
        <w:t>005:020 But if thou hast gone aside to another instead of thy husband,</w:t>
        <w:br/>
        <w:t>                and if thou be defiled, and some man have lain with thee</w:t>
        <w:br/>
        <w:t>                beside thine husband:</w:t>
      </w:r>
    </w:p>
    <w:p>
      <w:pPr>
        <w:pStyle w:val="NormalWeb"/>
        <w:spacing w:before="280" w:after="240"/>
        <w:rPr/>
      </w:pPr>
      <w:r>
        <w:rPr/>
        <w:t>005:021 Then the priest shall charge the woman with an oath of</w:t>
        <w:br/>
        <w:t>                cursing, and the priest shall say unto the woman, The LORD</w:t>
        <w:br/>
        <w:t>                make thee a curse and an oath among thy people, when the LORD</w:t>
        <w:br/>
        <w:t>                doth make thy thigh to rot, and thy belly to swell;</w:t>
      </w:r>
    </w:p>
    <w:p>
      <w:pPr>
        <w:pStyle w:val="NormalWeb"/>
        <w:spacing w:before="280" w:after="240"/>
        <w:rPr/>
      </w:pPr>
      <w:r>
        <w:rPr/>
        <w:t>005:022 And this water that causeth the curse shall go into thy</w:t>
        <w:br/>
        <w:t>                bowels, to make thy belly to swell, and thy thigh to rot: And</w:t>
        <w:br/>
        <w:t>                the woman shall say, Amen, amen.</w:t>
      </w:r>
    </w:p>
    <w:p>
      <w:pPr>
        <w:pStyle w:val="NormalWeb"/>
        <w:spacing w:before="280" w:after="240"/>
        <w:rPr/>
      </w:pPr>
      <w:r>
        <w:rPr/>
        <w:t>005:023 And the priest shall write these curses in a book, and he</w:t>
        <w:br/>
        <w:t>                shall blot them out with the bitter water:</w:t>
      </w:r>
    </w:p>
    <w:p>
      <w:pPr>
        <w:pStyle w:val="NormalWeb"/>
        <w:spacing w:before="280" w:after="240"/>
        <w:rPr/>
      </w:pPr>
      <w:r>
        <w:rPr/>
        <w:t>005:024 And he shall cause the woman to drink the bitter water that</w:t>
        <w:br/>
        <w:t>                causeth the curse: and the water that causeth the curse shall</w:t>
        <w:br/>
        <w:t>                enter into her, and become bitter.</w:t>
      </w:r>
    </w:p>
    <w:p>
      <w:pPr>
        <w:pStyle w:val="NormalWeb"/>
        <w:spacing w:before="280" w:after="240"/>
        <w:rPr/>
      </w:pPr>
      <w:r>
        <w:rPr/>
        <w:t>005:025 Then the priest shall take the jealousy offering out of the</w:t>
        <w:br/>
        <w:t>                woman's hand, and shall wave the offering before the LORD, and</w:t>
        <w:br/>
        <w:t>                offer it upon the altar:</w:t>
      </w:r>
    </w:p>
    <w:p>
      <w:pPr>
        <w:pStyle w:val="NormalWeb"/>
        <w:spacing w:before="280" w:after="240"/>
        <w:rPr/>
      </w:pPr>
      <w:r>
        <w:rPr/>
        <w:t>005:026 And the priest shall take an handful of the offering, even the</w:t>
        <w:br/>
        <w:t>                memorial thereof, and burn it upon the altar, and afterward</w:t>
        <w:br/>
        <w:t>                shall cause the woman to drink the water.</w:t>
      </w:r>
    </w:p>
    <w:p>
      <w:pPr>
        <w:pStyle w:val="NormalWeb"/>
        <w:spacing w:before="280" w:after="240"/>
        <w:rPr/>
      </w:pPr>
      <w:r>
        <w:rPr/>
        <w:t>005:027 And when he hath made her to drink the water, then it shall</w:t>
        <w:br/>
        <w:t>                come to pass, that, if she be defiled, and have done trespass</w:t>
        <w:br/>
        <w:t>                against her husband, that the water that causeth the curse</w:t>
        <w:br/>
        <w:t>                shall enter into her, and become bitter, and her belly shall</w:t>
        <w:br/>
        <w:t>                swell, and her thigh shall rot: and the woman shall be a curse</w:t>
        <w:br/>
        <w:t>                among her people.</w:t>
      </w:r>
    </w:p>
    <w:p>
      <w:pPr>
        <w:pStyle w:val="NormalWeb"/>
        <w:spacing w:before="280" w:after="240"/>
        <w:rPr/>
      </w:pPr>
      <w:r>
        <w:rPr/>
        <w:t>005:028 And if the woman be not defiled, but be clean; then she shall</w:t>
        <w:br/>
        <w:t>                be free, and shall conceive seed.</w:t>
      </w:r>
    </w:p>
    <w:p>
      <w:pPr>
        <w:pStyle w:val="NormalWeb"/>
        <w:spacing w:before="280" w:after="240"/>
        <w:rPr/>
      </w:pPr>
      <w:r>
        <w:rPr/>
        <w:t>005:029 This is the law of jealousies, when a wife goeth aside to</w:t>
        <w:br/>
        <w:t>                another instead of her husband, and is defiled;</w:t>
      </w:r>
    </w:p>
    <w:p>
      <w:pPr>
        <w:pStyle w:val="NormalWeb"/>
        <w:spacing w:before="280" w:after="240"/>
        <w:rPr/>
      </w:pPr>
      <w:r>
        <w:rPr/>
        <w:t>005:030 Or when the spirit of jealousy cometh upon him, and he be</w:t>
        <w:br/>
        <w:t>                jealous over his wife, and shall set the woman before the</w:t>
        <w:br/>
        <w:t>                LORD, and the priest shall execute upon her all this law.</w:t>
      </w:r>
    </w:p>
    <w:p>
      <w:pPr>
        <w:pStyle w:val="NormalWeb"/>
        <w:spacing w:before="280" w:after="240"/>
        <w:rPr/>
      </w:pPr>
      <w:r>
        <w:rPr/>
        <w:t>005:031 Then shall the man be guiltless from iniquity, and this woman</w:t>
        <w:br/>
        <w:t>                shall bear her iniquity.</w:t>
      </w:r>
    </w:p>
    <w:p>
      <w:pPr>
        <w:pStyle w:val="NormalWeb"/>
        <w:spacing w:before="280" w:after="240"/>
        <w:rPr/>
      </w:pPr>
      <w:r>
        <w:rPr/>
        <w:t>006:001 And the LORD spake unto Moses, saying,</w:t>
      </w:r>
    </w:p>
    <w:p>
      <w:pPr>
        <w:pStyle w:val="NormalWeb"/>
        <w:spacing w:before="280" w:after="240"/>
        <w:rPr/>
      </w:pPr>
      <w:r>
        <w:rPr/>
        <w:t>006:002 Speak unto the children of Israel, and say unto them, When</w:t>
        <w:br/>
        <w:t>                either man or woman shall separate themselves to vow a vow of</w:t>
        <w:br/>
        <w:t>                a Nazarite, to separate themselves unto the LORD:</w:t>
      </w:r>
    </w:p>
    <w:p>
      <w:pPr>
        <w:pStyle w:val="NormalWeb"/>
        <w:spacing w:before="280" w:after="240"/>
        <w:rPr/>
      </w:pPr>
      <w:r>
        <w:rPr/>
        <w:t>006:003 He shall separate himself from wine and strong drink, and</w:t>
        <w:br/>
        <w:t>                shall drink no vinegar of wine, or vinegar of strong drink,</w:t>
        <w:br/>
        <w:t>                neither shall he drink any liquor of grapes, nor eat moist</w:t>
        <w:br/>
        <w:t>                grapes, or dried.</w:t>
      </w:r>
    </w:p>
    <w:p>
      <w:pPr>
        <w:pStyle w:val="NormalWeb"/>
        <w:spacing w:before="280" w:after="240"/>
        <w:rPr/>
      </w:pPr>
      <w:r>
        <w:rPr/>
        <w:t>006:004 All the days of his separation shall he eat nothing that is</w:t>
        <w:br/>
        <w:t>                made of the vine tree, from the kernels even to the husk.</w:t>
      </w:r>
    </w:p>
    <w:p>
      <w:pPr>
        <w:pStyle w:val="NormalWeb"/>
        <w:spacing w:before="280" w:after="240"/>
        <w:rPr/>
      </w:pPr>
      <w:r>
        <w:rPr/>
        <w:t>006:005 All the days of the vow of his separation there shall no razor</w:t>
        <w:br/>
        <w:t>                come upon his head: until the days be fulfilled, in the which</w:t>
        <w:br/>
        <w:t>                he separateth himself unto the LORD, he shall be holy, and</w:t>
        <w:br/>
        <w:t>                shall let the locks of the hair of his head grow.</w:t>
      </w:r>
    </w:p>
    <w:p>
      <w:pPr>
        <w:pStyle w:val="NormalWeb"/>
        <w:spacing w:before="280" w:after="240"/>
        <w:rPr/>
      </w:pPr>
      <w:r>
        <w:rPr/>
        <w:t>006:006 All the days that he separateth himself unto the LORD he shall</w:t>
        <w:br/>
        <w:t>                come at no dead body.</w:t>
      </w:r>
    </w:p>
    <w:p>
      <w:pPr>
        <w:pStyle w:val="NormalWeb"/>
        <w:spacing w:before="280" w:after="240"/>
        <w:rPr/>
      </w:pPr>
      <w:r>
        <w:rPr/>
        <w:t>006:007 He shall not make himself unclean for his father, or for his</w:t>
        <w:br/>
        <w:t>                mother, for his brother, or for his sister, when they die:</w:t>
        <w:br/>
        <w:t>                because the consecration of his God is upon his head.</w:t>
      </w:r>
    </w:p>
    <w:p>
      <w:pPr>
        <w:pStyle w:val="NormalWeb"/>
        <w:spacing w:before="280" w:after="240"/>
        <w:rPr/>
      </w:pPr>
      <w:r>
        <w:rPr/>
        <w:t>006:008 All the days of his separation he is holy unto the LORD.</w:t>
      </w:r>
    </w:p>
    <w:p>
      <w:pPr>
        <w:pStyle w:val="NormalWeb"/>
        <w:spacing w:before="280" w:after="240"/>
        <w:rPr/>
      </w:pPr>
      <w:r>
        <w:rPr/>
        <w:t>006:009 And if any man die very suddenly by him, and he hath defiled</w:t>
        <w:br/>
        <w:t>                the head of his consecration; then he shall shave his head in</w:t>
        <w:br/>
        <w:t>                the day of his cleansing, on the seventh day shall he shave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06:010 And on the eighth day he shall bring two turtles, or two young</w:t>
        <w:br/>
        <w:t>                pigeons, to the priest, to the door of the tabernacle of the</w:t>
        <w:br/>
        <w:t>                congregation:</w:t>
      </w:r>
    </w:p>
    <w:p>
      <w:pPr>
        <w:pStyle w:val="NormalWeb"/>
        <w:spacing w:before="280" w:after="240"/>
        <w:rPr/>
      </w:pPr>
      <w:r>
        <w:rPr/>
        <w:t>006:011 And the priest shall offer the one for a sin offering, and the</w:t>
        <w:br/>
        <w:t>                other for a burnt offering, and make an atonement for him, for</w:t>
        <w:br/>
        <w:t>                that he sinned by the dead, and shall hallow his head that</w:t>
        <w:br/>
        <w:t>                same day.</w:t>
      </w:r>
    </w:p>
    <w:p>
      <w:pPr>
        <w:pStyle w:val="NormalWeb"/>
        <w:spacing w:before="280" w:after="240"/>
        <w:rPr/>
      </w:pPr>
      <w:r>
        <w:rPr/>
        <w:t>006:012 And he shall consecrate unto the LORD the days of his</w:t>
        <w:br/>
        <w:t>                separation, and shall bring a lamb of the first year for a</w:t>
        <w:br/>
        <w:t>                trespass offering: but the days that were before shall be</w:t>
        <w:br/>
        <w:t>                lost, because his separation was defiled.</w:t>
      </w:r>
    </w:p>
    <w:p>
      <w:pPr>
        <w:pStyle w:val="NormalWeb"/>
        <w:spacing w:before="280" w:after="240"/>
        <w:rPr/>
      </w:pPr>
      <w:r>
        <w:rPr/>
        <w:t>006:013 And this is the law of the Nazarite, when the days of his</w:t>
        <w:br/>
        <w:t>                separation are fulfilled: he shall be brought unto the door of</w:t>
        <w:br/>
        <w:t>                the tabernacle of the congregation:</w:t>
      </w:r>
    </w:p>
    <w:p>
      <w:pPr>
        <w:pStyle w:val="NormalWeb"/>
        <w:spacing w:before="280" w:after="240"/>
        <w:rPr/>
      </w:pPr>
      <w:r>
        <w:rPr/>
        <w:t>006:014 And he shall offer his offering unto the LORD, one he lamb of</w:t>
        <w:br/>
        <w:t>                the first year without blemish for a burnt offering, and one</w:t>
        <w:br/>
        <w:t>                ewe lamb of the first year without blemish for a sin offering,</w:t>
        <w:br/>
        <w:t>                and one ram without blemish for peace offerings,</w:t>
      </w:r>
    </w:p>
    <w:p>
      <w:pPr>
        <w:pStyle w:val="NormalWeb"/>
        <w:spacing w:before="280" w:after="240"/>
        <w:rPr/>
      </w:pPr>
      <w:r>
        <w:rPr/>
        <w:t>006:015 And a basket of unleavened bread, cakes of fine flour mingled</w:t>
        <w:br/>
        <w:t>                with oil, and wafers of unleavened bread anointed with oil,</w:t>
        <w:br/>
        <w:t>                and their meat offering, and their drink offerings.</w:t>
      </w:r>
    </w:p>
    <w:p>
      <w:pPr>
        <w:pStyle w:val="NormalWeb"/>
        <w:spacing w:before="280" w:after="240"/>
        <w:rPr/>
      </w:pPr>
      <w:r>
        <w:rPr/>
        <w:t>006:016 And the priest shall bring them before the LORD, and shall</w:t>
        <w:br/>
        <w:t>                offer his sin offering, and his burnt offering:</w:t>
      </w:r>
    </w:p>
    <w:p>
      <w:pPr>
        <w:pStyle w:val="NormalWeb"/>
        <w:spacing w:before="280" w:after="240"/>
        <w:rPr/>
      </w:pPr>
      <w:r>
        <w:rPr/>
        <w:t>006:017 And he shall offer the ram for a sacrifice of peace offerings</w:t>
        <w:br/>
        <w:t>                unto the LORD, with the basket of unleavened bread: the priest</w:t>
        <w:br/>
        <w:t>                shall offer also his meat offering, and his drink offering.</w:t>
      </w:r>
    </w:p>
    <w:p>
      <w:pPr>
        <w:pStyle w:val="NormalWeb"/>
        <w:spacing w:before="280" w:after="240"/>
        <w:rPr/>
      </w:pPr>
      <w:r>
        <w:rPr/>
        <w:t>006:018 And the Nazarite shall shave the head of his separation at the</w:t>
        <w:br/>
        <w:t>                door of the tabernacle of the congregation, and shall take the</w:t>
        <w:br/>
        <w:t>                hair of the head of his separation, and put it in the fire</w:t>
        <w:br/>
        <w:t>                which is under the sacrifice of the peace offerings.</w:t>
      </w:r>
    </w:p>
    <w:p>
      <w:pPr>
        <w:pStyle w:val="NormalWeb"/>
        <w:spacing w:before="280" w:after="240"/>
        <w:rPr/>
      </w:pPr>
      <w:r>
        <w:rPr/>
        <w:t>006:019 And the priest shall take the sodden shoulder of the ram, and</w:t>
        <w:br/>
        <w:t>                one unleavened cake out of the basket, and one unleavened</w:t>
        <w:br/>
        <w:t>                wafer, and shall put them upon the hands of the Nazarite,</w:t>
        <w:br/>
        <w:t>                after the hair of his separation is shaven:</w:t>
      </w:r>
    </w:p>
    <w:p>
      <w:pPr>
        <w:pStyle w:val="NormalWeb"/>
        <w:spacing w:before="280" w:after="240"/>
        <w:rPr/>
      </w:pPr>
      <w:r>
        <w:rPr/>
        <w:t>006:020 And the priest shall wave them for a wave offering before the</w:t>
        <w:br/>
        <w:t>                LORD: this is holy for the priest, with the wave breast and</w:t>
        <w:br/>
        <w:t>                heave shoulder: and after that the Nazarite may drink wine.</w:t>
      </w:r>
    </w:p>
    <w:p>
      <w:pPr>
        <w:pStyle w:val="NormalWeb"/>
        <w:spacing w:before="280" w:after="240"/>
        <w:rPr/>
      </w:pPr>
      <w:r>
        <w:rPr/>
        <w:t>006:021 This is the law of the Nazarite who hath vowed, and of his</w:t>
        <w:br/>
        <w:t>                offering unto the LORD for his separation, beside that that</w:t>
        <w:br/>
        <w:t>                his hand shall get: according to the vow which he vowed, so he</w:t>
        <w:br/>
        <w:t>                must do after the law of his separation.</w:t>
      </w:r>
    </w:p>
    <w:p>
      <w:pPr>
        <w:pStyle w:val="NormalWeb"/>
        <w:spacing w:before="280" w:after="240"/>
        <w:rPr/>
      </w:pPr>
      <w:r>
        <w:rPr/>
        <w:t>006:022 And the LORD spake unto Moses, saying,</w:t>
      </w:r>
    </w:p>
    <w:p>
      <w:pPr>
        <w:pStyle w:val="NormalWeb"/>
        <w:spacing w:before="280" w:after="240"/>
        <w:rPr/>
      </w:pPr>
      <w:r>
        <w:rPr/>
        <w:t>006:023 Speak unto Aaron and unto his sons, saying, On this wise ye</w:t>
        <w:br/>
        <w:t>                shall bless the children of Israel, saying unto them,</w:t>
      </w:r>
    </w:p>
    <w:p>
      <w:pPr>
        <w:pStyle w:val="NormalWeb"/>
        <w:spacing w:before="280" w:after="240"/>
        <w:rPr/>
      </w:pPr>
      <w:r>
        <w:rPr/>
        <w:t>006:024 The LORD bless thee, and keep thee:</w:t>
      </w:r>
    </w:p>
    <w:p>
      <w:pPr>
        <w:pStyle w:val="NormalWeb"/>
        <w:spacing w:before="280" w:after="240"/>
        <w:rPr/>
      </w:pPr>
      <w:r>
        <w:rPr/>
        <w:t>006:025 The LORD make his face shine upon thee, and be gracious unto</w:t>
        <w:br/>
        <w:t>                thee:</w:t>
      </w:r>
    </w:p>
    <w:p>
      <w:pPr>
        <w:pStyle w:val="NormalWeb"/>
        <w:spacing w:before="280" w:after="240"/>
        <w:rPr/>
      </w:pPr>
      <w:r>
        <w:rPr/>
        <w:t>006:026 The LORD lift up his countenance upon thee, and give thee</w:t>
        <w:br/>
        <w:t>                peace.</w:t>
      </w:r>
    </w:p>
    <w:p>
      <w:pPr>
        <w:pStyle w:val="NormalWeb"/>
        <w:spacing w:before="280" w:after="240"/>
        <w:rPr/>
      </w:pPr>
      <w:r>
        <w:rPr/>
        <w:t>006:027 And they shall put my name upon the children of Israel, and I</w:t>
        <w:br/>
        <w:t>                will bless them.</w:t>
      </w:r>
    </w:p>
    <w:p>
      <w:pPr>
        <w:pStyle w:val="NormalWeb"/>
        <w:spacing w:before="280" w:after="240"/>
        <w:rPr/>
      </w:pPr>
      <w:r>
        <w:rPr/>
        <w:t>007:001 And it came to pass on the day that Moses had fully set up the</w:t>
        <w:br/>
        <w:t>                tabernacle, and had anointed it, and sanctified it, and all</w:t>
        <w:br/>
        <w:t>                the instruments thereof, both the altar and all the vessels</w:t>
        <w:br/>
        <w:t>                thereof, and had anointed them, and sanctified them;</w:t>
      </w:r>
    </w:p>
    <w:p>
      <w:pPr>
        <w:pStyle w:val="NormalWeb"/>
        <w:spacing w:before="280" w:after="240"/>
        <w:rPr/>
      </w:pPr>
      <w:r>
        <w:rPr/>
        <w:t>007:002 That the princes of Israel, heads of the house of their</w:t>
        <w:br/>
        <w:t>                fathers, who were the princes of the tribes, and were over</w:t>
        <w:br/>
        <w:t>                them that were numbered, offered:</w:t>
      </w:r>
    </w:p>
    <w:p>
      <w:pPr>
        <w:pStyle w:val="NormalWeb"/>
        <w:spacing w:before="280" w:after="240"/>
        <w:rPr/>
      </w:pPr>
      <w:r>
        <w:rPr/>
        <w:t>007:003 And they brought their offering before the LORD, six covered</w:t>
        <w:br/>
        <w:t>                wagons, and twelve oxen; a wagon for two of the princes, and</w:t>
        <w:br/>
        <w:t>                for each one an ox: and they brought them before the</w:t>
        <w:br/>
        <w:t>                tabernacle.</w:t>
      </w:r>
    </w:p>
    <w:p>
      <w:pPr>
        <w:pStyle w:val="NormalWeb"/>
        <w:spacing w:before="280" w:after="240"/>
        <w:rPr/>
      </w:pPr>
      <w:r>
        <w:rPr/>
        <w:t>007:004 And the LORD spake unto Moses, saying,</w:t>
      </w:r>
    </w:p>
    <w:p>
      <w:pPr>
        <w:pStyle w:val="NormalWeb"/>
        <w:spacing w:before="280" w:after="240"/>
        <w:rPr/>
      </w:pPr>
      <w:r>
        <w:rPr/>
        <w:t>007:005 Take it of them, that they may be to do the service of the</w:t>
        <w:br/>
        <w:t>                tabernacle of the congregation; and thou shalt give them unto</w:t>
        <w:br/>
        <w:t>                the Levites, to every man according to his service.</w:t>
      </w:r>
    </w:p>
    <w:p>
      <w:pPr>
        <w:pStyle w:val="NormalWeb"/>
        <w:spacing w:before="280" w:after="240"/>
        <w:rPr/>
      </w:pPr>
      <w:r>
        <w:rPr/>
        <w:t>007:006 And Moses took the wagons and the oxen, and gave them unto the</w:t>
        <w:br/>
        <w:t>                Levites.</w:t>
      </w:r>
    </w:p>
    <w:p>
      <w:pPr>
        <w:pStyle w:val="NormalWeb"/>
        <w:spacing w:before="280" w:after="240"/>
        <w:rPr/>
      </w:pPr>
      <w:r>
        <w:rPr/>
        <w:t>007:007 Two wagons and four oxen he gave unto the sons of Gershon,</w:t>
        <w:br/>
        <w:t>                according to their service:</w:t>
      </w:r>
    </w:p>
    <w:p>
      <w:pPr>
        <w:pStyle w:val="NormalWeb"/>
        <w:spacing w:before="280" w:after="240"/>
        <w:rPr/>
      </w:pPr>
      <w:r>
        <w:rPr/>
        <w:t>007:008 And four wagons and eight oxen he gave unto the sons of</w:t>
        <w:br/>
        <w:t>                Merari, according unto their service, under the hand of</w:t>
        <w:br/>
        <w:t>                Ithamar the son of Aaron the priest.</w:t>
      </w:r>
    </w:p>
    <w:p>
      <w:pPr>
        <w:pStyle w:val="NormalWeb"/>
        <w:spacing w:before="280" w:after="240"/>
        <w:rPr/>
      </w:pPr>
      <w:r>
        <w:rPr/>
        <w:t>007:009 But unto the sons of Kohath he gave none: because the service</w:t>
        <w:br/>
        <w:t>                of the sanctuary belonging unto them was that they should bear</w:t>
        <w:br/>
        <w:t>                upon their shoulders.</w:t>
      </w:r>
    </w:p>
    <w:p>
      <w:pPr>
        <w:pStyle w:val="NormalWeb"/>
        <w:spacing w:before="280" w:after="240"/>
        <w:rPr/>
      </w:pPr>
      <w:r>
        <w:rPr/>
        <w:t>007:010 And the princes offered for dedicating of the altar in the day</w:t>
        <w:br/>
        <w:t>                that it was anointed, even the princes offered their offering</w:t>
        <w:br/>
        <w:t>                before the altar.</w:t>
      </w:r>
    </w:p>
    <w:p>
      <w:pPr>
        <w:pStyle w:val="NormalWeb"/>
        <w:spacing w:before="280" w:after="240"/>
        <w:rPr/>
      </w:pPr>
      <w:r>
        <w:rPr/>
        <w:t>007:011 And the LORD said unto Moses, They shall offer their offering,</w:t>
        <w:br/>
        <w:t>                each prince on his day, for the dedicating of the altar.</w:t>
      </w:r>
    </w:p>
    <w:p>
      <w:pPr>
        <w:pStyle w:val="NormalWeb"/>
        <w:spacing w:before="280" w:after="240"/>
        <w:rPr/>
      </w:pPr>
      <w:r>
        <w:rPr/>
        <w:t>007:012 And he that offered his offering the first day was Nahshon the</w:t>
        <w:br/>
        <w:t>                son of Amminadab, of the tribe of Judah:</w:t>
      </w:r>
    </w:p>
    <w:p>
      <w:pPr>
        <w:pStyle w:val="NormalWeb"/>
        <w:spacing w:before="280" w:after="240"/>
        <w:rPr/>
      </w:pPr>
      <w:r>
        <w:rPr/>
        <w:t>007:013 And his offering was one silver charger, the weight thereof</w:t>
        <w:br/>
        <w:t>                was an hundred and thirty shekels, one silver bowl of seventy</w:t>
        <w:br/>
        <w:t>                shekels, after the shekel of the sanctuary; both of them were</w:t>
        <w:br/>
        <w:t>                full of fine flour mingled with oil for a meat offering:</w:t>
      </w:r>
    </w:p>
    <w:p>
      <w:pPr>
        <w:pStyle w:val="NormalWeb"/>
        <w:spacing w:before="280" w:after="240"/>
        <w:rPr/>
      </w:pPr>
      <w:r>
        <w:rPr/>
        <w:t>007:014 One spoon of ten shekels of gold, full of incense:</w:t>
      </w:r>
    </w:p>
    <w:p>
      <w:pPr>
        <w:pStyle w:val="NormalWeb"/>
        <w:spacing w:before="280" w:after="240"/>
        <w:rPr/>
      </w:pPr>
      <w:r>
        <w:rPr/>
        <w:t>007:015 One young bullock, one ram, one lamb of the first year, for a</w:t>
        <w:br/>
        <w:t>                burnt offering:</w:t>
      </w:r>
    </w:p>
    <w:p>
      <w:pPr>
        <w:pStyle w:val="NormalWeb"/>
        <w:spacing w:before="280" w:after="240"/>
        <w:rPr/>
      </w:pPr>
      <w:r>
        <w:rPr/>
        <w:t>007:016 One kid of the goats for a sin offering:</w:t>
      </w:r>
    </w:p>
    <w:p>
      <w:pPr>
        <w:pStyle w:val="NormalWeb"/>
        <w:spacing w:before="280" w:after="240"/>
        <w:rPr/>
      </w:pPr>
      <w:r>
        <w:rPr/>
        <w:t>007:017 And for a sacrifice of peace offerings, two oxen, five rams,</w:t>
        <w:br/>
        <w:t>                five he goats, five lambs of the first year: this was the</w:t>
        <w:br/>
        <w:t>                offering of Nahshon the son of Amminadab.</w:t>
      </w:r>
    </w:p>
    <w:p>
      <w:pPr>
        <w:pStyle w:val="NormalWeb"/>
        <w:spacing w:before="280" w:after="240"/>
        <w:rPr/>
      </w:pPr>
      <w:r>
        <w:rPr/>
        <w:t>007:018 On the second day Nethaneel the son of Zuar, prince of</w:t>
        <w:br/>
        <w:t>                Issachar, did offer:</w:t>
      </w:r>
    </w:p>
    <w:p>
      <w:pPr>
        <w:pStyle w:val="NormalWeb"/>
        <w:spacing w:before="280" w:after="240"/>
        <w:rPr/>
      </w:pPr>
      <w:r>
        <w:rPr/>
        <w:t>007:019 He offered for his offering one silver charger, the weight</w:t>
        <w:br/>
        <w:t>                whereof was an hundred and thirty shekels, one silver bowl of</w:t>
        <w:br/>
        <w:t>                seventy shekels, after the shekel of the sanctuary; both of</w:t>
        <w:br/>
        <w:t>                them full of fine flour mingled with oil for a meat offering:</w:t>
      </w:r>
    </w:p>
    <w:p>
      <w:pPr>
        <w:pStyle w:val="NormalWeb"/>
        <w:spacing w:before="280" w:after="240"/>
        <w:rPr/>
      </w:pPr>
      <w:r>
        <w:rPr/>
        <w:t>007:020 One spoon of gold of ten shekels, full of incense:</w:t>
      </w:r>
    </w:p>
    <w:p>
      <w:pPr>
        <w:pStyle w:val="NormalWeb"/>
        <w:spacing w:before="280" w:after="240"/>
        <w:rPr/>
      </w:pPr>
      <w:r>
        <w:rPr/>
        <w:t>007:021 One young bullock, one ram, one lamb of the first year, for a</w:t>
        <w:br/>
        <w:t>                burnt offering:</w:t>
      </w:r>
    </w:p>
    <w:p>
      <w:pPr>
        <w:pStyle w:val="NormalWeb"/>
        <w:spacing w:before="280" w:after="240"/>
        <w:rPr/>
      </w:pPr>
      <w:r>
        <w:rPr/>
        <w:t>007:022 One kid of the goats for a sin offering:</w:t>
      </w:r>
    </w:p>
    <w:p>
      <w:pPr>
        <w:pStyle w:val="NormalWeb"/>
        <w:spacing w:before="280" w:after="240"/>
        <w:rPr/>
      </w:pPr>
      <w:r>
        <w:rPr/>
        <w:t>007:023 And for a sacrifice of peace offerings, two oxen, five rams,</w:t>
        <w:br/>
        <w:t>                five he goats, five lambs of the first year: this was the</w:t>
        <w:br/>
        <w:t>                offering of Nethaneel the son of Zuar.</w:t>
      </w:r>
    </w:p>
    <w:p>
      <w:pPr>
        <w:pStyle w:val="NormalWeb"/>
        <w:spacing w:before="280" w:after="240"/>
        <w:rPr/>
      </w:pPr>
      <w:r>
        <w:rPr/>
        <w:t>007:024 On the third day Eliab the son of Helon, prince of the</w:t>
        <w:br/>
        <w:t>                children of Zebulun, did offer:</w:t>
      </w:r>
    </w:p>
    <w:p>
      <w:pPr>
        <w:pStyle w:val="NormalWeb"/>
        <w:spacing w:before="280" w:after="240"/>
        <w:rPr/>
      </w:pPr>
      <w:r>
        <w:rPr/>
        <w:t>007:025 His offering was one silver charger, the weight whereof was an</w:t>
        <w:br/>
        <w:t>                hundred and thirty shekels, one silver bowl of seventy</w:t>
        <w:br/>
        <w:t>                shekels, after the shekel of the sanctuary; both of them full</w:t>
        <w:br/>
        <w:t>                of fine flour mingled with oil for a meat offering:</w:t>
      </w:r>
    </w:p>
    <w:p>
      <w:pPr>
        <w:pStyle w:val="NormalWeb"/>
        <w:spacing w:before="280" w:after="240"/>
        <w:rPr/>
      </w:pPr>
      <w:r>
        <w:rPr/>
        <w:t>007:026 One golden spoon of ten shekels, full of incense:</w:t>
      </w:r>
    </w:p>
    <w:p>
      <w:pPr>
        <w:pStyle w:val="NormalWeb"/>
        <w:spacing w:before="280" w:after="240"/>
        <w:rPr/>
      </w:pPr>
      <w:r>
        <w:rPr/>
        <w:t>007:027 One young bullock, one ram, one lamb of the first year, for a</w:t>
        <w:br/>
        <w:t>                burnt offering:</w:t>
      </w:r>
    </w:p>
    <w:p>
      <w:pPr>
        <w:pStyle w:val="NormalWeb"/>
        <w:spacing w:before="280" w:after="240"/>
        <w:rPr/>
      </w:pPr>
      <w:r>
        <w:rPr/>
        <w:t>007:028 One kid of the goats for a sin offering:</w:t>
      </w:r>
    </w:p>
    <w:p>
      <w:pPr>
        <w:pStyle w:val="NormalWeb"/>
        <w:spacing w:before="280" w:after="240"/>
        <w:rPr/>
      </w:pPr>
      <w:r>
        <w:rPr/>
        <w:t>007:029 And for a sacrifice of peace offerings, two oxen, five rams,</w:t>
        <w:br/>
        <w:t>                five he goats, five lambs of the first year: this was the</w:t>
        <w:br/>
        <w:t>                offering of Eliab the son of Helon.</w:t>
      </w:r>
    </w:p>
    <w:p>
      <w:pPr>
        <w:pStyle w:val="NormalWeb"/>
        <w:spacing w:before="280" w:after="240"/>
        <w:rPr/>
      </w:pPr>
      <w:r>
        <w:rPr/>
        <w:t>007:030 On the fourth day Elizur the son of Shedeur, prince of the</w:t>
        <w:br/>
        <w:t>                children of Reuben, did offer:</w:t>
      </w:r>
    </w:p>
    <w:p>
      <w:pPr>
        <w:pStyle w:val="NormalWeb"/>
        <w:spacing w:before="280" w:after="240"/>
        <w:rPr/>
      </w:pPr>
      <w:r>
        <w:rPr/>
        <w:t>007:031 His offering was one silver charger of the weight of an</w:t>
        <w:br/>
        <w:t>                hundred and thirty shekels, one silver bowl of seventy</w:t>
        <w:br/>
        <w:t>                shekels, after the shekel of the sanctuary; both of them full</w:t>
        <w:br/>
        <w:t>                of fine flour mingled with oil for a meat offering:</w:t>
      </w:r>
    </w:p>
    <w:p>
      <w:pPr>
        <w:pStyle w:val="NormalWeb"/>
        <w:spacing w:before="280" w:after="240"/>
        <w:rPr/>
      </w:pPr>
      <w:r>
        <w:rPr/>
        <w:t>007:032 One golden spoon of ten shekels, full of incense:</w:t>
      </w:r>
    </w:p>
    <w:p>
      <w:pPr>
        <w:pStyle w:val="NormalWeb"/>
        <w:spacing w:before="280" w:after="240"/>
        <w:rPr/>
      </w:pPr>
      <w:r>
        <w:rPr/>
        <w:t>007:033 One young bullock, one ram, one lamb of the first year, for a</w:t>
        <w:br/>
        <w:t>                burnt offering:</w:t>
      </w:r>
    </w:p>
    <w:p>
      <w:pPr>
        <w:pStyle w:val="NormalWeb"/>
        <w:spacing w:before="280" w:after="240"/>
        <w:rPr/>
      </w:pPr>
      <w:r>
        <w:rPr/>
        <w:t>007:034 One kid of the goats for a sin offering:</w:t>
      </w:r>
    </w:p>
    <w:p>
      <w:pPr>
        <w:pStyle w:val="NormalWeb"/>
        <w:spacing w:before="280" w:after="240"/>
        <w:rPr/>
      </w:pPr>
      <w:r>
        <w:rPr/>
        <w:t>007:035 And for a sacrifice of peace offerings, two oxen, five rams,</w:t>
        <w:br/>
        <w:t>                five he goats, five lambs of the first year: this was the</w:t>
        <w:br/>
        <w:t>                offering of Elizur the son of Shedeur.</w:t>
      </w:r>
    </w:p>
    <w:p>
      <w:pPr>
        <w:pStyle w:val="NormalWeb"/>
        <w:spacing w:before="280" w:after="240"/>
        <w:rPr/>
      </w:pPr>
      <w:r>
        <w:rPr/>
        <w:t>007:036 On the fifth day Shelumiel the son of Zurishaddai, prince of</w:t>
        <w:br/>
        <w:t>                the children of Simeon, did offer:</w:t>
      </w:r>
    </w:p>
    <w:p>
      <w:pPr>
        <w:pStyle w:val="NormalWeb"/>
        <w:spacing w:before="280" w:after="240"/>
        <w:rPr/>
      </w:pPr>
      <w:r>
        <w:rPr/>
        <w:t>007:037 His offering was one silver charger, the weight whereof was an</w:t>
        <w:br/>
        <w:t>                hundred and thirty shekels, one silver bowl of seventy</w:t>
        <w:br/>
        <w:t>                shekels, after the shekel of the sanctuary; both of them full</w:t>
        <w:br/>
        <w:t>                of fine flour mingled with oil for a meat offering:</w:t>
      </w:r>
    </w:p>
    <w:p>
      <w:pPr>
        <w:pStyle w:val="NormalWeb"/>
        <w:spacing w:before="280" w:after="240"/>
        <w:rPr/>
      </w:pPr>
      <w:r>
        <w:rPr/>
        <w:t>007:038 One golden spoon of ten shekels, full of incense:</w:t>
      </w:r>
    </w:p>
    <w:p>
      <w:pPr>
        <w:pStyle w:val="NormalWeb"/>
        <w:spacing w:before="280" w:after="240"/>
        <w:rPr/>
      </w:pPr>
      <w:r>
        <w:rPr/>
        <w:t>007:039 One young bullock, one ram, one lamb of the first year, for a</w:t>
        <w:br/>
        <w:t>                burnt offering:</w:t>
      </w:r>
    </w:p>
    <w:p>
      <w:pPr>
        <w:pStyle w:val="NormalWeb"/>
        <w:spacing w:before="280" w:after="240"/>
        <w:rPr/>
      </w:pPr>
      <w:r>
        <w:rPr/>
        <w:t>007:040 One kid of the goats for a sin offering:</w:t>
      </w:r>
    </w:p>
    <w:p>
      <w:pPr>
        <w:pStyle w:val="NormalWeb"/>
        <w:spacing w:before="280" w:after="240"/>
        <w:rPr/>
      </w:pPr>
      <w:r>
        <w:rPr/>
        <w:t>007:041 And for a sacrifice of peace offerings, two oxen, five rams,</w:t>
        <w:br/>
        <w:t>                five he goats, five lambs of the first year: this was the</w:t>
        <w:br/>
        <w:t>                offering of Shelumiel the son of Zurishaddai.</w:t>
      </w:r>
    </w:p>
    <w:p>
      <w:pPr>
        <w:pStyle w:val="NormalWeb"/>
        <w:spacing w:before="280" w:after="240"/>
        <w:rPr/>
      </w:pPr>
      <w:r>
        <w:rPr/>
        <w:t>007:042 On the sixth day Eliasaph the son of Deuel, prince of the</w:t>
        <w:br/>
        <w:t>                children of Gad, offered:</w:t>
      </w:r>
    </w:p>
    <w:p>
      <w:pPr>
        <w:pStyle w:val="NormalWeb"/>
        <w:spacing w:before="280" w:after="240"/>
        <w:rPr/>
      </w:pPr>
      <w:r>
        <w:rPr/>
        <w:t>007:043 His offering was one silver charger of the weight of an</w:t>
        <w:br/>
        <w:t>                hundred and thirty shekels, a silver bowl of seventy shekels,</w:t>
        <w:br/>
        <w:t>                after the shekel of the sanctuary; both of them full of fine</w:t>
        <w:br/>
        <w:t>                flour mingled with oil for a meat offering:</w:t>
      </w:r>
    </w:p>
    <w:p>
      <w:pPr>
        <w:pStyle w:val="NormalWeb"/>
        <w:spacing w:before="280" w:after="240"/>
        <w:rPr/>
      </w:pPr>
      <w:r>
        <w:rPr/>
        <w:t>007:044 One golden spoon of ten shekels, full of incense:</w:t>
      </w:r>
    </w:p>
    <w:p>
      <w:pPr>
        <w:pStyle w:val="NormalWeb"/>
        <w:spacing w:before="280" w:after="240"/>
        <w:rPr/>
      </w:pPr>
      <w:r>
        <w:rPr/>
        <w:t>007:045 One young bullock, one ram, one lamb of the first year, for a</w:t>
        <w:br/>
        <w:t>                burnt offering:</w:t>
      </w:r>
    </w:p>
    <w:p>
      <w:pPr>
        <w:pStyle w:val="NormalWeb"/>
        <w:spacing w:before="280" w:after="240"/>
        <w:rPr/>
      </w:pPr>
      <w:r>
        <w:rPr/>
        <w:t>007:046 One kid of the goats for a sin offering:</w:t>
      </w:r>
    </w:p>
    <w:p>
      <w:pPr>
        <w:pStyle w:val="NormalWeb"/>
        <w:spacing w:before="280" w:after="240"/>
        <w:rPr/>
      </w:pPr>
      <w:r>
        <w:rPr/>
        <w:t>007:047 And for a sacrifice of peace offerings, two oxen, five rams,</w:t>
        <w:br/>
        <w:t>                five he goats, five lambs of the first year: this was the</w:t>
        <w:br/>
        <w:t>                offering of Eliasaph the son of Deuel.</w:t>
      </w:r>
    </w:p>
    <w:p>
      <w:pPr>
        <w:pStyle w:val="NormalWeb"/>
        <w:spacing w:before="280" w:after="240"/>
        <w:rPr/>
      </w:pPr>
      <w:r>
        <w:rPr/>
        <w:t>007:048 On the seventh day Elishama the son of Ammihud, prince of the</w:t>
        <w:br/>
        <w:t>                children of Ephraim, offered:</w:t>
      </w:r>
    </w:p>
    <w:p>
      <w:pPr>
        <w:pStyle w:val="NormalWeb"/>
        <w:spacing w:before="280" w:after="240"/>
        <w:rPr/>
      </w:pPr>
      <w:r>
        <w:rPr/>
        <w:t>007:049 His offering was one silver charger, the weight whereof was an</w:t>
        <w:br/>
        <w:t>                hundred and thirty shekels, one silver bowl of seventy</w:t>
        <w:br/>
        <w:t>                shekels, after the shekel of the sanctuary; both of them full</w:t>
        <w:br/>
        <w:t>                of fine flour mingled with oil for a meat offering:</w:t>
      </w:r>
    </w:p>
    <w:p>
      <w:pPr>
        <w:pStyle w:val="NormalWeb"/>
        <w:spacing w:before="280" w:after="240"/>
        <w:rPr/>
      </w:pPr>
      <w:r>
        <w:rPr/>
        <w:t>007:050 One golden spoon of ten shekels, full of incense:</w:t>
      </w:r>
    </w:p>
    <w:p>
      <w:pPr>
        <w:pStyle w:val="NormalWeb"/>
        <w:spacing w:before="280" w:after="240"/>
        <w:rPr/>
      </w:pPr>
      <w:r>
        <w:rPr/>
        <w:t>007:051 One young bullock, one ram, one lamb of the first year, for a</w:t>
        <w:br/>
        <w:t>                burnt offering:</w:t>
      </w:r>
    </w:p>
    <w:p>
      <w:pPr>
        <w:pStyle w:val="NormalWeb"/>
        <w:spacing w:before="280" w:after="240"/>
        <w:rPr/>
      </w:pPr>
      <w:r>
        <w:rPr/>
        <w:t>007:052 One kid of the goats for a sin offering:</w:t>
      </w:r>
    </w:p>
    <w:p>
      <w:pPr>
        <w:pStyle w:val="NormalWeb"/>
        <w:spacing w:before="280" w:after="240"/>
        <w:rPr/>
      </w:pPr>
      <w:r>
        <w:rPr/>
        <w:t>007:053 And for a sacrifice of peace offerings, two oxen, five rams,</w:t>
        <w:br/>
        <w:t>                five he goats, five lambs of the first year: this was the</w:t>
        <w:br/>
        <w:t>                offering of Elishama the son of Ammihud.</w:t>
      </w:r>
    </w:p>
    <w:p>
      <w:pPr>
        <w:pStyle w:val="NormalWeb"/>
        <w:spacing w:before="280" w:after="240"/>
        <w:rPr/>
      </w:pPr>
      <w:r>
        <w:rPr/>
        <w:t>007:054 On the eighth day offered Gamaliel the son of Pedahzur, prince</w:t>
        <w:br/>
        <w:t>                of the children of Manasseh:</w:t>
      </w:r>
    </w:p>
    <w:p>
      <w:pPr>
        <w:pStyle w:val="NormalWeb"/>
        <w:spacing w:before="280" w:after="240"/>
        <w:rPr/>
      </w:pPr>
      <w:r>
        <w:rPr/>
        <w:t>007:055 His offering was one silver charger of the weight of an</w:t>
        <w:br/>
        <w:t>                hundred and thirty shekels, one silver bowl of seventy</w:t>
        <w:br/>
        <w:t>                shekels, after the shekel of the sanctuary; both of them full</w:t>
        <w:br/>
        <w:t>                of fine flour mingled with oil for a meat offering:</w:t>
      </w:r>
    </w:p>
    <w:p>
      <w:pPr>
        <w:pStyle w:val="NormalWeb"/>
        <w:spacing w:before="280" w:after="240"/>
        <w:rPr/>
      </w:pPr>
      <w:r>
        <w:rPr/>
        <w:t>007:056 One golden spoon of ten shekels, full of incense:</w:t>
      </w:r>
    </w:p>
    <w:p>
      <w:pPr>
        <w:pStyle w:val="NormalWeb"/>
        <w:spacing w:before="280" w:after="240"/>
        <w:rPr/>
      </w:pPr>
      <w:r>
        <w:rPr/>
        <w:t>007:057 One young bullock, one ram, one lamb of the first year, for a</w:t>
        <w:br/>
        <w:t>                burnt offering:</w:t>
      </w:r>
    </w:p>
    <w:p>
      <w:pPr>
        <w:pStyle w:val="NormalWeb"/>
        <w:spacing w:before="280" w:after="240"/>
        <w:rPr/>
      </w:pPr>
      <w:r>
        <w:rPr/>
        <w:t>007:058 One kid of the goats for a sin offering:</w:t>
      </w:r>
    </w:p>
    <w:p>
      <w:pPr>
        <w:pStyle w:val="NormalWeb"/>
        <w:spacing w:before="280" w:after="240"/>
        <w:rPr/>
      </w:pPr>
      <w:r>
        <w:rPr/>
        <w:t>007:059 And for a sacrifice of peace offerings, two oxen, five rams,</w:t>
        <w:br/>
        <w:t>                five he goats, five lambs of the first year: this was the</w:t>
        <w:br/>
        <w:t>                offering of Gamaliel the son of Pedahzur.</w:t>
      </w:r>
    </w:p>
    <w:p>
      <w:pPr>
        <w:pStyle w:val="NormalWeb"/>
        <w:spacing w:before="280" w:after="240"/>
        <w:rPr/>
      </w:pPr>
      <w:r>
        <w:rPr/>
        <w:t>007:060 On the ninth day Abidan the son of Gideoni, prince of the</w:t>
        <w:br/>
        <w:t>                children of Benjamin, offered:</w:t>
      </w:r>
    </w:p>
    <w:p>
      <w:pPr>
        <w:pStyle w:val="NormalWeb"/>
        <w:spacing w:before="280" w:after="240"/>
        <w:rPr/>
      </w:pPr>
      <w:r>
        <w:rPr/>
        <w:t>007:061 His offering was one silver charger, the weight whereof was an</w:t>
        <w:br/>
        <w:t>                hundred and thirty shekels, one silver bowl of seventy</w:t>
        <w:br/>
        <w:t>                shekels, after the shekel of the sanctuary; both of them full</w:t>
        <w:br/>
        <w:t>                of fine flour mingled with oil for a meat offering:</w:t>
      </w:r>
    </w:p>
    <w:p>
      <w:pPr>
        <w:pStyle w:val="NormalWeb"/>
        <w:spacing w:before="280" w:after="240"/>
        <w:rPr/>
      </w:pPr>
      <w:r>
        <w:rPr/>
        <w:t>007:062 One golden spoon of ten shekels, full of incense:</w:t>
      </w:r>
    </w:p>
    <w:p>
      <w:pPr>
        <w:pStyle w:val="NormalWeb"/>
        <w:spacing w:before="280" w:after="240"/>
        <w:rPr/>
      </w:pPr>
      <w:r>
        <w:rPr/>
        <w:t>007:063 One young bullock, one ram, one lamb of the first year, for a</w:t>
        <w:br/>
        <w:t>                burnt offering:</w:t>
      </w:r>
    </w:p>
    <w:p>
      <w:pPr>
        <w:pStyle w:val="NormalWeb"/>
        <w:spacing w:before="280" w:after="240"/>
        <w:rPr/>
      </w:pPr>
      <w:r>
        <w:rPr/>
        <w:t>007:064 One kid of the goats for a sin offering:</w:t>
      </w:r>
    </w:p>
    <w:p>
      <w:pPr>
        <w:pStyle w:val="NormalWeb"/>
        <w:spacing w:before="280" w:after="240"/>
        <w:rPr/>
      </w:pPr>
      <w:r>
        <w:rPr/>
        <w:t>007:065 And for a sacrifice of peace offerings, two oxen, five rams,</w:t>
        <w:br/>
        <w:t>                five he goats, five lambs of the first year: this was the</w:t>
        <w:br/>
        <w:t>                offering of Abidan the son of Gideoni.</w:t>
      </w:r>
    </w:p>
    <w:p>
      <w:pPr>
        <w:pStyle w:val="NormalWeb"/>
        <w:spacing w:before="280" w:after="240"/>
        <w:rPr/>
      </w:pPr>
      <w:r>
        <w:rPr/>
        <w:t>007:066 On the tenth day Ahiezer the son of Ammishaddai, prince of the</w:t>
        <w:br/>
        <w:t>                children of Dan, offered:</w:t>
      </w:r>
    </w:p>
    <w:p>
      <w:pPr>
        <w:pStyle w:val="NormalWeb"/>
        <w:spacing w:before="280" w:after="240"/>
        <w:rPr/>
      </w:pPr>
      <w:r>
        <w:rPr/>
        <w:t>007:067 His offering was one silver charger, the weight whereof was an</w:t>
        <w:br/>
        <w:t>                hundred and thirty shekels, one silver bowl of seventy</w:t>
        <w:br/>
        <w:t>                shekels, after the shekel of the sanctuary; both of them full</w:t>
        <w:br/>
        <w:t>                of fine flour mingled with oil for a meat offering:</w:t>
      </w:r>
    </w:p>
    <w:p>
      <w:pPr>
        <w:pStyle w:val="NormalWeb"/>
        <w:spacing w:before="280" w:after="240"/>
        <w:rPr/>
      </w:pPr>
      <w:r>
        <w:rPr/>
        <w:t>007:068 One golden spoon of ten shekels, full of incense:</w:t>
      </w:r>
    </w:p>
    <w:p>
      <w:pPr>
        <w:pStyle w:val="NormalWeb"/>
        <w:spacing w:before="280" w:after="240"/>
        <w:rPr/>
      </w:pPr>
      <w:r>
        <w:rPr/>
        <w:t>007:069 One young bullock, one ram, one lamb of the first year, for a</w:t>
        <w:br/>
        <w:t>                burnt offering:</w:t>
      </w:r>
    </w:p>
    <w:p>
      <w:pPr>
        <w:pStyle w:val="NormalWeb"/>
        <w:spacing w:before="280" w:after="240"/>
        <w:rPr/>
      </w:pPr>
      <w:r>
        <w:rPr/>
        <w:t>007:070 One kid of the goats for a sin offering:</w:t>
      </w:r>
    </w:p>
    <w:p>
      <w:pPr>
        <w:pStyle w:val="NormalWeb"/>
        <w:spacing w:before="280" w:after="240"/>
        <w:rPr/>
      </w:pPr>
      <w:r>
        <w:rPr/>
        <w:t>007:071 And for a sacrifice of peace offerings, two oxen, five rams,</w:t>
        <w:br/>
        <w:t>                five he goats, five lambs of the first year: this was the</w:t>
        <w:br/>
        <w:t>                offering of Ahiezer the son of Ammishaddai.</w:t>
      </w:r>
    </w:p>
    <w:p>
      <w:pPr>
        <w:pStyle w:val="NormalWeb"/>
        <w:spacing w:before="280" w:after="240"/>
        <w:rPr/>
      </w:pPr>
      <w:r>
        <w:rPr/>
        <w:t>007:072 On the eleventh day Pagiel the son of Ocran, prince of the</w:t>
        <w:br/>
        <w:t>                children of Asher, offered:</w:t>
      </w:r>
    </w:p>
    <w:p>
      <w:pPr>
        <w:pStyle w:val="NormalWeb"/>
        <w:spacing w:before="280" w:after="240"/>
        <w:rPr/>
      </w:pPr>
      <w:r>
        <w:rPr/>
        <w:t>007:073 His offering was one silver charger, the weight whereof was an</w:t>
        <w:br/>
        <w:t>                hundred and thirty shekels, one silver bowl of seventy</w:t>
        <w:br/>
        <w:t>                shekels, after the shekel of the sanctuary; both of them full</w:t>
        <w:br/>
        <w:t>                of fine flour mingled with oil for a meat offering:</w:t>
      </w:r>
    </w:p>
    <w:p>
      <w:pPr>
        <w:pStyle w:val="NormalWeb"/>
        <w:spacing w:before="280" w:after="240"/>
        <w:rPr/>
      </w:pPr>
      <w:r>
        <w:rPr/>
        <w:t>007:074 One golden spoon of ten shekels, full of incense:</w:t>
      </w:r>
    </w:p>
    <w:p>
      <w:pPr>
        <w:pStyle w:val="NormalWeb"/>
        <w:spacing w:before="280" w:after="240"/>
        <w:rPr/>
      </w:pPr>
      <w:r>
        <w:rPr/>
        <w:t>007:075 One young bullock, one ram, one lamb of the first year, for a</w:t>
        <w:br/>
        <w:t>                burnt offering:</w:t>
      </w:r>
    </w:p>
    <w:p>
      <w:pPr>
        <w:pStyle w:val="NormalWeb"/>
        <w:spacing w:before="280" w:after="240"/>
        <w:rPr/>
      </w:pPr>
      <w:r>
        <w:rPr/>
        <w:t>007:076 One kid of the goats for a sin offering:</w:t>
      </w:r>
    </w:p>
    <w:p>
      <w:pPr>
        <w:pStyle w:val="NormalWeb"/>
        <w:spacing w:before="280" w:after="240"/>
        <w:rPr/>
      </w:pPr>
      <w:r>
        <w:rPr/>
        <w:t>007:077 And for a sacrifice of peace offerings, two oxen, five rams,</w:t>
        <w:br/>
        <w:t>                five he goats, five lambs of the first year: this was the</w:t>
        <w:br/>
        <w:t>                offering of Pagiel the son of Ocran.</w:t>
      </w:r>
    </w:p>
    <w:p>
      <w:pPr>
        <w:pStyle w:val="NormalWeb"/>
        <w:spacing w:before="280" w:after="240"/>
        <w:rPr/>
      </w:pPr>
      <w:r>
        <w:rPr/>
        <w:t>007:078 On the twelfth day Ahira the son of Enan, prince of the</w:t>
        <w:br/>
        <w:t>                children of Naphtali, offered:</w:t>
      </w:r>
    </w:p>
    <w:p>
      <w:pPr>
        <w:pStyle w:val="NormalWeb"/>
        <w:spacing w:before="280" w:after="240"/>
        <w:rPr/>
      </w:pPr>
      <w:r>
        <w:rPr/>
        <w:t>007:079 His offering was one silver charger, the weight whereof was an</w:t>
        <w:br/>
        <w:t>                hundred and thirty shekels, one silver bowl of seventy</w:t>
        <w:br/>
        <w:t>                shekels, after the shekel of the sanctuary; both of them full</w:t>
        <w:br/>
        <w:t>                of fine flour mingled with oil for a meat offering:</w:t>
      </w:r>
    </w:p>
    <w:p>
      <w:pPr>
        <w:pStyle w:val="NormalWeb"/>
        <w:spacing w:before="280" w:after="240"/>
        <w:rPr/>
      </w:pPr>
      <w:r>
        <w:rPr/>
        <w:t>007:080 One golden spoon of ten shekels, full of incense:</w:t>
      </w:r>
    </w:p>
    <w:p>
      <w:pPr>
        <w:pStyle w:val="NormalWeb"/>
        <w:spacing w:before="280" w:after="240"/>
        <w:rPr/>
      </w:pPr>
      <w:r>
        <w:rPr/>
        <w:t>007:081 One young bullock, one ram, one lamb of the first year, for a</w:t>
        <w:br/>
        <w:t>                burnt offering:</w:t>
      </w:r>
    </w:p>
    <w:p>
      <w:pPr>
        <w:pStyle w:val="NormalWeb"/>
        <w:spacing w:before="280" w:after="240"/>
        <w:rPr/>
      </w:pPr>
      <w:r>
        <w:rPr/>
        <w:t>007:082 One kid of the goats for a sin offering:</w:t>
      </w:r>
    </w:p>
    <w:p>
      <w:pPr>
        <w:pStyle w:val="NormalWeb"/>
        <w:spacing w:before="280" w:after="240"/>
        <w:rPr/>
      </w:pPr>
      <w:r>
        <w:rPr/>
        <w:t>007:083 And for a sacrifice of peace offerings, two oxen, five rams,</w:t>
        <w:br/>
        <w:t>                five he goats, five lambs of the first year: this was the</w:t>
        <w:br/>
        <w:t>                offering of Ahira the son of Enan.</w:t>
      </w:r>
    </w:p>
    <w:p>
      <w:pPr>
        <w:pStyle w:val="NormalWeb"/>
        <w:spacing w:before="280" w:after="240"/>
        <w:rPr/>
      </w:pPr>
      <w:r>
        <w:rPr/>
        <w:t>007:084 This was the dedication of the altar, in the day when it was</w:t>
        <w:br/>
        <w:t>                anointed, by the princes of Israel: twelve chargers of silver,</w:t>
        <w:br/>
        <w:t>                twelve silver bowls, twelve spoons of gold:</w:t>
      </w:r>
    </w:p>
    <w:p>
      <w:pPr>
        <w:pStyle w:val="NormalWeb"/>
        <w:spacing w:before="280" w:after="240"/>
        <w:rPr/>
      </w:pPr>
      <w:r>
        <w:rPr/>
        <w:t>007:085 Each charger of silver weighing an hundred and thirty shekels,</w:t>
        <w:br/>
        <w:t>                each bowl seventy: all the silver vessels weighed two thousand</w:t>
        <w:br/>
        <w:t>                and four hundred shekels, after the shekel of the sanctuary:</w:t>
      </w:r>
    </w:p>
    <w:p>
      <w:pPr>
        <w:pStyle w:val="NormalWeb"/>
        <w:spacing w:before="280" w:after="240"/>
        <w:rPr/>
      </w:pPr>
      <w:r>
        <w:rPr/>
        <w:t>007:086 The golden spoons were twelve, full of incense, weighing ten</w:t>
        <w:br/>
        <w:t>                shekels apiece, after the shekel of the sanctuary: all the</w:t>
        <w:br/>
        <w:t>                gold of the spoons was an hundred and twenty shekels.</w:t>
      </w:r>
    </w:p>
    <w:p>
      <w:pPr>
        <w:pStyle w:val="NormalWeb"/>
        <w:spacing w:before="280" w:after="240"/>
        <w:rPr/>
      </w:pPr>
      <w:r>
        <w:rPr/>
        <w:t>007:087 All the oxen for the burnt offering were twelve bullocks, the</w:t>
        <w:br/>
        <w:t>                rams twelve, the lambs of the first year twelve, with their</w:t>
        <w:br/>
        <w:t>                meat offering: and the kids of the goats for sin offering</w:t>
        <w:br/>
        <w:t>                twelve.</w:t>
      </w:r>
    </w:p>
    <w:p>
      <w:pPr>
        <w:pStyle w:val="NormalWeb"/>
        <w:spacing w:before="280" w:after="240"/>
        <w:rPr/>
      </w:pPr>
      <w:r>
        <w:rPr/>
        <w:t>007:088 And all the oxen for the sacrifice of the peace offerings were</w:t>
        <w:br/>
        <w:t>                twenty and four bullocks, the rams sixty, the he goats sixty,</w:t>
        <w:br/>
        <w:t>                the lambs of the first year sixty. This was the dedication of</w:t>
        <w:br/>
        <w:t>                the altar, after that it was anointed.</w:t>
      </w:r>
    </w:p>
    <w:p>
      <w:pPr>
        <w:pStyle w:val="NormalWeb"/>
        <w:spacing w:before="280" w:after="240"/>
        <w:rPr/>
      </w:pPr>
      <w:r>
        <w:rPr/>
        <w:t>007:089 And when Moses was gone into the tabernacle of the</w:t>
        <w:br/>
        <w:t>                congregation to speak with him, then he heard the voice of one</w:t>
        <w:br/>
        <w:t>                speaking unto him from off the mercy seat that was upon the</w:t>
        <w:br/>
        <w:t>                ark of testimony, from between the two cherubims: and he spake</w:t>
        <w:br/>
        <w:t>                unto him.</w:t>
      </w:r>
    </w:p>
    <w:p>
      <w:pPr>
        <w:pStyle w:val="NormalWeb"/>
        <w:spacing w:before="280" w:after="240"/>
        <w:rPr/>
      </w:pPr>
      <w:r>
        <w:rPr/>
        <w:t>008:001 And the LORD spake unto Moses, saying,</w:t>
      </w:r>
    </w:p>
    <w:p>
      <w:pPr>
        <w:pStyle w:val="NormalWeb"/>
        <w:spacing w:before="280" w:after="240"/>
        <w:rPr/>
      </w:pPr>
      <w:r>
        <w:rPr/>
        <w:t>008:002 Speak unto Aaron and say unto him, When thou lightest the</w:t>
        <w:br/>
        <w:t>                lamps, the seven lamps shall give light over against the</w:t>
        <w:br/>
        <w:t>                candlestick.</w:t>
      </w:r>
    </w:p>
    <w:p>
      <w:pPr>
        <w:pStyle w:val="NormalWeb"/>
        <w:spacing w:before="280" w:after="240"/>
        <w:rPr/>
      </w:pPr>
      <w:r>
        <w:rPr/>
        <w:t>008:003 And Aaron did so; he lighted the lamps thereof over against</w:t>
        <w:br/>
        <w:t>                the candlestick, as the LORD commanded Moses.</w:t>
      </w:r>
    </w:p>
    <w:p>
      <w:pPr>
        <w:pStyle w:val="NormalWeb"/>
        <w:spacing w:before="280" w:after="240"/>
        <w:rPr/>
      </w:pPr>
      <w:r>
        <w:rPr/>
        <w:t>008:004 And this work of the candlestick was of beaten gold, unto the</w:t>
        <w:br/>
        <w:t>                shaft thereof, unto the flowers thereof, was beaten work:</w:t>
        <w:br/>
        <w:t>                according unto the pattern which the LORD had shewed Moses, so</w:t>
        <w:br/>
        <w:t>                he made the candlestick.</w:t>
      </w:r>
    </w:p>
    <w:p>
      <w:pPr>
        <w:pStyle w:val="NormalWeb"/>
        <w:spacing w:before="280" w:after="240"/>
        <w:rPr/>
      </w:pPr>
      <w:r>
        <w:rPr/>
        <w:t>008:005 And the LORD spake unto Moses, saying,</w:t>
      </w:r>
    </w:p>
    <w:p>
      <w:pPr>
        <w:pStyle w:val="NormalWeb"/>
        <w:spacing w:before="280" w:after="240"/>
        <w:rPr/>
      </w:pPr>
      <w:r>
        <w:rPr/>
        <w:t>008:006 Take the Levites from among the children of Israel, and</w:t>
        <w:br/>
        <w:t>                cleanse them.</w:t>
      </w:r>
    </w:p>
    <w:p>
      <w:pPr>
        <w:pStyle w:val="NormalWeb"/>
        <w:spacing w:before="280" w:after="240"/>
        <w:rPr/>
      </w:pPr>
      <w:r>
        <w:rPr/>
        <w:t>008:007 And thus shalt thou do unto them, to cleanse them: Sprinkle</w:t>
        <w:br/>
        <w:t>                water of purifying upon them, and let them shave all their</w:t>
        <w:br/>
        <w:t>                flesh, and let them wash their clothes, and so make themselves</w:t>
        <w:br/>
        <w:t>                clean.</w:t>
      </w:r>
    </w:p>
    <w:p>
      <w:pPr>
        <w:pStyle w:val="NormalWeb"/>
        <w:spacing w:before="280" w:after="240"/>
        <w:rPr/>
      </w:pPr>
      <w:r>
        <w:rPr/>
        <w:t>008:008 Then let them take a young bullock with his meat offering,</w:t>
        <w:br/>
        <w:t>                even fine flour mingled with oil, and another young bullock</w:t>
        <w:br/>
        <w:t>                shalt thou take for a sin offering.</w:t>
      </w:r>
    </w:p>
    <w:p>
      <w:pPr>
        <w:pStyle w:val="NormalWeb"/>
        <w:spacing w:before="280" w:after="240"/>
        <w:rPr/>
      </w:pPr>
      <w:r>
        <w:rPr/>
        <w:t>008:009 And thou shalt bring the Levites before the tabernacle of the</w:t>
        <w:br/>
        <w:t>                congregation: and thou shalt gather the whole assembly of the</w:t>
        <w:br/>
        <w:t>                children of Israel together:</w:t>
      </w:r>
    </w:p>
    <w:p>
      <w:pPr>
        <w:pStyle w:val="NormalWeb"/>
        <w:spacing w:before="280" w:after="240"/>
        <w:rPr/>
      </w:pPr>
      <w:r>
        <w:rPr/>
        <w:t>008:010 And thou shalt bring the Levites before the LORD: and the</w:t>
        <w:br/>
        <w:t>                children of Israel shall put their hands upon the Levites:</w:t>
      </w:r>
    </w:p>
    <w:p>
      <w:pPr>
        <w:pStyle w:val="NormalWeb"/>
        <w:spacing w:before="280" w:after="240"/>
        <w:rPr/>
      </w:pPr>
      <w:r>
        <w:rPr/>
        <w:t>008:011 And Aaron shall offer the Levites before the LORD for an</w:t>
        <w:br/>
        <w:t>                offering of the children of Israel, that they may execute the</w:t>
        <w:br/>
        <w:t>                service of the LORD.</w:t>
      </w:r>
    </w:p>
    <w:p>
      <w:pPr>
        <w:pStyle w:val="NormalWeb"/>
        <w:spacing w:before="280" w:after="240"/>
        <w:rPr/>
      </w:pPr>
      <w:r>
        <w:rPr/>
        <w:t>008:012 And the Levites shall lay their hands upon the heads of the</w:t>
        <w:br/>
        <w:t>                bullocks: and thou shalt offer the one for a sin offering, and</w:t>
        <w:br/>
        <w:t>                the other for a burnt offering, unto the LORD, to make an</w:t>
        <w:br/>
        <w:t>                atonement for the Levites.</w:t>
      </w:r>
    </w:p>
    <w:p>
      <w:pPr>
        <w:pStyle w:val="NormalWeb"/>
        <w:spacing w:before="280" w:after="240"/>
        <w:rPr/>
      </w:pPr>
      <w:r>
        <w:rPr/>
        <w:t>008:013 And thou shalt set the Levites before Aaron, and before his</w:t>
        <w:br/>
        <w:t>                sons, and offer them for an offering unto the LORD.</w:t>
      </w:r>
    </w:p>
    <w:p>
      <w:pPr>
        <w:pStyle w:val="NormalWeb"/>
        <w:spacing w:before="280" w:after="240"/>
        <w:rPr/>
      </w:pPr>
      <w:r>
        <w:rPr/>
        <w:t>008:014 Thus shalt thou separate the Levites from among the children</w:t>
        <w:br/>
        <w:t>                of Israel: and the Levites shall be mine.</w:t>
      </w:r>
    </w:p>
    <w:p>
      <w:pPr>
        <w:pStyle w:val="NormalWeb"/>
        <w:spacing w:before="280" w:after="240"/>
        <w:rPr/>
      </w:pPr>
      <w:r>
        <w:rPr/>
        <w:t>008:015 And after that shall the Levites go in to do the service of</w:t>
        <w:br/>
        <w:t>                the tabernacle of the congregation: and thou shalt cleanse</w:t>
        <w:br/>
        <w:t>                them, and offer them for an offering.</w:t>
      </w:r>
    </w:p>
    <w:p>
      <w:pPr>
        <w:pStyle w:val="NormalWeb"/>
        <w:spacing w:before="280" w:after="240"/>
        <w:rPr/>
      </w:pPr>
      <w:r>
        <w:rPr/>
        <w:t>008:016 For they are wholly given unto me from among the children of</w:t>
        <w:br/>
        <w:t>                Israel; instead of such as open every womb, even instead of</w:t>
        <w:br/>
        <w:t>                the firstborn of all the children of Israel, have I taken them</w:t>
        <w:br/>
        <w:t>                unto me.</w:t>
      </w:r>
    </w:p>
    <w:p>
      <w:pPr>
        <w:pStyle w:val="NormalWeb"/>
        <w:spacing w:before="280" w:after="240"/>
        <w:rPr/>
      </w:pPr>
      <w:r>
        <w:rPr/>
        <w:t>008:017 For all the firstborn of the children of Israel are mine, both</w:t>
        <w:br/>
        <w:t>                man and beast: on the day that I smote every firstborn in the</w:t>
        <w:br/>
        <w:t>                land of Egypt I sanctified them for myself.</w:t>
      </w:r>
    </w:p>
    <w:p>
      <w:pPr>
        <w:pStyle w:val="NormalWeb"/>
        <w:spacing w:before="280" w:after="240"/>
        <w:rPr/>
      </w:pPr>
      <w:r>
        <w:rPr/>
        <w:t>008:018 And I have taken the Levites for all the firstborn of the</w:t>
        <w:br/>
        <w:t>                children of Israel.</w:t>
      </w:r>
    </w:p>
    <w:p>
      <w:pPr>
        <w:pStyle w:val="NormalWeb"/>
        <w:spacing w:before="280" w:after="240"/>
        <w:rPr/>
      </w:pPr>
      <w:r>
        <w:rPr/>
        <w:t>008:019 And I have given the Levites as a gift to Aaron and to his</w:t>
        <w:br/>
        <w:t>                sons from among the children of Israel, to do the service of</w:t>
        <w:br/>
        <w:t>                the children of Israel in the tabernacle of the congregation,</w:t>
        <w:br/>
        <w:t>                and to make an atonement for the children of Israel: that</w:t>
        <w:br/>
        <w:t>                there be no plague among the children of Israel, when the</w:t>
        <w:br/>
        <w:t>                children of Israel come nigh unto the sanctuary.</w:t>
      </w:r>
    </w:p>
    <w:p>
      <w:pPr>
        <w:pStyle w:val="NormalWeb"/>
        <w:spacing w:before="280" w:after="240"/>
        <w:rPr/>
      </w:pPr>
      <w:r>
        <w:rPr/>
        <w:t>008:020 And Moses, and Aaron, and all the congregation of the children</w:t>
        <w:br/>
        <w:t>                of Israel, did to the Levites according unto all that the LORD</w:t>
        <w:br/>
        <w:t>                commanded Moses concerning the Levites, so did the children of</w:t>
        <w:br/>
        <w:t>                Israel unto them.</w:t>
      </w:r>
    </w:p>
    <w:p>
      <w:pPr>
        <w:pStyle w:val="NormalWeb"/>
        <w:spacing w:before="280" w:after="240"/>
        <w:rPr/>
      </w:pPr>
      <w:r>
        <w:rPr/>
        <w:t>008:021 And the Levites were purified, and they washed their clothes;</w:t>
        <w:br/>
        <w:t>                and Aaron offered them as an offering before the LORD; and</w:t>
        <w:br/>
        <w:t>                Aaron made an atonement for them to cleanse them.</w:t>
      </w:r>
    </w:p>
    <w:p>
      <w:pPr>
        <w:pStyle w:val="NormalWeb"/>
        <w:spacing w:before="280" w:after="240"/>
        <w:rPr/>
      </w:pPr>
      <w:r>
        <w:rPr/>
        <w:t>008:022 And after that went the Levites in to do their service in the</w:t>
        <w:br/>
        <w:t>                tabernacle of the congregation before Aaron, and before his</w:t>
        <w:br/>
        <w:t>                sons: as the LORD had commanded Moses concerning the Levites,</w:t>
        <w:br/>
        <w:t>                so did they unto them.</w:t>
      </w:r>
    </w:p>
    <w:p>
      <w:pPr>
        <w:pStyle w:val="NormalWeb"/>
        <w:spacing w:before="280" w:after="240"/>
        <w:rPr/>
      </w:pPr>
      <w:r>
        <w:rPr/>
        <w:t>008:023 And the LORD spake unto Moses, saying,</w:t>
      </w:r>
    </w:p>
    <w:p>
      <w:pPr>
        <w:pStyle w:val="NormalWeb"/>
        <w:spacing w:before="280" w:after="240"/>
        <w:rPr/>
      </w:pPr>
      <w:r>
        <w:rPr/>
        <w:t>008:024 This is it that belongeth unto the Levites: from twenty and</w:t>
        <w:br/>
        <w:t>                five years old and upward they shall go in to wait upon the</w:t>
        <w:br/>
        <w:t>                service of the tabernacle of the congregation:</w:t>
      </w:r>
    </w:p>
    <w:p>
      <w:pPr>
        <w:pStyle w:val="NormalWeb"/>
        <w:spacing w:before="280" w:after="240"/>
        <w:rPr/>
      </w:pPr>
      <w:r>
        <w:rPr/>
        <w:t>008:025 And from the age of fifty years they shall cease waiting upon</w:t>
        <w:br/>
        <w:t>                the service thereof, and shall serve no more:</w:t>
      </w:r>
    </w:p>
    <w:p>
      <w:pPr>
        <w:pStyle w:val="NormalWeb"/>
        <w:spacing w:before="280" w:after="240"/>
        <w:rPr/>
      </w:pPr>
      <w:r>
        <w:rPr/>
        <w:t>008:026 But shall minister with their brethren in the tabernacle of</w:t>
        <w:br/>
        <w:t>                the congregation, to keep the charge, and shall do no service.</w:t>
        <w:br/>
        <w:t>                Thus shalt thou do unto the Levites touching their charge.</w:t>
      </w:r>
    </w:p>
    <w:p>
      <w:pPr>
        <w:pStyle w:val="NormalWeb"/>
        <w:spacing w:before="280" w:after="240"/>
        <w:rPr/>
      </w:pPr>
      <w:r>
        <w:rPr/>
        <w:t>009:001 And the LORD spake unto Moses in the wilderness of Sinai, in</w:t>
        <w:br/>
        <w:t>                the first month of the second year after they were come out of</w:t>
        <w:br/>
        <w:t>                the land of Egypt, saying,</w:t>
      </w:r>
    </w:p>
    <w:p>
      <w:pPr>
        <w:pStyle w:val="NormalWeb"/>
        <w:spacing w:before="280" w:after="240"/>
        <w:rPr/>
      </w:pPr>
      <w:r>
        <w:rPr/>
        <w:t>009:002 Let the children of Israel also keep the passover at his</w:t>
        <w:br/>
        <w:t>                appointed season.</w:t>
      </w:r>
    </w:p>
    <w:p>
      <w:pPr>
        <w:pStyle w:val="NormalWeb"/>
        <w:spacing w:before="280" w:after="240"/>
        <w:rPr/>
      </w:pPr>
      <w:r>
        <w:rPr/>
        <w:t>009:003 In the fourteenth day of this month, at even, ye shall keep it</w:t>
        <w:br/>
        <w:t>                in his appointed season: according to all the rites of it, and</w:t>
        <w:br/>
        <w:t>                according to all the ceremonies thereof, shall ye keep it.</w:t>
      </w:r>
    </w:p>
    <w:p>
      <w:pPr>
        <w:pStyle w:val="NormalWeb"/>
        <w:spacing w:before="280" w:after="240"/>
        <w:rPr/>
      </w:pPr>
      <w:r>
        <w:rPr/>
        <w:t>009:004 And Moses spake unto the children of Israel, that they should</w:t>
        <w:br/>
        <w:t>                keep the passover.</w:t>
      </w:r>
    </w:p>
    <w:p>
      <w:pPr>
        <w:pStyle w:val="NormalWeb"/>
        <w:spacing w:before="280" w:after="240"/>
        <w:rPr/>
      </w:pPr>
      <w:r>
        <w:rPr/>
        <w:t>009:005 And they kept the passover on the fourteenth day of the first</w:t>
        <w:br/>
        <w:t>                month at even in the wilderness of Sinai: according to all</w:t>
        <w:br/>
        <w:t>                that the LORD commanded Moses, so did the children of Israel.</w:t>
      </w:r>
    </w:p>
    <w:p>
      <w:pPr>
        <w:pStyle w:val="NormalWeb"/>
        <w:spacing w:before="280" w:after="240"/>
        <w:rPr/>
      </w:pPr>
      <w:r>
        <w:rPr/>
        <w:t>009:006 And there were certain men, who were defiled by the dead body</w:t>
        <w:br/>
        <w:t>                of a man, that they could not keep the passover on that day:</w:t>
        <w:br/>
        <w:t>                and they came before Moses and before Aaron on that day:</w:t>
      </w:r>
    </w:p>
    <w:p>
      <w:pPr>
        <w:pStyle w:val="NormalWeb"/>
        <w:spacing w:before="280" w:after="240"/>
        <w:rPr/>
      </w:pPr>
      <w:r>
        <w:rPr/>
        <w:t>009:007 And those men said unto him, We are defiled by the dead body</w:t>
        <w:br/>
        <w:t>                of a man: wherefore are we kept back, that we may not offer an</w:t>
        <w:br/>
        <w:t>                offering of the LORD in his appointed season among the</w:t>
        <w:br/>
        <w:t>                children of Israel?</w:t>
      </w:r>
    </w:p>
    <w:p>
      <w:pPr>
        <w:pStyle w:val="NormalWeb"/>
        <w:spacing w:before="280" w:after="240"/>
        <w:rPr/>
      </w:pPr>
      <w:r>
        <w:rPr/>
        <w:t>009:008 And Moses said unto them, Stand still, and I will hear what</w:t>
        <w:br/>
        <w:t>                the LORD will command concerning you.</w:t>
      </w:r>
    </w:p>
    <w:p>
      <w:pPr>
        <w:pStyle w:val="NormalWeb"/>
        <w:spacing w:before="280" w:after="240"/>
        <w:rPr/>
      </w:pPr>
      <w:r>
        <w:rPr/>
        <w:t>009:009 And the LORD spake unto Moses, saying,</w:t>
      </w:r>
    </w:p>
    <w:p>
      <w:pPr>
        <w:pStyle w:val="NormalWeb"/>
        <w:spacing w:before="280" w:after="240"/>
        <w:rPr/>
      </w:pPr>
      <w:r>
        <w:rPr/>
        <w:t>009:010 Speak unto the children of Israel, saying, If any man of you</w:t>
        <w:br/>
        <w:t>                or of your posterity shall be unclean by reason of a dead</w:t>
        <w:br/>
        <w:t>                body, or be in a journey afar off, yet he shall keep the</w:t>
        <w:br/>
        <w:t>                passover unto the LORD.</w:t>
      </w:r>
    </w:p>
    <w:p>
      <w:pPr>
        <w:pStyle w:val="NormalWeb"/>
        <w:spacing w:before="280" w:after="240"/>
        <w:rPr/>
      </w:pPr>
      <w:r>
        <w:rPr/>
        <w:t>009:011 The fourteenth day of the second month at even they shall keep</w:t>
        <w:br/>
        <w:t>                it, and eat it with unleavened bread and bitter herbs.</w:t>
      </w:r>
    </w:p>
    <w:p>
      <w:pPr>
        <w:pStyle w:val="NormalWeb"/>
        <w:spacing w:before="280" w:after="240"/>
        <w:rPr/>
      </w:pPr>
      <w:r>
        <w:rPr/>
        <w:t>009:012 They shall leave none of it unto the morning, nor break any</w:t>
        <w:br/>
        <w:t>                bone of it: according to all the ordinances of the passover</w:t>
        <w:br/>
        <w:t>                they shall keep it.</w:t>
      </w:r>
    </w:p>
    <w:p>
      <w:pPr>
        <w:pStyle w:val="NormalWeb"/>
        <w:spacing w:before="280" w:after="240"/>
        <w:rPr/>
      </w:pPr>
      <w:r>
        <w:rPr/>
        <w:t>009:013 But the man that is clean, and is not in a journey, and</w:t>
        <w:br/>
        <w:t>                forbeareth to keep the passover, even the same soul shall be</w:t>
        <w:br/>
        <w:t>                cut off from among his people: because he brought not the</w:t>
        <w:br/>
        <w:t>                offering of the LORD in his appointed season, that man shall</w:t>
        <w:br/>
        <w:t>                bear his sin.</w:t>
      </w:r>
    </w:p>
    <w:p>
      <w:pPr>
        <w:pStyle w:val="NormalWeb"/>
        <w:spacing w:before="280" w:after="240"/>
        <w:rPr/>
      </w:pPr>
      <w:r>
        <w:rPr/>
        <w:t>009:014 And if a stranger shall sojourn among you, and will keep the</w:t>
        <w:br/>
        <w:t>                passover unto the LORD; according to the ordinance of the</w:t>
        <w:br/>
        <w:t>                passover, and according to the manner thereof, so shall he do:</w:t>
        <w:br/>
        <w:t>                ye shall have one ordinance, both for the stranger, and for</w:t>
        <w:br/>
        <w:t>                him that was born in the land.</w:t>
      </w:r>
    </w:p>
    <w:p>
      <w:pPr>
        <w:pStyle w:val="NormalWeb"/>
        <w:spacing w:before="280" w:after="240"/>
        <w:rPr/>
      </w:pPr>
      <w:r>
        <w:rPr/>
        <w:t>009:015 And on the day that the tabernacle was reared up the cloud</w:t>
        <w:br/>
        <w:t>                covered the tabernacle, namely, the tent of the testimony: and</w:t>
        <w:br/>
        <w:t>                at even there was upon the tabernacle as it were the</w:t>
        <w:br/>
        <w:t>                appearance of fire, until the morning.</w:t>
      </w:r>
    </w:p>
    <w:p>
      <w:pPr>
        <w:pStyle w:val="NormalWeb"/>
        <w:spacing w:before="280" w:after="240"/>
        <w:rPr/>
      </w:pPr>
      <w:r>
        <w:rPr/>
        <w:t>009:016 So it was alway: the cloud covered it by day, and the</w:t>
        <w:br/>
        <w:t>                appearance of fire by night.</w:t>
      </w:r>
    </w:p>
    <w:p>
      <w:pPr>
        <w:pStyle w:val="NormalWeb"/>
        <w:spacing w:before="280" w:after="240"/>
        <w:rPr/>
      </w:pPr>
      <w:r>
        <w:rPr/>
        <w:t>009:017 And when the cloud was taken up from the tabernacle, then</w:t>
        <w:br/>
        <w:t>                after that the children of Israel journeyed: and in the place</w:t>
        <w:br/>
        <w:t>                where the cloud abode, there the children of Israel pitched</w:t>
        <w:br/>
        <w:t>                their tents.</w:t>
      </w:r>
    </w:p>
    <w:p>
      <w:pPr>
        <w:pStyle w:val="NormalWeb"/>
        <w:spacing w:before="280" w:after="240"/>
        <w:rPr/>
      </w:pPr>
      <w:r>
        <w:rPr/>
        <w:t>009:018 At the commandment of the LORD the children of Israel</w:t>
        <w:br/>
        <w:t>                journeyed, and at the commandment of the LORD they pitched: as</w:t>
        <w:br/>
        <w:t>                long as the cloud abode upon the tabernacle they rested in</w:t>
        <w:br/>
        <w:t>                their tents.</w:t>
      </w:r>
    </w:p>
    <w:p>
      <w:pPr>
        <w:pStyle w:val="NormalWeb"/>
        <w:spacing w:before="280" w:after="240"/>
        <w:rPr/>
      </w:pPr>
      <w:r>
        <w:rPr/>
        <w:t>009:019 And when the cloud tarried long upon the tabernacle many days,</w:t>
        <w:br/>
        <w:t>                then the children of Israel kept the charge of the LORD, and</w:t>
        <w:br/>
        <w:t>                journeyed not.</w:t>
      </w:r>
    </w:p>
    <w:p>
      <w:pPr>
        <w:pStyle w:val="NormalWeb"/>
        <w:spacing w:before="280" w:after="240"/>
        <w:rPr/>
      </w:pPr>
      <w:r>
        <w:rPr/>
        <w:t>009:020 And so it was, when the cloud was a few days upon the</w:t>
        <w:br/>
        <w:t>                tabernacle; according to the commandment of the LORD they</w:t>
        <w:br/>
        <w:t>                abode in their tents, and according to the commandment of the</w:t>
        <w:br/>
        <w:t>                LORD they journeyed.</w:t>
      </w:r>
    </w:p>
    <w:p>
      <w:pPr>
        <w:pStyle w:val="NormalWeb"/>
        <w:spacing w:before="280" w:after="240"/>
        <w:rPr/>
      </w:pPr>
      <w:r>
        <w:rPr/>
        <w:t>009:021 And so it was, when the cloud abode from even unto the</w:t>
        <w:br/>
        <w:t>                morning, and that the cloud was taken up in the morning, then</w:t>
        <w:br/>
        <w:t>                they journeyed: whether it was by day or by night that the</w:t>
        <w:br/>
        <w:t>                cloud was taken up, they journeyed.</w:t>
      </w:r>
    </w:p>
    <w:p>
      <w:pPr>
        <w:pStyle w:val="NormalWeb"/>
        <w:spacing w:before="280" w:after="240"/>
        <w:rPr/>
      </w:pPr>
      <w:r>
        <w:rPr/>
        <w:t>009:022 Or whether it were two days, or a month, or a year, that the</w:t>
        <w:br/>
        <w:t>                cloud tarried upon the tabernacle, remaining thereon, the</w:t>
        <w:br/>
        <w:t>                children of Israel abode in their tents, and journeyed not:</w:t>
        <w:br/>
        <w:t>                but when it was taken up, they journeyed.</w:t>
      </w:r>
    </w:p>
    <w:p>
      <w:pPr>
        <w:pStyle w:val="NormalWeb"/>
        <w:spacing w:before="280" w:after="240"/>
        <w:rPr/>
      </w:pPr>
      <w:r>
        <w:rPr/>
        <w:t>009:023 At the commandment of the LORD they rested in the tents, and</w:t>
        <w:br/>
        <w:t>                at the commandment of the LORD they journeyed: they kept the</w:t>
        <w:br/>
        <w:t>                charge of the LORD, at the commandment of the LORD by the hand</w:t>
        <w:br/>
        <w:t>                of Moses.</w:t>
      </w:r>
    </w:p>
    <w:p>
      <w:pPr>
        <w:pStyle w:val="NormalWeb"/>
        <w:spacing w:before="280" w:after="240"/>
        <w:rPr/>
      </w:pPr>
      <w:r>
        <w:rPr/>
        <w:t>010:001 And the LORD spake unto Moses, saying,</w:t>
      </w:r>
    </w:p>
    <w:p>
      <w:pPr>
        <w:pStyle w:val="NormalWeb"/>
        <w:spacing w:before="280" w:after="240"/>
        <w:rPr/>
      </w:pPr>
      <w:r>
        <w:rPr/>
        <w:t>010:002 Make thee two trumpets of silver; of a whole piece shalt thou</w:t>
        <w:br/>
        <w:t>                make them: that thou mayest use them for the calling of the</w:t>
        <w:br/>
        <w:t>                assembly, and for the journeying of the camps.</w:t>
      </w:r>
    </w:p>
    <w:p>
      <w:pPr>
        <w:pStyle w:val="NormalWeb"/>
        <w:spacing w:before="280" w:after="240"/>
        <w:rPr/>
      </w:pPr>
      <w:r>
        <w:rPr/>
        <w:t>010:003 And when they shall blow with them, all the assembly shall</w:t>
        <w:br/>
        <w:t>                assemble themselves to thee at the door of the tabernacle of</w:t>
        <w:br/>
        <w:t>                the congregation.</w:t>
      </w:r>
    </w:p>
    <w:p>
      <w:pPr>
        <w:pStyle w:val="NormalWeb"/>
        <w:spacing w:before="280" w:after="240"/>
        <w:rPr/>
      </w:pPr>
      <w:r>
        <w:rPr/>
        <w:t>010:004 And if they blow but with one trumpet, then the princes, which</w:t>
        <w:br/>
        <w:t>                are heads of the thousands of Israel, shall gather themselves</w:t>
        <w:br/>
        <w:t>                unto thee.</w:t>
      </w:r>
    </w:p>
    <w:p>
      <w:pPr>
        <w:pStyle w:val="NormalWeb"/>
        <w:spacing w:before="280" w:after="240"/>
        <w:rPr/>
      </w:pPr>
      <w:r>
        <w:rPr/>
        <w:t>010:005 When ye blow an alarm, then the camps that lie on the east</w:t>
        <w:br/>
        <w:t>                parts shall go forward.</w:t>
      </w:r>
    </w:p>
    <w:p>
      <w:pPr>
        <w:pStyle w:val="NormalWeb"/>
        <w:spacing w:before="280" w:after="240"/>
        <w:rPr/>
      </w:pPr>
      <w:r>
        <w:rPr/>
        <w:t>010:006 When ye blow an alarm the second time, then the camps that lie</w:t>
        <w:br/>
        <w:t>                on the south side shall take their journey: they shall blow an</w:t>
        <w:br/>
        <w:t>                alarm for their journeys.</w:t>
      </w:r>
    </w:p>
    <w:p>
      <w:pPr>
        <w:pStyle w:val="NormalWeb"/>
        <w:spacing w:before="280" w:after="240"/>
        <w:rPr/>
      </w:pPr>
      <w:r>
        <w:rPr/>
        <w:t>010:007 But when the congregation is to be gathered together, ye shall</w:t>
        <w:br/>
        <w:t>                blow, but ye shall not sound an alarm.</w:t>
      </w:r>
    </w:p>
    <w:p>
      <w:pPr>
        <w:pStyle w:val="NormalWeb"/>
        <w:spacing w:before="280" w:after="240"/>
        <w:rPr/>
      </w:pPr>
      <w:r>
        <w:rPr/>
        <w:t>010:008 And the sons of Aaron, the priests, shall blow with the</w:t>
        <w:br/>
        <w:t>                trumpets; and they shall be to you for an ordinance for ever</w:t>
        <w:br/>
        <w:t>                throughout your generations.</w:t>
      </w:r>
    </w:p>
    <w:p>
      <w:pPr>
        <w:pStyle w:val="NormalWeb"/>
        <w:spacing w:before="280" w:after="240"/>
        <w:rPr/>
      </w:pPr>
      <w:r>
        <w:rPr/>
        <w:t>010:009 And if ye go to war in your land against the enemy that</w:t>
        <w:br/>
        <w:t>                oppresseth you, then ye shall blow an alarm with the trumpets;</w:t>
        <w:br/>
        <w:t>                and ye shall be remembered before the LORD your God, and ye</w:t>
        <w:br/>
        <w:t>                shall be saved from your enemies.</w:t>
      </w:r>
    </w:p>
    <w:p>
      <w:pPr>
        <w:pStyle w:val="NormalWeb"/>
        <w:spacing w:before="280" w:after="240"/>
        <w:rPr/>
      </w:pPr>
      <w:r>
        <w:rPr/>
        <w:t>010:010 Also in the day of your gladness, and in your solemn days, and</w:t>
        <w:br/>
        <w:t>                in the beginnings of your months, ye shall blow with the</w:t>
        <w:br/>
        <w:t>                trumpets over your burnt offerings, and over the sacrifices of</w:t>
        <w:br/>
        <w:t>                your peace offerings; that they may be to you for a memorial</w:t>
        <w:br/>
        <w:t>                before your God: I am the LORD your God.</w:t>
      </w:r>
    </w:p>
    <w:p>
      <w:pPr>
        <w:pStyle w:val="NormalWeb"/>
        <w:spacing w:before="280" w:after="240"/>
        <w:rPr/>
      </w:pPr>
      <w:r>
        <w:rPr/>
        <w:t>010:011 And it came to pass on the twentieth day of the second month,</w:t>
        <w:br/>
        <w:t>                in the second year, that the cloud was taken up from off the</w:t>
        <w:br/>
        <w:t>                tabernacle of the testimony.</w:t>
      </w:r>
    </w:p>
    <w:p>
      <w:pPr>
        <w:pStyle w:val="NormalWeb"/>
        <w:spacing w:before="280" w:after="240"/>
        <w:rPr/>
      </w:pPr>
      <w:r>
        <w:rPr/>
        <w:t>010:012 And the children of Israel took their journeys out of the</w:t>
        <w:br/>
        <w:t>                wilderness of Sinai; and the cloud rested in the wilderness of</w:t>
        <w:br/>
        <w:t>                Paran.</w:t>
      </w:r>
    </w:p>
    <w:p>
      <w:pPr>
        <w:pStyle w:val="NormalWeb"/>
        <w:spacing w:before="280" w:after="240"/>
        <w:rPr/>
      </w:pPr>
      <w:r>
        <w:rPr/>
        <w:t>010:013 And they first took their journey according to the commandment</w:t>
        <w:br/>
        <w:t>                of the LORD by the hand of Moses.</w:t>
      </w:r>
    </w:p>
    <w:p>
      <w:pPr>
        <w:pStyle w:val="NormalWeb"/>
        <w:spacing w:before="280" w:after="240"/>
        <w:rPr/>
      </w:pPr>
      <w:r>
        <w:rPr/>
        <w:t>010:014 In the first place went the standard of the camp of the</w:t>
        <w:br/>
        <w:t>                children of Judah according to their armies: and over his host</w:t>
        <w:br/>
        <w:t>                was Nahshon the son of Amminadab.</w:t>
      </w:r>
    </w:p>
    <w:p>
      <w:pPr>
        <w:pStyle w:val="NormalWeb"/>
        <w:spacing w:before="280" w:after="240"/>
        <w:rPr/>
      </w:pPr>
      <w:r>
        <w:rPr/>
        <w:t>010:015 And over the host of the tribe of the children of Issachar was</w:t>
        <w:br/>
        <w:t>                Nethaneel the son of Zuar.</w:t>
      </w:r>
    </w:p>
    <w:p>
      <w:pPr>
        <w:pStyle w:val="NormalWeb"/>
        <w:spacing w:before="280" w:after="240"/>
        <w:rPr/>
      </w:pPr>
      <w:r>
        <w:rPr/>
        <w:t>010:016 And over the host of the tribe of the children of Zebulun was</w:t>
        <w:br/>
        <w:t>                Eliab the son of Helon.</w:t>
      </w:r>
    </w:p>
    <w:p>
      <w:pPr>
        <w:pStyle w:val="NormalWeb"/>
        <w:spacing w:before="280" w:after="240"/>
        <w:rPr/>
      </w:pPr>
      <w:r>
        <w:rPr/>
        <w:t>010:017 And the tabernacle was taken down; and the sons of Gershon and</w:t>
        <w:br/>
        <w:t>                the sons of Merari set forward, bearing the tabernacle.</w:t>
      </w:r>
    </w:p>
    <w:p>
      <w:pPr>
        <w:pStyle w:val="NormalWeb"/>
        <w:spacing w:before="280" w:after="240"/>
        <w:rPr/>
      </w:pPr>
      <w:r>
        <w:rPr/>
        <w:t>010:018 And the standard of the camp of Reuben set forward according</w:t>
        <w:br/>
        <w:t>                to their armies: and over his host was Elizur the son of</w:t>
        <w:br/>
        <w:t>                Shedeur.</w:t>
      </w:r>
    </w:p>
    <w:p>
      <w:pPr>
        <w:pStyle w:val="NormalWeb"/>
        <w:spacing w:before="280" w:after="240"/>
        <w:rPr/>
      </w:pPr>
      <w:r>
        <w:rPr/>
        <w:t>010:019 And over the host of the tribe of the children of Simeon was</w:t>
        <w:br/>
        <w:t>                Shelumiel the son of Zurishaddai.</w:t>
      </w:r>
    </w:p>
    <w:p>
      <w:pPr>
        <w:pStyle w:val="NormalWeb"/>
        <w:spacing w:before="280" w:after="240"/>
        <w:rPr/>
      </w:pPr>
      <w:r>
        <w:rPr/>
        <w:t>010:020 And over the host of the tribe of the children of Gad was</w:t>
        <w:br/>
        <w:t>                Eliasaph the son of Deuel.</w:t>
      </w:r>
    </w:p>
    <w:p>
      <w:pPr>
        <w:pStyle w:val="NormalWeb"/>
        <w:spacing w:before="280" w:after="240"/>
        <w:rPr/>
      </w:pPr>
      <w:r>
        <w:rPr/>
        <w:t>010:021 And the Kohathites set forward, bearing the sanctuary: and the</w:t>
        <w:br/>
        <w:t>                other did set up the tabernacle against they came.</w:t>
      </w:r>
    </w:p>
    <w:p>
      <w:pPr>
        <w:pStyle w:val="NormalWeb"/>
        <w:spacing w:before="280" w:after="240"/>
        <w:rPr/>
      </w:pPr>
      <w:r>
        <w:rPr/>
        <w:t>010:022 And the standard of the camp of the children of Ephraim set</w:t>
        <w:br/>
        <w:t>                forward according to their armies: and over his host was</w:t>
        <w:br/>
        <w:t>                Elishama the son of Ammihud.</w:t>
      </w:r>
    </w:p>
    <w:p>
      <w:pPr>
        <w:pStyle w:val="NormalWeb"/>
        <w:spacing w:before="280" w:after="240"/>
        <w:rPr/>
      </w:pPr>
      <w:r>
        <w:rPr/>
        <w:t>010:023 And over the host of the tribe of the children of Manasseh was</w:t>
        <w:br/>
        <w:t>                Gamaliel the son of Pedahzur.</w:t>
      </w:r>
    </w:p>
    <w:p>
      <w:pPr>
        <w:pStyle w:val="NormalWeb"/>
        <w:spacing w:before="280" w:after="240"/>
        <w:rPr/>
      </w:pPr>
      <w:r>
        <w:rPr/>
        <w:t>010:024 And over the host of the tribe of the children of Benjamin was</w:t>
        <w:br/>
        <w:t>                Abidan the son of Gideoni.</w:t>
      </w:r>
    </w:p>
    <w:p>
      <w:pPr>
        <w:pStyle w:val="NormalWeb"/>
        <w:spacing w:before="280" w:after="240"/>
        <w:rPr/>
      </w:pPr>
      <w:r>
        <w:rPr/>
        <w:t>010:025 And the standard of the camp of the children of Dan set</w:t>
        <w:br/>
        <w:t>                forward, which was the rereward of all the camps throughout</w:t>
        <w:br/>
        <w:t>                their hosts: and over his host was Ahiezer the son of</w:t>
        <w:br/>
        <w:t>                Ammishaddai.</w:t>
      </w:r>
    </w:p>
    <w:p>
      <w:pPr>
        <w:pStyle w:val="NormalWeb"/>
        <w:spacing w:before="280" w:after="240"/>
        <w:rPr/>
      </w:pPr>
      <w:r>
        <w:rPr/>
        <w:t>010:026 And over the host of the tribe of the children of Asher was</w:t>
        <w:br/>
        <w:t>                Pagiel the son of Ocran.</w:t>
      </w:r>
    </w:p>
    <w:p>
      <w:pPr>
        <w:pStyle w:val="NormalWeb"/>
        <w:spacing w:before="280" w:after="240"/>
        <w:rPr/>
      </w:pPr>
      <w:r>
        <w:rPr/>
        <w:t>010:027 And over the host of the tribe of the children of Naphtali was</w:t>
        <w:br/>
        <w:t>                Ahira the son of Enan.</w:t>
      </w:r>
    </w:p>
    <w:p>
      <w:pPr>
        <w:pStyle w:val="NormalWeb"/>
        <w:spacing w:before="280" w:after="240"/>
        <w:rPr/>
      </w:pPr>
      <w:r>
        <w:rPr/>
        <w:t>010:028 Thus were the journeyings of the children of Israel according</w:t>
        <w:br/>
        <w:t>                to their armies, when they set forward.</w:t>
      </w:r>
    </w:p>
    <w:p>
      <w:pPr>
        <w:pStyle w:val="NormalWeb"/>
        <w:spacing w:before="280" w:after="240"/>
        <w:rPr/>
      </w:pPr>
      <w:r>
        <w:rPr/>
        <w:t>010:029 And Moses said unto Hobab, the son of Raguel the Midianite,</w:t>
        <w:br/>
        <w:t>                Moses' father in law, We are journeying unto the place of</w:t>
        <w:br/>
        <w:t>                which the LORD said, I will give it you: come thou with us,</w:t>
        <w:br/>
        <w:t>                and we will do thee good: for the LORD hath spoken good</w:t>
        <w:br/>
        <w:t>                concerning Israel.</w:t>
      </w:r>
    </w:p>
    <w:p>
      <w:pPr>
        <w:pStyle w:val="NormalWeb"/>
        <w:spacing w:before="280" w:after="240"/>
        <w:rPr/>
      </w:pPr>
      <w:r>
        <w:rPr/>
        <w:t>010:030 And he said unto him, I will not go; but I will depart to mine</w:t>
        <w:br/>
        <w:t>                own land, and to my kindred.</w:t>
      </w:r>
    </w:p>
    <w:p>
      <w:pPr>
        <w:pStyle w:val="NormalWeb"/>
        <w:spacing w:before="280" w:after="240"/>
        <w:rPr/>
      </w:pPr>
      <w:r>
        <w:rPr/>
        <w:t>010:031 And he said, Leave us not, I pray thee; forasmuch as thou</w:t>
        <w:br/>
        <w:t>                knowest how we are to encamp in the wilderness, and thou</w:t>
        <w:br/>
        <w:t>                mayest be to us instead of eyes.</w:t>
      </w:r>
    </w:p>
    <w:p>
      <w:pPr>
        <w:pStyle w:val="NormalWeb"/>
        <w:spacing w:before="280" w:after="240"/>
        <w:rPr/>
      </w:pPr>
      <w:r>
        <w:rPr/>
        <w:t>010:032 And it shall be, if thou go with us, yea, it shall be, that</w:t>
        <w:br/>
        <w:t>                what goodness the LORD shall do unto us, the same will we do</w:t>
        <w:br/>
        <w:t>                unto thee.</w:t>
      </w:r>
    </w:p>
    <w:p>
      <w:pPr>
        <w:pStyle w:val="NormalWeb"/>
        <w:spacing w:before="280" w:after="240"/>
        <w:rPr/>
      </w:pPr>
      <w:r>
        <w:rPr/>
        <w:t>010:033 And they departed from the mount of the LORD three days'</w:t>
        <w:br/>
        <w:t>                journey: and the ark of the covenant of the LORD went before</w:t>
        <w:br/>
        <w:t>                them in the three days' journey, to search out a resting place</w:t>
        <w:br/>
        <w:t>                for them.</w:t>
      </w:r>
    </w:p>
    <w:p>
      <w:pPr>
        <w:pStyle w:val="NormalWeb"/>
        <w:spacing w:before="280" w:after="240"/>
        <w:rPr/>
      </w:pPr>
      <w:r>
        <w:rPr/>
        <w:t>010:034 And the cloud of the LORD was upon them by day, when they went</w:t>
        <w:br/>
        <w:t>                out of the camp.</w:t>
      </w:r>
    </w:p>
    <w:p>
      <w:pPr>
        <w:pStyle w:val="NormalWeb"/>
        <w:spacing w:before="280" w:after="240"/>
        <w:rPr/>
      </w:pPr>
      <w:r>
        <w:rPr/>
        <w:t>010:035 And it came to pass, when the ark set forward, that Moses</w:t>
        <w:br/>
        <w:t>                said, Rise up, LORD, and let thine enemies be scattered; and</w:t>
        <w:br/>
        <w:t>                let them that hate thee flee before thee.</w:t>
      </w:r>
    </w:p>
    <w:p>
      <w:pPr>
        <w:pStyle w:val="NormalWeb"/>
        <w:spacing w:before="280" w:after="240"/>
        <w:rPr/>
      </w:pPr>
      <w:r>
        <w:rPr/>
        <w:t>010:036 And when it rested, he said, Return, O LORD, unto the many</w:t>
        <w:br/>
        <w:t>                thousands of Israel.</w:t>
      </w:r>
    </w:p>
    <w:p>
      <w:pPr>
        <w:pStyle w:val="NormalWeb"/>
        <w:spacing w:before="280" w:after="240"/>
        <w:rPr/>
      </w:pPr>
      <w:r>
        <w:rPr/>
        <w:t>011:001 And when the people complained, it displeased the LORD: and</w:t>
        <w:br/>
        <w:t>                the LORD heard it; and his anger was kindled; and the fire of</w:t>
        <w:br/>
        <w:t>                the LORD burnt among them, and consumed them that were in the</w:t>
        <w:br/>
        <w:t>                uttermost parts of the camp.</w:t>
      </w:r>
    </w:p>
    <w:p>
      <w:pPr>
        <w:pStyle w:val="NormalWeb"/>
        <w:spacing w:before="280" w:after="240"/>
        <w:rPr/>
      </w:pPr>
      <w:r>
        <w:rPr/>
        <w:t>011:002 And the people cried unto Moses; and when Moses prayed unto</w:t>
        <w:br/>
        <w:t>                the LORD, the fire was quenched.</w:t>
      </w:r>
    </w:p>
    <w:p>
      <w:pPr>
        <w:pStyle w:val="NormalWeb"/>
        <w:spacing w:before="280" w:after="240"/>
        <w:rPr/>
      </w:pPr>
      <w:r>
        <w:rPr/>
        <w:t>011:003 And he called the name of the place Taberah: because the fire</w:t>
        <w:br/>
        <w:t>                of the LORD burnt among them.</w:t>
      </w:r>
    </w:p>
    <w:p>
      <w:pPr>
        <w:pStyle w:val="NormalWeb"/>
        <w:spacing w:before="280" w:after="240"/>
        <w:rPr/>
      </w:pPr>
      <w:r>
        <w:rPr/>
        <w:t>011:004 And the mixt multitude that was among them fell a lusting: and</w:t>
        <w:br/>
        <w:t>                the children of Israel also wept again, and said, Who shall</w:t>
        <w:br/>
        <w:t>                give us flesh to eat?</w:t>
      </w:r>
    </w:p>
    <w:p>
      <w:pPr>
        <w:pStyle w:val="NormalWeb"/>
        <w:spacing w:before="280" w:after="240"/>
        <w:rPr/>
      </w:pPr>
      <w:r>
        <w:rPr/>
        <w:t>011:005 We remember the fish, which we did eat in Egypt freely; the</w:t>
        <w:br/>
        <w:t>                cucumbers, and the melons, and the leeks, and the onions, and</w:t>
        <w:br/>
        <w:t>                the garlick:</w:t>
      </w:r>
    </w:p>
    <w:p>
      <w:pPr>
        <w:pStyle w:val="NormalWeb"/>
        <w:spacing w:before="280" w:after="240"/>
        <w:rPr/>
      </w:pPr>
      <w:r>
        <w:rPr/>
        <w:t>011:006 But now our soul is dried away: there is nothing at all,</w:t>
        <w:br/>
        <w:t>                beside this manna, before our eyes.</w:t>
      </w:r>
    </w:p>
    <w:p>
      <w:pPr>
        <w:pStyle w:val="NormalWeb"/>
        <w:spacing w:before="280" w:after="240"/>
        <w:rPr/>
      </w:pPr>
      <w:r>
        <w:rPr/>
        <w:t>011:007 And the manna was as coriander seed, and the colour thereof as</w:t>
        <w:br/>
        <w:t>                the colour of bdellium.</w:t>
      </w:r>
    </w:p>
    <w:p>
      <w:pPr>
        <w:pStyle w:val="NormalWeb"/>
        <w:spacing w:before="280" w:after="240"/>
        <w:rPr/>
      </w:pPr>
      <w:r>
        <w:rPr/>
        <w:t>011:008 And the people went about, and gathered it, and ground it in</w:t>
        <w:br/>
        <w:t>                mills, or beat it in a mortar, and baked it in pans, and made</w:t>
        <w:br/>
        <w:t>                cakes of it: and the taste of it was as the taste of fresh</w:t>
        <w:br/>
        <w:t>                oil.</w:t>
      </w:r>
    </w:p>
    <w:p>
      <w:pPr>
        <w:pStyle w:val="NormalWeb"/>
        <w:spacing w:before="280" w:after="240"/>
        <w:rPr/>
      </w:pPr>
      <w:r>
        <w:rPr/>
        <w:t>011:009 And when the dew fell upon the camp in the night, the manna</w:t>
        <w:br/>
        <w:t>                fell upon it.</w:t>
      </w:r>
    </w:p>
    <w:p>
      <w:pPr>
        <w:pStyle w:val="NormalWeb"/>
        <w:spacing w:before="280" w:after="240"/>
        <w:rPr/>
      </w:pPr>
      <w:r>
        <w:rPr/>
        <w:t>011:010 Then Moses heard the people weep throughout their families,</w:t>
        <w:br/>
        <w:t>                every man in the door of his tent: and the anger of the LORD</w:t>
        <w:br/>
        <w:t>                was kindled greatly; Moses also was displeased.</w:t>
      </w:r>
    </w:p>
    <w:p>
      <w:pPr>
        <w:pStyle w:val="NormalWeb"/>
        <w:spacing w:before="280" w:after="240"/>
        <w:rPr/>
      </w:pPr>
      <w:r>
        <w:rPr/>
        <w:t>011:011 And Moses said unto the LORD, Wherefore hast thou afflicted</w:t>
        <w:br/>
        <w:t>                thy servant? and wherefore have I not found favour in thy</w:t>
        <w:br/>
        <w:t>                sight, that thou layest the burden of all this people upon me?</w:t>
      </w:r>
    </w:p>
    <w:p>
      <w:pPr>
        <w:pStyle w:val="NormalWeb"/>
        <w:spacing w:before="280" w:after="240"/>
        <w:rPr/>
      </w:pPr>
      <w:r>
        <w:rPr/>
        <w:t>011:012 Have I conceived all this people? have I begotten them, that</w:t>
        <w:br/>
        <w:t>                thou shouldest say unto me, Carry them in thy bosom, as a</w:t>
        <w:br/>
        <w:t>                nursing father beareth the sucking child, unto the land which</w:t>
        <w:br/>
        <w:t>                thou swarest unto their fathers?</w:t>
      </w:r>
    </w:p>
    <w:p>
      <w:pPr>
        <w:pStyle w:val="NormalWeb"/>
        <w:spacing w:before="280" w:after="240"/>
        <w:rPr/>
      </w:pPr>
      <w:r>
        <w:rPr/>
        <w:t>011:013 Whence should I have flesh to give unto all this people? for</w:t>
        <w:br/>
        <w:t>                they weep unto me, saying, Give us flesh, that we may eat.</w:t>
      </w:r>
    </w:p>
    <w:p>
      <w:pPr>
        <w:pStyle w:val="NormalWeb"/>
        <w:spacing w:before="280" w:after="240"/>
        <w:rPr/>
      </w:pPr>
      <w:r>
        <w:rPr/>
        <w:t>011:014 I am not able to bear all this people alone, because it is too</w:t>
        <w:br/>
        <w:t>                heavy for me.</w:t>
      </w:r>
    </w:p>
    <w:p>
      <w:pPr>
        <w:pStyle w:val="NormalWeb"/>
        <w:spacing w:before="280" w:after="240"/>
        <w:rPr/>
      </w:pPr>
      <w:r>
        <w:rPr/>
        <w:t>011:015 And if thou deal thus with me, kill me, I pray thee, out of</w:t>
        <w:br/>
        <w:t>                hand, if I have found favour in thy sight; and let me not see</w:t>
        <w:br/>
        <w:t>                my wretchedness.</w:t>
      </w:r>
    </w:p>
    <w:p>
      <w:pPr>
        <w:pStyle w:val="NormalWeb"/>
        <w:spacing w:before="280" w:after="240"/>
        <w:rPr/>
      </w:pPr>
      <w:r>
        <w:rPr/>
        <w:t>011:016 And the LORD said unto Moses, Gather unto me seventy men of</w:t>
        <w:br/>
        <w:t>                the elders of Israel, whom thou knowest to be the elders of</w:t>
        <w:br/>
        <w:t>                the people, and officers over them; and bring them unto the</w:t>
        <w:br/>
        <w:t>                tabernacle of the congregation, that they may stand there with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11:017 And I will come down and talk with thee there: and I will take</w:t>
        <w:br/>
        <w:t>                of the spirit which is upon thee, and will put it upon them;</w:t>
        <w:br/>
        <w:t>                and they shall bear the burden of the people with thee, that</w:t>
        <w:br/>
        <w:t>                thou bear it not thyself alone.</w:t>
      </w:r>
    </w:p>
    <w:p>
      <w:pPr>
        <w:pStyle w:val="NormalWeb"/>
        <w:spacing w:before="280" w:after="240"/>
        <w:rPr/>
      </w:pPr>
      <w:r>
        <w:rPr/>
        <w:t>011:018 And say thou unto the people, Sanctify yourselves against to</w:t>
        <w:br/>
        <w:t>                morrow, and ye shall eat flesh: for ye have wept in the ears</w:t>
        <w:br/>
        <w:t>                of the LORD, saying, Who shall give us flesh to eat? for it</w:t>
        <w:br/>
        <w:t>                was well with us in Egypt: therefore the LORD will give you</w:t>
        <w:br/>
        <w:t>                flesh, and ye shall eat.</w:t>
      </w:r>
    </w:p>
    <w:p>
      <w:pPr>
        <w:pStyle w:val="NormalWeb"/>
        <w:spacing w:before="280" w:after="240"/>
        <w:rPr/>
      </w:pPr>
      <w:r>
        <w:rPr/>
        <w:t>011:019 Ye shall not eat one day, nor two days, nor five days, neither</w:t>
        <w:br/>
        <w:t>                ten days, nor twenty days;</w:t>
      </w:r>
    </w:p>
    <w:p>
      <w:pPr>
        <w:pStyle w:val="NormalWeb"/>
        <w:spacing w:before="280" w:after="240"/>
        <w:rPr/>
      </w:pPr>
      <w:r>
        <w:rPr/>
        <w:t>011:020 But even a whole month, until it come out at your nostrils,</w:t>
        <w:br/>
        <w:t>                and it be loathsome unto you: because that ye have despised</w:t>
        <w:br/>
        <w:t>                the LORD which is among you, and have wept before him, saying,</w:t>
        <w:br/>
        <w:t>                Why came we forth out of Egypt?</w:t>
      </w:r>
    </w:p>
    <w:p>
      <w:pPr>
        <w:pStyle w:val="NormalWeb"/>
        <w:spacing w:before="280" w:after="240"/>
        <w:rPr/>
      </w:pPr>
      <w:r>
        <w:rPr/>
        <w:t>011:021 And Moses said, The people, among whom I am, are six hundred</w:t>
        <w:br/>
        <w:t>                thousand footmen; and thou hast said, I will give them flesh,</w:t>
        <w:br/>
        <w:t>                that they may eat a whole month.</w:t>
      </w:r>
    </w:p>
    <w:p>
      <w:pPr>
        <w:pStyle w:val="NormalWeb"/>
        <w:spacing w:before="280" w:after="240"/>
        <w:rPr/>
      </w:pPr>
      <w:r>
        <w:rPr/>
        <w:t>011:022 Shall the flocks and the herds be slain for them, to suffice</w:t>
        <w:br/>
        <w:t>                them? or shall all the fish of the sea be gathered together</w:t>
        <w:br/>
        <w:t>                for them, to suffice them?</w:t>
      </w:r>
    </w:p>
    <w:p>
      <w:pPr>
        <w:pStyle w:val="NormalWeb"/>
        <w:spacing w:before="280" w:after="240"/>
        <w:rPr/>
      </w:pPr>
      <w:r>
        <w:rPr/>
        <w:t>011:023 And the LORD said unto Moses, Is the LORD's hand waxed short?</w:t>
        <w:br/>
        <w:t>                thou shalt see now whether my word shall come to pass unto</w:t>
        <w:br/>
        <w:t>                thee or not.</w:t>
      </w:r>
    </w:p>
    <w:p>
      <w:pPr>
        <w:pStyle w:val="NormalWeb"/>
        <w:spacing w:before="280" w:after="240"/>
        <w:rPr/>
      </w:pPr>
      <w:r>
        <w:rPr/>
        <w:t>011:024 And Moses went out, and told the people the words of the LORD,</w:t>
        <w:br/>
        <w:t>                and gathered the seventy men of the elders of the people, and</w:t>
        <w:br/>
        <w:t>                set them round about the tabernacle.</w:t>
      </w:r>
    </w:p>
    <w:p>
      <w:pPr>
        <w:pStyle w:val="NormalWeb"/>
        <w:spacing w:before="280" w:after="240"/>
        <w:rPr/>
      </w:pPr>
      <w:r>
        <w:rPr/>
        <w:t>011:025 And the LORD came down in a cloud, and spake unto him, and</w:t>
        <w:br/>
        <w:t>                took of the spirit that was upon him, and gave it unto the</w:t>
        <w:br/>
        <w:t>                seventy elders: and it came to pass, that, when the spirit</w:t>
        <w:br/>
        <w:t>                rested upon them, they prophesied, and did not cease.</w:t>
      </w:r>
    </w:p>
    <w:p>
      <w:pPr>
        <w:pStyle w:val="NormalWeb"/>
        <w:spacing w:before="280" w:after="240"/>
        <w:rPr/>
      </w:pPr>
      <w:r>
        <w:rPr/>
        <w:t>011:026 But there remained two of the men in the camp, the name of the</w:t>
        <w:br/>
        <w:t>                one was Eldad, and the name of the other Medad: and the spirit</w:t>
        <w:br/>
        <w:t>                rested upon them; and they were of them that were written, but</w:t>
        <w:br/>
        <w:t>                went not out unto the tabernacle: and they prophesied in the</w:t>
        <w:br/>
        <w:t>                camp.</w:t>
      </w:r>
    </w:p>
    <w:p>
      <w:pPr>
        <w:pStyle w:val="NormalWeb"/>
        <w:spacing w:before="280" w:after="240"/>
        <w:rPr/>
      </w:pPr>
      <w:r>
        <w:rPr/>
        <w:t>011:027 And there ran a young man, and told Moses, and said, Eldad and</w:t>
        <w:br/>
        <w:t>                Medad do prophesy in the camp.</w:t>
      </w:r>
    </w:p>
    <w:p>
      <w:pPr>
        <w:pStyle w:val="NormalWeb"/>
        <w:spacing w:before="280" w:after="240"/>
        <w:rPr/>
      </w:pPr>
      <w:r>
        <w:rPr/>
        <w:t>011:028 And Joshua the son of Nun, the servant of Moses, one of his</w:t>
        <w:br/>
        <w:t>                young men, answered and said, My lord Moses, forbid them.</w:t>
      </w:r>
    </w:p>
    <w:p>
      <w:pPr>
        <w:pStyle w:val="NormalWeb"/>
        <w:spacing w:before="280" w:after="240"/>
        <w:rPr/>
      </w:pPr>
      <w:r>
        <w:rPr/>
        <w:t>011:029 And Moses said unto him, Enviest thou for my sake? would God</w:t>
        <w:br/>
        <w:t>                that all the LORD's people were prophets, and that the LORD</w:t>
        <w:br/>
        <w:t>                would put his spirit upon them!</w:t>
      </w:r>
    </w:p>
    <w:p>
      <w:pPr>
        <w:pStyle w:val="NormalWeb"/>
        <w:spacing w:before="280" w:after="240"/>
        <w:rPr/>
      </w:pPr>
      <w:r>
        <w:rPr/>
        <w:t>011:030 And Moses gat him into the camp, he and the elders of Israel.</w:t>
      </w:r>
    </w:p>
    <w:p>
      <w:pPr>
        <w:pStyle w:val="NormalWeb"/>
        <w:spacing w:before="280" w:after="240"/>
        <w:rPr/>
      </w:pPr>
      <w:r>
        <w:rPr/>
        <w:t>011:031 And there went forth a wind from the LORD, and brought quails</w:t>
        <w:br/>
        <w:t>                from the sea, and let them fall by the camp, as it were a</w:t>
        <w:br/>
        <w:t>                day's journey on this side, and as it were a day's journey on</w:t>
        <w:br/>
        <w:t>                the other side, round about the camp, and as it were two</w:t>
        <w:br/>
        <w:t>                cubits high upon the face of the earth.</w:t>
      </w:r>
    </w:p>
    <w:p>
      <w:pPr>
        <w:pStyle w:val="NormalWeb"/>
        <w:spacing w:before="280" w:after="240"/>
        <w:rPr/>
      </w:pPr>
      <w:r>
        <w:rPr/>
        <w:t>011:032 And the people stood up all that day, and all that night, and</w:t>
        <w:br/>
        <w:t>                all the next day, and they gathered the quails: he that</w:t>
        <w:br/>
        <w:t>                gathered least gathered ten homers: and they spread them all</w:t>
        <w:br/>
        <w:t>                abroad for themselves round about the camp.</w:t>
      </w:r>
    </w:p>
    <w:p>
      <w:pPr>
        <w:pStyle w:val="NormalWeb"/>
        <w:spacing w:before="280" w:after="240"/>
        <w:rPr/>
      </w:pPr>
      <w:r>
        <w:rPr/>
        <w:t>011:033 And while the flesh was yet between their teeth, ere it was</w:t>
        <w:br/>
        <w:t>                chewed, the wrath of the LORD was kindled against the people,</w:t>
        <w:br/>
        <w:t>                and the LORD smote the people with a very great plague.</w:t>
      </w:r>
    </w:p>
    <w:p>
      <w:pPr>
        <w:pStyle w:val="NormalWeb"/>
        <w:spacing w:before="280" w:after="240"/>
        <w:rPr/>
      </w:pPr>
      <w:r>
        <w:rPr/>
        <w:t>011:034 And he called the name of that place Kibrothhattaavah: because</w:t>
        <w:br/>
        <w:t>                there they buried the people that lusted.</w:t>
      </w:r>
    </w:p>
    <w:p>
      <w:pPr>
        <w:pStyle w:val="NormalWeb"/>
        <w:spacing w:before="280" w:after="240"/>
        <w:rPr/>
      </w:pPr>
      <w:r>
        <w:rPr/>
        <w:t>011:035 And the people journeyed from Kibrothhattaavah unto Hazeroth;</w:t>
        <w:br/>
        <w:t>                and abode at Hazeroth.</w:t>
      </w:r>
    </w:p>
    <w:p>
      <w:pPr>
        <w:pStyle w:val="NormalWeb"/>
        <w:spacing w:before="280" w:after="240"/>
        <w:rPr/>
      </w:pPr>
      <w:r>
        <w:rPr/>
        <w:t>012:001 And Miriam and Aaron spake against Moses because of the</w:t>
        <w:br/>
        <w:t>                Ethiopian woman whom he had married: for he had married an</w:t>
        <w:br/>
        <w:t>                Ethiopian woman.</w:t>
      </w:r>
    </w:p>
    <w:p>
      <w:pPr>
        <w:pStyle w:val="NormalWeb"/>
        <w:spacing w:before="280" w:after="240"/>
        <w:rPr/>
      </w:pPr>
      <w:r>
        <w:rPr/>
        <w:t>012:002 And they said, Hath the LORD indeed spoken only by Moses? hath</w:t>
        <w:br/>
        <w:t>                he not spoken also by us? And the LORD heard it.</w:t>
      </w:r>
    </w:p>
    <w:p>
      <w:pPr>
        <w:pStyle w:val="NormalWeb"/>
        <w:spacing w:before="280" w:after="240"/>
        <w:rPr/>
      </w:pPr>
      <w:r>
        <w:rPr/>
        <w:t>012:003 (Now the man Moses was very meek, above all the men which were</w:t>
        <w:br/>
        <w:t>                upon the face of the earth.)</w:t>
      </w:r>
    </w:p>
    <w:p>
      <w:pPr>
        <w:pStyle w:val="NormalWeb"/>
        <w:spacing w:before="280" w:after="240"/>
        <w:rPr/>
      </w:pPr>
      <w:r>
        <w:rPr/>
        <w:t>012:004 And the LORD spake suddenly unto Moses, and unto Aaron, and</w:t>
        <w:br/>
        <w:t>                unto Miriam, Come out ye three unto the tabernacle of the</w:t>
        <w:br/>
        <w:t>                congregation. And they three came out.</w:t>
      </w:r>
    </w:p>
    <w:p>
      <w:pPr>
        <w:pStyle w:val="NormalWeb"/>
        <w:spacing w:before="280" w:after="240"/>
        <w:rPr/>
      </w:pPr>
      <w:r>
        <w:rPr/>
        <w:t>012:005 And the LORD came down in the pillar of the cloud, and stood</w:t>
        <w:br/>
        <w:t>                in the door of the tabernacle, and called Aaron and Miriam:</w:t>
        <w:br/>
        <w:t>                and they both came forth.</w:t>
      </w:r>
    </w:p>
    <w:p>
      <w:pPr>
        <w:pStyle w:val="NormalWeb"/>
        <w:spacing w:before="280" w:after="240"/>
        <w:rPr/>
      </w:pPr>
      <w:r>
        <w:rPr/>
        <w:t>012:006 And he said, Hear now my words: If there be a prophet among</w:t>
        <w:br/>
        <w:t>                you, I the LORD will make myself known unto him in a vision,</w:t>
        <w:br/>
        <w:t>                and will speak unto him in a dream.</w:t>
      </w:r>
    </w:p>
    <w:p>
      <w:pPr>
        <w:pStyle w:val="NormalWeb"/>
        <w:spacing w:before="280" w:after="240"/>
        <w:rPr/>
      </w:pPr>
      <w:r>
        <w:rPr/>
        <w:t>012:007 My servant Moses is not so, who is faithful in all mine house.</w:t>
      </w:r>
    </w:p>
    <w:p>
      <w:pPr>
        <w:pStyle w:val="NormalWeb"/>
        <w:spacing w:before="280" w:after="240"/>
        <w:rPr/>
      </w:pPr>
      <w:r>
        <w:rPr/>
        <w:t>012:008 With him will I speak mouth to mouth, even apparently, and not</w:t>
        <w:br/>
        <w:t>                in dark speeches; and the similitude of the LORD shall he</w:t>
        <w:br/>
        <w:t>                behold: wherefore then were ye not afraid to speak against my</w:t>
        <w:br/>
        <w:t>                servant Moses?</w:t>
      </w:r>
    </w:p>
    <w:p>
      <w:pPr>
        <w:pStyle w:val="NormalWeb"/>
        <w:spacing w:before="280" w:after="240"/>
        <w:rPr/>
      </w:pPr>
      <w:r>
        <w:rPr/>
        <w:t>012:009 And the anger of the LORD was kindled against them; and he</w:t>
        <w:br/>
        <w:t>                departed.</w:t>
      </w:r>
    </w:p>
    <w:p>
      <w:pPr>
        <w:pStyle w:val="NormalWeb"/>
        <w:spacing w:before="280" w:after="240"/>
        <w:rPr/>
      </w:pPr>
      <w:r>
        <w:rPr/>
        <w:t>012:010 And the cloud departed from off the tabernacle; and, behold,</w:t>
        <w:br/>
        <w:t>                Miriam became leprous, white as snow: and Aaron looked upon</w:t>
        <w:br/>
        <w:t>                Miriam, and, behold, she was leprous.</w:t>
      </w:r>
    </w:p>
    <w:p>
      <w:pPr>
        <w:pStyle w:val="NormalWeb"/>
        <w:spacing w:before="280" w:after="240"/>
        <w:rPr/>
      </w:pPr>
      <w:r>
        <w:rPr/>
        <w:t>012:011 And Aaron said unto Moses, Alas, my lord, I beseech thee, lay</w:t>
        <w:br/>
        <w:t>                not the sin upon us, wherein we have done foolishly, and</w:t>
        <w:br/>
        <w:t>                wherein we have sinned.</w:t>
      </w:r>
    </w:p>
    <w:p>
      <w:pPr>
        <w:pStyle w:val="NormalWeb"/>
        <w:spacing w:before="280" w:after="240"/>
        <w:rPr/>
      </w:pPr>
      <w:r>
        <w:rPr/>
        <w:t>012:012 Let her not be as one dead, of whom the flesh is half consumed</w:t>
        <w:br/>
        <w:t>                when he cometh out of his mother's womb.</w:t>
      </w:r>
    </w:p>
    <w:p>
      <w:pPr>
        <w:pStyle w:val="NormalWeb"/>
        <w:spacing w:before="280" w:after="240"/>
        <w:rPr/>
      </w:pPr>
      <w:r>
        <w:rPr/>
        <w:t>012:013 And Moses cried unto the LORD, saying, Heal her now, O God, I</w:t>
        <w:br/>
        <w:t>                beseech thee.</w:t>
      </w:r>
    </w:p>
    <w:p>
      <w:pPr>
        <w:pStyle w:val="NormalWeb"/>
        <w:spacing w:before="280" w:after="240"/>
        <w:rPr/>
      </w:pPr>
      <w:r>
        <w:rPr/>
        <w:t>012:014 And the LORD said unto Moses, If her father had but spit in</w:t>
        <w:br/>
        <w:t>                her face, should she not be ashamed seven days? let her be</w:t>
        <w:br/>
        <w:t>                shut out from the camp seven days, and after that let her be</w:t>
        <w:br/>
        <w:t>                received in again.</w:t>
      </w:r>
    </w:p>
    <w:p>
      <w:pPr>
        <w:pStyle w:val="NormalWeb"/>
        <w:spacing w:before="280" w:after="240"/>
        <w:rPr/>
      </w:pPr>
      <w:r>
        <w:rPr/>
        <w:t>012:015 And Miriam was shut out from the camp seven days: and the</w:t>
        <w:br/>
        <w:t>                people journeyed not till Miriam was brought in again.</w:t>
      </w:r>
    </w:p>
    <w:p>
      <w:pPr>
        <w:pStyle w:val="NormalWeb"/>
        <w:spacing w:before="280" w:after="240"/>
        <w:rPr/>
      </w:pPr>
      <w:r>
        <w:rPr/>
        <w:t>012:016 And afterward the people removed from Hazeroth, and pitched in</w:t>
        <w:br/>
        <w:t>                the wilderness of Paran.</w:t>
      </w:r>
    </w:p>
    <w:p>
      <w:pPr>
        <w:pStyle w:val="NormalWeb"/>
        <w:spacing w:before="280" w:after="240"/>
        <w:rPr/>
      </w:pPr>
      <w:r>
        <w:rPr/>
        <w:t>013:001 And the LORD spake unto Moses, saying,</w:t>
      </w:r>
    </w:p>
    <w:p>
      <w:pPr>
        <w:pStyle w:val="NormalWeb"/>
        <w:spacing w:before="280" w:after="240"/>
        <w:rPr/>
      </w:pPr>
      <w:r>
        <w:rPr/>
        <w:t>013:002 Send thou men, that they may search the land of Canaan, which</w:t>
        <w:br/>
        <w:t>                I give unto the children of Israel: of every tribe of their</w:t>
        <w:br/>
        <w:t>                fathers shall ye send a man, every one a ruler among them.</w:t>
      </w:r>
    </w:p>
    <w:p>
      <w:pPr>
        <w:pStyle w:val="NormalWeb"/>
        <w:spacing w:before="280" w:after="240"/>
        <w:rPr/>
      </w:pPr>
      <w:r>
        <w:rPr/>
        <w:t>013:003 And Moses by the commandment of the LORD sent them from the</w:t>
        <w:br/>
        <w:t>                wilderness of Paran: all those men were heads of the children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013:004 And these were their names: of the tribe of Reuben, Shammua</w:t>
        <w:br/>
        <w:t>                the son of Zaccur.</w:t>
      </w:r>
    </w:p>
    <w:p>
      <w:pPr>
        <w:pStyle w:val="NormalWeb"/>
        <w:spacing w:before="280" w:after="240"/>
        <w:rPr/>
      </w:pPr>
      <w:r>
        <w:rPr/>
        <w:t>013:005 Of the tribe of Simeon, Shaphat the son of Hori.</w:t>
      </w:r>
    </w:p>
    <w:p>
      <w:pPr>
        <w:pStyle w:val="NormalWeb"/>
        <w:spacing w:before="280" w:after="240"/>
        <w:rPr/>
      </w:pPr>
      <w:r>
        <w:rPr/>
        <w:t>013:006 Of the tribe of Judah, Caleb the son of Jephunneh.</w:t>
      </w:r>
    </w:p>
    <w:p>
      <w:pPr>
        <w:pStyle w:val="NormalWeb"/>
        <w:spacing w:before="280" w:after="240"/>
        <w:rPr/>
      </w:pPr>
      <w:r>
        <w:rPr/>
        <w:t>013:007 Of the tribe of Issachar, Igal the son of Joseph.</w:t>
      </w:r>
    </w:p>
    <w:p>
      <w:pPr>
        <w:pStyle w:val="NormalWeb"/>
        <w:spacing w:before="280" w:after="240"/>
        <w:rPr/>
      </w:pPr>
      <w:r>
        <w:rPr/>
        <w:t>013:008 Of the tribe of Ephraim, Oshea the son of Nun.</w:t>
      </w:r>
    </w:p>
    <w:p>
      <w:pPr>
        <w:pStyle w:val="NormalWeb"/>
        <w:spacing w:before="280" w:after="240"/>
        <w:rPr/>
      </w:pPr>
      <w:r>
        <w:rPr/>
        <w:t>013:009 Of the tribe of Benjamin, Palti the son of Raphu.</w:t>
      </w:r>
    </w:p>
    <w:p>
      <w:pPr>
        <w:pStyle w:val="NormalWeb"/>
        <w:spacing w:before="280" w:after="240"/>
        <w:rPr/>
      </w:pPr>
      <w:r>
        <w:rPr/>
        <w:t>013:010 Of the tribe of Zebulun, Gaddiel the son of Sodi.</w:t>
      </w:r>
    </w:p>
    <w:p>
      <w:pPr>
        <w:pStyle w:val="NormalWeb"/>
        <w:spacing w:before="280" w:after="240"/>
        <w:rPr/>
      </w:pPr>
      <w:r>
        <w:rPr/>
        <w:t>013:011 Of the tribe of Joseph, namely, of the tribe of Manasseh,</w:t>
        <w:br/>
        <w:t>                Gaddi the son of Susi.</w:t>
      </w:r>
    </w:p>
    <w:p>
      <w:pPr>
        <w:pStyle w:val="NormalWeb"/>
        <w:spacing w:before="280" w:after="240"/>
        <w:rPr/>
      </w:pPr>
      <w:r>
        <w:rPr/>
        <w:t>013:012 Of the tribe of Dan, Ammiel the son of Gemalli.</w:t>
      </w:r>
    </w:p>
    <w:p>
      <w:pPr>
        <w:pStyle w:val="NormalWeb"/>
        <w:spacing w:before="280" w:after="240"/>
        <w:rPr/>
      </w:pPr>
      <w:r>
        <w:rPr/>
        <w:t>013:013 Of the tribe of Asher, Sethur the son of Michael.</w:t>
      </w:r>
    </w:p>
    <w:p>
      <w:pPr>
        <w:pStyle w:val="NormalWeb"/>
        <w:spacing w:before="280" w:after="240"/>
        <w:rPr/>
      </w:pPr>
      <w:r>
        <w:rPr/>
        <w:t>013:014 Of the tribe of Naphtali, Nahbi the son of Vophsi.</w:t>
      </w:r>
    </w:p>
    <w:p>
      <w:pPr>
        <w:pStyle w:val="NormalWeb"/>
        <w:spacing w:before="280" w:after="240"/>
        <w:rPr/>
      </w:pPr>
      <w:r>
        <w:rPr/>
        <w:t>013:015 Of the tribe of Gad, Geuel the son of Machi.</w:t>
      </w:r>
    </w:p>
    <w:p>
      <w:pPr>
        <w:pStyle w:val="NormalWeb"/>
        <w:spacing w:before="280" w:after="240"/>
        <w:rPr/>
      </w:pPr>
      <w:r>
        <w:rPr/>
        <w:t>013:016 These are the names of the men which Moses sent to spy out the</w:t>
        <w:br/>
        <w:t>                land. And Moses called Oshea the son of Nun Jehoshua.</w:t>
      </w:r>
    </w:p>
    <w:p>
      <w:pPr>
        <w:pStyle w:val="NormalWeb"/>
        <w:spacing w:before="280" w:after="240"/>
        <w:rPr/>
      </w:pPr>
      <w:r>
        <w:rPr/>
        <w:t>013:017 And Moses sent them to spy out the land of Canaan, and said</w:t>
        <w:br/>
        <w:t>                unto them, Get you up this way southward, and go up into the</w:t>
        <w:br/>
        <w:t>                mountain:</w:t>
      </w:r>
    </w:p>
    <w:p>
      <w:pPr>
        <w:pStyle w:val="NormalWeb"/>
        <w:spacing w:before="280" w:after="240"/>
        <w:rPr/>
      </w:pPr>
      <w:r>
        <w:rPr/>
        <w:t>013:018 And see the land, what it is, and the people that dwelleth</w:t>
        <w:br/>
        <w:t>                therein, whether they be strong or weak, few or many;</w:t>
      </w:r>
    </w:p>
    <w:p>
      <w:pPr>
        <w:pStyle w:val="NormalWeb"/>
        <w:spacing w:before="280" w:after="240"/>
        <w:rPr/>
      </w:pPr>
      <w:r>
        <w:rPr/>
        <w:t>013:019 And what the land is that they dwell in, whether it be good or</w:t>
        <w:br/>
        <w:t>                bad; and what cities they be that they dwell in, whether in</w:t>
        <w:br/>
        <w:t>                tents, or in strong holds;</w:t>
      </w:r>
    </w:p>
    <w:p>
      <w:pPr>
        <w:pStyle w:val="NormalWeb"/>
        <w:spacing w:before="280" w:after="240"/>
        <w:rPr/>
      </w:pPr>
      <w:r>
        <w:rPr/>
        <w:t>013:020 And what the land is, whether it be fat or lean, whether there</w:t>
        <w:br/>
        <w:t>                be wood therein, or not. And be ye of good courage, and bring</w:t>
        <w:br/>
        <w:t>                of the fruit of the land. Now the time was the time of the</w:t>
        <w:br/>
        <w:t>                firstripe grapes.</w:t>
      </w:r>
    </w:p>
    <w:p>
      <w:pPr>
        <w:pStyle w:val="NormalWeb"/>
        <w:spacing w:before="280" w:after="240"/>
        <w:rPr/>
      </w:pPr>
      <w:r>
        <w:rPr/>
        <w:t>013:021 So they went up, and searched the land from the wilderness of</w:t>
        <w:br/>
        <w:t>                Zin unto Rehob, as men come to Hamath.</w:t>
      </w:r>
    </w:p>
    <w:p>
      <w:pPr>
        <w:pStyle w:val="NormalWeb"/>
        <w:spacing w:before="280" w:after="240"/>
        <w:rPr/>
      </w:pPr>
      <w:r>
        <w:rPr/>
        <w:t>013:022 And they ascended by the south, and came unto Hebron; where</w:t>
        <w:br/>
        <w:t>                Ahiman, Sheshai, and Talmai, the children of Anak, were. (Now</w:t>
        <w:br/>
        <w:t>                Hebron was built seven years before Zoan in Egypt.)</w:t>
      </w:r>
    </w:p>
    <w:p>
      <w:pPr>
        <w:pStyle w:val="NormalWeb"/>
        <w:spacing w:before="280" w:after="240"/>
        <w:rPr/>
      </w:pPr>
      <w:r>
        <w:rPr/>
        <w:t>013:023 And they came unto the brook of Eshcol, and cut down from</w:t>
        <w:br/>
        <w:t>                thence a branch with one cluster of grapes, and they bare it</w:t>
        <w:br/>
        <w:t>                between two upon a staff; and they brought of the</w:t>
        <w:br/>
        <w:t>                pomegranates, and of the figs.</w:t>
      </w:r>
    </w:p>
    <w:p>
      <w:pPr>
        <w:pStyle w:val="NormalWeb"/>
        <w:spacing w:before="280" w:after="240"/>
        <w:rPr/>
      </w:pPr>
      <w:r>
        <w:rPr/>
        <w:t>013:024 The place was called the brook Eshcol, because of the cluster</w:t>
        <w:br/>
        <w:t>                of grapes which the children of Israel cut down from thence.</w:t>
      </w:r>
    </w:p>
    <w:p>
      <w:pPr>
        <w:pStyle w:val="NormalWeb"/>
        <w:spacing w:before="280" w:after="240"/>
        <w:rPr/>
      </w:pPr>
      <w:r>
        <w:rPr/>
        <w:t>013:025 And they returned from searching of the land after forty days.</w:t>
      </w:r>
    </w:p>
    <w:p>
      <w:pPr>
        <w:pStyle w:val="NormalWeb"/>
        <w:spacing w:before="280" w:after="240"/>
        <w:rPr/>
      </w:pPr>
      <w:r>
        <w:rPr/>
        <w:t>013:026 And they went and came to Moses, and to Aaron, and to all the</w:t>
        <w:br/>
        <w:t>                congregation of the children of Israel, unto the wilderness of</w:t>
        <w:br/>
        <w:t>                Paran, to Kadesh; and brought back word unto them, and unto</w:t>
        <w:br/>
        <w:t>                all the congregation, and shewed them the fruit of the land.</w:t>
      </w:r>
    </w:p>
    <w:p>
      <w:pPr>
        <w:pStyle w:val="NormalWeb"/>
        <w:spacing w:before="280" w:after="240"/>
        <w:rPr/>
      </w:pPr>
      <w:r>
        <w:rPr/>
        <w:t>013:027 And they told him, and said, We came unto the land whither</w:t>
        <w:br/>
        <w:t>                thou sentest us, and surely it floweth with milk and honey;</w:t>
        <w:br/>
        <w:t>                and this is the fruit of it.</w:t>
      </w:r>
    </w:p>
    <w:p>
      <w:pPr>
        <w:pStyle w:val="NormalWeb"/>
        <w:spacing w:before="280" w:after="240"/>
        <w:rPr/>
      </w:pPr>
      <w:r>
        <w:rPr/>
        <w:t>013:028 Nevertheless the people be strong that dwell in the land, and</w:t>
        <w:br/>
        <w:t>                the cities are walled, and very great: and moreover we saw the</w:t>
        <w:br/>
        <w:t>                children of Anak there.</w:t>
      </w:r>
    </w:p>
    <w:p>
      <w:pPr>
        <w:pStyle w:val="NormalWeb"/>
        <w:spacing w:before="280" w:after="240"/>
        <w:rPr/>
      </w:pPr>
      <w:r>
        <w:rPr/>
        <w:t>013:029 The Amalekites dwell in the land of the south: and the</w:t>
        <w:br/>
        <w:t>                Hittites, and the Jebusites, and the Amorites, dwell in the</w:t>
        <w:br/>
        <w:t>                mountains: and the Canaanites dwell by the sea, and by the</w:t>
        <w:br/>
        <w:t>                coast of Jordan.</w:t>
      </w:r>
    </w:p>
    <w:p>
      <w:pPr>
        <w:pStyle w:val="NormalWeb"/>
        <w:spacing w:before="280" w:after="240"/>
        <w:rPr/>
      </w:pPr>
      <w:r>
        <w:rPr/>
        <w:t>013:030 And Caleb stilled the people before Moses, and said, Let us go</w:t>
        <w:br/>
        <w:t>                up at once, and possess it; for we are well able to overcome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13:031 But the men that went up with him said, We be not able to go</w:t>
        <w:br/>
        <w:t>                up against the people; for they are stronger than we.</w:t>
      </w:r>
    </w:p>
    <w:p>
      <w:pPr>
        <w:pStyle w:val="NormalWeb"/>
        <w:spacing w:before="280" w:after="240"/>
        <w:rPr/>
      </w:pPr>
      <w:r>
        <w:rPr/>
        <w:t>013:032 And they brought up an evil report of the land which they had</w:t>
        <w:br/>
        <w:t>                searched unto the children of Israel, saying, The land,</w:t>
        <w:br/>
        <w:t>                through which we have gone to search it, is a land that eateth</w:t>
        <w:br/>
        <w:t>                up the inhabitants thereof; and all the people that we saw in</w:t>
        <w:br/>
        <w:t>                it are men of a great stature.</w:t>
      </w:r>
    </w:p>
    <w:p>
      <w:pPr>
        <w:pStyle w:val="NormalWeb"/>
        <w:spacing w:before="280" w:after="240"/>
        <w:rPr/>
      </w:pPr>
      <w:r>
        <w:rPr/>
        <w:t>013:033 And there we saw the giants, the sons of Anak, which come of</w:t>
        <w:br/>
        <w:t>                the giants: and we were in our own sight as grasshoppers, and</w:t>
        <w:br/>
        <w:t>                so we were in their sight.</w:t>
      </w:r>
    </w:p>
    <w:p>
      <w:pPr>
        <w:pStyle w:val="NormalWeb"/>
        <w:spacing w:before="280" w:after="240"/>
        <w:rPr/>
      </w:pPr>
      <w:r>
        <w:rPr/>
        <w:t>014:001 And all the congregation lifted up their voice, and cried; and</w:t>
        <w:br/>
        <w:t>                the people wept that night.</w:t>
      </w:r>
    </w:p>
    <w:p>
      <w:pPr>
        <w:pStyle w:val="NormalWeb"/>
        <w:spacing w:before="280" w:after="240"/>
        <w:rPr/>
      </w:pPr>
      <w:r>
        <w:rPr/>
        <w:t>014:002 And all the children of Israel murmured against Moses and</w:t>
        <w:br/>
        <w:t>                against Aaron: and the whole congregation said unto them,</w:t>
        <w:br/>
        <w:t>                Would God that we had died in the land of Egypt! or would God</w:t>
        <w:br/>
        <w:t>                we had died in this wilderness!</w:t>
      </w:r>
    </w:p>
    <w:p>
      <w:pPr>
        <w:pStyle w:val="NormalWeb"/>
        <w:spacing w:before="280" w:after="240"/>
        <w:rPr/>
      </w:pPr>
      <w:r>
        <w:rPr/>
        <w:t>014:003 And wherefore hath the LORD brought us unto this land, to fall</w:t>
        <w:br/>
        <w:t>                by the sword, that our wives and our children should be a</w:t>
        <w:br/>
        <w:t>                prey? were it not better for us to return into Egypt?</w:t>
      </w:r>
    </w:p>
    <w:p>
      <w:pPr>
        <w:pStyle w:val="NormalWeb"/>
        <w:spacing w:before="280" w:after="240"/>
        <w:rPr/>
      </w:pPr>
      <w:r>
        <w:rPr/>
        <w:t>014:004 And they said one to another, Let us make a captain, and let</w:t>
        <w:br/>
        <w:t>                us return into Egypt.</w:t>
      </w:r>
    </w:p>
    <w:p>
      <w:pPr>
        <w:pStyle w:val="NormalWeb"/>
        <w:spacing w:before="280" w:after="240"/>
        <w:rPr/>
      </w:pPr>
      <w:r>
        <w:rPr/>
        <w:t>014:005 Then Moses and Aaron fell on their faces before all the</w:t>
        <w:br/>
        <w:t>                assembly of the congregation of the children of Israel.</w:t>
      </w:r>
    </w:p>
    <w:p>
      <w:pPr>
        <w:pStyle w:val="NormalWeb"/>
        <w:spacing w:before="280" w:after="240"/>
        <w:rPr/>
      </w:pPr>
      <w:r>
        <w:rPr/>
        <w:t>014:006 And Joshua the son of Nun, and Caleb the son of Jephunneh,</w:t>
        <w:br/>
        <w:t>                which were of them that searched the land, rent their clothes:</w:t>
      </w:r>
    </w:p>
    <w:p>
      <w:pPr>
        <w:pStyle w:val="NormalWeb"/>
        <w:spacing w:before="280" w:after="240"/>
        <w:rPr/>
      </w:pPr>
      <w:r>
        <w:rPr/>
        <w:t>014:007 And they spake unto all the company of the children of Israel,</w:t>
        <w:br/>
        <w:t>                saying, The land, which we passed through to search it, is an</w:t>
        <w:br/>
        <w:t>                exceeding good land.</w:t>
      </w:r>
    </w:p>
    <w:p>
      <w:pPr>
        <w:pStyle w:val="NormalWeb"/>
        <w:spacing w:before="280" w:after="240"/>
        <w:rPr/>
      </w:pPr>
      <w:r>
        <w:rPr/>
        <w:t>014:008 If the LORD delight in us, then he will bring us into this</w:t>
        <w:br/>
        <w:t>                land, and give it us; a land which floweth with milk and</w:t>
        <w:br/>
        <w:t>                honey.</w:t>
      </w:r>
    </w:p>
    <w:p>
      <w:pPr>
        <w:pStyle w:val="NormalWeb"/>
        <w:spacing w:before="280" w:after="240"/>
        <w:rPr/>
      </w:pPr>
      <w:r>
        <w:rPr/>
        <w:t>014:009 Only rebel not ye against the LORD, neither fear ye the people</w:t>
        <w:br/>
        <w:t>                of the land; for they are bread for us: their defence is</w:t>
        <w:br/>
        <w:t>                departed from them, and the LORD is with us: fear them not.</w:t>
      </w:r>
    </w:p>
    <w:p>
      <w:pPr>
        <w:pStyle w:val="NormalWeb"/>
        <w:spacing w:before="280" w:after="240"/>
        <w:rPr/>
      </w:pPr>
      <w:r>
        <w:rPr/>
        <w:t>014:010 But all the congregation bade stone them with stones. And the</w:t>
        <w:br/>
        <w:t>                glory of the LORD appeared in the tabernacle of the</w:t>
        <w:br/>
        <w:t>                congregation before all the children of Israel.</w:t>
      </w:r>
    </w:p>
    <w:p>
      <w:pPr>
        <w:pStyle w:val="NormalWeb"/>
        <w:spacing w:before="280" w:after="240"/>
        <w:rPr/>
      </w:pPr>
      <w:r>
        <w:rPr/>
        <w:t>014:011 And the LORD said unto Moses, How long will this people</w:t>
        <w:br/>
        <w:t>                provoke me? and how long will it be ere they believe me, for</w:t>
        <w:br/>
        <w:t>                all the signs which I have shewed among them?</w:t>
      </w:r>
    </w:p>
    <w:p>
      <w:pPr>
        <w:pStyle w:val="NormalWeb"/>
        <w:spacing w:before="280" w:after="240"/>
        <w:rPr/>
      </w:pPr>
      <w:r>
        <w:rPr/>
        <w:t>014:012 I will smite them with the pestilence, and disinherit them,</w:t>
        <w:br/>
        <w:t>                and will make of thee a greater nation and mightier than they.</w:t>
      </w:r>
    </w:p>
    <w:p>
      <w:pPr>
        <w:pStyle w:val="NormalWeb"/>
        <w:spacing w:before="280" w:after="240"/>
        <w:rPr/>
      </w:pPr>
      <w:r>
        <w:rPr/>
        <w:t>014:013 And Moses said unto the LORD, Then the Egyptians shall hear</w:t>
        <w:br/>
        <w:t>                it, (for thou broughtest up this people in thy might from</w:t>
        <w:br/>
        <w:t>                among them;)</w:t>
      </w:r>
    </w:p>
    <w:p>
      <w:pPr>
        <w:pStyle w:val="NormalWeb"/>
        <w:spacing w:before="280" w:after="240"/>
        <w:rPr/>
      </w:pPr>
      <w:r>
        <w:rPr/>
        <w:t>014:014 And they will tell it to the inhabitants of this land: for</w:t>
        <w:br/>
        <w:t>                they have heard that thou LORD art among this people, that</w:t>
        <w:br/>
        <w:t>                thou LORD art seen face to face, and that thy cloud standeth</w:t>
        <w:br/>
        <w:t>                over them, and that thou goest before them, by day time in a</w:t>
        <w:br/>
        <w:t>                pillar of a cloud, and in a pillar of fire by night.</w:t>
      </w:r>
    </w:p>
    <w:p>
      <w:pPr>
        <w:pStyle w:val="NormalWeb"/>
        <w:spacing w:before="280" w:after="240"/>
        <w:rPr/>
      </w:pPr>
      <w:r>
        <w:rPr/>
        <w:t>014:015 Now if thou shalt kill all this people as one man, then the</w:t>
        <w:br/>
        <w:t>                nations which have heard the fame of thee will speak, saying,</w:t>
      </w:r>
    </w:p>
    <w:p>
      <w:pPr>
        <w:pStyle w:val="NormalWeb"/>
        <w:spacing w:before="280" w:after="240"/>
        <w:rPr/>
      </w:pPr>
      <w:r>
        <w:rPr/>
        <w:t>014:016 Because the LORD was not able to bring this people into the</w:t>
        <w:br/>
        <w:t>                land which he sware unto them, therefore he hath slain them in</w:t>
        <w:br/>
        <w:t>                the wilderness.</w:t>
      </w:r>
    </w:p>
    <w:p>
      <w:pPr>
        <w:pStyle w:val="NormalWeb"/>
        <w:spacing w:before="280" w:after="240"/>
        <w:rPr/>
      </w:pPr>
      <w:r>
        <w:rPr/>
        <w:t>014:017 And now, I beseech thee, let the power of my Lord be great,</w:t>
        <w:br/>
        <w:t>                according as thou hast spoken, saying,</w:t>
      </w:r>
    </w:p>
    <w:p>
      <w:pPr>
        <w:pStyle w:val="NormalWeb"/>
        <w:spacing w:before="280" w:after="240"/>
        <w:rPr/>
      </w:pPr>
      <w:r>
        <w:rPr/>
        <w:t>014:018 The LORD is longsuffering, and of great mercy, forgiving</w:t>
        <w:br/>
        <w:t>                iniquity and transgression, and by no means clearing the</w:t>
        <w:br/>
        <w:t>                guilty, visiting the iniquity of the fathers upon the children</w:t>
        <w:br/>
        <w:t>                unto the third and fourth generation.</w:t>
      </w:r>
    </w:p>
    <w:p>
      <w:pPr>
        <w:pStyle w:val="NormalWeb"/>
        <w:spacing w:before="280" w:after="240"/>
        <w:rPr/>
      </w:pPr>
      <w:r>
        <w:rPr/>
        <w:t>014:019 Pardon, I beseech thee, the iniquity of this people according</w:t>
        <w:br/>
        <w:t>                unto the greatness of thy mercy, and as thou hast forgiven</w:t>
        <w:br/>
        <w:t>                this people, from Egypt even until now.</w:t>
      </w:r>
    </w:p>
    <w:p>
      <w:pPr>
        <w:pStyle w:val="NormalWeb"/>
        <w:spacing w:before="280" w:after="240"/>
        <w:rPr/>
      </w:pPr>
      <w:r>
        <w:rPr/>
        <w:t>014:020 And the LORD said, I have pardoned according to thy word:</w:t>
      </w:r>
    </w:p>
    <w:p>
      <w:pPr>
        <w:pStyle w:val="NormalWeb"/>
        <w:spacing w:before="280" w:after="240"/>
        <w:rPr/>
      </w:pPr>
      <w:r>
        <w:rPr/>
        <w:t>014:021 But as truly as I live, all the earth shall be filled with the</w:t>
        <w:br/>
        <w:t>                glory of the LORD.</w:t>
      </w:r>
    </w:p>
    <w:p>
      <w:pPr>
        <w:pStyle w:val="NormalWeb"/>
        <w:spacing w:before="280" w:after="240"/>
        <w:rPr/>
      </w:pPr>
      <w:r>
        <w:rPr/>
        <w:t>014:022 Because all those men which have seen my glory, and my</w:t>
        <w:br/>
        <w:t>                miracles, which I did in Egypt and in the wilderness, and have</w:t>
        <w:br/>
        <w:t>                tempted me now these ten times, and have not hearkened to my</w:t>
        <w:br/>
        <w:t>                voice;</w:t>
      </w:r>
    </w:p>
    <w:p>
      <w:pPr>
        <w:pStyle w:val="NormalWeb"/>
        <w:spacing w:before="280" w:after="240"/>
        <w:rPr/>
      </w:pPr>
      <w:r>
        <w:rPr/>
        <w:t>014:023 Surely they shall not see the land which I sware unto their</w:t>
        <w:br/>
        <w:t>                fathers, neither shall any of them that provoked me see it:</w:t>
      </w:r>
    </w:p>
    <w:p>
      <w:pPr>
        <w:pStyle w:val="NormalWeb"/>
        <w:spacing w:before="280" w:after="240"/>
        <w:rPr/>
      </w:pPr>
      <w:r>
        <w:rPr/>
        <w:t>014:024 But my servant Caleb, because he had another spirit with him,</w:t>
        <w:br/>
        <w:t>                and hath followed me fully, him will I bring into the land</w:t>
        <w:br/>
        <w:t>                whereinto he went; and his seed shall possess it.</w:t>
      </w:r>
    </w:p>
    <w:p>
      <w:pPr>
        <w:pStyle w:val="NormalWeb"/>
        <w:spacing w:before="280" w:after="240"/>
        <w:rPr/>
      </w:pPr>
      <w:r>
        <w:rPr/>
        <w:t>014:025 (Now the Amalekites and the Canaanites dwelt in the valley.)</w:t>
        <w:br/>
        <w:t>                Tomorrow turn you, and get you into the wilderness by the way</w:t>
        <w:br/>
        <w:t>                of the Red sea.</w:t>
      </w:r>
    </w:p>
    <w:p>
      <w:pPr>
        <w:pStyle w:val="NormalWeb"/>
        <w:spacing w:before="280" w:after="240"/>
        <w:rPr/>
      </w:pPr>
      <w:r>
        <w:rPr/>
        <w:t>014:026 And the LORD spake unto Moses and unto Aaron, saying,</w:t>
      </w:r>
    </w:p>
    <w:p>
      <w:pPr>
        <w:pStyle w:val="NormalWeb"/>
        <w:spacing w:before="280" w:after="240"/>
        <w:rPr/>
      </w:pPr>
      <w:r>
        <w:rPr/>
        <w:t>014:027 How long shall I bear with this evil congregation, which</w:t>
        <w:br/>
        <w:t>                murmur against me? I have heard the murmurings of the children</w:t>
        <w:br/>
        <w:t>                of Israel, which they murmur against me.</w:t>
      </w:r>
    </w:p>
    <w:p>
      <w:pPr>
        <w:pStyle w:val="NormalWeb"/>
        <w:spacing w:before="280" w:after="240"/>
        <w:rPr/>
      </w:pPr>
      <w:r>
        <w:rPr/>
        <w:t>014:028 Say unto them, As truly as I live, saith the LORD, as ye have</w:t>
        <w:br/>
        <w:t>                spoken in mine ears, so will I do to you:</w:t>
      </w:r>
    </w:p>
    <w:p>
      <w:pPr>
        <w:pStyle w:val="NormalWeb"/>
        <w:spacing w:before="280" w:after="240"/>
        <w:rPr/>
      </w:pPr>
      <w:r>
        <w:rPr/>
        <w:t>014:029 Your carcases shall fall in this wilderness; and all that were</w:t>
        <w:br/>
        <w:t>                numbered of you, according to your whole number, from twenty</w:t>
        <w:br/>
        <w:t>                years old and upward which have murmured against me.</w:t>
      </w:r>
    </w:p>
    <w:p>
      <w:pPr>
        <w:pStyle w:val="NormalWeb"/>
        <w:spacing w:before="280" w:after="240"/>
        <w:rPr/>
      </w:pPr>
      <w:r>
        <w:rPr/>
        <w:t>014:030 Doubtless ye shall not come into the land, concerning which I</w:t>
        <w:br/>
        <w:t>                sware to make you dwell therein, save Caleb the son of</w:t>
        <w:br/>
        <w:t>                Jephunneh, and Joshua the son of Nun.</w:t>
      </w:r>
    </w:p>
    <w:p>
      <w:pPr>
        <w:pStyle w:val="NormalWeb"/>
        <w:spacing w:before="280" w:after="240"/>
        <w:rPr/>
      </w:pPr>
      <w:r>
        <w:rPr/>
        <w:t>014:031 But your little ones, which ye said should be a prey, them</w:t>
        <w:br/>
        <w:t>                will I bring in, and they shall know the land which ye have</w:t>
        <w:br/>
        <w:t>                despised.</w:t>
      </w:r>
    </w:p>
    <w:p>
      <w:pPr>
        <w:pStyle w:val="NormalWeb"/>
        <w:spacing w:before="280" w:after="240"/>
        <w:rPr/>
      </w:pPr>
      <w:r>
        <w:rPr/>
        <w:t>014:032 But as for you, your carcases, they shall fall in this</w:t>
        <w:br/>
        <w:t>                wilderness.</w:t>
      </w:r>
    </w:p>
    <w:p>
      <w:pPr>
        <w:pStyle w:val="NormalWeb"/>
        <w:spacing w:before="280" w:after="240"/>
        <w:rPr/>
      </w:pPr>
      <w:r>
        <w:rPr/>
        <w:t>014:033 And your children shall wander in the wilderness forty years,</w:t>
        <w:br/>
        <w:t>                and bear your whoredoms, until your carcases be wasted in the</w:t>
        <w:br/>
        <w:t>                wilderness.</w:t>
      </w:r>
    </w:p>
    <w:p>
      <w:pPr>
        <w:pStyle w:val="NormalWeb"/>
        <w:spacing w:before="280" w:after="240"/>
        <w:rPr/>
      </w:pPr>
      <w:r>
        <w:rPr/>
        <w:t>014:034 After the number of the days in which ye searched the land,</w:t>
        <w:br/>
        <w:t>                even forty days, each day for a year, shall ye bear your</w:t>
        <w:br/>
        <w:t>                iniquities, even forty years, and ye shall know my breach of</w:t>
        <w:br/>
        <w:t>                promise.</w:t>
      </w:r>
    </w:p>
    <w:p>
      <w:pPr>
        <w:pStyle w:val="NormalWeb"/>
        <w:spacing w:before="280" w:after="240"/>
        <w:rPr/>
      </w:pPr>
      <w:r>
        <w:rPr/>
        <w:t>014:035 I the LORD have said, I will surely do it unto all this evil</w:t>
        <w:br/>
        <w:t>                congregation, that are gathered together against me: in this</w:t>
        <w:br/>
        <w:t>                wilderness they shall be consumed, and there they shall die.</w:t>
      </w:r>
    </w:p>
    <w:p>
      <w:pPr>
        <w:pStyle w:val="NormalWeb"/>
        <w:spacing w:before="280" w:after="240"/>
        <w:rPr/>
      </w:pPr>
      <w:r>
        <w:rPr/>
        <w:t>014:036 And the men, which Moses sent to search the land, who</w:t>
        <w:br/>
        <w:t>                returned, and made all the congregation to murmur against him,</w:t>
        <w:br/>
        <w:t>                by bringing up a slander upon the land,</w:t>
      </w:r>
    </w:p>
    <w:p>
      <w:pPr>
        <w:pStyle w:val="NormalWeb"/>
        <w:spacing w:before="280" w:after="240"/>
        <w:rPr/>
      </w:pPr>
      <w:r>
        <w:rPr/>
        <w:t>014:037 Even those men that did bring up the evil report upon the</w:t>
        <w:br/>
        <w:t>                land, died by the plague before the LORD.</w:t>
      </w:r>
    </w:p>
    <w:p>
      <w:pPr>
        <w:pStyle w:val="NormalWeb"/>
        <w:spacing w:before="280" w:after="240"/>
        <w:rPr/>
      </w:pPr>
      <w:r>
        <w:rPr/>
        <w:t>014:038 But Joshua the son of Nun, and Caleb the son of Jephunneh,</w:t>
        <w:br/>
        <w:t>                which were of the men that went to search the land, lived</w:t>
        <w:br/>
        <w:t>                still.</w:t>
      </w:r>
    </w:p>
    <w:p>
      <w:pPr>
        <w:pStyle w:val="NormalWeb"/>
        <w:spacing w:before="280" w:after="240"/>
        <w:rPr/>
      </w:pPr>
      <w:r>
        <w:rPr/>
        <w:t>014:039 And Moses told these sayings unto all the children of Israel:</w:t>
        <w:br/>
        <w:t>                and the people mourned greatly.</w:t>
      </w:r>
    </w:p>
    <w:p>
      <w:pPr>
        <w:pStyle w:val="NormalWeb"/>
        <w:spacing w:before="280" w:after="240"/>
        <w:rPr/>
      </w:pPr>
      <w:r>
        <w:rPr/>
        <w:t>014:040 And they rose up early in the morning, and gat them up into</w:t>
        <w:br/>
        <w:t>                the top of the mountain, saying, Lo, we be here, and will go</w:t>
        <w:br/>
        <w:t>                up unto the place which the LORD hath promised: for we have</w:t>
        <w:br/>
        <w:t>                sinned.</w:t>
      </w:r>
    </w:p>
    <w:p>
      <w:pPr>
        <w:pStyle w:val="NormalWeb"/>
        <w:spacing w:before="280" w:after="240"/>
        <w:rPr/>
      </w:pPr>
      <w:r>
        <w:rPr/>
        <w:t>014:041 And Moses said, Wherefore now do ye transgress the commandment</w:t>
        <w:br/>
        <w:t>                of the LORD? but it shall not prosper.</w:t>
      </w:r>
    </w:p>
    <w:p>
      <w:pPr>
        <w:pStyle w:val="NormalWeb"/>
        <w:spacing w:before="280" w:after="240"/>
        <w:rPr/>
      </w:pPr>
      <w:r>
        <w:rPr/>
        <w:t>014:042 Go not up, for the LORD is not among you; that ye be not</w:t>
        <w:br/>
        <w:t>                smitten before your enemies.</w:t>
      </w:r>
    </w:p>
    <w:p>
      <w:pPr>
        <w:pStyle w:val="NormalWeb"/>
        <w:spacing w:before="280" w:after="240"/>
        <w:rPr/>
      </w:pPr>
      <w:r>
        <w:rPr/>
        <w:t>014:043 For the Amalekites and the Canaanites are there before you,</w:t>
        <w:br/>
        <w:t>                and ye shall fall by the sword: because ye are turned away</w:t>
        <w:br/>
        <w:t>                from the LORD, therefore the LORD will not be with you.</w:t>
      </w:r>
    </w:p>
    <w:p>
      <w:pPr>
        <w:pStyle w:val="NormalWeb"/>
        <w:spacing w:before="280" w:after="240"/>
        <w:rPr/>
      </w:pPr>
      <w:r>
        <w:rPr/>
        <w:t>014:044 But they presumed to go up unto the hill top: nevertheless the</w:t>
        <w:br/>
        <w:t>                ark of the covenant of the LORD, and Moses, departed not out</w:t>
        <w:br/>
        <w:t>                of the camp.</w:t>
      </w:r>
    </w:p>
    <w:p>
      <w:pPr>
        <w:pStyle w:val="NormalWeb"/>
        <w:spacing w:before="280" w:after="240"/>
        <w:rPr/>
      </w:pPr>
      <w:r>
        <w:rPr/>
        <w:t>014:045 Then the Amalekites came down, and the Canaanites which dwelt</w:t>
        <w:br/>
        <w:t>                in that hill, and smote them, and discomfited them, even unto</w:t>
        <w:br/>
        <w:t>                Hormah.</w:t>
      </w:r>
    </w:p>
    <w:p>
      <w:pPr>
        <w:pStyle w:val="NormalWeb"/>
        <w:spacing w:before="280" w:after="240"/>
        <w:rPr/>
      </w:pPr>
      <w:r>
        <w:rPr/>
        <w:t>015:001 And the LORD spake unto Moses, saying,</w:t>
      </w:r>
    </w:p>
    <w:p>
      <w:pPr>
        <w:pStyle w:val="NormalWeb"/>
        <w:spacing w:before="280" w:after="240"/>
        <w:rPr/>
      </w:pPr>
      <w:r>
        <w:rPr/>
        <w:t>015:002 Speak unto the children of Israel, and say unto them, When ye</w:t>
        <w:br/>
        <w:t>                be come into the land of your habitations, which I give unto</w:t>
        <w:br/>
        <w:t>                you,</w:t>
      </w:r>
    </w:p>
    <w:p>
      <w:pPr>
        <w:pStyle w:val="NormalWeb"/>
        <w:spacing w:before="280" w:after="240"/>
        <w:rPr/>
      </w:pPr>
      <w:r>
        <w:rPr/>
        <w:t>015:003 And will make an offering by fire unto the LORD, a burnt</w:t>
        <w:br/>
        <w:t>                offering, or a sacrifice in performing a vow, or in a freewill</w:t>
        <w:br/>
        <w:t>                offering, or in your solemn feasts, to make a sweet savour</w:t>
        <w:br/>
        <w:t>                unto the LORD, of the herd or of the flock:</w:t>
      </w:r>
    </w:p>
    <w:p>
      <w:pPr>
        <w:pStyle w:val="NormalWeb"/>
        <w:spacing w:before="280" w:after="240"/>
        <w:rPr/>
      </w:pPr>
      <w:r>
        <w:rPr/>
        <w:t>015:004 Then shall he that offereth his offering unto the LORD bring a</w:t>
        <w:br/>
        <w:t>                meat offering of a tenth deal of flour mingled with the fourth</w:t>
        <w:br/>
        <w:t>                part of an hin of oil.</w:t>
      </w:r>
    </w:p>
    <w:p>
      <w:pPr>
        <w:pStyle w:val="NormalWeb"/>
        <w:spacing w:before="280" w:after="240"/>
        <w:rPr/>
      </w:pPr>
      <w:r>
        <w:rPr/>
        <w:t>015:005 And the fourth part of an hin of wine for a drink offering</w:t>
        <w:br/>
        <w:t>                shalt thou prepare with the burnt offering or sacrifice, for</w:t>
        <w:br/>
        <w:t>                one lamb.</w:t>
      </w:r>
    </w:p>
    <w:p>
      <w:pPr>
        <w:pStyle w:val="NormalWeb"/>
        <w:spacing w:before="280" w:after="240"/>
        <w:rPr/>
      </w:pPr>
      <w:r>
        <w:rPr/>
        <w:t>015:006 Or for a ram, thou shalt prepare for a meat offering two tenth</w:t>
        <w:br/>
        <w:t>                deals of flour mingled with the third part of an hin of oil.</w:t>
      </w:r>
    </w:p>
    <w:p>
      <w:pPr>
        <w:pStyle w:val="NormalWeb"/>
        <w:spacing w:before="280" w:after="240"/>
        <w:rPr/>
      </w:pPr>
      <w:r>
        <w:rPr/>
        <w:t>015:007 And for a drink offering thou shalt offer the third part of an</w:t>
        <w:br/>
        <w:t>                hin of wine, for a sweet savour unto the LORD.</w:t>
      </w:r>
    </w:p>
    <w:p>
      <w:pPr>
        <w:pStyle w:val="NormalWeb"/>
        <w:spacing w:before="280" w:after="240"/>
        <w:rPr/>
      </w:pPr>
      <w:r>
        <w:rPr/>
        <w:t>015:008 And when thou preparest a bullock for a burnt offering, or for</w:t>
        <w:br/>
        <w:t>                a sacrifice in performing a vow, or peace offerings unto the</w:t>
        <w:br/>
        <w:t>                LORD:</w:t>
      </w:r>
    </w:p>
    <w:p>
      <w:pPr>
        <w:pStyle w:val="NormalWeb"/>
        <w:spacing w:before="280" w:after="240"/>
        <w:rPr/>
      </w:pPr>
      <w:r>
        <w:rPr/>
        <w:t>015:009 Then shall he bring with a bullock a meat offering of three</w:t>
        <w:br/>
        <w:t>                tenth deals of flour mingled with half an hin of oil.</w:t>
      </w:r>
    </w:p>
    <w:p>
      <w:pPr>
        <w:pStyle w:val="NormalWeb"/>
        <w:spacing w:before="280" w:after="240"/>
        <w:rPr/>
      </w:pPr>
      <w:r>
        <w:rPr/>
        <w:t>015:010 And thou shalt bring for a drink offering half an hin of wine,</w:t>
        <w:br/>
        <w:t>                for an offering made by fire, of a sweet savour unto the LORD.</w:t>
      </w:r>
    </w:p>
    <w:p>
      <w:pPr>
        <w:pStyle w:val="NormalWeb"/>
        <w:spacing w:before="280" w:after="240"/>
        <w:rPr/>
      </w:pPr>
      <w:r>
        <w:rPr/>
        <w:t>015:011 Thus shall it be done for one bullock, or for one ram, or for</w:t>
        <w:br/>
        <w:t>                a lamb, or a kid.</w:t>
      </w:r>
    </w:p>
    <w:p>
      <w:pPr>
        <w:pStyle w:val="NormalWeb"/>
        <w:spacing w:before="280" w:after="240"/>
        <w:rPr/>
      </w:pPr>
      <w:r>
        <w:rPr/>
        <w:t>015:012 According to the number that ye shall prepare, so shall ye do</w:t>
        <w:br/>
        <w:t>                to every one according to their number.</w:t>
      </w:r>
    </w:p>
    <w:p>
      <w:pPr>
        <w:pStyle w:val="NormalWeb"/>
        <w:spacing w:before="280" w:after="240"/>
        <w:rPr/>
      </w:pPr>
      <w:r>
        <w:rPr/>
        <w:t>015:013 All that are born of the country shall do these things after</w:t>
        <w:br/>
        <w:t>                this manner, in offering an offering made by fire, of a sweet</w:t>
        <w:br/>
        <w:t>                savour unto the LORD.</w:t>
      </w:r>
    </w:p>
    <w:p>
      <w:pPr>
        <w:pStyle w:val="NormalWeb"/>
        <w:spacing w:before="280" w:after="240"/>
        <w:rPr/>
      </w:pPr>
      <w:r>
        <w:rPr/>
        <w:t>015:014 And if a stranger sojourn with you, or whosoever be among you</w:t>
        <w:br/>
        <w:t>                in your generations, and will offer an offering made by fire,</w:t>
        <w:br/>
        <w:t>                of a sweet savour unto the LORD; as ye do, so he shall do.</w:t>
      </w:r>
    </w:p>
    <w:p>
      <w:pPr>
        <w:pStyle w:val="NormalWeb"/>
        <w:spacing w:before="280" w:after="240"/>
        <w:rPr/>
      </w:pPr>
      <w:r>
        <w:rPr/>
        <w:t>015:015 One ordinance shall be both for you of the congregation, and</w:t>
        <w:br/>
        <w:t>                also for the stranger that sojourneth with you, an ordinance</w:t>
        <w:br/>
        <w:t>                for ever in your generations: as ye are, so shall the stranger</w:t>
        <w:br/>
        <w:t>                be before the LORD.</w:t>
      </w:r>
    </w:p>
    <w:p>
      <w:pPr>
        <w:pStyle w:val="NormalWeb"/>
        <w:spacing w:before="280" w:after="240"/>
        <w:rPr/>
      </w:pPr>
      <w:r>
        <w:rPr/>
        <w:t>015:016 One law and one manner shall be for you, and for the stranger</w:t>
        <w:br/>
        <w:t>                that sojourneth with you.</w:t>
      </w:r>
    </w:p>
    <w:p>
      <w:pPr>
        <w:pStyle w:val="NormalWeb"/>
        <w:spacing w:before="280" w:after="240"/>
        <w:rPr/>
      </w:pPr>
      <w:r>
        <w:rPr/>
        <w:t>015:017 And the LORD spake unto Moses, saying,</w:t>
      </w:r>
    </w:p>
    <w:p>
      <w:pPr>
        <w:pStyle w:val="NormalWeb"/>
        <w:spacing w:before="280" w:after="240"/>
        <w:rPr/>
      </w:pPr>
      <w:r>
        <w:rPr/>
        <w:t>015:018 Speak unto the children of Israel, and say unto them, When ye</w:t>
        <w:br/>
        <w:t>                come into the land whither I bring you,</w:t>
      </w:r>
    </w:p>
    <w:p>
      <w:pPr>
        <w:pStyle w:val="NormalWeb"/>
        <w:spacing w:before="280" w:after="240"/>
        <w:rPr/>
      </w:pPr>
      <w:r>
        <w:rPr/>
        <w:t>015:019 Then it shall be, that, when ye eat of the bread of the land,</w:t>
        <w:br/>
        <w:t>                ye shall offer up an heave offering unto the LORD.</w:t>
      </w:r>
    </w:p>
    <w:p>
      <w:pPr>
        <w:pStyle w:val="NormalWeb"/>
        <w:spacing w:before="280" w:after="240"/>
        <w:rPr/>
      </w:pPr>
      <w:r>
        <w:rPr/>
        <w:t>015:020 Ye shall offer up a cake of the first of your dough for an</w:t>
        <w:br/>
        <w:t>                heave offering: as ye do the heave offering of the</w:t>
        <w:br/>
        <w:t>                threshingfloor, so shall ye heave it.</w:t>
      </w:r>
    </w:p>
    <w:p>
      <w:pPr>
        <w:pStyle w:val="NormalWeb"/>
        <w:spacing w:before="280" w:after="240"/>
        <w:rPr/>
      </w:pPr>
      <w:r>
        <w:rPr/>
        <w:t>015:021 Of the first of your dough ye shall give unto the LORD an</w:t>
        <w:br/>
        <w:t>                heave offering in your generations.</w:t>
      </w:r>
    </w:p>
    <w:p>
      <w:pPr>
        <w:pStyle w:val="NormalWeb"/>
        <w:spacing w:before="280" w:after="240"/>
        <w:rPr/>
      </w:pPr>
      <w:r>
        <w:rPr/>
        <w:t>015:022 And if ye have erred, and not observed all these commandments,</w:t>
        <w:br/>
        <w:t>                which the LORD hath spoken unto Moses,</w:t>
      </w:r>
    </w:p>
    <w:p>
      <w:pPr>
        <w:pStyle w:val="NormalWeb"/>
        <w:spacing w:before="280" w:after="240"/>
        <w:rPr/>
      </w:pPr>
      <w:r>
        <w:rPr/>
        <w:t>015:023 Even all that the LORD hath commanded you by the hand of</w:t>
        <w:br/>
        <w:t>                Moses, from the day that the LORD commanded Moses, and</w:t>
        <w:br/>
        <w:t>                henceforward among your generations;</w:t>
      </w:r>
    </w:p>
    <w:p>
      <w:pPr>
        <w:pStyle w:val="NormalWeb"/>
        <w:spacing w:before="280" w:after="240"/>
        <w:rPr/>
      </w:pPr>
      <w:r>
        <w:rPr/>
        <w:t>015:024 Then it shall be, if ought be committed by ignorance without</w:t>
        <w:br/>
        <w:t>                the knowledge of the congregation, that all the congregation</w:t>
        <w:br/>
        <w:t>                shall offer one young bullock for a burnt offering, for a</w:t>
        <w:br/>
        <w:t>                sweet savour unto the LORD, with his meat offering, and his</w:t>
        <w:br/>
        <w:t>                drink offering, according to the manner, and one kid of the</w:t>
        <w:br/>
        <w:t>                goats for a sin offering.</w:t>
      </w:r>
    </w:p>
    <w:p>
      <w:pPr>
        <w:pStyle w:val="NormalWeb"/>
        <w:spacing w:before="280" w:after="240"/>
        <w:rPr/>
      </w:pPr>
      <w:r>
        <w:rPr/>
        <w:t>015:025 And the priest shall make an atonement for all the</w:t>
        <w:br/>
        <w:t>                congregation of the children of Israel, and it shall be</w:t>
        <w:br/>
        <w:t>                forgiven them; for it is ignorance: and they shall bring their</w:t>
        <w:br/>
        <w:t>                offering, a sacrifice made by fire unto the LORD, and their</w:t>
        <w:br/>
        <w:t>                sin offering before the LORD, for their ignorance:</w:t>
      </w:r>
    </w:p>
    <w:p>
      <w:pPr>
        <w:pStyle w:val="NormalWeb"/>
        <w:spacing w:before="280" w:after="240"/>
        <w:rPr/>
      </w:pPr>
      <w:r>
        <w:rPr/>
        <w:t>015:026 And it shall be forgiven all the congregation of the children</w:t>
        <w:br/>
        <w:t>                of Israel, and the stranger that sojourneth among them; seeing</w:t>
        <w:br/>
        <w:t>                all the people were in ignorance.</w:t>
      </w:r>
    </w:p>
    <w:p>
      <w:pPr>
        <w:pStyle w:val="NormalWeb"/>
        <w:spacing w:before="280" w:after="240"/>
        <w:rPr/>
      </w:pPr>
      <w:r>
        <w:rPr/>
        <w:t>015:027 And if any soul sin through ignorance, then he shall bring a</w:t>
        <w:br/>
        <w:t>                she goat of the first year for a sin offering.</w:t>
      </w:r>
    </w:p>
    <w:p>
      <w:pPr>
        <w:pStyle w:val="NormalWeb"/>
        <w:spacing w:before="280" w:after="240"/>
        <w:rPr/>
      </w:pPr>
      <w:r>
        <w:rPr/>
        <w:t>015:028 And the priest shall make an atonement for the soul that</w:t>
        <w:br/>
        <w:t>                sinneth ignorantly, when he sinneth by ignorance before the</w:t>
        <w:br/>
        <w:t>                LORD, to make an atonement for him; and it shall be forgiven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15:029 Ye shall have one law for him that sinneth through ignorance,</w:t>
        <w:br/>
        <w:t>                both for him that is born among the children of Israel, and</w:t>
        <w:br/>
        <w:t>                for the stranger that sojourneth among them.</w:t>
      </w:r>
    </w:p>
    <w:p>
      <w:pPr>
        <w:pStyle w:val="NormalWeb"/>
        <w:spacing w:before="280" w:after="240"/>
        <w:rPr/>
      </w:pPr>
      <w:r>
        <w:rPr/>
        <w:t>015:030 But the soul that doeth ought presumptuously, whether he be</w:t>
        <w:br/>
        <w:t>                born in the land, or a stranger, the same reproacheth the</w:t>
        <w:br/>
        <w:t>                LORD; and that soul shall be cut off from among his people.</w:t>
      </w:r>
    </w:p>
    <w:p>
      <w:pPr>
        <w:pStyle w:val="NormalWeb"/>
        <w:spacing w:before="280" w:after="240"/>
        <w:rPr/>
      </w:pPr>
      <w:r>
        <w:rPr/>
        <w:t>015:031 Because he hath despised the word of the LORD, and hath broken</w:t>
        <w:br/>
        <w:t>                his commandment, that soul shall utterly be cut off; his</w:t>
        <w:br/>
        <w:t>                iniquity shall be upon him.</w:t>
      </w:r>
    </w:p>
    <w:p>
      <w:pPr>
        <w:pStyle w:val="NormalWeb"/>
        <w:spacing w:before="280" w:after="240"/>
        <w:rPr/>
      </w:pPr>
      <w:r>
        <w:rPr/>
        <w:t>015:032 And while the children of Israel were in the wilderness, they</w:t>
        <w:br/>
        <w:t>                found a man that gathered sticks upon the sabbath day.</w:t>
      </w:r>
    </w:p>
    <w:p>
      <w:pPr>
        <w:pStyle w:val="NormalWeb"/>
        <w:spacing w:before="280" w:after="240"/>
        <w:rPr/>
      </w:pPr>
      <w:r>
        <w:rPr/>
        <w:t>015:033 And they that found him gathering sticks brought him unto</w:t>
        <w:br/>
        <w:t>                Moses and Aaron, and unto all the congregation.</w:t>
      </w:r>
    </w:p>
    <w:p>
      <w:pPr>
        <w:pStyle w:val="NormalWeb"/>
        <w:spacing w:before="280" w:after="240"/>
        <w:rPr/>
      </w:pPr>
      <w:r>
        <w:rPr/>
        <w:t>015:034 And they put him in ward, because it was not declared what</w:t>
        <w:br/>
        <w:t>                should be done to him.</w:t>
      </w:r>
    </w:p>
    <w:p>
      <w:pPr>
        <w:pStyle w:val="NormalWeb"/>
        <w:spacing w:before="280" w:after="240"/>
        <w:rPr/>
      </w:pPr>
      <w:r>
        <w:rPr/>
        <w:t>015:035 And the LORD said unto Moses, The man shall be surely put to</w:t>
        <w:br/>
        <w:t>                death: all the congregation shall stone him with stones</w:t>
        <w:br/>
        <w:t>                without the camp.</w:t>
      </w:r>
    </w:p>
    <w:p>
      <w:pPr>
        <w:pStyle w:val="NormalWeb"/>
        <w:spacing w:before="280" w:after="240"/>
        <w:rPr/>
      </w:pPr>
      <w:r>
        <w:rPr/>
        <w:t>015:036 And all the congregation brought him without the camp, and</w:t>
        <w:br/>
        <w:t>                stoned him with stones, and he died; as the LORD commanded</w:t>
        <w:br/>
        <w:t>                Moses.</w:t>
      </w:r>
    </w:p>
    <w:p>
      <w:pPr>
        <w:pStyle w:val="NormalWeb"/>
        <w:spacing w:before="280" w:after="240"/>
        <w:rPr/>
      </w:pPr>
      <w:r>
        <w:rPr/>
        <w:t>015:037 And the LORD spake unto Moses, saying,</w:t>
      </w:r>
    </w:p>
    <w:p>
      <w:pPr>
        <w:pStyle w:val="NormalWeb"/>
        <w:spacing w:before="280" w:after="240"/>
        <w:rPr/>
      </w:pPr>
      <w:r>
        <w:rPr/>
        <w:t>015:038 Speak unto the children of Israel, and bid them that they make</w:t>
        <w:br/>
        <w:t>                them fringes in the borders of their garments throughout their</w:t>
        <w:br/>
        <w:t>                generations, and that they put upon the fringe of the borders</w:t>
        <w:br/>
        <w:t>                a ribband of blue:</w:t>
      </w:r>
    </w:p>
    <w:p>
      <w:pPr>
        <w:pStyle w:val="NormalWeb"/>
        <w:spacing w:before="280" w:after="240"/>
        <w:rPr/>
      </w:pPr>
      <w:r>
        <w:rPr/>
        <w:t>015:039 And it shall be unto you for a fringe, that ye may look upon</w:t>
        <w:br/>
        <w:t>                it, and remember all the commandments of the LORD, and do</w:t>
        <w:br/>
        <w:t>                them; and that ye seek not after your own heart and your own</w:t>
        <w:br/>
        <w:t>                eyes, after which ye use to go a whoring:</w:t>
      </w:r>
    </w:p>
    <w:p>
      <w:pPr>
        <w:pStyle w:val="NormalWeb"/>
        <w:spacing w:before="280" w:after="240"/>
        <w:rPr/>
      </w:pPr>
      <w:r>
        <w:rPr/>
        <w:t>015:040 That ye may remember, and do all my commandments, and be holy</w:t>
        <w:br/>
        <w:t>                unto your God.</w:t>
      </w:r>
    </w:p>
    <w:p>
      <w:pPr>
        <w:pStyle w:val="NormalWeb"/>
        <w:spacing w:before="280" w:after="240"/>
        <w:rPr/>
      </w:pPr>
      <w:r>
        <w:rPr/>
        <w:t>015:041 I am the LORD your God, which brought you out of the land of</w:t>
        <w:br/>
        <w:t>                Egypt, to be your God: I am the LORD your God.</w:t>
      </w:r>
    </w:p>
    <w:p>
      <w:pPr>
        <w:pStyle w:val="NormalWeb"/>
        <w:spacing w:before="280" w:after="240"/>
        <w:rPr/>
      </w:pPr>
      <w:r>
        <w:rPr/>
        <w:t>016:001 Now Korah, the son of Izhar, the son of Kohath, the son of</w:t>
        <w:br/>
        <w:t>                Levi, and Dathan and Abiram, the sons of Eliab, and On, the</w:t>
        <w:br/>
        <w:t>                son of Peleth, sons of Reuben, took men:</w:t>
      </w:r>
    </w:p>
    <w:p>
      <w:pPr>
        <w:pStyle w:val="NormalWeb"/>
        <w:spacing w:before="280" w:after="240"/>
        <w:rPr/>
      </w:pPr>
      <w:r>
        <w:rPr/>
        <w:t>016:002 And they rose up before Moses, with certain of the children of</w:t>
        <w:br/>
        <w:t>                Israel, two hundred and fifty princes of the assembly, famous</w:t>
        <w:br/>
        <w:t>                in the congregation, men of renown:</w:t>
      </w:r>
    </w:p>
    <w:p>
      <w:pPr>
        <w:pStyle w:val="NormalWeb"/>
        <w:spacing w:before="280" w:after="240"/>
        <w:rPr/>
      </w:pPr>
      <w:r>
        <w:rPr/>
        <w:t>016:003 And they gathered themselves together against Moses and</w:t>
        <w:br/>
        <w:t>                against Aaron, and said unto them, Ye take too much upon you,</w:t>
        <w:br/>
        <w:t>                seeing all the congregation are holy, every one of them, and</w:t>
        <w:br/>
        <w:t>                the LORD is among them: wherefore then lift ye up yourselves</w:t>
        <w:br/>
        <w:t>                above the congregation of the LORD?</w:t>
      </w:r>
    </w:p>
    <w:p>
      <w:pPr>
        <w:pStyle w:val="NormalWeb"/>
        <w:spacing w:before="280" w:after="240"/>
        <w:rPr/>
      </w:pPr>
      <w:r>
        <w:rPr/>
        <w:t>016:004 And when Moses heard it, he fell upon his face:</w:t>
      </w:r>
    </w:p>
    <w:p>
      <w:pPr>
        <w:pStyle w:val="NormalWeb"/>
        <w:spacing w:before="280" w:after="240"/>
        <w:rPr/>
      </w:pPr>
      <w:r>
        <w:rPr/>
        <w:t>016:005 And he spake unto Korah and unto all his company, saying, Even</w:t>
        <w:br/>
        <w:t>                to morrow the LORD will shew who are his, and who is holy; and</w:t>
        <w:br/>
        <w:t>                will cause him to come near unto him: even him whom he hath</w:t>
        <w:br/>
        <w:t>                chosen will he cause to come near unto him.</w:t>
      </w:r>
    </w:p>
    <w:p>
      <w:pPr>
        <w:pStyle w:val="NormalWeb"/>
        <w:spacing w:before="280" w:after="240"/>
        <w:rPr/>
      </w:pPr>
      <w:r>
        <w:rPr/>
        <w:t>016:006 This do; Take you censers, Korah, and all his company;</w:t>
      </w:r>
    </w:p>
    <w:p>
      <w:pPr>
        <w:pStyle w:val="NormalWeb"/>
        <w:spacing w:before="280" w:after="240"/>
        <w:rPr/>
      </w:pPr>
      <w:r>
        <w:rPr/>
        <w:t>016:007 And put fire therein, and put incense in them before the LORD</w:t>
        <w:br/>
        <w:t>                to morrow: and it shall be that the man whom the LORD doth</w:t>
        <w:br/>
        <w:t>                choose, he shall be holy: ye take too much upon you, ye sons</w:t>
        <w:br/>
        <w:t>                of Levi.</w:t>
      </w:r>
    </w:p>
    <w:p>
      <w:pPr>
        <w:pStyle w:val="NormalWeb"/>
        <w:spacing w:before="280" w:after="240"/>
        <w:rPr/>
      </w:pPr>
      <w:r>
        <w:rPr/>
        <w:t>016:008 And Moses said unto Korah, Hear, I pray you, ye sons of Levi:</w:t>
      </w:r>
    </w:p>
    <w:p>
      <w:pPr>
        <w:pStyle w:val="NormalWeb"/>
        <w:spacing w:before="280" w:after="240"/>
        <w:rPr/>
      </w:pPr>
      <w:r>
        <w:rPr/>
        <w:t>016:009 Seemeth it but a small thing unto you, that the God of Israel</w:t>
        <w:br/>
        <w:t>                hath separated you from the congregation of Israel, to bring</w:t>
        <w:br/>
        <w:t>                you near to himself to do the service of the tabernacle of the</w:t>
        <w:br/>
        <w:t>                LORD, and to stand before the congregation to minister unto</w:t>
        <w:br/>
        <w:t>                them?</w:t>
      </w:r>
    </w:p>
    <w:p>
      <w:pPr>
        <w:pStyle w:val="NormalWeb"/>
        <w:spacing w:before="280" w:after="240"/>
        <w:rPr/>
      </w:pPr>
      <w:r>
        <w:rPr/>
        <w:t>016:010 And he hath brought thee near to him, and all thy brethren the</w:t>
        <w:br/>
        <w:t>                sons of Levi with thee: and seek ye the priesthood also?</w:t>
      </w:r>
    </w:p>
    <w:p>
      <w:pPr>
        <w:pStyle w:val="NormalWeb"/>
        <w:spacing w:before="280" w:after="240"/>
        <w:rPr/>
      </w:pPr>
      <w:r>
        <w:rPr/>
        <w:t>016:011 For which cause both thou and all thy company are gathered</w:t>
        <w:br/>
        <w:t>                together against the LORD: and what is Aaron, that ye murmur</w:t>
        <w:br/>
        <w:t>                against him?</w:t>
      </w:r>
    </w:p>
    <w:p>
      <w:pPr>
        <w:pStyle w:val="NormalWeb"/>
        <w:spacing w:before="280" w:after="240"/>
        <w:rPr/>
      </w:pPr>
      <w:r>
        <w:rPr/>
        <w:t>016:012 And Moses sent to call Dathan and Abiram, the sons of Eliab:</w:t>
        <w:br/>
        <w:t>                which said, We will not come up:</w:t>
      </w:r>
    </w:p>
    <w:p>
      <w:pPr>
        <w:pStyle w:val="NormalWeb"/>
        <w:spacing w:before="280" w:after="240"/>
        <w:rPr/>
      </w:pPr>
      <w:r>
        <w:rPr/>
        <w:t>016:013 Is it a small thing that thou hast brought us up out of a land</w:t>
        <w:br/>
        <w:t>                that floweth with milk and honey, to kill us in the</w:t>
        <w:br/>
        <w:t>                wilderness, except thou make thyself altogether a prince over</w:t>
        <w:br/>
        <w:t>                us?</w:t>
      </w:r>
    </w:p>
    <w:p>
      <w:pPr>
        <w:pStyle w:val="NormalWeb"/>
        <w:spacing w:before="280" w:after="240"/>
        <w:rPr/>
      </w:pPr>
      <w:r>
        <w:rPr/>
        <w:t>016:014 Moreover thou hast not brought us into a land that floweth</w:t>
        <w:br/>
        <w:t>                with milk and honey, or given us inheritance of fields and</w:t>
        <w:br/>
        <w:t>                vineyards: wilt thou put out the eyes of these men? we will</w:t>
        <w:br/>
        <w:t>                not come up.</w:t>
      </w:r>
    </w:p>
    <w:p>
      <w:pPr>
        <w:pStyle w:val="NormalWeb"/>
        <w:spacing w:before="280" w:after="240"/>
        <w:rPr/>
      </w:pPr>
      <w:r>
        <w:rPr/>
        <w:t>016:015 And Moses was very wroth, and said unto the LORD, Respect not</w:t>
        <w:br/>
        <w:t>                thou their offering: I have not taken one ass from them,</w:t>
        <w:br/>
        <w:t>                neither have I hurt one of them.</w:t>
      </w:r>
    </w:p>
    <w:p>
      <w:pPr>
        <w:pStyle w:val="NormalWeb"/>
        <w:spacing w:before="280" w:after="240"/>
        <w:rPr/>
      </w:pPr>
      <w:r>
        <w:rPr/>
        <w:t>016:016 And Moses said unto Korah, Be thou and all thy company before</w:t>
        <w:br/>
        <w:t>                the LORD, thou, and they, and Aaron, to morrow:</w:t>
      </w:r>
    </w:p>
    <w:p>
      <w:pPr>
        <w:pStyle w:val="NormalWeb"/>
        <w:spacing w:before="280" w:after="240"/>
        <w:rPr/>
      </w:pPr>
      <w:r>
        <w:rPr/>
        <w:t>016:017 And take every man his censer, and put incense in them, and</w:t>
        <w:br/>
        <w:t>                bring ye before the LORD every man his censer, two hundred and</w:t>
        <w:br/>
        <w:t>                fifty censers; thou also, and Aaron, each of you his censer.</w:t>
      </w:r>
    </w:p>
    <w:p>
      <w:pPr>
        <w:pStyle w:val="NormalWeb"/>
        <w:spacing w:before="280" w:after="240"/>
        <w:rPr/>
      </w:pPr>
      <w:r>
        <w:rPr/>
        <w:t>016:018 And they took every man his censer, and put fire in them, and</w:t>
        <w:br/>
        <w:t>                laid incense thereon, and stood in the door of the tabernacle</w:t>
        <w:br/>
        <w:t>                of the congregation with Moses and Aaron.</w:t>
      </w:r>
    </w:p>
    <w:p>
      <w:pPr>
        <w:pStyle w:val="NormalWeb"/>
        <w:spacing w:before="280" w:after="240"/>
        <w:rPr/>
      </w:pPr>
      <w:r>
        <w:rPr/>
        <w:t>016:019 And Korah gathered all the congregation against them unto the</w:t>
        <w:br/>
        <w:t>                door of the tabernacle of the congregation: and the glory of</w:t>
        <w:br/>
        <w:t>                the LORD appeared unto all the congregation.</w:t>
      </w:r>
    </w:p>
    <w:p>
      <w:pPr>
        <w:pStyle w:val="NormalWeb"/>
        <w:spacing w:before="280" w:after="240"/>
        <w:rPr/>
      </w:pPr>
      <w:r>
        <w:rPr/>
        <w:t>016:020 And the LORD spake unto Moses and unto Aaron, saying,</w:t>
      </w:r>
    </w:p>
    <w:p>
      <w:pPr>
        <w:pStyle w:val="NormalWeb"/>
        <w:spacing w:before="280" w:after="240"/>
        <w:rPr/>
      </w:pPr>
      <w:r>
        <w:rPr/>
        <w:t>016:021 Separate yourselves from among this congregation, that I may</w:t>
        <w:br/>
        <w:t>                consume them in a moment.</w:t>
      </w:r>
    </w:p>
    <w:p>
      <w:pPr>
        <w:pStyle w:val="NormalWeb"/>
        <w:spacing w:before="280" w:after="240"/>
        <w:rPr/>
      </w:pPr>
      <w:r>
        <w:rPr/>
        <w:t>016:022 And they fell upon their faces, and said, O God, the God of</w:t>
        <w:br/>
        <w:t>                the spirits of all flesh, shall one man sin, and wilt thou be</w:t>
        <w:br/>
        <w:t>                wroth with all the congregation?</w:t>
      </w:r>
    </w:p>
    <w:p>
      <w:pPr>
        <w:pStyle w:val="NormalWeb"/>
        <w:spacing w:before="280" w:after="240"/>
        <w:rPr/>
      </w:pPr>
      <w:r>
        <w:rPr/>
        <w:t>016:023 And the LORD spake unto Moses, saying,</w:t>
      </w:r>
    </w:p>
    <w:p>
      <w:pPr>
        <w:pStyle w:val="NormalWeb"/>
        <w:spacing w:before="280" w:after="240"/>
        <w:rPr/>
      </w:pPr>
      <w:r>
        <w:rPr/>
        <w:t>016:024 Speak unto the congregation, saying, Get you up from about the</w:t>
        <w:br/>
        <w:t>                tabernacle of Korah, Dathan, and Abiram.</w:t>
      </w:r>
    </w:p>
    <w:p>
      <w:pPr>
        <w:pStyle w:val="NormalWeb"/>
        <w:spacing w:before="280" w:after="240"/>
        <w:rPr/>
      </w:pPr>
      <w:r>
        <w:rPr/>
        <w:t>016:025 And Moses rose up and went unto Dathan and Abiram; and the</w:t>
        <w:br/>
        <w:t>                elders of Israel followed him.</w:t>
      </w:r>
    </w:p>
    <w:p>
      <w:pPr>
        <w:pStyle w:val="NormalWeb"/>
        <w:spacing w:before="280" w:after="240"/>
        <w:rPr/>
      </w:pPr>
      <w:r>
        <w:rPr/>
        <w:t>016:026 And he spake unto the congregation, saying, Depart, I pray</w:t>
        <w:br/>
        <w:t>                you, from the tents of these wicked men, and touch nothing of</w:t>
        <w:br/>
        <w:t>                their's, lest ye be consumed in all their sins.</w:t>
      </w:r>
    </w:p>
    <w:p>
      <w:pPr>
        <w:pStyle w:val="NormalWeb"/>
        <w:spacing w:before="280" w:after="240"/>
        <w:rPr/>
      </w:pPr>
      <w:r>
        <w:rPr/>
        <w:t>016:027 So they gat up from the tabernacle of Korah, Dathan, and</w:t>
        <w:br/>
        <w:t>                Abiram, on every side: and Dathan and Abiram came out, and</w:t>
        <w:br/>
        <w:t>                stood in the door of their tents, and their wives, and their</w:t>
        <w:br/>
        <w:t>                sons, and their little children.</w:t>
      </w:r>
    </w:p>
    <w:p>
      <w:pPr>
        <w:pStyle w:val="NormalWeb"/>
        <w:spacing w:before="280" w:after="240"/>
        <w:rPr/>
      </w:pPr>
      <w:r>
        <w:rPr/>
        <w:t>016:028 And Moses said, Hereby ye shall know that the LORD hath sent</w:t>
        <w:br/>
        <w:t>                me to do all these works; for I have not done them of mine own</w:t>
        <w:br/>
        <w:t>                mind.</w:t>
      </w:r>
    </w:p>
    <w:p>
      <w:pPr>
        <w:pStyle w:val="NormalWeb"/>
        <w:spacing w:before="280" w:after="240"/>
        <w:rPr/>
      </w:pPr>
      <w:r>
        <w:rPr/>
        <w:t>016:029 If these men die the common death of all men, or if they be</w:t>
        <w:br/>
        <w:t>                visited after the visitation of all men; then the LORD hath</w:t>
        <w:br/>
        <w:t>                not sent me.</w:t>
      </w:r>
    </w:p>
    <w:p>
      <w:pPr>
        <w:pStyle w:val="NormalWeb"/>
        <w:spacing w:before="280" w:after="240"/>
        <w:rPr/>
      </w:pPr>
      <w:r>
        <w:rPr/>
        <w:t>016:030 But if the LORD make a new thing, and the earth open her</w:t>
        <w:br/>
        <w:t>                mouth, and swallow them up, with all that appertain unto them,</w:t>
        <w:br/>
        <w:t>                and they go down quick into the pit; then ye shall understand</w:t>
        <w:br/>
        <w:t>                that these men have provoked the LORD.</w:t>
      </w:r>
    </w:p>
    <w:p>
      <w:pPr>
        <w:pStyle w:val="NormalWeb"/>
        <w:spacing w:before="280" w:after="240"/>
        <w:rPr/>
      </w:pPr>
      <w:r>
        <w:rPr/>
        <w:t>016:031 And it came to pass, as he had made an end of speaking all</w:t>
        <w:br/>
        <w:t>                these words, that the ground clave asunder that was under</w:t>
        <w:br/>
        <w:t>                them:</w:t>
      </w:r>
    </w:p>
    <w:p>
      <w:pPr>
        <w:pStyle w:val="NormalWeb"/>
        <w:spacing w:before="280" w:after="240"/>
        <w:rPr/>
      </w:pPr>
      <w:r>
        <w:rPr/>
        <w:t>016:032 And the earth opened her mouth, and swallowed them up, and</w:t>
        <w:br/>
        <w:t>                their houses, and all the men that appertained unto Korah, and</w:t>
        <w:br/>
        <w:t>                all their goods.</w:t>
      </w:r>
    </w:p>
    <w:p>
      <w:pPr>
        <w:pStyle w:val="NormalWeb"/>
        <w:spacing w:before="280" w:after="240"/>
        <w:rPr/>
      </w:pPr>
      <w:r>
        <w:rPr/>
        <w:t>016:033 They, and all that appertained to them, went down alive into</w:t>
        <w:br/>
        <w:t>                the pit, and the earth closed upon them: and they perished</w:t>
        <w:br/>
        <w:t>                from among the congregation.</w:t>
      </w:r>
    </w:p>
    <w:p>
      <w:pPr>
        <w:pStyle w:val="NormalWeb"/>
        <w:spacing w:before="280" w:after="240"/>
        <w:rPr/>
      </w:pPr>
      <w:r>
        <w:rPr/>
        <w:t>016:034 And all Israel that were round about them fled at the cry of</w:t>
        <w:br/>
        <w:t>                them: for they said, Lest the earth swallow us up also.</w:t>
      </w:r>
    </w:p>
    <w:p>
      <w:pPr>
        <w:pStyle w:val="NormalWeb"/>
        <w:spacing w:before="280" w:after="240"/>
        <w:rPr/>
      </w:pPr>
      <w:r>
        <w:rPr/>
        <w:t>016:035 And there came out a fire from the LORD, and consumed the two</w:t>
        <w:br/>
        <w:t>                hundred and fifty men that offered incense.</w:t>
      </w:r>
    </w:p>
    <w:p>
      <w:pPr>
        <w:pStyle w:val="NormalWeb"/>
        <w:spacing w:before="280" w:after="240"/>
        <w:rPr/>
      </w:pPr>
      <w:r>
        <w:rPr/>
        <w:t>016:036 And the LORD spake unto Moses, saying,</w:t>
      </w:r>
    </w:p>
    <w:p>
      <w:pPr>
        <w:pStyle w:val="NormalWeb"/>
        <w:spacing w:before="280" w:after="240"/>
        <w:rPr/>
      </w:pPr>
      <w:r>
        <w:rPr/>
        <w:t>016:037 Speak unto Eleazar the son of Aaron the priest, that he take</w:t>
        <w:br/>
        <w:t>                up the censers out of the burning, and scatter thou the fire</w:t>
        <w:br/>
        <w:t>                yonder; for they are hallowed.</w:t>
      </w:r>
    </w:p>
    <w:p>
      <w:pPr>
        <w:pStyle w:val="NormalWeb"/>
        <w:spacing w:before="280" w:after="240"/>
        <w:rPr/>
      </w:pPr>
      <w:r>
        <w:rPr/>
        <w:t>016:038 The censers of these sinners against their own souls, let them</w:t>
        <w:br/>
        <w:t>                make them broad plates for a covering of the altar: for they</w:t>
        <w:br/>
        <w:t>                offered them before the LORD, therefore they are hallowed: and</w:t>
        <w:br/>
        <w:t>                they shall be a sign unto the children of Israel.</w:t>
      </w:r>
    </w:p>
    <w:p>
      <w:pPr>
        <w:pStyle w:val="NormalWeb"/>
        <w:spacing w:before="280" w:after="240"/>
        <w:rPr/>
      </w:pPr>
      <w:r>
        <w:rPr/>
        <w:t>016:039 And Eleazar the priest took the brasen censers, wherewith they</w:t>
        <w:br/>
        <w:t>                that were burnt had offered; and they were made broad plates</w:t>
        <w:br/>
        <w:t>                for a covering of the altar:</w:t>
      </w:r>
    </w:p>
    <w:p>
      <w:pPr>
        <w:pStyle w:val="NormalWeb"/>
        <w:spacing w:before="280" w:after="240"/>
        <w:rPr/>
      </w:pPr>
      <w:r>
        <w:rPr/>
        <w:t>016:040 To be a memorial unto the children of Israel, that no</w:t>
        <w:br/>
        <w:t>                stranger, which is not of the seed of Aaron, come near to</w:t>
        <w:br/>
        <w:t>                offer incense before the LORD; that he be not as Korah, and as</w:t>
        <w:br/>
        <w:t>                his company: as the LORD said to him by the hand of Moses.</w:t>
      </w:r>
    </w:p>
    <w:p>
      <w:pPr>
        <w:pStyle w:val="NormalWeb"/>
        <w:spacing w:before="280" w:after="240"/>
        <w:rPr/>
      </w:pPr>
      <w:r>
        <w:rPr/>
        <w:t>016:041 But on the morrow all the congregation of the children of</w:t>
        <w:br/>
        <w:t>                Israel murmured against Moses and against Aaron, saying, Ye</w:t>
        <w:br/>
        <w:t>                have killed the people of the LORD.</w:t>
      </w:r>
    </w:p>
    <w:p>
      <w:pPr>
        <w:pStyle w:val="NormalWeb"/>
        <w:spacing w:before="280" w:after="240"/>
        <w:rPr/>
      </w:pPr>
      <w:r>
        <w:rPr/>
        <w:t>016:042 And it came to pass, when the congregation was gathered</w:t>
        <w:br/>
        <w:t>                against Moses and against Aaron, that they looked toward the</w:t>
        <w:br/>
        <w:t>                tabernacle of the congregation: and, behold, the cloud covered</w:t>
        <w:br/>
        <w:t>                it, and the glory of the LORD appeared.</w:t>
      </w:r>
    </w:p>
    <w:p>
      <w:pPr>
        <w:pStyle w:val="NormalWeb"/>
        <w:spacing w:before="280" w:after="240"/>
        <w:rPr/>
      </w:pPr>
      <w:r>
        <w:rPr/>
        <w:t>016:043 And Moses and Aaron came before the tabernacle of the</w:t>
        <w:br/>
        <w:t>                congregation.</w:t>
      </w:r>
    </w:p>
    <w:p>
      <w:pPr>
        <w:pStyle w:val="NormalWeb"/>
        <w:spacing w:before="280" w:after="240"/>
        <w:rPr/>
      </w:pPr>
      <w:r>
        <w:rPr/>
        <w:t>016:044 And the LORD spake unto Moses, saying,</w:t>
      </w:r>
    </w:p>
    <w:p>
      <w:pPr>
        <w:pStyle w:val="NormalWeb"/>
        <w:spacing w:before="280" w:after="240"/>
        <w:rPr/>
      </w:pPr>
      <w:r>
        <w:rPr/>
        <w:t>016:045 Get you up from among this congregation, that I may consume</w:t>
        <w:br/>
        <w:t>                them as in a moment. And they fell upon their faces.</w:t>
      </w:r>
    </w:p>
    <w:p>
      <w:pPr>
        <w:pStyle w:val="NormalWeb"/>
        <w:spacing w:before="280" w:after="240"/>
        <w:rPr/>
      </w:pPr>
      <w:r>
        <w:rPr/>
        <w:t>016:046 And Moses said unto Aaron, Take a censer, and put fire therein</w:t>
        <w:br/>
        <w:t>                from off the altar, and put on incense, and go quickly unto</w:t>
        <w:br/>
        <w:t>                the congregation, and make an atonement for them: for there is</w:t>
        <w:br/>
        <w:t>                wrath gone out from the LORD; the plague is begun.</w:t>
      </w:r>
    </w:p>
    <w:p>
      <w:pPr>
        <w:pStyle w:val="NormalWeb"/>
        <w:spacing w:before="280" w:after="240"/>
        <w:rPr/>
      </w:pPr>
      <w:r>
        <w:rPr/>
        <w:t>016:047 And Aaron took as Moses commanded, and ran into the midst of</w:t>
        <w:br/>
        <w:t>                the congregation; and, behold, the plague was begun among the</w:t>
        <w:br/>
        <w:t>                people: and he put on incense, and made an atonement for the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16:048 And he stood between the dead and the living; and the plague</w:t>
        <w:br/>
        <w:t>                was stayed.</w:t>
      </w:r>
    </w:p>
    <w:p>
      <w:pPr>
        <w:pStyle w:val="NormalWeb"/>
        <w:spacing w:before="280" w:after="240"/>
        <w:rPr/>
      </w:pPr>
      <w:r>
        <w:rPr/>
        <w:t>016:049 Now they that died in the plague were fourteen thousand and</w:t>
        <w:br/>
        <w:t>                seven hundred, beside them that died about the matter of</w:t>
        <w:br/>
        <w:t>                Korah.</w:t>
      </w:r>
    </w:p>
    <w:p>
      <w:pPr>
        <w:pStyle w:val="NormalWeb"/>
        <w:spacing w:before="280" w:after="240"/>
        <w:rPr/>
      </w:pPr>
      <w:r>
        <w:rPr/>
        <w:t>016:050 And Aaron returned unto Moses unto the door of the tabernacle</w:t>
        <w:br/>
        <w:t>                of the congregation: and the plague was stayed.</w:t>
      </w:r>
    </w:p>
    <w:p>
      <w:pPr>
        <w:pStyle w:val="NormalWeb"/>
        <w:spacing w:before="280" w:after="240"/>
        <w:rPr/>
      </w:pPr>
      <w:r>
        <w:rPr/>
        <w:t>017:001 And the LORD spake unto Moses, saying,</w:t>
      </w:r>
    </w:p>
    <w:p>
      <w:pPr>
        <w:pStyle w:val="NormalWeb"/>
        <w:spacing w:before="280" w:after="240"/>
        <w:rPr/>
      </w:pPr>
      <w:r>
        <w:rPr/>
        <w:t>017:002 Speak unto the children of Israel, and take of every one of</w:t>
        <w:br/>
        <w:t>                them a rod according to the house of their fathers, of all</w:t>
        <w:br/>
        <w:t>                their princes according to the house of their fathers twelve</w:t>
        <w:br/>
        <w:t>                rods: write thou every man's name upon his rod.</w:t>
      </w:r>
    </w:p>
    <w:p>
      <w:pPr>
        <w:pStyle w:val="NormalWeb"/>
        <w:spacing w:before="280" w:after="240"/>
        <w:rPr/>
      </w:pPr>
      <w:r>
        <w:rPr/>
        <w:t>017:003 And thou shalt write Aaron's name upon the rod of Levi: for</w:t>
        <w:br/>
        <w:t>                one rod shall be for the head of the house of their fathers.</w:t>
      </w:r>
    </w:p>
    <w:p>
      <w:pPr>
        <w:pStyle w:val="NormalWeb"/>
        <w:spacing w:before="280" w:after="240"/>
        <w:rPr/>
      </w:pPr>
      <w:r>
        <w:rPr/>
        <w:t>017:004 And thou shalt lay them up in the tabernacle of the</w:t>
        <w:br/>
        <w:t>                congregation before the testimony, where I will meet with you.</w:t>
      </w:r>
    </w:p>
    <w:p>
      <w:pPr>
        <w:pStyle w:val="NormalWeb"/>
        <w:spacing w:before="280" w:after="240"/>
        <w:rPr/>
      </w:pPr>
      <w:r>
        <w:rPr/>
        <w:t>017:005 And it shall come to pass, that the man's rod, whom I shall</w:t>
        <w:br/>
        <w:t>                choose, shall blossom: and I will make to cease from me the</w:t>
        <w:br/>
        <w:t>                murmurings of the children of Israel, whereby they murmur</w:t>
        <w:br/>
        <w:t>                against you.</w:t>
      </w:r>
    </w:p>
    <w:p>
      <w:pPr>
        <w:pStyle w:val="NormalWeb"/>
        <w:spacing w:before="280" w:after="240"/>
        <w:rPr/>
      </w:pPr>
      <w:r>
        <w:rPr/>
        <w:t>017:006 And Moses spake unto the children of Israel, and every one of</w:t>
        <w:br/>
        <w:t>                their princes gave him a rod apiece, for each prince one,</w:t>
        <w:br/>
        <w:t>                according to their fathers' houses, even twelve rods: and the</w:t>
        <w:br/>
        <w:t>                rod of Aaron was among their rods.</w:t>
      </w:r>
    </w:p>
    <w:p>
      <w:pPr>
        <w:pStyle w:val="NormalWeb"/>
        <w:spacing w:before="280" w:after="240"/>
        <w:rPr/>
      </w:pPr>
      <w:r>
        <w:rPr/>
        <w:t>017:007 And Moses laid up the rods before the LORD in the tabernacle</w:t>
        <w:br/>
        <w:t>                of witness.</w:t>
      </w:r>
    </w:p>
    <w:p>
      <w:pPr>
        <w:pStyle w:val="NormalWeb"/>
        <w:spacing w:before="280" w:after="240"/>
        <w:rPr/>
      </w:pPr>
      <w:r>
        <w:rPr/>
        <w:t>017:008 And it came to pass, that on the morrow Moses went into the</w:t>
        <w:br/>
        <w:t>                tabernacle of witness; and, behold, the rod of Aaron for the</w:t>
        <w:br/>
        <w:t>                house of Levi was budded, and brought forth buds, and bloomed</w:t>
        <w:br/>
        <w:t>                blossoms, and yielded almonds.</w:t>
      </w:r>
    </w:p>
    <w:p>
      <w:pPr>
        <w:pStyle w:val="NormalWeb"/>
        <w:spacing w:before="280" w:after="240"/>
        <w:rPr/>
      </w:pPr>
      <w:r>
        <w:rPr/>
        <w:t>017:009 And Moses brought out all the rods from before the LORD unto</w:t>
        <w:br/>
        <w:t>                all the children of Israel: and they looked, and took every</w:t>
        <w:br/>
        <w:t>                man his rod.</w:t>
      </w:r>
    </w:p>
    <w:p>
      <w:pPr>
        <w:pStyle w:val="NormalWeb"/>
        <w:spacing w:before="280" w:after="240"/>
        <w:rPr/>
      </w:pPr>
      <w:r>
        <w:rPr/>
        <w:t>017:010 And the LORD said unto Moses, Bring Aaron's rod again before</w:t>
        <w:br/>
        <w:t>                the testimony, to be kept for a token against the rebels; and</w:t>
        <w:br/>
        <w:t>                thou shalt quite take away their murmurings from me, that they</w:t>
        <w:br/>
        <w:t>                die not.</w:t>
      </w:r>
    </w:p>
    <w:p>
      <w:pPr>
        <w:pStyle w:val="NormalWeb"/>
        <w:spacing w:before="280" w:after="240"/>
        <w:rPr/>
      </w:pPr>
      <w:r>
        <w:rPr/>
        <w:t>017:011 And Moses did so: as the LORD commanded him, so did he.</w:t>
      </w:r>
    </w:p>
    <w:p>
      <w:pPr>
        <w:pStyle w:val="NormalWeb"/>
        <w:spacing w:before="280" w:after="240"/>
        <w:rPr/>
      </w:pPr>
      <w:r>
        <w:rPr/>
        <w:t>017:012 And the children of Israel spake unto Moses, saying, Behold,</w:t>
        <w:br/>
        <w:t>                we die, we perish, we all perish.</w:t>
      </w:r>
    </w:p>
    <w:p>
      <w:pPr>
        <w:pStyle w:val="NormalWeb"/>
        <w:spacing w:before="280" w:after="240"/>
        <w:rPr/>
      </w:pPr>
      <w:r>
        <w:rPr/>
        <w:t>017:013 Whosoever cometh any thing near unto the tabernacle of the</w:t>
        <w:br/>
        <w:t>                LORD shall die: shall we be consumed with dying?</w:t>
      </w:r>
    </w:p>
    <w:p>
      <w:pPr>
        <w:pStyle w:val="NormalWeb"/>
        <w:spacing w:before="280" w:after="240"/>
        <w:rPr/>
      </w:pPr>
      <w:r>
        <w:rPr/>
        <w:t>018:001 And the LORD said unto Aaron, Thou and thy sons and thy</w:t>
        <w:br/>
        <w:t>                father's house with thee shall bear the iniquity of the</w:t>
        <w:br/>
        <w:t>                sanctuary: and thou and thy sons with thee shall bear the</w:t>
        <w:br/>
        <w:t>                iniquity of your priesthood.</w:t>
      </w:r>
    </w:p>
    <w:p>
      <w:pPr>
        <w:pStyle w:val="NormalWeb"/>
        <w:spacing w:before="280" w:after="240"/>
        <w:rPr/>
      </w:pPr>
      <w:r>
        <w:rPr/>
        <w:t>018:002 And thy brethren also of the tribe of Levi, the tribe of thy</w:t>
        <w:br/>
        <w:t>                father, bring thou with thee, that they may be joined unto</w:t>
        <w:br/>
        <w:t>                thee, and minister unto thee: but thou and thy sons with thee</w:t>
        <w:br/>
        <w:t>                shall minister before the tabernacle of witness.</w:t>
      </w:r>
    </w:p>
    <w:p>
      <w:pPr>
        <w:pStyle w:val="NormalWeb"/>
        <w:spacing w:before="280" w:after="240"/>
        <w:rPr/>
      </w:pPr>
      <w:r>
        <w:rPr/>
        <w:t>018:003 And they shall keep thy charge, and the charge of all the</w:t>
        <w:br/>
        <w:t>                tabernacle: only they shall not come nigh the vessels of the</w:t>
        <w:br/>
        <w:t>                sanctuary and the altar, that neither they, nor ye also, die.</w:t>
      </w:r>
    </w:p>
    <w:p>
      <w:pPr>
        <w:pStyle w:val="NormalWeb"/>
        <w:spacing w:before="280" w:after="240"/>
        <w:rPr/>
      </w:pPr>
      <w:r>
        <w:rPr/>
        <w:t>018:004 And they shall be joined unto thee, and keep the charge of the</w:t>
        <w:br/>
        <w:t>                tabernacle of the congregation, for all the service of the</w:t>
        <w:br/>
        <w:t>                tabernacle: and a stranger shall not come nigh unto you.</w:t>
      </w:r>
    </w:p>
    <w:p>
      <w:pPr>
        <w:pStyle w:val="NormalWeb"/>
        <w:spacing w:before="280" w:after="240"/>
        <w:rPr/>
      </w:pPr>
      <w:r>
        <w:rPr/>
        <w:t>018:005 And ye shall keep the charge of the sanctuary, and the charge</w:t>
        <w:br/>
        <w:t>                of the altar: that there be no wrath any more upon the</w:t>
        <w:br/>
        <w:t>                children of Israel.</w:t>
      </w:r>
    </w:p>
    <w:p>
      <w:pPr>
        <w:pStyle w:val="NormalWeb"/>
        <w:spacing w:before="280" w:after="240"/>
        <w:rPr/>
      </w:pPr>
      <w:r>
        <w:rPr/>
        <w:t>018:006 And I, behold, I have taken your brethren the Levites from</w:t>
        <w:br/>
        <w:t>                among the children of Israel: to you they are given as a gift</w:t>
        <w:br/>
        <w:t>                for the LORD, to do the service of the tabernacle of the</w:t>
        <w:br/>
        <w:t>                congregation.</w:t>
      </w:r>
    </w:p>
    <w:p>
      <w:pPr>
        <w:pStyle w:val="NormalWeb"/>
        <w:spacing w:before="280" w:after="240"/>
        <w:rPr/>
      </w:pPr>
      <w:r>
        <w:rPr/>
        <w:t>018:007 Therefore thou and thy sons with thee shall keep your priest's</w:t>
        <w:br/>
        <w:t>                office for everything of the altar, and within the vail; and</w:t>
        <w:br/>
        <w:t>                ye shall serve: I have given your priest's office unto you as</w:t>
        <w:br/>
        <w:t>                a service of gift: and the stranger that cometh nigh shall be</w:t>
        <w:br/>
        <w:t>                put to death.</w:t>
      </w:r>
    </w:p>
    <w:p>
      <w:pPr>
        <w:pStyle w:val="NormalWeb"/>
        <w:spacing w:before="280" w:after="240"/>
        <w:rPr/>
      </w:pPr>
      <w:r>
        <w:rPr/>
        <w:t>018:008 And the LORD spake unto Aaron, Behold, I also have given thee</w:t>
        <w:br/>
        <w:t>                the charge of mine heave offerings of all the hallowed things</w:t>
        <w:br/>
        <w:t>                of the children of Israel; unto thee have I given them by</w:t>
        <w:br/>
        <w:t>                reason of the anointing, and to thy sons, by an ordinance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018:009 This shall be thine of the most holy things, reserved from the</w:t>
        <w:br/>
        <w:t>                fire: every oblation of their's, every meat offering of</w:t>
        <w:br/>
        <w:t>                their's, and every sin offering of their's, and every trespass</w:t>
        <w:br/>
        <w:t>                offering of their's which they shall render unto me, shall be</w:t>
        <w:br/>
        <w:t>                most holy for thee and for thy sons.</w:t>
      </w:r>
    </w:p>
    <w:p>
      <w:pPr>
        <w:pStyle w:val="NormalWeb"/>
        <w:spacing w:before="280" w:after="240"/>
        <w:rPr/>
      </w:pPr>
      <w:r>
        <w:rPr/>
        <w:t>018:010 In the most holy place shalt thou eat it; every male shall eat</w:t>
        <w:br/>
        <w:t>                it: it shall be holy unto thee.</w:t>
      </w:r>
    </w:p>
    <w:p>
      <w:pPr>
        <w:pStyle w:val="NormalWeb"/>
        <w:spacing w:before="280" w:after="240"/>
        <w:rPr/>
      </w:pPr>
      <w:r>
        <w:rPr/>
        <w:t>018:011 And this is thine; the heave offering of their gift, with all</w:t>
        <w:br/>
        <w:t>                the wave offerings of the children of Israel: I have given</w:t>
        <w:br/>
        <w:t>                them unto thee, and to thy sons and to thy daughters with</w:t>
        <w:br/>
        <w:t>                thee, by a statute for ever: every one that is clean in thy</w:t>
        <w:br/>
        <w:t>                house shall eat of it.</w:t>
      </w:r>
    </w:p>
    <w:p>
      <w:pPr>
        <w:pStyle w:val="NormalWeb"/>
        <w:spacing w:before="280" w:after="240"/>
        <w:rPr/>
      </w:pPr>
      <w:r>
        <w:rPr/>
        <w:t>018:012 All the best of the oil, and all the best of the wine, and of</w:t>
        <w:br/>
        <w:t>                the wheat, the firstfruits of them which they shall offer unto</w:t>
        <w:br/>
        <w:t>                the LORD, them have I given thee.</w:t>
      </w:r>
    </w:p>
    <w:p>
      <w:pPr>
        <w:pStyle w:val="NormalWeb"/>
        <w:spacing w:before="280" w:after="240"/>
        <w:rPr/>
      </w:pPr>
      <w:r>
        <w:rPr/>
        <w:t>018:013 And whatsoever is first ripe in the land, which they shall</w:t>
        <w:br/>
        <w:t>                bring unto the LORD, shall be thine; every one that is clean</w:t>
        <w:br/>
        <w:t>                in thine house shall eat of it.</w:t>
      </w:r>
    </w:p>
    <w:p>
      <w:pPr>
        <w:pStyle w:val="NormalWeb"/>
        <w:spacing w:before="280" w:after="240"/>
        <w:rPr/>
      </w:pPr>
      <w:r>
        <w:rPr/>
        <w:t>018:014 Every thing devoted in Israel shall be thine.</w:t>
      </w:r>
    </w:p>
    <w:p>
      <w:pPr>
        <w:pStyle w:val="NormalWeb"/>
        <w:spacing w:before="280" w:after="240"/>
        <w:rPr/>
      </w:pPr>
      <w:r>
        <w:rPr/>
        <w:t>018:015 Every thing that openeth the matrix in all flesh, which they</w:t>
        <w:br/>
        <w:t>                bring unto the LORD, whether it be of men or beasts, shall be</w:t>
        <w:br/>
        <w:t>                thine: nevertheless the firstborn of man shalt thou surely</w:t>
        <w:br/>
        <w:t>                redeem, and the firstling of unclean beasts shalt thou redeem.</w:t>
      </w:r>
    </w:p>
    <w:p>
      <w:pPr>
        <w:pStyle w:val="NormalWeb"/>
        <w:spacing w:before="280" w:after="240"/>
        <w:rPr/>
      </w:pPr>
      <w:r>
        <w:rPr/>
        <w:t>018:016 And those that are to be redeemed from a month old shalt thou</w:t>
        <w:br/>
        <w:t>                redeem, according to thine estimation, for the money of five</w:t>
        <w:br/>
        <w:t>                shekels, after the shekel of the sanctuary, which is twenty</w:t>
        <w:br/>
        <w:t>                gerahs.</w:t>
      </w:r>
    </w:p>
    <w:p>
      <w:pPr>
        <w:pStyle w:val="NormalWeb"/>
        <w:spacing w:before="280" w:after="240"/>
        <w:rPr/>
      </w:pPr>
      <w:r>
        <w:rPr/>
        <w:t>018:017 But the firstling of a cow, or the firstling of a sheep, or</w:t>
        <w:br/>
        <w:t>                the firstling of a goat, thou shalt not redeem; they are holy:</w:t>
        <w:br/>
        <w:t>                thou shalt sprinkle their blood upon the altar, and shalt burn</w:t>
        <w:br/>
        <w:t>                their fat for an offering made by fire, for a sweet savour</w:t>
        <w:br/>
        <w:t>                unto the LORD.</w:t>
      </w:r>
    </w:p>
    <w:p>
      <w:pPr>
        <w:pStyle w:val="NormalWeb"/>
        <w:spacing w:before="280" w:after="240"/>
        <w:rPr/>
      </w:pPr>
      <w:r>
        <w:rPr/>
        <w:t>018:018 And the flesh of them shall be thine, as the wave breast and</w:t>
        <w:br/>
        <w:t>                as the right shoulder are thine.</w:t>
      </w:r>
    </w:p>
    <w:p>
      <w:pPr>
        <w:pStyle w:val="NormalWeb"/>
        <w:spacing w:before="280" w:after="240"/>
        <w:rPr/>
      </w:pPr>
      <w:r>
        <w:rPr/>
        <w:t>018:019 All the heave offerings of the holy things, which the children</w:t>
        <w:br/>
        <w:t>                of Israel offer unto the LORD, have I given thee, and thy sons</w:t>
        <w:br/>
        <w:t>                and thy daughters with thee, by a statute for ever: it is a</w:t>
        <w:br/>
        <w:t>                covenant of salt for ever before the LORD unto thee and to thy</w:t>
        <w:br/>
        <w:t>                seed with thee.</w:t>
      </w:r>
    </w:p>
    <w:p>
      <w:pPr>
        <w:pStyle w:val="NormalWeb"/>
        <w:spacing w:before="280" w:after="240"/>
        <w:rPr/>
      </w:pPr>
      <w:r>
        <w:rPr/>
        <w:t>018:020 And the LORD spake unto Aaron, Thou shalt have no inheritance</w:t>
        <w:br/>
        <w:t>                in their land, neither shalt thou have any part among them: I</w:t>
        <w:br/>
        <w:t>                am thy part and thine inheritance among the children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18:021 And, behold, I have given the children of Levi all the tenth</w:t>
        <w:br/>
        <w:t>                in Israel for an inheritance, for their service which they</w:t>
        <w:br/>
        <w:t>                serve, even the service of the tabernacle of the congregation.</w:t>
      </w:r>
    </w:p>
    <w:p>
      <w:pPr>
        <w:pStyle w:val="NormalWeb"/>
        <w:spacing w:before="280" w:after="240"/>
        <w:rPr/>
      </w:pPr>
      <w:r>
        <w:rPr/>
        <w:t>018:022 Neither must the children of Israel henceforth come nigh the</w:t>
        <w:br/>
        <w:t>                tabernacle of the congregation, lest they bear sin, and die.</w:t>
      </w:r>
    </w:p>
    <w:p>
      <w:pPr>
        <w:pStyle w:val="NormalWeb"/>
        <w:spacing w:before="280" w:after="240"/>
        <w:rPr/>
      </w:pPr>
      <w:r>
        <w:rPr/>
        <w:t>018:023 But the Levites shall do the service of the tabernacle of the</w:t>
        <w:br/>
        <w:t>                congregation, and they shall bear their iniquity: it shall be</w:t>
        <w:br/>
        <w:t>                a statute for ever throughout your generations, that among the</w:t>
        <w:br/>
        <w:t>                children of Israel they have no inheritance.</w:t>
      </w:r>
    </w:p>
    <w:p>
      <w:pPr>
        <w:pStyle w:val="NormalWeb"/>
        <w:spacing w:before="280" w:after="240"/>
        <w:rPr/>
      </w:pPr>
      <w:r>
        <w:rPr/>
        <w:t>018:024 But the tithes of the children of Israel, which they offer as</w:t>
        <w:br/>
        <w:t>                an heave offering unto the LORD, I have given to the Levites</w:t>
        <w:br/>
        <w:t>                to inherit: therefore I have said unto them, Among the</w:t>
        <w:br/>
        <w:t>                children of Israel they shall have no inheritance.</w:t>
      </w:r>
    </w:p>
    <w:p>
      <w:pPr>
        <w:pStyle w:val="NormalWeb"/>
        <w:spacing w:before="280" w:after="240"/>
        <w:rPr/>
      </w:pPr>
      <w:r>
        <w:rPr/>
        <w:t>018:025 And the LORD spake unto Moses, saying,</w:t>
      </w:r>
    </w:p>
    <w:p>
      <w:pPr>
        <w:pStyle w:val="NormalWeb"/>
        <w:spacing w:before="280" w:after="240"/>
        <w:rPr/>
      </w:pPr>
      <w:r>
        <w:rPr/>
        <w:t>018:026 Thus speak unto the Levites, and say unto them, When ye take</w:t>
        <w:br/>
        <w:t>                of the children of Israel the tithes which I have given you</w:t>
        <w:br/>
        <w:t>                from them for your inheritance, then ye shall offer up an</w:t>
        <w:br/>
        <w:t>                heave offering of it for the LORD, even a tenth part of the</w:t>
        <w:br/>
        <w:t>                tithe.</w:t>
      </w:r>
    </w:p>
    <w:p>
      <w:pPr>
        <w:pStyle w:val="NormalWeb"/>
        <w:spacing w:before="280" w:after="240"/>
        <w:rPr/>
      </w:pPr>
      <w:r>
        <w:rPr/>
        <w:t>018:027 And this your heave offering shall be reckoned unto you, as</w:t>
        <w:br/>
        <w:t>                though it were the corn of the threshingfloor, and as the</w:t>
        <w:br/>
        <w:t>                fulness of the winepress.</w:t>
      </w:r>
    </w:p>
    <w:p>
      <w:pPr>
        <w:pStyle w:val="NormalWeb"/>
        <w:spacing w:before="280" w:after="240"/>
        <w:rPr/>
      </w:pPr>
      <w:r>
        <w:rPr/>
        <w:t>018:028 Thus ye also shall offer an heave offering unto the LORD of</w:t>
        <w:br/>
        <w:t>                all your tithes, which ye receive of the children of Israel;</w:t>
        <w:br/>
        <w:t>                and ye shall give thereof the LORD's heave offering to Aaron</w:t>
        <w:br/>
        <w:t>                the priest.</w:t>
      </w:r>
    </w:p>
    <w:p>
      <w:pPr>
        <w:pStyle w:val="NormalWeb"/>
        <w:spacing w:before="280" w:after="240"/>
        <w:rPr/>
      </w:pPr>
      <w:r>
        <w:rPr/>
        <w:t>018:029 Out of all your gifts ye shall offer every heave offering of</w:t>
        <w:br/>
        <w:t>                the LORD, of all the best thereof, even the hallowed part</w:t>
        <w:br/>
        <w:t>                thereof out of it.</w:t>
      </w:r>
    </w:p>
    <w:p>
      <w:pPr>
        <w:pStyle w:val="NormalWeb"/>
        <w:spacing w:before="280" w:after="240"/>
        <w:rPr/>
      </w:pPr>
      <w:r>
        <w:rPr/>
        <w:t>018:030 Therefore thou shalt say unto them, When ye have heaved the</w:t>
        <w:br/>
        <w:t>                best thereof from it, then it shall be counted unto the</w:t>
        <w:br/>
        <w:t>                Levites as the increase of the threshingfloor, and as the</w:t>
        <w:br/>
        <w:t>                increase of the winepress.</w:t>
      </w:r>
    </w:p>
    <w:p>
      <w:pPr>
        <w:pStyle w:val="NormalWeb"/>
        <w:spacing w:before="280" w:after="240"/>
        <w:rPr/>
      </w:pPr>
      <w:r>
        <w:rPr/>
        <w:t>018:031 And ye shall eat it in every place, ye and your households:</w:t>
        <w:br/>
        <w:t>                for it is your reward for your service in the tabernacle of</w:t>
        <w:br/>
        <w:t>                the congregation.</w:t>
      </w:r>
    </w:p>
    <w:p>
      <w:pPr>
        <w:pStyle w:val="NormalWeb"/>
        <w:spacing w:before="280" w:after="240"/>
        <w:rPr/>
      </w:pPr>
      <w:r>
        <w:rPr/>
        <w:t>018:032 And ye shall bear no sin by reason of it, when ye have heaved</w:t>
        <w:br/>
        <w:t>                from it the best of it: neither shall ye pollute the holy</w:t>
        <w:br/>
        <w:t>                things of the children of Israel, lest ye die.</w:t>
      </w:r>
    </w:p>
    <w:p>
      <w:pPr>
        <w:pStyle w:val="NormalWeb"/>
        <w:spacing w:before="280" w:after="240"/>
        <w:rPr/>
      </w:pPr>
      <w:r>
        <w:rPr/>
        <w:t>019:001 And the LORD spake unto Moses and unto Aaron, saying,</w:t>
      </w:r>
    </w:p>
    <w:p>
      <w:pPr>
        <w:pStyle w:val="NormalWeb"/>
        <w:spacing w:before="280" w:after="240"/>
        <w:rPr/>
      </w:pPr>
      <w:r>
        <w:rPr/>
        <w:t>019:002 This is the ordinance of the law which the LORD hath</w:t>
        <w:br/>
        <w:t>                commanded, saying, Speak unto the children of Israel, that</w:t>
        <w:br/>
        <w:t>                they bring thee a red heifer without spot, wherein is no</w:t>
        <w:br/>
        <w:t>                blemish, and upon which never came yoke:</w:t>
      </w:r>
    </w:p>
    <w:p>
      <w:pPr>
        <w:pStyle w:val="NormalWeb"/>
        <w:spacing w:before="280" w:after="240"/>
        <w:rPr/>
      </w:pPr>
      <w:r>
        <w:rPr/>
        <w:t>019:003 And ye shall give her unto Eleazar the priest, that he may</w:t>
        <w:br/>
        <w:t>                bring her forth without the camp, and one shall slay her</w:t>
        <w:br/>
        <w:t>                before his face:</w:t>
      </w:r>
    </w:p>
    <w:p>
      <w:pPr>
        <w:pStyle w:val="NormalWeb"/>
        <w:spacing w:before="280" w:after="240"/>
        <w:rPr/>
      </w:pPr>
      <w:r>
        <w:rPr/>
        <w:t>019:004 And Eleazar the priest shall take of her blood with his</w:t>
        <w:br/>
        <w:t>                finger, and sprinkle of her blood directly before the</w:t>
        <w:br/>
        <w:t>                tabernacle of the congregation seven times:</w:t>
      </w:r>
    </w:p>
    <w:p>
      <w:pPr>
        <w:pStyle w:val="NormalWeb"/>
        <w:spacing w:before="280" w:after="240"/>
        <w:rPr/>
      </w:pPr>
      <w:r>
        <w:rPr/>
        <w:t>019:005 And one shall burn the heifer in his sight; her skin, and her</w:t>
        <w:br/>
        <w:t>                flesh, and her blood, with her dung, shall he burn:</w:t>
      </w:r>
    </w:p>
    <w:p>
      <w:pPr>
        <w:pStyle w:val="NormalWeb"/>
        <w:spacing w:before="280" w:after="240"/>
        <w:rPr/>
      </w:pPr>
      <w:r>
        <w:rPr/>
        <w:t>019:006 And the priest shall take cedar wood, and hyssop, and scarlet,</w:t>
        <w:br/>
        <w:t>                and cast it into the midst of the burning of the heifer.</w:t>
      </w:r>
    </w:p>
    <w:p>
      <w:pPr>
        <w:pStyle w:val="NormalWeb"/>
        <w:spacing w:before="280" w:after="240"/>
        <w:rPr/>
      </w:pPr>
      <w:r>
        <w:rPr/>
        <w:t>019:007 Then the priest shall wash his clothes, and he shall bathe his</w:t>
        <w:br/>
        <w:t>                flesh in water, and afterward he shall come into the camp, and</w:t>
        <w:br/>
        <w:t>                the priest shall be unclean until the even.</w:t>
      </w:r>
    </w:p>
    <w:p>
      <w:pPr>
        <w:pStyle w:val="NormalWeb"/>
        <w:spacing w:before="280" w:after="240"/>
        <w:rPr/>
      </w:pPr>
      <w:r>
        <w:rPr/>
        <w:t>019:008 And he that burneth her shall wash his clothes in water, and</w:t>
        <w:br/>
        <w:t>                bathe his flesh in water, and shall be unclean until the even.</w:t>
      </w:r>
    </w:p>
    <w:p>
      <w:pPr>
        <w:pStyle w:val="NormalWeb"/>
        <w:spacing w:before="280" w:after="240"/>
        <w:rPr/>
      </w:pPr>
      <w:r>
        <w:rPr/>
        <w:t>019:009 And a man that is clean shall gather up the ashes of the</w:t>
        <w:br/>
        <w:t>                heifer, and lay them up without the camp in a clean place, and</w:t>
        <w:br/>
        <w:t>                it shall be kept for the congregation of the children of</w:t>
        <w:br/>
        <w:t>                Israel for a water of separation: it is a purification for</w:t>
        <w:br/>
        <w:t>                sin.</w:t>
      </w:r>
    </w:p>
    <w:p>
      <w:pPr>
        <w:pStyle w:val="NormalWeb"/>
        <w:spacing w:before="280" w:after="240"/>
        <w:rPr/>
      </w:pPr>
      <w:r>
        <w:rPr/>
        <w:t>019:010 And he that gathereth the ashes of the heifer shall wash his</w:t>
        <w:br/>
        <w:t>                clothes, and be unclean until the even: and it shall be unto</w:t>
        <w:br/>
        <w:t>                the children of Israel, and unto the stranger that sojourneth</w:t>
        <w:br/>
        <w:t>                among them, for a statute for ever.</w:t>
      </w:r>
    </w:p>
    <w:p>
      <w:pPr>
        <w:pStyle w:val="NormalWeb"/>
        <w:spacing w:before="280" w:after="240"/>
        <w:rPr/>
      </w:pPr>
      <w:r>
        <w:rPr/>
        <w:t>019:011 He that toucheth the dead body of any man shall be unclean</w:t>
        <w:br/>
        <w:t>                seven days.</w:t>
      </w:r>
    </w:p>
    <w:p>
      <w:pPr>
        <w:pStyle w:val="NormalWeb"/>
        <w:spacing w:before="280" w:after="240"/>
        <w:rPr/>
      </w:pPr>
      <w:r>
        <w:rPr/>
        <w:t>019:012 He shall purify himself with it on the third day, and on the</w:t>
        <w:br/>
        <w:t>                seventh day he shall be clean: but if he purify not himself</w:t>
        <w:br/>
        <w:t>                the third day, then the seventh day he shall not be clean.</w:t>
      </w:r>
    </w:p>
    <w:p>
      <w:pPr>
        <w:pStyle w:val="NormalWeb"/>
        <w:spacing w:before="280" w:after="240"/>
        <w:rPr/>
      </w:pPr>
      <w:r>
        <w:rPr/>
        <w:t>019:013 Whosoever toucheth the dead body of any man that is dead, and</w:t>
        <w:br/>
        <w:t>                purifieth not himself, defileth the tabernacle of the LORD;</w:t>
        <w:br/>
        <w:t>                and that soul shall be cut off from Israel: because the water</w:t>
        <w:br/>
        <w:t>                of separation was not sprinkled upon him, he shall be unclean;</w:t>
        <w:br/>
        <w:t>                his uncleanness is yet upon him.</w:t>
      </w:r>
    </w:p>
    <w:p>
      <w:pPr>
        <w:pStyle w:val="NormalWeb"/>
        <w:spacing w:before="280" w:after="240"/>
        <w:rPr/>
      </w:pPr>
      <w:r>
        <w:rPr/>
        <w:t>019:014 This is the law, when a man dieth in a tent: all that come</w:t>
        <w:br/>
        <w:t>                into the tent, and all that is in the tent, shall be unclean</w:t>
        <w:br/>
        <w:t>                seven days.</w:t>
      </w:r>
    </w:p>
    <w:p>
      <w:pPr>
        <w:pStyle w:val="NormalWeb"/>
        <w:spacing w:before="280" w:after="240"/>
        <w:rPr/>
      </w:pPr>
      <w:r>
        <w:rPr/>
        <w:t>019:015 And every open vessel, which hath no covering bound upon it,</w:t>
        <w:br/>
        <w:t>                is unclean.</w:t>
      </w:r>
    </w:p>
    <w:p>
      <w:pPr>
        <w:pStyle w:val="NormalWeb"/>
        <w:spacing w:before="280" w:after="240"/>
        <w:rPr/>
      </w:pPr>
      <w:r>
        <w:rPr/>
        <w:t>019:016 And whosoever toucheth one that is slain with a sword in the</w:t>
        <w:br/>
        <w:t>                open fields, or a dead body, or a bone of a man, or a grave,</w:t>
        <w:br/>
        <w:t>                shall be unclean seven days.</w:t>
      </w:r>
    </w:p>
    <w:p>
      <w:pPr>
        <w:pStyle w:val="NormalWeb"/>
        <w:spacing w:before="280" w:after="240"/>
        <w:rPr/>
      </w:pPr>
      <w:r>
        <w:rPr/>
        <w:t>019:017 And for an unclean person they shall take of the ashes of the</w:t>
        <w:br/>
        <w:t>                burnt heifer of purification for sin, and running water shall</w:t>
        <w:br/>
        <w:t>                be put thereto in a vessel:</w:t>
      </w:r>
    </w:p>
    <w:p>
      <w:pPr>
        <w:pStyle w:val="NormalWeb"/>
        <w:spacing w:before="280" w:after="240"/>
        <w:rPr/>
      </w:pPr>
      <w:r>
        <w:rPr/>
        <w:t>019:018 And a clean person shall take hyssop, and dip it in the water,</w:t>
        <w:br/>
        <w:t>                and sprinkle it upon the tent, and upon all the vessels, and</w:t>
        <w:br/>
        <w:t>                upon the persons that were there, and upon him that touched a</w:t>
        <w:br/>
        <w:t>                bone, or one slain, or one dead, or a grave:</w:t>
      </w:r>
    </w:p>
    <w:p>
      <w:pPr>
        <w:pStyle w:val="NormalWeb"/>
        <w:spacing w:before="280" w:after="240"/>
        <w:rPr/>
      </w:pPr>
      <w:r>
        <w:rPr/>
        <w:t>019:019 And the clean person shall sprinkle upon the unclean on the</w:t>
        <w:br/>
        <w:t>                third day, and on the seventh day: and on the seventh day he</w:t>
        <w:br/>
        <w:t>                shall purify himself, and wash his clothes, and bathe himself</w:t>
        <w:br/>
        <w:t>                in water, and shall be clean at even.</w:t>
      </w:r>
    </w:p>
    <w:p>
      <w:pPr>
        <w:pStyle w:val="NormalWeb"/>
        <w:spacing w:before="280" w:after="240"/>
        <w:rPr/>
      </w:pPr>
      <w:r>
        <w:rPr/>
        <w:t>019:020 But the man that shall be unclean, and shall not purify</w:t>
        <w:br/>
        <w:t>                himself, that soul shall be cut off from among the</w:t>
        <w:br/>
        <w:t>                congregation, because he hath defiled the sanctuary of the</w:t>
        <w:br/>
        <w:t>                LORD: the water of separation hath not been sprinkled upon</w:t>
        <w:br/>
        <w:t>                him; he is unclean.</w:t>
      </w:r>
    </w:p>
    <w:p>
      <w:pPr>
        <w:pStyle w:val="NormalWeb"/>
        <w:spacing w:before="280" w:after="240"/>
        <w:rPr/>
      </w:pPr>
      <w:r>
        <w:rPr/>
        <w:t>019:021 And it shall be a perpetual statute unto them, that he that</w:t>
        <w:br/>
        <w:t>                sprinkleth the water of separation shall wash his clothes; and</w:t>
        <w:br/>
        <w:t>                he that toucheth the water of separation shall be unclean</w:t>
        <w:br/>
        <w:t>                until even.</w:t>
      </w:r>
    </w:p>
    <w:p>
      <w:pPr>
        <w:pStyle w:val="NormalWeb"/>
        <w:spacing w:before="280" w:after="240"/>
        <w:rPr/>
      </w:pPr>
      <w:r>
        <w:rPr/>
        <w:t>019:022 And whatsoever the unclean person toucheth shall be unclean;</w:t>
        <w:br/>
        <w:t>                and the soul that toucheth it shall be unclean until even.</w:t>
      </w:r>
    </w:p>
    <w:p>
      <w:pPr>
        <w:pStyle w:val="NormalWeb"/>
        <w:spacing w:before="280" w:after="240"/>
        <w:rPr/>
      </w:pPr>
      <w:r>
        <w:rPr/>
        <w:t>020:001 Then came the children of Israel, even the whole congregation,</w:t>
        <w:br/>
        <w:t>                into the desert of Zin in the first month: and the people</w:t>
        <w:br/>
        <w:t>                abode in Kadesh; and Miriam died there, and was buried there.</w:t>
      </w:r>
    </w:p>
    <w:p>
      <w:pPr>
        <w:pStyle w:val="NormalWeb"/>
        <w:spacing w:before="280" w:after="240"/>
        <w:rPr/>
      </w:pPr>
      <w:r>
        <w:rPr/>
        <w:t>020:002 And there was no water for the congregation: and they gathered</w:t>
        <w:br/>
        <w:t>                themselves together against Moses and against Aaron.</w:t>
      </w:r>
    </w:p>
    <w:p>
      <w:pPr>
        <w:pStyle w:val="NormalWeb"/>
        <w:spacing w:before="280" w:after="240"/>
        <w:rPr/>
      </w:pPr>
      <w:r>
        <w:rPr/>
        <w:t>020:003 And the people chode with Moses, and spake, saying, Would God</w:t>
        <w:br/>
        <w:t>                that we had died when our brethren died before the LORD!</w:t>
      </w:r>
    </w:p>
    <w:p>
      <w:pPr>
        <w:pStyle w:val="NormalWeb"/>
        <w:spacing w:before="280" w:after="240"/>
        <w:rPr/>
      </w:pPr>
      <w:r>
        <w:rPr/>
        <w:t>020:004 And why have ye brought up the congregation of the LORD into</w:t>
        <w:br/>
        <w:t>                this wilderness, that we and our cattle should die there?</w:t>
      </w:r>
    </w:p>
    <w:p>
      <w:pPr>
        <w:pStyle w:val="NormalWeb"/>
        <w:spacing w:before="280" w:after="240"/>
        <w:rPr/>
      </w:pPr>
      <w:r>
        <w:rPr/>
        <w:t>020:005 And wherefore have ye made us to come up out of Egypt, to</w:t>
        <w:br/>
        <w:t>                bring us in unto this evil place? it is no place of seed, or</w:t>
        <w:br/>
        <w:t>                of figs, or of vines, or of pomegranates; neither is there any</w:t>
        <w:br/>
        <w:t>                water to drink.</w:t>
      </w:r>
    </w:p>
    <w:p>
      <w:pPr>
        <w:pStyle w:val="NormalWeb"/>
        <w:spacing w:before="280" w:after="240"/>
        <w:rPr/>
      </w:pPr>
      <w:r>
        <w:rPr/>
        <w:t>020:006 And Moses and Aaron went from the presence of the assembly</w:t>
        <w:br/>
        <w:t>                unto the door of the tabernacle of the congregation, and they</w:t>
        <w:br/>
        <w:t>                fell upon their faces: and the glory of the LORD appeared unto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20:007 And the LORD spake unto Moses, saying,</w:t>
      </w:r>
    </w:p>
    <w:p>
      <w:pPr>
        <w:pStyle w:val="NormalWeb"/>
        <w:spacing w:before="280" w:after="240"/>
        <w:rPr/>
      </w:pPr>
      <w:r>
        <w:rPr/>
        <w:t>020:008 Take the rod, and gather thou the assembly together, thou, and</w:t>
        <w:br/>
        <w:t>                Aaron thy brother, and speak ye unto the rock before their</w:t>
        <w:br/>
        <w:t>                eyes; and it shall give forth his water, and thou shalt bring</w:t>
        <w:br/>
        <w:t>                forth to them water out of the rock: so thou shalt give the</w:t>
        <w:br/>
        <w:t>                congregation and their beasts drink.</w:t>
      </w:r>
    </w:p>
    <w:p>
      <w:pPr>
        <w:pStyle w:val="NormalWeb"/>
        <w:spacing w:before="280" w:after="240"/>
        <w:rPr/>
      </w:pPr>
      <w:r>
        <w:rPr/>
        <w:t>020:009 And Moses took the rod from before the LORD, as he commanded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20:010 And Moses and Aaron gathered the congregation together before</w:t>
        <w:br/>
        <w:t>                the rock, and he said unto them, Hear now, ye rebels; must we</w:t>
        <w:br/>
        <w:t>                fetch you water out of this rock?</w:t>
      </w:r>
    </w:p>
    <w:p>
      <w:pPr>
        <w:pStyle w:val="NormalWeb"/>
        <w:spacing w:before="280" w:after="240"/>
        <w:rPr/>
      </w:pPr>
      <w:r>
        <w:rPr/>
        <w:t>020:011 And Moses lifted up his hand, and with his rod he smote the</w:t>
        <w:br/>
        <w:t>                rock twice: and the water came out abundantly, and the</w:t>
        <w:br/>
        <w:t>                congregation drank, and their beasts also.</w:t>
      </w:r>
    </w:p>
    <w:p>
      <w:pPr>
        <w:pStyle w:val="NormalWeb"/>
        <w:spacing w:before="280" w:after="240"/>
        <w:rPr/>
      </w:pPr>
      <w:r>
        <w:rPr/>
        <w:t>020:012 And the LORD spake unto Moses and Aaron, Because ye believed</w:t>
        <w:br/>
        <w:t>                me not, to sanctify me in the eyes of the children of Israel,</w:t>
        <w:br/>
        <w:t>                therefore ye shall not bring this congregation into the land</w:t>
        <w:br/>
        <w:t>                which I have given them.</w:t>
      </w:r>
    </w:p>
    <w:p>
      <w:pPr>
        <w:pStyle w:val="NormalWeb"/>
        <w:spacing w:before="280" w:after="240"/>
        <w:rPr/>
      </w:pPr>
      <w:r>
        <w:rPr/>
        <w:t>020:013 This is the water of Meribah; because the children of Israel</w:t>
        <w:br/>
        <w:t>                strove with the LORD, and he was sanctified in them.</w:t>
      </w:r>
    </w:p>
    <w:p>
      <w:pPr>
        <w:pStyle w:val="NormalWeb"/>
        <w:spacing w:before="280" w:after="240"/>
        <w:rPr/>
      </w:pPr>
      <w:r>
        <w:rPr/>
        <w:t>020:014 And Moses sent messengers from Kadesh unto the king of Edom,</w:t>
        <w:br/>
        <w:t>                Thus saith thy brother Israel, Thou knowest all the travail</w:t>
        <w:br/>
        <w:t>                that hath befallen us:</w:t>
      </w:r>
    </w:p>
    <w:p>
      <w:pPr>
        <w:pStyle w:val="NormalWeb"/>
        <w:spacing w:before="280" w:after="240"/>
        <w:rPr/>
      </w:pPr>
      <w:r>
        <w:rPr/>
        <w:t>020:015 How our fathers went down into Egypt, and we have dwelt in</w:t>
        <w:br/>
        <w:t>                Egypt a long time; and the Egyptians vexed us, and our</w:t>
        <w:br/>
        <w:t>                fathers:</w:t>
      </w:r>
    </w:p>
    <w:p>
      <w:pPr>
        <w:pStyle w:val="NormalWeb"/>
        <w:spacing w:before="280" w:after="240"/>
        <w:rPr/>
      </w:pPr>
      <w:r>
        <w:rPr/>
        <w:t>020:016 And when we cried unto the LORD, he heard our voice, and sent</w:t>
        <w:br/>
        <w:t>                an angel, and hath brought us forth out of Egypt: and, behold,</w:t>
        <w:br/>
        <w:t>                we are in Kadesh, a city in the uttermost of thy border:</w:t>
      </w:r>
    </w:p>
    <w:p>
      <w:pPr>
        <w:pStyle w:val="NormalWeb"/>
        <w:spacing w:before="280" w:after="240"/>
        <w:rPr/>
      </w:pPr>
      <w:r>
        <w:rPr/>
        <w:t>020:017 Let us pass, I pray thee, through thy country: we will not</w:t>
        <w:br/>
        <w:t>                pass through the fields, or through the vineyards, neither</w:t>
        <w:br/>
        <w:t>                will we drink of the water of the wells: we will go by the</w:t>
        <w:br/>
        <w:t>                king's high way, we will not turn to the right hand nor to the</w:t>
        <w:br/>
        <w:t>                left, until we have passed thy borders.</w:t>
      </w:r>
    </w:p>
    <w:p>
      <w:pPr>
        <w:pStyle w:val="NormalWeb"/>
        <w:spacing w:before="280" w:after="240"/>
        <w:rPr/>
      </w:pPr>
      <w:r>
        <w:rPr/>
        <w:t>020:018 And Edom said unto him, Thou shalt not pass by me, lest I come</w:t>
        <w:br/>
        <w:t>                out against thee with the sword.</w:t>
      </w:r>
    </w:p>
    <w:p>
      <w:pPr>
        <w:pStyle w:val="NormalWeb"/>
        <w:spacing w:before="280" w:after="240"/>
        <w:rPr/>
      </w:pPr>
      <w:r>
        <w:rPr/>
        <w:t>020:019 And the children of Israel said unto him, We will go by the</w:t>
        <w:br/>
        <w:t>                high way: and if I and my cattle drink of thy water, then I</w:t>
        <w:br/>
        <w:t>                will pay for it: I will only, without doing anything else, go</w:t>
        <w:br/>
        <w:t>                through on my feet.</w:t>
      </w:r>
    </w:p>
    <w:p>
      <w:pPr>
        <w:pStyle w:val="NormalWeb"/>
        <w:spacing w:before="280" w:after="240"/>
        <w:rPr/>
      </w:pPr>
      <w:r>
        <w:rPr/>
        <w:t>020:020 And he said, Thou shalt not go through. And Edom came out</w:t>
        <w:br/>
        <w:t>                against him with much people, and with a strong hand.</w:t>
      </w:r>
    </w:p>
    <w:p>
      <w:pPr>
        <w:pStyle w:val="NormalWeb"/>
        <w:spacing w:before="280" w:after="240"/>
        <w:rPr/>
      </w:pPr>
      <w:r>
        <w:rPr/>
        <w:t>020:021 Thus Edom refused to give Israel passage through his border:</w:t>
        <w:br/>
        <w:t>                wherefore Israel turned away from him.</w:t>
      </w:r>
    </w:p>
    <w:p>
      <w:pPr>
        <w:pStyle w:val="NormalWeb"/>
        <w:spacing w:before="280" w:after="240"/>
        <w:rPr/>
      </w:pPr>
      <w:r>
        <w:rPr/>
        <w:t>020:022 And the children of Israel, even the whole congregation,</w:t>
        <w:br/>
        <w:t>                journeyed from Kadesh, and came unto mount Hor.</w:t>
      </w:r>
    </w:p>
    <w:p>
      <w:pPr>
        <w:pStyle w:val="NormalWeb"/>
        <w:spacing w:before="280" w:after="240"/>
        <w:rPr/>
      </w:pPr>
      <w:r>
        <w:rPr/>
        <w:t>020:023 And the LORD spake unto Moses and Aaron in mount Hor, by the</w:t>
        <w:br/>
        <w:t>                coast of the land of Edom, saying,</w:t>
      </w:r>
    </w:p>
    <w:p>
      <w:pPr>
        <w:pStyle w:val="NormalWeb"/>
        <w:spacing w:before="280" w:after="240"/>
        <w:rPr/>
      </w:pPr>
      <w:r>
        <w:rPr/>
        <w:t>020:024 Aaron shall be gathered unto his people: for he shall not</w:t>
        <w:br/>
        <w:t>                enter into the land which I have given unto the children of</w:t>
        <w:br/>
        <w:t>                Israel, because ye rebelled against my word at the water of</w:t>
        <w:br/>
        <w:t>                Meribah.</w:t>
      </w:r>
    </w:p>
    <w:p>
      <w:pPr>
        <w:pStyle w:val="NormalWeb"/>
        <w:spacing w:before="280" w:after="240"/>
        <w:rPr/>
      </w:pPr>
      <w:r>
        <w:rPr/>
        <w:t>020:025 Take Aaron and Eleazar his son, and bring them up unto mount</w:t>
        <w:br/>
        <w:t>                Hor:</w:t>
      </w:r>
    </w:p>
    <w:p>
      <w:pPr>
        <w:pStyle w:val="NormalWeb"/>
        <w:spacing w:before="280" w:after="240"/>
        <w:rPr/>
      </w:pPr>
      <w:r>
        <w:rPr/>
        <w:t>020:026 And strip Aaron of his garments, and put them upon Eleazar his</w:t>
        <w:br/>
        <w:t>                son: and Aaron shall be gathered unto his people, and shall</w:t>
        <w:br/>
        <w:t>                die there.</w:t>
      </w:r>
    </w:p>
    <w:p>
      <w:pPr>
        <w:pStyle w:val="NormalWeb"/>
        <w:spacing w:before="280" w:after="240"/>
        <w:rPr/>
      </w:pPr>
      <w:r>
        <w:rPr/>
        <w:t>020:027 And Moses did as the LORD commanded: and they went up into</w:t>
        <w:br/>
        <w:t>                mount Hor in the sight of all the congregation.</w:t>
      </w:r>
    </w:p>
    <w:p>
      <w:pPr>
        <w:pStyle w:val="NormalWeb"/>
        <w:spacing w:before="280" w:after="240"/>
        <w:rPr/>
      </w:pPr>
      <w:r>
        <w:rPr/>
        <w:t>020:028 And Moses stripped Aaron of his garments, and put them upon</w:t>
        <w:br/>
        <w:t>                Eleazar his son; and Aaron died there in the top of the mount:</w:t>
        <w:br/>
        <w:t>                and Moses and Eleazar came down from the mount.</w:t>
      </w:r>
    </w:p>
    <w:p>
      <w:pPr>
        <w:pStyle w:val="NormalWeb"/>
        <w:spacing w:before="280" w:after="240"/>
        <w:rPr/>
      </w:pPr>
      <w:r>
        <w:rPr/>
        <w:t>020:029 And when all the congregation saw that Aaron was dead, they</w:t>
        <w:br/>
        <w:t>                mourned for Aaron thirty days, even all the house of Israel.</w:t>
      </w:r>
    </w:p>
    <w:p>
      <w:pPr>
        <w:pStyle w:val="NormalWeb"/>
        <w:spacing w:before="280" w:after="240"/>
        <w:rPr/>
      </w:pPr>
      <w:r>
        <w:rPr/>
        <w:t>021:001 And when king Arad the Canaanite, which dwelt in the south,</w:t>
        <w:br/>
        <w:t>                heard tell that Israel came by the way of the spies; then he</w:t>
        <w:br/>
        <w:t>                fought against Israel, and took some of them prisoners.</w:t>
      </w:r>
    </w:p>
    <w:p>
      <w:pPr>
        <w:pStyle w:val="NormalWeb"/>
        <w:spacing w:before="280" w:after="240"/>
        <w:rPr/>
      </w:pPr>
      <w:r>
        <w:rPr/>
        <w:t>021:002 And Israel vowed a vow unto the LORD, and said, If thou wilt</w:t>
        <w:br/>
        <w:t>                indeed deliver this people into my hand, then I will utterly</w:t>
        <w:br/>
        <w:t>                destroy their cities.</w:t>
      </w:r>
    </w:p>
    <w:p>
      <w:pPr>
        <w:pStyle w:val="NormalWeb"/>
        <w:spacing w:before="280" w:after="240"/>
        <w:rPr/>
      </w:pPr>
      <w:r>
        <w:rPr/>
        <w:t>021:003 And the LORD hearkened to the voice of Israel, and delivered</w:t>
        <w:br/>
        <w:t>                up the Canaanites; and they utterly destroyed them and their</w:t>
        <w:br/>
        <w:t>                cities: and he called the name of the place Hormah.</w:t>
      </w:r>
    </w:p>
    <w:p>
      <w:pPr>
        <w:pStyle w:val="NormalWeb"/>
        <w:spacing w:before="280" w:after="240"/>
        <w:rPr/>
      </w:pPr>
      <w:r>
        <w:rPr/>
        <w:t>021:004 And they journeyed from mount Hor by the way of the Red sea,</w:t>
        <w:br/>
        <w:t>                to compass the land of Edom: and the soul of the people was</w:t>
        <w:br/>
        <w:t>                much discouraged because of the way.</w:t>
      </w:r>
    </w:p>
    <w:p>
      <w:pPr>
        <w:pStyle w:val="NormalWeb"/>
        <w:spacing w:before="280" w:after="240"/>
        <w:rPr/>
      </w:pPr>
      <w:r>
        <w:rPr/>
        <w:t>021:005 And the people spake against God, and against Moses, Wherefore</w:t>
        <w:br/>
        <w:t>                have ye brought us up out of Egypt to die in the wilderness?</w:t>
        <w:br/>
        <w:t>                for there is no bread, neither is there any water; and our</w:t>
        <w:br/>
        <w:t>                soul loatheth this light bread.</w:t>
      </w:r>
    </w:p>
    <w:p>
      <w:pPr>
        <w:pStyle w:val="NormalWeb"/>
        <w:spacing w:before="280" w:after="240"/>
        <w:rPr/>
      </w:pPr>
      <w:r>
        <w:rPr/>
        <w:t>021:006 And the LORD sent fiery serpents among the people, and they</w:t>
        <w:br/>
        <w:t>                bit the people; and much people of Israel died.</w:t>
      </w:r>
    </w:p>
    <w:p>
      <w:pPr>
        <w:pStyle w:val="NormalWeb"/>
        <w:spacing w:before="280" w:after="240"/>
        <w:rPr/>
      </w:pPr>
      <w:r>
        <w:rPr/>
        <w:t>021:007 Therefore the people came to Moses, and said, We have sinned,</w:t>
        <w:br/>
        <w:t>                for we have spoken against the LORD, and against thee; pray</w:t>
        <w:br/>
        <w:t>                unto the LORD, that he take away the serpents from us. And</w:t>
        <w:br/>
        <w:t>                Moses prayed for the people.</w:t>
      </w:r>
    </w:p>
    <w:p>
      <w:pPr>
        <w:pStyle w:val="NormalWeb"/>
        <w:spacing w:before="280" w:after="240"/>
        <w:rPr/>
      </w:pPr>
      <w:r>
        <w:rPr/>
        <w:t>021:008 And the LORD said unto Moses, Make thee a fiery serpent, and</w:t>
        <w:br/>
        <w:t>                set it upon a pole: and it shall come to pass, that every one</w:t>
        <w:br/>
        <w:t>                that is bitten, when he looketh upon it, shall live.</w:t>
      </w:r>
    </w:p>
    <w:p>
      <w:pPr>
        <w:pStyle w:val="NormalWeb"/>
        <w:spacing w:before="280" w:after="240"/>
        <w:rPr/>
      </w:pPr>
      <w:r>
        <w:rPr/>
        <w:t>021:009 And Moses made a serpent of brass, and put it upon a pole, and</w:t>
        <w:br/>
        <w:t>                it came to pass, that if a serpent had bitten any man, when he</w:t>
        <w:br/>
        <w:t>                beheld the serpent of brass, he lived.</w:t>
      </w:r>
    </w:p>
    <w:p>
      <w:pPr>
        <w:pStyle w:val="NormalWeb"/>
        <w:spacing w:before="280" w:after="240"/>
        <w:rPr/>
      </w:pPr>
      <w:r>
        <w:rPr/>
        <w:t>021:010 And the children of Israel set forward, and pitched in Oboth.</w:t>
      </w:r>
    </w:p>
    <w:p>
      <w:pPr>
        <w:pStyle w:val="NormalWeb"/>
        <w:spacing w:before="280" w:after="240"/>
        <w:rPr/>
      </w:pPr>
      <w:r>
        <w:rPr/>
        <w:t>021:011 And they journeyed from Oboth, and pitched at Ijeabarim, in</w:t>
        <w:br/>
        <w:t>                the wilderness which is before Moab, toward the sunrising.</w:t>
      </w:r>
    </w:p>
    <w:p>
      <w:pPr>
        <w:pStyle w:val="NormalWeb"/>
        <w:spacing w:before="280" w:after="240"/>
        <w:rPr/>
      </w:pPr>
      <w:r>
        <w:rPr/>
        <w:t>021:012 From thence they removed, and pitched in the valley of Zared.</w:t>
      </w:r>
    </w:p>
    <w:p>
      <w:pPr>
        <w:pStyle w:val="NormalWeb"/>
        <w:spacing w:before="280" w:after="240"/>
        <w:rPr/>
      </w:pPr>
      <w:r>
        <w:rPr/>
        <w:t>021:013 From thence they removed, and pitched on the other side of</w:t>
        <w:br/>
        <w:t>                Arnon, which is in the wilderness that cometh out of the</w:t>
        <w:br/>
        <w:t>                coasts of the Amorites: for Arnon is the border of Moab,</w:t>
        <w:br/>
        <w:t>                between Moab and the Amorites.</w:t>
      </w:r>
    </w:p>
    <w:p>
      <w:pPr>
        <w:pStyle w:val="NormalWeb"/>
        <w:spacing w:before="280" w:after="240"/>
        <w:rPr/>
      </w:pPr>
      <w:r>
        <w:rPr/>
        <w:t>021:014 Wherefore it is said in the book of the wars of the LORD, What</w:t>
        <w:br/>
        <w:t>                he did in the Red sea, and in the brooks of Arnon,</w:t>
      </w:r>
    </w:p>
    <w:p>
      <w:pPr>
        <w:pStyle w:val="NormalWeb"/>
        <w:spacing w:before="280" w:after="240"/>
        <w:rPr/>
      </w:pPr>
      <w:r>
        <w:rPr/>
        <w:t>021:015 And at the stream of the brooks that goeth down to the</w:t>
        <w:br/>
        <w:t>                dwelling of Ar, and lieth upon the border of Moab.</w:t>
      </w:r>
    </w:p>
    <w:p>
      <w:pPr>
        <w:pStyle w:val="NormalWeb"/>
        <w:spacing w:before="280" w:after="240"/>
        <w:rPr/>
      </w:pPr>
      <w:r>
        <w:rPr/>
        <w:t>021:016 And from thence they went to Beer: that is the well whereof</w:t>
        <w:br/>
        <w:t>                the LORD spake unto Moses, Gather the people together, and I</w:t>
        <w:br/>
        <w:t>                will give them water.</w:t>
      </w:r>
    </w:p>
    <w:p>
      <w:pPr>
        <w:pStyle w:val="NormalWeb"/>
        <w:spacing w:before="280" w:after="240"/>
        <w:rPr/>
      </w:pPr>
      <w:r>
        <w:rPr/>
        <w:t>021:017 Then Israel sang this song, Spring up, O well; sing ye unto</w:t>
        <w:br/>
        <w:t>                it:</w:t>
      </w:r>
    </w:p>
    <w:p>
      <w:pPr>
        <w:pStyle w:val="NormalWeb"/>
        <w:spacing w:before="280" w:after="240"/>
        <w:rPr/>
      </w:pPr>
      <w:r>
        <w:rPr/>
        <w:t>021:018 The princes digged the well, the nobles of the people digged</w:t>
        <w:br/>
        <w:t>                it, by the direction of the lawgiver, with their staves. And</w:t>
        <w:br/>
        <w:t>                from the wilderness they went to Mattanah:</w:t>
      </w:r>
    </w:p>
    <w:p>
      <w:pPr>
        <w:pStyle w:val="NormalWeb"/>
        <w:spacing w:before="280" w:after="240"/>
        <w:rPr/>
      </w:pPr>
      <w:r>
        <w:rPr/>
        <w:t>021:019 And from Mattanah to Nahaliel: and from Nahaliel to Bamoth:</w:t>
      </w:r>
    </w:p>
    <w:p>
      <w:pPr>
        <w:pStyle w:val="NormalWeb"/>
        <w:spacing w:before="280" w:after="240"/>
        <w:rPr/>
      </w:pPr>
      <w:r>
        <w:rPr/>
        <w:t>021:020 And from Bamoth in the valley, that is in the country of Moab,</w:t>
        <w:br/>
        <w:t>                to the top of Pisgah, which looketh toward Jeshimon.</w:t>
      </w:r>
    </w:p>
    <w:p>
      <w:pPr>
        <w:pStyle w:val="NormalWeb"/>
        <w:spacing w:before="280" w:after="240"/>
        <w:rPr/>
      </w:pPr>
      <w:r>
        <w:rPr/>
        <w:t>021:021 And Israel sent messengers unto Sihon king of the Amorites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21:022 Let me pass through thy land: we will not turn into the</w:t>
        <w:br/>
        <w:t>                fields, or into the vineyards; we will not drink of the waters</w:t>
        <w:br/>
        <w:t>                of the well: but we will go along by the king's high way,</w:t>
        <w:br/>
        <w:t>                until we be past thy borders.</w:t>
      </w:r>
    </w:p>
    <w:p>
      <w:pPr>
        <w:pStyle w:val="NormalWeb"/>
        <w:spacing w:before="280" w:after="240"/>
        <w:rPr/>
      </w:pPr>
      <w:r>
        <w:rPr/>
        <w:t>021:023 And Sihon would not suffer Israel to pass through his border:</w:t>
        <w:br/>
        <w:t>                but Sihon gathered all his people together, and went out</w:t>
        <w:br/>
        <w:t>                against Israel into the wilderness: and he came to Jahaz, and</w:t>
        <w:br/>
        <w:t>                fought against Israel.</w:t>
      </w:r>
    </w:p>
    <w:p>
      <w:pPr>
        <w:pStyle w:val="NormalWeb"/>
        <w:spacing w:before="280" w:after="240"/>
        <w:rPr/>
      </w:pPr>
      <w:r>
        <w:rPr/>
        <w:t>021:024 And Israel smote him with the edge of the sword, and possessed</w:t>
        <w:br/>
        <w:t>                his land from Arnon unto Jabbok, even unto the children of</w:t>
        <w:br/>
        <w:t>                Ammon: for the border of the children of Ammon was strong.</w:t>
      </w:r>
    </w:p>
    <w:p>
      <w:pPr>
        <w:pStyle w:val="NormalWeb"/>
        <w:spacing w:before="280" w:after="240"/>
        <w:rPr/>
      </w:pPr>
      <w:r>
        <w:rPr/>
        <w:t>021:025 And Israel took all these cities: and Israel dwelt in all the</w:t>
        <w:br/>
        <w:t>                cities of the Amorites, in Heshbon, and in all the villages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21:026 For Heshbon was the city of Sihon the king of the Amorites,</w:t>
        <w:br/>
        <w:t>                who had fought against the former king of Moab, and taken all</w:t>
        <w:br/>
        <w:t>                his land out of his hand, even unto Arnon.</w:t>
      </w:r>
    </w:p>
    <w:p>
      <w:pPr>
        <w:pStyle w:val="NormalWeb"/>
        <w:spacing w:before="280" w:after="240"/>
        <w:rPr/>
      </w:pPr>
      <w:r>
        <w:rPr/>
        <w:t>021:027 Wherefore they that speak in proverbs say, Come into Heshbon,</w:t>
        <w:br/>
        <w:t>                let the city of Sihon be built and prepared:</w:t>
      </w:r>
    </w:p>
    <w:p>
      <w:pPr>
        <w:pStyle w:val="NormalWeb"/>
        <w:spacing w:before="280" w:after="240"/>
        <w:rPr/>
      </w:pPr>
      <w:r>
        <w:rPr/>
        <w:t>021:028 For there is a fire gone out of Heshbon, a flame from the city</w:t>
        <w:br/>
        <w:t>                of Sihon: it hath consumed Ar of Moab, and the lords of the</w:t>
        <w:br/>
        <w:t>                high places of Arnon.</w:t>
      </w:r>
    </w:p>
    <w:p>
      <w:pPr>
        <w:pStyle w:val="NormalWeb"/>
        <w:spacing w:before="280" w:after="240"/>
        <w:rPr/>
      </w:pPr>
      <w:r>
        <w:rPr/>
        <w:t>021:029 Woe to thee, Moab! thou art undone, O people of Chemosh: he</w:t>
        <w:br/>
        <w:t>                hath given his sons that escaped, and his daughters, into</w:t>
        <w:br/>
        <w:t>                captivity unto Sihon king of the Amorites.</w:t>
      </w:r>
    </w:p>
    <w:p>
      <w:pPr>
        <w:pStyle w:val="NormalWeb"/>
        <w:spacing w:before="280" w:after="240"/>
        <w:rPr/>
      </w:pPr>
      <w:r>
        <w:rPr/>
        <w:t>021:030 We have shot at them; Heshbon is perished even unto Dibon, and</w:t>
        <w:br/>
        <w:t>                we have laid them waste even unto Nophah, which reacheth unto</w:t>
        <w:br/>
        <w:t>                Medeba.</w:t>
      </w:r>
    </w:p>
    <w:p>
      <w:pPr>
        <w:pStyle w:val="NormalWeb"/>
        <w:spacing w:before="280" w:after="240"/>
        <w:rPr/>
      </w:pPr>
      <w:r>
        <w:rPr/>
        <w:t>021:031 Thus Israel dwelt in the land of the Amorites.</w:t>
      </w:r>
    </w:p>
    <w:p>
      <w:pPr>
        <w:pStyle w:val="NormalWeb"/>
        <w:spacing w:before="280" w:after="240"/>
        <w:rPr/>
      </w:pPr>
      <w:r>
        <w:rPr/>
        <w:t>021:032 And Moses sent to spy out Jaazer, and they took the villages</w:t>
        <w:br/>
        <w:t>                thereof, and drove out the Amorites that were there.</w:t>
      </w:r>
    </w:p>
    <w:p>
      <w:pPr>
        <w:pStyle w:val="NormalWeb"/>
        <w:spacing w:before="280" w:after="240"/>
        <w:rPr/>
      </w:pPr>
      <w:r>
        <w:rPr/>
        <w:t>021:033 And they turned and went up by the way of Bashan: and Og the</w:t>
        <w:br/>
        <w:t>                king of Bashan went out against them, he, and all his people,</w:t>
        <w:br/>
        <w:t>                to the battle at Edrei.</w:t>
      </w:r>
    </w:p>
    <w:p>
      <w:pPr>
        <w:pStyle w:val="NormalWeb"/>
        <w:spacing w:before="280" w:after="240"/>
        <w:rPr/>
      </w:pPr>
      <w:r>
        <w:rPr/>
        <w:t>021:034 And the LORD said unto Moses, Fear him not: for I have</w:t>
        <w:br/>
        <w:t>                delivered him into thy hand, and all his people, and his land;</w:t>
        <w:br/>
        <w:t>                and thou shalt do to him as thou didst unto Sihon king of the</w:t>
        <w:br/>
        <w:t>                Amorites, which dwelt at Heshbon.</w:t>
      </w:r>
    </w:p>
    <w:p>
      <w:pPr>
        <w:pStyle w:val="NormalWeb"/>
        <w:spacing w:before="280" w:after="240"/>
        <w:rPr/>
      </w:pPr>
      <w:r>
        <w:rPr/>
        <w:t>021:035 So they smote him, and his sons, and all his people, until</w:t>
        <w:br/>
        <w:t>                there was none left him alive: and they possessed his land.</w:t>
      </w:r>
    </w:p>
    <w:p>
      <w:pPr>
        <w:pStyle w:val="NormalWeb"/>
        <w:spacing w:before="280" w:after="240"/>
        <w:rPr/>
      </w:pPr>
      <w:r>
        <w:rPr/>
        <w:t>022:001 And the children of Israel set forward, and pitched in the</w:t>
        <w:br/>
        <w:t>                plains of Moab on this side Jordan by Jericho.</w:t>
      </w:r>
    </w:p>
    <w:p>
      <w:pPr>
        <w:pStyle w:val="NormalWeb"/>
        <w:spacing w:before="280" w:after="240"/>
        <w:rPr/>
      </w:pPr>
      <w:r>
        <w:rPr/>
        <w:t>022:002 And Balak the son of Zippor saw all that Israel had done to</w:t>
        <w:br/>
        <w:t>                the Amorites.</w:t>
      </w:r>
    </w:p>
    <w:p>
      <w:pPr>
        <w:pStyle w:val="NormalWeb"/>
        <w:spacing w:before="280" w:after="240"/>
        <w:rPr/>
      </w:pPr>
      <w:r>
        <w:rPr/>
        <w:t>022:003 And Moab was sore afraid of the people, because they were</w:t>
        <w:br/>
        <w:t>                many: and Moab was distressed because of the children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2:004 And Moab said unto the elders of Midian, Now shall this</w:t>
        <w:br/>
        <w:t>                company lick up all that are round about us, as the ox licketh</w:t>
        <w:br/>
        <w:t>                up the grass of the field. And Balak the son of Zippor was</w:t>
        <w:br/>
        <w:t>                king of the Moabites at that time.</w:t>
      </w:r>
    </w:p>
    <w:p>
      <w:pPr>
        <w:pStyle w:val="NormalWeb"/>
        <w:spacing w:before="280" w:after="240"/>
        <w:rPr/>
      </w:pPr>
      <w:r>
        <w:rPr/>
        <w:t>022:005 He sent messengers therefore unto Balaam the son of Beor to</w:t>
        <w:br/>
        <w:t>                Pethor, which is by the river of the land of the children of</w:t>
        <w:br/>
        <w:t>                his people, to call him, saying, Behold, there is a people</w:t>
        <w:br/>
        <w:t>                come out from Egypt: behold, they cover the face of the earth,</w:t>
        <w:br/>
        <w:t>                and they abide over against me:</w:t>
      </w:r>
    </w:p>
    <w:p>
      <w:pPr>
        <w:pStyle w:val="NormalWeb"/>
        <w:spacing w:before="280" w:after="240"/>
        <w:rPr/>
      </w:pPr>
      <w:r>
        <w:rPr/>
        <w:t>022:006 Come now therefore, I pray thee, curse me this people; for</w:t>
        <w:br/>
        <w:t>                they are too mighty for me: peradventure I shall prevail, that</w:t>
        <w:br/>
        <w:t>                we may smite them, and that I may drive them out of the land:</w:t>
        <w:br/>
        <w:t>                for I wot that he whom thou blessest is blessed, and he whom</w:t>
        <w:br/>
        <w:t>                thou cursest is cursed.</w:t>
      </w:r>
    </w:p>
    <w:p>
      <w:pPr>
        <w:pStyle w:val="NormalWeb"/>
        <w:spacing w:before="280" w:after="240"/>
        <w:rPr/>
      </w:pPr>
      <w:r>
        <w:rPr/>
        <w:t>022:007 And the elders of Moab and the elders of Midian departed with</w:t>
        <w:br/>
        <w:t>                the rewards of divination in their hand; and they came unto</w:t>
        <w:br/>
        <w:t>                Balaam, and spake unto him the words of Balak.</w:t>
      </w:r>
    </w:p>
    <w:p>
      <w:pPr>
        <w:pStyle w:val="NormalWeb"/>
        <w:spacing w:before="280" w:after="240"/>
        <w:rPr/>
      </w:pPr>
      <w:r>
        <w:rPr/>
        <w:t>022:008 And he said unto them, Lodge here this night, and I will bring</w:t>
        <w:br/>
        <w:t>                you word again, as the LORD shall speak unto me: and the</w:t>
        <w:br/>
        <w:t>                princes of Moab abode with Balaam.</w:t>
      </w:r>
    </w:p>
    <w:p>
      <w:pPr>
        <w:pStyle w:val="NormalWeb"/>
        <w:spacing w:before="280" w:after="240"/>
        <w:rPr/>
      </w:pPr>
      <w:r>
        <w:rPr/>
        <w:t>022:009 And God came unto Balaam, and said, What men are these with</w:t>
        <w:br/>
        <w:t>                thee?</w:t>
      </w:r>
    </w:p>
    <w:p>
      <w:pPr>
        <w:pStyle w:val="NormalWeb"/>
        <w:spacing w:before="280" w:after="240"/>
        <w:rPr/>
      </w:pPr>
      <w:r>
        <w:rPr/>
        <w:t>022:010 And Balaam said unto God, Balak the son of Zippor, king of</w:t>
        <w:br/>
        <w:t>                Moab, hath sent unto me, saying,</w:t>
      </w:r>
    </w:p>
    <w:p>
      <w:pPr>
        <w:pStyle w:val="NormalWeb"/>
        <w:spacing w:before="280" w:after="240"/>
        <w:rPr/>
      </w:pPr>
      <w:r>
        <w:rPr/>
        <w:t>022:011 Behold, there is a people come out of Egypt, which covereth</w:t>
        <w:br/>
        <w:t>                the face of the earth: come now, curse me them; peradventure I</w:t>
        <w:br/>
        <w:t>                shall be able to overcome them, and drive them out.</w:t>
      </w:r>
    </w:p>
    <w:p>
      <w:pPr>
        <w:pStyle w:val="NormalWeb"/>
        <w:spacing w:before="280" w:after="240"/>
        <w:rPr/>
      </w:pPr>
      <w:r>
        <w:rPr/>
        <w:t>022:012 And God said unto Balaam, Thou shalt not go with them; thou</w:t>
        <w:br/>
        <w:t>                shalt not curse the people: for they are blessed.</w:t>
      </w:r>
    </w:p>
    <w:p>
      <w:pPr>
        <w:pStyle w:val="NormalWeb"/>
        <w:spacing w:before="280" w:after="240"/>
        <w:rPr/>
      </w:pPr>
      <w:r>
        <w:rPr/>
        <w:t>022:013 And Balaam rose up in the morning, and said unto the princes</w:t>
        <w:br/>
        <w:t>                of Balak, Get you into your land: for the LORD refuseth to</w:t>
        <w:br/>
        <w:t>                give me leave to go with you.</w:t>
      </w:r>
    </w:p>
    <w:p>
      <w:pPr>
        <w:pStyle w:val="NormalWeb"/>
        <w:spacing w:before="280" w:after="240"/>
        <w:rPr/>
      </w:pPr>
      <w:r>
        <w:rPr/>
        <w:t>022:014 And the princes of Moab rose up, and they went unto Balak, and</w:t>
        <w:br/>
        <w:t>                said, Balaam refuseth to come with us.</w:t>
      </w:r>
    </w:p>
    <w:p>
      <w:pPr>
        <w:pStyle w:val="NormalWeb"/>
        <w:spacing w:before="280" w:after="240"/>
        <w:rPr/>
      </w:pPr>
      <w:r>
        <w:rPr/>
        <w:t>022:015 And Balak sent yet again princes, more, and more honourable</w:t>
        <w:br/>
        <w:t>                than they.</w:t>
      </w:r>
    </w:p>
    <w:p>
      <w:pPr>
        <w:pStyle w:val="NormalWeb"/>
        <w:spacing w:before="280" w:after="240"/>
        <w:rPr/>
      </w:pPr>
      <w:r>
        <w:rPr/>
        <w:t>022:016 And they came to Balaam, and said to him, Thus saith Balak the</w:t>
        <w:br/>
        <w:t>                son of Zippor, Let nothing, I pray thee, hinder thee from</w:t>
        <w:br/>
        <w:t>                coming unto me:</w:t>
      </w:r>
    </w:p>
    <w:p>
      <w:pPr>
        <w:pStyle w:val="NormalWeb"/>
        <w:spacing w:before="280" w:after="240"/>
        <w:rPr/>
      </w:pPr>
      <w:r>
        <w:rPr/>
        <w:t>022:017 For I will promote thee unto very great honour, and I will do</w:t>
        <w:br/>
        <w:t>                whatsoever thou sayest unto me: come therefore, I pray thee,</w:t>
        <w:br/>
        <w:t>                curse me this people.</w:t>
      </w:r>
    </w:p>
    <w:p>
      <w:pPr>
        <w:pStyle w:val="NormalWeb"/>
        <w:spacing w:before="280" w:after="240"/>
        <w:rPr/>
      </w:pPr>
      <w:r>
        <w:rPr/>
        <w:t>022:018 And Balaam answered and said unto the servants of Balak, If</w:t>
        <w:br/>
        <w:t>                Balak would give me his house full of silver and gold, I</w:t>
        <w:br/>
        <w:t>                cannot go beyond the word of the LORD my God, to do less or</w:t>
        <w:br/>
        <w:t>                more.</w:t>
      </w:r>
    </w:p>
    <w:p>
      <w:pPr>
        <w:pStyle w:val="NormalWeb"/>
        <w:spacing w:before="280" w:after="240"/>
        <w:rPr/>
      </w:pPr>
      <w:r>
        <w:rPr/>
        <w:t>022:019 Now therefore, I pray you, tarry ye also here this night, that</w:t>
        <w:br/>
        <w:t>                I may know what the LORD will say unto me more.</w:t>
      </w:r>
    </w:p>
    <w:p>
      <w:pPr>
        <w:pStyle w:val="NormalWeb"/>
        <w:spacing w:before="280" w:after="240"/>
        <w:rPr/>
      </w:pPr>
      <w:r>
        <w:rPr/>
        <w:t>022:020 And God came unto Balaam at night, and said unto him, If the</w:t>
        <w:br/>
        <w:t>                men come to call thee, rise up, and go with them; but yet the</w:t>
        <w:br/>
        <w:t>                word which I shall say unto thee, that shalt thou do.</w:t>
      </w:r>
    </w:p>
    <w:p>
      <w:pPr>
        <w:pStyle w:val="NormalWeb"/>
        <w:spacing w:before="280" w:after="240"/>
        <w:rPr/>
      </w:pPr>
      <w:r>
        <w:rPr/>
        <w:t>022:021 And Balaam rose up in the morning, and saddled his ass, and</w:t>
        <w:br/>
        <w:t>                went with the princes of Moab.</w:t>
      </w:r>
    </w:p>
    <w:p>
      <w:pPr>
        <w:pStyle w:val="NormalWeb"/>
        <w:spacing w:before="280" w:after="240"/>
        <w:rPr/>
      </w:pPr>
      <w:r>
        <w:rPr/>
        <w:t>022:022 And God's anger was kindled because he went: and the angel of</w:t>
        <w:br/>
        <w:t>                the LORD stood in the way for an adversary against him. Now he</w:t>
        <w:br/>
        <w:t>                was riding upon his ass, and his two servants were with him.</w:t>
      </w:r>
    </w:p>
    <w:p>
      <w:pPr>
        <w:pStyle w:val="NormalWeb"/>
        <w:spacing w:before="280" w:after="240"/>
        <w:rPr/>
      </w:pPr>
      <w:r>
        <w:rPr/>
        <w:t>022:023 And the ass saw the angel of the LORD standing in the way, and</w:t>
        <w:br/>
        <w:t>                his sword drawn in his hand: and the ass turned aside out of</w:t>
        <w:br/>
        <w:t>                the way, and went into the field: and Balaam smote the ass, to</w:t>
        <w:br/>
        <w:t>                turn her into the way.</w:t>
      </w:r>
    </w:p>
    <w:p>
      <w:pPr>
        <w:pStyle w:val="NormalWeb"/>
        <w:spacing w:before="280" w:after="240"/>
        <w:rPr/>
      </w:pPr>
      <w:r>
        <w:rPr/>
        <w:t>022:024 But the angel of the LORD stood in a path of the vineyards, a</w:t>
        <w:br/>
        <w:t>                wall being on this side, and a wall on that side.</w:t>
      </w:r>
    </w:p>
    <w:p>
      <w:pPr>
        <w:pStyle w:val="NormalWeb"/>
        <w:spacing w:before="280" w:after="240"/>
        <w:rPr/>
      </w:pPr>
      <w:r>
        <w:rPr/>
        <w:t>022:025 And when the ass saw the angel of the LORD, she thrust herself</w:t>
        <w:br/>
        <w:t>                unto the wall, and crushed Balaam's foot against the wall: and</w:t>
        <w:br/>
        <w:t>                he smote her again.</w:t>
      </w:r>
    </w:p>
    <w:p>
      <w:pPr>
        <w:pStyle w:val="NormalWeb"/>
        <w:spacing w:before="280" w:after="240"/>
        <w:rPr/>
      </w:pPr>
      <w:r>
        <w:rPr/>
        <w:t>022:026 And the angel of the LORD went further, and stood in a narrow</w:t>
        <w:br/>
        <w:t>                place, where was no way to turn either to the right hand or to</w:t>
        <w:br/>
        <w:t>                the left.</w:t>
      </w:r>
    </w:p>
    <w:p>
      <w:pPr>
        <w:pStyle w:val="NormalWeb"/>
        <w:spacing w:before="280" w:after="240"/>
        <w:rPr/>
      </w:pPr>
      <w:r>
        <w:rPr/>
        <w:t>022:027 And when the ass saw the angel of the LORD, she fell down</w:t>
        <w:br/>
        <w:t>                under Balaam: and Balaam's anger was kindled, and he smote the</w:t>
        <w:br/>
        <w:t>                ass with a staff.</w:t>
      </w:r>
    </w:p>
    <w:p>
      <w:pPr>
        <w:pStyle w:val="NormalWeb"/>
        <w:spacing w:before="280" w:after="240"/>
        <w:rPr/>
      </w:pPr>
      <w:r>
        <w:rPr/>
        <w:t>022:028 And the LORD opened the mouth of the ass, and she said unto</w:t>
        <w:br/>
        <w:t>                Balaam, What have I done unto thee, that thou hast smitten me</w:t>
        <w:br/>
        <w:t>                these three times?</w:t>
      </w:r>
    </w:p>
    <w:p>
      <w:pPr>
        <w:pStyle w:val="NormalWeb"/>
        <w:spacing w:before="280" w:after="240"/>
        <w:rPr/>
      </w:pPr>
      <w:r>
        <w:rPr/>
        <w:t>022:029 And Balaam said unto the ass, Because thou hast mocked me: I</w:t>
        <w:br/>
        <w:t>                would there were a sword in mine hand, for now would I kill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2:030 And the ass said unto Balaam, Am not I thine ass, upon which</w:t>
        <w:br/>
        <w:t>                thou hast ridden ever since I was thine unto this day? was I</w:t>
        <w:br/>
        <w:t>                ever wont to do so unto thee? And he said, Nay.</w:t>
      </w:r>
    </w:p>
    <w:p>
      <w:pPr>
        <w:pStyle w:val="NormalWeb"/>
        <w:spacing w:before="280" w:after="240"/>
        <w:rPr/>
      </w:pPr>
      <w:r>
        <w:rPr/>
        <w:t>022:031 Then the LORD opened the eyes of Balaam, and he saw the angel</w:t>
        <w:br/>
        <w:t>                of the LORD standing in the way, and his sword drawn in his</w:t>
        <w:br/>
        <w:t>                hand: and he bowed down his head, and fell flat on his face.</w:t>
      </w:r>
    </w:p>
    <w:p>
      <w:pPr>
        <w:pStyle w:val="NormalWeb"/>
        <w:spacing w:before="280" w:after="240"/>
        <w:rPr/>
      </w:pPr>
      <w:r>
        <w:rPr/>
        <w:t>022:032 And the angel of the LORD said unto him, Wherefore hast thou</w:t>
        <w:br/>
        <w:t>                smitten thine ass these three times? behold, I went out to</w:t>
        <w:br/>
        <w:t>                withstand thee, because thy way is perverse before me:</w:t>
      </w:r>
    </w:p>
    <w:p>
      <w:pPr>
        <w:pStyle w:val="NormalWeb"/>
        <w:spacing w:before="280" w:after="240"/>
        <w:rPr/>
      </w:pPr>
      <w:r>
        <w:rPr/>
        <w:t>022:033 And the ass saw me, and turned from me these three times:</w:t>
        <w:br/>
        <w:t>                unless she had turned from me, surely now also I had slain</w:t>
        <w:br/>
        <w:t>                thee, and saved her alive.</w:t>
      </w:r>
    </w:p>
    <w:p>
      <w:pPr>
        <w:pStyle w:val="NormalWeb"/>
        <w:spacing w:before="280" w:after="240"/>
        <w:rPr/>
      </w:pPr>
      <w:r>
        <w:rPr/>
        <w:t>022:034 And Balaam said unto the angel of the LORD, I have sinned; for</w:t>
        <w:br/>
        <w:t>                I knew not that thou stoodest in the way against me: now</w:t>
        <w:br/>
        <w:t>                therefore, if it displease thee, I will get me back again.</w:t>
      </w:r>
    </w:p>
    <w:p>
      <w:pPr>
        <w:pStyle w:val="NormalWeb"/>
        <w:spacing w:before="280" w:after="240"/>
        <w:rPr/>
      </w:pPr>
      <w:r>
        <w:rPr/>
        <w:t>022:035 And the angel of the LORD said unto Balaam, Go with the men:</w:t>
        <w:br/>
        <w:t>                but only the word that I shall speak unto thee, that thou</w:t>
        <w:br/>
        <w:t>                shalt speak. So Balaam went with the princes of Balak.</w:t>
      </w:r>
    </w:p>
    <w:p>
      <w:pPr>
        <w:pStyle w:val="NormalWeb"/>
        <w:spacing w:before="280" w:after="240"/>
        <w:rPr/>
      </w:pPr>
      <w:r>
        <w:rPr/>
        <w:t>022:036 And when Balak heard that Balaam was come, he went out to meet</w:t>
        <w:br/>
        <w:t>                him unto a city of Moab, which is in the border of Arnon,</w:t>
        <w:br/>
        <w:t>                which is in the utmost coast.</w:t>
      </w:r>
    </w:p>
    <w:p>
      <w:pPr>
        <w:pStyle w:val="NormalWeb"/>
        <w:spacing w:before="280" w:after="240"/>
        <w:rPr/>
      </w:pPr>
      <w:r>
        <w:rPr/>
        <w:t>022:037 And Balak said unto Balaam, Did I not earnestly send unto thee</w:t>
        <w:br/>
        <w:t>                to call thee? wherefore camest thou not unto me? am I not able</w:t>
        <w:br/>
        <w:t>                indeed to promote thee to honour?</w:t>
      </w:r>
    </w:p>
    <w:p>
      <w:pPr>
        <w:pStyle w:val="NormalWeb"/>
        <w:spacing w:before="280" w:after="240"/>
        <w:rPr/>
      </w:pPr>
      <w:r>
        <w:rPr/>
        <w:t>022:038 And Balaam said unto Balak, Lo, I am come unto thee: have I</w:t>
        <w:br/>
        <w:t>                now any power at all to say any thing? the word that God</w:t>
        <w:br/>
        <w:t>                putteth in my mouth, that shall I speak.</w:t>
      </w:r>
    </w:p>
    <w:p>
      <w:pPr>
        <w:pStyle w:val="NormalWeb"/>
        <w:spacing w:before="280" w:after="240"/>
        <w:rPr/>
      </w:pPr>
      <w:r>
        <w:rPr/>
        <w:t>022:039 And Balaam went with Balak, and they came unto Kirjathhuzoth.</w:t>
      </w:r>
    </w:p>
    <w:p>
      <w:pPr>
        <w:pStyle w:val="NormalWeb"/>
        <w:spacing w:before="280" w:after="240"/>
        <w:rPr/>
      </w:pPr>
      <w:r>
        <w:rPr/>
        <w:t>022:040 And Balak offered oxen and sheep, and sent to Balaam, and to</w:t>
        <w:br/>
        <w:t>                the princes that were with him.</w:t>
      </w:r>
    </w:p>
    <w:p>
      <w:pPr>
        <w:pStyle w:val="NormalWeb"/>
        <w:spacing w:before="280" w:after="240"/>
        <w:rPr/>
      </w:pPr>
      <w:r>
        <w:rPr/>
        <w:t>022:041 And it came to pass on the morrow, that Balak took Balaam, and</w:t>
        <w:br/>
        <w:t>                brought him up into the high places of Baal, that thence he</w:t>
        <w:br/>
        <w:t>                might see the utmost part of the people.</w:t>
      </w:r>
    </w:p>
    <w:p>
      <w:pPr>
        <w:pStyle w:val="NormalWeb"/>
        <w:spacing w:before="280" w:after="240"/>
        <w:rPr/>
      </w:pPr>
      <w:r>
        <w:rPr/>
        <w:t>023:001 And Balaam said unto Balak, Build me here seven altars, and</w:t>
        <w:br/>
        <w:t>                prepare me here seven oxen and seven rams.</w:t>
      </w:r>
    </w:p>
    <w:p>
      <w:pPr>
        <w:pStyle w:val="NormalWeb"/>
        <w:spacing w:before="280" w:after="240"/>
        <w:rPr/>
      </w:pPr>
      <w:r>
        <w:rPr/>
        <w:t>023:002 And Balak did as Balaam had spoken; and Balak and Balaam</w:t>
        <w:br/>
        <w:t>                offered on every altar a bullock and a ram.</w:t>
      </w:r>
    </w:p>
    <w:p>
      <w:pPr>
        <w:pStyle w:val="NormalWeb"/>
        <w:spacing w:before="280" w:after="240"/>
        <w:rPr/>
      </w:pPr>
      <w:r>
        <w:rPr/>
        <w:t>023:003 And Balaam said unto Balak, Stand by thy burnt offering, and I</w:t>
        <w:br/>
        <w:t>                will go: peradventure the LORD will come to meet me: and</w:t>
        <w:br/>
        <w:t>                whatsoever he sheweth me I will tell thee. And he went to an</w:t>
        <w:br/>
        <w:t>                high place.</w:t>
      </w:r>
    </w:p>
    <w:p>
      <w:pPr>
        <w:pStyle w:val="NormalWeb"/>
        <w:spacing w:before="280" w:after="240"/>
        <w:rPr/>
      </w:pPr>
      <w:r>
        <w:rPr/>
        <w:t>023:004 And God met Balaam: and he said unto him, I have prepared</w:t>
        <w:br/>
        <w:t>                seven altars, and I have offered upon every altar a bullock</w:t>
        <w:br/>
        <w:t>                and a ram.</w:t>
      </w:r>
    </w:p>
    <w:p>
      <w:pPr>
        <w:pStyle w:val="NormalWeb"/>
        <w:spacing w:before="280" w:after="240"/>
        <w:rPr/>
      </w:pPr>
      <w:r>
        <w:rPr/>
        <w:t>023:005 And the LORD put a word in Balaam's mouth, and said, Return</w:t>
        <w:br/>
        <w:t>                unto Balak, and thus thou shalt speak.</w:t>
      </w:r>
    </w:p>
    <w:p>
      <w:pPr>
        <w:pStyle w:val="NormalWeb"/>
        <w:spacing w:before="280" w:after="240"/>
        <w:rPr/>
      </w:pPr>
      <w:r>
        <w:rPr/>
        <w:t>023:006 And he returned unto him, and, lo, he stood by his burnt</w:t>
        <w:br/>
        <w:t>                sacrifice, he, and all the princes of Moab.</w:t>
      </w:r>
    </w:p>
    <w:p>
      <w:pPr>
        <w:pStyle w:val="NormalWeb"/>
        <w:spacing w:before="280" w:after="240"/>
        <w:rPr/>
      </w:pPr>
      <w:r>
        <w:rPr/>
        <w:t>023:007 And he took up his parable, and said, Balak the king of Moab</w:t>
        <w:br/>
        <w:t>                hath brought me from Aram, out of the mountains of the east,</w:t>
        <w:br/>
        <w:t>                saying, Come, curse me Jacob, and come, defy Israel.</w:t>
      </w:r>
    </w:p>
    <w:p>
      <w:pPr>
        <w:pStyle w:val="NormalWeb"/>
        <w:spacing w:before="280" w:after="240"/>
        <w:rPr/>
      </w:pPr>
      <w:r>
        <w:rPr/>
        <w:t>023:008 How shall I curse, whom God hath not cursed? or how shall I</w:t>
        <w:br/>
        <w:t>                defy, whom the LORD hath not defied?</w:t>
      </w:r>
    </w:p>
    <w:p>
      <w:pPr>
        <w:pStyle w:val="NormalWeb"/>
        <w:spacing w:before="280" w:after="240"/>
        <w:rPr/>
      </w:pPr>
      <w:r>
        <w:rPr/>
        <w:t>023:009 For from the top of the rocks I see him, and from the hills I</w:t>
        <w:br/>
        <w:t>                behold him: lo, the people shall dwell alone, and shall not be</w:t>
        <w:br/>
        <w:t>                reckoned among the nations.</w:t>
      </w:r>
    </w:p>
    <w:p>
      <w:pPr>
        <w:pStyle w:val="NormalWeb"/>
        <w:spacing w:before="280" w:after="240"/>
        <w:rPr/>
      </w:pPr>
      <w:r>
        <w:rPr/>
        <w:t>023:010 Who can count the dust of Jacob, and the number of the fourth</w:t>
        <w:br/>
        <w:t>                part of Israel? Let me die the death of the righteous, and let</w:t>
        <w:br/>
        <w:t>                my last end be like his!</w:t>
      </w:r>
    </w:p>
    <w:p>
      <w:pPr>
        <w:pStyle w:val="NormalWeb"/>
        <w:spacing w:before="280" w:after="240"/>
        <w:rPr/>
      </w:pPr>
      <w:r>
        <w:rPr/>
        <w:t>023:011 And Balak said unto Balaam, What hast thou done unto me? I</w:t>
        <w:br/>
        <w:t>                took thee to curse mine enemies, and, behold, thou hast</w:t>
        <w:br/>
        <w:t>                blessed them altogether.</w:t>
      </w:r>
    </w:p>
    <w:p>
      <w:pPr>
        <w:pStyle w:val="NormalWeb"/>
        <w:spacing w:before="280" w:after="240"/>
        <w:rPr/>
      </w:pPr>
      <w:r>
        <w:rPr/>
        <w:t>023:012 And he answered and said, Must I not take heed to speak that</w:t>
        <w:br/>
        <w:t>                which the LORD hath put in my mouth?</w:t>
      </w:r>
    </w:p>
    <w:p>
      <w:pPr>
        <w:pStyle w:val="NormalWeb"/>
        <w:spacing w:before="280" w:after="240"/>
        <w:rPr/>
      </w:pPr>
      <w:r>
        <w:rPr/>
        <w:t>023:013 And Balak said unto him, Come, I pray thee, with me unto</w:t>
        <w:br/>
        <w:t>                another place, from whence thou mayest see them: thou shalt</w:t>
        <w:br/>
        <w:t>                see but the utmost part of them, and shalt not see them all:</w:t>
        <w:br/>
        <w:t>                and curse me them from thence.</w:t>
      </w:r>
    </w:p>
    <w:p>
      <w:pPr>
        <w:pStyle w:val="NormalWeb"/>
        <w:spacing w:before="280" w:after="240"/>
        <w:rPr/>
      </w:pPr>
      <w:r>
        <w:rPr/>
        <w:t>023:014 And he brought him into the field of Zophim, to the top of</w:t>
        <w:br/>
        <w:t>                Pisgah, and built seven altars, and offered a bullock and a</w:t>
        <w:br/>
        <w:t>                ram on every altar.</w:t>
      </w:r>
    </w:p>
    <w:p>
      <w:pPr>
        <w:pStyle w:val="NormalWeb"/>
        <w:spacing w:before="280" w:after="240"/>
        <w:rPr/>
      </w:pPr>
      <w:r>
        <w:rPr/>
        <w:t>023:015 And he said unto Balak, Stand here by thy burnt offering,</w:t>
        <w:br/>
        <w:t>                while I meet the LORD yonder.</w:t>
      </w:r>
    </w:p>
    <w:p>
      <w:pPr>
        <w:pStyle w:val="NormalWeb"/>
        <w:spacing w:before="280" w:after="240"/>
        <w:rPr/>
      </w:pPr>
      <w:r>
        <w:rPr/>
        <w:t>023:016 And the LORD met Balaam, and put a word in his mouth, and</w:t>
        <w:br/>
        <w:t>                said, Go again unto Balak, and say thus.</w:t>
      </w:r>
    </w:p>
    <w:p>
      <w:pPr>
        <w:pStyle w:val="NormalWeb"/>
        <w:spacing w:before="280" w:after="240"/>
        <w:rPr/>
      </w:pPr>
      <w:r>
        <w:rPr/>
        <w:t>023:017 And when he came to him, behold, he stood by his burnt</w:t>
        <w:br/>
        <w:t>                offering, and the princes of Moab with him. And Balak said</w:t>
        <w:br/>
        <w:t>                unto him, What hath the LORD spoken?</w:t>
      </w:r>
    </w:p>
    <w:p>
      <w:pPr>
        <w:pStyle w:val="NormalWeb"/>
        <w:spacing w:before="280" w:after="240"/>
        <w:rPr/>
      </w:pPr>
      <w:r>
        <w:rPr/>
        <w:t>023:018 And he took up his parable, and said, Rise up, Balak, and</w:t>
        <w:br/>
        <w:t>                hear; hearken unto me, thou son of Zippor:</w:t>
      </w:r>
    </w:p>
    <w:p>
      <w:pPr>
        <w:pStyle w:val="NormalWeb"/>
        <w:spacing w:before="280" w:after="240"/>
        <w:rPr/>
      </w:pPr>
      <w:r>
        <w:rPr/>
        <w:t>023:019 God is not a man, that he should lie; neither the son of man,</w:t>
        <w:br/>
        <w:t>                that he should repent: hath he said, and shall he not do it?</w:t>
        <w:br/>
        <w:t>                or hath he spoken, and shall he not make it good?</w:t>
      </w:r>
    </w:p>
    <w:p>
      <w:pPr>
        <w:pStyle w:val="NormalWeb"/>
        <w:spacing w:before="280" w:after="240"/>
        <w:rPr/>
      </w:pPr>
      <w:r>
        <w:rPr/>
        <w:t>023:020 Behold, I have received commandment to bless: and he hath</w:t>
        <w:br/>
        <w:t>                blessed; and I cannot reverse it.</w:t>
      </w:r>
    </w:p>
    <w:p>
      <w:pPr>
        <w:pStyle w:val="NormalWeb"/>
        <w:spacing w:before="280" w:after="240"/>
        <w:rPr/>
      </w:pPr>
      <w:r>
        <w:rPr/>
        <w:t>023:021 He hath not beheld iniquity in Jacob, neither hath he seen</w:t>
        <w:br/>
        <w:t>                perverseness in Israel: the LORD his God is with him, and the</w:t>
        <w:br/>
        <w:t>                shout of a king is among them.</w:t>
      </w:r>
    </w:p>
    <w:p>
      <w:pPr>
        <w:pStyle w:val="NormalWeb"/>
        <w:spacing w:before="280" w:after="240"/>
        <w:rPr/>
      </w:pPr>
      <w:r>
        <w:rPr/>
        <w:t>023:022 God brought them out of Egypt; he hath as it were the strength</w:t>
        <w:br/>
        <w:t>                of an unicorn.</w:t>
      </w:r>
    </w:p>
    <w:p>
      <w:pPr>
        <w:pStyle w:val="NormalWeb"/>
        <w:spacing w:before="280" w:after="240"/>
        <w:rPr/>
      </w:pPr>
      <w:r>
        <w:rPr/>
        <w:t>023:023 Surely there is no enchantment against Jacob, neither is there</w:t>
        <w:br/>
        <w:t>                any divination against Israel: according to this time it shall</w:t>
        <w:br/>
        <w:t>                be said of Jacob and of Israel, What hath God wrought!</w:t>
      </w:r>
    </w:p>
    <w:p>
      <w:pPr>
        <w:pStyle w:val="NormalWeb"/>
        <w:spacing w:before="280" w:after="240"/>
        <w:rPr/>
      </w:pPr>
      <w:r>
        <w:rPr/>
        <w:t>023:024 Behold, the people shall rise up as a great lion, and lift up</w:t>
        <w:br/>
        <w:t>                himself as a young lion: he shall not lie down until he eat of</w:t>
        <w:br/>
        <w:t>                the prey, and drink the blood of the slain.</w:t>
      </w:r>
    </w:p>
    <w:p>
      <w:pPr>
        <w:pStyle w:val="NormalWeb"/>
        <w:spacing w:before="280" w:after="240"/>
        <w:rPr/>
      </w:pPr>
      <w:r>
        <w:rPr/>
        <w:t>023:025 And Balak said unto Balaam, Neither curse them at all, nor</w:t>
        <w:br/>
        <w:t>                bless them at all.</w:t>
      </w:r>
    </w:p>
    <w:p>
      <w:pPr>
        <w:pStyle w:val="NormalWeb"/>
        <w:spacing w:before="280" w:after="240"/>
        <w:rPr/>
      </w:pPr>
      <w:r>
        <w:rPr/>
        <w:t>023:026 But Balaam answered and said unto Balak, Told not I thee,</w:t>
        <w:br/>
        <w:t>                saying, All that the LORD speaketh, that I must do?</w:t>
      </w:r>
    </w:p>
    <w:p>
      <w:pPr>
        <w:pStyle w:val="NormalWeb"/>
        <w:spacing w:before="280" w:after="240"/>
        <w:rPr/>
      </w:pPr>
      <w:r>
        <w:rPr/>
        <w:t>023:027 And Balak said unto Balaam, Come, I pray thee, I will bring</w:t>
        <w:br/>
        <w:t>                thee unto another place; peradventure it will please God that</w:t>
        <w:br/>
        <w:t>                thou mayest curse me them from thence.</w:t>
      </w:r>
    </w:p>
    <w:p>
      <w:pPr>
        <w:pStyle w:val="NormalWeb"/>
        <w:spacing w:before="280" w:after="240"/>
        <w:rPr/>
      </w:pPr>
      <w:r>
        <w:rPr/>
        <w:t>023:028 And Balak brought Balaam unto the top of Peor, that looketh</w:t>
        <w:br/>
        <w:t>                toward Jeshimon.</w:t>
      </w:r>
    </w:p>
    <w:p>
      <w:pPr>
        <w:pStyle w:val="NormalWeb"/>
        <w:spacing w:before="280" w:after="240"/>
        <w:rPr/>
      </w:pPr>
      <w:r>
        <w:rPr/>
        <w:t>023:029 And Balaam said unto Balak, Build me here seven altars, and</w:t>
        <w:br/>
        <w:t>                prepare me here seven bullocks and seven rams.</w:t>
      </w:r>
    </w:p>
    <w:p>
      <w:pPr>
        <w:pStyle w:val="NormalWeb"/>
        <w:spacing w:before="280" w:after="240"/>
        <w:rPr/>
      </w:pPr>
      <w:r>
        <w:rPr/>
        <w:t>023:030 And Balak did as Balaam had said, and offered a bullock and a</w:t>
        <w:br/>
        <w:t>                ram on every altar.</w:t>
      </w:r>
    </w:p>
    <w:p>
      <w:pPr>
        <w:pStyle w:val="NormalWeb"/>
        <w:spacing w:before="280" w:after="240"/>
        <w:rPr/>
      </w:pPr>
      <w:r>
        <w:rPr/>
        <w:t>024:001 And when Balaam saw that it pleased the LORD to bless Israel,</w:t>
        <w:br/>
        <w:t>                he went not, as at other times, to seek for enchantments, but</w:t>
        <w:br/>
        <w:t>                he set his face toward the wilderness.</w:t>
      </w:r>
    </w:p>
    <w:p>
      <w:pPr>
        <w:pStyle w:val="NormalWeb"/>
        <w:spacing w:before="280" w:after="240"/>
        <w:rPr/>
      </w:pPr>
      <w:r>
        <w:rPr/>
        <w:t>024:002 And Balaam lifted up his eyes, and he saw Israel abiding in</w:t>
        <w:br/>
        <w:t>                his tents according to their tribes; and the spirit of God</w:t>
        <w:br/>
        <w:t>                came upon him.</w:t>
      </w:r>
    </w:p>
    <w:p>
      <w:pPr>
        <w:pStyle w:val="NormalWeb"/>
        <w:spacing w:before="280" w:after="240"/>
        <w:rPr/>
      </w:pPr>
      <w:r>
        <w:rPr/>
        <w:t>024:003 And he took up his parable, and said, Balaam the son of Beor</w:t>
        <w:br/>
        <w:t>                hath said, and the man whose eyes are open hath said:</w:t>
      </w:r>
    </w:p>
    <w:p>
      <w:pPr>
        <w:pStyle w:val="NormalWeb"/>
        <w:spacing w:before="280" w:after="240"/>
        <w:rPr/>
      </w:pPr>
      <w:r>
        <w:rPr/>
        <w:t>024:004 He hath said, which heard the words of God, which saw the</w:t>
        <w:br/>
        <w:t>                vision of the Almighty, falling into a trance, but having his</w:t>
        <w:br/>
        <w:t>                eyes open:</w:t>
      </w:r>
    </w:p>
    <w:p>
      <w:pPr>
        <w:pStyle w:val="NormalWeb"/>
        <w:spacing w:before="280" w:after="240"/>
        <w:rPr/>
      </w:pPr>
      <w:r>
        <w:rPr/>
        <w:t>024:005 How goodly are thy tents, O Jacob, and thy tabernacles, O</w:t>
        <w:br/>
        <w:t>                Israel!</w:t>
      </w:r>
    </w:p>
    <w:p>
      <w:pPr>
        <w:pStyle w:val="NormalWeb"/>
        <w:spacing w:before="280" w:after="240"/>
        <w:rPr/>
      </w:pPr>
      <w:r>
        <w:rPr/>
        <w:t>024:006 As the valleys are they spread forth, as gardens by the</w:t>
        <w:br/>
        <w:t>                river's side, as the trees of lign aloes which the LORD hath</w:t>
        <w:br/>
        <w:t>                planted, and as cedar trees beside the waters.</w:t>
      </w:r>
    </w:p>
    <w:p>
      <w:pPr>
        <w:pStyle w:val="NormalWeb"/>
        <w:spacing w:before="280" w:after="240"/>
        <w:rPr/>
      </w:pPr>
      <w:r>
        <w:rPr/>
        <w:t>024:007 He shall pour the water out of his buckets, and his seed shall</w:t>
        <w:br/>
        <w:t>                be in many waters, and his king shall be higher than Agag, and</w:t>
        <w:br/>
        <w:t>                his kingdom shall be exalted.</w:t>
      </w:r>
    </w:p>
    <w:p>
      <w:pPr>
        <w:pStyle w:val="NormalWeb"/>
        <w:spacing w:before="280" w:after="240"/>
        <w:rPr/>
      </w:pPr>
      <w:r>
        <w:rPr/>
        <w:t>024:008 God brought him forth out of Egypt; he hath as it were the</w:t>
        <w:br/>
        <w:t>                strength of an unicorn: he shall eat up the nations his</w:t>
        <w:br/>
        <w:t>                enemies, and shall break their bones, and pierce them through</w:t>
        <w:br/>
        <w:t>                with his arrows.</w:t>
      </w:r>
    </w:p>
    <w:p>
      <w:pPr>
        <w:pStyle w:val="NormalWeb"/>
        <w:spacing w:before="280" w:after="240"/>
        <w:rPr/>
      </w:pPr>
      <w:r>
        <w:rPr/>
        <w:t>024:009 He couched, he lay down as a lion, and as a great lion: who</w:t>
        <w:br/>
        <w:t>                shall stir him up? Blessed is he that blesseth thee, and</w:t>
        <w:br/>
        <w:t>                cursed is he that curseth thee.</w:t>
      </w:r>
    </w:p>
    <w:p>
      <w:pPr>
        <w:pStyle w:val="NormalWeb"/>
        <w:spacing w:before="280" w:after="240"/>
        <w:rPr/>
      </w:pPr>
      <w:r>
        <w:rPr/>
        <w:t>024:010 And Balak's anger was kindled against Balaam, and he smote his</w:t>
        <w:br/>
        <w:t>                hands together: and Balak said unto Balaam, I called thee to</w:t>
        <w:br/>
        <w:t>                curse mine enemies, and, behold, thou hast altogether blessed</w:t>
        <w:br/>
        <w:t>                them these three times.</w:t>
      </w:r>
    </w:p>
    <w:p>
      <w:pPr>
        <w:pStyle w:val="NormalWeb"/>
        <w:spacing w:before="280" w:after="240"/>
        <w:rPr/>
      </w:pPr>
      <w:r>
        <w:rPr/>
        <w:t>024:011 Therefore now flee thou to thy place: I thought to promote</w:t>
        <w:br/>
        <w:t>                thee unto great honour; but, lo, the LORD hath kept thee back</w:t>
        <w:br/>
        <w:t>                from honour.</w:t>
      </w:r>
    </w:p>
    <w:p>
      <w:pPr>
        <w:pStyle w:val="NormalWeb"/>
        <w:spacing w:before="280" w:after="240"/>
        <w:rPr/>
      </w:pPr>
      <w:r>
        <w:rPr/>
        <w:t>024:012 And Balaam said unto Balak, Spake I not also to thy messengers</w:t>
        <w:br/>
        <w:t>                which thou sentest unto me, saying,</w:t>
      </w:r>
    </w:p>
    <w:p>
      <w:pPr>
        <w:pStyle w:val="NormalWeb"/>
        <w:spacing w:before="280" w:after="240"/>
        <w:rPr/>
      </w:pPr>
      <w:r>
        <w:rPr/>
        <w:t>024:013 If Balak would give me his house full of silver and gold, I</w:t>
        <w:br/>
        <w:t>                cannot go beyond the commandment of the LORD, to do either</w:t>
        <w:br/>
        <w:t>                good or bad of mine own mind; but what the LORD saith, that</w:t>
        <w:br/>
        <w:t>                will I speak?</w:t>
      </w:r>
    </w:p>
    <w:p>
      <w:pPr>
        <w:pStyle w:val="NormalWeb"/>
        <w:spacing w:before="280" w:after="240"/>
        <w:rPr/>
      </w:pPr>
      <w:r>
        <w:rPr/>
        <w:t>024:014 And now, behold, I go unto my people: come therefore, and I</w:t>
        <w:br/>
        <w:t>                will advertise thee what this people shall do to thy people in</w:t>
        <w:br/>
        <w:t>                the latter days.</w:t>
      </w:r>
    </w:p>
    <w:p>
      <w:pPr>
        <w:pStyle w:val="NormalWeb"/>
        <w:spacing w:before="280" w:after="240"/>
        <w:rPr/>
      </w:pPr>
      <w:r>
        <w:rPr/>
        <w:t>024:015 And he took up his parable, and said, Balaam the son of Beor</w:t>
        <w:br/>
        <w:t>                hath said, and the man whose eyes are open hath said:</w:t>
      </w:r>
    </w:p>
    <w:p>
      <w:pPr>
        <w:pStyle w:val="NormalWeb"/>
        <w:spacing w:before="280" w:after="240"/>
        <w:rPr/>
      </w:pPr>
      <w:r>
        <w:rPr/>
        <w:t>024:016 He hath said, which heard the words of God, and knew the</w:t>
        <w:br/>
        <w:t>                knowledge of the most High, which saw the vision of the</w:t>
        <w:br/>
        <w:t>                Almighty, falling into a trance, but having his eyes open:</w:t>
      </w:r>
    </w:p>
    <w:p>
      <w:pPr>
        <w:pStyle w:val="NormalWeb"/>
        <w:spacing w:before="280" w:after="240"/>
        <w:rPr/>
      </w:pPr>
      <w:r>
        <w:rPr/>
        <w:t>024:017 I shall see him, but not now: I shall behold him, but not</w:t>
        <w:br/>
        <w:t>                nigh: there shall come a Star out of Jacob, and a Sceptre</w:t>
        <w:br/>
        <w:t>                shall rise out of Israel, and shall smite the corners of Moab,</w:t>
        <w:br/>
        <w:t>                and destroy all the children of Sheth.</w:t>
      </w:r>
    </w:p>
    <w:p>
      <w:pPr>
        <w:pStyle w:val="NormalWeb"/>
        <w:spacing w:before="280" w:after="240"/>
        <w:rPr/>
      </w:pPr>
      <w:r>
        <w:rPr/>
        <w:t>024:018 And Edom shall be a possession, Seir also shall be a</w:t>
        <w:br/>
        <w:t>                possession for his enemies; and Israel shall do valiantly.</w:t>
      </w:r>
    </w:p>
    <w:p>
      <w:pPr>
        <w:pStyle w:val="NormalWeb"/>
        <w:spacing w:before="280" w:after="240"/>
        <w:rPr/>
      </w:pPr>
      <w:r>
        <w:rPr/>
        <w:t>024:019 Out of Jacob shall come he that shall have dominion, and shall</w:t>
        <w:br/>
        <w:t>                destroy him that remaineth of the city.</w:t>
      </w:r>
    </w:p>
    <w:p>
      <w:pPr>
        <w:pStyle w:val="NormalWeb"/>
        <w:spacing w:before="280" w:after="240"/>
        <w:rPr/>
      </w:pPr>
      <w:r>
        <w:rPr/>
        <w:t>024:020 And when he looked on Amalek, he took up his parable, and</w:t>
        <w:br/>
        <w:t>                said, Amalek was the first of the nations; but his latter end</w:t>
        <w:br/>
        <w:t>                shall be that he perish for ever.</w:t>
      </w:r>
    </w:p>
    <w:p>
      <w:pPr>
        <w:pStyle w:val="NormalWeb"/>
        <w:spacing w:before="280" w:after="240"/>
        <w:rPr/>
      </w:pPr>
      <w:r>
        <w:rPr/>
        <w:t>024:021 And he looked on the Kenites, and took up his parable, and</w:t>
        <w:br/>
        <w:t>                said, Strong is thy dwellingplace, and thou puttest thy nest</w:t>
        <w:br/>
        <w:t>                in a rock.</w:t>
      </w:r>
    </w:p>
    <w:p>
      <w:pPr>
        <w:pStyle w:val="NormalWeb"/>
        <w:spacing w:before="280" w:after="240"/>
        <w:rPr/>
      </w:pPr>
      <w:r>
        <w:rPr/>
        <w:t>024:022 Nevertheless the Kenite shall be wasted, until Asshur shall</w:t>
        <w:br/>
        <w:t>                carry thee away captive.</w:t>
      </w:r>
    </w:p>
    <w:p>
      <w:pPr>
        <w:pStyle w:val="NormalWeb"/>
        <w:spacing w:before="280" w:after="240"/>
        <w:rPr/>
      </w:pPr>
      <w:r>
        <w:rPr/>
        <w:t>024:023 And he took up his parable, and said, Alas, who shall live</w:t>
        <w:br/>
        <w:t>                when God doeth this!</w:t>
      </w:r>
    </w:p>
    <w:p>
      <w:pPr>
        <w:pStyle w:val="NormalWeb"/>
        <w:spacing w:before="280" w:after="240"/>
        <w:rPr/>
      </w:pPr>
      <w:r>
        <w:rPr/>
        <w:t>024:024 And ships shall come from the coast of Chittim, and shall</w:t>
        <w:br/>
        <w:t>                afflict Asshur, and shall afflict Eber, and he also shall</w:t>
        <w:br/>
        <w:t>                perish for ever.</w:t>
      </w:r>
    </w:p>
    <w:p>
      <w:pPr>
        <w:pStyle w:val="NormalWeb"/>
        <w:spacing w:before="280" w:after="240"/>
        <w:rPr/>
      </w:pPr>
      <w:r>
        <w:rPr/>
        <w:t>024:025 And Balaam rose up, and went and returned to his place: and</w:t>
        <w:br/>
        <w:t>                Balak also went his way.</w:t>
      </w:r>
    </w:p>
    <w:p>
      <w:pPr>
        <w:pStyle w:val="NormalWeb"/>
        <w:spacing w:before="280" w:after="240"/>
        <w:rPr/>
      </w:pPr>
      <w:r>
        <w:rPr/>
        <w:t>025:001 And Israel abode in Shittim, and the people began to commit</w:t>
        <w:br/>
        <w:t>                whoredom with the daughters of Moab.</w:t>
      </w:r>
    </w:p>
    <w:p>
      <w:pPr>
        <w:pStyle w:val="NormalWeb"/>
        <w:spacing w:before="280" w:after="240"/>
        <w:rPr/>
      </w:pPr>
      <w:r>
        <w:rPr/>
        <w:t>025:002 And they called the people unto the sacrifices of their gods:</w:t>
        <w:br/>
        <w:t>                and the people did eat, and bowed down to their gods.</w:t>
      </w:r>
    </w:p>
    <w:p>
      <w:pPr>
        <w:pStyle w:val="NormalWeb"/>
        <w:spacing w:before="280" w:after="240"/>
        <w:rPr/>
      </w:pPr>
      <w:r>
        <w:rPr/>
        <w:t>025:003 And Israel joined himself unto Baalpeor: and the anger of the</w:t>
        <w:br/>
        <w:t>                LORD was kindled against Israel.</w:t>
      </w:r>
    </w:p>
    <w:p>
      <w:pPr>
        <w:pStyle w:val="NormalWeb"/>
        <w:spacing w:before="280" w:after="240"/>
        <w:rPr/>
      </w:pPr>
      <w:r>
        <w:rPr/>
        <w:t>025:004 And the LORD said unto Moses, Take all the heads of the</w:t>
        <w:br/>
        <w:t>                people, and hang them up before the LORD against the sun, that</w:t>
        <w:br/>
        <w:t>                the fierce anger of the LORD may be turned away from Israel.</w:t>
      </w:r>
    </w:p>
    <w:p>
      <w:pPr>
        <w:pStyle w:val="NormalWeb"/>
        <w:spacing w:before="280" w:after="240"/>
        <w:rPr/>
      </w:pPr>
      <w:r>
        <w:rPr/>
        <w:t>025:005 And Moses said unto the judges of Israel, Slay ye every one</w:t>
        <w:br/>
        <w:t>                his men that were joined unto Baalpeor.</w:t>
      </w:r>
    </w:p>
    <w:p>
      <w:pPr>
        <w:pStyle w:val="NormalWeb"/>
        <w:spacing w:before="280" w:after="240"/>
        <w:rPr/>
      </w:pPr>
      <w:r>
        <w:rPr/>
        <w:t>025:006 And, behold, one of the children of Israel came and brought</w:t>
        <w:br/>
        <w:t>                unto his brethren a Midianitish woman in the sight of Moses,</w:t>
        <w:br/>
        <w:t>                and in the sight of all the congregation of the children of</w:t>
        <w:br/>
        <w:t>                Israel, who were weeping before the door of the tabernacle of</w:t>
        <w:br/>
        <w:t>                the congregation.</w:t>
      </w:r>
    </w:p>
    <w:p>
      <w:pPr>
        <w:pStyle w:val="NormalWeb"/>
        <w:spacing w:before="280" w:after="240"/>
        <w:rPr/>
      </w:pPr>
      <w:r>
        <w:rPr/>
        <w:t>025:007 And when Phinehas, the son of Eleazar, the son of Aaron the</w:t>
        <w:br/>
        <w:t>                priest, saw it, he rose up from among the congregation, and</w:t>
        <w:br/>
        <w:t>                took a javelin in his hand;</w:t>
      </w:r>
    </w:p>
    <w:p>
      <w:pPr>
        <w:pStyle w:val="NormalWeb"/>
        <w:spacing w:before="280" w:after="240"/>
        <w:rPr/>
      </w:pPr>
      <w:r>
        <w:rPr/>
        <w:t>025:008 And he went after the man of Israel into the tent, and thrust</w:t>
        <w:br/>
        <w:t>                both of them through, the man of Israel, and the woman through</w:t>
        <w:br/>
        <w:t>                her belly. So the plague was stayed from the children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5:009 And those that died in the plague were twenty and four</w:t>
        <w:br/>
        <w:t>                thousand.</w:t>
      </w:r>
    </w:p>
    <w:p>
      <w:pPr>
        <w:pStyle w:val="NormalWeb"/>
        <w:spacing w:before="280" w:after="240"/>
        <w:rPr/>
      </w:pPr>
      <w:r>
        <w:rPr/>
        <w:t>025:010 And the LORD spake unto Moses, saying,</w:t>
      </w:r>
    </w:p>
    <w:p>
      <w:pPr>
        <w:pStyle w:val="NormalWeb"/>
        <w:spacing w:before="280" w:after="240"/>
        <w:rPr/>
      </w:pPr>
      <w:r>
        <w:rPr/>
        <w:t>025:011 Phinehas, the son of Eleazar, the son of Aaron the priest,</w:t>
        <w:br/>
        <w:t>                hath turned my wrath away from the children of Israel, while</w:t>
        <w:br/>
        <w:t>                he was zealous for my sake among them, that I consumed not the</w:t>
        <w:br/>
        <w:t>                children of Israel in my jealousy.</w:t>
      </w:r>
    </w:p>
    <w:p>
      <w:pPr>
        <w:pStyle w:val="NormalWeb"/>
        <w:spacing w:before="280" w:after="240"/>
        <w:rPr/>
      </w:pPr>
      <w:r>
        <w:rPr/>
        <w:t>025:012 Wherefore say, Behold, I give unto him my covenant of peace:</w:t>
      </w:r>
    </w:p>
    <w:p>
      <w:pPr>
        <w:pStyle w:val="NormalWeb"/>
        <w:spacing w:before="280" w:after="240"/>
        <w:rPr/>
      </w:pPr>
      <w:r>
        <w:rPr/>
        <w:t>025:013 And he shall have it, and his seed after him, even the</w:t>
        <w:br/>
        <w:t>                covenant of an everlasting priesthood; because he was zealous</w:t>
        <w:br/>
        <w:t>                for his God, and made an atonement for the children of Israel.</w:t>
      </w:r>
    </w:p>
    <w:p>
      <w:pPr>
        <w:pStyle w:val="NormalWeb"/>
        <w:spacing w:before="280" w:after="240"/>
        <w:rPr/>
      </w:pPr>
      <w:r>
        <w:rPr/>
        <w:t>025:014 Now the name of the Israelite that was slain, even that was</w:t>
        <w:br/>
        <w:t>                slain with the Midianitish woman, was Zimri, the son of Salu,</w:t>
        <w:br/>
        <w:t>                a prince of a chief house among the Simeonites.</w:t>
      </w:r>
    </w:p>
    <w:p>
      <w:pPr>
        <w:pStyle w:val="NormalWeb"/>
        <w:spacing w:before="280" w:after="240"/>
        <w:rPr/>
      </w:pPr>
      <w:r>
        <w:rPr/>
        <w:t>025:015 And the name of the Midianitish woman that was slain was</w:t>
        <w:br/>
        <w:t>                Cozbi, the daughter of Zur; he was head over a people, and of</w:t>
        <w:br/>
        <w:t>                a chief house in Midian.</w:t>
      </w:r>
    </w:p>
    <w:p>
      <w:pPr>
        <w:pStyle w:val="NormalWeb"/>
        <w:spacing w:before="280" w:after="240"/>
        <w:rPr/>
      </w:pPr>
      <w:r>
        <w:rPr/>
        <w:t>025:016 And the LORD spake unto Moses, saying,</w:t>
      </w:r>
    </w:p>
    <w:p>
      <w:pPr>
        <w:pStyle w:val="NormalWeb"/>
        <w:spacing w:before="280" w:after="240"/>
        <w:rPr/>
      </w:pPr>
      <w:r>
        <w:rPr/>
        <w:t>025:017 Vex the Midianites, and smite them:</w:t>
      </w:r>
    </w:p>
    <w:p>
      <w:pPr>
        <w:pStyle w:val="NormalWeb"/>
        <w:spacing w:before="280" w:after="240"/>
        <w:rPr/>
      </w:pPr>
      <w:r>
        <w:rPr/>
        <w:t>025:018 For they vex you with their wiles, wherewith they have</w:t>
        <w:br/>
        <w:t>                beguiled you in the matter of Peor, and in the matter of</w:t>
        <w:br/>
        <w:t>                Cozbi, the daughter of a prince of Midian, their sister, which</w:t>
        <w:br/>
        <w:t>                was slain in the day of the plague for Peor's sake.</w:t>
      </w:r>
    </w:p>
    <w:p>
      <w:pPr>
        <w:pStyle w:val="NormalWeb"/>
        <w:spacing w:before="280" w:after="240"/>
        <w:rPr/>
      </w:pPr>
      <w:r>
        <w:rPr/>
        <w:t>026:001 And it came to pass after the plague, that the LORD spake unto</w:t>
        <w:br/>
        <w:t>                Moses and unto Eleazar the son of Aaron the priest, saying,</w:t>
      </w:r>
    </w:p>
    <w:p>
      <w:pPr>
        <w:pStyle w:val="NormalWeb"/>
        <w:spacing w:before="280" w:after="240"/>
        <w:rPr/>
      </w:pPr>
      <w:r>
        <w:rPr/>
        <w:t>026:002 Take the sum of all the congregation of the children of</w:t>
        <w:br/>
        <w:t>                Israel, from twenty years old and upward, throughout their</w:t>
        <w:br/>
        <w:t>                fathers' house, all that are able to go to war in Israel.</w:t>
      </w:r>
    </w:p>
    <w:p>
      <w:pPr>
        <w:pStyle w:val="NormalWeb"/>
        <w:spacing w:before="280" w:after="240"/>
        <w:rPr/>
      </w:pPr>
      <w:r>
        <w:rPr/>
        <w:t>026:003 And Moses and Eleazar the priest spake with them in the plains</w:t>
        <w:br/>
        <w:t>                of Moab by Jordan near Jericho, saying,</w:t>
      </w:r>
    </w:p>
    <w:p>
      <w:pPr>
        <w:pStyle w:val="NormalWeb"/>
        <w:spacing w:before="280" w:after="240"/>
        <w:rPr/>
      </w:pPr>
      <w:r>
        <w:rPr/>
        <w:t>026:004 Take the sum of the people, from twenty years old and upward;</w:t>
        <w:br/>
        <w:t>                as the LORD commanded Moses and the children of Israel, which</w:t>
        <w:br/>
        <w:t>                went forth out of the land of Egypt.</w:t>
      </w:r>
    </w:p>
    <w:p>
      <w:pPr>
        <w:pStyle w:val="NormalWeb"/>
        <w:spacing w:before="280" w:after="240"/>
        <w:rPr/>
      </w:pPr>
      <w:r>
        <w:rPr/>
        <w:t>026:005 Reuben, the eldest son of Israel: the children of Reuben;</w:t>
        <w:br/>
        <w:t>                Hanoch, of whom cometh the family of the Hanochites: of Pallu,</w:t>
        <w:br/>
        <w:t>                the family of the Palluites:</w:t>
      </w:r>
    </w:p>
    <w:p>
      <w:pPr>
        <w:pStyle w:val="NormalWeb"/>
        <w:spacing w:before="280" w:after="240"/>
        <w:rPr/>
      </w:pPr>
      <w:r>
        <w:rPr/>
        <w:t>026:006 Of Hezron, the family of the Hezronites: of Carmi, the family</w:t>
        <w:br/>
        <w:t>                of the Carmites.</w:t>
      </w:r>
    </w:p>
    <w:p>
      <w:pPr>
        <w:pStyle w:val="NormalWeb"/>
        <w:spacing w:before="280" w:after="240"/>
        <w:rPr/>
      </w:pPr>
      <w:r>
        <w:rPr/>
        <w:t>026:007 These are the families of the Reubenites: and they that were</w:t>
        <w:br/>
        <w:t>                numbered of them were forty and three thousand and seven</w:t>
        <w:br/>
        <w:t>                hundred and thirty.</w:t>
      </w:r>
    </w:p>
    <w:p>
      <w:pPr>
        <w:pStyle w:val="NormalWeb"/>
        <w:spacing w:before="280" w:after="240"/>
        <w:rPr/>
      </w:pPr>
      <w:r>
        <w:rPr/>
        <w:t>026:008 And the sons of Pallu; Eliab.</w:t>
      </w:r>
    </w:p>
    <w:p>
      <w:pPr>
        <w:pStyle w:val="NormalWeb"/>
        <w:spacing w:before="280" w:after="240"/>
        <w:rPr/>
      </w:pPr>
      <w:r>
        <w:rPr/>
        <w:t>026:009 And the sons of Eliab; Nemuel, and Dathan, and Abiram. This is</w:t>
        <w:br/>
        <w:t>                that Dathan and Abiram, which were famous in the congregation,</w:t>
        <w:br/>
        <w:t>                who strove against Moses and against Aaron in the company of</w:t>
        <w:br/>
        <w:t>                Korah, when they strove against the LORD:</w:t>
      </w:r>
    </w:p>
    <w:p>
      <w:pPr>
        <w:pStyle w:val="NormalWeb"/>
        <w:spacing w:before="280" w:after="240"/>
        <w:rPr/>
      </w:pPr>
      <w:r>
        <w:rPr/>
        <w:t>026:010 And the earth opened her mouth, and swallowed them up together</w:t>
        <w:br/>
        <w:t>                with Korah, when that company died, what time the fire</w:t>
        <w:br/>
        <w:t>                devoured two hundred and fifty men: and they became a sign.</w:t>
      </w:r>
    </w:p>
    <w:p>
      <w:pPr>
        <w:pStyle w:val="NormalWeb"/>
        <w:spacing w:before="280" w:after="240"/>
        <w:rPr/>
      </w:pPr>
      <w:r>
        <w:rPr/>
        <w:t>026:011 Notwithstanding the children of Korah died not.</w:t>
      </w:r>
    </w:p>
    <w:p>
      <w:pPr>
        <w:pStyle w:val="NormalWeb"/>
        <w:spacing w:before="280" w:after="240"/>
        <w:rPr/>
      </w:pPr>
      <w:r>
        <w:rPr/>
        <w:t>026:012 The sons of Simeon after their families: of Nemuel, the family</w:t>
        <w:br/>
        <w:t>                of the Nemuelites: of Jamin, the family of the Jaminites: of</w:t>
        <w:br/>
        <w:t>                Jachin, the family of the Jachinites:</w:t>
      </w:r>
    </w:p>
    <w:p>
      <w:pPr>
        <w:pStyle w:val="NormalWeb"/>
        <w:spacing w:before="280" w:after="240"/>
        <w:rPr/>
      </w:pPr>
      <w:r>
        <w:rPr/>
        <w:t>026:013 Of Zerah, the family of the Zarhites: of Shaul, the family of</w:t>
        <w:br/>
        <w:t>                the Shaulites.</w:t>
      </w:r>
    </w:p>
    <w:p>
      <w:pPr>
        <w:pStyle w:val="NormalWeb"/>
        <w:spacing w:before="280" w:after="240"/>
        <w:rPr/>
      </w:pPr>
      <w:r>
        <w:rPr/>
        <w:t>026:014 These are the families of the Simeonites, twenty and two</w:t>
        <w:br/>
        <w:t>                thousand and two hundred.</w:t>
      </w:r>
    </w:p>
    <w:p>
      <w:pPr>
        <w:pStyle w:val="NormalWeb"/>
        <w:spacing w:before="280" w:after="240"/>
        <w:rPr/>
      </w:pPr>
      <w:r>
        <w:rPr/>
        <w:t>026:015 The children of Gad after their families: of Zephon, the</w:t>
        <w:br/>
        <w:t>                family of the Zephonites: of Haggi, the family of the</w:t>
        <w:br/>
        <w:t>                Haggites: of Shuni, the family of the Shunites:</w:t>
      </w:r>
    </w:p>
    <w:p>
      <w:pPr>
        <w:pStyle w:val="NormalWeb"/>
        <w:spacing w:before="280" w:after="240"/>
        <w:rPr/>
      </w:pPr>
      <w:r>
        <w:rPr/>
        <w:t>026:016 Of Ozni, the family of the Oznites: of Eri, the family of the</w:t>
        <w:br/>
        <w:t>                Erites:</w:t>
      </w:r>
    </w:p>
    <w:p>
      <w:pPr>
        <w:pStyle w:val="NormalWeb"/>
        <w:spacing w:before="280" w:after="240"/>
        <w:rPr/>
      </w:pPr>
      <w:r>
        <w:rPr/>
        <w:t>026:017 Of Arod, the family of the Arodites: of Areli, the family of</w:t>
        <w:br/>
        <w:t>                the Arelites.</w:t>
      </w:r>
    </w:p>
    <w:p>
      <w:pPr>
        <w:pStyle w:val="NormalWeb"/>
        <w:spacing w:before="280" w:after="240"/>
        <w:rPr/>
      </w:pPr>
      <w:r>
        <w:rPr/>
        <w:t>026:018 These are the families of the children of Gad according to</w:t>
        <w:br/>
        <w:t>                those that were numbered of them, forty thousand and five</w:t>
        <w:br/>
        <w:t>                hundred.</w:t>
      </w:r>
    </w:p>
    <w:p>
      <w:pPr>
        <w:pStyle w:val="NormalWeb"/>
        <w:spacing w:before="280" w:after="240"/>
        <w:rPr/>
      </w:pPr>
      <w:r>
        <w:rPr/>
        <w:t>026:019 The sons of Judah were Er and Onan: and Er and Onan died in</w:t>
        <w:br/>
        <w:t>                the land of Canaan.</w:t>
      </w:r>
    </w:p>
    <w:p>
      <w:pPr>
        <w:pStyle w:val="NormalWeb"/>
        <w:spacing w:before="280" w:after="240"/>
        <w:rPr/>
      </w:pPr>
      <w:r>
        <w:rPr/>
        <w:t>026:020 And the sons of Judah after their families were; of Shelah,</w:t>
        <w:br/>
        <w:t>                the family of the Shelanites: of Pharez, the family of the</w:t>
        <w:br/>
        <w:t>                Pharzites: of Zerah, the family of the Zarhites.</w:t>
      </w:r>
    </w:p>
    <w:p>
      <w:pPr>
        <w:pStyle w:val="NormalWeb"/>
        <w:spacing w:before="280" w:after="240"/>
        <w:rPr/>
      </w:pPr>
      <w:r>
        <w:rPr/>
        <w:t>026:021 And the sons of Pharez were; of Hezron, the family of the</w:t>
        <w:br/>
        <w:t>                Hezronites: of Hamul, the family of the Hamulites.</w:t>
      </w:r>
    </w:p>
    <w:p>
      <w:pPr>
        <w:pStyle w:val="NormalWeb"/>
        <w:spacing w:before="280" w:after="240"/>
        <w:rPr/>
      </w:pPr>
      <w:r>
        <w:rPr/>
        <w:t>026:022 These are the families of Judah according to those that were</w:t>
        <w:br/>
        <w:t>                numbered of them, threescore and sixteen thousand and five</w:t>
        <w:br/>
        <w:t>                hundred.</w:t>
      </w:r>
    </w:p>
    <w:p>
      <w:pPr>
        <w:pStyle w:val="NormalWeb"/>
        <w:spacing w:before="280" w:after="240"/>
        <w:rPr/>
      </w:pPr>
      <w:r>
        <w:rPr/>
        <w:t>026:023 Of the sons of Issachar after their families: of Tola, the</w:t>
        <w:br/>
        <w:t>                family of the Tolaites: of Pua, the family of the Punites:</w:t>
      </w:r>
    </w:p>
    <w:p>
      <w:pPr>
        <w:pStyle w:val="NormalWeb"/>
        <w:spacing w:before="280" w:after="240"/>
        <w:rPr/>
      </w:pPr>
      <w:r>
        <w:rPr/>
        <w:t>026:024 Of Jashub, the family of the Jashubites: of Shimron, the</w:t>
        <w:br/>
        <w:t>                family of the Shimronites.</w:t>
      </w:r>
    </w:p>
    <w:p>
      <w:pPr>
        <w:pStyle w:val="NormalWeb"/>
        <w:spacing w:before="280" w:after="240"/>
        <w:rPr/>
      </w:pPr>
      <w:r>
        <w:rPr/>
        <w:t>026:025 These are the families of Issachar according to those that</w:t>
        <w:br/>
        <w:t>                were numbered of them, threescore and four thousand and three</w:t>
        <w:br/>
        <w:t>                hundred.</w:t>
      </w:r>
    </w:p>
    <w:p>
      <w:pPr>
        <w:pStyle w:val="NormalWeb"/>
        <w:spacing w:before="280" w:after="240"/>
        <w:rPr/>
      </w:pPr>
      <w:r>
        <w:rPr/>
        <w:t>026:026 Of the sons of Zebulun after their families: of Sered, the</w:t>
        <w:br/>
        <w:t>                family of the Sardites: of Elon, the family of the Elonites:</w:t>
        <w:br/>
        <w:t>                of Jahleel, the family of the Jahleelites.</w:t>
      </w:r>
    </w:p>
    <w:p>
      <w:pPr>
        <w:pStyle w:val="NormalWeb"/>
        <w:spacing w:before="280" w:after="240"/>
        <w:rPr/>
      </w:pPr>
      <w:r>
        <w:rPr/>
        <w:t>026:027 These are the families of the Zebulunites according to those</w:t>
        <w:br/>
        <w:t>                that were numbered of them, threescore thousand and five</w:t>
        <w:br/>
        <w:t>                hundred.</w:t>
      </w:r>
    </w:p>
    <w:p>
      <w:pPr>
        <w:pStyle w:val="NormalWeb"/>
        <w:spacing w:before="280" w:after="240"/>
        <w:rPr/>
      </w:pPr>
      <w:r>
        <w:rPr/>
        <w:t>026:028 The sons of Joseph after their families were Manasseh and</w:t>
        <w:br/>
        <w:t>                Ephraim.</w:t>
      </w:r>
    </w:p>
    <w:p>
      <w:pPr>
        <w:pStyle w:val="NormalWeb"/>
        <w:spacing w:before="280" w:after="240"/>
        <w:rPr/>
      </w:pPr>
      <w:r>
        <w:rPr/>
        <w:t>026:029 Of the sons of Manasseh: of Machir, the family of the</w:t>
        <w:br/>
        <w:t>                Machirites: and Machir begat Gilead: of Gilead come the family</w:t>
        <w:br/>
        <w:t>                of the Gileadites.</w:t>
      </w:r>
    </w:p>
    <w:p>
      <w:pPr>
        <w:pStyle w:val="NormalWeb"/>
        <w:spacing w:before="280" w:after="240"/>
        <w:rPr/>
      </w:pPr>
      <w:r>
        <w:rPr/>
        <w:t>026:030 These are the sons of Gilead: of Jeezer, the family of the</w:t>
        <w:br/>
        <w:t>                Jeezerites: of Helek, the family of the Helekites:</w:t>
      </w:r>
    </w:p>
    <w:p>
      <w:pPr>
        <w:pStyle w:val="NormalWeb"/>
        <w:spacing w:before="280" w:after="240"/>
        <w:rPr/>
      </w:pPr>
      <w:r>
        <w:rPr/>
        <w:t>026:031 And of Asriel, the family of the Asrielites: and of Shechem,</w:t>
        <w:br/>
        <w:t>                the family of the Shechemites:</w:t>
      </w:r>
    </w:p>
    <w:p>
      <w:pPr>
        <w:pStyle w:val="NormalWeb"/>
        <w:spacing w:before="280" w:after="240"/>
        <w:rPr/>
      </w:pPr>
      <w:r>
        <w:rPr/>
        <w:t>026:032 And of Shemida, the family of the Shemidaites: and of Hepher,</w:t>
        <w:br/>
        <w:t>                the family of the Hepherites.</w:t>
      </w:r>
    </w:p>
    <w:p>
      <w:pPr>
        <w:pStyle w:val="NormalWeb"/>
        <w:spacing w:before="280" w:after="240"/>
        <w:rPr/>
      </w:pPr>
      <w:r>
        <w:rPr/>
        <w:t>026:033 And Zelophehad the son of Hepher had no sons, but daughters:</w:t>
        <w:br/>
        <w:t>                and the names of the daughters of Zelophehad were Mahlah, and</w:t>
        <w:br/>
        <w:t>                Noah, Hoglah, Milcah, and Tirzah.</w:t>
      </w:r>
    </w:p>
    <w:p>
      <w:pPr>
        <w:pStyle w:val="NormalWeb"/>
        <w:spacing w:before="280" w:after="240"/>
        <w:rPr/>
      </w:pPr>
      <w:r>
        <w:rPr/>
        <w:t>026:034 These are the families of Manasseh, and those that were</w:t>
        <w:br/>
        <w:t>                numbered of them, fifty and two thousand and seven hundred.</w:t>
      </w:r>
    </w:p>
    <w:p>
      <w:pPr>
        <w:pStyle w:val="NormalWeb"/>
        <w:spacing w:before="280" w:after="240"/>
        <w:rPr/>
      </w:pPr>
      <w:r>
        <w:rPr/>
        <w:t>026:035 These are the sons of Ephraim after their families: of</w:t>
        <w:br/>
        <w:t>                Shuthelah, the family of the Shuthalhites: of Becher, the</w:t>
        <w:br/>
        <w:t>                family of the Bachrites: of Tahan, the family of the</w:t>
        <w:br/>
        <w:t>                Tahanites.</w:t>
      </w:r>
    </w:p>
    <w:p>
      <w:pPr>
        <w:pStyle w:val="NormalWeb"/>
        <w:spacing w:before="280" w:after="240"/>
        <w:rPr/>
      </w:pPr>
      <w:r>
        <w:rPr/>
        <w:t>026:036 And these are the sons of Shuthelah: of Eran, the family of</w:t>
        <w:br/>
        <w:t>                the Eranites.</w:t>
      </w:r>
    </w:p>
    <w:p>
      <w:pPr>
        <w:pStyle w:val="NormalWeb"/>
        <w:spacing w:before="280" w:after="240"/>
        <w:rPr/>
      </w:pPr>
      <w:r>
        <w:rPr/>
        <w:t>026:037 These are the families of the sons of Ephraim according to</w:t>
        <w:br/>
        <w:t>                those that were numbered of them, thirty and two thousand and</w:t>
        <w:br/>
        <w:t>                five hundred. These are the sons of Joseph after their</w:t>
        <w:br/>
        <w:t>                families.</w:t>
      </w:r>
    </w:p>
    <w:p>
      <w:pPr>
        <w:pStyle w:val="NormalWeb"/>
        <w:spacing w:before="280" w:after="240"/>
        <w:rPr/>
      </w:pPr>
      <w:r>
        <w:rPr/>
        <w:t>026:038 The sons of Benjamin after their families: of Bela, the family</w:t>
        <w:br/>
        <w:t>                of the Belaites: of Ashbel, the family of the Ashbelites: of</w:t>
        <w:br/>
        <w:t>                Ahiram, the family of the Ahiramites:</w:t>
      </w:r>
    </w:p>
    <w:p>
      <w:pPr>
        <w:pStyle w:val="NormalWeb"/>
        <w:spacing w:before="280" w:after="240"/>
        <w:rPr/>
      </w:pPr>
      <w:r>
        <w:rPr/>
        <w:t>026:039 Of Shupham, the family of the Shuphamites: of Hupham, the</w:t>
        <w:br/>
        <w:t>                family of the Huphamites.</w:t>
      </w:r>
    </w:p>
    <w:p>
      <w:pPr>
        <w:pStyle w:val="NormalWeb"/>
        <w:spacing w:before="280" w:after="240"/>
        <w:rPr/>
      </w:pPr>
      <w:r>
        <w:rPr/>
        <w:t>026:040 And the sons of Bela were Ard and Naaman: of Ard, the family</w:t>
        <w:br/>
        <w:t>                of the Ardites: and of Naaman, the family of the Naamites.</w:t>
      </w:r>
    </w:p>
    <w:p>
      <w:pPr>
        <w:pStyle w:val="NormalWeb"/>
        <w:spacing w:before="280" w:after="240"/>
        <w:rPr/>
      </w:pPr>
      <w:r>
        <w:rPr/>
        <w:t>026:041 These are the sons of Benjamin after their families: and they</w:t>
        <w:br/>
        <w:t>                that were numbered of them were forty and five thousand and</w:t>
        <w:br/>
        <w:t>                six hundred.</w:t>
      </w:r>
    </w:p>
    <w:p>
      <w:pPr>
        <w:pStyle w:val="NormalWeb"/>
        <w:spacing w:before="280" w:after="240"/>
        <w:rPr/>
      </w:pPr>
      <w:r>
        <w:rPr/>
        <w:t>026:042 These are the sons of Dan after their families: of Shuham, the</w:t>
        <w:br/>
        <w:t>                family of the Shuhamites. These are the families of Dan after</w:t>
        <w:br/>
        <w:t>                their families.</w:t>
      </w:r>
    </w:p>
    <w:p>
      <w:pPr>
        <w:pStyle w:val="NormalWeb"/>
        <w:spacing w:before="280" w:after="240"/>
        <w:rPr/>
      </w:pPr>
      <w:r>
        <w:rPr/>
        <w:t>026:043 All the families of the Shuhamites, according to those that</w:t>
        <w:br/>
        <w:t>                were numbered of them, were threescore and four thousand and</w:t>
        <w:br/>
        <w:t>                four hundred.</w:t>
      </w:r>
    </w:p>
    <w:p>
      <w:pPr>
        <w:pStyle w:val="NormalWeb"/>
        <w:spacing w:before="280" w:after="240"/>
        <w:rPr/>
      </w:pPr>
      <w:r>
        <w:rPr/>
        <w:t>026:044 Of the children of Asher after their families: of Jimna, the</w:t>
        <w:br/>
        <w:t>                family of the Jimnites: of Jesui, the family of the Jesuites:</w:t>
        <w:br/>
        <w:t>                of Beriah, the family of the Beriites.</w:t>
      </w:r>
    </w:p>
    <w:p>
      <w:pPr>
        <w:pStyle w:val="NormalWeb"/>
        <w:spacing w:before="280" w:after="240"/>
        <w:rPr/>
      </w:pPr>
      <w:r>
        <w:rPr/>
        <w:t>026:045 Of the sons of Beriah: of Heber, the family of the Heberites:</w:t>
        <w:br/>
        <w:t>                of Malchiel, the family of the Malchielites.</w:t>
      </w:r>
    </w:p>
    <w:p>
      <w:pPr>
        <w:pStyle w:val="NormalWeb"/>
        <w:spacing w:before="280" w:after="240"/>
        <w:rPr/>
      </w:pPr>
      <w:r>
        <w:rPr/>
        <w:t>026:046 And the name of the daughter of Asher was Sarah.</w:t>
      </w:r>
    </w:p>
    <w:p>
      <w:pPr>
        <w:pStyle w:val="NormalWeb"/>
        <w:spacing w:before="280" w:after="240"/>
        <w:rPr/>
      </w:pPr>
      <w:r>
        <w:rPr/>
        <w:t>026:047 These are the families of the sons of Asher according to those</w:t>
        <w:br/>
        <w:t>                that were numbered of them; who were fifty and three thousand</w:t>
        <w:br/>
        <w:t>                and four hundred.</w:t>
      </w:r>
    </w:p>
    <w:p>
      <w:pPr>
        <w:pStyle w:val="NormalWeb"/>
        <w:spacing w:before="280" w:after="240"/>
        <w:rPr/>
      </w:pPr>
      <w:r>
        <w:rPr/>
        <w:t>026:048 Of the sons of Naphtali after their families: of Jahzeel, the</w:t>
        <w:br/>
        <w:t>                family of the Jahzeelites: of Guni, the family of the Gunites:</w:t>
      </w:r>
    </w:p>
    <w:p>
      <w:pPr>
        <w:pStyle w:val="NormalWeb"/>
        <w:spacing w:before="280" w:after="240"/>
        <w:rPr/>
      </w:pPr>
      <w:r>
        <w:rPr/>
        <w:t>026:049 Of Jezer, the family of the Jezerites: of Shillem, the family</w:t>
        <w:br/>
        <w:t>                of the Shillemites.</w:t>
      </w:r>
    </w:p>
    <w:p>
      <w:pPr>
        <w:pStyle w:val="NormalWeb"/>
        <w:spacing w:before="280" w:after="240"/>
        <w:rPr/>
      </w:pPr>
      <w:r>
        <w:rPr/>
        <w:t>026:050 These are the families of Naphtali according to their</w:t>
        <w:br/>
        <w:t>                families: and they that were numbered of them were forty and</w:t>
        <w:br/>
        <w:t>                five thousand and four hundred.</w:t>
      </w:r>
    </w:p>
    <w:p>
      <w:pPr>
        <w:pStyle w:val="NormalWeb"/>
        <w:spacing w:before="280" w:after="240"/>
        <w:rPr/>
      </w:pPr>
      <w:r>
        <w:rPr/>
        <w:t>026:051 These were the numbered of the children of Israel, six hundred</w:t>
        <w:br/>
        <w:t>                thousand and a thousand seven hundred and thirty.</w:t>
      </w:r>
    </w:p>
    <w:p>
      <w:pPr>
        <w:pStyle w:val="NormalWeb"/>
        <w:spacing w:before="280" w:after="240"/>
        <w:rPr/>
      </w:pPr>
      <w:r>
        <w:rPr/>
        <w:t>026:052 And the LORD spake unto Moses, saying,</w:t>
      </w:r>
    </w:p>
    <w:p>
      <w:pPr>
        <w:pStyle w:val="NormalWeb"/>
        <w:spacing w:before="280" w:after="240"/>
        <w:rPr/>
      </w:pPr>
      <w:r>
        <w:rPr/>
        <w:t>026:053 Unto these the land shall be divided for an inheritance</w:t>
        <w:br/>
        <w:t>                according to the number of names.</w:t>
      </w:r>
    </w:p>
    <w:p>
      <w:pPr>
        <w:pStyle w:val="NormalWeb"/>
        <w:spacing w:before="280" w:after="240"/>
        <w:rPr/>
      </w:pPr>
      <w:r>
        <w:rPr/>
        <w:t>026:054 To many thou shalt give the more inheritance, and to few thou</w:t>
        <w:br/>
        <w:t>                shalt give the less inheritance: to every one shall his</w:t>
        <w:br/>
        <w:t>                inheritance be given according to those that were numbered of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26:055 Notwithstanding the land shall be divided by lot: according to</w:t>
        <w:br/>
        <w:t>                the names of the tribes of their fathers they shall inherit.</w:t>
      </w:r>
    </w:p>
    <w:p>
      <w:pPr>
        <w:pStyle w:val="NormalWeb"/>
        <w:spacing w:before="280" w:after="240"/>
        <w:rPr/>
      </w:pPr>
      <w:r>
        <w:rPr/>
        <w:t>026:056 According to the lot shall the possession thereof be divided</w:t>
        <w:br/>
        <w:t>                between many and few.</w:t>
      </w:r>
    </w:p>
    <w:p>
      <w:pPr>
        <w:pStyle w:val="NormalWeb"/>
        <w:spacing w:before="280" w:after="240"/>
        <w:rPr/>
      </w:pPr>
      <w:r>
        <w:rPr/>
        <w:t>026:057 And these are they that were numbered of the Levites after</w:t>
        <w:br/>
        <w:t>                their families: of Gershon, the family of the Gershonites: of</w:t>
        <w:br/>
        <w:t>                Kohath, the family of the Kohathites: of Merari, the family of</w:t>
        <w:br/>
        <w:t>                the Merarites.</w:t>
      </w:r>
    </w:p>
    <w:p>
      <w:pPr>
        <w:pStyle w:val="NormalWeb"/>
        <w:spacing w:before="280" w:after="240"/>
        <w:rPr/>
      </w:pPr>
      <w:r>
        <w:rPr/>
        <w:t>026:058 These are the families of the Levites: the family of the</w:t>
        <w:br/>
        <w:t>                Libnites, the family of the Hebronites, the family of the</w:t>
        <w:br/>
        <w:t>                Mahlites, the family of the Mushites, the family of the</w:t>
        <w:br/>
        <w:t>                Korathites. And Kohath begat Amram.</w:t>
      </w:r>
    </w:p>
    <w:p>
      <w:pPr>
        <w:pStyle w:val="NormalWeb"/>
        <w:spacing w:before="280" w:after="240"/>
        <w:rPr/>
      </w:pPr>
      <w:r>
        <w:rPr/>
        <w:t>026:059 And the name of Amram's wife was Jochebed, the daughter of</w:t>
        <w:br/>
        <w:t>                Levi, whom her mother bare to Levi in Egypt: and she bare unto</w:t>
        <w:br/>
        <w:t>                Amram Aaron and Moses, and Miriam their sister.</w:t>
      </w:r>
    </w:p>
    <w:p>
      <w:pPr>
        <w:pStyle w:val="NormalWeb"/>
        <w:spacing w:before="280" w:after="240"/>
        <w:rPr/>
      </w:pPr>
      <w:r>
        <w:rPr/>
        <w:t>026:060 And unto Aaron was born Nadab, and Abihu, Eleazar, and</w:t>
        <w:br/>
        <w:t>                Ithamar.</w:t>
      </w:r>
    </w:p>
    <w:p>
      <w:pPr>
        <w:pStyle w:val="NormalWeb"/>
        <w:spacing w:before="280" w:after="240"/>
        <w:rPr/>
      </w:pPr>
      <w:r>
        <w:rPr/>
        <w:t>026:061 And Nadab and Abihu died, when they offered strange fire</w:t>
        <w:br/>
        <w:t>                before the LORD.</w:t>
      </w:r>
    </w:p>
    <w:p>
      <w:pPr>
        <w:pStyle w:val="NormalWeb"/>
        <w:spacing w:before="280" w:after="240"/>
        <w:rPr/>
      </w:pPr>
      <w:r>
        <w:rPr/>
        <w:t>026:062 And those that were numbered of them were twenty and three</w:t>
        <w:br/>
        <w:t>                thousand, all males from a month old and upward: for they were</w:t>
        <w:br/>
        <w:t>                not numbered among the children of Israel, because there was</w:t>
        <w:br/>
        <w:t>                no inheritance given them among the children of Israel.</w:t>
      </w:r>
    </w:p>
    <w:p>
      <w:pPr>
        <w:pStyle w:val="NormalWeb"/>
        <w:spacing w:before="280" w:after="240"/>
        <w:rPr/>
      </w:pPr>
      <w:r>
        <w:rPr/>
        <w:t>026:063 These are they that were numbered by Moses and Eleazar the</w:t>
        <w:br/>
        <w:t>                priest, who numbered the children of Israel in the plains of</w:t>
        <w:br/>
        <w:t>                Moab by Jordan near Jericho.</w:t>
      </w:r>
    </w:p>
    <w:p>
      <w:pPr>
        <w:pStyle w:val="NormalWeb"/>
        <w:spacing w:before="280" w:after="240"/>
        <w:rPr/>
      </w:pPr>
      <w:r>
        <w:rPr/>
        <w:t>026:064 But among these there was not a man of them whom Moses and</w:t>
        <w:br/>
        <w:t>                Aaron the priest numbered, when they numbered the children of</w:t>
        <w:br/>
        <w:t>                Israel in the wilderness of Sinai.</w:t>
      </w:r>
    </w:p>
    <w:p>
      <w:pPr>
        <w:pStyle w:val="NormalWeb"/>
        <w:spacing w:before="280" w:after="240"/>
        <w:rPr/>
      </w:pPr>
      <w:r>
        <w:rPr/>
        <w:t>026:065 For the LORD had said of them, They shall surely die in the</w:t>
        <w:br/>
        <w:t>                wilderness. And there was not left a man of them, save Caleb</w:t>
        <w:br/>
        <w:t>                the son of Jephunneh, and Joshua the son of Nun.</w:t>
      </w:r>
    </w:p>
    <w:p>
      <w:pPr>
        <w:pStyle w:val="NormalWeb"/>
        <w:spacing w:before="280" w:after="240"/>
        <w:rPr/>
      </w:pPr>
      <w:r>
        <w:rPr/>
        <w:t>027:001 Then came the daughters of Zelophehad, the son of Hepher, the</w:t>
        <w:br/>
        <w:t>                son of Gilead, the son of Machir, the son of Manasseh, of the</w:t>
        <w:br/>
        <w:t>                families of Manasseh the son of Joseph: and these are the</w:t>
        <w:br/>
        <w:t>                names of his daughters; Mahlah, Noah, and Hoglah, and Milcah,</w:t>
        <w:br/>
        <w:t>                and Tirzah.</w:t>
      </w:r>
    </w:p>
    <w:p>
      <w:pPr>
        <w:pStyle w:val="NormalWeb"/>
        <w:spacing w:before="280" w:after="240"/>
        <w:rPr/>
      </w:pPr>
      <w:r>
        <w:rPr/>
        <w:t>027:002 And they stood before Moses, and before Eleazar the priest,</w:t>
        <w:br/>
        <w:t>                and before the princes and all the congregation, by the door</w:t>
        <w:br/>
        <w:t>                of the tabernacle of the congregation, saying,</w:t>
      </w:r>
    </w:p>
    <w:p>
      <w:pPr>
        <w:pStyle w:val="NormalWeb"/>
        <w:spacing w:before="280" w:after="240"/>
        <w:rPr/>
      </w:pPr>
      <w:r>
        <w:rPr/>
        <w:t>027:003 Our father died in the wilderness, and he was not in the</w:t>
        <w:br/>
        <w:t>                company of them that gathered themselves together against the</w:t>
        <w:br/>
        <w:t>                LORD in the company of Korah; but died in his own sin, and had</w:t>
        <w:br/>
        <w:t>                no sons.</w:t>
      </w:r>
    </w:p>
    <w:p>
      <w:pPr>
        <w:pStyle w:val="NormalWeb"/>
        <w:spacing w:before="280" w:after="240"/>
        <w:rPr/>
      </w:pPr>
      <w:r>
        <w:rPr/>
        <w:t>027:004 Why should the name of our father be done away from among his</w:t>
        <w:br/>
        <w:t>                family, because he hath no son? Give unto us therefore a</w:t>
        <w:br/>
        <w:t>                possession among the brethren of our father.</w:t>
      </w:r>
    </w:p>
    <w:p>
      <w:pPr>
        <w:pStyle w:val="NormalWeb"/>
        <w:spacing w:before="280" w:after="240"/>
        <w:rPr/>
      </w:pPr>
      <w:r>
        <w:rPr/>
        <w:t>027:005 And Moses brought their cause before the LORD.</w:t>
      </w:r>
    </w:p>
    <w:p>
      <w:pPr>
        <w:pStyle w:val="NormalWeb"/>
        <w:spacing w:before="280" w:after="240"/>
        <w:rPr/>
      </w:pPr>
      <w:r>
        <w:rPr/>
        <w:t>027:006 And the LORD spake unto Moses, saying,</w:t>
      </w:r>
    </w:p>
    <w:p>
      <w:pPr>
        <w:pStyle w:val="NormalWeb"/>
        <w:spacing w:before="280" w:after="240"/>
        <w:rPr/>
      </w:pPr>
      <w:r>
        <w:rPr/>
        <w:t>027:007 The daughters of Zelophehad speak right: thou shalt surely</w:t>
        <w:br/>
        <w:t>                give them a possession of an inheritance among their father's</w:t>
        <w:br/>
        <w:t>                brethren; and thou shalt cause the inheritance of their father</w:t>
        <w:br/>
        <w:t>                to pass unto them.</w:t>
      </w:r>
    </w:p>
    <w:p>
      <w:pPr>
        <w:pStyle w:val="NormalWeb"/>
        <w:spacing w:before="280" w:after="240"/>
        <w:rPr/>
      </w:pPr>
      <w:r>
        <w:rPr/>
        <w:t>027:008 And thou shalt speak unto the children of Israel, saying, If a</w:t>
        <w:br/>
        <w:t>                man die, and have no son, then ye shall cause his inheritance</w:t>
        <w:br/>
        <w:t>                to pass unto his daughter.</w:t>
      </w:r>
    </w:p>
    <w:p>
      <w:pPr>
        <w:pStyle w:val="NormalWeb"/>
        <w:spacing w:before="280" w:after="240"/>
        <w:rPr/>
      </w:pPr>
      <w:r>
        <w:rPr/>
        <w:t>027:009 And if he have no daughter, then ye shall give his inheritance</w:t>
        <w:br/>
        <w:t>                unto his brethren.</w:t>
      </w:r>
    </w:p>
    <w:p>
      <w:pPr>
        <w:pStyle w:val="NormalWeb"/>
        <w:spacing w:before="280" w:after="240"/>
        <w:rPr/>
      </w:pPr>
      <w:r>
        <w:rPr/>
        <w:t>027:010 And if he have no brethren, then ye shall give his inheritance</w:t>
        <w:br/>
        <w:t>                unto his father's brethren.</w:t>
      </w:r>
    </w:p>
    <w:p>
      <w:pPr>
        <w:pStyle w:val="NormalWeb"/>
        <w:spacing w:before="280" w:after="240"/>
        <w:rPr/>
      </w:pPr>
      <w:r>
        <w:rPr/>
        <w:t>027:011 And if his father have no brethren, then ye shall give his</w:t>
        <w:br/>
        <w:t>                inheritance unto his kinsman that is next to him of his</w:t>
        <w:br/>
        <w:t>                family, and he shall possess it: and it shall be unto the</w:t>
        <w:br/>
        <w:t>                children of Israel a statute of judgment, as the LORD</w:t>
        <w:br/>
        <w:t>                commanded Moses.</w:t>
      </w:r>
    </w:p>
    <w:p>
      <w:pPr>
        <w:pStyle w:val="NormalWeb"/>
        <w:spacing w:before="280" w:after="240"/>
        <w:rPr/>
      </w:pPr>
      <w:r>
        <w:rPr/>
        <w:t>027:012 And the LORD said unto Moses, Get thee up into this mount</w:t>
        <w:br/>
        <w:t>                Abarim, and see the land which I have given unto the children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027:013 And when thou hast seen it, thou also shalt be gathered unto</w:t>
        <w:br/>
        <w:t>                thy people, as Aaron thy brother was gathered.</w:t>
      </w:r>
    </w:p>
    <w:p>
      <w:pPr>
        <w:pStyle w:val="NormalWeb"/>
        <w:spacing w:before="280" w:after="240"/>
        <w:rPr/>
      </w:pPr>
      <w:r>
        <w:rPr/>
        <w:t>027:014 For ye rebelled against my commandment in the desert of Zin,</w:t>
        <w:br/>
        <w:t>                in the strife of the congregation, to sanctify me at the water</w:t>
        <w:br/>
        <w:t>                before their eyes: that is the water of Meribah in Kadesh in</w:t>
        <w:br/>
        <w:t>                the wilderness of Zin.</w:t>
      </w:r>
    </w:p>
    <w:p>
      <w:pPr>
        <w:pStyle w:val="NormalWeb"/>
        <w:spacing w:before="280" w:after="240"/>
        <w:rPr/>
      </w:pPr>
      <w:r>
        <w:rPr/>
        <w:t>027:015 And Moses spake unto the LORD, saying,</w:t>
      </w:r>
    </w:p>
    <w:p>
      <w:pPr>
        <w:pStyle w:val="NormalWeb"/>
        <w:spacing w:before="280" w:after="240"/>
        <w:rPr/>
      </w:pPr>
      <w:r>
        <w:rPr/>
        <w:t>027:016 Let the LORD, the God of the spirits of all flesh, set a man</w:t>
        <w:br/>
        <w:t>                over the congregation,</w:t>
      </w:r>
    </w:p>
    <w:p>
      <w:pPr>
        <w:pStyle w:val="NormalWeb"/>
        <w:spacing w:before="280" w:after="240"/>
        <w:rPr/>
      </w:pPr>
      <w:r>
        <w:rPr/>
        <w:t>027:017 Which may go out before them, and which may go in before them,</w:t>
        <w:br/>
        <w:t>                and which may lead them out, and which may bring them in; that</w:t>
        <w:br/>
        <w:t>                the congregation of the LORD be not as sheep which have no</w:t>
        <w:br/>
        <w:t>                shepherd.</w:t>
      </w:r>
    </w:p>
    <w:p>
      <w:pPr>
        <w:pStyle w:val="NormalWeb"/>
        <w:spacing w:before="280" w:after="240"/>
        <w:rPr/>
      </w:pPr>
      <w:r>
        <w:rPr/>
        <w:t>027:018 And the LORD said unto Moses, Take thee Joshua the son of Nun,</w:t>
        <w:br/>
        <w:t>                a man in whom is the spirit, and lay thine hand upon him;</w:t>
      </w:r>
    </w:p>
    <w:p>
      <w:pPr>
        <w:pStyle w:val="NormalWeb"/>
        <w:spacing w:before="280" w:after="240"/>
        <w:rPr/>
      </w:pPr>
      <w:r>
        <w:rPr/>
        <w:t>027:019 And set him before Eleazar the priest, and before all the</w:t>
        <w:br/>
        <w:t>                congregation; and give him a charge in their sight.</w:t>
      </w:r>
    </w:p>
    <w:p>
      <w:pPr>
        <w:pStyle w:val="NormalWeb"/>
        <w:spacing w:before="280" w:after="240"/>
        <w:rPr/>
      </w:pPr>
      <w:r>
        <w:rPr/>
        <w:t>027:020 And thou shalt put some of thine honour upon him, that all the</w:t>
        <w:br/>
        <w:t>                congregation of the children of Israel may be obedient.</w:t>
      </w:r>
    </w:p>
    <w:p>
      <w:pPr>
        <w:pStyle w:val="NormalWeb"/>
        <w:spacing w:before="280" w:after="240"/>
        <w:rPr/>
      </w:pPr>
      <w:r>
        <w:rPr/>
        <w:t>027:021 And he shall stand before Eleazar the priest, who shall ask</w:t>
        <w:br/>
        <w:t>                counsel for him after the judgment of Urim before the LORD: at</w:t>
        <w:br/>
        <w:t>                his word shall they go out, and at his word they shall come</w:t>
        <w:br/>
        <w:t>                in, both he, and all the children of Israel with him, even all</w:t>
        <w:br/>
        <w:t>                the congregation.</w:t>
      </w:r>
    </w:p>
    <w:p>
      <w:pPr>
        <w:pStyle w:val="NormalWeb"/>
        <w:spacing w:before="280" w:after="240"/>
        <w:rPr/>
      </w:pPr>
      <w:r>
        <w:rPr/>
        <w:t>027:022 And Moses did as the LORD commanded him: and he took Joshua,</w:t>
        <w:br/>
        <w:t>                and set him before Eleazar the priest, and before all the</w:t>
        <w:br/>
        <w:t>                congregation:</w:t>
      </w:r>
    </w:p>
    <w:p>
      <w:pPr>
        <w:pStyle w:val="NormalWeb"/>
        <w:spacing w:before="280" w:after="240"/>
        <w:rPr/>
      </w:pPr>
      <w:r>
        <w:rPr/>
        <w:t>027:023 And he laid his hands upon him, and gave him a charge, as the</w:t>
        <w:br/>
        <w:t>                LORD commanded by the hand of Moses.</w:t>
      </w:r>
    </w:p>
    <w:p>
      <w:pPr>
        <w:pStyle w:val="NormalWeb"/>
        <w:spacing w:before="280" w:after="240"/>
        <w:rPr/>
      </w:pPr>
      <w:r>
        <w:rPr/>
        <w:t>028:001 And the LORD spake unto Moses, saying,</w:t>
      </w:r>
    </w:p>
    <w:p>
      <w:pPr>
        <w:pStyle w:val="NormalWeb"/>
        <w:spacing w:before="280" w:after="240"/>
        <w:rPr/>
      </w:pPr>
      <w:r>
        <w:rPr/>
        <w:t>028:002 Command the children of Israel, and say unto them, My</w:t>
        <w:br/>
        <w:t>                offering, and my bread for my sacrifices made by fire, for a</w:t>
        <w:br/>
        <w:t>                sweet savour unto me, shall ye observe to offer unto me in</w:t>
        <w:br/>
        <w:t>                their due season.</w:t>
      </w:r>
    </w:p>
    <w:p>
      <w:pPr>
        <w:pStyle w:val="NormalWeb"/>
        <w:spacing w:before="280" w:after="240"/>
        <w:rPr/>
      </w:pPr>
      <w:r>
        <w:rPr/>
        <w:t>028:003 And thou shalt say unto them, This is the offering made by</w:t>
        <w:br/>
        <w:t>                fire which ye shall offer unto the LORD; two lambs of the</w:t>
        <w:br/>
        <w:t>                first year without spot day by day, for a continual burnt</w:t>
        <w:br/>
        <w:t>                offering.</w:t>
      </w:r>
    </w:p>
    <w:p>
      <w:pPr>
        <w:pStyle w:val="NormalWeb"/>
        <w:spacing w:before="280" w:after="240"/>
        <w:rPr/>
      </w:pPr>
      <w:r>
        <w:rPr/>
        <w:t>028:004 The one lamb shalt thou offer in the morning, and the other</w:t>
        <w:br/>
        <w:t>                lamb shalt thou offer at even;</w:t>
      </w:r>
    </w:p>
    <w:p>
      <w:pPr>
        <w:pStyle w:val="NormalWeb"/>
        <w:spacing w:before="280" w:after="240"/>
        <w:rPr/>
      </w:pPr>
      <w:r>
        <w:rPr/>
        <w:t>028:005 And a tenth part of an ephah of flour for a meat offering,</w:t>
        <w:br/>
        <w:t>                mingled with the fourth part of an hin of beaten oil.</w:t>
      </w:r>
    </w:p>
    <w:p>
      <w:pPr>
        <w:pStyle w:val="NormalWeb"/>
        <w:spacing w:before="280" w:after="240"/>
        <w:rPr/>
      </w:pPr>
      <w:r>
        <w:rPr/>
        <w:t>028:006 It is a continual burnt offering, which was ordained in mount</w:t>
        <w:br/>
        <w:t>                Sinai for a sweet savour, a sacrifice made by fire unto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8:007 And the drink offering thereof shall be the fourth part of an</w:t>
        <w:br/>
        <w:t>                hin for the one lamb: in the holy place shalt thou cause the</w:t>
        <w:br/>
        <w:t>                strong wine to be poured unto the LORD for a drink offering.</w:t>
      </w:r>
    </w:p>
    <w:p>
      <w:pPr>
        <w:pStyle w:val="NormalWeb"/>
        <w:spacing w:before="280" w:after="240"/>
        <w:rPr/>
      </w:pPr>
      <w:r>
        <w:rPr/>
        <w:t>028:008 And the other lamb shalt thou offer at even: as the meat</w:t>
        <w:br/>
        <w:t>                offering of the morning, and as the drink offering thereof,</w:t>
        <w:br/>
        <w:t>                thou shalt offer it, a sacrifice made by fire, of a sweet</w:t>
        <w:br/>
        <w:t>                savour unto the LORD.</w:t>
      </w:r>
    </w:p>
    <w:p>
      <w:pPr>
        <w:pStyle w:val="NormalWeb"/>
        <w:spacing w:before="280" w:after="240"/>
        <w:rPr/>
      </w:pPr>
      <w:r>
        <w:rPr/>
        <w:t>028:009 And on the sabbath day two lambs of the first year without</w:t>
        <w:br/>
        <w:t>                spot, and two tenth deals of flour for a meat offering,</w:t>
        <w:br/>
        <w:t>                mingled with oil, and the drink offering thereof:</w:t>
      </w:r>
    </w:p>
    <w:p>
      <w:pPr>
        <w:pStyle w:val="NormalWeb"/>
        <w:spacing w:before="280" w:after="240"/>
        <w:rPr/>
      </w:pPr>
      <w:r>
        <w:rPr/>
        <w:t>028:010 This is the burnt offering of every sabbath, beside the</w:t>
        <w:br/>
        <w:t>                continual burnt offering, and his drink offering.</w:t>
      </w:r>
    </w:p>
    <w:p>
      <w:pPr>
        <w:pStyle w:val="NormalWeb"/>
        <w:spacing w:before="280" w:after="240"/>
        <w:rPr/>
      </w:pPr>
      <w:r>
        <w:rPr/>
        <w:t>028:011 And in the beginnings of your months ye shall offer a burnt</w:t>
        <w:br/>
        <w:t>                offering unto the LORD; two young bullocks, and one ram, seven</w:t>
        <w:br/>
        <w:t>                lambs of the first year without spot;</w:t>
      </w:r>
    </w:p>
    <w:p>
      <w:pPr>
        <w:pStyle w:val="NormalWeb"/>
        <w:spacing w:before="280" w:after="240"/>
        <w:rPr/>
      </w:pPr>
      <w:r>
        <w:rPr/>
        <w:t>028:012 And three tenth deals of flour for a meat offering, mingled</w:t>
        <w:br/>
        <w:t>                with oil, for one bullock; and two tenth deals of flour for a</w:t>
        <w:br/>
        <w:t>                meat offering, mingled with oil, for one ram;</w:t>
      </w:r>
    </w:p>
    <w:p>
      <w:pPr>
        <w:pStyle w:val="NormalWeb"/>
        <w:spacing w:before="280" w:after="240"/>
        <w:rPr/>
      </w:pPr>
      <w:r>
        <w:rPr/>
        <w:t>028:013 And a several tenth deal of flour mingled with oil for a meat</w:t>
        <w:br/>
        <w:t>                offering unto one lamb; for a burnt offering of a sweet</w:t>
        <w:br/>
        <w:t>                savour, a sacrifice made by fire unto the LORD.</w:t>
      </w:r>
    </w:p>
    <w:p>
      <w:pPr>
        <w:pStyle w:val="NormalWeb"/>
        <w:spacing w:before="280" w:after="240"/>
        <w:rPr/>
      </w:pPr>
      <w:r>
        <w:rPr/>
        <w:t>028:014 And their drink offerings shall be half an hin of wine unto a</w:t>
        <w:br/>
        <w:t>                bullock, and the third part of an hin unto a ram, and a fourth</w:t>
        <w:br/>
        <w:t>                part of an hin unto a lamb: this is the burnt offering of</w:t>
        <w:br/>
        <w:t>                every month throughout the months of the year.</w:t>
      </w:r>
    </w:p>
    <w:p>
      <w:pPr>
        <w:pStyle w:val="NormalWeb"/>
        <w:spacing w:before="280" w:after="240"/>
        <w:rPr/>
      </w:pPr>
      <w:r>
        <w:rPr/>
        <w:t>028:015 And one kid of the goats for a sin offering unto the LORD</w:t>
        <w:br/>
        <w:t>                shall be offered, beside the continual burnt offering, and his</w:t>
        <w:br/>
        <w:t>                drink offering.</w:t>
      </w:r>
    </w:p>
    <w:p>
      <w:pPr>
        <w:pStyle w:val="NormalWeb"/>
        <w:spacing w:before="280" w:after="240"/>
        <w:rPr/>
      </w:pPr>
      <w:r>
        <w:rPr/>
        <w:t>028:016 And in the fourteenth day of the first month is the passover</w:t>
        <w:br/>
        <w:t>                of the LORD.</w:t>
      </w:r>
    </w:p>
    <w:p>
      <w:pPr>
        <w:pStyle w:val="NormalWeb"/>
        <w:spacing w:before="280" w:after="240"/>
        <w:rPr/>
      </w:pPr>
      <w:r>
        <w:rPr/>
        <w:t>028:017 And in the fifteenth day of this month is the feast: seven</w:t>
        <w:br/>
        <w:t>                days shall unleavened bread be eaten.</w:t>
      </w:r>
    </w:p>
    <w:p>
      <w:pPr>
        <w:pStyle w:val="NormalWeb"/>
        <w:spacing w:before="280" w:after="240"/>
        <w:rPr/>
      </w:pPr>
      <w:r>
        <w:rPr/>
        <w:t>028:018 In the first day shall be an holy convocation; ye shall do no</w:t>
        <w:br/>
        <w:t>                manner of servile work therein:</w:t>
      </w:r>
    </w:p>
    <w:p>
      <w:pPr>
        <w:pStyle w:val="NormalWeb"/>
        <w:spacing w:before="280" w:after="240"/>
        <w:rPr/>
      </w:pPr>
      <w:r>
        <w:rPr/>
        <w:t>028:019 But ye shall offer a sacrifice made by fire for a burnt</w:t>
        <w:br/>
        <w:t>                offering unto the LORD; two young bullocks, and one ram, and</w:t>
        <w:br/>
        <w:t>                seven lambs of the first year: they shall be unto you without</w:t>
        <w:br/>
        <w:t>                blemish:</w:t>
      </w:r>
    </w:p>
    <w:p>
      <w:pPr>
        <w:pStyle w:val="NormalWeb"/>
        <w:spacing w:before="280" w:after="240"/>
        <w:rPr/>
      </w:pPr>
      <w:r>
        <w:rPr/>
        <w:t>028:020 And their meat offering shall be of flour mingled with oil:</w:t>
        <w:br/>
        <w:t>                three tenth deals shall ye offer for a bullock, and two tenth</w:t>
        <w:br/>
        <w:t>                deals for a ram;</w:t>
      </w:r>
    </w:p>
    <w:p>
      <w:pPr>
        <w:pStyle w:val="NormalWeb"/>
        <w:spacing w:before="280" w:after="240"/>
        <w:rPr/>
      </w:pPr>
      <w:r>
        <w:rPr/>
        <w:t>028:021 A several tenth deal shalt thou offer for every lamb,</w:t>
        <w:br/>
        <w:t>                throughout the seven lambs:</w:t>
      </w:r>
    </w:p>
    <w:p>
      <w:pPr>
        <w:pStyle w:val="NormalWeb"/>
        <w:spacing w:before="280" w:after="240"/>
        <w:rPr/>
      </w:pPr>
      <w:r>
        <w:rPr/>
        <w:t>028:022 And one goat for a sin offering, to make an atonement for you.</w:t>
      </w:r>
    </w:p>
    <w:p>
      <w:pPr>
        <w:pStyle w:val="NormalWeb"/>
        <w:spacing w:before="280" w:after="240"/>
        <w:rPr/>
      </w:pPr>
      <w:r>
        <w:rPr/>
        <w:t>028:023 Ye shall offer these beside the burnt offering in the morning,</w:t>
        <w:br/>
        <w:t>                which is for a continual burnt offering.</w:t>
      </w:r>
    </w:p>
    <w:p>
      <w:pPr>
        <w:pStyle w:val="NormalWeb"/>
        <w:spacing w:before="280" w:after="240"/>
        <w:rPr/>
      </w:pPr>
      <w:r>
        <w:rPr/>
        <w:t>028:024 After this manner ye shall offer daily, throughout the seven</w:t>
        <w:br/>
        <w:t>                days, the meat of the sacrifice made by fire, of a sweet</w:t>
        <w:br/>
        <w:t>                savour unto the LORD: it shall be offered beside the continual</w:t>
        <w:br/>
        <w:t>                burnt offering, and his drink offering.</w:t>
      </w:r>
    </w:p>
    <w:p>
      <w:pPr>
        <w:pStyle w:val="NormalWeb"/>
        <w:spacing w:before="280" w:after="240"/>
        <w:rPr/>
      </w:pPr>
      <w:r>
        <w:rPr/>
        <w:t>028:025 And on the seventh day ye shall have an holy convocation; ye</w:t>
        <w:br/>
        <w:t>                shall do no servile work.</w:t>
      </w:r>
    </w:p>
    <w:p>
      <w:pPr>
        <w:pStyle w:val="NormalWeb"/>
        <w:spacing w:before="280" w:after="240"/>
        <w:rPr/>
      </w:pPr>
      <w:r>
        <w:rPr/>
        <w:t>028:026 Also in the day of the firstfruits, when ye bring a new meat</w:t>
        <w:br/>
        <w:t>                offering unto the LORD, after your weeks be out, ye shall have</w:t>
        <w:br/>
        <w:t>                an holy convocation; ye shall do no servile work:</w:t>
      </w:r>
    </w:p>
    <w:p>
      <w:pPr>
        <w:pStyle w:val="NormalWeb"/>
        <w:spacing w:before="280" w:after="240"/>
        <w:rPr/>
      </w:pPr>
      <w:r>
        <w:rPr/>
        <w:t>028:027 But ye shall offer the burnt offering for a sweet savour unto</w:t>
        <w:br/>
        <w:t>                the LORD; two young bullocks, one ram, seven lambs of the</w:t>
        <w:br/>
        <w:t>                first year;</w:t>
      </w:r>
    </w:p>
    <w:p>
      <w:pPr>
        <w:pStyle w:val="NormalWeb"/>
        <w:spacing w:before="280" w:after="240"/>
        <w:rPr/>
      </w:pPr>
      <w:r>
        <w:rPr/>
        <w:t>028:028 And their meat offering of flour mingled with oil, three tenth</w:t>
        <w:br/>
        <w:t>                deals unto one bullock, two tenth deals unto one ram,</w:t>
      </w:r>
    </w:p>
    <w:p>
      <w:pPr>
        <w:pStyle w:val="NormalWeb"/>
        <w:spacing w:before="280" w:after="240"/>
        <w:rPr/>
      </w:pPr>
      <w:r>
        <w:rPr/>
        <w:t>028:029 A several tenth deal unto one lamb, throughout the seven</w:t>
        <w:br/>
        <w:t>                lambs;</w:t>
      </w:r>
    </w:p>
    <w:p>
      <w:pPr>
        <w:pStyle w:val="NormalWeb"/>
        <w:spacing w:before="280" w:after="240"/>
        <w:rPr/>
      </w:pPr>
      <w:r>
        <w:rPr/>
        <w:t>028:030 And one kid of the goats, to make an atonement for you.</w:t>
      </w:r>
    </w:p>
    <w:p>
      <w:pPr>
        <w:pStyle w:val="NormalWeb"/>
        <w:spacing w:before="280" w:after="240"/>
        <w:rPr/>
      </w:pPr>
      <w:r>
        <w:rPr/>
        <w:t>028:031 Ye shall offer them beside the continual burnt offering, and</w:t>
        <w:br/>
        <w:t>                his meat offering, (they shall be unto you without blemish)</w:t>
        <w:br/>
        <w:t>                and their drink offerings.</w:t>
      </w:r>
    </w:p>
    <w:p>
      <w:pPr>
        <w:pStyle w:val="NormalWeb"/>
        <w:spacing w:before="280" w:after="240"/>
        <w:rPr/>
      </w:pPr>
      <w:r>
        <w:rPr/>
        <w:t>029:001 And in the seventh month, on the first day of the month, ye</w:t>
        <w:br/>
        <w:t>                shall have an holy convocation; ye shall do no servile work:</w:t>
        <w:br/>
        <w:t>                it is a day of blowing the trumpets unto you.</w:t>
      </w:r>
    </w:p>
    <w:p>
      <w:pPr>
        <w:pStyle w:val="NormalWeb"/>
        <w:spacing w:before="280" w:after="240"/>
        <w:rPr/>
      </w:pPr>
      <w:r>
        <w:rPr/>
        <w:t>029:002 And ye shall offer a burnt offering for a sweet savour unto</w:t>
        <w:br/>
        <w:t>                the LORD; one young bullock, one ram, and seven lambs of the</w:t>
        <w:br/>
        <w:t>                first year without blemish:</w:t>
      </w:r>
    </w:p>
    <w:p>
      <w:pPr>
        <w:pStyle w:val="NormalWeb"/>
        <w:spacing w:before="280" w:after="240"/>
        <w:rPr/>
      </w:pPr>
      <w:r>
        <w:rPr/>
        <w:t>029:003 And their meat offering shall be of flour mingled with oil,</w:t>
        <w:br/>
        <w:t>                three tenth deals for a bullock, and two tenth deals for a</w:t>
        <w:br/>
        <w:t>                ram,</w:t>
      </w:r>
    </w:p>
    <w:p>
      <w:pPr>
        <w:pStyle w:val="NormalWeb"/>
        <w:spacing w:before="280" w:after="240"/>
        <w:rPr/>
      </w:pPr>
      <w:r>
        <w:rPr/>
        <w:t>029:004 And one tenth deal for one lamb, throughout the seven lambs:</w:t>
      </w:r>
    </w:p>
    <w:p>
      <w:pPr>
        <w:pStyle w:val="NormalWeb"/>
        <w:spacing w:before="280" w:after="240"/>
        <w:rPr/>
      </w:pPr>
      <w:r>
        <w:rPr/>
        <w:t>029:005 And one kid of the goats for a sin offering, to make an</w:t>
        <w:br/>
        <w:t>                atonement for you:</w:t>
      </w:r>
    </w:p>
    <w:p>
      <w:pPr>
        <w:pStyle w:val="NormalWeb"/>
        <w:spacing w:before="280" w:after="240"/>
        <w:rPr/>
      </w:pPr>
      <w:r>
        <w:rPr/>
        <w:t>029:006 Beside the burnt offering of the month, and his meat offering,</w:t>
        <w:br/>
        <w:t>                and the daily burnt offering, and his meat offering, and their</w:t>
        <w:br/>
        <w:t>                drink offerings, according unto their manner, for a sweet</w:t>
        <w:br/>
        <w:t>                savour, a sacrifice made by fire unto the LORD.</w:t>
      </w:r>
    </w:p>
    <w:p>
      <w:pPr>
        <w:pStyle w:val="NormalWeb"/>
        <w:spacing w:before="280" w:after="240"/>
        <w:rPr/>
      </w:pPr>
      <w:r>
        <w:rPr/>
        <w:t>029:007 And ye shall have on the tenth day of this seventh month an</w:t>
        <w:br/>
        <w:t>                holy convocation; and ye shall afflict your souls: ye shall</w:t>
        <w:br/>
        <w:t>                not do any work therein:</w:t>
      </w:r>
    </w:p>
    <w:p>
      <w:pPr>
        <w:pStyle w:val="NormalWeb"/>
        <w:spacing w:before="280" w:after="240"/>
        <w:rPr/>
      </w:pPr>
      <w:r>
        <w:rPr/>
        <w:t>029:008 But ye shall offer a burnt offering unto the LORD for a sweet</w:t>
        <w:br/>
        <w:t>                savour; one young bullock, one ram, and seven lambs of the</w:t>
        <w:br/>
        <w:t>                first year; they shall be unto you without blemish:</w:t>
      </w:r>
    </w:p>
    <w:p>
      <w:pPr>
        <w:pStyle w:val="NormalWeb"/>
        <w:spacing w:before="280" w:after="240"/>
        <w:rPr/>
      </w:pPr>
      <w:r>
        <w:rPr/>
        <w:t>029:009 And their meat offering shall be of flour mingled with oil,</w:t>
        <w:br/>
        <w:t>                three tenth deals to a bullock, and two tenth deals to one</w:t>
        <w:br/>
        <w:t>                ram,</w:t>
      </w:r>
    </w:p>
    <w:p>
      <w:pPr>
        <w:pStyle w:val="NormalWeb"/>
        <w:spacing w:before="280" w:after="240"/>
        <w:rPr/>
      </w:pPr>
      <w:r>
        <w:rPr/>
        <w:t>029:010 A several tenth deal for one lamb, throughout the seven lambs:</w:t>
      </w:r>
    </w:p>
    <w:p>
      <w:pPr>
        <w:pStyle w:val="NormalWeb"/>
        <w:spacing w:before="280" w:after="240"/>
        <w:rPr/>
      </w:pPr>
      <w:r>
        <w:rPr/>
        <w:t>029:011 One kid of the goats for a sin offering; beside the sin</w:t>
        <w:br/>
        <w:t>                offering of atonement, and the continual burnt offering, and</w:t>
        <w:br/>
        <w:t>                the meat offering of it, and their drink offerings.</w:t>
      </w:r>
    </w:p>
    <w:p>
      <w:pPr>
        <w:pStyle w:val="NormalWeb"/>
        <w:spacing w:before="280" w:after="240"/>
        <w:rPr/>
      </w:pPr>
      <w:r>
        <w:rPr/>
        <w:t>029:012 And on the fifteenth day of the seventh month ye shall have an</w:t>
        <w:br/>
        <w:t>                holy convocation; ye shall do no servile work, and ye shall</w:t>
        <w:br/>
        <w:t>                keep a feast unto the LORD seven days:</w:t>
      </w:r>
    </w:p>
    <w:p>
      <w:pPr>
        <w:pStyle w:val="NormalWeb"/>
        <w:spacing w:before="280" w:after="240"/>
        <w:rPr/>
      </w:pPr>
      <w:r>
        <w:rPr/>
        <w:t>029:013 And ye shall offer a burnt offering, a sacrifice made by fire,</w:t>
        <w:br/>
        <w:t>                of a sweet savour unto the LORD; thirteen young bullocks, two</w:t>
        <w:br/>
        <w:t>                rams, and fourteen lambs of the first year; they shall be</w:t>
        <w:br/>
        <w:t>                without blemish:</w:t>
      </w:r>
    </w:p>
    <w:p>
      <w:pPr>
        <w:pStyle w:val="NormalWeb"/>
        <w:spacing w:before="280" w:after="240"/>
        <w:rPr/>
      </w:pPr>
      <w:r>
        <w:rPr/>
        <w:t>029:014 And their meat offering shall be of flour mingled with oil,</w:t>
        <w:br/>
        <w:t>                three tenth deals unto every bullock of the thirteen bullocks,</w:t>
        <w:br/>
        <w:t>                two tenth deals to each ram of the two rams,</w:t>
      </w:r>
    </w:p>
    <w:p>
      <w:pPr>
        <w:pStyle w:val="NormalWeb"/>
        <w:spacing w:before="280" w:after="240"/>
        <w:rPr/>
      </w:pPr>
      <w:r>
        <w:rPr/>
        <w:t>029:015 And a several tenth deal to each lamb of the fourteen lambs:</w:t>
      </w:r>
    </w:p>
    <w:p>
      <w:pPr>
        <w:pStyle w:val="NormalWeb"/>
        <w:spacing w:before="280" w:after="240"/>
        <w:rPr/>
      </w:pPr>
      <w:r>
        <w:rPr/>
        <w:t>029:016 And one kid of the goats for a sin offering; beside the</w:t>
        <w:br/>
        <w:t>                continual burnt offering, his meat offering, and his drink</w:t>
        <w:br/>
        <w:t>                offering.</w:t>
      </w:r>
    </w:p>
    <w:p>
      <w:pPr>
        <w:pStyle w:val="NormalWeb"/>
        <w:spacing w:before="280" w:after="240"/>
        <w:rPr/>
      </w:pPr>
      <w:r>
        <w:rPr/>
        <w:t>029:017 And on the second day ye shall offer twelve young bullocks,</w:t>
        <w:br/>
        <w:t>                two rams, fourteen lambs of the first year without spot:</w:t>
      </w:r>
    </w:p>
    <w:p>
      <w:pPr>
        <w:pStyle w:val="NormalWeb"/>
        <w:spacing w:before="280" w:after="240"/>
        <w:rPr/>
      </w:pPr>
      <w:r>
        <w:rPr/>
        <w:t>029:018 And their meat offering and their drink offerings for the</w:t>
        <w:br/>
        <w:t>                bullocks, for the rams, and for the lambs, shall be according</w:t>
        <w:br/>
        <w:t>                to their number, after the manner:</w:t>
      </w:r>
    </w:p>
    <w:p>
      <w:pPr>
        <w:pStyle w:val="NormalWeb"/>
        <w:spacing w:before="280" w:after="240"/>
        <w:rPr/>
      </w:pPr>
      <w:r>
        <w:rPr/>
        <w:t>029:019 And one kid of the goats for a sin offering; beside the</w:t>
        <w:br/>
        <w:t>                continual burnt offering, and the meat offering thereof, and</w:t>
        <w:br/>
        <w:t>                their drink offerings.</w:t>
      </w:r>
    </w:p>
    <w:p>
      <w:pPr>
        <w:pStyle w:val="NormalWeb"/>
        <w:spacing w:before="280" w:after="240"/>
        <w:rPr/>
      </w:pPr>
      <w:r>
        <w:rPr/>
        <w:t>029:020 And on the third day eleven bullocks, two rams, fourteen lambs</w:t>
        <w:br/>
        <w:t>                of the first year without blemish;</w:t>
      </w:r>
    </w:p>
    <w:p>
      <w:pPr>
        <w:pStyle w:val="NormalWeb"/>
        <w:spacing w:before="280" w:after="240"/>
        <w:rPr/>
      </w:pPr>
      <w:r>
        <w:rPr/>
        <w:t>029:021 And their meat offering and their drink offerings for the</w:t>
        <w:br/>
        <w:t>                bullocks, for the rams, and for the lambs, shall be according</w:t>
        <w:br/>
        <w:t>                to their number, after the manner:</w:t>
      </w:r>
    </w:p>
    <w:p>
      <w:pPr>
        <w:pStyle w:val="NormalWeb"/>
        <w:spacing w:before="280" w:after="240"/>
        <w:rPr/>
      </w:pPr>
      <w:r>
        <w:rPr/>
        <w:t>029:022 And one goat for a sin offering; beside the continual burnt</w:t>
        <w:br/>
        <w:t>                offering, and his meat offering, and his drink offering.</w:t>
      </w:r>
    </w:p>
    <w:p>
      <w:pPr>
        <w:pStyle w:val="NormalWeb"/>
        <w:spacing w:before="280" w:after="240"/>
        <w:rPr/>
      </w:pPr>
      <w:r>
        <w:rPr/>
        <w:t>029:023 And on the fourth day ten bullocks, two rams, and fourteen</w:t>
        <w:br/>
        <w:t>                lambs of the first year without blemish:</w:t>
      </w:r>
    </w:p>
    <w:p>
      <w:pPr>
        <w:pStyle w:val="NormalWeb"/>
        <w:spacing w:before="280" w:after="240"/>
        <w:rPr/>
      </w:pPr>
      <w:r>
        <w:rPr/>
        <w:t>029:024 Their meat offering and their drink offerings for the</w:t>
        <w:br/>
        <w:t>                bullocks, for the rams, and for the lambs, shall be according</w:t>
        <w:br/>
        <w:t>                to their number, after the manner:</w:t>
      </w:r>
    </w:p>
    <w:p>
      <w:pPr>
        <w:pStyle w:val="NormalWeb"/>
        <w:spacing w:before="280" w:after="240"/>
        <w:rPr/>
      </w:pPr>
      <w:r>
        <w:rPr/>
        <w:t>029:025 And one kid of the goats for a sin offering; beside the</w:t>
        <w:br/>
        <w:t>                continual burnt offering, his meat offering, and his drink</w:t>
        <w:br/>
        <w:t>                offering.</w:t>
      </w:r>
    </w:p>
    <w:p>
      <w:pPr>
        <w:pStyle w:val="NormalWeb"/>
        <w:spacing w:before="280" w:after="240"/>
        <w:rPr/>
      </w:pPr>
      <w:r>
        <w:rPr/>
        <w:t>029:026 And on the fifth day nine bullocks, two rams, and fourteen</w:t>
        <w:br/>
        <w:t>                lambs of the first year without spot:</w:t>
      </w:r>
    </w:p>
    <w:p>
      <w:pPr>
        <w:pStyle w:val="NormalWeb"/>
        <w:spacing w:before="280" w:after="240"/>
        <w:rPr/>
      </w:pPr>
      <w:r>
        <w:rPr/>
        <w:t>029:027 And their meat offering and their drink offerings for the</w:t>
        <w:br/>
        <w:t>                bullocks, for the rams, and for the lambs, shall be according</w:t>
        <w:br/>
        <w:t>                to their number, after the manner:</w:t>
      </w:r>
    </w:p>
    <w:p>
      <w:pPr>
        <w:pStyle w:val="NormalWeb"/>
        <w:spacing w:before="280" w:after="240"/>
        <w:rPr/>
      </w:pPr>
      <w:r>
        <w:rPr/>
        <w:t>029:028 And one goat for a sin offering; beside the continual burnt</w:t>
        <w:br/>
        <w:t>                offering, and his meat offering, and his drink offering.</w:t>
      </w:r>
    </w:p>
    <w:p>
      <w:pPr>
        <w:pStyle w:val="NormalWeb"/>
        <w:spacing w:before="280" w:after="240"/>
        <w:rPr/>
      </w:pPr>
      <w:r>
        <w:rPr/>
        <w:t>029:029 And on the sixth day eight bullocks, two rams, and fourteen</w:t>
        <w:br/>
        <w:t>                lambs of the first year without blemish:</w:t>
      </w:r>
    </w:p>
    <w:p>
      <w:pPr>
        <w:pStyle w:val="NormalWeb"/>
        <w:spacing w:before="280" w:after="240"/>
        <w:rPr/>
      </w:pPr>
      <w:r>
        <w:rPr/>
        <w:t>029:030 And their meat offering and their drink offerings for the</w:t>
        <w:br/>
        <w:t>                bullocks, for the rams, and for the lambs, shall be according</w:t>
        <w:br/>
        <w:t>                to their number, after the manner:</w:t>
      </w:r>
    </w:p>
    <w:p>
      <w:pPr>
        <w:pStyle w:val="NormalWeb"/>
        <w:spacing w:before="280" w:after="240"/>
        <w:rPr/>
      </w:pPr>
      <w:r>
        <w:rPr/>
        <w:t>029:031 And one goat for a sin offering; beside the continual burnt</w:t>
        <w:br/>
        <w:t>                offering, his meat offering, and his drink offering.</w:t>
      </w:r>
    </w:p>
    <w:p>
      <w:pPr>
        <w:pStyle w:val="NormalWeb"/>
        <w:spacing w:before="280" w:after="240"/>
        <w:rPr/>
      </w:pPr>
      <w:r>
        <w:rPr/>
        <w:t>029:032 And on the seventh day seven bullocks, two rams, and fourteen</w:t>
        <w:br/>
        <w:t>                lambs of the first year without blemish:</w:t>
      </w:r>
    </w:p>
    <w:p>
      <w:pPr>
        <w:pStyle w:val="NormalWeb"/>
        <w:spacing w:before="280" w:after="240"/>
        <w:rPr/>
      </w:pPr>
      <w:r>
        <w:rPr/>
        <w:t>029:033 And their meat offering and their drink offerings for the</w:t>
        <w:br/>
        <w:t>                bullocks, for the rams, and for the lambs, shall be according</w:t>
        <w:br/>
        <w:t>                to their number, after the manner:</w:t>
      </w:r>
    </w:p>
    <w:p>
      <w:pPr>
        <w:pStyle w:val="NormalWeb"/>
        <w:spacing w:before="280" w:after="240"/>
        <w:rPr/>
      </w:pPr>
      <w:r>
        <w:rPr/>
        <w:t>029:034 And one goat for a sin offering; beside the continual burnt</w:t>
        <w:br/>
        <w:t>                offering, his meat offering, and his drink offering.</w:t>
      </w:r>
    </w:p>
    <w:p>
      <w:pPr>
        <w:pStyle w:val="NormalWeb"/>
        <w:spacing w:before="280" w:after="240"/>
        <w:rPr/>
      </w:pPr>
      <w:r>
        <w:rPr/>
        <w:t>029:035 On the eighth day ye shall have a solemn assembly: ye shall do</w:t>
        <w:br/>
        <w:t>                no servile work therein:</w:t>
      </w:r>
    </w:p>
    <w:p>
      <w:pPr>
        <w:pStyle w:val="NormalWeb"/>
        <w:spacing w:before="280" w:after="240"/>
        <w:rPr/>
      </w:pPr>
      <w:r>
        <w:rPr/>
        <w:t>029:036 But ye shall offer a burnt offering, a sacrifice made by fire,</w:t>
        <w:br/>
        <w:t>                of a sweet savour unto the LORD: one bullock, one ram, seven</w:t>
        <w:br/>
        <w:t>                lambs of the first year without blemish:</w:t>
      </w:r>
    </w:p>
    <w:p>
      <w:pPr>
        <w:pStyle w:val="NormalWeb"/>
        <w:spacing w:before="280" w:after="240"/>
        <w:rPr/>
      </w:pPr>
      <w:r>
        <w:rPr/>
        <w:t>029:037 Their meat offering and their drink offerings for the bullock,</w:t>
        <w:br/>
        <w:t>                for the ram, and for the lambs, shall be according to their</w:t>
        <w:br/>
        <w:t>                number, after the manner:</w:t>
      </w:r>
    </w:p>
    <w:p>
      <w:pPr>
        <w:pStyle w:val="NormalWeb"/>
        <w:spacing w:before="280" w:after="240"/>
        <w:rPr/>
      </w:pPr>
      <w:r>
        <w:rPr/>
        <w:t>029:038 And one goat for a sin offering; beside the continual burnt</w:t>
        <w:br/>
        <w:t>                offering, and his meat offering, and his drink offering.</w:t>
      </w:r>
    </w:p>
    <w:p>
      <w:pPr>
        <w:pStyle w:val="NormalWeb"/>
        <w:spacing w:before="280" w:after="240"/>
        <w:rPr/>
      </w:pPr>
      <w:r>
        <w:rPr/>
        <w:t>029:039 These things ye shall do unto the LORD in your set feasts,</w:t>
        <w:br/>
        <w:t>                beside your vows, and your freewill offerings, for your burnt</w:t>
        <w:br/>
        <w:t>                offerings, and for your meat offerings, and for your drink</w:t>
        <w:br/>
        <w:t>                offerings, and for your peace offerings.</w:t>
      </w:r>
    </w:p>
    <w:p>
      <w:pPr>
        <w:pStyle w:val="NormalWeb"/>
        <w:spacing w:before="280" w:after="240"/>
        <w:rPr/>
      </w:pPr>
      <w:r>
        <w:rPr/>
        <w:t>029:040 And Moses told the children of Israel according to all that</w:t>
        <w:br/>
        <w:t>                the LORD commanded Moses.</w:t>
      </w:r>
    </w:p>
    <w:p>
      <w:pPr>
        <w:pStyle w:val="NormalWeb"/>
        <w:spacing w:before="280" w:after="240"/>
        <w:rPr/>
      </w:pPr>
      <w:r>
        <w:rPr/>
        <w:t>030:001 And Moses spake unto the heads of the tribes concerning the</w:t>
        <w:br/>
        <w:t>                children of Israel, saying, This is the thing which the LORD</w:t>
        <w:br/>
        <w:t>                hath commanded.</w:t>
      </w:r>
    </w:p>
    <w:p>
      <w:pPr>
        <w:pStyle w:val="NormalWeb"/>
        <w:spacing w:before="280" w:after="240"/>
        <w:rPr/>
      </w:pPr>
      <w:r>
        <w:rPr/>
        <w:t>030:002 If a man vow a vow unto the LORD, or swear an oath to bind his</w:t>
        <w:br/>
        <w:t>                soul with a bond; he shall not break his word, he shall do</w:t>
        <w:br/>
        <w:t>                according to all that proceedeth out of his mouth.</w:t>
      </w:r>
    </w:p>
    <w:p>
      <w:pPr>
        <w:pStyle w:val="NormalWeb"/>
        <w:spacing w:before="280" w:after="240"/>
        <w:rPr/>
      </w:pPr>
      <w:r>
        <w:rPr/>
        <w:t>030:003 If a woman also vow a vow unto the LORD, and bind herself by a</w:t>
        <w:br/>
        <w:t>                bond, being in her father's house in her youth;</w:t>
      </w:r>
    </w:p>
    <w:p>
      <w:pPr>
        <w:pStyle w:val="NormalWeb"/>
        <w:spacing w:before="280" w:after="240"/>
        <w:rPr/>
      </w:pPr>
      <w:r>
        <w:rPr/>
        <w:t>030:004 And her father hear her vow, and her bond wherewith she hath</w:t>
        <w:br/>
        <w:t>                bound her soul, and her father shall hold his peace at her;</w:t>
        <w:br/>
        <w:t>                then all her vows shall stand, and every bond wherewith she</w:t>
        <w:br/>
        <w:t>                hath bound her soul shall stand.</w:t>
      </w:r>
    </w:p>
    <w:p>
      <w:pPr>
        <w:pStyle w:val="NormalWeb"/>
        <w:spacing w:before="280" w:after="240"/>
        <w:rPr/>
      </w:pPr>
      <w:r>
        <w:rPr/>
        <w:t>030:005 But if her father disallow her in the day that he heareth; not</w:t>
        <w:br/>
        <w:t>                any of her vows, or of her bonds wherewith she hath bound her</w:t>
        <w:br/>
        <w:t>                soul, shall stand: and the LORD shall forgive her, because her</w:t>
        <w:br/>
        <w:t>                father disallowed her.</w:t>
      </w:r>
    </w:p>
    <w:p>
      <w:pPr>
        <w:pStyle w:val="NormalWeb"/>
        <w:spacing w:before="280" w:after="240"/>
        <w:rPr/>
      </w:pPr>
      <w:r>
        <w:rPr/>
        <w:t>030:006 And if she had at all an husband, when she vowed, or uttered</w:t>
        <w:br/>
        <w:t>                ought out of her lips, wherewith she bound her soul;</w:t>
      </w:r>
    </w:p>
    <w:p>
      <w:pPr>
        <w:pStyle w:val="NormalWeb"/>
        <w:spacing w:before="280" w:after="240"/>
        <w:rPr/>
      </w:pPr>
      <w:r>
        <w:rPr/>
        <w:t>030:007 And her husband heard it, and held his peace at her in the day</w:t>
        <w:br/>
        <w:t>                that he heard it: then her vows shall stand, and her bonds</w:t>
        <w:br/>
        <w:t>                wherewith she bound her soul shall stand.</w:t>
      </w:r>
    </w:p>
    <w:p>
      <w:pPr>
        <w:pStyle w:val="NormalWeb"/>
        <w:spacing w:before="280" w:after="240"/>
        <w:rPr/>
      </w:pPr>
      <w:r>
        <w:rPr/>
        <w:t>030:008 But if her husband disallowed her on the day that he heard it;</w:t>
        <w:br/>
        <w:t>                then he shall make her vow which she vowed, and that which she</w:t>
        <w:br/>
        <w:t>                uttered with her lips, wherewith she bound her soul, of none</w:t>
        <w:br/>
        <w:t>                effect: and the LORD shall forgive her.</w:t>
      </w:r>
    </w:p>
    <w:p>
      <w:pPr>
        <w:pStyle w:val="NormalWeb"/>
        <w:spacing w:before="280" w:after="240"/>
        <w:rPr/>
      </w:pPr>
      <w:r>
        <w:rPr/>
        <w:t>030:009 But every vow of a widow, and of her that is divorced,</w:t>
        <w:br/>
        <w:t>                wherewith they have bound their souls, shall stand against</w:t>
        <w:br/>
        <w:t>                her.</w:t>
      </w:r>
    </w:p>
    <w:p>
      <w:pPr>
        <w:pStyle w:val="NormalWeb"/>
        <w:spacing w:before="280" w:after="240"/>
        <w:rPr/>
      </w:pPr>
      <w:r>
        <w:rPr/>
        <w:t>030:010 And if she vowed in her husband's house, or bound her soul by</w:t>
        <w:br/>
        <w:t>                a bond with an oath;</w:t>
      </w:r>
    </w:p>
    <w:p>
      <w:pPr>
        <w:pStyle w:val="NormalWeb"/>
        <w:spacing w:before="280" w:after="240"/>
        <w:rPr/>
      </w:pPr>
      <w:r>
        <w:rPr/>
        <w:t>030:011 And her husband heard it, and held his peace at her, and</w:t>
        <w:br/>
        <w:t>                disallowed her not: then all her vows shall stand, and every</w:t>
        <w:br/>
        <w:t>                bond wherewith she bound her soul shall stand.</w:t>
      </w:r>
    </w:p>
    <w:p>
      <w:pPr>
        <w:pStyle w:val="NormalWeb"/>
        <w:spacing w:before="280" w:after="240"/>
        <w:rPr/>
      </w:pPr>
      <w:r>
        <w:rPr/>
        <w:t>030:012 But if her husband hath utterly made them void on the day he</w:t>
        <w:br/>
        <w:t>                heard them; then whatsoever proceeded out of her lips</w:t>
        <w:br/>
        <w:t>                concerning her vows, or concerning the bond of her soul, shall</w:t>
        <w:br/>
        <w:t>                not stand: her husband hath made them void; and the LORD shall</w:t>
        <w:br/>
        <w:t>                forgive her.</w:t>
      </w:r>
    </w:p>
    <w:p>
      <w:pPr>
        <w:pStyle w:val="NormalWeb"/>
        <w:spacing w:before="280" w:after="240"/>
        <w:rPr/>
      </w:pPr>
      <w:r>
        <w:rPr/>
        <w:t>030:013 Every vow, and every binding oath to afflict the soul, her</w:t>
        <w:br/>
        <w:t>                husband may establish it, or her husband may make it void.</w:t>
      </w:r>
    </w:p>
    <w:p>
      <w:pPr>
        <w:pStyle w:val="NormalWeb"/>
        <w:spacing w:before="280" w:after="240"/>
        <w:rPr/>
      </w:pPr>
      <w:r>
        <w:rPr/>
        <w:t>030:014 But if her husband altogether hold his peace at her from day</w:t>
        <w:br/>
        <w:t>                to day; then he establisheth all her vows, or all her bonds,</w:t>
        <w:br/>
        <w:t>                which are upon her: he confirmeth them, because he held his</w:t>
        <w:br/>
        <w:t>                peace at her in the day that he heard them.</w:t>
      </w:r>
    </w:p>
    <w:p>
      <w:pPr>
        <w:pStyle w:val="NormalWeb"/>
        <w:spacing w:before="280" w:after="240"/>
        <w:rPr/>
      </w:pPr>
      <w:r>
        <w:rPr/>
        <w:t>030:015 But if he shall any ways make them void after that he hath</w:t>
        <w:br/>
        <w:t>                heard them; then he shall bear her iniquity.</w:t>
      </w:r>
    </w:p>
    <w:p>
      <w:pPr>
        <w:pStyle w:val="NormalWeb"/>
        <w:spacing w:before="280" w:after="240"/>
        <w:rPr/>
      </w:pPr>
      <w:r>
        <w:rPr/>
        <w:t>030:016 These are the statutes, which the LORD commanded Moses,</w:t>
        <w:br/>
        <w:t>                between a man and his wife, between the father and his</w:t>
        <w:br/>
        <w:t>                daughter, being yet in her youth in her father's house.</w:t>
      </w:r>
    </w:p>
    <w:p>
      <w:pPr>
        <w:pStyle w:val="NormalWeb"/>
        <w:spacing w:before="280" w:after="240"/>
        <w:rPr/>
      </w:pPr>
      <w:r>
        <w:rPr/>
        <w:t>031:001 And the LORD spake unto Moses, saying,</w:t>
      </w:r>
    </w:p>
    <w:p>
      <w:pPr>
        <w:pStyle w:val="NormalWeb"/>
        <w:spacing w:before="280" w:after="240"/>
        <w:rPr/>
      </w:pPr>
      <w:r>
        <w:rPr/>
        <w:t>031:002 Avenge the children of Israel of the Midianites: afterward</w:t>
        <w:br/>
        <w:t>                shalt thou be gathered unto thy people.</w:t>
      </w:r>
    </w:p>
    <w:p>
      <w:pPr>
        <w:pStyle w:val="NormalWeb"/>
        <w:spacing w:before="280" w:after="240"/>
        <w:rPr/>
      </w:pPr>
      <w:r>
        <w:rPr/>
        <w:t>031:003 And Moses spake unto the people, saying, Arm some of</w:t>
        <w:br/>
        <w:t>                yourselves unto the war, and let them go against the</w:t>
        <w:br/>
        <w:t>                Midianites, and avenge the LORD of Midian.</w:t>
      </w:r>
    </w:p>
    <w:p>
      <w:pPr>
        <w:pStyle w:val="NormalWeb"/>
        <w:spacing w:before="280" w:after="240"/>
        <w:rPr/>
      </w:pPr>
      <w:r>
        <w:rPr/>
        <w:t>031:004 Of every tribe a thousand, throughout all the tribes of</w:t>
        <w:br/>
        <w:t>                Israel, shall ye send to the war.</w:t>
      </w:r>
    </w:p>
    <w:p>
      <w:pPr>
        <w:pStyle w:val="NormalWeb"/>
        <w:spacing w:before="280" w:after="240"/>
        <w:rPr/>
      </w:pPr>
      <w:r>
        <w:rPr/>
        <w:t>031:005 So there were delivered out of the thousands of Israel, a</w:t>
        <w:br/>
        <w:t>                thousand of every tribe, twelve thousand armed for war.</w:t>
      </w:r>
    </w:p>
    <w:p>
      <w:pPr>
        <w:pStyle w:val="NormalWeb"/>
        <w:spacing w:before="280" w:after="240"/>
        <w:rPr/>
      </w:pPr>
      <w:r>
        <w:rPr/>
        <w:t>031:006 And Moses sent them to the war, a thousand of every tribe,</w:t>
        <w:br/>
        <w:t>                them and Phinehas the son of Eleazar the priest, to the war,</w:t>
        <w:br/>
        <w:t>                with the holy instruments, and the trumpets to blow in his</w:t>
        <w:br/>
        <w:t>                hand.</w:t>
      </w:r>
    </w:p>
    <w:p>
      <w:pPr>
        <w:pStyle w:val="NormalWeb"/>
        <w:spacing w:before="280" w:after="240"/>
        <w:rPr/>
      </w:pPr>
      <w:r>
        <w:rPr/>
        <w:t>031:007 And they warred against the Midianites, as the LORD commanded</w:t>
        <w:br/>
        <w:t>                Moses; and they slew all the males.</w:t>
      </w:r>
    </w:p>
    <w:p>
      <w:pPr>
        <w:pStyle w:val="NormalWeb"/>
        <w:spacing w:before="280" w:after="240"/>
        <w:rPr/>
      </w:pPr>
      <w:r>
        <w:rPr/>
        <w:t>031:008 And they slew the kings of Midian, beside the rest of them</w:t>
        <w:br/>
        <w:t>                that were slain; namely, Evi, and Rekem, and Zur, and Hur, and</w:t>
        <w:br/>
        <w:t>                Reba, five kings of Midian: Balaam also the son of Beor they</w:t>
        <w:br/>
        <w:t>                slew with the sword.</w:t>
      </w:r>
    </w:p>
    <w:p>
      <w:pPr>
        <w:pStyle w:val="NormalWeb"/>
        <w:spacing w:before="280" w:after="240"/>
        <w:rPr/>
      </w:pPr>
      <w:r>
        <w:rPr/>
        <w:t>031:009 And the children of Israel took all the women of Midian</w:t>
        <w:br/>
        <w:t>                captives, and their little ones, and took the spoil of all</w:t>
        <w:br/>
        <w:t>                their cattle, and all their flocks, and all their goods.</w:t>
      </w:r>
    </w:p>
    <w:p>
      <w:pPr>
        <w:pStyle w:val="NormalWeb"/>
        <w:spacing w:before="280" w:after="240"/>
        <w:rPr/>
      </w:pPr>
      <w:r>
        <w:rPr/>
        <w:t>031:010 And they burnt all their cities wherein they dwelt, and all</w:t>
        <w:br/>
        <w:t>                their goodly castles, with fire.</w:t>
      </w:r>
    </w:p>
    <w:p>
      <w:pPr>
        <w:pStyle w:val="NormalWeb"/>
        <w:spacing w:before="280" w:after="240"/>
        <w:rPr/>
      </w:pPr>
      <w:r>
        <w:rPr/>
        <w:t>031:011 And they took all the spoil, and all the prey, both of men and</w:t>
        <w:br/>
        <w:t>                of beasts.</w:t>
      </w:r>
    </w:p>
    <w:p>
      <w:pPr>
        <w:pStyle w:val="NormalWeb"/>
        <w:spacing w:before="280" w:after="240"/>
        <w:rPr/>
      </w:pPr>
      <w:r>
        <w:rPr/>
        <w:t>031:012 And they brought the captives, and the prey, and the spoil,</w:t>
        <w:br/>
        <w:t>                unto Moses, and Eleazar the priest, and unto the congregation</w:t>
        <w:br/>
        <w:t>                of the children of Israel, unto the camp at the plains of</w:t>
        <w:br/>
        <w:t>                Moab, which are by Jordan near Jericho.</w:t>
      </w:r>
    </w:p>
    <w:p>
      <w:pPr>
        <w:pStyle w:val="NormalWeb"/>
        <w:spacing w:before="280" w:after="240"/>
        <w:rPr/>
      </w:pPr>
      <w:r>
        <w:rPr/>
        <w:t>031:013 And Moses, and Eleazar the priest, and all the princes of the</w:t>
        <w:br/>
        <w:t>                congregation, went forth to meet them without the camp.</w:t>
      </w:r>
    </w:p>
    <w:p>
      <w:pPr>
        <w:pStyle w:val="NormalWeb"/>
        <w:spacing w:before="280" w:after="240"/>
        <w:rPr/>
      </w:pPr>
      <w:r>
        <w:rPr/>
        <w:t>031:014 And Moses was wroth with the officers of the host, with the</w:t>
        <w:br/>
        <w:t>                captains over thousands, and captains over hundreds, which</w:t>
        <w:br/>
        <w:t>                came from the battle.</w:t>
      </w:r>
    </w:p>
    <w:p>
      <w:pPr>
        <w:pStyle w:val="NormalWeb"/>
        <w:spacing w:before="280" w:after="240"/>
        <w:rPr/>
      </w:pPr>
      <w:r>
        <w:rPr/>
        <w:t>031:015 And Moses said unto them, Have ye saved all the women alive?</w:t>
      </w:r>
    </w:p>
    <w:p>
      <w:pPr>
        <w:pStyle w:val="NormalWeb"/>
        <w:spacing w:before="280" w:after="240"/>
        <w:rPr/>
      </w:pPr>
      <w:r>
        <w:rPr/>
        <w:t>031:016 Behold, these caused the children of Israel, through the</w:t>
        <w:br/>
        <w:t>                counsel of Balaam, to commit trespass against the LORD in the</w:t>
        <w:br/>
        <w:t>                matter of Peor, and there was a plague among the congregation</w:t>
        <w:br/>
        <w:t>                of the LORD.</w:t>
      </w:r>
    </w:p>
    <w:p>
      <w:pPr>
        <w:pStyle w:val="NormalWeb"/>
        <w:spacing w:before="280" w:after="240"/>
        <w:rPr/>
      </w:pPr>
      <w:r>
        <w:rPr/>
        <w:t>031:017 Now therefore kill every male among the little ones, and kill</w:t>
        <w:br/>
        <w:t>                every woman that hath known man by lying with him.</w:t>
      </w:r>
    </w:p>
    <w:p>
      <w:pPr>
        <w:pStyle w:val="NormalWeb"/>
        <w:spacing w:before="280" w:after="240"/>
        <w:rPr/>
      </w:pPr>
      <w:r>
        <w:rPr/>
        <w:t>031:018 But all the women children, that have not known a man by lying</w:t>
        <w:br/>
        <w:t>                with him, keep alive for yourselves.</w:t>
      </w:r>
    </w:p>
    <w:p>
      <w:pPr>
        <w:pStyle w:val="NormalWeb"/>
        <w:spacing w:before="280" w:after="240"/>
        <w:rPr/>
      </w:pPr>
      <w:r>
        <w:rPr/>
        <w:t>031:019 And do ye abide without the camp seven days: whosoever hath</w:t>
        <w:br/>
        <w:t>                killed any person, and whosoever hath touched any slain,</w:t>
        <w:br/>
        <w:t>                purify both yourselves and your captives on the third day, and</w:t>
        <w:br/>
        <w:t>                on the seventh day.</w:t>
      </w:r>
    </w:p>
    <w:p>
      <w:pPr>
        <w:pStyle w:val="NormalWeb"/>
        <w:spacing w:before="280" w:after="240"/>
        <w:rPr/>
      </w:pPr>
      <w:r>
        <w:rPr/>
        <w:t>031:020 And purify all your raiment, and all that is made of skins,</w:t>
        <w:br/>
        <w:t>                and all work of goats' hair, and all things made of wood.</w:t>
      </w:r>
    </w:p>
    <w:p>
      <w:pPr>
        <w:pStyle w:val="NormalWeb"/>
        <w:spacing w:before="280" w:after="240"/>
        <w:rPr/>
      </w:pPr>
      <w:r>
        <w:rPr/>
        <w:t>031:021 And Eleazar the priest said unto the men of war which went to</w:t>
        <w:br/>
        <w:t>                the battle, This is the ordinance of the law which the LORD</w:t>
        <w:br/>
        <w:t>                commanded Moses;</w:t>
      </w:r>
    </w:p>
    <w:p>
      <w:pPr>
        <w:pStyle w:val="NormalWeb"/>
        <w:spacing w:before="280" w:after="240"/>
        <w:rPr/>
      </w:pPr>
      <w:r>
        <w:rPr/>
        <w:t>031:022 Only the gold, and the silver, the brass, the iron, the tin,</w:t>
        <w:br/>
        <w:t>                and the lead,</w:t>
      </w:r>
    </w:p>
    <w:p>
      <w:pPr>
        <w:pStyle w:val="NormalWeb"/>
        <w:spacing w:before="280" w:after="240"/>
        <w:rPr/>
      </w:pPr>
      <w:r>
        <w:rPr/>
        <w:t>031:023 Every thing that may abide the fire, ye shall make it go</w:t>
        <w:br/>
        <w:t>                through the fire, and it shall be clean: nevertheless it shall</w:t>
        <w:br/>
        <w:t>                be purified with the water of separation: and all that abideth</w:t>
        <w:br/>
        <w:t>                not the fire ye shall make go through the water.</w:t>
      </w:r>
    </w:p>
    <w:p>
      <w:pPr>
        <w:pStyle w:val="NormalWeb"/>
        <w:spacing w:before="280" w:after="240"/>
        <w:rPr/>
      </w:pPr>
      <w:r>
        <w:rPr/>
        <w:t>031:024 And ye shall wash your clothes on the seventh day, and ye</w:t>
        <w:br/>
        <w:t>                shall be clean, and afterward ye shall come into the camp.</w:t>
      </w:r>
    </w:p>
    <w:p>
      <w:pPr>
        <w:pStyle w:val="NormalWeb"/>
        <w:spacing w:before="280" w:after="240"/>
        <w:rPr/>
      </w:pPr>
      <w:r>
        <w:rPr/>
        <w:t>031:025 And the LORD spake unto Moses, saying,</w:t>
      </w:r>
    </w:p>
    <w:p>
      <w:pPr>
        <w:pStyle w:val="NormalWeb"/>
        <w:spacing w:before="280" w:after="240"/>
        <w:rPr/>
      </w:pPr>
      <w:r>
        <w:rPr/>
        <w:t>031:026 Take the sum of the prey that was taken, both of man and of</w:t>
        <w:br/>
        <w:t>                beast, thou, and Eleazar the priest, and the chief fathers of</w:t>
        <w:br/>
        <w:t>                the congregation:</w:t>
      </w:r>
    </w:p>
    <w:p>
      <w:pPr>
        <w:pStyle w:val="NormalWeb"/>
        <w:spacing w:before="280" w:after="240"/>
        <w:rPr/>
      </w:pPr>
      <w:r>
        <w:rPr/>
        <w:t>031:027 And divide the prey into two parts; between them that took the</w:t>
        <w:br/>
        <w:t>                war upon them, who went out to battle, and between all the</w:t>
        <w:br/>
        <w:t>                congregation:</w:t>
      </w:r>
    </w:p>
    <w:p>
      <w:pPr>
        <w:pStyle w:val="NormalWeb"/>
        <w:spacing w:before="280" w:after="240"/>
        <w:rPr/>
      </w:pPr>
      <w:r>
        <w:rPr/>
        <w:t>031:028 And levy a tribute unto the LORD of the men of war which went</w:t>
        <w:br/>
        <w:t>                out to battle: one soul of five hundred, both of the persons,</w:t>
        <w:br/>
        <w:t>                and of the beeves, and of the asses, and of the sheep:</w:t>
      </w:r>
    </w:p>
    <w:p>
      <w:pPr>
        <w:pStyle w:val="NormalWeb"/>
        <w:spacing w:before="280" w:after="240"/>
        <w:rPr/>
      </w:pPr>
      <w:r>
        <w:rPr/>
        <w:t>031:029 Take it of their half, and give it unto Eleazar the priest,</w:t>
        <w:br/>
        <w:t>                for an heave offering of the LORD.</w:t>
      </w:r>
    </w:p>
    <w:p>
      <w:pPr>
        <w:pStyle w:val="NormalWeb"/>
        <w:spacing w:before="280" w:after="240"/>
        <w:rPr/>
      </w:pPr>
      <w:r>
        <w:rPr/>
        <w:t>031:030 And of the children of Israel's half, thou shalt take one</w:t>
        <w:br/>
        <w:t>                portion of fifty, of the persons, of the beeves, of the asses,</w:t>
        <w:br/>
        <w:t>                and of the flocks, of all manner of beasts, and give them unto</w:t>
        <w:br/>
        <w:t>                the Levites, which keep the charge of the tabernacle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31:031 And Moses and Eleazar the priest did as the LORD commanded</w:t>
        <w:br/>
        <w:t>                Moses.</w:t>
      </w:r>
    </w:p>
    <w:p>
      <w:pPr>
        <w:pStyle w:val="NormalWeb"/>
        <w:spacing w:before="280" w:after="240"/>
        <w:rPr/>
      </w:pPr>
      <w:r>
        <w:rPr/>
        <w:t>031:032 And the booty, being the rest of the prey which the men of war</w:t>
        <w:br/>
        <w:t>                had caught, was six hundred thousand and seventy thousand and</w:t>
        <w:br/>
        <w:t>                five thousand sheep,</w:t>
      </w:r>
    </w:p>
    <w:p>
      <w:pPr>
        <w:pStyle w:val="NormalWeb"/>
        <w:spacing w:before="280" w:after="240"/>
        <w:rPr/>
      </w:pPr>
      <w:r>
        <w:rPr/>
        <w:t>031:033 And threescore and twelve thousand beeves,</w:t>
      </w:r>
    </w:p>
    <w:p>
      <w:pPr>
        <w:pStyle w:val="NormalWeb"/>
        <w:spacing w:before="280" w:after="240"/>
        <w:rPr/>
      </w:pPr>
      <w:r>
        <w:rPr/>
        <w:t>031:034 And threescore and one thousand asses,</w:t>
      </w:r>
    </w:p>
    <w:p>
      <w:pPr>
        <w:pStyle w:val="NormalWeb"/>
        <w:spacing w:before="280" w:after="240"/>
        <w:rPr/>
      </w:pPr>
      <w:r>
        <w:rPr/>
        <w:t>031:035 And thirty and two thousand persons in all, of women that had</w:t>
        <w:br/>
        <w:t>                not known man by lying with him.</w:t>
      </w:r>
    </w:p>
    <w:p>
      <w:pPr>
        <w:pStyle w:val="NormalWeb"/>
        <w:spacing w:before="280" w:after="240"/>
        <w:rPr/>
      </w:pPr>
      <w:r>
        <w:rPr/>
        <w:t>031:036 And the half, which was the portion of them that went out to</w:t>
        <w:br/>
        <w:t>                war, was in number three hundred thousand and seven and thirty</w:t>
        <w:br/>
        <w:t>                thousand and five hundred sheep:</w:t>
      </w:r>
    </w:p>
    <w:p>
      <w:pPr>
        <w:pStyle w:val="NormalWeb"/>
        <w:spacing w:before="280" w:after="240"/>
        <w:rPr/>
      </w:pPr>
      <w:r>
        <w:rPr/>
        <w:t>031:037 And the LORD's tribute of the sheep was six hundred and</w:t>
        <w:br/>
        <w:t>                threescore and fifteen.</w:t>
      </w:r>
    </w:p>
    <w:p>
      <w:pPr>
        <w:pStyle w:val="NormalWeb"/>
        <w:spacing w:before="280" w:after="240"/>
        <w:rPr/>
      </w:pPr>
      <w:r>
        <w:rPr/>
        <w:t>031:038 And the beeves were thirty and six thousand; of which the</w:t>
        <w:br/>
        <w:t>                LORD's tribute was threescore and twelve.</w:t>
      </w:r>
    </w:p>
    <w:p>
      <w:pPr>
        <w:pStyle w:val="NormalWeb"/>
        <w:spacing w:before="280" w:after="240"/>
        <w:rPr/>
      </w:pPr>
      <w:r>
        <w:rPr/>
        <w:t>031:039 And the asses were thirty thousand and five hundred; of which</w:t>
        <w:br/>
        <w:t>                the LORD's tribute was threescore and one.</w:t>
      </w:r>
    </w:p>
    <w:p>
      <w:pPr>
        <w:pStyle w:val="NormalWeb"/>
        <w:spacing w:before="280" w:after="240"/>
        <w:rPr/>
      </w:pPr>
      <w:r>
        <w:rPr/>
        <w:t>031:040 And the persons were sixteen thousand; of which the LORD's</w:t>
        <w:br/>
        <w:t>                tribute was thirty and two persons.</w:t>
      </w:r>
    </w:p>
    <w:p>
      <w:pPr>
        <w:pStyle w:val="NormalWeb"/>
        <w:spacing w:before="280" w:after="240"/>
        <w:rPr/>
      </w:pPr>
      <w:r>
        <w:rPr/>
        <w:t>031:041 And Moses gave the tribute, which was the LORD's heave</w:t>
        <w:br/>
        <w:t>                offering, unto Eleazar the priest, as the LORD commanded</w:t>
        <w:br/>
        <w:t>                Moses.</w:t>
      </w:r>
    </w:p>
    <w:p>
      <w:pPr>
        <w:pStyle w:val="NormalWeb"/>
        <w:spacing w:before="280" w:after="240"/>
        <w:rPr/>
      </w:pPr>
      <w:r>
        <w:rPr/>
        <w:t>031:042 And of the children of Israel's half, which Moses divided from</w:t>
        <w:br/>
        <w:t>                the men that warred,</w:t>
      </w:r>
    </w:p>
    <w:p>
      <w:pPr>
        <w:pStyle w:val="NormalWeb"/>
        <w:spacing w:before="280" w:after="240"/>
        <w:rPr/>
      </w:pPr>
      <w:r>
        <w:rPr/>
        <w:t>031:043 (Now the half that pertained unto the congregation was three</w:t>
        <w:br/>
        <w:t>                hundred thousand and thirty thousand and seven thousand and</w:t>
        <w:br/>
        <w:t>                five hundred sheep,</w:t>
      </w:r>
    </w:p>
    <w:p>
      <w:pPr>
        <w:pStyle w:val="NormalWeb"/>
        <w:spacing w:before="280" w:after="240"/>
        <w:rPr/>
      </w:pPr>
      <w:r>
        <w:rPr/>
        <w:t>031:044 And thirty and six thousand beeves,</w:t>
      </w:r>
    </w:p>
    <w:p>
      <w:pPr>
        <w:pStyle w:val="NormalWeb"/>
        <w:spacing w:before="280" w:after="240"/>
        <w:rPr/>
      </w:pPr>
      <w:r>
        <w:rPr/>
        <w:t>031:045 And thirty thousand asses and five hundred,</w:t>
      </w:r>
    </w:p>
    <w:p>
      <w:pPr>
        <w:pStyle w:val="NormalWeb"/>
        <w:spacing w:before="280" w:after="240"/>
        <w:rPr/>
      </w:pPr>
      <w:r>
        <w:rPr/>
        <w:t>031:046 And sixteen thousand persons;)</w:t>
      </w:r>
    </w:p>
    <w:p>
      <w:pPr>
        <w:pStyle w:val="NormalWeb"/>
        <w:spacing w:before="280" w:after="240"/>
        <w:rPr/>
      </w:pPr>
      <w:r>
        <w:rPr/>
        <w:t>031:047 Even of the children of Israel's half, Moses took one portion</w:t>
        <w:br/>
        <w:t>                of fifty, both of man and of beast, and gave them unto the</w:t>
        <w:br/>
        <w:t>                Levites, which kept the charge of the tabernacle of the LORD;</w:t>
        <w:br/>
        <w:t>                as the LORD commanded Moses.</w:t>
      </w:r>
    </w:p>
    <w:p>
      <w:pPr>
        <w:pStyle w:val="NormalWeb"/>
        <w:spacing w:before="280" w:after="240"/>
        <w:rPr/>
      </w:pPr>
      <w:r>
        <w:rPr/>
        <w:t>031:048 And the officers which were over thousands of the host, the</w:t>
        <w:br/>
        <w:t>                captains of thousands, and captains of hundreds, came near</w:t>
        <w:br/>
        <w:t>                unto Moses:</w:t>
      </w:r>
    </w:p>
    <w:p>
      <w:pPr>
        <w:pStyle w:val="NormalWeb"/>
        <w:spacing w:before="280" w:after="240"/>
        <w:rPr/>
      </w:pPr>
      <w:r>
        <w:rPr/>
        <w:t>031:049 And they said unto Moses, Thy servants have taken the sum of</w:t>
        <w:br/>
        <w:t>                the men of war which are under our charge, and there lacketh</w:t>
        <w:br/>
        <w:t>                not one man of us.</w:t>
      </w:r>
    </w:p>
    <w:p>
      <w:pPr>
        <w:pStyle w:val="NormalWeb"/>
        <w:spacing w:before="280" w:after="240"/>
        <w:rPr/>
      </w:pPr>
      <w:r>
        <w:rPr/>
        <w:t>031:050 We have therefore brought an oblation for the LORD, what every</w:t>
        <w:br/>
        <w:t>                man hath gotten, of jewels of gold, chains, and bracelets,</w:t>
        <w:br/>
        <w:t>                rings, earrings, and tablets, to make an atonement for our</w:t>
        <w:br/>
        <w:t>                souls before the LORD.</w:t>
      </w:r>
    </w:p>
    <w:p>
      <w:pPr>
        <w:pStyle w:val="NormalWeb"/>
        <w:spacing w:before="280" w:after="240"/>
        <w:rPr/>
      </w:pPr>
      <w:r>
        <w:rPr/>
        <w:t>031:051 And Moses and Eleazar the priest took the gold of them, even</w:t>
        <w:br/>
        <w:t>                all wrought jewels.</w:t>
      </w:r>
    </w:p>
    <w:p>
      <w:pPr>
        <w:pStyle w:val="NormalWeb"/>
        <w:spacing w:before="280" w:after="240"/>
        <w:rPr/>
      </w:pPr>
      <w:r>
        <w:rPr/>
        <w:t>031:052 And all the gold of the offering that they offered up to the</w:t>
        <w:br/>
        <w:t>                LORD, of the captains of thousands, and of the captains of</w:t>
        <w:br/>
        <w:t>                hundreds, was sixteen thousand seven hundred and fifty</w:t>
        <w:br/>
        <w:t>                shekels.</w:t>
      </w:r>
    </w:p>
    <w:p>
      <w:pPr>
        <w:pStyle w:val="NormalWeb"/>
        <w:spacing w:before="280" w:after="240"/>
        <w:rPr/>
      </w:pPr>
      <w:r>
        <w:rPr/>
        <w:t>031:053 (For the men of war had taken spoil, every man for himself.)</w:t>
      </w:r>
    </w:p>
    <w:p>
      <w:pPr>
        <w:pStyle w:val="NormalWeb"/>
        <w:spacing w:before="280" w:after="240"/>
        <w:rPr/>
      </w:pPr>
      <w:r>
        <w:rPr/>
        <w:t>031:054 And Moses and Eleazar the priest took the gold of the captains</w:t>
        <w:br/>
        <w:t>                of thousands and of hundreds, and brought it into the</w:t>
        <w:br/>
        <w:t>                tabernacle of the congregation, for a memorial for the</w:t>
        <w:br/>
        <w:t>                children of Israel before the LORD.</w:t>
      </w:r>
    </w:p>
    <w:p>
      <w:pPr>
        <w:pStyle w:val="NormalWeb"/>
        <w:spacing w:before="280" w:after="240"/>
        <w:rPr/>
      </w:pPr>
      <w:r>
        <w:rPr/>
        <w:t>032:001 Now the children of Reuben and the children of Gad had a very</w:t>
        <w:br/>
        <w:t>                great multitude of cattle: and when they saw the land of</w:t>
        <w:br/>
        <w:t>                Jazer, and the land of Gilead, that, behold, the place was a</w:t>
        <w:br/>
        <w:t>                place for cattle;</w:t>
      </w:r>
    </w:p>
    <w:p>
      <w:pPr>
        <w:pStyle w:val="NormalWeb"/>
        <w:spacing w:before="280" w:after="240"/>
        <w:rPr/>
      </w:pPr>
      <w:r>
        <w:rPr/>
        <w:t>032:002 The children of Gad and the children of Reuben came and spake</w:t>
        <w:br/>
        <w:t>                unto Moses, and to Eleazar the priest, and unto the princes of</w:t>
        <w:br/>
        <w:t>                the congregation, saying,</w:t>
      </w:r>
    </w:p>
    <w:p>
      <w:pPr>
        <w:pStyle w:val="NormalWeb"/>
        <w:spacing w:before="280" w:after="240"/>
        <w:rPr/>
      </w:pPr>
      <w:r>
        <w:rPr/>
        <w:t>032:003 Ataroth, and Dibon, and Jazer, and Nimrah, and Heshbon, and</w:t>
        <w:br/>
        <w:t>                Elealeh, and Shebam, and Nebo, and Beon,</w:t>
      </w:r>
    </w:p>
    <w:p>
      <w:pPr>
        <w:pStyle w:val="NormalWeb"/>
        <w:spacing w:before="280" w:after="240"/>
        <w:rPr/>
      </w:pPr>
      <w:r>
        <w:rPr/>
        <w:t>032:004 Even the country which the LORD smote before the congregation</w:t>
        <w:br/>
        <w:t>                of Israel, is a land for cattle, and thy servants have cattle:</w:t>
      </w:r>
    </w:p>
    <w:p>
      <w:pPr>
        <w:pStyle w:val="NormalWeb"/>
        <w:spacing w:before="280" w:after="240"/>
        <w:rPr/>
      </w:pPr>
      <w:r>
        <w:rPr/>
        <w:t>032:005 Wherefore, said they, if we have found grace in thy sight, let</w:t>
        <w:br/>
        <w:t>                this land be given unto thy servants for a possession, and</w:t>
        <w:br/>
        <w:t>                bring us not over Jordan.</w:t>
      </w:r>
    </w:p>
    <w:p>
      <w:pPr>
        <w:pStyle w:val="NormalWeb"/>
        <w:spacing w:before="280" w:after="240"/>
        <w:rPr/>
      </w:pPr>
      <w:r>
        <w:rPr/>
        <w:t>032:006 And Moses said unto the children of Gad and to the children of</w:t>
        <w:br/>
        <w:t>                Reuben, Shall your brethren go to war, and shall ye sit here?</w:t>
      </w:r>
    </w:p>
    <w:p>
      <w:pPr>
        <w:pStyle w:val="NormalWeb"/>
        <w:spacing w:before="280" w:after="240"/>
        <w:rPr/>
      </w:pPr>
      <w:r>
        <w:rPr/>
        <w:t>032:007 And wherefore discourage ye the heart of the children of</w:t>
        <w:br/>
        <w:t>                Israel from going over into the land which the LORD hath given</w:t>
        <w:br/>
        <w:t>                them?</w:t>
      </w:r>
    </w:p>
    <w:p>
      <w:pPr>
        <w:pStyle w:val="NormalWeb"/>
        <w:spacing w:before="280" w:after="240"/>
        <w:rPr/>
      </w:pPr>
      <w:r>
        <w:rPr/>
        <w:t>032:008 Thus did your fathers, when I sent them from Kadeshbarnea to</w:t>
        <w:br/>
        <w:t>                see the land.</w:t>
      </w:r>
    </w:p>
    <w:p>
      <w:pPr>
        <w:pStyle w:val="NormalWeb"/>
        <w:spacing w:before="280" w:after="240"/>
        <w:rPr/>
      </w:pPr>
      <w:r>
        <w:rPr/>
        <w:t>032:009 For when they went up unto the valley of Eshcol, and saw the</w:t>
        <w:br/>
        <w:t>                land, they discouraged the heart of the children of Israel,</w:t>
        <w:br/>
        <w:t>                that they should not go into the land which the LORD had given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32:010 And the LORD's anger was kindled the same time, and he sware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32:011 Surely none of the men that came up out of Egypt, from twenty</w:t>
        <w:br/>
        <w:t>                years old and upward, shall see the land which I sware unto</w:t>
        <w:br/>
        <w:t>                Abraham, unto Isaac, and unto Jacob; because they have not</w:t>
        <w:br/>
        <w:t>                wholly followed me:</w:t>
      </w:r>
    </w:p>
    <w:p>
      <w:pPr>
        <w:pStyle w:val="NormalWeb"/>
        <w:spacing w:before="280" w:after="240"/>
        <w:rPr/>
      </w:pPr>
      <w:r>
        <w:rPr/>
        <w:t>032:012 Save Caleb the son of Jephunneh the Kenezite, and Joshua the</w:t>
        <w:br/>
        <w:t>                son of Nun: for they have wholly followed the LORD.</w:t>
      </w:r>
    </w:p>
    <w:p>
      <w:pPr>
        <w:pStyle w:val="NormalWeb"/>
        <w:spacing w:before="280" w:after="240"/>
        <w:rPr/>
      </w:pPr>
      <w:r>
        <w:rPr/>
        <w:t>032:013 And the LORD's anger was kindled against Israel, and he made</w:t>
        <w:br/>
        <w:t>                them wander in the wilderness forty years, until all the</w:t>
        <w:br/>
        <w:t>                generation, that had done evil in the sight of the LORD, was</w:t>
        <w:br/>
        <w:t>                consumed.</w:t>
      </w:r>
    </w:p>
    <w:p>
      <w:pPr>
        <w:pStyle w:val="NormalWeb"/>
        <w:spacing w:before="280" w:after="240"/>
        <w:rPr/>
      </w:pPr>
      <w:r>
        <w:rPr/>
        <w:t>032:014 And, behold, ye are risen up in your fathers' stead, an</w:t>
        <w:br/>
        <w:t>                increase of sinful men, to augment yet the fierce anger of the</w:t>
        <w:br/>
        <w:t>                LORD toward Israel.</w:t>
      </w:r>
    </w:p>
    <w:p>
      <w:pPr>
        <w:pStyle w:val="NormalWeb"/>
        <w:spacing w:before="280" w:after="240"/>
        <w:rPr/>
      </w:pPr>
      <w:r>
        <w:rPr/>
        <w:t>032:015 For if ye turn away from after him, he will yet again leave</w:t>
        <w:br/>
        <w:t>                them in the wilderness; and ye shall destroy all this people.</w:t>
      </w:r>
    </w:p>
    <w:p>
      <w:pPr>
        <w:pStyle w:val="NormalWeb"/>
        <w:spacing w:before="280" w:after="240"/>
        <w:rPr/>
      </w:pPr>
      <w:r>
        <w:rPr/>
        <w:t>032:016 And they came near unto him, and said, We will build</w:t>
        <w:br/>
        <w:t>                sheepfolds here for our cattle, and cities for our little</w:t>
        <w:br/>
        <w:t>                ones:</w:t>
      </w:r>
    </w:p>
    <w:p>
      <w:pPr>
        <w:pStyle w:val="NormalWeb"/>
        <w:spacing w:before="280" w:after="240"/>
        <w:rPr/>
      </w:pPr>
      <w:r>
        <w:rPr/>
        <w:t>032:017 But we ourselves will go ready armed before the children of</w:t>
        <w:br/>
        <w:t>                Israel, until we have brought them unto their place: and our</w:t>
        <w:br/>
        <w:t>                little ones shall dwell in the fenced cities because of the</w:t>
        <w:br/>
        <w:t>                inhabitants of the land.</w:t>
      </w:r>
    </w:p>
    <w:p>
      <w:pPr>
        <w:pStyle w:val="NormalWeb"/>
        <w:spacing w:before="280" w:after="240"/>
        <w:rPr/>
      </w:pPr>
      <w:r>
        <w:rPr/>
        <w:t>032:018 We will not return unto our houses, until the children of</w:t>
        <w:br/>
        <w:t>                Israel have inherited every man his inheritance.</w:t>
      </w:r>
    </w:p>
    <w:p>
      <w:pPr>
        <w:pStyle w:val="NormalWeb"/>
        <w:spacing w:before="280" w:after="240"/>
        <w:rPr/>
      </w:pPr>
      <w:r>
        <w:rPr/>
        <w:t>032:019 For we will not inherit with them on yonder side Jordan, or</w:t>
        <w:br/>
        <w:t>                forward; because our inheritance is fallen to us on this side</w:t>
        <w:br/>
        <w:t>                Jordan eastward.</w:t>
      </w:r>
    </w:p>
    <w:p>
      <w:pPr>
        <w:pStyle w:val="NormalWeb"/>
        <w:spacing w:before="280" w:after="240"/>
        <w:rPr/>
      </w:pPr>
      <w:r>
        <w:rPr/>
        <w:t>032:020 And Moses said unto them, If ye will do this thing, if ye will</w:t>
        <w:br/>
        <w:t>                go armed before the LORD to war,</w:t>
      </w:r>
    </w:p>
    <w:p>
      <w:pPr>
        <w:pStyle w:val="NormalWeb"/>
        <w:spacing w:before="280" w:after="240"/>
        <w:rPr/>
      </w:pPr>
      <w:r>
        <w:rPr/>
        <w:t>032:021 And will go all of you armed over Jordan before the LORD,</w:t>
        <w:br/>
        <w:t>                until he hath driven out his enemies from before him,</w:t>
      </w:r>
    </w:p>
    <w:p>
      <w:pPr>
        <w:pStyle w:val="NormalWeb"/>
        <w:spacing w:before="280" w:after="240"/>
        <w:rPr/>
      </w:pPr>
      <w:r>
        <w:rPr/>
        <w:t>032:022 And the land be subdued before the LORD: then afterward ye</w:t>
        <w:br/>
        <w:t>                shall return, and be guiltless before the LORD, and before</w:t>
        <w:br/>
        <w:t>                Israel; and this land shall be your possession before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32:023 But if ye will not do so, behold, ye have sinned against the</w:t>
        <w:br/>
        <w:t>                LORD: and be sure your sin will find you out.</w:t>
      </w:r>
    </w:p>
    <w:p>
      <w:pPr>
        <w:pStyle w:val="NormalWeb"/>
        <w:spacing w:before="280" w:after="240"/>
        <w:rPr/>
      </w:pPr>
      <w:r>
        <w:rPr/>
        <w:t>032:024 Build you cities for your little ones, and folds for your</w:t>
        <w:br/>
        <w:t>                sheep; and do that which hath proceeded out of your mouth.</w:t>
      </w:r>
    </w:p>
    <w:p>
      <w:pPr>
        <w:pStyle w:val="NormalWeb"/>
        <w:spacing w:before="280" w:after="240"/>
        <w:rPr/>
      </w:pPr>
      <w:r>
        <w:rPr/>
        <w:t>032:025 And the children of Gad and the children of Reuben spake unto</w:t>
        <w:br/>
        <w:t>                Moses, saying, Thy servants will do as my lord commandeth.</w:t>
      </w:r>
    </w:p>
    <w:p>
      <w:pPr>
        <w:pStyle w:val="NormalWeb"/>
        <w:spacing w:before="280" w:after="240"/>
        <w:rPr/>
      </w:pPr>
      <w:r>
        <w:rPr/>
        <w:t>032:026 Our little ones, our wives, our flocks, and all our cattle,</w:t>
        <w:br/>
        <w:t>                shall be there in the cities of Gilead:</w:t>
      </w:r>
    </w:p>
    <w:p>
      <w:pPr>
        <w:pStyle w:val="NormalWeb"/>
        <w:spacing w:before="280" w:after="240"/>
        <w:rPr/>
      </w:pPr>
      <w:r>
        <w:rPr/>
        <w:t>032:027 But thy servants will pass over, every man armed for war,</w:t>
        <w:br/>
        <w:t>                before the Lord to battle, as my lord saith.</w:t>
      </w:r>
    </w:p>
    <w:p>
      <w:pPr>
        <w:pStyle w:val="NormalWeb"/>
        <w:spacing w:before="280" w:after="240"/>
        <w:rPr/>
      </w:pPr>
      <w:r>
        <w:rPr/>
        <w:t>032:028 So concerning them Moses commanded Eleazar the priest, and</w:t>
        <w:br/>
        <w:t>                Joshua the son of Nun, and the chief fathers of the tribes of</w:t>
        <w:br/>
        <w:t>                the children of Israel:</w:t>
      </w:r>
    </w:p>
    <w:p>
      <w:pPr>
        <w:pStyle w:val="NormalWeb"/>
        <w:spacing w:before="280" w:after="240"/>
        <w:rPr/>
      </w:pPr>
      <w:r>
        <w:rPr/>
        <w:t>032:029 And Moses said unto them, If the children of Gad and the</w:t>
        <w:br/>
        <w:t>                children of Reuben will pass with you over Jordan, every man</w:t>
        <w:br/>
        <w:t>                armed to battle, before the LORD, and the land shall be</w:t>
        <w:br/>
        <w:t>                subdued before you; then ye shall give them the land of Gilead</w:t>
        <w:br/>
        <w:t>                for a possession:</w:t>
      </w:r>
    </w:p>
    <w:p>
      <w:pPr>
        <w:pStyle w:val="NormalWeb"/>
        <w:spacing w:before="280" w:after="240"/>
        <w:rPr/>
      </w:pPr>
      <w:r>
        <w:rPr/>
        <w:t>032:030 But if they will not pass over with you armed, they shall have</w:t>
        <w:br/>
        <w:t>                possessions among you in the land of Canaan.</w:t>
      </w:r>
    </w:p>
    <w:p>
      <w:pPr>
        <w:pStyle w:val="NormalWeb"/>
        <w:spacing w:before="280" w:after="240"/>
        <w:rPr/>
      </w:pPr>
      <w:r>
        <w:rPr/>
        <w:t>032:031 And the children of Gad and the children of Reuben answered,</w:t>
        <w:br/>
        <w:t>                saying, As the LORD hath said unto thy servants, so will we</w:t>
        <w:br/>
        <w:t>                do.</w:t>
      </w:r>
    </w:p>
    <w:p>
      <w:pPr>
        <w:pStyle w:val="NormalWeb"/>
        <w:spacing w:before="280" w:after="240"/>
        <w:rPr/>
      </w:pPr>
      <w:r>
        <w:rPr/>
        <w:t>032:032 We will pass over armed before the LORD into the land of</w:t>
        <w:br/>
        <w:t>                Canaan, that the possession of our inheritance on this side</w:t>
        <w:br/>
        <w:t>                Jordan may be our's.</w:t>
      </w:r>
    </w:p>
    <w:p>
      <w:pPr>
        <w:pStyle w:val="NormalWeb"/>
        <w:spacing w:before="280" w:after="240"/>
        <w:rPr/>
      </w:pPr>
      <w:r>
        <w:rPr/>
        <w:t>032:033 And Moses gave unto them, even to the children of Gad, and to</w:t>
        <w:br/>
        <w:t>                the children of Reuben, and unto half the tribe of Manasseh</w:t>
        <w:br/>
        <w:t>                the son of Joseph, the kingdom of Sihon king of the Amorites,</w:t>
        <w:br/>
        <w:t>                and the kingdom of Og king of Bashan, the land, with the</w:t>
        <w:br/>
        <w:t>                cities thereof in the coasts, even the cities of the country</w:t>
        <w:br/>
        <w:t>                round about.</w:t>
      </w:r>
    </w:p>
    <w:p>
      <w:pPr>
        <w:pStyle w:val="NormalWeb"/>
        <w:spacing w:before="280" w:after="240"/>
        <w:rPr/>
      </w:pPr>
      <w:r>
        <w:rPr/>
        <w:t>032:034 And the children of Gad built Dibon, and Ataroth, and Aroer,</w:t>
      </w:r>
    </w:p>
    <w:p>
      <w:pPr>
        <w:pStyle w:val="NormalWeb"/>
        <w:spacing w:before="280" w:after="240"/>
        <w:rPr/>
      </w:pPr>
      <w:r>
        <w:rPr/>
        <w:t>032:035 And Atroth, Shophan, and Jaazer, and Jogbehah,</w:t>
      </w:r>
    </w:p>
    <w:p>
      <w:pPr>
        <w:pStyle w:val="NormalWeb"/>
        <w:spacing w:before="280" w:after="240"/>
        <w:rPr/>
      </w:pPr>
      <w:r>
        <w:rPr/>
        <w:t>032:036 And Bethnimrah, and Bethharan, fenced cities: and folds for</w:t>
        <w:br/>
        <w:t>                sheep.</w:t>
      </w:r>
    </w:p>
    <w:p>
      <w:pPr>
        <w:pStyle w:val="NormalWeb"/>
        <w:spacing w:before="280" w:after="240"/>
        <w:rPr/>
      </w:pPr>
      <w:r>
        <w:rPr/>
        <w:t>032:037 And the children of Reuben built Heshbon, and Elealeh, and</w:t>
        <w:br/>
        <w:t>                Kirjathaim,</w:t>
      </w:r>
    </w:p>
    <w:p>
      <w:pPr>
        <w:pStyle w:val="NormalWeb"/>
        <w:spacing w:before="280" w:after="240"/>
        <w:rPr/>
      </w:pPr>
      <w:r>
        <w:rPr/>
        <w:t>032:038 And Nebo, and Baalmeon, (their names being changed,) and</w:t>
        <w:br/>
        <w:t>                Shibmah: and gave other names unto the cities which they</w:t>
        <w:br/>
        <w:t>                builded.</w:t>
      </w:r>
    </w:p>
    <w:p>
      <w:pPr>
        <w:pStyle w:val="NormalWeb"/>
        <w:spacing w:before="280" w:after="240"/>
        <w:rPr/>
      </w:pPr>
      <w:r>
        <w:rPr/>
        <w:t>032:039 And the children of Machir the son of Manasseh went to Gilead,</w:t>
        <w:br/>
        <w:t>                and took it, and dispossessed the Amorite which was in it.</w:t>
      </w:r>
    </w:p>
    <w:p>
      <w:pPr>
        <w:pStyle w:val="NormalWeb"/>
        <w:spacing w:before="280" w:after="240"/>
        <w:rPr/>
      </w:pPr>
      <w:r>
        <w:rPr/>
        <w:t>032:040 And Moses gave Gilead unto Machir the son of Manasseh; and he</w:t>
        <w:br/>
        <w:t>                dwelt therein.</w:t>
      </w:r>
    </w:p>
    <w:p>
      <w:pPr>
        <w:pStyle w:val="NormalWeb"/>
        <w:spacing w:before="280" w:after="240"/>
        <w:rPr/>
      </w:pPr>
      <w:r>
        <w:rPr/>
        <w:t>032:041 And Jair the son of Manasseh went and took the small towns</w:t>
        <w:br/>
        <w:t>                thereof, and called them Havothjair.</w:t>
      </w:r>
    </w:p>
    <w:p>
      <w:pPr>
        <w:pStyle w:val="NormalWeb"/>
        <w:spacing w:before="280" w:after="240"/>
        <w:rPr/>
      </w:pPr>
      <w:r>
        <w:rPr/>
        <w:t>032:042 And Nobah went and took Kenath, and the villages thereof, and</w:t>
        <w:br/>
        <w:t>                called it Nobah, after his own name.</w:t>
      </w:r>
    </w:p>
    <w:p>
      <w:pPr>
        <w:pStyle w:val="NormalWeb"/>
        <w:spacing w:before="280" w:after="240"/>
        <w:rPr/>
      </w:pPr>
      <w:r>
        <w:rPr/>
        <w:t>033:001 These are the journeys of the children of Israel, which went</w:t>
        <w:br/>
        <w:t>                forth out of the land of Egypt with their armies under the</w:t>
        <w:br/>
        <w:t>                hand of Moses and Aaron.</w:t>
      </w:r>
    </w:p>
    <w:p>
      <w:pPr>
        <w:pStyle w:val="NormalWeb"/>
        <w:spacing w:before="280" w:after="240"/>
        <w:rPr/>
      </w:pPr>
      <w:r>
        <w:rPr/>
        <w:t>033:002 And Moses wrote their goings out according to their journeys</w:t>
        <w:br/>
        <w:t>                by the commandment of the LORD: and these are their journeys</w:t>
        <w:br/>
        <w:t>                according to their goings out.</w:t>
      </w:r>
    </w:p>
    <w:p>
      <w:pPr>
        <w:pStyle w:val="NormalWeb"/>
        <w:spacing w:before="280" w:after="240"/>
        <w:rPr/>
      </w:pPr>
      <w:r>
        <w:rPr/>
        <w:t>033:003 And they departed from Rameses in the first month, on the</w:t>
        <w:br/>
        <w:t>                fifteenth day of the first month; on the morrow after the</w:t>
        <w:br/>
        <w:t>                passover the children of Israel went out with an high hand in</w:t>
        <w:br/>
        <w:t>                the sight of all the Egyptians.</w:t>
      </w:r>
    </w:p>
    <w:p>
      <w:pPr>
        <w:pStyle w:val="NormalWeb"/>
        <w:spacing w:before="280" w:after="240"/>
        <w:rPr/>
      </w:pPr>
      <w:r>
        <w:rPr/>
        <w:t>033:004 For the Egyptians buried all their firstborn, which the LORD</w:t>
        <w:br/>
        <w:t>                had smitten among them: upon their gods also the LORD executed</w:t>
        <w:br/>
        <w:t>                judgments.</w:t>
      </w:r>
    </w:p>
    <w:p>
      <w:pPr>
        <w:pStyle w:val="NormalWeb"/>
        <w:spacing w:before="280" w:after="240"/>
        <w:rPr/>
      </w:pPr>
      <w:r>
        <w:rPr/>
        <w:t>033:005 And the children of Israel removed from Rameses, and pitched</w:t>
        <w:br/>
        <w:t>                in Succoth.</w:t>
      </w:r>
    </w:p>
    <w:p>
      <w:pPr>
        <w:pStyle w:val="NormalWeb"/>
        <w:spacing w:before="280" w:after="240"/>
        <w:rPr/>
      </w:pPr>
      <w:r>
        <w:rPr/>
        <w:t>033:006 And they departed from Succoth, and pitched in Etham, which is</w:t>
        <w:br/>
        <w:t>                in the edge of the wilderness.</w:t>
      </w:r>
    </w:p>
    <w:p>
      <w:pPr>
        <w:pStyle w:val="NormalWeb"/>
        <w:spacing w:before="280" w:after="240"/>
        <w:rPr/>
      </w:pPr>
      <w:r>
        <w:rPr/>
        <w:t>033:007 And they removed from Etham, and turned again unto Pihahiroth,</w:t>
        <w:br/>
        <w:t>                which is before Baalzephon: and they pitched before Migdol.</w:t>
      </w:r>
    </w:p>
    <w:p>
      <w:pPr>
        <w:pStyle w:val="NormalWeb"/>
        <w:spacing w:before="280" w:after="240"/>
        <w:rPr/>
      </w:pPr>
      <w:r>
        <w:rPr/>
        <w:t>033:008 And they departed from before Pihahiroth, and passed through</w:t>
        <w:br/>
        <w:t>                the midst of the sea into the wilderness, and went three days'</w:t>
        <w:br/>
        <w:t>                journey in the wilderness of Etham, and pitched in Marah.</w:t>
      </w:r>
    </w:p>
    <w:p>
      <w:pPr>
        <w:pStyle w:val="NormalWeb"/>
        <w:spacing w:before="280" w:after="240"/>
        <w:rPr/>
      </w:pPr>
      <w:r>
        <w:rPr/>
        <w:t>033:009 And they removed from Marah, and came unto Elim: and in Elim</w:t>
        <w:br/>
        <w:t>                were twelve fountains of water, and threescore and ten palm</w:t>
        <w:br/>
        <w:t>                trees; and they pitched there.</w:t>
      </w:r>
    </w:p>
    <w:p>
      <w:pPr>
        <w:pStyle w:val="NormalWeb"/>
        <w:spacing w:before="280" w:after="240"/>
        <w:rPr/>
      </w:pPr>
      <w:r>
        <w:rPr/>
        <w:t>033:010 And they removed from Elim, and encamped by the Red sea.</w:t>
      </w:r>
    </w:p>
    <w:p>
      <w:pPr>
        <w:pStyle w:val="NormalWeb"/>
        <w:spacing w:before="280" w:after="240"/>
        <w:rPr/>
      </w:pPr>
      <w:r>
        <w:rPr/>
        <w:t>033:011 And they removed from the Red sea, and encamped in the</w:t>
        <w:br/>
        <w:t>                wilderness of Sin.</w:t>
      </w:r>
    </w:p>
    <w:p>
      <w:pPr>
        <w:pStyle w:val="NormalWeb"/>
        <w:spacing w:before="280" w:after="240"/>
        <w:rPr/>
      </w:pPr>
      <w:r>
        <w:rPr/>
        <w:t>033:012 And they took their journey out of the wilderness of Sin, and</w:t>
        <w:br/>
        <w:t>                encamped in Dophkah.</w:t>
      </w:r>
    </w:p>
    <w:p>
      <w:pPr>
        <w:pStyle w:val="NormalWeb"/>
        <w:spacing w:before="280" w:after="240"/>
        <w:rPr/>
      </w:pPr>
      <w:r>
        <w:rPr/>
        <w:t>033:013 And they departed from Dophkah, and encamped in Alush.</w:t>
      </w:r>
    </w:p>
    <w:p>
      <w:pPr>
        <w:pStyle w:val="NormalWeb"/>
        <w:spacing w:before="280" w:after="240"/>
        <w:rPr/>
      </w:pPr>
      <w:r>
        <w:rPr/>
        <w:t>033:014 And they removed from Alush, and encamped at Rephidim, where</w:t>
        <w:br/>
        <w:t>                was no water for the people to drink.</w:t>
      </w:r>
    </w:p>
    <w:p>
      <w:pPr>
        <w:pStyle w:val="NormalWeb"/>
        <w:spacing w:before="280" w:after="240"/>
        <w:rPr/>
      </w:pPr>
      <w:r>
        <w:rPr/>
        <w:t>033:015 And they departed from Rephidim, and pitched in the wilderness</w:t>
        <w:br/>
        <w:t>                of Sinai.</w:t>
      </w:r>
    </w:p>
    <w:p>
      <w:pPr>
        <w:pStyle w:val="NormalWeb"/>
        <w:spacing w:before="280" w:after="240"/>
        <w:rPr/>
      </w:pPr>
      <w:r>
        <w:rPr/>
        <w:t>033:016 And they removed from the desert of Sinai, and pitched at</w:t>
        <w:br/>
        <w:t>                Kibrothhattaavah.</w:t>
      </w:r>
    </w:p>
    <w:p>
      <w:pPr>
        <w:pStyle w:val="NormalWeb"/>
        <w:spacing w:before="280" w:after="240"/>
        <w:rPr/>
      </w:pPr>
      <w:r>
        <w:rPr/>
        <w:t>033:017 And they departed from Kibrothhattaavah, and encamped at</w:t>
        <w:br/>
        <w:t>                Hazeroth.</w:t>
      </w:r>
    </w:p>
    <w:p>
      <w:pPr>
        <w:pStyle w:val="NormalWeb"/>
        <w:spacing w:before="280" w:after="240"/>
        <w:rPr/>
      </w:pPr>
      <w:r>
        <w:rPr/>
        <w:t>033:018 And they departed from Hazeroth, and pitched in Rithmah.</w:t>
      </w:r>
    </w:p>
    <w:p>
      <w:pPr>
        <w:pStyle w:val="NormalWeb"/>
        <w:spacing w:before="280" w:after="240"/>
        <w:rPr/>
      </w:pPr>
      <w:r>
        <w:rPr/>
        <w:t>033:019 And they departed from Rithmah, and pitched at Rimmonparez.</w:t>
      </w:r>
    </w:p>
    <w:p>
      <w:pPr>
        <w:pStyle w:val="NormalWeb"/>
        <w:spacing w:before="280" w:after="240"/>
        <w:rPr/>
      </w:pPr>
      <w:r>
        <w:rPr/>
        <w:t>033:020 And they departed from Rimmonparez, and pitched in Libnah.</w:t>
      </w:r>
    </w:p>
    <w:p>
      <w:pPr>
        <w:pStyle w:val="NormalWeb"/>
        <w:spacing w:before="280" w:after="240"/>
        <w:rPr/>
      </w:pPr>
      <w:r>
        <w:rPr/>
        <w:t>033:021 And they removed from Libnah, and pitched at Rissah.</w:t>
      </w:r>
    </w:p>
    <w:p>
      <w:pPr>
        <w:pStyle w:val="NormalWeb"/>
        <w:spacing w:before="280" w:after="240"/>
        <w:rPr/>
      </w:pPr>
      <w:r>
        <w:rPr/>
        <w:t>033:022 And they journeyed from Rissah, and pitched in Kehelathah.</w:t>
      </w:r>
    </w:p>
    <w:p>
      <w:pPr>
        <w:pStyle w:val="NormalWeb"/>
        <w:spacing w:before="280" w:after="240"/>
        <w:rPr/>
      </w:pPr>
      <w:r>
        <w:rPr/>
        <w:t>033:023 And they went from Kehelathah, and pitched in mount Shapher.</w:t>
      </w:r>
    </w:p>
    <w:p>
      <w:pPr>
        <w:pStyle w:val="NormalWeb"/>
        <w:spacing w:before="280" w:after="240"/>
        <w:rPr/>
      </w:pPr>
      <w:r>
        <w:rPr/>
        <w:t>033:024 And they removed from mount Shapher, and encamped in Haradah.</w:t>
      </w:r>
    </w:p>
    <w:p>
      <w:pPr>
        <w:pStyle w:val="NormalWeb"/>
        <w:spacing w:before="280" w:after="240"/>
        <w:rPr/>
      </w:pPr>
      <w:r>
        <w:rPr/>
        <w:t>033:025 And they removed from Haradah, and pitched in Makheloth.</w:t>
      </w:r>
    </w:p>
    <w:p>
      <w:pPr>
        <w:pStyle w:val="NormalWeb"/>
        <w:spacing w:before="280" w:after="240"/>
        <w:rPr/>
      </w:pPr>
      <w:r>
        <w:rPr/>
        <w:t>033:026 And they removed from Makheloth, and encamped at Tahath.</w:t>
      </w:r>
    </w:p>
    <w:p>
      <w:pPr>
        <w:pStyle w:val="NormalWeb"/>
        <w:spacing w:before="280" w:after="240"/>
        <w:rPr/>
      </w:pPr>
      <w:r>
        <w:rPr/>
        <w:t>033:027 And they departed from Tahath, and pitched at Tarah.</w:t>
      </w:r>
    </w:p>
    <w:p>
      <w:pPr>
        <w:pStyle w:val="NormalWeb"/>
        <w:spacing w:before="280" w:after="240"/>
        <w:rPr/>
      </w:pPr>
      <w:r>
        <w:rPr/>
        <w:t>033:028 And they removed from Tarah, and pitched in Mithcah.</w:t>
      </w:r>
    </w:p>
    <w:p>
      <w:pPr>
        <w:pStyle w:val="NormalWeb"/>
        <w:spacing w:before="280" w:after="240"/>
        <w:rPr/>
      </w:pPr>
      <w:r>
        <w:rPr/>
        <w:t>033:029 And they went from Mithcah, and pitched in Hashmonah.</w:t>
      </w:r>
    </w:p>
    <w:p>
      <w:pPr>
        <w:pStyle w:val="NormalWeb"/>
        <w:spacing w:before="280" w:after="240"/>
        <w:rPr/>
      </w:pPr>
      <w:r>
        <w:rPr/>
        <w:t>033:030 And they departed from Hashmonah, and encamped at Moseroth.</w:t>
      </w:r>
    </w:p>
    <w:p>
      <w:pPr>
        <w:pStyle w:val="NormalWeb"/>
        <w:spacing w:before="280" w:after="240"/>
        <w:rPr/>
      </w:pPr>
      <w:r>
        <w:rPr/>
        <w:t>033:031 And they departed from Moseroth, and pitched in Benejaakan.</w:t>
      </w:r>
    </w:p>
    <w:p>
      <w:pPr>
        <w:pStyle w:val="NormalWeb"/>
        <w:spacing w:before="280" w:after="240"/>
        <w:rPr/>
      </w:pPr>
      <w:r>
        <w:rPr/>
        <w:t>033:032 And they removed from Benejaakan, and encamped at Horhagidgad.</w:t>
      </w:r>
    </w:p>
    <w:p>
      <w:pPr>
        <w:pStyle w:val="NormalWeb"/>
        <w:spacing w:before="280" w:after="240"/>
        <w:rPr/>
      </w:pPr>
      <w:r>
        <w:rPr/>
        <w:t>033:033 And they went from Horhagidgad, and pitched in Jotbathah.</w:t>
      </w:r>
    </w:p>
    <w:p>
      <w:pPr>
        <w:pStyle w:val="NormalWeb"/>
        <w:spacing w:before="280" w:after="240"/>
        <w:rPr/>
      </w:pPr>
      <w:r>
        <w:rPr/>
        <w:t>033:034 And they removed from Jotbathah, and encamped at Ebronah.</w:t>
      </w:r>
    </w:p>
    <w:p>
      <w:pPr>
        <w:pStyle w:val="NormalWeb"/>
        <w:spacing w:before="280" w:after="240"/>
        <w:rPr/>
      </w:pPr>
      <w:r>
        <w:rPr/>
        <w:t>033:035 And they departed from Ebronah, and encamped at Eziongaber.</w:t>
      </w:r>
    </w:p>
    <w:p>
      <w:pPr>
        <w:pStyle w:val="NormalWeb"/>
        <w:spacing w:before="280" w:after="240"/>
        <w:rPr/>
      </w:pPr>
      <w:r>
        <w:rPr/>
        <w:t>033:036 And they removed from Eziongaber, and pitched in the</w:t>
        <w:br/>
        <w:t>                wilderness of Zin, which is Kadesh.</w:t>
      </w:r>
    </w:p>
    <w:p>
      <w:pPr>
        <w:pStyle w:val="NormalWeb"/>
        <w:spacing w:before="280" w:after="240"/>
        <w:rPr/>
      </w:pPr>
      <w:r>
        <w:rPr/>
        <w:t>033:037 And they removed from Kadesh, and pitched in mount Hor, in the</w:t>
        <w:br/>
        <w:t>                edge of the land of Edom.</w:t>
      </w:r>
    </w:p>
    <w:p>
      <w:pPr>
        <w:pStyle w:val="NormalWeb"/>
        <w:spacing w:before="280" w:after="240"/>
        <w:rPr/>
      </w:pPr>
      <w:r>
        <w:rPr/>
        <w:t>033:038 And Aaron the priest went up into mount Hor at the commandment</w:t>
        <w:br/>
        <w:t>                of the LORD, and died there, in the fortieth year after the</w:t>
        <w:br/>
        <w:t>                children of Israel were come out of the land of Egypt, in the</w:t>
        <w:br/>
        <w:t>                first day of the fifth month.</w:t>
      </w:r>
    </w:p>
    <w:p>
      <w:pPr>
        <w:pStyle w:val="NormalWeb"/>
        <w:spacing w:before="280" w:after="240"/>
        <w:rPr/>
      </w:pPr>
      <w:r>
        <w:rPr/>
        <w:t>033:039 And Aaron was an hundred and twenty and three years old when</w:t>
        <w:br/>
        <w:t>                he died in mount Hor.</w:t>
      </w:r>
    </w:p>
    <w:p>
      <w:pPr>
        <w:pStyle w:val="NormalWeb"/>
        <w:spacing w:before="280" w:after="240"/>
        <w:rPr/>
      </w:pPr>
      <w:r>
        <w:rPr/>
        <w:t>033:040 And king Arad the Canaanite, which dwelt in the south in the</w:t>
        <w:br/>
        <w:t>                land of Canaan, heard of the coming of the children of Israel.</w:t>
      </w:r>
    </w:p>
    <w:p>
      <w:pPr>
        <w:pStyle w:val="NormalWeb"/>
        <w:spacing w:before="280" w:after="240"/>
        <w:rPr/>
      </w:pPr>
      <w:r>
        <w:rPr/>
        <w:t>033:041 And they departed from mount Hor, and pitched in Zalmonah.</w:t>
      </w:r>
    </w:p>
    <w:p>
      <w:pPr>
        <w:pStyle w:val="NormalWeb"/>
        <w:spacing w:before="280" w:after="240"/>
        <w:rPr/>
      </w:pPr>
      <w:r>
        <w:rPr/>
        <w:t>033:042 And they departed from Zalmonah, and pitched in Punon.</w:t>
      </w:r>
    </w:p>
    <w:p>
      <w:pPr>
        <w:pStyle w:val="NormalWeb"/>
        <w:spacing w:before="280" w:after="240"/>
        <w:rPr/>
      </w:pPr>
      <w:r>
        <w:rPr/>
        <w:t>033:043 And they departed from Punon, and pitched in Oboth.</w:t>
      </w:r>
    </w:p>
    <w:p>
      <w:pPr>
        <w:pStyle w:val="NormalWeb"/>
        <w:spacing w:before="280" w:after="240"/>
        <w:rPr/>
      </w:pPr>
      <w:r>
        <w:rPr/>
        <w:t>033:044 And they departed from Oboth, and pitched in Ijeabarim, in the</w:t>
        <w:br/>
        <w:t>                border of Moab.</w:t>
      </w:r>
    </w:p>
    <w:p>
      <w:pPr>
        <w:pStyle w:val="NormalWeb"/>
        <w:spacing w:before="280" w:after="240"/>
        <w:rPr/>
      </w:pPr>
      <w:r>
        <w:rPr/>
        <w:t>033:045 And they departed from Iim, and pitched in Dibongad.</w:t>
      </w:r>
    </w:p>
    <w:p>
      <w:pPr>
        <w:pStyle w:val="NormalWeb"/>
        <w:spacing w:before="280" w:after="240"/>
        <w:rPr/>
      </w:pPr>
      <w:r>
        <w:rPr/>
        <w:t>033:046 And they removed from Dibongad, and encamped in</w:t>
        <w:br/>
        <w:t>                Almondiblathaim.</w:t>
      </w:r>
    </w:p>
    <w:p>
      <w:pPr>
        <w:pStyle w:val="NormalWeb"/>
        <w:spacing w:before="280" w:after="240"/>
        <w:rPr/>
      </w:pPr>
      <w:r>
        <w:rPr/>
        <w:t>033:047 And they removed from Almondiblathaim, and pitched in the</w:t>
        <w:br/>
        <w:t>                mountains of Abarim, before Nebo.</w:t>
      </w:r>
    </w:p>
    <w:p>
      <w:pPr>
        <w:pStyle w:val="NormalWeb"/>
        <w:spacing w:before="280" w:after="240"/>
        <w:rPr/>
      </w:pPr>
      <w:r>
        <w:rPr/>
        <w:t>033:048 And they departed from the mountains of Abarim, and pitched in</w:t>
        <w:br/>
        <w:t>                the plains of Moab by Jordan near Jericho.</w:t>
      </w:r>
    </w:p>
    <w:p>
      <w:pPr>
        <w:pStyle w:val="NormalWeb"/>
        <w:spacing w:before="280" w:after="240"/>
        <w:rPr/>
      </w:pPr>
      <w:r>
        <w:rPr/>
        <w:t>033:049 And they pitched by Jordan, from Bethjesimoth even unto</w:t>
        <w:br/>
        <w:t>                Abelshittim in the plains of Moab.</w:t>
      </w:r>
    </w:p>
    <w:p>
      <w:pPr>
        <w:pStyle w:val="NormalWeb"/>
        <w:spacing w:before="280" w:after="240"/>
        <w:rPr/>
      </w:pPr>
      <w:r>
        <w:rPr/>
        <w:t>033:050 And the LORD spake unto Moses in the plains of Moab by Jordan</w:t>
        <w:br/>
        <w:t>                near Jericho, saying,</w:t>
      </w:r>
    </w:p>
    <w:p>
      <w:pPr>
        <w:pStyle w:val="NormalWeb"/>
        <w:spacing w:before="280" w:after="240"/>
        <w:rPr/>
      </w:pPr>
      <w:r>
        <w:rPr/>
        <w:t>033:051 Speak unto the children of Israel, and say unto them, When ye</w:t>
        <w:br/>
        <w:t>                are passed over Jordan into the land of Canaan;</w:t>
      </w:r>
    </w:p>
    <w:p>
      <w:pPr>
        <w:pStyle w:val="NormalWeb"/>
        <w:spacing w:before="280" w:after="240"/>
        <w:rPr/>
      </w:pPr>
      <w:r>
        <w:rPr/>
        <w:t>033:052 Then ye shall drive out all the inhabitants of the land from</w:t>
        <w:br/>
        <w:t>                before you, and destroy all their pictures, and destroy all</w:t>
        <w:br/>
        <w:t>                their molten images, and quite pluck down all their high</w:t>
        <w:br/>
        <w:t>                places:</w:t>
      </w:r>
    </w:p>
    <w:p>
      <w:pPr>
        <w:pStyle w:val="NormalWeb"/>
        <w:spacing w:before="280" w:after="240"/>
        <w:rPr/>
      </w:pPr>
      <w:r>
        <w:rPr/>
        <w:t>033:053 And ye shall dispossess the inhabitants of the land, and dwell</w:t>
        <w:br/>
        <w:t>                therein: for I have given you the land to possess it.</w:t>
      </w:r>
    </w:p>
    <w:p>
      <w:pPr>
        <w:pStyle w:val="NormalWeb"/>
        <w:spacing w:before="280" w:after="240"/>
        <w:rPr/>
      </w:pPr>
      <w:r>
        <w:rPr/>
        <w:t>033:054 And ye shall divide the land by lot for an inheritance among</w:t>
        <w:br/>
        <w:t>                your families: and to the more ye shall give the more</w:t>
        <w:br/>
        <w:t>                inheritance, and to the fewer ye shall give the less</w:t>
        <w:br/>
        <w:t>                inheritance: every man's inheritance shall be in the place</w:t>
        <w:br/>
        <w:t>                where his lot falleth; according to the tribes of your fathers</w:t>
        <w:br/>
        <w:t>                ye shall inherit.</w:t>
      </w:r>
    </w:p>
    <w:p>
      <w:pPr>
        <w:pStyle w:val="NormalWeb"/>
        <w:spacing w:before="280" w:after="240"/>
        <w:rPr/>
      </w:pPr>
      <w:r>
        <w:rPr/>
        <w:t>033:055 But if ye will not drive out the inhabitants of the land from</w:t>
        <w:br/>
        <w:t>                before you; then it shall come to pass, that those which ye</w:t>
        <w:br/>
        <w:t>                let remain of them shall be pricks in your eyes, and thorns in</w:t>
        <w:br/>
        <w:t>                your sides, and shall vex you in the land wherein ye dwell.</w:t>
      </w:r>
    </w:p>
    <w:p>
      <w:pPr>
        <w:pStyle w:val="NormalWeb"/>
        <w:spacing w:before="280" w:after="240"/>
        <w:rPr/>
      </w:pPr>
      <w:r>
        <w:rPr/>
        <w:t>033:056 Moreover it shall come to pass, that I shall do unto you, as I</w:t>
        <w:br/>
        <w:t>                thought to do unto them.</w:t>
      </w:r>
    </w:p>
    <w:p>
      <w:pPr>
        <w:pStyle w:val="NormalWeb"/>
        <w:spacing w:before="280" w:after="240"/>
        <w:rPr/>
      </w:pPr>
      <w:r>
        <w:rPr/>
        <w:t>034:001 And the LORD spake unto Moses, saying,</w:t>
      </w:r>
    </w:p>
    <w:p>
      <w:pPr>
        <w:pStyle w:val="NormalWeb"/>
        <w:spacing w:before="280" w:after="240"/>
        <w:rPr/>
      </w:pPr>
      <w:r>
        <w:rPr/>
        <w:t>034:002 Command the children of Israel, and say unto them, When ye</w:t>
        <w:br/>
        <w:t>                come into the land of Canaan; (this is the land that shall</w:t>
        <w:br/>
        <w:t>                fall unto you for an inheritance, even the land of Canaan with</w:t>
        <w:br/>
        <w:t>                the coasts thereof:)</w:t>
      </w:r>
    </w:p>
    <w:p>
      <w:pPr>
        <w:pStyle w:val="NormalWeb"/>
        <w:spacing w:before="280" w:after="240"/>
        <w:rPr/>
      </w:pPr>
      <w:r>
        <w:rPr/>
        <w:t>034:003 Then your south quarter shall be from the wilderness of Zin</w:t>
        <w:br/>
        <w:t>                along by the coast of Edom, and your south border shall be the</w:t>
        <w:br/>
        <w:t>                outmost coast of the salt sea eastward:</w:t>
      </w:r>
    </w:p>
    <w:p>
      <w:pPr>
        <w:pStyle w:val="NormalWeb"/>
        <w:spacing w:before="280" w:after="240"/>
        <w:rPr/>
      </w:pPr>
      <w:r>
        <w:rPr/>
        <w:t>034:004 And your border shall turn from the south to the ascent of</w:t>
        <w:br/>
        <w:t>                Akrabbim, and pass on to Zin: and the going forth thereof</w:t>
        <w:br/>
        <w:t>                shall be from the south to Kadeshbarnea, and shall go on to</w:t>
        <w:br/>
        <w:t>                Hazaraddar, and pass on to Azmon:</w:t>
      </w:r>
    </w:p>
    <w:p>
      <w:pPr>
        <w:pStyle w:val="NormalWeb"/>
        <w:spacing w:before="280" w:after="240"/>
        <w:rPr/>
      </w:pPr>
      <w:r>
        <w:rPr/>
        <w:t>034:005 And the border shall fetch a compass from Azmon unto the river</w:t>
        <w:br/>
        <w:t>                of Egypt, and the goings out of it shall be at the sea.</w:t>
      </w:r>
    </w:p>
    <w:p>
      <w:pPr>
        <w:pStyle w:val="NormalWeb"/>
        <w:spacing w:before="280" w:after="240"/>
        <w:rPr/>
      </w:pPr>
      <w:r>
        <w:rPr/>
        <w:t>034:006 And as for the western border, ye shall even have the great</w:t>
        <w:br/>
        <w:t>                sea for a border: this shall be your west border.</w:t>
      </w:r>
    </w:p>
    <w:p>
      <w:pPr>
        <w:pStyle w:val="NormalWeb"/>
        <w:spacing w:before="280" w:after="240"/>
        <w:rPr/>
      </w:pPr>
      <w:r>
        <w:rPr/>
        <w:t>034:007 And this shall be your north border: from the great sea ye</w:t>
        <w:br/>
        <w:t>                shall point out for you mount Hor:</w:t>
      </w:r>
    </w:p>
    <w:p>
      <w:pPr>
        <w:pStyle w:val="NormalWeb"/>
        <w:spacing w:before="280" w:after="240"/>
        <w:rPr/>
      </w:pPr>
      <w:r>
        <w:rPr/>
        <w:t>034:008 From mount Hor ye shall point out your border unto the</w:t>
        <w:br/>
        <w:t>                entrance of Hamath; and the goings forth of the border shall</w:t>
        <w:br/>
        <w:t>                be to Zedad:</w:t>
      </w:r>
    </w:p>
    <w:p>
      <w:pPr>
        <w:pStyle w:val="NormalWeb"/>
        <w:spacing w:before="280" w:after="240"/>
        <w:rPr/>
      </w:pPr>
      <w:r>
        <w:rPr/>
        <w:t>034:009 And the border shall go on to Ziphron, and the goings out of</w:t>
        <w:br/>
        <w:t>                it shall be at Hazarenan: this shall be your north border.</w:t>
      </w:r>
    </w:p>
    <w:p>
      <w:pPr>
        <w:pStyle w:val="NormalWeb"/>
        <w:spacing w:before="280" w:after="240"/>
        <w:rPr/>
      </w:pPr>
      <w:r>
        <w:rPr/>
        <w:t>034:010 And ye shall point out your east border from Hazarenan to</w:t>
        <w:br/>
        <w:t>                Shepham:</w:t>
      </w:r>
    </w:p>
    <w:p>
      <w:pPr>
        <w:pStyle w:val="NormalWeb"/>
        <w:spacing w:before="280" w:after="240"/>
        <w:rPr/>
      </w:pPr>
      <w:r>
        <w:rPr/>
        <w:t>034:011 And the coast shall go down from Shepham to Riblah, on the</w:t>
        <w:br/>
        <w:t>                east side of Ain; and the border shall descend, and shall</w:t>
        <w:br/>
        <w:t>                reach unto the side of the sea of Chinnereth eastward:</w:t>
      </w:r>
    </w:p>
    <w:p>
      <w:pPr>
        <w:pStyle w:val="NormalWeb"/>
        <w:spacing w:before="280" w:after="240"/>
        <w:rPr/>
      </w:pPr>
      <w:r>
        <w:rPr/>
        <w:t>034:012 And the border shall go down to Jordan, and the goings out of</w:t>
        <w:br/>
        <w:t>                it shall be at the salt sea: this shall be your land with the</w:t>
        <w:br/>
        <w:t>                coasts thereof round about.</w:t>
      </w:r>
    </w:p>
    <w:p>
      <w:pPr>
        <w:pStyle w:val="NormalWeb"/>
        <w:spacing w:before="280" w:after="240"/>
        <w:rPr/>
      </w:pPr>
      <w:r>
        <w:rPr/>
        <w:t>034:013 And Moses commanded the children of Israel, saying, This is</w:t>
        <w:br/>
        <w:t>                the land which ye shall inherit by lot, which the LORD</w:t>
        <w:br/>
        <w:t>                commanded to give unto the nine tribes, and to the half tribe:</w:t>
      </w:r>
    </w:p>
    <w:p>
      <w:pPr>
        <w:pStyle w:val="NormalWeb"/>
        <w:spacing w:before="280" w:after="240"/>
        <w:rPr/>
      </w:pPr>
      <w:r>
        <w:rPr/>
        <w:t>034:014 For the tribe of the children of Reuben according to the house</w:t>
        <w:br/>
        <w:t>                of their fathers, and the tribe of the children of Gad</w:t>
        <w:br/>
        <w:t>                according to the house of their fathers, have received their</w:t>
        <w:br/>
        <w:t>                inheritance; and half the tribe of Manasseh have received</w:t>
        <w:br/>
        <w:t>                their inheritance:</w:t>
      </w:r>
    </w:p>
    <w:p>
      <w:pPr>
        <w:pStyle w:val="NormalWeb"/>
        <w:spacing w:before="280" w:after="240"/>
        <w:rPr/>
      </w:pPr>
      <w:r>
        <w:rPr/>
        <w:t>034:015 The two tribes and the half tribe have received their</w:t>
        <w:br/>
        <w:t>                inheritance on this side Jordan near Jericho eastward, toward</w:t>
        <w:br/>
        <w:t>                the sunrising.</w:t>
      </w:r>
    </w:p>
    <w:p>
      <w:pPr>
        <w:pStyle w:val="NormalWeb"/>
        <w:spacing w:before="280" w:after="240"/>
        <w:rPr/>
      </w:pPr>
      <w:r>
        <w:rPr/>
        <w:t>034:016 And the LORD spake unto Moses, saying,</w:t>
      </w:r>
    </w:p>
    <w:p>
      <w:pPr>
        <w:pStyle w:val="NormalWeb"/>
        <w:spacing w:before="280" w:after="240"/>
        <w:rPr/>
      </w:pPr>
      <w:r>
        <w:rPr/>
        <w:t>034:017 These are the names of the men which shall divide the land</w:t>
        <w:br/>
        <w:t>                unto you: Eleazar the priest, and Joshua the son of Nun.</w:t>
      </w:r>
    </w:p>
    <w:p>
      <w:pPr>
        <w:pStyle w:val="NormalWeb"/>
        <w:spacing w:before="280" w:after="240"/>
        <w:rPr/>
      </w:pPr>
      <w:r>
        <w:rPr/>
        <w:t>034:018 And ye shall take one prince of every tribe, to divide the</w:t>
        <w:br/>
        <w:t>                land by inheritance.</w:t>
      </w:r>
    </w:p>
    <w:p>
      <w:pPr>
        <w:pStyle w:val="NormalWeb"/>
        <w:spacing w:before="280" w:after="240"/>
        <w:rPr/>
      </w:pPr>
      <w:r>
        <w:rPr/>
        <w:t>034:019 And the names of the men are these: Of the tribe of Judah,</w:t>
        <w:br/>
        <w:t>                Caleb the son of Jephunneh.</w:t>
      </w:r>
    </w:p>
    <w:p>
      <w:pPr>
        <w:pStyle w:val="NormalWeb"/>
        <w:spacing w:before="280" w:after="240"/>
        <w:rPr/>
      </w:pPr>
      <w:r>
        <w:rPr/>
        <w:t>034:020 And of the tribe of the children of Simeon, Shemuel the son of</w:t>
        <w:br/>
        <w:t>                Ammihud.</w:t>
      </w:r>
    </w:p>
    <w:p>
      <w:pPr>
        <w:pStyle w:val="NormalWeb"/>
        <w:spacing w:before="280" w:after="240"/>
        <w:rPr/>
      </w:pPr>
      <w:r>
        <w:rPr/>
        <w:t>034:021 Of the tribe of Benjamin, Elidad the son of Chislon.</w:t>
      </w:r>
    </w:p>
    <w:p>
      <w:pPr>
        <w:pStyle w:val="NormalWeb"/>
        <w:spacing w:before="280" w:after="240"/>
        <w:rPr/>
      </w:pPr>
      <w:r>
        <w:rPr/>
        <w:t>034:022 And the prince of the tribe of the children of Dan, Bukki the</w:t>
        <w:br/>
        <w:t>                son of Jogli.</w:t>
      </w:r>
    </w:p>
    <w:p>
      <w:pPr>
        <w:pStyle w:val="NormalWeb"/>
        <w:spacing w:before="280" w:after="240"/>
        <w:rPr/>
      </w:pPr>
      <w:r>
        <w:rPr/>
        <w:t>034:023 The prince of the children of Joseph, for the tribe of the</w:t>
        <w:br/>
        <w:t>                children of Manasseh, Hanniel the son of Ephod.</w:t>
      </w:r>
    </w:p>
    <w:p>
      <w:pPr>
        <w:pStyle w:val="NormalWeb"/>
        <w:spacing w:before="280" w:after="240"/>
        <w:rPr/>
      </w:pPr>
      <w:r>
        <w:rPr/>
        <w:t>034:024 And the prince of the tribe of the children of Ephraim, Kemuel</w:t>
        <w:br/>
        <w:t>                the son of Shiphtan.</w:t>
      </w:r>
    </w:p>
    <w:p>
      <w:pPr>
        <w:pStyle w:val="NormalWeb"/>
        <w:spacing w:before="280" w:after="240"/>
        <w:rPr/>
      </w:pPr>
      <w:r>
        <w:rPr/>
        <w:t>034:025 And the prince of the tribe of the children of Zebulun,</w:t>
        <w:br/>
        <w:t>                Elizaphan the son of Parnach.</w:t>
      </w:r>
    </w:p>
    <w:p>
      <w:pPr>
        <w:pStyle w:val="NormalWeb"/>
        <w:spacing w:before="280" w:after="240"/>
        <w:rPr/>
      </w:pPr>
      <w:r>
        <w:rPr/>
        <w:t>034:026 And the prince of the tribe of the children of Issachar,</w:t>
        <w:br/>
        <w:t>                Paltiel the son of Azzan.</w:t>
      </w:r>
    </w:p>
    <w:p>
      <w:pPr>
        <w:pStyle w:val="NormalWeb"/>
        <w:spacing w:before="280" w:after="240"/>
        <w:rPr/>
      </w:pPr>
      <w:r>
        <w:rPr/>
        <w:t>034:027 And the prince of the tribe of the children of Asher, Ahihud</w:t>
        <w:br/>
        <w:t>                the son of Shelomi.</w:t>
      </w:r>
    </w:p>
    <w:p>
      <w:pPr>
        <w:pStyle w:val="NormalWeb"/>
        <w:spacing w:before="280" w:after="240"/>
        <w:rPr/>
      </w:pPr>
      <w:r>
        <w:rPr/>
        <w:t>034:028 And the prince of the tribe of the children of Naphtali,</w:t>
        <w:br/>
        <w:t>                Pedahel the son of Ammihud.</w:t>
      </w:r>
    </w:p>
    <w:p>
      <w:pPr>
        <w:pStyle w:val="NormalWeb"/>
        <w:spacing w:before="280" w:after="240"/>
        <w:rPr/>
      </w:pPr>
      <w:r>
        <w:rPr/>
        <w:t>034:029 These are they whom the LORD commanded to divide the</w:t>
        <w:br/>
        <w:t>                inheritance unto the children of Israel in the land of Canaan.</w:t>
      </w:r>
    </w:p>
    <w:p>
      <w:pPr>
        <w:pStyle w:val="NormalWeb"/>
        <w:spacing w:before="280" w:after="240"/>
        <w:rPr/>
      </w:pPr>
      <w:r>
        <w:rPr/>
        <w:t>035:001 And the LORD spake unto Moses in the plains of Moab by Jordan</w:t>
        <w:br/>
        <w:t>                near Jericho, saying,</w:t>
      </w:r>
    </w:p>
    <w:p>
      <w:pPr>
        <w:pStyle w:val="NormalWeb"/>
        <w:spacing w:before="280" w:after="240"/>
        <w:rPr/>
      </w:pPr>
      <w:r>
        <w:rPr/>
        <w:t>035:002 Command the children of Israel, that they give unto the</w:t>
        <w:br/>
        <w:t>                Levites of the inheritance of their possession cities to dwell</w:t>
        <w:br/>
        <w:t>                in; and ye shall give also unto the Levites suburbs for the</w:t>
        <w:br/>
        <w:t>                cities round about them.</w:t>
      </w:r>
    </w:p>
    <w:p>
      <w:pPr>
        <w:pStyle w:val="NormalWeb"/>
        <w:spacing w:before="280" w:after="240"/>
        <w:rPr/>
      </w:pPr>
      <w:r>
        <w:rPr/>
        <w:t>035:003 And the cities shall they have to dwell in; and the suburbs of</w:t>
        <w:br/>
        <w:t>                them shall be for their cattle, and for their goods, and for</w:t>
        <w:br/>
        <w:t>                all their beasts.</w:t>
      </w:r>
    </w:p>
    <w:p>
      <w:pPr>
        <w:pStyle w:val="NormalWeb"/>
        <w:spacing w:before="280" w:after="240"/>
        <w:rPr/>
      </w:pPr>
      <w:r>
        <w:rPr/>
        <w:t>035:004 And the suburbs of the cities, which ye shall give unto the</w:t>
        <w:br/>
        <w:t>                Levites, shall reach from the wall of the city and outward a</w:t>
        <w:br/>
        <w:t>                thousand cubits round about.</w:t>
      </w:r>
    </w:p>
    <w:p>
      <w:pPr>
        <w:pStyle w:val="NormalWeb"/>
        <w:spacing w:before="280" w:after="240"/>
        <w:rPr/>
      </w:pPr>
      <w:r>
        <w:rPr/>
        <w:t>035:005 And ye shall measure from without the city on the east side</w:t>
        <w:br/>
        <w:t>                two thousand cubits, and on the south side two thousand</w:t>
        <w:br/>
        <w:t>                cubits, and on the west side two thousand cubits, and on the</w:t>
        <w:br/>
        <w:t>                north side two thousand cubits; and the city shall be in the</w:t>
        <w:br/>
        <w:t>                midst: this shall be to them the suburbs of the cities.</w:t>
      </w:r>
    </w:p>
    <w:p>
      <w:pPr>
        <w:pStyle w:val="NormalWeb"/>
        <w:spacing w:before="280" w:after="240"/>
        <w:rPr/>
      </w:pPr>
      <w:r>
        <w:rPr/>
        <w:t>035:006 And among the cities which ye shall give unto the Levites</w:t>
        <w:br/>
        <w:t>                there shall be six cities for refuge, which ye shall appoint</w:t>
        <w:br/>
        <w:t>                for the manslayer, that he may flee thither: and to them ye</w:t>
        <w:br/>
        <w:t>                shall add forty and two cities.</w:t>
      </w:r>
    </w:p>
    <w:p>
      <w:pPr>
        <w:pStyle w:val="NormalWeb"/>
        <w:spacing w:before="280" w:after="240"/>
        <w:rPr/>
      </w:pPr>
      <w:r>
        <w:rPr/>
        <w:t>035:007 So all the cities which ye shall give to the Levites shall be</w:t>
        <w:br/>
        <w:t>                forty and eight cities: them shall ye give with their suburbs.</w:t>
      </w:r>
    </w:p>
    <w:p>
      <w:pPr>
        <w:pStyle w:val="NormalWeb"/>
        <w:spacing w:before="280" w:after="240"/>
        <w:rPr/>
      </w:pPr>
      <w:r>
        <w:rPr/>
        <w:t>035:008 And the cities which ye shall give shall be of the possession</w:t>
        <w:br/>
        <w:t>                of the children of Israel: from them that have many ye shall</w:t>
        <w:br/>
        <w:t>                give many; but from them that have few ye shall give few:</w:t>
        <w:br/>
        <w:t>                every one shall give of his cities unto the Levites according</w:t>
        <w:br/>
        <w:t>                to his inheritance which he inheriteth.</w:t>
      </w:r>
    </w:p>
    <w:p>
      <w:pPr>
        <w:pStyle w:val="NormalWeb"/>
        <w:spacing w:before="280" w:after="240"/>
        <w:rPr/>
      </w:pPr>
      <w:r>
        <w:rPr/>
        <w:t>035:009 And the LORD spake unto Moses, saying,</w:t>
      </w:r>
    </w:p>
    <w:p>
      <w:pPr>
        <w:pStyle w:val="NormalWeb"/>
        <w:spacing w:before="280" w:after="240"/>
        <w:rPr/>
      </w:pPr>
      <w:r>
        <w:rPr/>
        <w:t>035:010 Speak unto the children of Israel, and say unto them, When ye</w:t>
        <w:br/>
        <w:t>                be come over Jordan into the land of Canaan;</w:t>
      </w:r>
    </w:p>
    <w:p>
      <w:pPr>
        <w:pStyle w:val="NormalWeb"/>
        <w:spacing w:before="280" w:after="240"/>
        <w:rPr/>
      </w:pPr>
      <w:r>
        <w:rPr/>
        <w:t>035:011 Then ye shall appoint you cities to be cities of refuge for</w:t>
        <w:br/>
        <w:t>                you; that the slayer may flee thither, which killeth any</w:t>
        <w:br/>
        <w:t>                person at unawares.</w:t>
      </w:r>
    </w:p>
    <w:p>
      <w:pPr>
        <w:pStyle w:val="NormalWeb"/>
        <w:spacing w:before="280" w:after="240"/>
        <w:rPr/>
      </w:pPr>
      <w:r>
        <w:rPr/>
        <w:t>035:012 And they shall be unto you cities for refuge from the avenger;</w:t>
        <w:br/>
        <w:t>                that the manslayer die not, until he stand before the</w:t>
        <w:br/>
        <w:t>                congregation in judgment.</w:t>
      </w:r>
    </w:p>
    <w:p>
      <w:pPr>
        <w:pStyle w:val="NormalWeb"/>
        <w:spacing w:before="280" w:after="240"/>
        <w:rPr/>
      </w:pPr>
      <w:r>
        <w:rPr/>
        <w:t>035:013 And of these cities which ye shall give six cities shall ye</w:t>
        <w:br/>
        <w:t>                have for refuge.</w:t>
      </w:r>
    </w:p>
    <w:p>
      <w:pPr>
        <w:pStyle w:val="NormalWeb"/>
        <w:spacing w:before="280" w:after="240"/>
        <w:rPr/>
      </w:pPr>
      <w:r>
        <w:rPr/>
        <w:t>035:014 Ye shall give three cities on this side Jordan, and three</w:t>
        <w:br/>
        <w:t>                cities shall ye give in the land of Canaan, which shall be</w:t>
        <w:br/>
        <w:t>                cities of refuge.</w:t>
      </w:r>
    </w:p>
    <w:p>
      <w:pPr>
        <w:pStyle w:val="NormalWeb"/>
        <w:spacing w:before="280" w:after="240"/>
        <w:rPr/>
      </w:pPr>
      <w:r>
        <w:rPr/>
        <w:t>035:015 These six cities shall be a refuge, both for the children of</w:t>
        <w:br/>
        <w:t>                Israel, and for the stranger, and for the sojourner among</w:t>
        <w:br/>
        <w:t>                them: that every one that killeth any person unawares may flee</w:t>
        <w:br/>
        <w:t>                thither.</w:t>
      </w:r>
    </w:p>
    <w:p>
      <w:pPr>
        <w:pStyle w:val="NormalWeb"/>
        <w:spacing w:before="280" w:after="240"/>
        <w:rPr/>
      </w:pPr>
      <w:r>
        <w:rPr/>
        <w:t>035:016 And if he smite him with an instrument of iron, so that he</w:t>
        <w:br/>
        <w:t>                die, he is a murderer: the murderer shall surely be put to</w:t>
        <w:br/>
        <w:t>                death.</w:t>
      </w:r>
    </w:p>
    <w:p>
      <w:pPr>
        <w:pStyle w:val="NormalWeb"/>
        <w:spacing w:before="280" w:after="240"/>
        <w:rPr/>
      </w:pPr>
      <w:r>
        <w:rPr/>
        <w:t>035:017 And if he smite him with throwing a stone, wherewith he may</w:t>
        <w:br/>
        <w:t>                die, and he die, he is a murderer: the murderer shall surely</w:t>
        <w:br/>
        <w:t>                be put to death.</w:t>
      </w:r>
    </w:p>
    <w:p>
      <w:pPr>
        <w:pStyle w:val="NormalWeb"/>
        <w:spacing w:before="280" w:after="240"/>
        <w:rPr/>
      </w:pPr>
      <w:r>
        <w:rPr/>
        <w:t>035:018 Or if he smite him with an hand weapon of wood, wherewith he</w:t>
        <w:br/>
        <w:t>                may die, and he die, he is a murderer: the murderer shall</w:t>
        <w:br/>
        <w:t>                surely be put to death.</w:t>
      </w:r>
    </w:p>
    <w:p>
      <w:pPr>
        <w:pStyle w:val="NormalWeb"/>
        <w:spacing w:before="280" w:after="240"/>
        <w:rPr/>
      </w:pPr>
      <w:r>
        <w:rPr/>
        <w:t>035:019 The revenger of blood himself shall slay the murderer: when he</w:t>
        <w:br/>
        <w:t>                meeteth him, he shall slay him.</w:t>
      </w:r>
    </w:p>
    <w:p>
      <w:pPr>
        <w:pStyle w:val="NormalWeb"/>
        <w:spacing w:before="280" w:after="240"/>
        <w:rPr/>
      </w:pPr>
      <w:r>
        <w:rPr/>
        <w:t>035:020 But if he thrust him of hatred, or hurl at him by laying of</w:t>
        <w:br/>
        <w:t>                wait, that he die;</w:t>
      </w:r>
    </w:p>
    <w:p>
      <w:pPr>
        <w:pStyle w:val="NormalWeb"/>
        <w:spacing w:before="280" w:after="240"/>
        <w:rPr/>
      </w:pPr>
      <w:r>
        <w:rPr/>
        <w:t>035:021 Or in enmity smite him with his hand, that he die: he that</w:t>
        <w:br/>
        <w:t>                smote him shall surely be put to death; for he is a murderer:</w:t>
        <w:br/>
        <w:t>                the revenger of blood shall slay the murderer, when he meeteth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35:022 But if he thrust him suddenly without enmity, or have cast</w:t>
        <w:br/>
        <w:t>                upon him any thing without laying of wait,</w:t>
      </w:r>
    </w:p>
    <w:p>
      <w:pPr>
        <w:pStyle w:val="NormalWeb"/>
        <w:spacing w:before="280" w:after="240"/>
        <w:rPr/>
      </w:pPr>
      <w:r>
        <w:rPr/>
        <w:t>035:023 Or with any stone, wherewith a man may die, seeing him not,</w:t>
        <w:br/>
        <w:t>                and cast it upon him, that he die, and was not his enemy,</w:t>
        <w:br/>
        <w:t>                neither sought his harm:</w:t>
      </w:r>
    </w:p>
    <w:p>
      <w:pPr>
        <w:pStyle w:val="NormalWeb"/>
        <w:spacing w:before="280" w:after="240"/>
        <w:rPr/>
      </w:pPr>
      <w:r>
        <w:rPr/>
        <w:t>035:024 Then the congregation shall judge between the slayer and the</w:t>
        <w:br/>
        <w:t>                revenger of blood according to these judgments:</w:t>
      </w:r>
    </w:p>
    <w:p>
      <w:pPr>
        <w:pStyle w:val="NormalWeb"/>
        <w:spacing w:before="280" w:after="240"/>
        <w:rPr/>
      </w:pPr>
      <w:r>
        <w:rPr/>
        <w:t>035:025 And the congregation shall deliver the slayer out of the hand</w:t>
        <w:br/>
        <w:t>                of the revenger of blood, and the congregation shall restore</w:t>
        <w:br/>
        <w:t>                him to the city of his refuge, whither he was fled: and he</w:t>
        <w:br/>
        <w:t>                shall abide in it unto the death of the high priest, which was</w:t>
        <w:br/>
        <w:t>                anointed with the holy oil.</w:t>
      </w:r>
    </w:p>
    <w:p>
      <w:pPr>
        <w:pStyle w:val="NormalWeb"/>
        <w:spacing w:before="280" w:after="240"/>
        <w:rPr/>
      </w:pPr>
      <w:r>
        <w:rPr/>
        <w:t>035:026 But if the slayer shall at any time come without the border of</w:t>
        <w:br/>
        <w:t>                the city of his refuge, whither he was fled;</w:t>
      </w:r>
    </w:p>
    <w:p>
      <w:pPr>
        <w:pStyle w:val="NormalWeb"/>
        <w:spacing w:before="280" w:after="240"/>
        <w:rPr/>
      </w:pPr>
      <w:r>
        <w:rPr/>
        <w:t>035:027 And the revenger of blood find him without the borders of the</w:t>
        <w:br/>
        <w:t>                city of his refuge, and the revenger of blood kill the slayer;</w:t>
        <w:br/>
        <w:t>                he shall not be guilty of blood:</w:t>
      </w:r>
    </w:p>
    <w:p>
      <w:pPr>
        <w:pStyle w:val="NormalWeb"/>
        <w:spacing w:before="280" w:after="240"/>
        <w:rPr/>
      </w:pPr>
      <w:r>
        <w:rPr/>
        <w:t>035:028 Because he should have remained in the city of his refuge</w:t>
        <w:br/>
        <w:t>                until the death of the high priest: but after the death of the</w:t>
        <w:br/>
        <w:t>                high priest the slayer shall return into the land of his</w:t>
        <w:br/>
        <w:t>                possession.</w:t>
      </w:r>
    </w:p>
    <w:p>
      <w:pPr>
        <w:pStyle w:val="NormalWeb"/>
        <w:spacing w:before="280" w:after="240"/>
        <w:rPr/>
      </w:pPr>
      <w:r>
        <w:rPr/>
        <w:t>035:029 So these things shall be for a statute of judgment unto you</w:t>
        <w:br/>
        <w:t>                throughout your generations in all your dwellings.</w:t>
      </w:r>
    </w:p>
    <w:p>
      <w:pPr>
        <w:pStyle w:val="NormalWeb"/>
        <w:spacing w:before="280" w:after="240"/>
        <w:rPr/>
      </w:pPr>
      <w:r>
        <w:rPr/>
        <w:t>035:030 Whoso killeth any person, the murderer shall be put to death</w:t>
        <w:br/>
        <w:t>                by the mouth of witnesses: but one witness shall not testify</w:t>
        <w:br/>
        <w:t>                against any person to cause him to die.</w:t>
      </w:r>
    </w:p>
    <w:p>
      <w:pPr>
        <w:pStyle w:val="NormalWeb"/>
        <w:spacing w:before="280" w:after="240"/>
        <w:rPr/>
      </w:pPr>
      <w:r>
        <w:rPr/>
        <w:t>035:031 Moreover ye shall take no satisfaction for the life of a</w:t>
        <w:br/>
        <w:t>                murderer, which is guilty of death: but he shall be surely put</w:t>
        <w:br/>
        <w:t>                to death.</w:t>
      </w:r>
    </w:p>
    <w:p>
      <w:pPr>
        <w:pStyle w:val="NormalWeb"/>
        <w:spacing w:before="280" w:after="240"/>
        <w:rPr/>
      </w:pPr>
      <w:r>
        <w:rPr/>
        <w:t>035:032 And ye shall take no satisfaction for him that is fled to the</w:t>
        <w:br/>
        <w:t>                city of his refuge, that he should come again to dwell in the</w:t>
        <w:br/>
        <w:t>                land, until the death of the priest.</w:t>
      </w:r>
    </w:p>
    <w:p>
      <w:pPr>
        <w:pStyle w:val="NormalWeb"/>
        <w:spacing w:before="280" w:after="240"/>
        <w:rPr/>
      </w:pPr>
      <w:r>
        <w:rPr/>
        <w:t>035:033 So ye shall not pollute the land wherein ye are: for blood it</w:t>
        <w:br/>
        <w:t>                defileth the land: and the land cannot be cleansed of the</w:t>
        <w:br/>
        <w:t>                blood that is shed therein, but by the blood of him that shed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35:034 Defile not therefore the land which ye shall inhabit, wherein</w:t>
        <w:br/>
        <w:t>                I dwell: for I the LORD dwell among the children of Israel.</w:t>
      </w:r>
    </w:p>
    <w:p>
      <w:pPr>
        <w:pStyle w:val="NormalWeb"/>
        <w:spacing w:before="280" w:after="240"/>
        <w:rPr/>
      </w:pPr>
      <w:r>
        <w:rPr/>
        <w:t>036:001 And the chief fathers of the families of the children of</w:t>
        <w:br/>
        <w:t>                Gilead, the son of Machir, the son of Manasseh, of the</w:t>
        <w:br/>
        <w:t>                families of the sons of Joseph, came near, and spake before</w:t>
        <w:br/>
        <w:t>                Moses, and before the princes, the chief fathers of the</w:t>
        <w:br/>
        <w:t>                children of Israel:</w:t>
      </w:r>
    </w:p>
    <w:p>
      <w:pPr>
        <w:pStyle w:val="NormalWeb"/>
        <w:spacing w:before="280" w:after="240"/>
        <w:rPr/>
      </w:pPr>
      <w:r>
        <w:rPr/>
        <w:t>036:002 And they said, The LORD commanded my lord to give the land for</w:t>
        <w:br/>
        <w:t>                an inheritance by lot to the children of Israel: and my lord</w:t>
        <w:br/>
        <w:t>                was commanded by the LORD to give the inheritance of</w:t>
        <w:br/>
        <w:t>                Zelophehad our brother unto his daughters.</w:t>
      </w:r>
    </w:p>
    <w:p>
      <w:pPr>
        <w:pStyle w:val="NormalWeb"/>
        <w:spacing w:before="280" w:after="240"/>
        <w:rPr/>
      </w:pPr>
      <w:r>
        <w:rPr/>
        <w:t>036:003 And if they be married to any of the sons of the other tribes</w:t>
        <w:br/>
        <w:t>                of the children of Israel, then shall their inheritance be</w:t>
        <w:br/>
        <w:t>                taken from the inheritance of our fathers, and shall be put to</w:t>
        <w:br/>
        <w:t>                the inheritance of the tribe whereunto they are received: so</w:t>
        <w:br/>
        <w:t>                shall it be taken from the lot of our inheritance.</w:t>
      </w:r>
    </w:p>
    <w:p>
      <w:pPr>
        <w:pStyle w:val="NormalWeb"/>
        <w:spacing w:before="280" w:after="240"/>
        <w:rPr/>
      </w:pPr>
      <w:r>
        <w:rPr/>
        <w:t>036:004 And when the jubile of the children of Israel shall be, then</w:t>
        <w:br/>
        <w:t>                shall their inheritance be put unto the inheritance of the</w:t>
        <w:br/>
        <w:t>                tribe whereunto they are received: so shall their inheritance</w:t>
        <w:br/>
        <w:t>                be taken away from the inheritance of the tribe of our</w:t>
        <w:br/>
        <w:t>                fathers.</w:t>
      </w:r>
    </w:p>
    <w:p>
      <w:pPr>
        <w:pStyle w:val="NormalWeb"/>
        <w:spacing w:before="280" w:after="240"/>
        <w:rPr/>
      </w:pPr>
      <w:r>
        <w:rPr/>
        <w:t>036:005 And Moses commanded the children of Israel according to the</w:t>
        <w:br/>
        <w:t>                word of the LORD, saying, The tribe of the sons of Joseph hath</w:t>
        <w:br/>
        <w:t>                said well.</w:t>
      </w:r>
    </w:p>
    <w:p>
      <w:pPr>
        <w:pStyle w:val="NormalWeb"/>
        <w:spacing w:before="280" w:after="240"/>
        <w:rPr/>
      </w:pPr>
      <w:r>
        <w:rPr/>
        <w:t>036:006 This is the thing which the LORD doth command concerning the</w:t>
        <w:br/>
        <w:t>                daughters of Zelophehad, saying, Let them marry to whom they</w:t>
        <w:br/>
        <w:t>                think best; only to the family of the tribe of their father</w:t>
        <w:br/>
        <w:t>                shall they marry.</w:t>
      </w:r>
    </w:p>
    <w:p>
      <w:pPr>
        <w:pStyle w:val="NormalWeb"/>
        <w:spacing w:before="280" w:after="240"/>
        <w:rPr/>
      </w:pPr>
      <w:r>
        <w:rPr/>
        <w:t>036:007 So shall not the inheritance of the children of Israel remove</w:t>
        <w:br/>
        <w:t>                from tribe to tribe: for every one of the children of Israel</w:t>
        <w:br/>
        <w:t>                shall keep himself to the inheritance of the tribe of his</w:t>
        <w:br/>
        <w:t>                fathers.</w:t>
      </w:r>
    </w:p>
    <w:p>
      <w:pPr>
        <w:pStyle w:val="NormalWeb"/>
        <w:spacing w:before="280" w:after="240"/>
        <w:rPr/>
      </w:pPr>
      <w:r>
        <w:rPr/>
        <w:t>036:008 And every daughter, that possesseth an inheritance in any</w:t>
        <w:br/>
        <w:t>                tribe of the children of Israel, shall be wife unto one of the</w:t>
        <w:br/>
        <w:t>                family of the tribe of her father, that the children of Israel</w:t>
        <w:br/>
        <w:t>                may enjoy every man the inheritance of his fathers.</w:t>
      </w:r>
    </w:p>
    <w:p>
      <w:pPr>
        <w:pStyle w:val="NormalWeb"/>
        <w:spacing w:before="280" w:after="240"/>
        <w:rPr/>
      </w:pPr>
      <w:r>
        <w:rPr/>
        <w:t>036:009 Neither shall the inheritance remove from one tribe to another</w:t>
        <w:br/>
        <w:t>                tribe; but every one of the tribes of the children of Israel</w:t>
        <w:br/>
        <w:t>                shall keep himself to his own inheritance.</w:t>
      </w:r>
    </w:p>
    <w:p>
      <w:pPr>
        <w:pStyle w:val="NormalWeb"/>
        <w:spacing w:before="280" w:after="240"/>
        <w:rPr/>
      </w:pPr>
      <w:r>
        <w:rPr/>
        <w:t>036:010 Even as the LORD commanded Moses, so did the daughters of</w:t>
        <w:br/>
        <w:t>                Zelophehad:</w:t>
      </w:r>
    </w:p>
    <w:p>
      <w:pPr>
        <w:pStyle w:val="NormalWeb"/>
        <w:spacing w:before="280" w:after="240"/>
        <w:rPr/>
      </w:pPr>
      <w:r>
        <w:rPr/>
        <w:t>036:011 For Mahlah, Tirzah, and Hoglah, and Milcah, and Noah, the</w:t>
        <w:br/>
        <w:t>                daughters of Zelophehad, were married unto their father's</w:t>
        <w:br/>
        <w:t>                brothers' sons:</w:t>
      </w:r>
    </w:p>
    <w:p>
      <w:pPr>
        <w:pStyle w:val="NormalWeb"/>
        <w:spacing w:before="280" w:after="240"/>
        <w:rPr/>
      </w:pPr>
      <w:r>
        <w:rPr/>
        <w:t>036:012 And they were married into the families of the sons of</w:t>
        <w:br/>
        <w:t>                Manasseh the son of Joseph, and their inheritance remained in</w:t>
        <w:br/>
        <w:t>                the tribe of the family of their father.</w:t>
      </w:r>
    </w:p>
    <w:p>
      <w:pPr>
        <w:pStyle w:val="NormalWeb"/>
        <w:spacing w:before="280" w:after="240"/>
        <w:rPr/>
      </w:pPr>
      <w:r>
        <w:rPr/>
        <w:t>036:013 These are the commandments and the judgments, which the LORD</w:t>
        <w:br/>
        <w:t>                commanded by the hand of Moses unto the children of Israel in</w:t>
        <w:br/>
        <w:t>                the plains of Moab by Jordan near Jericho.</w:t>
      </w:r>
    </w:p>
    <w:p>
      <w:pPr>
        <w:pStyle w:val="Heading3"/>
        <w:jc w:val="center"/>
        <w:rPr/>
      </w:pPr>
      <w:bookmarkStart w:id="4" w:name="av"/>
      <w:r>
        <w:rPr/>
        <w:t>Book 05 Deuteronomy</w:t>
      </w:r>
      <w:bookmarkEnd w:id="4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se be the words which Moses spake unto all Israel on this</w:t>
        <w:br/>
        <w:t>                side Jordan in the wilderness, in the plain over against the</w:t>
        <w:br/>
        <w:t>                Red sea, between Paran, and Tophel, and Laban, and Hazeroth,</w:t>
        <w:br/>
        <w:t>                and Dizahab.</w:t>
      </w:r>
    </w:p>
    <w:p>
      <w:pPr>
        <w:pStyle w:val="NormalWeb"/>
        <w:spacing w:before="280" w:after="240"/>
        <w:rPr/>
      </w:pPr>
      <w:r>
        <w:rPr/>
        <w:t>001:002 (There are eleven days' journey from Horeb by the way of mount</w:t>
        <w:br/>
        <w:t>                Seir unto Kadeshbarnea.)</w:t>
      </w:r>
    </w:p>
    <w:p>
      <w:pPr>
        <w:pStyle w:val="NormalWeb"/>
        <w:spacing w:before="280" w:after="240"/>
        <w:rPr/>
      </w:pPr>
      <w:r>
        <w:rPr/>
        <w:t>001:003 And it came to pass in the fortieth year, in the eleventh</w:t>
        <w:br/>
        <w:t>                month, on the first day of the month, that Moses spake unto</w:t>
        <w:br/>
        <w:t>                the children of Israel, according unto all that the LORD had</w:t>
        <w:br/>
        <w:t>                given him in commandment unto them;</w:t>
      </w:r>
    </w:p>
    <w:p>
      <w:pPr>
        <w:pStyle w:val="NormalWeb"/>
        <w:spacing w:before="280" w:after="240"/>
        <w:rPr/>
      </w:pPr>
      <w:r>
        <w:rPr/>
        <w:t>001:004 After he had slain Sihon the king of the Amorites, which dwelt</w:t>
        <w:br/>
        <w:t>                in Heshbon, and Og the king of Bashan, which dwelt at Astaroth</w:t>
        <w:br/>
        <w:t>                in Edrei:</w:t>
      </w:r>
    </w:p>
    <w:p>
      <w:pPr>
        <w:pStyle w:val="NormalWeb"/>
        <w:spacing w:before="280" w:after="240"/>
        <w:rPr/>
      </w:pPr>
      <w:r>
        <w:rPr/>
        <w:t>001:005 On this side Jordan, in the land of Moab, began Moses to</w:t>
        <w:br/>
        <w:t>                declare this law, saying,</w:t>
      </w:r>
    </w:p>
    <w:p>
      <w:pPr>
        <w:pStyle w:val="NormalWeb"/>
        <w:spacing w:before="280" w:after="240"/>
        <w:rPr/>
      </w:pPr>
      <w:r>
        <w:rPr/>
        <w:t>001:006 The LORD our God spake unto us in Horeb, saying, Ye have dwelt</w:t>
        <w:br/>
        <w:t>                long enough in this mount:</w:t>
      </w:r>
    </w:p>
    <w:p>
      <w:pPr>
        <w:pStyle w:val="NormalWeb"/>
        <w:spacing w:before="280" w:after="240"/>
        <w:rPr/>
      </w:pPr>
      <w:r>
        <w:rPr/>
        <w:t>001:007 Turn you, and take your journey, and go to the mount of the</w:t>
        <w:br/>
        <w:t>                Amorites, and unto all the places nigh thereunto, in the</w:t>
        <w:br/>
        <w:t>                plain, in the hills, and in the vale, and in the south, and by</w:t>
        <w:br/>
        <w:t>                the sea side, to the land of the Canaanites, and unto Lebanon,</w:t>
        <w:br/>
        <w:t>                unto the great river, the river Euphrates.</w:t>
      </w:r>
    </w:p>
    <w:p>
      <w:pPr>
        <w:pStyle w:val="NormalWeb"/>
        <w:spacing w:before="280" w:after="240"/>
        <w:rPr/>
      </w:pPr>
      <w:r>
        <w:rPr/>
        <w:t>001:008 Behold, I have set the land before you: go in and possess the</w:t>
        <w:br/>
        <w:t>                land which the LORD sware unto your fathers, Abraham, Isaac,</w:t>
        <w:br/>
        <w:t>                and Jacob, to give unto them and to their seed after them.</w:t>
      </w:r>
    </w:p>
    <w:p>
      <w:pPr>
        <w:pStyle w:val="NormalWeb"/>
        <w:spacing w:before="280" w:after="240"/>
        <w:rPr/>
      </w:pPr>
      <w:r>
        <w:rPr/>
        <w:t>001:009 And I spake unto you at that time, saying, I am not able to</w:t>
        <w:br/>
        <w:t>                bear you myself alone:</w:t>
      </w:r>
    </w:p>
    <w:p>
      <w:pPr>
        <w:pStyle w:val="NormalWeb"/>
        <w:spacing w:before="280" w:after="240"/>
        <w:rPr/>
      </w:pPr>
      <w:r>
        <w:rPr/>
        <w:t>001:010 The LORD your God hath multiplied you, and, behold, ye are</w:t>
        <w:br/>
        <w:t>                this day as the stars of heaven for multitude.</w:t>
      </w:r>
    </w:p>
    <w:p>
      <w:pPr>
        <w:pStyle w:val="NormalWeb"/>
        <w:spacing w:before="280" w:after="240"/>
        <w:rPr/>
      </w:pPr>
      <w:r>
        <w:rPr/>
        <w:t>001:011 (The LORD God of your fathers make you a thousand times so</w:t>
        <w:br/>
        <w:t>                many more as ye are, and bless you, as he hath promised you!)</w:t>
      </w:r>
    </w:p>
    <w:p>
      <w:pPr>
        <w:pStyle w:val="NormalWeb"/>
        <w:spacing w:before="280" w:after="240"/>
        <w:rPr/>
      </w:pPr>
      <w:r>
        <w:rPr/>
        <w:t>001:012 How can I myself alone bear your cumbrance, and your burden,</w:t>
        <w:br/>
        <w:t>                and your strife?</w:t>
      </w:r>
    </w:p>
    <w:p>
      <w:pPr>
        <w:pStyle w:val="NormalWeb"/>
        <w:spacing w:before="280" w:after="240"/>
        <w:rPr/>
      </w:pPr>
      <w:r>
        <w:rPr/>
        <w:t>001:013 Take you wise men, and understanding, and known among your</w:t>
        <w:br/>
        <w:t>                tribes, and I will make them rulers over you.</w:t>
      </w:r>
    </w:p>
    <w:p>
      <w:pPr>
        <w:pStyle w:val="NormalWeb"/>
        <w:spacing w:before="280" w:after="240"/>
        <w:rPr/>
      </w:pPr>
      <w:r>
        <w:rPr/>
        <w:t>001:014 And ye answered me, and said, The thing which thou hast spoken</w:t>
        <w:br/>
        <w:t>                is good for us to do.</w:t>
      </w:r>
    </w:p>
    <w:p>
      <w:pPr>
        <w:pStyle w:val="NormalWeb"/>
        <w:spacing w:before="280" w:after="240"/>
        <w:rPr/>
      </w:pPr>
      <w:r>
        <w:rPr/>
        <w:t>001:015 So I took the chief of your tribes, wise men, and known, and</w:t>
        <w:br/>
        <w:t>                made them heads over you, captains over thousands, and</w:t>
        <w:br/>
        <w:t>                captains over hundreds, and captains over fifties, and</w:t>
        <w:br/>
        <w:t>                captains over tens, and officers among your tribes.</w:t>
      </w:r>
    </w:p>
    <w:p>
      <w:pPr>
        <w:pStyle w:val="NormalWeb"/>
        <w:spacing w:before="280" w:after="240"/>
        <w:rPr/>
      </w:pPr>
      <w:r>
        <w:rPr/>
        <w:t>001:016 And I charged your judges at that time, saying, Hear the</w:t>
        <w:br/>
        <w:t>                causes between your brethren, and judge righteously between</w:t>
        <w:br/>
        <w:t>                every man and his brother, and the stranger that is with him.</w:t>
      </w:r>
    </w:p>
    <w:p>
      <w:pPr>
        <w:pStyle w:val="NormalWeb"/>
        <w:spacing w:before="280" w:after="240"/>
        <w:rPr/>
      </w:pPr>
      <w:r>
        <w:rPr/>
        <w:t>001:017 Ye shall not respect persons in judgment; but ye shall hear</w:t>
        <w:br/>
        <w:t>                the small as well as the great; ye shall not be afraid of the</w:t>
        <w:br/>
        <w:t>                face of man; for the judgment is God's: and the cause that is</w:t>
        <w:br/>
        <w:t>                too hard for you, bring it unto me, and I will hear it.</w:t>
      </w:r>
    </w:p>
    <w:p>
      <w:pPr>
        <w:pStyle w:val="NormalWeb"/>
        <w:spacing w:before="280" w:after="240"/>
        <w:rPr/>
      </w:pPr>
      <w:r>
        <w:rPr/>
        <w:t>001:018 And I commanded you at that time all the things which ye</w:t>
        <w:br/>
        <w:t>                should do.</w:t>
      </w:r>
    </w:p>
    <w:p>
      <w:pPr>
        <w:pStyle w:val="NormalWeb"/>
        <w:spacing w:before="280" w:after="240"/>
        <w:rPr/>
      </w:pPr>
      <w:r>
        <w:rPr/>
        <w:t>001:019 And when we departed from Horeb, we went through all that</w:t>
        <w:br/>
        <w:t>                great and terrible wilderness, which ye saw by the way of the</w:t>
        <w:br/>
        <w:t>                mountain of the Amorites, as the LORD our God commanded us;</w:t>
        <w:br/>
        <w:t>                and we came to Kadeshbarnea.</w:t>
      </w:r>
    </w:p>
    <w:p>
      <w:pPr>
        <w:pStyle w:val="NormalWeb"/>
        <w:spacing w:before="280" w:after="240"/>
        <w:rPr/>
      </w:pPr>
      <w:r>
        <w:rPr/>
        <w:t>001:020 And I said unto you, Ye are come unto the mountain of the</w:t>
        <w:br/>
        <w:t>                Amorites, which the LORD our God doth give unto us.</w:t>
      </w:r>
    </w:p>
    <w:p>
      <w:pPr>
        <w:pStyle w:val="NormalWeb"/>
        <w:spacing w:before="280" w:after="240"/>
        <w:rPr/>
      </w:pPr>
      <w:r>
        <w:rPr/>
        <w:t>001:021 Behold, the LORD thy God hath set the land before thee: go up</w:t>
        <w:br/>
        <w:t>                and possess it, as the LORD God of thy fathers hath said unto</w:t>
        <w:br/>
        <w:t>                thee; fear not, neither be discouraged.</w:t>
      </w:r>
    </w:p>
    <w:p>
      <w:pPr>
        <w:pStyle w:val="NormalWeb"/>
        <w:spacing w:before="280" w:after="240"/>
        <w:rPr/>
      </w:pPr>
      <w:r>
        <w:rPr/>
        <w:t>001:022 And ye came near unto me every one of you, and said, We will</w:t>
        <w:br/>
        <w:t>                send men before us, and they shall search us out the land, and</w:t>
        <w:br/>
        <w:t>                bring us word again by what way we must go up, and into what</w:t>
        <w:br/>
        <w:t>                cities we shall come.</w:t>
      </w:r>
    </w:p>
    <w:p>
      <w:pPr>
        <w:pStyle w:val="NormalWeb"/>
        <w:spacing w:before="280" w:after="240"/>
        <w:rPr/>
      </w:pPr>
      <w:r>
        <w:rPr/>
        <w:t>001:023 And the saying pleased me well: and I took twelve men of you,</w:t>
        <w:br/>
        <w:t>                one of a tribe:</w:t>
      </w:r>
    </w:p>
    <w:p>
      <w:pPr>
        <w:pStyle w:val="NormalWeb"/>
        <w:spacing w:before="280" w:after="240"/>
        <w:rPr/>
      </w:pPr>
      <w:r>
        <w:rPr/>
        <w:t>001:024 And they turned and went up into the mountain, and came unto</w:t>
        <w:br/>
        <w:t>                the valley of Eshcol, and searched it out.</w:t>
      </w:r>
    </w:p>
    <w:p>
      <w:pPr>
        <w:pStyle w:val="NormalWeb"/>
        <w:spacing w:before="280" w:after="240"/>
        <w:rPr/>
      </w:pPr>
      <w:r>
        <w:rPr/>
        <w:t>001:025 And they took of the fruit of the land in their hands, and</w:t>
        <w:br/>
        <w:t>                brought it down unto us, and brought us word again, and said,</w:t>
        <w:br/>
        <w:t>                It is a good land which the LORD our God doth give us.</w:t>
      </w:r>
    </w:p>
    <w:p>
      <w:pPr>
        <w:pStyle w:val="NormalWeb"/>
        <w:spacing w:before="280" w:after="240"/>
        <w:rPr/>
      </w:pPr>
      <w:r>
        <w:rPr/>
        <w:t>001:026 Notwithstanding ye would not go up, but rebelled against the</w:t>
        <w:br/>
        <w:t>                commandment of the LORD your God:</w:t>
      </w:r>
    </w:p>
    <w:p>
      <w:pPr>
        <w:pStyle w:val="NormalWeb"/>
        <w:spacing w:before="280" w:after="240"/>
        <w:rPr/>
      </w:pPr>
      <w:r>
        <w:rPr/>
        <w:t>001:027 And ye murmured in your tents, and said, Because the LORD</w:t>
        <w:br/>
        <w:t>                hated us, he hath brought us forth out of the land of Egypt,</w:t>
        <w:br/>
        <w:t>                to deliver us into the hand of the Amorites, to destroy us.</w:t>
      </w:r>
    </w:p>
    <w:p>
      <w:pPr>
        <w:pStyle w:val="NormalWeb"/>
        <w:spacing w:before="280" w:after="240"/>
        <w:rPr/>
      </w:pPr>
      <w:r>
        <w:rPr/>
        <w:t>001:028 Whither shall we go up? our brethren have discouraged our</w:t>
        <w:br/>
        <w:t>                heart, saying, The people is greater and taller than we; the</w:t>
        <w:br/>
        <w:t>                cities are great and walled up to heaven; and moreover we have</w:t>
        <w:br/>
        <w:t>                seen the sons of the Anakims there.</w:t>
      </w:r>
    </w:p>
    <w:p>
      <w:pPr>
        <w:pStyle w:val="NormalWeb"/>
        <w:spacing w:before="280" w:after="240"/>
        <w:rPr/>
      </w:pPr>
      <w:r>
        <w:rPr/>
        <w:t>001:029 Then I said unto you, Dread not, neither be afraid of them.</w:t>
      </w:r>
    </w:p>
    <w:p>
      <w:pPr>
        <w:pStyle w:val="NormalWeb"/>
        <w:spacing w:before="280" w:after="240"/>
        <w:rPr/>
      </w:pPr>
      <w:r>
        <w:rPr/>
        <w:t>001:030 The LORD your God which goeth before you, he shall fight for</w:t>
        <w:br/>
        <w:t>                you, according to all that he did for you in Egypt before your</w:t>
        <w:br/>
        <w:t>                eyes;</w:t>
      </w:r>
    </w:p>
    <w:p>
      <w:pPr>
        <w:pStyle w:val="NormalWeb"/>
        <w:spacing w:before="280" w:after="240"/>
        <w:rPr/>
      </w:pPr>
      <w:r>
        <w:rPr/>
        <w:t>001:031 And in the wilderness, where thou hast seen how that the LORD</w:t>
        <w:br/>
        <w:t>                thy God bare thee, as a man doth bear his son, in all the way</w:t>
        <w:br/>
        <w:t>                that ye went, until ye came into this place.</w:t>
      </w:r>
    </w:p>
    <w:p>
      <w:pPr>
        <w:pStyle w:val="NormalWeb"/>
        <w:spacing w:before="280" w:after="240"/>
        <w:rPr/>
      </w:pPr>
      <w:r>
        <w:rPr/>
        <w:t>001:032 Yet in this thing ye did not believe the LORD your God,</w:t>
      </w:r>
    </w:p>
    <w:p>
      <w:pPr>
        <w:pStyle w:val="NormalWeb"/>
        <w:spacing w:before="280" w:after="240"/>
        <w:rPr/>
      </w:pPr>
      <w:r>
        <w:rPr/>
        <w:t>001:033 Who went in the way before you, to search you out a place to</w:t>
        <w:br/>
        <w:t>                pitch your tents in, in fire by night, to shew you by what way</w:t>
        <w:br/>
        <w:t>                ye should go, and in a cloud by day.</w:t>
      </w:r>
    </w:p>
    <w:p>
      <w:pPr>
        <w:pStyle w:val="NormalWeb"/>
        <w:spacing w:before="280" w:after="240"/>
        <w:rPr/>
      </w:pPr>
      <w:r>
        <w:rPr/>
        <w:t>001:034 And the LORD heard the voice of your words, and was wroth, and</w:t>
        <w:br/>
        <w:t>                sware, saying,</w:t>
      </w:r>
    </w:p>
    <w:p>
      <w:pPr>
        <w:pStyle w:val="NormalWeb"/>
        <w:spacing w:before="280" w:after="240"/>
        <w:rPr/>
      </w:pPr>
      <w:r>
        <w:rPr/>
        <w:t>001:035 Surely there shall not one of these men of this evil</w:t>
        <w:br/>
        <w:t>                generation see that good land, which I sware to give unto your</w:t>
        <w:br/>
        <w:t>                fathers.</w:t>
      </w:r>
    </w:p>
    <w:p>
      <w:pPr>
        <w:pStyle w:val="NormalWeb"/>
        <w:spacing w:before="280" w:after="240"/>
        <w:rPr/>
      </w:pPr>
      <w:r>
        <w:rPr/>
        <w:t>001:036 Save Caleb the son of Jephunneh; he shall see it, and to him</w:t>
        <w:br/>
        <w:t>                will I give the land that he hath trodden upon, and to his</w:t>
        <w:br/>
        <w:t>                children, because he hath wholly followed the LORD.</w:t>
      </w:r>
    </w:p>
    <w:p>
      <w:pPr>
        <w:pStyle w:val="NormalWeb"/>
        <w:spacing w:before="280" w:after="240"/>
        <w:rPr/>
      </w:pPr>
      <w:r>
        <w:rPr/>
        <w:t>001:037 Also the LORD was angry with me for your sakes, saying, Thou</w:t>
        <w:br/>
        <w:t>                also shalt not go in thither.</w:t>
      </w:r>
    </w:p>
    <w:p>
      <w:pPr>
        <w:pStyle w:val="NormalWeb"/>
        <w:spacing w:before="280" w:after="240"/>
        <w:rPr/>
      </w:pPr>
      <w:r>
        <w:rPr/>
        <w:t>001:038 But Joshua the son of Nun, which standeth before thee, he</w:t>
        <w:br/>
        <w:t>                shall go in thither: encourage him: for he shall cause Israel</w:t>
        <w:br/>
        <w:t>                to inherit it.</w:t>
      </w:r>
    </w:p>
    <w:p>
      <w:pPr>
        <w:pStyle w:val="NormalWeb"/>
        <w:spacing w:before="280" w:after="240"/>
        <w:rPr/>
      </w:pPr>
      <w:r>
        <w:rPr/>
        <w:t>001:039 Moreover your little ones, which ye said should be a prey, and</w:t>
        <w:br/>
        <w:t>                your children, which in that day had no knowledge between good</w:t>
        <w:br/>
        <w:t>                and evil, they shall go in thither, and unto them will I give</w:t>
        <w:br/>
        <w:t>                it, and they shall possess it.</w:t>
      </w:r>
    </w:p>
    <w:p>
      <w:pPr>
        <w:pStyle w:val="NormalWeb"/>
        <w:spacing w:before="280" w:after="240"/>
        <w:rPr/>
      </w:pPr>
      <w:r>
        <w:rPr/>
        <w:t>001:040 But as for you, turn you, and take your journey into the</w:t>
        <w:br/>
        <w:t>                wilderness by the way of the Red sea.</w:t>
      </w:r>
    </w:p>
    <w:p>
      <w:pPr>
        <w:pStyle w:val="NormalWeb"/>
        <w:spacing w:before="280" w:after="240"/>
        <w:rPr/>
      </w:pPr>
      <w:r>
        <w:rPr/>
        <w:t>001:041 Then ye answered and said unto me, We have sinned against the</w:t>
        <w:br/>
        <w:t>                LORD, we will go up and fight, according to all that the LORD</w:t>
        <w:br/>
        <w:t>                our God commanded us. And when ye had girded on every man his</w:t>
        <w:br/>
        <w:t>                weapons of war, ye were ready to go up into the hill.</w:t>
      </w:r>
    </w:p>
    <w:p>
      <w:pPr>
        <w:pStyle w:val="NormalWeb"/>
        <w:spacing w:before="280" w:after="240"/>
        <w:rPr/>
      </w:pPr>
      <w:r>
        <w:rPr/>
        <w:t>001:042 And the LORD said unto me, Say unto them. Go not up, neither</w:t>
        <w:br/>
        <w:t>                fight; for I am not among you; lest ye be smitten before your</w:t>
        <w:br/>
        <w:t>                enemies.</w:t>
      </w:r>
    </w:p>
    <w:p>
      <w:pPr>
        <w:pStyle w:val="NormalWeb"/>
        <w:spacing w:before="280" w:after="240"/>
        <w:rPr/>
      </w:pPr>
      <w:r>
        <w:rPr/>
        <w:t>001:043 So I spake unto you; and ye would not hear, but rebelled</w:t>
        <w:br/>
        <w:t>                against the commandment of the LORD, and went presumptuously</w:t>
        <w:br/>
        <w:t>                up into the hill.</w:t>
      </w:r>
    </w:p>
    <w:p>
      <w:pPr>
        <w:pStyle w:val="NormalWeb"/>
        <w:spacing w:before="280" w:after="240"/>
        <w:rPr/>
      </w:pPr>
      <w:r>
        <w:rPr/>
        <w:t>001:044 And the Amorites, which dwelt in that mountain, came out</w:t>
        <w:br/>
        <w:t>                against you, and chased you, as bees do, and destroyed you in</w:t>
        <w:br/>
        <w:t>                Seir, even unto Hormah.</w:t>
      </w:r>
    </w:p>
    <w:p>
      <w:pPr>
        <w:pStyle w:val="NormalWeb"/>
        <w:spacing w:before="280" w:after="240"/>
        <w:rPr/>
      </w:pPr>
      <w:r>
        <w:rPr/>
        <w:t>001:045 And ye returned and wept before the LORD; but the LORD would</w:t>
        <w:br/>
        <w:t>                not hearken to your voice, nor give ear unto you.</w:t>
      </w:r>
    </w:p>
    <w:p>
      <w:pPr>
        <w:pStyle w:val="NormalWeb"/>
        <w:spacing w:before="280" w:after="240"/>
        <w:rPr/>
      </w:pPr>
      <w:r>
        <w:rPr/>
        <w:t>001:046 So ye abode in Kadesh many days, according unto the days that</w:t>
        <w:br/>
        <w:t>                ye abode there.</w:t>
      </w:r>
    </w:p>
    <w:p>
      <w:pPr>
        <w:pStyle w:val="NormalWeb"/>
        <w:spacing w:before="280" w:after="240"/>
        <w:rPr/>
      </w:pPr>
      <w:r>
        <w:rPr/>
        <w:t>002:001 Then we turned, and took our journey into the wilderness by</w:t>
        <w:br/>
        <w:t>                the way of the Red sea, as the LORD spake unto me: and we</w:t>
        <w:br/>
        <w:t>                compassed mount Seir many days.</w:t>
      </w:r>
    </w:p>
    <w:p>
      <w:pPr>
        <w:pStyle w:val="NormalWeb"/>
        <w:spacing w:before="280" w:after="240"/>
        <w:rPr/>
      </w:pPr>
      <w:r>
        <w:rPr/>
        <w:t>002:002 And the LORD spake unto me, saying,</w:t>
      </w:r>
    </w:p>
    <w:p>
      <w:pPr>
        <w:pStyle w:val="NormalWeb"/>
        <w:spacing w:before="280" w:after="240"/>
        <w:rPr/>
      </w:pPr>
      <w:r>
        <w:rPr/>
        <w:t>002:003 Ye have compassed this mountain long enough: turn you</w:t>
        <w:br/>
        <w:t>                northward.</w:t>
      </w:r>
    </w:p>
    <w:p>
      <w:pPr>
        <w:pStyle w:val="NormalWeb"/>
        <w:spacing w:before="280" w:after="240"/>
        <w:rPr/>
      </w:pPr>
      <w:r>
        <w:rPr/>
        <w:t>002:004 And command thou the people, saying, Ye are to pass through</w:t>
        <w:br/>
        <w:t>                the coast of your brethren the children of Esau, which dwell</w:t>
        <w:br/>
        <w:t>                in Seir; and they shall be afraid of you: take ye good heed</w:t>
        <w:br/>
        <w:t>                unto yourselves therefore:</w:t>
      </w:r>
    </w:p>
    <w:p>
      <w:pPr>
        <w:pStyle w:val="NormalWeb"/>
        <w:spacing w:before="280" w:after="240"/>
        <w:rPr/>
      </w:pPr>
      <w:r>
        <w:rPr/>
        <w:t>002:005 Meddle not with them; for I will not give you of their land,</w:t>
        <w:br/>
        <w:t>                no, not so much as a foot breadth; because I have given mount</w:t>
        <w:br/>
        <w:t>                Seir unto Esau for a possession.</w:t>
      </w:r>
    </w:p>
    <w:p>
      <w:pPr>
        <w:pStyle w:val="NormalWeb"/>
        <w:spacing w:before="280" w:after="240"/>
        <w:rPr/>
      </w:pPr>
      <w:r>
        <w:rPr/>
        <w:t>002:006 Ye shall buy meat of them for money, that ye may eat; and ye</w:t>
        <w:br/>
        <w:t>                shall also buy water of them for money, that ye may drink.</w:t>
      </w:r>
    </w:p>
    <w:p>
      <w:pPr>
        <w:pStyle w:val="NormalWeb"/>
        <w:spacing w:before="280" w:after="240"/>
        <w:rPr/>
      </w:pPr>
      <w:r>
        <w:rPr/>
        <w:t>002:007 For the LORD thy God hath blessed thee in all the works of thy</w:t>
        <w:br/>
        <w:t>                hand: he knoweth thy walking through this great wilderness:</w:t>
        <w:br/>
        <w:t>                these forty years the LORD thy God hath been with thee; thou</w:t>
        <w:br/>
        <w:t>                hast lacked nothing.</w:t>
      </w:r>
    </w:p>
    <w:p>
      <w:pPr>
        <w:pStyle w:val="NormalWeb"/>
        <w:spacing w:before="280" w:after="240"/>
        <w:rPr/>
      </w:pPr>
      <w:r>
        <w:rPr/>
        <w:t>002:008 And when we passed by from our brethren the children of Esau,</w:t>
        <w:br/>
        <w:t>                which dwelt in Seir, through the way of the plain from Elath,</w:t>
        <w:br/>
        <w:t>                and from Eziongaber, we turned and passed by the way of the</w:t>
        <w:br/>
        <w:t>                wilderness of Moab.</w:t>
      </w:r>
    </w:p>
    <w:p>
      <w:pPr>
        <w:pStyle w:val="NormalWeb"/>
        <w:spacing w:before="280" w:after="240"/>
        <w:rPr/>
      </w:pPr>
      <w:r>
        <w:rPr/>
        <w:t>002:009 And the LORD said unto me, Distress not the Moabites, neither</w:t>
        <w:br/>
        <w:t>                contend with them in battle: for I will not give thee of their</w:t>
        <w:br/>
        <w:t>                land for a possession; because I have given Ar unto the</w:t>
        <w:br/>
        <w:t>                children of Lot for a possession.</w:t>
      </w:r>
    </w:p>
    <w:p>
      <w:pPr>
        <w:pStyle w:val="NormalWeb"/>
        <w:spacing w:before="280" w:after="240"/>
        <w:rPr/>
      </w:pPr>
      <w:r>
        <w:rPr/>
        <w:t>002:010 The Emims dwelt therein in times past, a people great, and</w:t>
        <w:br/>
        <w:t>                many, and tall, as the Anakims;</w:t>
      </w:r>
    </w:p>
    <w:p>
      <w:pPr>
        <w:pStyle w:val="NormalWeb"/>
        <w:spacing w:before="280" w:after="240"/>
        <w:rPr/>
      </w:pPr>
      <w:r>
        <w:rPr/>
        <w:t>002:011 Which also were accounted giants, as the Anakims; but the</w:t>
        <w:br/>
        <w:t>                Moabites called them Emims.</w:t>
      </w:r>
    </w:p>
    <w:p>
      <w:pPr>
        <w:pStyle w:val="NormalWeb"/>
        <w:spacing w:before="280" w:after="240"/>
        <w:rPr/>
      </w:pPr>
      <w:r>
        <w:rPr/>
        <w:t>002:012 The Horims also dwelt in Seir beforetime; but the children of</w:t>
        <w:br/>
        <w:t>                Esau succeeded them, when they had destroyed them from before</w:t>
        <w:br/>
        <w:t>                them, and dwelt in their stead; as Israel did unto the land of</w:t>
        <w:br/>
        <w:t>                his possession, which the LORD gave unto them.</w:t>
      </w:r>
    </w:p>
    <w:p>
      <w:pPr>
        <w:pStyle w:val="NormalWeb"/>
        <w:spacing w:before="280" w:after="240"/>
        <w:rPr/>
      </w:pPr>
      <w:r>
        <w:rPr/>
        <w:t>002:013 Now rise up, said I, and get you over the brook Zered. And we</w:t>
        <w:br/>
        <w:t>                went over the brook Zered.</w:t>
      </w:r>
    </w:p>
    <w:p>
      <w:pPr>
        <w:pStyle w:val="NormalWeb"/>
        <w:spacing w:before="280" w:after="240"/>
        <w:rPr/>
      </w:pPr>
      <w:r>
        <w:rPr/>
        <w:t>002:014 And the space in which we came from Kadeshbarnea, until we</w:t>
        <w:br/>
        <w:t>                were come over the brook Zered, was thirty and eight years;</w:t>
        <w:br/>
        <w:t>                until all the generation of the men of war were wasted out</w:t>
        <w:br/>
        <w:t>                from among the host, as the LORD sware unto them.</w:t>
      </w:r>
    </w:p>
    <w:p>
      <w:pPr>
        <w:pStyle w:val="NormalWeb"/>
        <w:spacing w:before="280" w:after="240"/>
        <w:rPr/>
      </w:pPr>
      <w:r>
        <w:rPr/>
        <w:t>002:015 For indeed the hand of the LORD was against them, to destroy</w:t>
        <w:br/>
        <w:t>                them from among the host, until they were consumed.</w:t>
      </w:r>
    </w:p>
    <w:p>
      <w:pPr>
        <w:pStyle w:val="NormalWeb"/>
        <w:spacing w:before="280" w:after="240"/>
        <w:rPr/>
      </w:pPr>
      <w:r>
        <w:rPr/>
        <w:t>002:016 So it came to pass, when all the men of war were consumed and</w:t>
        <w:br/>
        <w:t>                dead from among the people,</w:t>
      </w:r>
    </w:p>
    <w:p>
      <w:pPr>
        <w:pStyle w:val="NormalWeb"/>
        <w:spacing w:before="280" w:after="240"/>
        <w:rPr/>
      </w:pPr>
      <w:r>
        <w:rPr/>
        <w:t>002:017 That the LORD spake unto me, saying,</w:t>
      </w:r>
    </w:p>
    <w:p>
      <w:pPr>
        <w:pStyle w:val="NormalWeb"/>
        <w:spacing w:before="280" w:after="240"/>
        <w:rPr/>
      </w:pPr>
      <w:r>
        <w:rPr/>
        <w:t>002:018 Thou art to pass over through Ar, the coast of Moab, this day:</w:t>
      </w:r>
    </w:p>
    <w:p>
      <w:pPr>
        <w:pStyle w:val="NormalWeb"/>
        <w:spacing w:before="280" w:after="240"/>
        <w:rPr/>
      </w:pPr>
      <w:r>
        <w:rPr/>
        <w:t>002:019 And when thou comest nigh over against the children of Ammon,</w:t>
        <w:br/>
        <w:t>                distress them not, nor meddle with them: for I will not give</w:t>
        <w:br/>
        <w:t>                thee of the land of the children of Ammon any possession;</w:t>
        <w:br/>
        <w:t>                because I have given it unto the children of Lot for a</w:t>
        <w:br/>
        <w:t>                possession.</w:t>
      </w:r>
    </w:p>
    <w:p>
      <w:pPr>
        <w:pStyle w:val="NormalWeb"/>
        <w:spacing w:before="280" w:after="240"/>
        <w:rPr/>
      </w:pPr>
      <w:r>
        <w:rPr/>
        <w:t>002:020 (That also was accounted a land of giants: giants dwelt</w:t>
        <w:br/>
        <w:t>                therein in old time; and the Ammonites call them Zamzummims;</w:t>
      </w:r>
    </w:p>
    <w:p>
      <w:pPr>
        <w:pStyle w:val="NormalWeb"/>
        <w:spacing w:before="280" w:after="240"/>
        <w:rPr/>
      </w:pPr>
      <w:r>
        <w:rPr/>
        <w:t>002:021 A people great, and many, and tall, as the Anakims; but the</w:t>
        <w:br/>
        <w:t>                LORD destroyed them before them; and they succeeded them, and</w:t>
        <w:br/>
        <w:t>                dwelt in their stead:</w:t>
      </w:r>
    </w:p>
    <w:p>
      <w:pPr>
        <w:pStyle w:val="NormalWeb"/>
        <w:spacing w:before="280" w:after="240"/>
        <w:rPr/>
      </w:pPr>
      <w:r>
        <w:rPr/>
        <w:t>002:022 As he did to the children of Esau, which dwelt in Seir, when</w:t>
        <w:br/>
        <w:t>                he destroyed the Horims from before them; and they succeeded</w:t>
        <w:br/>
        <w:t>                them, and dwelt in their stead even unto this day:</w:t>
      </w:r>
    </w:p>
    <w:p>
      <w:pPr>
        <w:pStyle w:val="NormalWeb"/>
        <w:spacing w:before="280" w:after="240"/>
        <w:rPr/>
      </w:pPr>
      <w:r>
        <w:rPr/>
        <w:t>002:023 And the Avims which dwelt in Hazerim, even unto Azzah, the</w:t>
        <w:br/>
        <w:t>                Caphtorims, which came forth out of Caphtor, destroyed them,</w:t>
        <w:br/>
        <w:t>                and dwelt in their stead.)</w:t>
      </w:r>
    </w:p>
    <w:p>
      <w:pPr>
        <w:pStyle w:val="NormalWeb"/>
        <w:spacing w:before="280" w:after="240"/>
        <w:rPr/>
      </w:pPr>
      <w:r>
        <w:rPr/>
        <w:t>002:024 Rise ye up, take your journey, and pass over the river Arnon:</w:t>
        <w:br/>
        <w:t>                behold, I have given into thine hand Sihon the Amorite, king</w:t>
        <w:br/>
        <w:t>                of Heshbon, and his land: begin to possess it, and contend</w:t>
        <w:br/>
        <w:t>                with him in battle.</w:t>
      </w:r>
    </w:p>
    <w:p>
      <w:pPr>
        <w:pStyle w:val="NormalWeb"/>
        <w:spacing w:before="280" w:after="240"/>
        <w:rPr/>
      </w:pPr>
      <w:r>
        <w:rPr/>
        <w:t>002:025 This day will I begin to put the dread of thee and the fear of</w:t>
        <w:br/>
        <w:t>                thee upon the nations that are under the whole heaven, who</w:t>
        <w:br/>
        <w:t>                shall hear report of thee, and shall tremble, and be in</w:t>
        <w:br/>
        <w:t>                anguish because of thee.</w:t>
      </w:r>
    </w:p>
    <w:p>
      <w:pPr>
        <w:pStyle w:val="NormalWeb"/>
        <w:spacing w:before="280" w:after="240"/>
        <w:rPr/>
      </w:pPr>
      <w:r>
        <w:rPr/>
        <w:t>002:026 And I sent messengers out of the wilderness of Kedemoth unto</w:t>
        <w:br/>
        <w:t>                Sihon king of Heshbon with words of peace, saying,</w:t>
      </w:r>
    </w:p>
    <w:p>
      <w:pPr>
        <w:pStyle w:val="NormalWeb"/>
        <w:spacing w:before="280" w:after="240"/>
        <w:rPr/>
      </w:pPr>
      <w:r>
        <w:rPr/>
        <w:t>002:027 Let me pass through thy land: I will go along by the high way,</w:t>
        <w:br/>
        <w:t>                I will neither turn unto the right hand nor to the left.</w:t>
      </w:r>
    </w:p>
    <w:p>
      <w:pPr>
        <w:pStyle w:val="NormalWeb"/>
        <w:spacing w:before="280" w:after="240"/>
        <w:rPr/>
      </w:pPr>
      <w:r>
        <w:rPr/>
        <w:t>002:028 Thou shalt sell me meat for money, that I may eat; and give me</w:t>
        <w:br/>
        <w:t>                water for money, that I may drink: only I will pass through on</w:t>
        <w:br/>
        <w:t>                my feet;</w:t>
      </w:r>
    </w:p>
    <w:p>
      <w:pPr>
        <w:pStyle w:val="NormalWeb"/>
        <w:spacing w:before="280" w:after="240"/>
        <w:rPr/>
      </w:pPr>
      <w:r>
        <w:rPr/>
        <w:t>002:029 (As the children of Esau which dwell in Seir, and the Moabites</w:t>
        <w:br/>
        <w:t>                which dwell in Ar, did unto me;) until I shall pass over</w:t>
        <w:br/>
        <w:t>                Jordan into the land which the LORD our God giveth us.</w:t>
      </w:r>
    </w:p>
    <w:p>
      <w:pPr>
        <w:pStyle w:val="NormalWeb"/>
        <w:spacing w:before="280" w:after="240"/>
        <w:rPr/>
      </w:pPr>
      <w:r>
        <w:rPr/>
        <w:t>002:030 But Sihon king of Heshbon would not let us pass by him: for</w:t>
        <w:br/>
        <w:t>                the LORD thy God hardened his spirit, and made his heart</w:t>
        <w:br/>
        <w:t>                obstinate, that he might deliver him into thy hand, as</w:t>
        <w:br/>
        <w:t>                appeareth this day.</w:t>
      </w:r>
    </w:p>
    <w:p>
      <w:pPr>
        <w:pStyle w:val="NormalWeb"/>
        <w:spacing w:before="280" w:after="240"/>
        <w:rPr/>
      </w:pPr>
      <w:r>
        <w:rPr/>
        <w:t>002:031 And the LORD said unto me, Behold, I have begun to give Sihon</w:t>
        <w:br/>
        <w:t>                and his land before thee: begin to possess, that thou mayest</w:t>
        <w:br/>
        <w:t>                inherit his land.</w:t>
      </w:r>
    </w:p>
    <w:p>
      <w:pPr>
        <w:pStyle w:val="NormalWeb"/>
        <w:spacing w:before="280" w:after="240"/>
        <w:rPr/>
      </w:pPr>
      <w:r>
        <w:rPr/>
        <w:t>002:032 Then Sihon came out against us, he and all his people, to</w:t>
        <w:br/>
        <w:t>                fight at Jahaz.</w:t>
      </w:r>
    </w:p>
    <w:p>
      <w:pPr>
        <w:pStyle w:val="NormalWeb"/>
        <w:spacing w:before="280" w:after="240"/>
        <w:rPr/>
      </w:pPr>
      <w:r>
        <w:rPr/>
        <w:t>002:033 And the LORD our God delivered him before us; and we smote</w:t>
        <w:br/>
        <w:t>                him, and his sons, and all his people.</w:t>
      </w:r>
    </w:p>
    <w:p>
      <w:pPr>
        <w:pStyle w:val="NormalWeb"/>
        <w:spacing w:before="280" w:after="240"/>
        <w:rPr/>
      </w:pPr>
      <w:r>
        <w:rPr/>
        <w:t>002:034 And we took all his cities at that time, and utterly destroyed</w:t>
        <w:br/>
        <w:t>                the men, and the women, and the little ones, of every city, we</w:t>
        <w:br/>
        <w:t>                left none to remain:</w:t>
      </w:r>
    </w:p>
    <w:p>
      <w:pPr>
        <w:pStyle w:val="NormalWeb"/>
        <w:spacing w:before="280" w:after="240"/>
        <w:rPr/>
      </w:pPr>
      <w:r>
        <w:rPr/>
        <w:t>002:035 Only the cattle we took for a prey unto ourselves, and the</w:t>
        <w:br/>
        <w:t>                spoil of the cities which we took.</w:t>
      </w:r>
    </w:p>
    <w:p>
      <w:pPr>
        <w:pStyle w:val="NormalWeb"/>
        <w:spacing w:before="280" w:after="240"/>
        <w:rPr/>
      </w:pPr>
      <w:r>
        <w:rPr/>
        <w:t>002:036 From Aroer, which is by the brink of the river of Arnon, and</w:t>
        <w:br/>
        <w:t>                from the city that is by the river, even unto Gilead, there</w:t>
        <w:br/>
        <w:t>                was not one city too strong for us: the LORD our God delivered</w:t>
        <w:br/>
        <w:t>                all unto us:</w:t>
      </w:r>
    </w:p>
    <w:p>
      <w:pPr>
        <w:pStyle w:val="NormalWeb"/>
        <w:spacing w:before="280" w:after="240"/>
        <w:rPr/>
      </w:pPr>
      <w:r>
        <w:rPr/>
        <w:t>002:037 Only unto the land of the children of Ammon thou camest not,</w:t>
        <w:br/>
        <w:t>                nor unto any place of the river Jabbok, nor unto the cities in</w:t>
        <w:br/>
        <w:t>                the mountains, nor unto whatsoever the LORD our God forbad us.</w:t>
      </w:r>
    </w:p>
    <w:p>
      <w:pPr>
        <w:pStyle w:val="NormalWeb"/>
        <w:spacing w:before="280" w:after="240"/>
        <w:rPr/>
      </w:pPr>
      <w:r>
        <w:rPr/>
        <w:t>003:001 Then we turned, and went up the way to Bashan: and Og the king</w:t>
        <w:br/>
        <w:t>                of Bashan came out against us, he and all his people, to</w:t>
        <w:br/>
        <w:t>                battle at Edrei.</w:t>
      </w:r>
    </w:p>
    <w:p>
      <w:pPr>
        <w:pStyle w:val="NormalWeb"/>
        <w:spacing w:before="280" w:after="240"/>
        <w:rPr/>
      </w:pPr>
      <w:r>
        <w:rPr/>
        <w:t>003:002 And the LORD said unto me, Fear him not: for I will deliver</w:t>
        <w:br/>
        <w:t>                him, and all his people, and his land, into thy hand; and thou</w:t>
        <w:br/>
        <w:t>                shalt do unto him as thou didst unto Sihon king of the</w:t>
        <w:br/>
        <w:t>                Amorites, which dwelt at Heshbon.</w:t>
      </w:r>
    </w:p>
    <w:p>
      <w:pPr>
        <w:pStyle w:val="NormalWeb"/>
        <w:spacing w:before="280" w:after="240"/>
        <w:rPr/>
      </w:pPr>
      <w:r>
        <w:rPr/>
        <w:t>003:003 So the LORD our God delivered into our hands Og also, the king</w:t>
        <w:br/>
        <w:t>                of Bashan, and all his people: and we smote him until none was</w:t>
        <w:br/>
        <w:t>                left to him remaining.</w:t>
      </w:r>
    </w:p>
    <w:p>
      <w:pPr>
        <w:pStyle w:val="NormalWeb"/>
        <w:spacing w:before="280" w:after="240"/>
        <w:rPr/>
      </w:pPr>
      <w:r>
        <w:rPr/>
        <w:t>003:004 And we took all his cities at that time, there was not a city</w:t>
        <w:br/>
        <w:t>                which we took not from them, threescore cities, all the region</w:t>
        <w:br/>
        <w:t>                of Argob, the kingdom of Og in Bashan.</w:t>
      </w:r>
    </w:p>
    <w:p>
      <w:pPr>
        <w:pStyle w:val="NormalWeb"/>
        <w:spacing w:before="280" w:after="240"/>
        <w:rPr/>
      </w:pPr>
      <w:r>
        <w:rPr/>
        <w:t>003:005 All these cities were fenced with high walls, gates, and bars;</w:t>
        <w:br/>
        <w:t>                beside unwalled towns a great many.</w:t>
      </w:r>
    </w:p>
    <w:p>
      <w:pPr>
        <w:pStyle w:val="NormalWeb"/>
        <w:spacing w:before="280" w:after="240"/>
        <w:rPr/>
      </w:pPr>
      <w:r>
        <w:rPr/>
        <w:t>003:006 And we utterly destroyed them, as we did unto Sihon king of</w:t>
        <w:br/>
        <w:t>                Heshbon, utterly destroying the men, women, and children, of</w:t>
        <w:br/>
        <w:t>                every city.</w:t>
      </w:r>
    </w:p>
    <w:p>
      <w:pPr>
        <w:pStyle w:val="NormalWeb"/>
        <w:spacing w:before="280" w:after="240"/>
        <w:rPr/>
      </w:pPr>
      <w:r>
        <w:rPr/>
        <w:t>003:007 But all the cattle, and the spoil of the cities, we took for a</w:t>
        <w:br/>
        <w:t>                prey to ourselves.</w:t>
      </w:r>
    </w:p>
    <w:p>
      <w:pPr>
        <w:pStyle w:val="NormalWeb"/>
        <w:spacing w:before="280" w:after="240"/>
        <w:rPr/>
      </w:pPr>
      <w:r>
        <w:rPr/>
        <w:t>003:008 And we took at that time out of the hand of the two kings of</w:t>
        <w:br/>
        <w:t>                the Amorites the land that was on this side Jordan, from the</w:t>
        <w:br/>
        <w:t>                river of Arnon unto mount Hermon;</w:t>
      </w:r>
    </w:p>
    <w:p>
      <w:pPr>
        <w:pStyle w:val="NormalWeb"/>
        <w:spacing w:before="280" w:after="240"/>
        <w:rPr/>
      </w:pPr>
      <w:r>
        <w:rPr/>
        <w:t>003:009 (Which Hermon the Sidonians call Sirion; and the Amorites call</w:t>
        <w:br/>
        <w:t>                it Shenir;)</w:t>
      </w:r>
    </w:p>
    <w:p>
      <w:pPr>
        <w:pStyle w:val="NormalWeb"/>
        <w:spacing w:before="280" w:after="240"/>
        <w:rPr/>
      </w:pPr>
      <w:r>
        <w:rPr/>
        <w:t>003:010 All the cities of the plain, and all Gilead, and all Bashan,</w:t>
        <w:br/>
        <w:t>                unto Salchah and Edrei, cities of the kingdom of Og in Bashan.</w:t>
      </w:r>
    </w:p>
    <w:p>
      <w:pPr>
        <w:pStyle w:val="NormalWeb"/>
        <w:spacing w:before="280" w:after="240"/>
        <w:rPr/>
      </w:pPr>
      <w:r>
        <w:rPr/>
        <w:t>003:011 For only Og king of Bashan remained of the remnant of giants;</w:t>
        <w:br/>
        <w:t>                behold his bedstead was a bedstead of iron; is it not in</w:t>
        <w:br/>
        <w:t>                Rabbath of the children of Ammon? nine cubits was the length</w:t>
        <w:br/>
        <w:t>                thereof, and four cubits the breadth of it, after the cubit of</w:t>
        <w:br/>
        <w:t>                a man.</w:t>
      </w:r>
    </w:p>
    <w:p>
      <w:pPr>
        <w:pStyle w:val="NormalWeb"/>
        <w:spacing w:before="280" w:after="240"/>
        <w:rPr/>
      </w:pPr>
      <w:r>
        <w:rPr/>
        <w:t>003:012 And this land, which we possessed at that time, from Aroer,</w:t>
        <w:br/>
        <w:t>                which is by the river Arnon, and half mount Gilead, and the</w:t>
        <w:br/>
        <w:t>                cities thereof, gave I unto the Reubenites and to the Gadites.</w:t>
      </w:r>
    </w:p>
    <w:p>
      <w:pPr>
        <w:pStyle w:val="NormalWeb"/>
        <w:spacing w:before="280" w:after="240"/>
        <w:rPr/>
      </w:pPr>
      <w:r>
        <w:rPr/>
        <w:t>003:013 And the rest of Gilead, and all Bashan, being the kingdom of</w:t>
        <w:br/>
        <w:t>                Og, gave I unto the half tribe of Manasseh; all the region of</w:t>
        <w:br/>
        <w:t>                Argob, with all Bashan, which was called the land of giants.</w:t>
      </w:r>
    </w:p>
    <w:p>
      <w:pPr>
        <w:pStyle w:val="NormalWeb"/>
        <w:spacing w:before="280" w:after="240"/>
        <w:rPr/>
      </w:pPr>
      <w:r>
        <w:rPr/>
        <w:t>003:014 Jair the son of Manasseh took all the country of Argob unto</w:t>
        <w:br/>
        <w:t>                the coasts of Geshuri and Maachathi; and called them after his</w:t>
        <w:br/>
        <w:t>                own name, Bashanhavothjair, unto this day.</w:t>
      </w:r>
    </w:p>
    <w:p>
      <w:pPr>
        <w:pStyle w:val="NormalWeb"/>
        <w:spacing w:before="280" w:after="240"/>
        <w:rPr/>
      </w:pPr>
      <w:r>
        <w:rPr/>
        <w:t>003:015 And I gave Gilead unto Machir.</w:t>
      </w:r>
    </w:p>
    <w:p>
      <w:pPr>
        <w:pStyle w:val="NormalWeb"/>
        <w:spacing w:before="280" w:after="240"/>
        <w:rPr/>
      </w:pPr>
      <w:r>
        <w:rPr/>
        <w:t>003:016 And unto the Reubenites and unto the Gadites I gave from</w:t>
        <w:br/>
        <w:t>                Gilead even unto the river Arnon half the valley, and the</w:t>
        <w:br/>
        <w:t>                border even unto the river Jabbok, which is the border of the</w:t>
        <w:br/>
        <w:t>                children of Ammon;</w:t>
      </w:r>
    </w:p>
    <w:p>
      <w:pPr>
        <w:pStyle w:val="NormalWeb"/>
        <w:spacing w:before="280" w:after="240"/>
        <w:rPr/>
      </w:pPr>
      <w:r>
        <w:rPr/>
        <w:t>003:017 The plain also, and Jordan, and the coast thereof, from</w:t>
        <w:br/>
        <w:t>                Chinnereth even unto the sea of the plain, even the salt sea,</w:t>
        <w:br/>
        <w:t>                under Ashdothpisgah eastward.</w:t>
      </w:r>
    </w:p>
    <w:p>
      <w:pPr>
        <w:pStyle w:val="NormalWeb"/>
        <w:spacing w:before="280" w:after="240"/>
        <w:rPr/>
      </w:pPr>
      <w:r>
        <w:rPr/>
        <w:t>003:018 And I commanded you at that time, saying, The LORD your God</w:t>
        <w:br/>
        <w:t>                hath given you this land to possess it: ye shall pass over</w:t>
        <w:br/>
        <w:t>                armed before your brethren the children of Israel, all that</w:t>
        <w:br/>
        <w:t>                are meet for the war.</w:t>
      </w:r>
    </w:p>
    <w:p>
      <w:pPr>
        <w:pStyle w:val="NormalWeb"/>
        <w:spacing w:before="280" w:after="240"/>
        <w:rPr/>
      </w:pPr>
      <w:r>
        <w:rPr/>
        <w:t>003:019 But your wives, and your little ones, and your cattle, (for I</w:t>
        <w:br/>
        <w:t>                know that ye have much cattle,) shall abide in your cities</w:t>
        <w:br/>
        <w:t>                which I have given you;</w:t>
      </w:r>
    </w:p>
    <w:p>
      <w:pPr>
        <w:pStyle w:val="NormalWeb"/>
        <w:spacing w:before="280" w:after="240"/>
        <w:rPr/>
      </w:pPr>
      <w:r>
        <w:rPr/>
        <w:t>003:020 Until the LORD have given rest unto your brethren, as well as</w:t>
        <w:br/>
        <w:t>                unto you, and until they also possess the land which the LORD</w:t>
        <w:br/>
        <w:t>                your God hath given them beyond Jordan: and then shall ye</w:t>
        <w:br/>
        <w:t>                return every man unto his possession, which I have given you.</w:t>
      </w:r>
    </w:p>
    <w:p>
      <w:pPr>
        <w:pStyle w:val="NormalWeb"/>
        <w:spacing w:before="280" w:after="240"/>
        <w:rPr/>
      </w:pPr>
      <w:r>
        <w:rPr/>
        <w:t>003:021 And I commanded Joshua at that time, saying, Thine eyes have</w:t>
        <w:br/>
        <w:t>                seen all that the LORD your God hath done unto these two</w:t>
        <w:br/>
        <w:t>                kings: so shall the LORD do unto all the kingdoms whither thou</w:t>
        <w:br/>
        <w:t>                passest.</w:t>
      </w:r>
    </w:p>
    <w:p>
      <w:pPr>
        <w:pStyle w:val="NormalWeb"/>
        <w:spacing w:before="280" w:after="240"/>
        <w:rPr/>
      </w:pPr>
      <w:r>
        <w:rPr/>
        <w:t>003:022 Ye shall not fear them: for the LORD your God he shall fight</w:t>
        <w:br/>
        <w:t>                for you.</w:t>
      </w:r>
    </w:p>
    <w:p>
      <w:pPr>
        <w:pStyle w:val="NormalWeb"/>
        <w:spacing w:before="280" w:after="240"/>
        <w:rPr/>
      </w:pPr>
      <w:r>
        <w:rPr/>
        <w:t>003:023 And I besought the LORD at that time, saying,</w:t>
      </w:r>
    </w:p>
    <w:p>
      <w:pPr>
        <w:pStyle w:val="NormalWeb"/>
        <w:spacing w:before="280" w:after="240"/>
        <w:rPr/>
      </w:pPr>
      <w:r>
        <w:rPr/>
        <w:t>003:024 O Lord GOD, thou hast begun to shew thy servant thy greatness,</w:t>
        <w:br/>
        <w:t>                and thy mighty hand: for what God is there in heaven or in</w:t>
        <w:br/>
        <w:t>                earth, that can do according to thy works, and according to</w:t>
        <w:br/>
        <w:t>                thy might?</w:t>
      </w:r>
    </w:p>
    <w:p>
      <w:pPr>
        <w:pStyle w:val="NormalWeb"/>
        <w:spacing w:before="280" w:after="240"/>
        <w:rPr/>
      </w:pPr>
      <w:r>
        <w:rPr/>
        <w:t>003:025 I pray thee, let me go over, and see the good land that is</w:t>
        <w:br/>
        <w:t>                beyond Jordan, that goodly mountain, and Lebanon.</w:t>
      </w:r>
    </w:p>
    <w:p>
      <w:pPr>
        <w:pStyle w:val="NormalWeb"/>
        <w:spacing w:before="280" w:after="240"/>
        <w:rPr/>
      </w:pPr>
      <w:r>
        <w:rPr/>
        <w:t>003:026 But the LORD was wroth with me for your sakes, and would not</w:t>
        <w:br/>
        <w:t>                hear me: and the LORD said unto me, Let it suffice thee; speak</w:t>
        <w:br/>
        <w:t>                no more unto me of this matter.</w:t>
      </w:r>
    </w:p>
    <w:p>
      <w:pPr>
        <w:pStyle w:val="NormalWeb"/>
        <w:spacing w:before="280" w:after="240"/>
        <w:rPr/>
      </w:pPr>
      <w:r>
        <w:rPr/>
        <w:t>003:027 Get thee up into the top of Pisgah, and lift up thine eyes</w:t>
        <w:br/>
        <w:t>                westward, and northward, and southward, and eastward, and</w:t>
        <w:br/>
        <w:t>                behold it with thine eyes: for thou shalt not go over this</w:t>
        <w:br/>
        <w:t>                Jordan.</w:t>
      </w:r>
    </w:p>
    <w:p>
      <w:pPr>
        <w:pStyle w:val="NormalWeb"/>
        <w:spacing w:before="280" w:after="240"/>
        <w:rPr/>
      </w:pPr>
      <w:r>
        <w:rPr/>
        <w:t>003:028 But charge Joshua, and encourage him, and strengthen him: for</w:t>
        <w:br/>
        <w:t>                he shall go over before this people, and he shall cause them</w:t>
        <w:br/>
        <w:t>                to inherit the land which thou shalt see.</w:t>
      </w:r>
    </w:p>
    <w:p>
      <w:pPr>
        <w:pStyle w:val="NormalWeb"/>
        <w:spacing w:before="280" w:after="240"/>
        <w:rPr/>
      </w:pPr>
      <w:r>
        <w:rPr/>
        <w:t>003:029 So we abode in the valley over against Bethpeor.</w:t>
      </w:r>
    </w:p>
    <w:p>
      <w:pPr>
        <w:pStyle w:val="NormalWeb"/>
        <w:spacing w:before="280" w:after="240"/>
        <w:rPr/>
      </w:pPr>
      <w:r>
        <w:rPr/>
        <w:t>004:001 Now therefore hearken, O Israel, unto the statutes and unto</w:t>
        <w:br/>
        <w:t>                the judgments, which I teach you, for to do them, that ye may</w:t>
        <w:br/>
        <w:t>                live, and go in and possess the land which the LORD God of</w:t>
        <w:br/>
        <w:t>                your fathers giveth you.</w:t>
      </w:r>
    </w:p>
    <w:p>
      <w:pPr>
        <w:pStyle w:val="NormalWeb"/>
        <w:spacing w:before="280" w:after="240"/>
        <w:rPr/>
      </w:pPr>
      <w:r>
        <w:rPr/>
        <w:t>004:002 Ye shall not add unto the word which I command you, neither</w:t>
        <w:br/>
        <w:t>                shall ye diminish ought from it, that ye may keep the</w:t>
        <w:br/>
        <w:t>                commandments of the LORD your God which I command you.</w:t>
      </w:r>
    </w:p>
    <w:p>
      <w:pPr>
        <w:pStyle w:val="NormalWeb"/>
        <w:spacing w:before="280" w:after="240"/>
        <w:rPr/>
      </w:pPr>
      <w:r>
        <w:rPr/>
        <w:t>004:003 Your eyes have seen what the LORD did because of Baalpeor: for</w:t>
        <w:br/>
        <w:t>                all the men that followed Baalpeor, the LORD thy God hath</w:t>
        <w:br/>
        <w:t>                destroyed them from among you.</w:t>
      </w:r>
    </w:p>
    <w:p>
      <w:pPr>
        <w:pStyle w:val="NormalWeb"/>
        <w:spacing w:before="280" w:after="240"/>
        <w:rPr/>
      </w:pPr>
      <w:r>
        <w:rPr/>
        <w:t>004:004 But ye that did cleave unto the LORD your God are alive every</w:t>
        <w:br/>
        <w:t>                one of you this day.</w:t>
      </w:r>
    </w:p>
    <w:p>
      <w:pPr>
        <w:pStyle w:val="NormalWeb"/>
        <w:spacing w:before="280" w:after="240"/>
        <w:rPr/>
      </w:pPr>
      <w:r>
        <w:rPr/>
        <w:t>004:005 Behold, I have taught you statutes and judgments, even as the</w:t>
        <w:br/>
        <w:t>                LORD my God commanded me, that ye should do so in the land</w:t>
        <w:br/>
        <w:t>                whither ye go to possess it.</w:t>
      </w:r>
    </w:p>
    <w:p>
      <w:pPr>
        <w:pStyle w:val="NormalWeb"/>
        <w:spacing w:before="280" w:after="240"/>
        <w:rPr/>
      </w:pPr>
      <w:r>
        <w:rPr/>
        <w:t>004:006 Keep therefore and do them; for this is your wisdom and your</w:t>
        <w:br/>
        <w:t>                understanding in the sight of the nations, which shall hear</w:t>
        <w:br/>
        <w:t>                all these statutes, and say, Surely this great nation is a</w:t>
        <w:br/>
        <w:t>                wise and understanding people.</w:t>
      </w:r>
    </w:p>
    <w:p>
      <w:pPr>
        <w:pStyle w:val="NormalWeb"/>
        <w:spacing w:before="280" w:after="240"/>
        <w:rPr/>
      </w:pPr>
      <w:r>
        <w:rPr/>
        <w:t>004:007 For what nation is there so great, who hath God so nigh unto</w:t>
        <w:br/>
        <w:t>                them, as the LORD our God is in all things that we call upon</w:t>
        <w:br/>
        <w:t>                him for?</w:t>
      </w:r>
    </w:p>
    <w:p>
      <w:pPr>
        <w:pStyle w:val="NormalWeb"/>
        <w:spacing w:before="280" w:after="240"/>
        <w:rPr/>
      </w:pPr>
      <w:r>
        <w:rPr/>
        <w:t>004:008 And what nation is there so great, that hath statutes and</w:t>
        <w:br/>
        <w:t>                judgments so righteous as all this law, which I set before you</w:t>
        <w:br/>
        <w:t>                this day?</w:t>
      </w:r>
    </w:p>
    <w:p>
      <w:pPr>
        <w:pStyle w:val="NormalWeb"/>
        <w:spacing w:before="280" w:after="240"/>
        <w:rPr/>
      </w:pPr>
      <w:r>
        <w:rPr/>
        <w:t>004:009 Only take heed to thyself, and keep thy soul diligently, lest</w:t>
        <w:br/>
        <w:t>                thou forget the things which thine eyes have seen, and lest</w:t>
        <w:br/>
        <w:t>                they depart from thy heart all the days of thy life: but teach</w:t>
        <w:br/>
        <w:t>                them thy sons, and thy sons' sons;</w:t>
      </w:r>
    </w:p>
    <w:p>
      <w:pPr>
        <w:pStyle w:val="NormalWeb"/>
        <w:spacing w:before="280" w:after="240"/>
        <w:rPr/>
      </w:pPr>
      <w:r>
        <w:rPr/>
        <w:t>004:010 Specially the day that thou stoodest before the LORD thy God</w:t>
        <w:br/>
        <w:t>                in Horeb, when the LORD said unto me, Gather me the people</w:t>
        <w:br/>
        <w:t>                together, and I will make them hear my words, that they may</w:t>
        <w:br/>
        <w:t>                learn to fear me all the days that they shall live upon the</w:t>
        <w:br/>
        <w:t>                earth, and that they may teach their children.</w:t>
      </w:r>
    </w:p>
    <w:p>
      <w:pPr>
        <w:pStyle w:val="NormalWeb"/>
        <w:spacing w:before="280" w:after="240"/>
        <w:rPr/>
      </w:pPr>
      <w:r>
        <w:rPr/>
        <w:t>004:011 And ye came near and stood under the mountain; and the</w:t>
        <w:br/>
        <w:t>                mountain burned with fire unto the midst of heaven, with</w:t>
        <w:br/>
        <w:t>                darkness, clouds, and thick darkness.</w:t>
      </w:r>
    </w:p>
    <w:p>
      <w:pPr>
        <w:pStyle w:val="NormalWeb"/>
        <w:spacing w:before="280" w:after="240"/>
        <w:rPr/>
      </w:pPr>
      <w:r>
        <w:rPr/>
        <w:t>004:012 And the LORD spake unto you out of the midst of the fire: ye</w:t>
        <w:br/>
        <w:t>                heard the voice of the words, but saw no similitude; only ye</w:t>
        <w:br/>
        <w:t>                heard a voice.</w:t>
      </w:r>
    </w:p>
    <w:p>
      <w:pPr>
        <w:pStyle w:val="NormalWeb"/>
        <w:spacing w:before="280" w:after="240"/>
        <w:rPr/>
      </w:pPr>
      <w:r>
        <w:rPr/>
        <w:t>004:013 And he declared unto you his covenant, which he commanded you</w:t>
        <w:br/>
        <w:t>                to perform, even ten commandments; and he wrote them upon two</w:t>
        <w:br/>
        <w:t>                tables of stone.</w:t>
      </w:r>
    </w:p>
    <w:p>
      <w:pPr>
        <w:pStyle w:val="NormalWeb"/>
        <w:spacing w:before="280" w:after="240"/>
        <w:rPr/>
      </w:pPr>
      <w:r>
        <w:rPr/>
        <w:t>004:014 And the LORD commanded me at that time to teach you statutes</w:t>
        <w:br/>
        <w:t>                and judgments, that ye might do them in the land whither ye go</w:t>
        <w:br/>
        <w:t>                over to possess it.</w:t>
      </w:r>
    </w:p>
    <w:p>
      <w:pPr>
        <w:pStyle w:val="NormalWeb"/>
        <w:spacing w:before="280" w:after="240"/>
        <w:rPr/>
      </w:pPr>
      <w:r>
        <w:rPr/>
        <w:t>004:015 Take ye therefore good heed unto yourselves; for ye saw no</w:t>
        <w:br/>
        <w:t>                manner of similitude on the day that the LORD spake unto you</w:t>
        <w:br/>
        <w:t>                in Horeb out of the midst of the fire:</w:t>
      </w:r>
    </w:p>
    <w:p>
      <w:pPr>
        <w:pStyle w:val="NormalWeb"/>
        <w:spacing w:before="280" w:after="240"/>
        <w:rPr/>
      </w:pPr>
      <w:r>
        <w:rPr/>
        <w:t>004:016 Lest ye corrupt yourselves, and make you a graven image, the</w:t>
        <w:br/>
        <w:t>                similitude of any figure, the likeness of male or female,</w:t>
      </w:r>
    </w:p>
    <w:p>
      <w:pPr>
        <w:pStyle w:val="NormalWeb"/>
        <w:spacing w:before="280" w:after="240"/>
        <w:rPr/>
      </w:pPr>
      <w:r>
        <w:rPr/>
        <w:t>004:017 The likeness of any beast that is on the earth, the likeness</w:t>
        <w:br/>
        <w:t>                of any winged fowl that flieth in the air,</w:t>
      </w:r>
    </w:p>
    <w:p>
      <w:pPr>
        <w:pStyle w:val="NormalWeb"/>
        <w:spacing w:before="280" w:after="240"/>
        <w:rPr/>
      </w:pPr>
      <w:r>
        <w:rPr/>
        <w:t>004:018 The likeness of any thing that creepeth on the ground, the</w:t>
        <w:br/>
        <w:t>                likeness of any fish that is in the waters beneath the earth:</w:t>
      </w:r>
    </w:p>
    <w:p>
      <w:pPr>
        <w:pStyle w:val="NormalWeb"/>
        <w:spacing w:before="280" w:after="240"/>
        <w:rPr/>
      </w:pPr>
      <w:r>
        <w:rPr/>
        <w:t>004:019 And lest thou lift up thine eyes unto heaven, and when thou</w:t>
        <w:br/>
        <w:t>                seest the sun, and the moon, and the stars, even all the host</w:t>
        <w:br/>
        <w:t>                of heaven, shouldest be driven to worship them, and serve</w:t>
        <w:br/>
        <w:t>                them, which the LORD thy God hath divided unto all nations</w:t>
        <w:br/>
        <w:t>                under the whole heaven.</w:t>
      </w:r>
    </w:p>
    <w:p>
      <w:pPr>
        <w:pStyle w:val="NormalWeb"/>
        <w:spacing w:before="280" w:after="240"/>
        <w:rPr/>
      </w:pPr>
      <w:r>
        <w:rPr/>
        <w:t>004:020 But the LORD hath taken you, and brought you forth out of the</w:t>
        <w:br/>
        <w:t>                iron furnace, even out of Egypt, to be unto him a people of</w:t>
        <w:br/>
        <w:t>                inheritance, as ye are this day.</w:t>
      </w:r>
    </w:p>
    <w:p>
      <w:pPr>
        <w:pStyle w:val="NormalWeb"/>
        <w:spacing w:before="280" w:after="240"/>
        <w:rPr/>
      </w:pPr>
      <w:r>
        <w:rPr/>
        <w:t>004:021 Furthermore the LORD was angry with me for your sakes, and</w:t>
        <w:br/>
        <w:t>                sware that I should not go over Jordan, and that I should not</w:t>
        <w:br/>
        <w:t>                go in unto that good land, which the LORD thy God giveth thee</w:t>
        <w:br/>
        <w:t>                for an inheritance:</w:t>
      </w:r>
    </w:p>
    <w:p>
      <w:pPr>
        <w:pStyle w:val="NormalWeb"/>
        <w:spacing w:before="280" w:after="240"/>
        <w:rPr/>
      </w:pPr>
      <w:r>
        <w:rPr/>
        <w:t>004:022 But I must die in this land, I must not go over Jordan: but ye</w:t>
        <w:br/>
        <w:t>                shall go over, and possess that good land.</w:t>
      </w:r>
    </w:p>
    <w:p>
      <w:pPr>
        <w:pStyle w:val="NormalWeb"/>
        <w:spacing w:before="280" w:after="240"/>
        <w:rPr/>
      </w:pPr>
      <w:r>
        <w:rPr/>
        <w:t>004:023 Take heed unto yourselves, lest ye forget the covenant of the</w:t>
        <w:br/>
        <w:t>                LORD your God, which he made with you, and make you a graven</w:t>
        <w:br/>
        <w:t>                image, or the likeness of any thing, which the LORD thy God</w:t>
        <w:br/>
        <w:t>                hath forbidden thee.</w:t>
      </w:r>
    </w:p>
    <w:p>
      <w:pPr>
        <w:pStyle w:val="NormalWeb"/>
        <w:spacing w:before="280" w:after="240"/>
        <w:rPr/>
      </w:pPr>
      <w:r>
        <w:rPr/>
        <w:t>004:024 For the LORD thy God is a consuming fire, even a jealous God.</w:t>
      </w:r>
    </w:p>
    <w:p>
      <w:pPr>
        <w:pStyle w:val="NormalWeb"/>
        <w:spacing w:before="280" w:after="240"/>
        <w:rPr/>
      </w:pPr>
      <w:r>
        <w:rPr/>
        <w:t>004:025 When thou shalt beget children, and children's children, and</w:t>
        <w:br/>
        <w:t>                ye shall have remained long in the land, and shall corrupt</w:t>
        <w:br/>
        <w:t>                yourselves, and make a graven image, or the likeness of any</w:t>
        <w:br/>
        <w:t>                thing, and shall do evil in the sight of the LORD thy God, to</w:t>
        <w:br/>
        <w:t>                provoke him to anger:</w:t>
      </w:r>
    </w:p>
    <w:p>
      <w:pPr>
        <w:pStyle w:val="NormalWeb"/>
        <w:spacing w:before="280" w:after="240"/>
        <w:rPr/>
      </w:pPr>
      <w:r>
        <w:rPr/>
        <w:t>004:026 I call heaven and earth to witness against you this day, that</w:t>
        <w:br/>
        <w:t>                ye shall soon utterly perish from off the land whereunto ye go</w:t>
        <w:br/>
        <w:t>                over Jordan to possess it; ye shall not prolong your days upon</w:t>
        <w:br/>
        <w:t>                it, but shall utterly be destroyed.</w:t>
      </w:r>
    </w:p>
    <w:p>
      <w:pPr>
        <w:pStyle w:val="NormalWeb"/>
        <w:spacing w:before="280" w:after="240"/>
        <w:rPr/>
      </w:pPr>
      <w:r>
        <w:rPr/>
        <w:t>004:027 And the LORD shall scatter you among the nations, and ye shall</w:t>
        <w:br/>
        <w:t>                be left few in number among the heathen, whither the LORD</w:t>
        <w:br/>
        <w:t>                shall lead you.</w:t>
      </w:r>
    </w:p>
    <w:p>
      <w:pPr>
        <w:pStyle w:val="NormalWeb"/>
        <w:spacing w:before="280" w:after="240"/>
        <w:rPr/>
      </w:pPr>
      <w:r>
        <w:rPr/>
        <w:t>004:028 And there ye shall serve gods, the work of men's hands, wood</w:t>
        <w:br/>
        <w:t>                and stone, which neither see, nor hear, nor eat, nor smell.</w:t>
      </w:r>
    </w:p>
    <w:p>
      <w:pPr>
        <w:pStyle w:val="NormalWeb"/>
        <w:spacing w:before="280" w:after="240"/>
        <w:rPr/>
      </w:pPr>
      <w:r>
        <w:rPr/>
        <w:t>004:029 But if from thence thou shalt seek the LORD thy God, thou</w:t>
        <w:br/>
        <w:t>                shalt find him, if thou seek him with all thy heart and with</w:t>
        <w:br/>
        <w:t>                all thy soul.</w:t>
      </w:r>
    </w:p>
    <w:p>
      <w:pPr>
        <w:pStyle w:val="NormalWeb"/>
        <w:spacing w:before="280" w:after="240"/>
        <w:rPr/>
      </w:pPr>
      <w:r>
        <w:rPr/>
        <w:t>004:030 When thou art in tribulation, and all these things are come</w:t>
        <w:br/>
        <w:t>                upon thee, even in the latter days, if thou turn to the LORD</w:t>
        <w:br/>
        <w:t>                thy God, and shalt be obedient unto his voice;</w:t>
      </w:r>
    </w:p>
    <w:p>
      <w:pPr>
        <w:pStyle w:val="NormalWeb"/>
        <w:spacing w:before="280" w:after="240"/>
        <w:rPr/>
      </w:pPr>
      <w:r>
        <w:rPr/>
        <w:t>004:031 (For the LORD thy God is a merciful God;) he will not forsake</w:t>
        <w:br/>
        <w:t>                thee, neither destroy thee, nor forget the covenant of thy</w:t>
        <w:br/>
        <w:t>                fathers which he sware unto them.</w:t>
      </w:r>
    </w:p>
    <w:p>
      <w:pPr>
        <w:pStyle w:val="NormalWeb"/>
        <w:spacing w:before="280" w:after="240"/>
        <w:rPr/>
      </w:pPr>
      <w:r>
        <w:rPr/>
        <w:t>004:032 For ask now of the days that are past, which were before thee,</w:t>
        <w:br/>
        <w:t>                since the day that God created man upon the earth, and ask</w:t>
        <w:br/>
        <w:t>                from the one side of heaven unto the other, whether there hath</w:t>
        <w:br/>
        <w:t>                been any such thing as this great thing is, or hath been heard</w:t>
        <w:br/>
        <w:t>                like it?</w:t>
      </w:r>
    </w:p>
    <w:p>
      <w:pPr>
        <w:pStyle w:val="NormalWeb"/>
        <w:spacing w:before="280" w:after="240"/>
        <w:rPr/>
      </w:pPr>
      <w:r>
        <w:rPr/>
        <w:t>004:033 Did ever people hear the voice of God speaking out of the</w:t>
        <w:br/>
        <w:t>                midst of the fire, as thou hast heard, and live?</w:t>
      </w:r>
    </w:p>
    <w:p>
      <w:pPr>
        <w:pStyle w:val="NormalWeb"/>
        <w:spacing w:before="280" w:after="240"/>
        <w:rPr/>
      </w:pPr>
      <w:r>
        <w:rPr/>
        <w:t>004:034 Or hath God assayed to go and take him a nation from the midst</w:t>
        <w:br/>
        <w:t>                of another nation, by temptations, by signs, and by wonders,</w:t>
        <w:br/>
        <w:t>                and by war, and by a mighty hand, and by a stretched out arm,</w:t>
        <w:br/>
        <w:t>                and by great terrors, according to all that the LORD your God</w:t>
        <w:br/>
        <w:t>                did for you in Egypt before your eyes?</w:t>
      </w:r>
    </w:p>
    <w:p>
      <w:pPr>
        <w:pStyle w:val="NormalWeb"/>
        <w:spacing w:before="280" w:after="240"/>
        <w:rPr/>
      </w:pPr>
      <w:r>
        <w:rPr/>
        <w:t>004:035 Unto thee it was shewed, that thou mightest know that the LORD</w:t>
        <w:br/>
        <w:t>                he is God; there is none else beside him.</w:t>
      </w:r>
    </w:p>
    <w:p>
      <w:pPr>
        <w:pStyle w:val="NormalWeb"/>
        <w:spacing w:before="280" w:after="240"/>
        <w:rPr/>
      </w:pPr>
      <w:r>
        <w:rPr/>
        <w:t>004:036 Out of heaven he made thee to hear his voice, that he might</w:t>
        <w:br/>
        <w:t>                instruct thee: and upon earth he shewed thee his great fire;</w:t>
        <w:br/>
        <w:t>                and thou heardest his words out of the midst of the fire.</w:t>
      </w:r>
    </w:p>
    <w:p>
      <w:pPr>
        <w:pStyle w:val="NormalWeb"/>
        <w:spacing w:before="280" w:after="240"/>
        <w:rPr/>
      </w:pPr>
      <w:r>
        <w:rPr/>
        <w:t>004:037 And because he loved thy fathers, therefore he chose their</w:t>
        <w:br/>
        <w:t>                seed after them, and brought thee out in his sight with his</w:t>
        <w:br/>
        <w:t>                mighty power out of Egypt;</w:t>
      </w:r>
    </w:p>
    <w:p>
      <w:pPr>
        <w:pStyle w:val="NormalWeb"/>
        <w:spacing w:before="280" w:after="240"/>
        <w:rPr/>
      </w:pPr>
      <w:r>
        <w:rPr/>
        <w:t>004:038 To drive out nations from before thee greater and mightier</w:t>
        <w:br/>
        <w:t>                than thou art, to bring thee in, to give thee their land for</w:t>
        <w:br/>
        <w:t>                an inheritance, as it is this day.</w:t>
      </w:r>
    </w:p>
    <w:p>
      <w:pPr>
        <w:pStyle w:val="NormalWeb"/>
        <w:spacing w:before="280" w:after="240"/>
        <w:rPr/>
      </w:pPr>
      <w:r>
        <w:rPr/>
        <w:t>004:039 Know therefore this day, and consider it in thine heart, that</w:t>
        <w:br/>
        <w:t>                the LORD he is God in heaven above, and upon the earth</w:t>
        <w:br/>
        <w:t>                beneath: there is none else.</w:t>
      </w:r>
    </w:p>
    <w:p>
      <w:pPr>
        <w:pStyle w:val="NormalWeb"/>
        <w:spacing w:before="280" w:after="240"/>
        <w:rPr/>
      </w:pPr>
      <w:r>
        <w:rPr/>
        <w:t>004:040 Thou shalt keep therefore his statutes, and his commandments,</w:t>
        <w:br/>
        <w:t>                which I command thee this day, that it may go well with thee,</w:t>
        <w:br/>
        <w:t>                and with thy children after thee, and that thou mayest prolong</w:t>
        <w:br/>
        <w:t>                thy days upon the earth, which the LORD thy God giveth thee,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004:041 Then Moses severed three cities on this side Jordan toward the</w:t>
        <w:br/>
        <w:t>                sunrising;</w:t>
      </w:r>
    </w:p>
    <w:p>
      <w:pPr>
        <w:pStyle w:val="NormalWeb"/>
        <w:spacing w:before="280" w:after="240"/>
        <w:rPr/>
      </w:pPr>
      <w:r>
        <w:rPr/>
        <w:t>004:042 That the slayer might flee thither, which should kill his</w:t>
        <w:br/>
        <w:t>                neighbour unawares, and hated him not in times past; and that</w:t>
        <w:br/>
        <w:t>                fleeing unto one of these cities he might live:</w:t>
      </w:r>
    </w:p>
    <w:p>
      <w:pPr>
        <w:pStyle w:val="NormalWeb"/>
        <w:spacing w:before="280" w:after="240"/>
        <w:rPr/>
      </w:pPr>
      <w:r>
        <w:rPr/>
        <w:t>004:043 Namely, Bezer in the wilderness, in the plain country, of the</w:t>
        <w:br/>
        <w:t>                Reubenites; and Ramoth in Gilead, of the Gadites; and Golan in</w:t>
        <w:br/>
        <w:t>                Bashan, of the Manassites.</w:t>
      </w:r>
    </w:p>
    <w:p>
      <w:pPr>
        <w:pStyle w:val="NormalWeb"/>
        <w:spacing w:before="280" w:after="240"/>
        <w:rPr/>
      </w:pPr>
      <w:r>
        <w:rPr/>
        <w:t>004:044 And this is the law which Moses set before the children of</w:t>
        <w:br/>
        <w:t>                Israel:</w:t>
      </w:r>
    </w:p>
    <w:p>
      <w:pPr>
        <w:pStyle w:val="NormalWeb"/>
        <w:spacing w:before="280" w:after="240"/>
        <w:rPr/>
      </w:pPr>
      <w:r>
        <w:rPr/>
        <w:t>004:045 These are the testimonies, and the statutes, and the</w:t>
        <w:br/>
        <w:t>                judgments, which Moses spake unto the children of Israel,</w:t>
        <w:br/>
        <w:t>                after they came forth out of Egypt.</w:t>
      </w:r>
    </w:p>
    <w:p>
      <w:pPr>
        <w:pStyle w:val="NormalWeb"/>
        <w:spacing w:before="280" w:after="240"/>
        <w:rPr/>
      </w:pPr>
      <w:r>
        <w:rPr/>
        <w:t>004:046 On this side Jordan, in the valley over against Bethpeor, in</w:t>
        <w:br/>
        <w:t>                the land of Sihon king of the Amorites, who dwelt at Heshbon,</w:t>
        <w:br/>
        <w:t>                whom Moses and the children of Israel smote, after they were</w:t>
        <w:br/>
        <w:t>                come forth out of Egypt:</w:t>
      </w:r>
    </w:p>
    <w:p>
      <w:pPr>
        <w:pStyle w:val="NormalWeb"/>
        <w:spacing w:before="280" w:after="240"/>
        <w:rPr/>
      </w:pPr>
      <w:r>
        <w:rPr/>
        <w:t>004:047 And they possessed his land, and the land of Og king of</w:t>
        <w:br/>
        <w:t>                Bashan, two kings of the Amorites, which were on this side</w:t>
        <w:br/>
        <w:t>                Jordan toward the sunrising;</w:t>
      </w:r>
    </w:p>
    <w:p>
      <w:pPr>
        <w:pStyle w:val="NormalWeb"/>
        <w:spacing w:before="280" w:after="240"/>
        <w:rPr/>
      </w:pPr>
      <w:r>
        <w:rPr/>
        <w:t>004:048 From Aroer, which is by the bank of the river Arnon, even unto</w:t>
        <w:br/>
        <w:t>                mount Sion, which is Hermon,</w:t>
      </w:r>
    </w:p>
    <w:p>
      <w:pPr>
        <w:pStyle w:val="NormalWeb"/>
        <w:spacing w:before="280" w:after="240"/>
        <w:rPr/>
      </w:pPr>
      <w:r>
        <w:rPr/>
        <w:t>004:049 And all the plain on this side Jordan eastward, even unto the</w:t>
        <w:br/>
        <w:t>                sea of the plain, under the springs of Pisgah.</w:t>
      </w:r>
    </w:p>
    <w:p>
      <w:pPr>
        <w:pStyle w:val="NormalWeb"/>
        <w:spacing w:before="280" w:after="240"/>
        <w:rPr/>
      </w:pPr>
      <w:r>
        <w:rPr/>
        <w:t>005:001 And Moses called all Israel, and said unto them, Hear, O</w:t>
        <w:br/>
        <w:t>                Israel, the statutes and judgments which I speak in your ears</w:t>
        <w:br/>
        <w:t>                this day, that ye may learn them, and keep, and do them.</w:t>
      </w:r>
    </w:p>
    <w:p>
      <w:pPr>
        <w:pStyle w:val="NormalWeb"/>
        <w:spacing w:before="280" w:after="240"/>
        <w:rPr/>
      </w:pPr>
      <w:r>
        <w:rPr/>
        <w:t>005:002 The LORD our God made a covenant with us in Horeb.</w:t>
      </w:r>
    </w:p>
    <w:p>
      <w:pPr>
        <w:pStyle w:val="NormalWeb"/>
        <w:spacing w:before="280" w:after="240"/>
        <w:rPr/>
      </w:pPr>
      <w:r>
        <w:rPr/>
        <w:t>005:003 The LORD made not this covenant with our fathers, but with us,</w:t>
        <w:br/>
        <w:t>                even us, who are all of us here alive this day.</w:t>
      </w:r>
    </w:p>
    <w:p>
      <w:pPr>
        <w:pStyle w:val="NormalWeb"/>
        <w:spacing w:before="280" w:after="240"/>
        <w:rPr/>
      </w:pPr>
      <w:r>
        <w:rPr/>
        <w:t>005:004 The LORD talked with you face to face in the mount out of the</w:t>
        <w:br/>
        <w:t>                midst of the fire,</w:t>
      </w:r>
    </w:p>
    <w:p>
      <w:pPr>
        <w:pStyle w:val="NormalWeb"/>
        <w:spacing w:before="280" w:after="240"/>
        <w:rPr/>
      </w:pPr>
      <w:r>
        <w:rPr/>
        <w:t>005:005 (I stood between the LORD and you at that time, to shew you</w:t>
        <w:br/>
        <w:t>                the word of the LORD: for ye were afraid by reason of the</w:t>
        <w:br/>
        <w:t>                fire, and went not up into the mount;) saying,</w:t>
      </w:r>
    </w:p>
    <w:p>
      <w:pPr>
        <w:pStyle w:val="NormalWeb"/>
        <w:spacing w:before="280" w:after="240"/>
        <w:rPr/>
      </w:pPr>
      <w:r>
        <w:rPr/>
        <w:t>005:006 I am the LORD thy God, which brought thee out of the land of</w:t>
        <w:br/>
        <w:t>                Egypt, from the house of bondage.</w:t>
      </w:r>
    </w:p>
    <w:p>
      <w:pPr>
        <w:pStyle w:val="NormalWeb"/>
        <w:spacing w:before="280" w:after="240"/>
        <w:rPr/>
      </w:pPr>
      <w:r>
        <w:rPr/>
        <w:t>005:007 Thou shalt have none other gods before me.</w:t>
      </w:r>
    </w:p>
    <w:p>
      <w:pPr>
        <w:pStyle w:val="NormalWeb"/>
        <w:spacing w:before="280" w:after="240"/>
        <w:rPr/>
      </w:pPr>
      <w:r>
        <w:rPr/>
        <w:t>005:008 Thou shalt not make thee any graven image, or any likeness of</w:t>
        <w:br/>
        <w:t>                any thing that is in heaven above, or that is in the earth</w:t>
        <w:br/>
        <w:t>                beneath, or that is in the waters beneath the earth:</w:t>
      </w:r>
    </w:p>
    <w:p>
      <w:pPr>
        <w:pStyle w:val="NormalWeb"/>
        <w:spacing w:before="280" w:after="240"/>
        <w:rPr/>
      </w:pPr>
      <w:r>
        <w:rPr/>
        <w:t>005:009 Thou shalt not bow down thyself unto them, nor serve them: for</w:t>
        <w:br/>
        <w:t>                I the LORD thy God am a jealous God, visiting the iniquity of</w:t>
        <w:br/>
        <w:t>                the fathers upon the children unto the third and fourth</w:t>
        <w:br/>
        <w:t>                generation of them that hate me,</w:t>
      </w:r>
    </w:p>
    <w:p>
      <w:pPr>
        <w:pStyle w:val="NormalWeb"/>
        <w:spacing w:before="280" w:after="240"/>
        <w:rPr/>
      </w:pPr>
      <w:r>
        <w:rPr/>
        <w:t>005:010 And shewing mercy unto thousands of them that love me and keep</w:t>
        <w:br/>
        <w:t>                my commandments.</w:t>
      </w:r>
    </w:p>
    <w:p>
      <w:pPr>
        <w:pStyle w:val="NormalWeb"/>
        <w:spacing w:before="280" w:after="240"/>
        <w:rPr/>
      </w:pPr>
      <w:r>
        <w:rPr/>
        <w:t>005:011 Thou shalt not take the name of the LORD thy God in vain: for</w:t>
        <w:br/>
        <w:t>                the LORD will not hold him guiltless that taketh his name in</w:t>
        <w:br/>
        <w:t>                vain.</w:t>
      </w:r>
    </w:p>
    <w:p>
      <w:pPr>
        <w:pStyle w:val="NormalWeb"/>
        <w:spacing w:before="280" w:after="240"/>
        <w:rPr/>
      </w:pPr>
      <w:r>
        <w:rPr/>
        <w:t>005:012 Keep the sabbath day to sanctify it, as the LORD thy God hath</w:t>
        <w:br/>
        <w:t>                commanded thee.</w:t>
      </w:r>
    </w:p>
    <w:p>
      <w:pPr>
        <w:pStyle w:val="NormalWeb"/>
        <w:spacing w:before="280" w:after="240"/>
        <w:rPr/>
      </w:pPr>
      <w:r>
        <w:rPr/>
        <w:t>005:013 Six days thou shalt labour, and do all thy work:</w:t>
      </w:r>
    </w:p>
    <w:p>
      <w:pPr>
        <w:pStyle w:val="NormalWeb"/>
        <w:spacing w:before="280" w:after="240"/>
        <w:rPr/>
      </w:pPr>
      <w:r>
        <w:rPr/>
        <w:t>005:014 But the seventh day is the sabbath of the LORD thy God: in it</w:t>
        <w:br/>
        <w:t>                thou shalt not do any work, thou, nor thy son, nor thy</w:t>
        <w:br/>
        <w:t>                daughter, nor thy manservant, nor thy maidservant, nor thine</w:t>
        <w:br/>
        <w:t>                ox, nor thine ass, nor any of thy cattle, nor thy stranger</w:t>
        <w:br/>
        <w:t>                that is within thy gates; that thy manservant and thy</w:t>
        <w:br/>
        <w:t>                maidservant may rest as well as thou.</w:t>
      </w:r>
    </w:p>
    <w:p>
      <w:pPr>
        <w:pStyle w:val="NormalWeb"/>
        <w:spacing w:before="280" w:after="240"/>
        <w:rPr/>
      </w:pPr>
      <w:r>
        <w:rPr/>
        <w:t>005:015 And remember that thou wast a servant in the land of Egypt,</w:t>
        <w:br/>
        <w:t>                and that the LORD thy God brought thee out thence through a</w:t>
        <w:br/>
        <w:t>                mighty hand and by a stretched out arm: therefore the LORD thy</w:t>
        <w:br/>
        <w:t>                God commanded thee to keep the sabbath day.</w:t>
      </w:r>
    </w:p>
    <w:p>
      <w:pPr>
        <w:pStyle w:val="NormalWeb"/>
        <w:spacing w:before="280" w:after="240"/>
        <w:rPr/>
      </w:pPr>
      <w:r>
        <w:rPr/>
        <w:t>005:016 Honour thy father and thy mother, as the LORD thy God hath</w:t>
        <w:br/>
        <w:t>                commanded thee; that thy days may be prolonged, and that it</w:t>
        <w:br/>
        <w:t>                may go well with thee, in the land which the LORD thy God</w:t>
        <w:br/>
        <w:t>                giveth thee.</w:t>
      </w:r>
    </w:p>
    <w:p>
      <w:pPr>
        <w:pStyle w:val="NormalWeb"/>
        <w:spacing w:before="280" w:after="240"/>
        <w:rPr/>
      </w:pPr>
      <w:r>
        <w:rPr/>
        <w:t>005:017 Thou shalt not kill.</w:t>
      </w:r>
    </w:p>
    <w:p>
      <w:pPr>
        <w:pStyle w:val="NormalWeb"/>
        <w:spacing w:before="280" w:after="240"/>
        <w:rPr/>
      </w:pPr>
      <w:r>
        <w:rPr/>
        <w:t>005:018 Neither shalt thou commit adultery.</w:t>
      </w:r>
    </w:p>
    <w:p>
      <w:pPr>
        <w:pStyle w:val="NormalWeb"/>
        <w:spacing w:before="280" w:after="240"/>
        <w:rPr/>
      </w:pPr>
      <w:r>
        <w:rPr/>
        <w:t>005:019 Neither shalt thou steal.</w:t>
      </w:r>
    </w:p>
    <w:p>
      <w:pPr>
        <w:pStyle w:val="NormalWeb"/>
        <w:spacing w:before="280" w:after="240"/>
        <w:rPr/>
      </w:pPr>
      <w:r>
        <w:rPr/>
        <w:t>005:020 Neither shalt thou bear false witness against thy neighbour.</w:t>
      </w:r>
    </w:p>
    <w:p>
      <w:pPr>
        <w:pStyle w:val="NormalWeb"/>
        <w:spacing w:before="280" w:after="240"/>
        <w:rPr/>
      </w:pPr>
      <w:r>
        <w:rPr/>
        <w:t>005:021 Neither shalt thou desire thy neighbour's wife, neither shalt</w:t>
        <w:br/>
        <w:t>                thou covet thy neighbour's house, his field, or his</w:t>
        <w:br/>
        <w:t>                manservant, or his maidservant, his ox, or his ass, or any</w:t>
        <w:br/>
        <w:t>                thing that is thy neighbour's.</w:t>
      </w:r>
    </w:p>
    <w:p>
      <w:pPr>
        <w:pStyle w:val="NormalWeb"/>
        <w:spacing w:before="280" w:after="240"/>
        <w:rPr/>
      </w:pPr>
      <w:r>
        <w:rPr/>
        <w:t>005:022 These words the LORD spake unto all your assembly in the mount</w:t>
        <w:br/>
        <w:t>                out of the midst of the fire, of the cloud, and of the thick</w:t>
        <w:br/>
        <w:t>                darkness, with a great voice: and he added no more. And he</w:t>
        <w:br/>
        <w:t>                wrote them in two tables of stone, and delivered them unto me.</w:t>
      </w:r>
    </w:p>
    <w:p>
      <w:pPr>
        <w:pStyle w:val="NormalWeb"/>
        <w:spacing w:before="280" w:after="240"/>
        <w:rPr/>
      </w:pPr>
      <w:r>
        <w:rPr/>
        <w:t>005:023 And it came to pass, when ye heard the voice out of the midst</w:t>
        <w:br/>
        <w:t>                of the darkness, (for the mountain did burn with fire,) that</w:t>
        <w:br/>
        <w:t>                ye came near unto me, even all the heads of your tribes, and</w:t>
        <w:br/>
        <w:t>                your elders;</w:t>
      </w:r>
    </w:p>
    <w:p>
      <w:pPr>
        <w:pStyle w:val="NormalWeb"/>
        <w:spacing w:before="280" w:after="240"/>
        <w:rPr/>
      </w:pPr>
      <w:r>
        <w:rPr/>
        <w:t>005:024 And ye said, Behold, the LORD our God hath shewed us his glory</w:t>
        <w:br/>
        <w:t>                and his greatness, and we have heard his voice out of the</w:t>
        <w:br/>
        <w:t>                midst of the fire: we have seen this day that God doth talk</w:t>
        <w:br/>
        <w:t>                with man, and he liveth.</w:t>
      </w:r>
    </w:p>
    <w:p>
      <w:pPr>
        <w:pStyle w:val="NormalWeb"/>
        <w:spacing w:before="280" w:after="240"/>
        <w:rPr/>
      </w:pPr>
      <w:r>
        <w:rPr/>
        <w:t>005:025 Now therefore why should we die? for this great fire will</w:t>
        <w:br/>
        <w:t>                consume us: if we hear the voice of the LORD our God any more,</w:t>
        <w:br/>
        <w:t>                then we shall die.</w:t>
      </w:r>
    </w:p>
    <w:p>
      <w:pPr>
        <w:pStyle w:val="NormalWeb"/>
        <w:spacing w:before="280" w:after="240"/>
        <w:rPr/>
      </w:pPr>
      <w:r>
        <w:rPr/>
        <w:t>005:026 For who is there of all flesh, that hath heard the voice of</w:t>
        <w:br/>
        <w:t>                the living God speaking out of the midst of the fire, as we</w:t>
        <w:br/>
        <w:t>                have, and lived?</w:t>
      </w:r>
    </w:p>
    <w:p>
      <w:pPr>
        <w:pStyle w:val="NormalWeb"/>
        <w:spacing w:before="280" w:after="240"/>
        <w:rPr/>
      </w:pPr>
      <w:r>
        <w:rPr/>
        <w:t>005:027 Go thou near, and hear all that the LORD our God shall say:</w:t>
        <w:br/>
        <w:t>                and speak thou unto us all that the LORD our God shall speak</w:t>
        <w:br/>
        <w:t>                unto thee; and we will hear it, and do it.</w:t>
      </w:r>
    </w:p>
    <w:p>
      <w:pPr>
        <w:pStyle w:val="NormalWeb"/>
        <w:spacing w:before="280" w:after="240"/>
        <w:rPr/>
      </w:pPr>
      <w:r>
        <w:rPr/>
        <w:t>005:028 And the LORD heard the voice of your words, when ye spake unto</w:t>
        <w:br/>
        <w:t>                me; and the LORD said unto me, I have heard the voice of the</w:t>
        <w:br/>
        <w:t>                words of this people, which they have spoken unto thee: they</w:t>
        <w:br/>
        <w:t>                have well said all that they have spoken.</w:t>
      </w:r>
    </w:p>
    <w:p>
      <w:pPr>
        <w:pStyle w:val="NormalWeb"/>
        <w:spacing w:before="280" w:after="240"/>
        <w:rPr/>
      </w:pPr>
      <w:r>
        <w:rPr/>
        <w:t>005:029 O that there were such an heart in them, that they would fear</w:t>
        <w:br/>
        <w:t>                me, and keep all my commandments always, that it might be well</w:t>
        <w:br/>
        <w:t>                with them, and with their children for ever!</w:t>
      </w:r>
    </w:p>
    <w:p>
      <w:pPr>
        <w:pStyle w:val="NormalWeb"/>
        <w:spacing w:before="280" w:after="240"/>
        <w:rPr/>
      </w:pPr>
      <w:r>
        <w:rPr/>
        <w:t>005:030 Go say to them, Get you into your tents again.</w:t>
      </w:r>
    </w:p>
    <w:p>
      <w:pPr>
        <w:pStyle w:val="NormalWeb"/>
        <w:spacing w:before="280" w:after="240"/>
        <w:rPr/>
      </w:pPr>
      <w:r>
        <w:rPr/>
        <w:t>005:031 But as for thee, stand thou here by me, and I will speak unto</w:t>
        <w:br/>
        <w:t>                thee all the commandments, and the statutes, and the</w:t>
        <w:br/>
        <w:t>                judgments, which thou shalt teach them, that they may do them</w:t>
        <w:br/>
        <w:t>                in the land which I give them to possess it.</w:t>
      </w:r>
    </w:p>
    <w:p>
      <w:pPr>
        <w:pStyle w:val="NormalWeb"/>
        <w:spacing w:before="280" w:after="240"/>
        <w:rPr/>
      </w:pPr>
      <w:r>
        <w:rPr/>
        <w:t>005:032 Ye shall observe to do therefore as the LORD your God hath</w:t>
        <w:br/>
        <w:t>                commanded you: ye shall not turn aside to the right hand or to</w:t>
        <w:br/>
        <w:t>                the left.</w:t>
      </w:r>
    </w:p>
    <w:p>
      <w:pPr>
        <w:pStyle w:val="NormalWeb"/>
        <w:spacing w:before="280" w:after="240"/>
        <w:rPr/>
      </w:pPr>
      <w:r>
        <w:rPr/>
        <w:t>005:033 Ye shall walk in all the ways which the LORD your God hath</w:t>
        <w:br/>
        <w:t>                commanded you, that ye may live, and that it may be well with</w:t>
        <w:br/>
        <w:t>                you, and that ye may prolong your days in the land which ye</w:t>
        <w:br/>
        <w:t>                shall possess.</w:t>
      </w:r>
    </w:p>
    <w:p>
      <w:pPr>
        <w:pStyle w:val="NormalWeb"/>
        <w:spacing w:before="280" w:after="240"/>
        <w:rPr/>
      </w:pPr>
      <w:r>
        <w:rPr/>
        <w:t>006:001 Now these are the commandments, the statutes, and the</w:t>
        <w:br/>
        <w:t>                judgments, which the LORD your God commanded to teach you,</w:t>
        <w:br/>
        <w:t>                that ye might do them in the land whither ye go to possess it:</w:t>
      </w:r>
    </w:p>
    <w:p>
      <w:pPr>
        <w:pStyle w:val="NormalWeb"/>
        <w:spacing w:before="280" w:after="240"/>
        <w:rPr/>
      </w:pPr>
      <w:r>
        <w:rPr/>
        <w:t>006:002 That thou mightest fear the LORD thy God, to keep all his</w:t>
        <w:br/>
        <w:t>                statutes and his commandments, which I command thee, thou, and</w:t>
        <w:br/>
        <w:t>                thy son, and thy son's son, all the days of thy life; and that</w:t>
        <w:br/>
        <w:t>                thy days may be prolonged.</w:t>
      </w:r>
    </w:p>
    <w:p>
      <w:pPr>
        <w:pStyle w:val="NormalWeb"/>
        <w:spacing w:before="280" w:after="240"/>
        <w:rPr/>
      </w:pPr>
      <w:r>
        <w:rPr/>
        <w:t>006:003 Hear therefore, O Israel, and observe to do it; that it may be</w:t>
        <w:br/>
        <w:t>                well with thee, and that ye may increase mightily, as the LORD</w:t>
        <w:br/>
        <w:t>                God of thy fathers hath promised thee, in the land that</w:t>
        <w:br/>
        <w:t>                floweth with milk and honey.</w:t>
      </w:r>
    </w:p>
    <w:p>
      <w:pPr>
        <w:pStyle w:val="NormalWeb"/>
        <w:spacing w:before="280" w:after="240"/>
        <w:rPr/>
      </w:pPr>
      <w:r>
        <w:rPr/>
        <w:t>006:004 Hear, O Israel: The LORD our God is one LORD:</w:t>
      </w:r>
    </w:p>
    <w:p>
      <w:pPr>
        <w:pStyle w:val="NormalWeb"/>
        <w:spacing w:before="280" w:after="240"/>
        <w:rPr/>
      </w:pPr>
      <w:r>
        <w:rPr/>
        <w:t>006:005 And thou shalt love the LORD thy God with all thine heart, and</w:t>
        <w:br/>
        <w:t>                with all thy soul, and with all thy might.</w:t>
      </w:r>
    </w:p>
    <w:p>
      <w:pPr>
        <w:pStyle w:val="NormalWeb"/>
        <w:spacing w:before="280" w:after="240"/>
        <w:rPr/>
      </w:pPr>
      <w:r>
        <w:rPr/>
        <w:t>006:006 And these words, which I command thee this day, shall be in</w:t>
        <w:br/>
        <w:t>                thine heart:</w:t>
      </w:r>
    </w:p>
    <w:p>
      <w:pPr>
        <w:pStyle w:val="NormalWeb"/>
        <w:spacing w:before="280" w:after="240"/>
        <w:rPr/>
      </w:pPr>
      <w:r>
        <w:rPr/>
        <w:t>006:007 And thou shalt teach them diligently unto thy children, and</w:t>
        <w:br/>
        <w:t>                shalt talk of them when thou sittest in thine house, and when</w:t>
        <w:br/>
        <w:t>                thou walkest by the way, and when thou liest down, and when</w:t>
        <w:br/>
        <w:t>                thou risest up.</w:t>
      </w:r>
    </w:p>
    <w:p>
      <w:pPr>
        <w:pStyle w:val="NormalWeb"/>
        <w:spacing w:before="280" w:after="240"/>
        <w:rPr/>
      </w:pPr>
      <w:r>
        <w:rPr/>
        <w:t>006:008 And thou shalt bind them for a sign upon thine hand, and they</w:t>
        <w:br/>
        <w:t>                shall be as frontlets between thine eyes.</w:t>
      </w:r>
    </w:p>
    <w:p>
      <w:pPr>
        <w:pStyle w:val="NormalWeb"/>
        <w:spacing w:before="280" w:after="240"/>
        <w:rPr/>
      </w:pPr>
      <w:r>
        <w:rPr/>
        <w:t>006:009 And thou shalt write them upon the posts of thy house, and on</w:t>
        <w:br/>
        <w:t>                thy gates.</w:t>
      </w:r>
    </w:p>
    <w:p>
      <w:pPr>
        <w:pStyle w:val="NormalWeb"/>
        <w:spacing w:before="280" w:after="240"/>
        <w:rPr/>
      </w:pPr>
      <w:r>
        <w:rPr/>
        <w:t>006:010 And it shall be, when the LORD thy God shall have brought thee</w:t>
        <w:br/>
        <w:t>                into the land which he sware unto thy fathers, to Abraham, to</w:t>
        <w:br/>
        <w:t>                Isaac, and to Jacob, to give thee great and goodly cities,</w:t>
        <w:br/>
        <w:t>                which thou buildedst not,</w:t>
      </w:r>
    </w:p>
    <w:p>
      <w:pPr>
        <w:pStyle w:val="NormalWeb"/>
        <w:spacing w:before="280" w:after="240"/>
        <w:rPr/>
      </w:pPr>
      <w:r>
        <w:rPr/>
        <w:t>006:011 And houses full of all good things, which thou filledst not,</w:t>
        <w:br/>
        <w:t>                and wells digged, which thou diggedst not, vineyards and olive</w:t>
        <w:br/>
        <w:t>                trees, which thou plantedst not; when thou shalt have eaten</w:t>
        <w:br/>
        <w:t>                and be full;</w:t>
      </w:r>
    </w:p>
    <w:p>
      <w:pPr>
        <w:pStyle w:val="NormalWeb"/>
        <w:spacing w:before="280" w:after="240"/>
        <w:rPr/>
      </w:pPr>
      <w:r>
        <w:rPr/>
        <w:t>006:012 Then beware lest thou forget the LORD, which brought thee</w:t>
        <w:br/>
        <w:t>                forth out of the land of Egypt, from the house of bondage.</w:t>
      </w:r>
    </w:p>
    <w:p>
      <w:pPr>
        <w:pStyle w:val="NormalWeb"/>
        <w:spacing w:before="280" w:after="240"/>
        <w:rPr/>
      </w:pPr>
      <w:r>
        <w:rPr/>
        <w:t>006:013 Thou shalt fear the LORD thy God, and serve him, and shalt</w:t>
        <w:br/>
        <w:t>                swear by his name.</w:t>
      </w:r>
    </w:p>
    <w:p>
      <w:pPr>
        <w:pStyle w:val="NormalWeb"/>
        <w:spacing w:before="280" w:after="240"/>
        <w:rPr/>
      </w:pPr>
      <w:r>
        <w:rPr/>
        <w:t>006:014 Ye shall not go after other gods, of the gods of the people</w:t>
        <w:br/>
        <w:t>                which are round about you;</w:t>
      </w:r>
    </w:p>
    <w:p>
      <w:pPr>
        <w:pStyle w:val="NormalWeb"/>
        <w:spacing w:before="280" w:after="240"/>
        <w:rPr/>
      </w:pPr>
      <w:r>
        <w:rPr/>
        <w:t>006:015 (For the LORD thy God is a jealous God among you) lest the</w:t>
        <w:br/>
        <w:t>                anger of the LORD thy God be kindled against thee, and destroy</w:t>
        <w:br/>
        <w:t>                thee from off the face of the earth.</w:t>
      </w:r>
    </w:p>
    <w:p>
      <w:pPr>
        <w:pStyle w:val="NormalWeb"/>
        <w:spacing w:before="280" w:after="240"/>
        <w:rPr/>
      </w:pPr>
      <w:r>
        <w:rPr/>
        <w:t>006:016 Ye shall not tempt the LORD your God, as ye tempted him in</w:t>
        <w:br/>
        <w:t>                Massah.</w:t>
      </w:r>
    </w:p>
    <w:p>
      <w:pPr>
        <w:pStyle w:val="NormalWeb"/>
        <w:spacing w:before="280" w:after="240"/>
        <w:rPr/>
      </w:pPr>
      <w:r>
        <w:rPr/>
        <w:t>006:017 Ye shall diligently keep the commandments of the LORD your</w:t>
        <w:br/>
        <w:t>                God, and his testimonies, and his statutes, which he hath</w:t>
        <w:br/>
        <w:t>                commanded thee.</w:t>
      </w:r>
    </w:p>
    <w:p>
      <w:pPr>
        <w:pStyle w:val="NormalWeb"/>
        <w:spacing w:before="280" w:after="240"/>
        <w:rPr/>
      </w:pPr>
      <w:r>
        <w:rPr/>
        <w:t>006:018 And thou shalt do that which is right and good in the sight of</w:t>
        <w:br/>
        <w:t>                the LORD: that it may be well with thee, and that thou mayest</w:t>
        <w:br/>
        <w:t>                go in and possess the good land which the LORD sware unto thy</w:t>
        <w:br/>
        <w:t>                fathers.</w:t>
      </w:r>
    </w:p>
    <w:p>
      <w:pPr>
        <w:pStyle w:val="NormalWeb"/>
        <w:spacing w:before="280" w:after="240"/>
        <w:rPr/>
      </w:pPr>
      <w:r>
        <w:rPr/>
        <w:t>006:019 To cast out all thine enemies from before thee, as the LORD</w:t>
        <w:br/>
        <w:t>                hath spoken.</w:t>
      </w:r>
    </w:p>
    <w:p>
      <w:pPr>
        <w:pStyle w:val="NormalWeb"/>
        <w:spacing w:before="280" w:after="240"/>
        <w:rPr/>
      </w:pPr>
      <w:r>
        <w:rPr/>
        <w:t>006:020 And when thy son asketh thee in time to come, saying, What</w:t>
        <w:br/>
        <w:t>                mean the testimonies, and the statutes, and the judgments,</w:t>
        <w:br/>
        <w:t>                which the LORD our God hath commanded you?</w:t>
      </w:r>
    </w:p>
    <w:p>
      <w:pPr>
        <w:pStyle w:val="NormalWeb"/>
        <w:spacing w:before="280" w:after="240"/>
        <w:rPr/>
      </w:pPr>
      <w:r>
        <w:rPr/>
        <w:t>006:021 Then thou shalt say unto thy son, We were Pharaoh's bondmen in</w:t>
        <w:br/>
        <w:t>                Egypt; and the LORD brought us out of Egypt with a mighty</w:t>
        <w:br/>
        <w:t>                hand:</w:t>
      </w:r>
    </w:p>
    <w:p>
      <w:pPr>
        <w:pStyle w:val="NormalWeb"/>
        <w:spacing w:before="280" w:after="240"/>
        <w:rPr/>
      </w:pPr>
      <w:r>
        <w:rPr/>
        <w:t>006:022 And the LORD shewed signs and wonders, great and sore, upon</w:t>
        <w:br/>
        <w:t>                Egypt, upon Pharaoh, and upon all his household, before our</w:t>
        <w:br/>
        <w:t>                eyes:</w:t>
      </w:r>
    </w:p>
    <w:p>
      <w:pPr>
        <w:pStyle w:val="NormalWeb"/>
        <w:spacing w:before="280" w:after="240"/>
        <w:rPr/>
      </w:pPr>
      <w:r>
        <w:rPr/>
        <w:t>006:023 And he brought us out from thence, that he might bring us in,</w:t>
        <w:br/>
        <w:t>                to give us the land which he sware unto our fathers.</w:t>
      </w:r>
    </w:p>
    <w:p>
      <w:pPr>
        <w:pStyle w:val="NormalWeb"/>
        <w:spacing w:before="280" w:after="240"/>
        <w:rPr/>
      </w:pPr>
      <w:r>
        <w:rPr/>
        <w:t>006:024 And the LORD commanded us to do all these statutes, to fear</w:t>
        <w:br/>
        <w:t>                the LORD our God, for our good always, that he might preserve</w:t>
        <w:br/>
        <w:t>                us alive, as it is at this day.</w:t>
      </w:r>
    </w:p>
    <w:p>
      <w:pPr>
        <w:pStyle w:val="NormalWeb"/>
        <w:spacing w:before="280" w:after="240"/>
        <w:rPr/>
      </w:pPr>
      <w:r>
        <w:rPr/>
        <w:t>006:025 And it shall be our righteousness, if we observe to do all</w:t>
        <w:br/>
        <w:t>                these commandments before the LORD our God, as he hath</w:t>
        <w:br/>
        <w:t>                commanded us.</w:t>
      </w:r>
    </w:p>
    <w:p>
      <w:pPr>
        <w:pStyle w:val="NormalWeb"/>
        <w:spacing w:before="280" w:after="240"/>
        <w:rPr/>
      </w:pPr>
      <w:r>
        <w:rPr/>
        <w:t>007:001 When the LORD thy God shall bring thee into the land whither</w:t>
        <w:br/>
        <w:t>                thou goest to possess it, and hath cast out many nations</w:t>
        <w:br/>
        <w:t>                before thee, the Hittites, and the Girgashites, and the</w:t>
        <w:br/>
        <w:t>                Amorites, and the Canaanites, and the Perizzites, and the</w:t>
        <w:br/>
        <w:t>                Hivites, and the Jebusites, seven nations greater and mightier</w:t>
        <w:br/>
        <w:t>                than thou;</w:t>
      </w:r>
    </w:p>
    <w:p>
      <w:pPr>
        <w:pStyle w:val="NormalWeb"/>
        <w:spacing w:before="280" w:after="240"/>
        <w:rPr/>
      </w:pPr>
      <w:r>
        <w:rPr/>
        <w:t>007:002 And when the LORD thy God shall deliver them before thee; thou</w:t>
        <w:br/>
        <w:t>                shalt smite them, and utterly destroy them; thou shalt make no</w:t>
        <w:br/>
        <w:t>                covenant with them, nor shew mercy unto them:</w:t>
      </w:r>
    </w:p>
    <w:p>
      <w:pPr>
        <w:pStyle w:val="NormalWeb"/>
        <w:spacing w:before="280" w:after="240"/>
        <w:rPr/>
      </w:pPr>
      <w:r>
        <w:rPr/>
        <w:t>007:003 Neither shalt thou make marriages with them; thy daughter thou</w:t>
        <w:br/>
        <w:t>                shalt not give unto his son, nor his daughter shalt thou take</w:t>
        <w:br/>
        <w:t>                unto thy son.</w:t>
      </w:r>
    </w:p>
    <w:p>
      <w:pPr>
        <w:pStyle w:val="NormalWeb"/>
        <w:spacing w:before="280" w:after="240"/>
        <w:rPr/>
      </w:pPr>
      <w:r>
        <w:rPr/>
        <w:t>007:004 For they will turn away thy son from following me, that they</w:t>
        <w:br/>
        <w:t>                may serve other gods: so will the anger of the LORD be kindled</w:t>
        <w:br/>
        <w:t>                against you, and destroy thee suddenly.</w:t>
      </w:r>
    </w:p>
    <w:p>
      <w:pPr>
        <w:pStyle w:val="NormalWeb"/>
        <w:spacing w:before="280" w:after="240"/>
        <w:rPr/>
      </w:pPr>
      <w:r>
        <w:rPr/>
        <w:t>007:005 But thus shall ye deal with them; ye shall destroy their</w:t>
        <w:br/>
        <w:t>                altars, and break down their images, and cut down their</w:t>
        <w:br/>
        <w:t>                groves, and burn their graven images with fire.</w:t>
      </w:r>
    </w:p>
    <w:p>
      <w:pPr>
        <w:pStyle w:val="NormalWeb"/>
        <w:spacing w:before="280" w:after="240"/>
        <w:rPr/>
      </w:pPr>
      <w:r>
        <w:rPr/>
        <w:t>007:006 For thou art an holy people unto the LORD thy God: the LORD</w:t>
        <w:br/>
        <w:t>                thy God hath chosen thee to be a special people unto himself,</w:t>
        <w:br/>
        <w:t>                above all people that are upon the face of the earth.</w:t>
      </w:r>
    </w:p>
    <w:p>
      <w:pPr>
        <w:pStyle w:val="NormalWeb"/>
        <w:spacing w:before="280" w:after="240"/>
        <w:rPr/>
      </w:pPr>
      <w:r>
        <w:rPr/>
        <w:t>007:007 The LORD did not set his love upon you, nor choose you,</w:t>
        <w:br/>
        <w:t>                because ye were more in number than any people; for ye were</w:t>
        <w:br/>
        <w:t>                the fewest of all people:</w:t>
      </w:r>
    </w:p>
    <w:p>
      <w:pPr>
        <w:pStyle w:val="NormalWeb"/>
        <w:spacing w:before="280" w:after="240"/>
        <w:rPr/>
      </w:pPr>
      <w:r>
        <w:rPr/>
        <w:t>007:008 But because the LORD loved you, and because he would keep the</w:t>
        <w:br/>
        <w:t>                oath which he had sworn unto your fathers, hath the LORD</w:t>
        <w:br/>
        <w:t>                brought you out with a mighty hand, and redeemed you out of</w:t>
        <w:br/>
        <w:t>                the house of bondmen, from the hand of Pharaoh king of Egypt.</w:t>
      </w:r>
    </w:p>
    <w:p>
      <w:pPr>
        <w:pStyle w:val="NormalWeb"/>
        <w:spacing w:before="280" w:after="240"/>
        <w:rPr/>
      </w:pPr>
      <w:r>
        <w:rPr/>
        <w:t>007:009 Know therefore that the LORD thy God, he is God, the faithful</w:t>
        <w:br/>
        <w:t>                God, which keepeth covenant and mercy with them that love him</w:t>
        <w:br/>
        <w:t>                and keep his commandments to a thousand generations;</w:t>
      </w:r>
    </w:p>
    <w:p>
      <w:pPr>
        <w:pStyle w:val="NormalWeb"/>
        <w:spacing w:before="280" w:after="240"/>
        <w:rPr/>
      </w:pPr>
      <w:r>
        <w:rPr/>
        <w:t>007:010 And repayeth them that hate him to their face, to destroy</w:t>
        <w:br/>
        <w:t>                them: he will not be slack to him that hateth him, he will</w:t>
        <w:br/>
        <w:t>                repay him to his face.</w:t>
      </w:r>
    </w:p>
    <w:p>
      <w:pPr>
        <w:pStyle w:val="NormalWeb"/>
        <w:spacing w:before="280" w:after="240"/>
        <w:rPr/>
      </w:pPr>
      <w:r>
        <w:rPr/>
        <w:t>007:011 Thou shalt therefore keep the commandments, and the statutes,</w:t>
        <w:br/>
        <w:t>                and the judgments, which I command thee this day, to do them.</w:t>
      </w:r>
    </w:p>
    <w:p>
      <w:pPr>
        <w:pStyle w:val="NormalWeb"/>
        <w:spacing w:before="280" w:after="240"/>
        <w:rPr/>
      </w:pPr>
      <w:r>
        <w:rPr/>
        <w:t>007:012 Wherefore it shall come to pass, if ye hearken to these</w:t>
        <w:br/>
        <w:t>                judgments, and keep, and do them, that the LORD thy God shall</w:t>
        <w:br/>
        <w:t>                keep unto thee the covenant and the mercy which he sware unto</w:t>
        <w:br/>
        <w:t>                thy fathers:</w:t>
      </w:r>
    </w:p>
    <w:p>
      <w:pPr>
        <w:pStyle w:val="NormalWeb"/>
        <w:spacing w:before="280" w:after="240"/>
        <w:rPr/>
      </w:pPr>
      <w:r>
        <w:rPr/>
        <w:t>007:013 And he will love thee, and bless thee, and multiply thee: he</w:t>
        <w:br/>
        <w:t>                will also bless the fruit of thy womb, and the fruit of thy</w:t>
        <w:br/>
        <w:t>                land, thy corn, and thy wine, and thine oil, the increase of</w:t>
        <w:br/>
        <w:t>                thy kine, and the flocks of thy sheep, in the land which he</w:t>
        <w:br/>
        <w:t>                sware unto thy fathers to give thee.</w:t>
      </w:r>
    </w:p>
    <w:p>
      <w:pPr>
        <w:pStyle w:val="NormalWeb"/>
        <w:spacing w:before="280" w:after="240"/>
        <w:rPr/>
      </w:pPr>
      <w:r>
        <w:rPr/>
        <w:t>007:014 Thou shalt be blessed above all people: there shall not be</w:t>
        <w:br/>
        <w:t>                male or female barren among you, or among your cattle.</w:t>
      </w:r>
    </w:p>
    <w:p>
      <w:pPr>
        <w:pStyle w:val="NormalWeb"/>
        <w:spacing w:before="280" w:after="240"/>
        <w:rPr/>
      </w:pPr>
      <w:r>
        <w:rPr/>
        <w:t>007:015 And the LORD will take away from thee all sickness, and will</w:t>
        <w:br/>
        <w:t>                put none of the evil diseases of Egypt, which thou knowest,</w:t>
        <w:br/>
        <w:t>                upon thee; but will lay them upon all them that hate thee.</w:t>
      </w:r>
    </w:p>
    <w:p>
      <w:pPr>
        <w:pStyle w:val="NormalWeb"/>
        <w:spacing w:before="280" w:after="240"/>
        <w:rPr/>
      </w:pPr>
      <w:r>
        <w:rPr/>
        <w:t>007:016 And thou shalt consume all the people which the LORD thy God</w:t>
        <w:br/>
        <w:t>                shall deliver thee; thine eye shall have no pity upon them:</w:t>
        <w:br/>
        <w:t>                neither shalt thou serve their gods; for that will be a snare</w:t>
        <w:br/>
        <w:t>                unto thee.</w:t>
      </w:r>
    </w:p>
    <w:p>
      <w:pPr>
        <w:pStyle w:val="NormalWeb"/>
        <w:spacing w:before="280" w:after="240"/>
        <w:rPr/>
      </w:pPr>
      <w:r>
        <w:rPr/>
        <w:t>007:017 If thou shalt say in thine heart, These nations are more than</w:t>
        <w:br/>
        <w:t>                I; how can I dispossess them?</w:t>
      </w:r>
    </w:p>
    <w:p>
      <w:pPr>
        <w:pStyle w:val="NormalWeb"/>
        <w:spacing w:before="280" w:after="240"/>
        <w:rPr/>
      </w:pPr>
      <w:r>
        <w:rPr/>
        <w:t>007:018 Thou shalt not be afraid of them: but shalt well remember what</w:t>
        <w:br/>
        <w:t>                the LORD thy God did unto Pharaoh, and unto all Egypt;</w:t>
      </w:r>
    </w:p>
    <w:p>
      <w:pPr>
        <w:pStyle w:val="NormalWeb"/>
        <w:spacing w:before="280" w:after="240"/>
        <w:rPr/>
      </w:pPr>
      <w:r>
        <w:rPr/>
        <w:t>007:019 The great temptations which thine eyes saw, and the signs, and</w:t>
        <w:br/>
        <w:t>                the wonders, and the mighty hand, and the stretched out arm,</w:t>
        <w:br/>
        <w:t>                whereby the LORD thy God brought thee out: so shall the LORD</w:t>
        <w:br/>
        <w:t>                thy God do unto all the people of whom thou art afraid.</w:t>
      </w:r>
    </w:p>
    <w:p>
      <w:pPr>
        <w:pStyle w:val="NormalWeb"/>
        <w:spacing w:before="280" w:after="240"/>
        <w:rPr/>
      </w:pPr>
      <w:r>
        <w:rPr/>
        <w:t>007:020 Moreover the LORD thy God will send the hornet among them,</w:t>
        <w:br/>
        <w:t>                until they that are left, and hide themselves from thee, be</w:t>
        <w:br/>
        <w:t>                destroyed.</w:t>
      </w:r>
    </w:p>
    <w:p>
      <w:pPr>
        <w:pStyle w:val="NormalWeb"/>
        <w:spacing w:before="280" w:after="240"/>
        <w:rPr/>
      </w:pPr>
      <w:r>
        <w:rPr/>
        <w:t>007:021 Thou shalt not be affrighted at them: for the LORD thy God is</w:t>
        <w:br/>
        <w:t>                among you, a mighty God and terrible.</w:t>
      </w:r>
    </w:p>
    <w:p>
      <w:pPr>
        <w:pStyle w:val="NormalWeb"/>
        <w:spacing w:before="280" w:after="240"/>
        <w:rPr/>
      </w:pPr>
      <w:r>
        <w:rPr/>
        <w:t>007:022 And the LORD thy God will put out those nations before thee by</w:t>
        <w:br/>
        <w:t>                little and little: thou mayest not consume them at once, lest</w:t>
        <w:br/>
        <w:t>                the beasts of the field increase upon thee.</w:t>
      </w:r>
    </w:p>
    <w:p>
      <w:pPr>
        <w:pStyle w:val="NormalWeb"/>
        <w:spacing w:before="280" w:after="240"/>
        <w:rPr/>
      </w:pPr>
      <w:r>
        <w:rPr/>
        <w:t>007:023 But the LORD thy God shall deliver them unto thee, and shall</w:t>
        <w:br/>
        <w:t>                destroy them with a mighty destruction, until they be</w:t>
        <w:br/>
        <w:t>                destroyed.</w:t>
      </w:r>
    </w:p>
    <w:p>
      <w:pPr>
        <w:pStyle w:val="NormalWeb"/>
        <w:spacing w:before="280" w:after="240"/>
        <w:rPr/>
      </w:pPr>
      <w:r>
        <w:rPr/>
        <w:t>007:024 And he shall deliver their kings into thine hand, and thou</w:t>
        <w:br/>
        <w:t>                shalt destroy their name from under heaven: there shall no man</w:t>
        <w:br/>
        <w:t>                be able to stand before thee, until thou have destroyed them.</w:t>
      </w:r>
    </w:p>
    <w:p>
      <w:pPr>
        <w:pStyle w:val="NormalWeb"/>
        <w:spacing w:before="280" w:after="240"/>
        <w:rPr/>
      </w:pPr>
      <w:r>
        <w:rPr/>
        <w:t>007:025 The graven images of their gods shall ye burn with fire: thou</w:t>
        <w:br/>
        <w:t>                shalt not desire the silver or gold that is on them, nor take</w:t>
        <w:br/>
        <w:t>                it unto thee, lest thou be snared therin: for it is an</w:t>
        <w:br/>
        <w:t>                abomination to the LORD thy God.</w:t>
      </w:r>
    </w:p>
    <w:p>
      <w:pPr>
        <w:pStyle w:val="NormalWeb"/>
        <w:spacing w:before="280" w:after="240"/>
        <w:rPr/>
      </w:pPr>
      <w:r>
        <w:rPr/>
        <w:t>007:026 Neither shalt thou bring an abomination into thine house, lest</w:t>
        <w:br/>
        <w:t>                thou be a cursed thing like it: but thou shalt utterly detest</w:t>
        <w:br/>
        <w:t>                it, and thou shalt utterly abhor it; for it is a cursed thing.</w:t>
      </w:r>
    </w:p>
    <w:p>
      <w:pPr>
        <w:pStyle w:val="NormalWeb"/>
        <w:spacing w:before="280" w:after="240"/>
        <w:rPr/>
      </w:pPr>
      <w:r>
        <w:rPr/>
        <w:t>008:001 All the commandments which I command thee this day shall ye</w:t>
        <w:br/>
        <w:t>                observe to do, that ye may live, and multiply, and go in and</w:t>
        <w:br/>
        <w:t>                possess the land which the LORD sware unto your fathers.</w:t>
      </w:r>
    </w:p>
    <w:p>
      <w:pPr>
        <w:pStyle w:val="NormalWeb"/>
        <w:spacing w:before="280" w:after="240"/>
        <w:rPr/>
      </w:pPr>
      <w:r>
        <w:rPr/>
        <w:t>008:002 And thou shalt remember all the way which the LORD thy God led</w:t>
        <w:br/>
        <w:t>                thee these forty years in the wilderness, to humble thee, and</w:t>
        <w:br/>
        <w:t>                to prove thee, to know what was in thine heart, whether thou</w:t>
        <w:br/>
        <w:t>                wouldest keep his commandments, or no.</w:t>
      </w:r>
    </w:p>
    <w:p>
      <w:pPr>
        <w:pStyle w:val="NormalWeb"/>
        <w:spacing w:before="280" w:after="240"/>
        <w:rPr/>
      </w:pPr>
      <w:r>
        <w:rPr/>
        <w:t>008:003 And he humbled thee, and suffered thee to hunger, and fed thee</w:t>
        <w:br/>
        <w:t>                with manna, which thou knewest not, neither did thy fathers</w:t>
        <w:br/>
        <w:t>                know; that he might make thee know that man doth not live by</w:t>
        <w:br/>
        <w:t>                bread only, but by every word that proceedeth out of the mouth</w:t>
        <w:br/>
        <w:t>                of the LORD doth man live.</w:t>
      </w:r>
    </w:p>
    <w:p>
      <w:pPr>
        <w:pStyle w:val="NormalWeb"/>
        <w:spacing w:before="280" w:after="240"/>
        <w:rPr/>
      </w:pPr>
      <w:r>
        <w:rPr/>
        <w:t>008:004 Thy raiment waxed not old upon thee, neither did thy foot</w:t>
        <w:br/>
        <w:t>                swell, these forty years.</w:t>
      </w:r>
    </w:p>
    <w:p>
      <w:pPr>
        <w:pStyle w:val="NormalWeb"/>
        <w:spacing w:before="280" w:after="240"/>
        <w:rPr/>
      </w:pPr>
      <w:r>
        <w:rPr/>
        <w:t>008:005 Thou shalt also consider in thine heart, that, as a man</w:t>
        <w:br/>
        <w:t>                chasteneth his son, so the LORD thy God chasteneth thee.</w:t>
      </w:r>
    </w:p>
    <w:p>
      <w:pPr>
        <w:pStyle w:val="NormalWeb"/>
        <w:spacing w:before="280" w:after="240"/>
        <w:rPr/>
      </w:pPr>
      <w:r>
        <w:rPr/>
        <w:t>008:006 Therefore thou shalt keep the commandments of the LORD thy</w:t>
        <w:br/>
        <w:t>                God, to walk in his ways, and to fear him.</w:t>
      </w:r>
    </w:p>
    <w:p>
      <w:pPr>
        <w:pStyle w:val="NormalWeb"/>
        <w:spacing w:before="280" w:after="240"/>
        <w:rPr/>
      </w:pPr>
      <w:r>
        <w:rPr/>
        <w:t>008:007 For the LORD thy God bringeth thee into a good land, a land of</w:t>
        <w:br/>
        <w:t>                brooks of water, of fountains and depths that spring out of</w:t>
        <w:br/>
        <w:t>                valleys and hills;</w:t>
      </w:r>
    </w:p>
    <w:p>
      <w:pPr>
        <w:pStyle w:val="NormalWeb"/>
        <w:spacing w:before="280" w:after="240"/>
        <w:rPr/>
      </w:pPr>
      <w:r>
        <w:rPr/>
        <w:t>008:008 A land of wheat, and barley, and vines, and fig trees, and</w:t>
        <w:br/>
        <w:t>                pomegranates; a land of oil olive, and honey;</w:t>
      </w:r>
    </w:p>
    <w:p>
      <w:pPr>
        <w:pStyle w:val="NormalWeb"/>
        <w:spacing w:before="280" w:after="240"/>
        <w:rPr/>
      </w:pPr>
      <w:r>
        <w:rPr/>
        <w:t>008:009 A land wherein thou shalt eat bread without scarceness, thou</w:t>
        <w:br/>
        <w:t>                shalt not lack any thing in it; a land whose stones are iron,</w:t>
        <w:br/>
        <w:t>                and out of whose hills thou mayest dig brass.</w:t>
      </w:r>
    </w:p>
    <w:p>
      <w:pPr>
        <w:pStyle w:val="NormalWeb"/>
        <w:spacing w:before="280" w:after="240"/>
        <w:rPr/>
      </w:pPr>
      <w:r>
        <w:rPr/>
        <w:t>008:010 When thou hast eaten and art full, then thou shalt bless the</w:t>
        <w:br/>
        <w:t>                LORD thy God for the good land which he hath given thee.</w:t>
      </w:r>
    </w:p>
    <w:p>
      <w:pPr>
        <w:pStyle w:val="NormalWeb"/>
        <w:spacing w:before="280" w:after="240"/>
        <w:rPr/>
      </w:pPr>
      <w:r>
        <w:rPr/>
        <w:t>008:011 Beware that thou forget not the LORD thy God, in not keeping</w:t>
        <w:br/>
        <w:t>                his commandments, and his judgments, and his statutes, which I</w:t>
        <w:br/>
        <w:t>                command thee this day:</w:t>
      </w:r>
    </w:p>
    <w:p>
      <w:pPr>
        <w:pStyle w:val="NormalWeb"/>
        <w:spacing w:before="280" w:after="240"/>
        <w:rPr/>
      </w:pPr>
      <w:r>
        <w:rPr/>
        <w:t>008:012 Lest when thou hast eaten and art full, and hast built goodly</w:t>
        <w:br/>
        <w:t>                houses, and dwelt therein;</w:t>
      </w:r>
    </w:p>
    <w:p>
      <w:pPr>
        <w:pStyle w:val="NormalWeb"/>
        <w:spacing w:before="280" w:after="240"/>
        <w:rPr/>
      </w:pPr>
      <w:r>
        <w:rPr/>
        <w:t>008:013 And when thy herds and thy flocks multiply, and thy silver and</w:t>
        <w:br/>
        <w:t>                thy gold is multiplied, and all that thou hast is multiplied;</w:t>
      </w:r>
    </w:p>
    <w:p>
      <w:pPr>
        <w:pStyle w:val="NormalWeb"/>
        <w:spacing w:before="280" w:after="240"/>
        <w:rPr/>
      </w:pPr>
      <w:r>
        <w:rPr/>
        <w:t>008:014 Then thine heart be lifted up, and thou forget the LORD thy</w:t>
        <w:br/>
        <w:t>                God, which brought thee forth out of the land of Egypt, from</w:t>
        <w:br/>
        <w:t>                the house of bondage;</w:t>
      </w:r>
    </w:p>
    <w:p>
      <w:pPr>
        <w:pStyle w:val="NormalWeb"/>
        <w:spacing w:before="280" w:after="240"/>
        <w:rPr/>
      </w:pPr>
      <w:r>
        <w:rPr/>
        <w:t>008:015 Who led thee through that great and terrible wilderness,</w:t>
        <w:br/>
        <w:t>                wherein were fiery serpents, and scorpions, and drought, where</w:t>
        <w:br/>
        <w:t>                there was no water; who brought thee forth water out of the</w:t>
        <w:br/>
        <w:t>                rock of flint;</w:t>
      </w:r>
    </w:p>
    <w:p>
      <w:pPr>
        <w:pStyle w:val="NormalWeb"/>
        <w:spacing w:before="280" w:after="240"/>
        <w:rPr/>
      </w:pPr>
      <w:r>
        <w:rPr/>
        <w:t>008:016 Who fed thee in the wilderness with manna, which thy fathers</w:t>
        <w:br/>
        <w:t>                knew not, that he might humble thee, and that he might prove</w:t>
        <w:br/>
        <w:t>                thee, to do thee good at thy latter end;</w:t>
      </w:r>
    </w:p>
    <w:p>
      <w:pPr>
        <w:pStyle w:val="NormalWeb"/>
        <w:spacing w:before="280" w:after="240"/>
        <w:rPr/>
      </w:pPr>
      <w:r>
        <w:rPr/>
        <w:t>008:017 And thou say in thine heart, My power and the might of mine</w:t>
        <w:br/>
        <w:t>                hand hath gotten me this wealth.</w:t>
      </w:r>
    </w:p>
    <w:p>
      <w:pPr>
        <w:pStyle w:val="NormalWeb"/>
        <w:spacing w:before="280" w:after="240"/>
        <w:rPr/>
      </w:pPr>
      <w:r>
        <w:rPr/>
        <w:t>008:018 But thou shalt remember the LORD thy God: for it is he that</w:t>
        <w:br/>
        <w:t>                giveth thee power to get wealth, that he may establish his</w:t>
        <w:br/>
        <w:t>                covenant which he sware unto thy fathers, as it is this day.</w:t>
      </w:r>
    </w:p>
    <w:p>
      <w:pPr>
        <w:pStyle w:val="NormalWeb"/>
        <w:spacing w:before="280" w:after="240"/>
        <w:rPr/>
      </w:pPr>
      <w:r>
        <w:rPr/>
        <w:t>008:019 And it shall be, if thou do at all forget the LORD thy God,</w:t>
        <w:br/>
        <w:t>                and walk after other gods, and serve them, and worship them, I</w:t>
        <w:br/>
        <w:t>                testify against you this day that ye shall surely perish.</w:t>
      </w:r>
    </w:p>
    <w:p>
      <w:pPr>
        <w:pStyle w:val="NormalWeb"/>
        <w:spacing w:before="280" w:after="240"/>
        <w:rPr/>
      </w:pPr>
      <w:r>
        <w:rPr/>
        <w:t>008:020 As the nations which the LORD destroyeth before your face, so</w:t>
        <w:br/>
        <w:t>                shall ye perish; because ye would not be obedient unto the</w:t>
        <w:br/>
        <w:t>                voice of the LORD your God.</w:t>
      </w:r>
    </w:p>
    <w:p>
      <w:pPr>
        <w:pStyle w:val="NormalWeb"/>
        <w:spacing w:before="280" w:after="240"/>
        <w:rPr/>
      </w:pPr>
      <w:r>
        <w:rPr/>
        <w:t>009:001 Hear, O Israel: Thou art to pass over Jordan this day, to go</w:t>
        <w:br/>
        <w:t>                in to possess nations greater and mightier than thyself,</w:t>
        <w:br/>
        <w:t>                cities great and fenced up to heaven,</w:t>
      </w:r>
    </w:p>
    <w:p>
      <w:pPr>
        <w:pStyle w:val="NormalWeb"/>
        <w:spacing w:before="280" w:after="240"/>
        <w:rPr/>
      </w:pPr>
      <w:r>
        <w:rPr/>
        <w:t>009:002 A people great and tall, the children of the Anakims, whom</w:t>
        <w:br/>
        <w:t>                thou knowest, and of whom thou hast heard say, Who can stand</w:t>
        <w:br/>
        <w:t>                before the children of Anak!</w:t>
      </w:r>
    </w:p>
    <w:p>
      <w:pPr>
        <w:pStyle w:val="NormalWeb"/>
        <w:spacing w:before="280" w:after="240"/>
        <w:rPr/>
      </w:pPr>
      <w:r>
        <w:rPr/>
        <w:t>009:003 Understand therefore this day, that the LORD thy God is he</w:t>
        <w:br/>
        <w:t>                which goeth over before thee; as a consuming fire he shall</w:t>
        <w:br/>
        <w:t>                destroy them, and he shall bring them down before thy face: so</w:t>
        <w:br/>
        <w:t>                shalt thou drive them out, and destroy them quickly, as the</w:t>
        <w:br/>
        <w:t>                LORD hath said unto thee.</w:t>
      </w:r>
    </w:p>
    <w:p>
      <w:pPr>
        <w:pStyle w:val="NormalWeb"/>
        <w:spacing w:before="280" w:after="240"/>
        <w:rPr/>
      </w:pPr>
      <w:r>
        <w:rPr/>
        <w:t>009:004 Speak not thou in thine heart, after that the LORD thy God</w:t>
        <w:br/>
        <w:t>                hath cast them out from before thee, saying, For my</w:t>
        <w:br/>
        <w:t>                righteousness the LORD hath brought me in to possess this</w:t>
        <w:br/>
        <w:t>                land: but for the wickedness of these nations the LORD doth</w:t>
        <w:br/>
        <w:t>                drive them out from before thee.</w:t>
      </w:r>
    </w:p>
    <w:p>
      <w:pPr>
        <w:pStyle w:val="NormalWeb"/>
        <w:spacing w:before="280" w:after="240"/>
        <w:rPr/>
      </w:pPr>
      <w:r>
        <w:rPr/>
        <w:t>009:005 Not for thy righteousness, or for the uprightness of thine</w:t>
        <w:br/>
        <w:t>                heart, dost thou go to possess their land: but for the</w:t>
        <w:br/>
        <w:t>                wickedness of these nations the LORD thy God doth drive them</w:t>
        <w:br/>
        <w:t>                out from before thee, and that he may perform the word which</w:t>
        <w:br/>
        <w:t>                the LORD sware unto thy fathers, Abraham, Isaac, and Jacob.</w:t>
      </w:r>
    </w:p>
    <w:p>
      <w:pPr>
        <w:pStyle w:val="NormalWeb"/>
        <w:spacing w:before="280" w:after="240"/>
        <w:rPr/>
      </w:pPr>
      <w:r>
        <w:rPr/>
        <w:t>009:006 Understand therefore, that the LORD thy God giveth thee not</w:t>
        <w:br/>
        <w:t>                this good land to possess it for thy righteousness; for thou</w:t>
        <w:br/>
        <w:t>                art a stiffnecked people.</w:t>
      </w:r>
    </w:p>
    <w:p>
      <w:pPr>
        <w:pStyle w:val="NormalWeb"/>
        <w:spacing w:before="280" w:after="240"/>
        <w:rPr/>
      </w:pPr>
      <w:r>
        <w:rPr/>
        <w:t>009:007 Remember, and forget not, how thou provokedst the LORD thy God</w:t>
        <w:br/>
        <w:t>                to wrath in the wilderness: from the day that thou didst</w:t>
        <w:br/>
        <w:t>                depart out of the land of Egypt, until ye came unto this</w:t>
        <w:br/>
        <w:t>                place, ye have been rebellious against the LORD.</w:t>
      </w:r>
    </w:p>
    <w:p>
      <w:pPr>
        <w:pStyle w:val="NormalWeb"/>
        <w:spacing w:before="280" w:after="240"/>
        <w:rPr/>
      </w:pPr>
      <w:r>
        <w:rPr/>
        <w:t>009:008 Also in Horeb ye provoked the LORD to wrath, so that the LORD</w:t>
        <w:br/>
        <w:t>                was angry with you to have destroyed you.</w:t>
      </w:r>
    </w:p>
    <w:p>
      <w:pPr>
        <w:pStyle w:val="NormalWeb"/>
        <w:spacing w:before="280" w:after="240"/>
        <w:rPr/>
      </w:pPr>
      <w:r>
        <w:rPr/>
        <w:t>009:009 When I was gone up into the mount to receive the tables of</w:t>
        <w:br/>
        <w:t>                stone, even the tables of the covenant which the LORD made</w:t>
        <w:br/>
        <w:t>                with you, then I abode in the mount forty days and forty</w:t>
        <w:br/>
        <w:t>                nights, I neither did eat bread nor drink water:</w:t>
      </w:r>
    </w:p>
    <w:p>
      <w:pPr>
        <w:pStyle w:val="NormalWeb"/>
        <w:spacing w:before="280" w:after="240"/>
        <w:rPr/>
      </w:pPr>
      <w:r>
        <w:rPr/>
        <w:t>009:010 And the LORD delivered unto me two tables of stone written</w:t>
        <w:br/>
        <w:t>                with the finger of God; and on them was written according to</w:t>
        <w:br/>
        <w:t>                all the words, which the LORD spake with you in the mount out</w:t>
        <w:br/>
        <w:t>                of the midst of the fire in the day of the assembly.</w:t>
      </w:r>
    </w:p>
    <w:p>
      <w:pPr>
        <w:pStyle w:val="NormalWeb"/>
        <w:spacing w:before="280" w:after="240"/>
        <w:rPr/>
      </w:pPr>
      <w:r>
        <w:rPr/>
        <w:t>009:011 And it came to pass at the end of forty days and forty nights,</w:t>
        <w:br/>
        <w:t>                that the LORD gave me the two tables of stone, even the tables</w:t>
        <w:br/>
        <w:t>                of the covenant.</w:t>
      </w:r>
    </w:p>
    <w:p>
      <w:pPr>
        <w:pStyle w:val="NormalWeb"/>
        <w:spacing w:before="280" w:after="240"/>
        <w:rPr/>
      </w:pPr>
      <w:r>
        <w:rPr/>
        <w:t>009:012 And the LORD said unto me, Arise, get thee down quickly from</w:t>
        <w:br/>
        <w:t>                hence; for thy people which thou hast brought forth out of</w:t>
        <w:br/>
        <w:t>                Egypt have corrupted themselves; they are quickly turned aside</w:t>
        <w:br/>
        <w:t>                out of the way which I commanded them; they have made them a</w:t>
        <w:br/>
        <w:t>                molten image.</w:t>
      </w:r>
    </w:p>
    <w:p>
      <w:pPr>
        <w:pStyle w:val="NormalWeb"/>
        <w:spacing w:before="280" w:after="240"/>
        <w:rPr/>
      </w:pPr>
      <w:r>
        <w:rPr/>
        <w:t>009:013 Furthermore the LORD spake unto me, saying, I have seen this</w:t>
        <w:br/>
        <w:t>                people, and, behold, it is a stiffnecked people:</w:t>
      </w:r>
    </w:p>
    <w:p>
      <w:pPr>
        <w:pStyle w:val="NormalWeb"/>
        <w:spacing w:before="280" w:after="240"/>
        <w:rPr/>
      </w:pPr>
      <w:r>
        <w:rPr/>
        <w:t>009:014 Let me alone, that I may destroy them, and blot out their name</w:t>
        <w:br/>
        <w:t>                from under heaven: and I will make of thee a nation mightier</w:t>
        <w:br/>
        <w:t>                and greater than they.</w:t>
      </w:r>
    </w:p>
    <w:p>
      <w:pPr>
        <w:pStyle w:val="NormalWeb"/>
        <w:spacing w:before="280" w:after="240"/>
        <w:rPr/>
      </w:pPr>
      <w:r>
        <w:rPr/>
        <w:t>009:015 So I turned and came down from the mount, and the mount burned</w:t>
        <w:br/>
        <w:t>                with fire: and the two tables of the covenant were in my two</w:t>
        <w:br/>
        <w:t>                hands.</w:t>
      </w:r>
    </w:p>
    <w:p>
      <w:pPr>
        <w:pStyle w:val="NormalWeb"/>
        <w:spacing w:before="280" w:after="240"/>
        <w:rPr/>
      </w:pPr>
      <w:r>
        <w:rPr/>
        <w:t>009:016 And I looked, and, behold, ye had sinned against the LORD your</w:t>
        <w:br/>
        <w:t>                God, and had made you a molten calf: ye had turned aside</w:t>
        <w:br/>
        <w:t>                quickly out of the way which the LORD had commanded you.</w:t>
      </w:r>
    </w:p>
    <w:p>
      <w:pPr>
        <w:pStyle w:val="NormalWeb"/>
        <w:spacing w:before="280" w:after="240"/>
        <w:rPr/>
      </w:pPr>
      <w:r>
        <w:rPr/>
        <w:t>009:017 And I took the two tables, and cast them out of my two hands,</w:t>
        <w:br/>
        <w:t>                and brake them before your eyes.</w:t>
      </w:r>
    </w:p>
    <w:p>
      <w:pPr>
        <w:pStyle w:val="NormalWeb"/>
        <w:spacing w:before="280" w:after="240"/>
        <w:rPr/>
      </w:pPr>
      <w:r>
        <w:rPr/>
        <w:t>009:018 And I fell down before the LORD, as at the first, forty days</w:t>
        <w:br/>
        <w:t>                and forty nights: I did neither eat bread, nor drink water,</w:t>
        <w:br/>
        <w:t>                because of all your sins which ye sinned, in doing wickedly in</w:t>
        <w:br/>
        <w:t>                the sight of the LORD, to provoke him to anger.</w:t>
      </w:r>
    </w:p>
    <w:p>
      <w:pPr>
        <w:pStyle w:val="NormalWeb"/>
        <w:spacing w:before="280" w:after="240"/>
        <w:rPr/>
      </w:pPr>
      <w:r>
        <w:rPr/>
        <w:t>009:019 For I was afraid of the anger and hot displeasure, wherewith</w:t>
        <w:br/>
        <w:t>                the LORD was wroth against you to destroy you. But the LORD</w:t>
        <w:br/>
        <w:t>                hearkened unto me at that time also.</w:t>
      </w:r>
    </w:p>
    <w:p>
      <w:pPr>
        <w:pStyle w:val="NormalWeb"/>
        <w:spacing w:before="280" w:after="240"/>
        <w:rPr/>
      </w:pPr>
      <w:r>
        <w:rPr/>
        <w:t>009:020 And the LORD was very angry with Aaron to have destroyed him:</w:t>
        <w:br/>
        <w:t>                and I prayed for Aaron also the same time.</w:t>
      </w:r>
    </w:p>
    <w:p>
      <w:pPr>
        <w:pStyle w:val="NormalWeb"/>
        <w:spacing w:before="280" w:after="240"/>
        <w:rPr/>
      </w:pPr>
      <w:r>
        <w:rPr/>
        <w:t>009:021 And I took your sin, the calf which ye had made, and burnt it</w:t>
        <w:br/>
        <w:t>                with fire, and stamped it, and ground it very small, even</w:t>
        <w:br/>
        <w:t>                until it was as small as dust: and I cast the dust thereof</w:t>
        <w:br/>
        <w:t>                into the brook that descended out of the mount.</w:t>
      </w:r>
    </w:p>
    <w:p>
      <w:pPr>
        <w:pStyle w:val="NormalWeb"/>
        <w:spacing w:before="280" w:after="240"/>
        <w:rPr/>
      </w:pPr>
      <w:r>
        <w:rPr/>
        <w:t>009:022 And at Taberah, and at Massah, and at Kibrothhattaavah, ye</w:t>
        <w:br/>
        <w:t>                provoked the LORD to wrath.</w:t>
      </w:r>
    </w:p>
    <w:p>
      <w:pPr>
        <w:pStyle w:val="NormalWeb"/>
        <w:spacing w:before="280" w:after="240"/>
        <w:rPr/>
      </w:pPr>
      <w:r>
        <w:rPr/>
        <w:t>009:023 Likewise when the LORD sent you from Kadeshbarnea, saying, Go</w:t>
        <w:br/>
        <w:t>                up and possess the land which I have given you; then ye</w:t>
        <w:br/>
        <w:t>                rebelled against the commandment of the LORD your God, and ye</w:t>
        <w:br/>
        <w:t>                believed him not, nor hearkened to his voice.</w:t>
      </w:r>
    </w:p>
    <w:p>
      <w:pPr>
        <w:pStyle w:val="NormalWeb"/>
        <w:spacing w:before="280" w:after="240"/>
        <w:rPr/>
      </w:pPr>
      <w:r>
        <w:rPr/>
        <w:t>009:024 Ye have been rebellious against the LORD from the day that I</w:t>
        <w:br/>
        <w:t>                knew you.</w:t>
      </w:r>
    </w:p>
    <w:p>
      <w:pPr>
        <w:pStyle w:val="NormalWeb"/>
        <w:spacing w:before="280" w:after="240"/>
        <w:rPr/>
      </w:pPr>
      <w:r>
        <w:rPr/>
        <w:t>009:025 Thus I fell down before the LORD forty days and forty nights,</w:t>
        <w:br/>
        <w:t>                as I fell down at the first; because the LORD had said he</w:t>
        <w:br/>
        <w:t>                would destroy you.</w:t>
      </w:r>
    </w:p>
    <w:p>
      <w:pPr>
        <w:pStyle w:val="NormalWeb"/>
        <w:spacing w:before="280" w:after="240"/>
        <w:rPr/>
      </w:pPr>
      <w:r>
        <w:rPr/>
        <w:t>009:026 I prayed therefore unto the LORD, and said, O Lord GOD,</w:t>
        <w:br/>
        <w:t>                destroy not thy people and thine inheritance, which thou hast</w:t>
        <w:br/>
        <w:t>                redeemed through thy greatness, which thou hast brought forth</w:t>
        <w:br/>
        <w:t>                out of Egypt with a mighty hand.</w:t>
      </w:r>
    </w:p>
    <w:p>
      <w:pPr>
        <w:pStyle w:val="NormalWeb"/>
        <w:spacing w:before="280" w:after="240"/>
        <w:rPr/>
      </w:pPr>
      <w:r>
        <w:rPr/>
        <w:t>009:027 Remember thy servants, Abraham, Isaac, and Jacob; look not</w:t>
        <w:br/>
        <w:t>                unto the stubbornness of this people, nor to their wickedness,</w:t>
        <w:br/>
        <w:t>                nor to their sin:</w:t>
      </w:r>
    </w:p>
    <w:p>
      <w:pPr>
        <w:pStyle w:val="NormalWeb"/>
        <w:spacing w:before="280" w:after="240"/>
        <w:rPr/>
      </w:pPr>
      <w:r>
        <w:rPr/>
        <w:t>009:028 Lest the land whence thou broughtest us out say, Because the</w:t>
        <w:br/>
        <w:t>                LORD was not able to bring them into the land which he</w:t>
        <w:br/>
        <w:t>                promised them, and because he hated them, he hath brought them</w:t>
        <w:br/>
        <w:t>                out to slay them in the wilderness.</w:t>
      </w:r>
    </w:p>
    <w:p>
      <w:pPr>
        <w:pStyle w:val="NormalWeb"/>
        <w:spacing w:before="280" w:after="240"/>
        <w:rPr/>
      </w:pPr>
      <w:r>
        <w:rPr/>
        <w:t>009:029 Yet they are thy people and thine inheritance, which thou</w:t>
        <w:br/>
        <w:t>                broughtest out by thy mighty power and by thy stretched out</w:t>
        <w:br/>
        <w:t>                arm.</w:t>
      </w:r>
    </w:p>
    <w:p>
      <w:pPr>
        <w:pStyle w:val="NormalWeb"/>
        <w:spacing w:before="280" w:after="240"/>
        <w:rPr/>
      </w:pPr>
      <w:r>
        <w:rPr/>
        <w:t>010:001 At that time the LORD said unto me, Hew thee two tables of</w:t>
        <w:br/>
        <w:t>                stone like unto the first, and come up unto me into the mount,</w:t>
        <w:br/>
        <w:t>                and make thee an ark of wood.</w:t>
      </w:r>
    </w:p>
    <w:p>
      <w:pPr>
        <w:pStyle w:val="NormalWeb"/>
        <w:spacing w:before="280" w:after="240"/>
        <w:rPr/>
      </w:pPr>
      <w:r>
        <w:rPr/>
        <w:t>010:002 And I will write on the tables the words that were in the</w:t>
        <w:br/>
        <w:t>                first tables which thou brakest, and thou shalt put them in</w:t>
        <w:br/>
        <w:t>                the ark.</w:t>
      </w:r>
    </w:p>
    <w:p>
      <w:pPr>
        <w:pStyle w:val="NormalWeb"/>
        <w:spacing w:before="280" w:after="240"/>
        <w:rPr/>
      </w:pPr>
      <w:r>
        <w:rPr/>
        <w:t>010:003 And I made an ark of shittim wood, and hewed two tables of</w:t>
        <w:br/>
        <w:t>                stone like unto the first, and went up into the mount, having</w:t>
        <w:br/>
        <w:t>                the two tables in mine hand.</w:t>
      </w:r>
    </w:p>
    <w:p>
      <w:pPr>
        <w:pStyle w:val="NormalWeb"/>
        <w:spacing w:before="280" w:after="240"/>
        <w:rPr/>
      </w:pPr>
      <w:r>
        <w:rPr/>
        <w:t>010:004 And he wrote on the tables, according to the first writing,</w:t>
        <w:br/>
        <w:t>                the ten commandments, which the LORD spake unto you in the</w:t>
        <w:br/>
        <w:t>                mount out of the midst of the fire in the day of the assembly:</w:t>
        <w:br/>
        <w:t>                and the LORD gave them unto me.</w:t>
      </w:r>
    </w:p>
    <w:p>
      <w:pPr>
        <w:pStyle w:val="NormalWeb"/>
        <w:spacing w:before="280" w:after="240"/>
        <w:rPr/>
      </w:pPr>
      <w:r>
        <w:rPr/>
        <w:t>010:005 And I turned myself and came down from the mount, and put the</w:t>
        <w:br/>
        <w:t>                tables in the ark which I had made; and there they be, as the</w:t>
        <w:br/>
        <w:t>                LORD commanded me.</w:t>
      </w:r>
    </w:p>
    <w:p>
      <w:pPr>
        <w:pStyle w:val="NormalWeb"/>
        <w:spacing w:before="280" w:after="240"/>
        <w:rPr/>
      </w:pPr>
      <w:r>
        <w:rPr/>
        <w:t>010:006 And the children of Israel took their journey from Beeroth of</w:t>
        <w:br/>
        <w:t>                the children of Jaakan to Mosera: there Aaron died, and there</w:t>
        <w:br/>
        <w:t>                he was buried; and Eleazar his son ministered in the priest's</w:t>
        <w:br/>
        <w:t>                office in his stead.</w:t>
      </w:r>
    </w:p>
    <w:p>
      <w:pPr>
        <w:pStyle w:val="NormalWeb"/>
        <w:spacing w:before="280" w:after="240"/>
        <w:rPr/>
      </w:pPr>
      <w:r>
        <w:rPr/>
        <w:t>010:007 From thence they journeyed unto Gudgodah; and from Gudgodah to</w:t>
        <w:br/>
        <w:t>                Jotbath, a land of rivers of waters.</w:t>
      </w:r>
    </w:p>
    <w:p>
      <w:pPr>
        <w:pStyle w:val="NormalWeb"/>
        <w:spacing w:before="280" w:after="240"/>
        <w:rPr/>
      </w:pPr>
      <w:r>
        <w:rPr/>
        <w:t>010:008 At that time the LORD separated the tribe of Levi, to bear the</w:t>
        <w:br/>
        <w:t>                ark of the covenant of the LORD, to stand before the LORD to</w:t>
        <w:br/>
        <w:t>                minister unto him, and to bless in his name, unto this day.</w:t>
      </w:r>
    </w:p>
    <w:p>
      <w:pPr>
        <w:pStyle w:val="NormalWeb"/>
        <w:spacing w:before="280" w:after="240"/>
        <w:rPr/>
      </w:pPr>
      <w:r>
        <w:rPr/>
        <w:t>010:009 Wherefore Levi hath no part nor inheritance with his brethren;</w:t>
        <w:br/>
        <w:t>                the LORD is his inheritance, according as the LORD thy God</w:t>
        <w:br/>
        <w:t>                promised him.</w:t>
      </w:r>
    </w:p>
    <w:p>
      <w:pPr>
        <w:pStyle w:val="NormalWeb"/>
        <w:spacing w:before="280" w:after="240"/>
        <w:rPr/>
      </w:pPr>
      <w:r>
        <w:rPr/>
        <w:t>010:010 And I stayed in the mount, according to the first time, forty</w:t>
        <w:br/>
        <w:t>                days and forty nights; and the LORD hearkened unto me at that</w:t>
        <w:br/>
        <w:t>                time also, and the LORD would not destroy thee.</w:t>
      </w:r>
    </w:p>
    <w:p>
      <w:pPr>
        <w:pStyle w:val="NormalWeb"/>
        <w:spacing w:before="280" w:after="240"/>
        <w:rPr/>
      </w:pPr>
      <w:r>
        <w:rPr/>
        <w:t>010:011 And the LORD said unto me, Arise, take thy journey before the</w:t>
        <w:br/>
        <w:t>                people, that they may go in and possess the land, which I</w:t>
        <w:br/>
        <w:t>                sware unto their fathers to give unto them.</w:t>
      </w:r>
    </w:p>
    <w:p>
      <w:pPr>
        <w:pStyle w:val="NormalWeb"/>
        <w:spacing w:before="280" w:after="240"/>
        <w:rPr/>
      </w:pPr>
      <w:r>
        <w:rPr/>
        <w:t>010:012 And now, Israel, what doth the LORD thy God require of thee,</w:t>
        <w:br/>
        <w:t>                but to fear the LORD thy God, to walk in all his ways, and to</w:t>
        <w:br/>
        <w:t>                love him, and to serve the LORD thy God with all thy heart and</w:t>
        <w:br/>
        <w:t>                with all thy soul,</w:t>
      </w:r>
    </w:p>
    <w:p>
      <w:pPr>
        <w:pStyle w:val="NormalWeb"/>
        <w:spacing w:before="280" w:after="240"/>
        <w:rPr/>
      </w:pPr>
      <w:r>
        <w:rPr/>
        <w:t>010:013 To keep the commandments of the LORD, and his statutes, which</w:t>
        <w:br/>
        <w:t>                I command thee this day for thy good?</w:t>
      </w:r>
    </w:p>
    <w:p>
      <w:pPr>
        <w:pStyle w:val="NormalWeb"/>
        <w:spacing w:before="280" w:after="240"/>
        <w:rPr/>
      </w:pPr>
      <w:r>
        <w:rPr/>
        <w:t>010:014 Behold, the heaven and the heaven of heavens is the LORD's thy</w:t>
        <w:br/>
        <w:t>                God, the earth also, with all that therein is.</w:t>
      </w:r>
    </w:p>
    <w:p>
      <w:pPr>
        <w:pStyle w:val="NormalWeb"/>
        <w:spacing w:before="280" w:after="240"/>
        <w:rPr/>
      </w:pPr>
      <w:r>
        <w:rPr/>
        <w:t>010:015 Only the LORD had a delight in thy fathers to love them, and</w:t>
        <w:br/>
        <w:t>                he chose their seed after them, even you above all people, as</w:t>
        <w:br/>
        <w:t>                it is this day.</w:t>
      </w:r>
    </w:p>
    <w:p>
      <w:pPr>
        <w:pStyle w:val="NormalWeb"/>
        <w:spacing w:before="280" w:after="240"/>
        <w:rPr/>
      </w:pPr>
      <w:r>
        <w:rPr/>
        <w:t>010:016 Circumcise therefore the foreskin of your heart, and be no</w:t>
        <w:br/>
        <w:t>                more stiffnecked.</w:t>
      </w:r>
    </w:p>
    <w:p>
      <w:pPr>
        <w:pStyle w:val="NormalWeb"/>
        <w:spacing w:before="280" w:after="240"/>
        <w:rPr/>
      </w:pPr>
      <w:r>
        <w:rPr/>
        <w:t>010:017 For the LORD your God is God of gods, and Lord of lords, a</w:t>
        <w:br/>
        <w:t>                great God, a mighty, and a terrible, which regardeth not</w:t>
        <w:br/>
        <w:t>                persons, nor taketh reward:</w:t>
      </w:r>
    </w:p>
    <w:p>
      <w:pPr>
        <w:pStyle w:val="NormalWeb"/>
        <w:spacing w:before="280" w:after="240"/>
        <w:rPr/>
      </w:pPr>
      <w:r>
        <w:rPr/>
        <w:t>010:018 He doth execute the judgment of the fatherless and widow, and</w:t>
        <w:br/>
        <w:t>                loveth the stranger, in giving him food and raiment.</w:t>
      </w:r>
    </w:p>
    <w:p>
      <w:pPr>
        <w:pStyle w:val="NormalWeb"/>
        <w:spacing w:before="280" w:after="240"/>
        <w:rPr/>
      </w:pPr>
      <w:r>
        <w:rPr/>
        <w:t>010:019 Love ye therefore the stranger: for ye were strangers in the</w:t>
        <w:br/>
        <w:t>                land of Egypt.</w:t>
      </w:r>
    </w:p>
    <w:p>
      <w:pPr>
        <w:pStyle w:val="NormalWeb"/>
        <w:spacing w:before="280" w:after="240"/>
        <w:rPr/>
      </w:pPr>
      <w:r>
        <w:rPr/>
        <w:t>010:020 Thou shalt fear the LORD thy God; him shalt thou serve, and to</w:t>
        <w:br/>
        <w:t>                him shalt thou cleave, and swear by his name.</w:t>
      </w:r>
    </w:p>
    <w:p>
      <w:pPr>
        <w:pStyle w:val="NormalWeb"/>
        <w:spacing w:before="280" w:after="240"/>
        <w:rPr/>
      </w:pPr>
      <w:r>
        <w:rPr/>
        <w:t>010:021 He is thy praise, and he is thy God, that hath done for thee</w:t>
        <w:br/>
        <w:t>                these great and terrible things, which thine eyes have seen.</w:t>
      </w:r>
    </w:p>
    <w:p>
      <w:pPr>
        <w:pStyle w:val="NormalWeb"/>
        <w:spacing w:before="280" w:after="240"/>
        <w:rPr/>
      </w:pPr>
      <w:r>
        <w:rPr/>
        <w:t>010:022 Thy fathers went down into Egypt with threescore and ten</w:t>
        <w:br/>
        <w:t>                persons; and now the LORD thy God hath made thee as the stars</w:t>
        <w:br/>
        <w:t>                of heaven for multitude.</w:t>
      </w:r>
    </w:p>
    <w:p>
      <w:pPr>
        <w:pStyle w:val="NormalWeb"/>
        <w:spacing w:before="280" w:after="240"/>
        <w:rPr/>
      </w:pPr>
      <w:r>
        <w:rPr/>
        <w:t>011:001 Therefore thou shalt love the LORD thy God, and keep his</w:t>
        <w:br/>
        <w:t>                charge, and his statutes, and his judgments, and his</w:t>
        <w:br/>
        <w:t>                commandments, alway.</w:t>
      </w:r>
    </w:p>
    <w:p>
      <w:pPr>
        <w:pStyle w:val="NormalWeb"/>
        <w:spacing w:before="280" w:after="240"/>
        <w:rPr/>
      </w:pPr>
      <w:r>
        <w:rPr/>
        <w:t>011:002 And know ye this day: for I speak not with your children which</w:t>
        <w:br/>
        <w:t>                have not known, and which have not seen the chastisement of</w:t>
        <w:br/>
        <w:t>                the LORD your God, his greatness, his mighty hand, and his</w:t>
        <w:br/>
        <w:t>                stretched out arm,</w:t>
      </w:r>
    </w:p>
    <w:p>
      <w:pPr>
        <w:pStyle w:val="NormalWeb"/>
        <w:spacing w:before="280" w:after="240"/>
        <w:rPr/>
      </w:pPr>
      <w:r>
        <w:rPr/>
        <w:t>011:003 And his miracles, and his acts, which he did in the midst of</w:t>
        <w:br/>
        <w:t>                Egypt unto Pharaoh the king of Egypt, and unto all his land;</w:t>
      </w:r>
    </w:p>
    <w:p>
      <w:pPr>
        <w:pStyle w:val="NormalWeb"/>
        <w:spacing w:before="280" w:after="240"/>
        <w:rPr/>
      </w:pPr>
      <w:r>
        <w:rPr/>
        <w:t>011:004 And what he did unto the army of Egypt, unto their horses, and</w:t>
        <w:br/>
        <w:t>                to their chariots; how he made the water of the Red sea to</w:t>
        <w:br/>
        <w:t>                overflow them as they pursued after you, and how the LORD hath</w:t>
        <w:br/>
        <w:t>                destroyed them unto this day;</w:t>
      </w:r>
    </w:p>
    <w:p>
      <w:pPr>
        <w:pStyle w:val="NormalWeb"/>
        <w:spacing w:before="280" w:after="240"/>
        <w:rPr/>
      </w:pPr>
      <w:r>
        <w:rPr/>
        <w:t>011:005 And what he did unto you in the wilderness, until ye came into</w:t>
        <w:br/>
        <w:t>                this place;</w:t>
      </w:r>
    </w:p>
    <w:p>
      <w:pPr>
        <w:pStyle w:val="NormalWeb"/>
        <w:spacing w:before="280" w:after="240"/>
        <w:rPr/>
      </w:pPr>
      <w:r>
        <w:rPr/>
        <w:t>011:006 And what he did unto Dathan and Abiram, the sons of Eliab, the</w:t>
        <w:br/>
        <w:t>                son of Reuben: how the earth opened her mouth, and swallowed</w:t>
        <w:br/>
        <w:t>                them up, and their households, and their tents, and all the</w:t>
        <w:br/>
        <w:t>                substance that was in their possession, in the midst of all</w:t>
        <w:br/>
        <w:t>                Israel:</w:t>
      </w:r>
    </w:p>
    <w:p>
      <w:pPr>
        <w:pStyle w:val="NormalWeb"/>
        <w:spacing w:before="280" w:after="240"/>
        <w:rPr/>
      </w:pPr>
      <w:r>
        <w:rPr/>
        <w:t>011:007 But your eyes have seen all the great acts of the LORD which</w:t>
        <w:br/>
        <w:t>                he did.</w:t>
      </w:r>
    </w:p>
    <w:p>
      <w:pPr>
        <w:pStyle w:val="NormalWeb"/>
        <w:spacing w:before="280" w:after="240"/>
        <w:rPr/>
      </w:pPr>
      <w:r>
        <w:rPr/>
        <w:t>011:008 Therefore shall ye keep all the commandments which I command</w:t>
        <w:br/>
        <w:t>                you this day, that ye may be strong, and go in and possess the</w:t>
        <w:br/>
        <w:t>                land, whither ye go to possess it;</w:t>
      </w:r>
    </w:p>
    <w:p>
      <w:pPr>
        <w:pStyle w:val="NormalWeb"/>
        <w:spacing w:before="280" w:after="240"/>
        <w:rPr/>
      </w:pPr>
      <w:r>
        <w:rPr/>
        <w:t>011:009 And that ye may prolong your days in the land, which the LORD</w:t>
        <w:br/>
        <w:t>                sware unto your fathers to give unto them and to their seed, a</w:t>
        <w:br/>
        <w:t>                land that floweth with milk and honey.</w:t>
      </w:r>
    </w:p>
    <w:p>
      <w:pPr>
        <w:pStyle w:val="NormalWeb"/>
        <w:spacing w:before="280" w:after="240"/>
        <w:rPr/>
      </w:pPr>
      <w:r>
        <w:rPr/>
        <w:t>011:010 For the land, whither thou goest in to possess it, is not as</w:t>
        <w:br/>
        <w:t>                the land of Egypt, from whence ye came out, where thou sowedst</w:t>
        <w:br/>
        <w:t>                thy seed, and wateredst it with thy foot, as a garden of</w:t>
        <w:br/>
        <w:t>                herbs:</w:t>
      </w:r>
    </w:p>
    <w:p>
      <w:pPr>
        <w:pStyle w:val="NormalWeb"/>
        <w:spacing w:before="280" w:after="240"/>
        <w:rPr/>
      </w:pPr>
      <w:r>
        <w:rPr/>
        <w:t>011:011 But the land, whither ye go to possess it, is a land of hills</w:t>
        <w:br/>
        <w:t>                and valleys, and drinketh water of the rain of heaven:</w:t>
      </w:r>
    </w:p>
    <w:p>
      <w:pPr>
        <w:pStyle w:val="NormalWeb"/>
        <w:spacing w:before="280" w:after="240"/>
        <w:rPr/>
      </w:pPr>
      <w:r>
        <w:rPr/>
        <w:t>011:012 A land which the LORD thy God careth for: the eyes of the LORD</w:t>
        <w:br/>
        <w:t>                thy God are always upon it, from the beginning of the year</w:t>
        <w:br/>
        <w:t>                even unto the end of the year.</w:t>
      </w:r>
    </w:p>
    <w:p>
      <w:pPr>
        <w:pStyle w:val="NormalWeb"/>
        <w:spacing w:before="280" w:after="240"/>
        <w:rPr/>
      </w:pPr>
      <w:r>
        <w:rPr/>
        <w:t>011:013 And it shall come to pass, if ye shall hearken diligently unto</w:t>
        <w:br/>
        <w:t>                my commandments which I command you this day, to love the LORD</w:t>
        <w:br/>
        <w:t>                your God, and to serve him with all your heart and with all</w:t>
        <w:br/>
        <w:t>                your soul,</w:t>
      </w:r>
    </w:p>
    <w:p>
      <w:pPr>
        <w:pStyle w:val="NormalWeb"/>
        <w:spacing w:before="280" w:after="240"/>
        <w:rPr/>
      </w:pPr>
      <w:r>
        <w:rPr/>
        <w:t>011:014 That I will give you the rain of your land in his due season,</w:t>
        <w:br/>
        <w:t>                the first rain and the latter rain, that thou mayest gather in</w:t>
        <w:br/>
        <w:t>                thy corn, and thy wine, and thine oil.</w:t>
      </w:r>
    </w:p>
    <w:p>
      <w:pPr>
        <w:pStyle w:val="NormalWeb"/>
        <w:spacing w:before="280" w:after="240"/>
        <w:rPr/>
      </w:pPr>
      <w:r>
        <w:rPr/>
        <w:t>011:015 And I will send grass in thy fields for thy cattle, that thou</w:t>
        <w:br/>
        <w:t>                mayest eat and be full.</w:t>
      </w:r>
    </w:p>
    <w:p>
      <w:pPr>
        <w:pStyle w:val="NormalWeb"/>
        <w:spacing w:before="280" w:after="240"/>
        <w:rPr/>
      </w:pPr>
      <w:r>
        <w:rPr/>
        <w:t>011:016 Take heed to yourselves, that your heart be not deceived, and</w:t>
        <w:br/>
        <w:t>                ye turn aside, and serve other gods, and worship them;</w:t>
      </w:r>
    </w:p>
    <w:p>
      <w:pPr>
        <w:pStyle w:val="NormalWeb"/>
        <w:spacing w:before="280" w:after="240"/>
        <w:rPr/>
      </w:pPr>
      <w:r>
        <w:rPr/>
        <w:t>011:017 And then the LORD's wrath be kindled against you, and he shut</w:t>
        <w:br/>
        <w:t>                up the heaven, that there be no rain, and that the land yield</w:t>
        <w:br/>
        <w:t>                not her fruit; and lest ye perish quickly from off the good</w:t>
        <w:br/>
        <w:t>                land which the LORD giveth you.</w:t>
      </w:r>
    </w:p>
    <w:p>
      <w:pPr>
        <w:pStyle w:val="NormalWeb"/>
        <w:spacing w:before="280" w:after="240"/>
        <w:rPr/>
      </w:pPr>
      <w:r>
        <w:rPr/>
        <w:t>011:018 Therefore shall ye lay up these my words in your heart and in</w:t>
        <w:br/>
        <w:t>                your soul, and bind them for a sign upon your hand, that they</w:t>
        <w:br/>
        <w:t>                may be as frontlets between your eyes.</w:t>
      </w:r>
    </w:p>
    <w:p>
      <w:pPr>
        <w:pStyle w:val="NormalWeb"/>
        <w:spacing w:before="280" w:after="240"/>
        <w:rPr/>
      </w:pPr>
      <w:r>
        <w:rPr/>
        <w:t>011:019 And ye shall teach them your children, speaking of them when</w:t>
        <w:br/>
        <w:t>                thou sittest in thine house, and when thou walkest by the way,</w:t>
        <w:br/>
        <w:t>                when thou liest down, and when thou risest up.</w:t>
      </w:r>
    </w:p>
    <w:p>
      <w:pPr>
        <w:pStyle w:val="NormalWeb"/>
        <w:spacing w:before="280" w:after="240"/>
        <w:rPr/>
      </w:pPr>
      <w:r>
        <w:rPr/>
        <w:t>011:020 And thou shalt write them upon the door posts of thine house,</w:t>
        <w:br/>
        <w:t>                and upon thy gates:</w:t>
      </w:r>
    </w:p>
    <w:p>
      <w:pPr>
        <w:pStyle w:val="NormalWeb"/>
        <w:spacing w:before="280" w:after="240"/>
        <w:rPr/>
      </w:pPr>
      <w:r>
        <w:rPr/>
        <w:t>011:021 That your days may be multiplied, and the days of your</w:t>
        <w:br/>
        <w:t>                children, in the land which the LORD sware unto your fathers</w:t>
        <w:br/>
        <w:t>                to give them, as the days of heaven upon the earth.</w:t>
      </w:r>
    </w:p>
    <w:p>
      <w:pPr>
        <w:pStyle w:val="NormalWeb"/>
        <w:spacing w:before="280" w:after="240"/>
        <w:rPr/>
      </w:pPr>
      <w:r>
        <w:rPr/>
        <w:t>011:022 For if ye shall diligently keep all these commandments which I</w:t>
        <w:br/>
        <w:t>                command you, to do them, to love the LORD your God, to walk in</w:t>
        <w:br/>
        <w:t>                all his ways, and to cleave unto him;</w:t>
      </w:r>
    </w:p>
    <w:p>
      <w:pPr>
        <w:pStyle w:val="NormalWeb"/>
        <w:spacing w:before="280" w:after="240"/>
        <w:rPr/>
      </w:pPr>
      <w:r>
        <w:rPr/>
        <w:t>011:023 Then will the LORD drive out all these nations from before</w:t>
        <w:br/>
        <w:t>                you, and ye shall possess greater nations and mightier than</w:t>
        <w:br/>
        <w:t>                yourselves.</w:t>
      </w:r>
    </w:p>
    <w:p>
      <w:pPr>
        <w:pStyle w:val="NormalWeb"/>
        <w:spacing w:before="280" w:after="240"/>
        <w:rPr/>
      </w:pPr>
      <w:r>
        <w:rPr/>
        <w:t>011:024 Every place whereon the soles of your feet shall tread shall</w:t>
        <w:br/>
        <w:t>                be yours: from the wilderness and Lebanon, from the river, the</w:t>
        <w:br/>
        <w:t>                river Euphrates, even unto the uttermost sea shall your coast</w:t>
        <w:br/>
        <w:t>                be.</w:t>
      </w:r>
    </w:p>
    <w:p>
      <w:pPr>
        <w:pStyle w:val="NormalWeb"/>
        <w:spacing w:before="280" w:after="240"/>
        <w:rPr/>
      </w:pPr>
      <w:r>
        <w:rPr/>
        <w:t>011:025 There shall no man be able to stand before you: for the LORD</w:t>
        <w:br/>
        <w:t>                your God shall lay the fear of you and the dread of you upon</w:t>
        <w:br/>
        <w:t>                all the land that ye shall tread upon, as he hath said unto</w:t>
        <w:br/>
        <w:t>                you.</w:t>
      </w:r>
    </w:p>
    <w:p>
      <w:pPr>
        <w:pStyle w:val="NormalWeb"/>
        <w:spacing w:before="280" w:after="240"/>
        <w:rPr/>
      </w:pPr>
      <w:r>
        <w:rPr/>
        <w:t>011:026 Behold, I set before you this day a blessing and a curse;</w:t>
      </w:r>
    </w:p>
    <w:p>
      <w:pPr>
        <w:pStyle w:val="NormalWeb"/>
        <w:spacing w:before="280" w:after="240"/>
        <w:rPr/>
      </w:pPr>
      <w:r>
        <w:rPr/>
        <w:t>011:027 A blessing, if ye obey the commandments of the LORD your God,</w:t>
        <w:br/>
        <w:t>                which I command you this day:</w:t>
      </w:r>
    </w:p>
    <w:p>
      <w:pPr>
        <w:pStyle w:val="NormalWeb"/>
        <w:spacing w:before="280" w:after="240"/>
        <w:rPr/>
      </w:pPr>
      <w:r>
        <w:rPr/>
        <w:t>011:028 And a curse, if ye will not obey the commandments of the LORD</w:t>
        <w:br/>
        <w:t>                your God, but turn aside out of the way which I command you</w:t>
        <w:br/>
        <w:t>                this day, to go after other gods, which ye have not known.</w:t>
      </w:r>
    </w:p>
    <w:p>
      <w:pPr>
        <w:pStyle w:val="NormalWeb"/>
        <w:spacing w:before="280" w:after="240"/>
        <w:rPr/>
      </w:pPr>
      <w:r>
        <w:rPr/>
        <w:t>011:029 And it shall come to pass, when the LORD thy God hath brought</w:t>
        <w:br/>
        <w:t>                thee in unto the land whither thou goest to possess it, that</w:t>
        <w:br/>
        <w:t>                thou shalt put the blessing upon mount Gerizim, and the curse</w:t>
        <w:br/>
        <w:t>                upon mount Ebal.</w:t>
      </w:r>
    </w:p>
    <w:p>
      <w:pPr>
        <w:pStyle w:val="NormalWeb"/>
        <w:spacing w:before="280" w:after="240"/>
        <w:rPr/>
      </w:pPr>
      <w:r>
        <w:rPr/>
        <w:t>011:030 Are they not on the other side Jordan, by the way where the</w:t>
        <w:br/>
        <w:t>                sun goeth down, in the land of the Canaanites, which dwell in</w:t>
        <w:br/>
        <w:t>                the champaign over against Gilgal, beside the plains of Moreh?</w:t>
      </w:r>
    </w:p>
    <w:p>
      <w:pPr>
        <w:pStyle w:val="NormalWeb"/>
        <w:spacing w:before="280" w:after="240"/>
        <w:rPr/>
      </w:pPr>
      <w:r>
        <w:rPr/>
        <w:t>011:031 For ye shall pass over Jordan to go in to possess the land</w:t>
        <w:br/>
        <w:t>                which the LORD your God giveth you, and ye shall possess it,</w:t>
        <w:br/>
        <w:t>                and dwell therein.</w:t>
      </w:r>
    </w:p>
    <w:p>
      <w:pPr>
        <w:pStyle w:val="NormalWeb"/>
        <w:spacing w:before="280" w:after="240"/>
        <w:rPr/>
      </w:pPr>
      <w:r>
        <w:rPr/>
        <w:t>011:032 And ye shall observe to do all the statutes and judgments</w:t>
        <w:br/>
        <w:t>                which I set before you this day.</w:t>
      </w:r>
    </w:p>
    <w:p>
      <w:pPr>
        <w:pStyle w:val="NormalWeb"/>
        <w:spacing w:before="280" w:after="240"/>
        <w:rPr/>
      </w:pPr>
      <w:r>
        <w:rPr/>
        <w:t>012:001 These are the statutes and judgments, which ye shall observe</w:t>
        <w:br/>
        <w:t>                to do in the land, which the LORD God of thy fathers giveth</w:t>
        <w:br/>
        <w:t>                thee to possess it, all the days that ye live upon the earth.</w:t>
      </w:r>
    </w:p>
    <w:p>
      <w:pPr>
        <w:pStyle w:val="NormalWeb"/>
        <w:spacing w:before="280" w:after="240"/>
        <w:rPr/>
      </w:pPr>
      <w:r>
        <w:rPr/>
        <w:t>012:002 Ye shall utterly destroy all the places, wherein the nations</w:t>
        <w:br/>
        <w:t>                which ye shall possess served their gods, upon the high</w:t>
        <w:br/>
        <w:t>                mountains, and upon the hills, and under every green tree:</w:t>
      </w:r>
    </w:p>
    <w:p>
      <w:pPr>
        <w:pStyle w:val="NormalWeb"/>
        <w:spacing w:before="280" w:after="240"/>
        <w:rPr/>
      </w:pPr>
      <w:r>
        <w:rPr/>
        <w:t>012:003 And ye shall overthrow their altars, and break their pillars,</w:t>
        <w:br/>
        <w:t>                and burn their groves with fire; and ye shall hew down the</w:t>
        <w:br/>
        <w:t>                graven images of their gods, and destroy the names of them out</w:t>
        <w:br/>
        <w:t>                of that place.</w:t>
      </w:r>
    </w:p>
    <w:p>
      <w:pPr>
        <w:pStyle w:val="NormalWeb"/>
        <w:spacing w:before="280" w:after="240"/>
        <w:rPr/>
      </w:pPr>
      <w:r>
        <w:rPr/>
        <w:t>012:004 Ye shall not do so unto the LORD your God.</w:t>
      </w:r>
    </w:p>
    <w:p>
      <w:pPr>
        <w:pStyle w:val="NormalWeb"/>
        <w:spacing w:before="280" w:after="240"/>
        <w:rPr/>
      </w:pPr>
      <w:r>
        <w:rPr/>
        <w:t>012:005 But unto the place which the LORD your God shall choose out of</w:t>
        <w:br/>
        <w:t>                all your tribes to put his name there, even unto his</w:t>
        <w:br/>
        <w:t>                habitation shall ye seek, and thither thou shalt come:</w:t>
      </w:r>
    </w:p>
    <w:p>
      <w:pPr>
        <w:pStyle w:val="NormalWeb"/>
        <w:spacing w:before="280" w:after="240"/>
        <w:rPr/>
      </w:pPr>
      <w:r>
        <w:rPr/>
        <w:t>012:006 And thither ye shall bring your burnt offerings, and your</w:t>
        <w:br/>
        <w:t>                sacrifices, and your tithes, and heave offerings of your hand,</w:t>
        <w:br/>
        <w:t>                and your vows, and your freewill offerings, and the firstlings</w:t>
        <w:br/>
        <w:t>                of your herds and of your flocks:</w:t>
      </w:r>
    </w:p>
    <w:p>
      <w:pPr>
        <w:pStyle w:val="NormalWeb"/>
        <w:spacing w:before="280" w:after="240"/>
        <w:rPr/>
      </w:pPr>
      <w:r>
        <w:rPr/>
        <w:t>012:007 And there ye shall eat before the LORD your God, and ye shall</w:t>
        <w:br/>
        <w:t>                rejoice in all that ye put your hand unto, ye and your</w:t>
        <w:br/>
        <w:t>                households, wherein the LORD thy God hath blessed thee.</w:t>
      </w:r>
    </w:p>
    <w:p>
      <w:pPr>
        <w:pStyle w:val="NormalWeb"/>
        <w:spacing w:before="280" w:after="240"/>
        <w:rPr/>
      </w:pPr>
      <w:r>
        <w:rPr/>
        <w:t>012:008 Ye shall not do after all the things that we do here this day,</w:t>
        <w:br/>
        <w:t>                every man whatsoever is right in his own eyes.</w:t>
      </w:r>
    </w:p>
    <w:p>
      <w:pPr>
        <w:pStyle w:val="NormalWeb"/>
        <w:spacing w:before="280" w:after="240"/>
        <w:rPr/>
      </w:pPr>
      <w:r>
        <w:rPr/>
        <w:t>012:009 For ye are not as yet come to the rest and to the inheritance,</w:t>
        <w:br/>
        <w:t>                which the LORD your God giveth you.</w:t>
      </w:r>
    </w:p>
    <w:p>
      <w:pPr>
        <w:pStyle w:val="NormalWeb"/>
        <w:spacing w:before="280" w:after="240"/>
        <w:rPr/>
      </w:pPr>
      <w:r>
        <w:rPr/>
        <w:t>012:010 But when ye go over Jordan, and dwell in the land which the</w:t>
        <w:br/>
        <w:t>                LORD your God giveth you to inherit, and when he giveth you</w:t>
        <w:br/>
        <w:t>                rest from all your enemies round about, so that ye dwell in</w:t>
        <w:br/>
        <w:t>                safety;</w:t>
      </w:r>
    </w:p>
    <w:p>
      <w:pPr>
        <w:pStyle w:val="NormalWeb"/>
        <w:spacing w:before="280" w:after="240"/>
        <w:rPr/>
      </w:pPr>
      <w:r>
        <w:rPr/>
        <w:t>012:011 Then there shall be a place which the LORD your God shall</w:t>
        <w:br/>
        <w:t>                choose to cause his name to dwell there; thither shall ye</w:t>
        <w:br/>
        <w:t>                bring all that I command you; your burnt offerings, and your</w:t>
        <w:br/>
        <w:t>                sacrifices, your tithes, and the heave offering of your hand,</w:t>
        <w:br/>
        <w:t>                and all your choice vows which ye vow unto the LORD:</w:t>
      </w:r>
    </w:p>
    <w:p>
      <w:pPr>
        <w:pStyle w:val="NormalWeb"/>
        <w:spacing w:before="280" w:after="240"/>
        <w:rPr/>
      </w:pPr>
      <w:r>
        <w:rPr/>
        <w:t>012:012 And ye shall rejoice before the LORD your God, ye, and your</w:t>
        <w:br/>
        <w:t>                sons, and your daughters, and your menservants, and your</w:t>
        <w:br/>
        <w:t>                maidservants, and the Levite that is within your gates;</w:t>
        <w:br/>
        <w:t>                forasmuch as he hath no part nor inheritance with you.</w:t>
      </w:r>
    </w:p>
    <w:p>
      <w:pPr>
        <w:pStyle w:val="NormalWeb"/>
        <w:spacing w:before="280" w:after="240"/>
        <w:rPr/>
      </w:pPr>
      <w:r>
        <w:rPr/>
        <w:t>012:013 Take heed to thyself that thou offer not thy burnt offerings</w:t>
        <w:br/>
        <w:t>                in every place that thou seest:</w:t>
      </w:r>
    </w:p>
    <w:p>
      <w:pPr>
        <w:pStyle w:val="NormalWeb"/>
        <w:spacing w:before="280" w:after="240"/>
        <w:rPr/>
      </w:pPr>
      <w:r>
        <w:rPr/>
        <w:t>012:014 But in the place which the LORD shall choose in one of thy</w:t>
        <w:br/>
        <w:t>                tribes, there thou shalt offer thy burnt offerings, and there</w:t>
        <w:br/>
        <w:t>                thou shalt do all that I command thee.</w:t>
      </w:r>
    </w:p>
    <w:p>
      <w:pPr>
        <w:pStyle w:val="NormalWeb"/>
        <w:spacing w:before="280" w:after="240"/>
        <w:rPr/>
      </w:pPr>
      <w:r>
        <w:rPr/>
        <w:t>012:015 Notwithstanding thou mayest kill and eat flesh in all thy</w:t>
        <w:br/>
        <w:t>                gates, whatsoever thy soul lusteth after, according to the</w:t>
        <w:br/>
        <w:t>                blessing of the LORD thy God which he hath given thee: the</w:t>
        <w:br/>
        <w:t>                unclean and the clean may eat thereof, as of the roebuck, and</w:t>
        <w:br/>
        <w:t>                as of the hart.</w:t>
      </w:r>
    </w:p>
    <w:p>
      <w:pPr>
        <w:pStyle w:val="NormalWeb"/>
        <w:spacing w:before="280" w:after="240"/>
        <w:rPr/>
      </w:pPr>
      <w:r>
        <w:rPr/>
        <w:t>012:016 Only ye shall not eat the blood; ye shall pour it upon the</w:t>
        <w:br/>
        <w:t>                earth as water.</w:t>
      </w:r>
    </w:p>
    <w:p>
      <w:pPr>
        <w:pStyle w:val="NormalWeb"/>
        <w:spacing w:before="280" w:after="240"/>
        <w:rPr/>
      </w:pPr>
      <w:r>
        <w:rPr/>
        <w:t>012:017 Thou mayest not eat within thy gates the tithe of thy corn, or</w:t>
        <w:br/>
        <w:t>                of thy wine, or of thy oil, or the firstlings of thy herds or</w:t>
        <w:br/>
        <w:t>                of thy flock, nor any of thy vows which thou vowest, nor thy</w:t>
        <w:br/>
        <w:t>                freewill offerings, or heave offering of thine hand:</w:t>
      </w:r>
    </w:p>
    <w:p>
      <w:pPr>
        <w:pStyle w:val="NormalWeb"/>
        <w:spacing w:before="280" w:after="240"/>
        <w:rPr/>
      </w:pPr>
      <w:r>
        <w:rPr/>
        <w:t>012:018 But thou must eat them before the LORD thy God in the place</w:t>
        <w:br/>
        <w:t>                which the LORD thy God shall choose, thou, and thy son, and</w:t>
        <w:br/>
        <w:t>                thy daughter, and thy manservant, and thy maidservant, and the</w:t>
        <w:br/>
        <w:t>                Levite that is within thy gates: and thou shalt rejoice before</w:t>
        <w:br/>
        <w:t>                the LORD thy God in all that thou puttest thine hands unto.</w:t>
      </w:r>
    </w:p>
    <w:p>
      <w:pPr>
        <w:pStyle w:val="NormalWeb"/>
        <w:spacing w:before="280" w:after="240"/>
        <w:rPr/>
      </w:pPr>
      <w:r>
        <w:rPr/>
        <w:t>012:019 Take heed to thyself that thou forsake not the Levite as long</w:t>
        <w:br/>
        <w:t>                as thou livest upon the earth.</w:t>
      </w:r>
    </w:p>
    <w:p>
      <w:pPr>
        <w:pStyle w:val="NormalWeb"/>
        <w:spacing w:before="280" w:after="240"/>
        <w:rPr/>
      </w:pPr>
      <w:r>
        <w:rPr/>
        <w:t>012:020 When the LORD thy God shall enlarge thy border, as he hath</w:t>
        <w:br/>
        <w:t>                promised thee, and thou shalt say, I will eat flesh, because</w:t>
        <w:br/>
        <w:t>                thy soul longeth to eat flesh; thou mayest eat flesh,</w:t>
        <w:br/>
        <w:t>                whatsoever thy soul lusteth after.</w:t>
      </w:r>
    </w:p>
    <w:p>
      <w:pPr>
        <w:pStyle w:val="NormalWeb"/>
        <w:spacing w:before="280" w:after="240"/>
        <w:rPr/>
      </w:pPr>
      <w:r>
        <w:rPr/>
        <w:t>012:021 If the place which the LORD thy God hath chosen to put his</w:t>
        <w:br/>
        <w:t>                name there be too far from thee, then thou shalt kill of thy</w:t>
        <w:br/>
        <w:t>                herd and of thy flock, which the LORD hath given thee, as I</w:t>
        <w:br/>
        <w:t>                have commanded thee, and thou shalt eat in thy gates</w:t>
        <w:br/>
        <w:t>                whatsoever thy soul lusteth after.</w:t>
      </w:r>
    </w:p>
    <w:p>
      <w:pPr>
        <w:pStyle w:val="NormalWeb"/>
        <w:spacing w:before="280" w:after="240"/>
        <w:rPr/>
      </w:pPr>
      <w:r>
        <w:rPr/>
        <w:t>012:022 Even as the roebuck and the hart is eaten, so thou shalt eat</w:t>
        <w:br/>
        <w:t>                them: the unclean and the clean shall eat of them alike.</w:t>
      </w:r>
    </w:p>
    <w:p>
      <w:pPr>
        <w:pStyle w:val="NormalWeb"/>
        <w:spacing w:before="280" w:after="240"/>
        <w:rPr/>
      </w:pPr>
      <w:r>
        <w:rPr/>
        <w:t>012:023 Only be sure that thou eat not the blood: for the blood is the</w:t>
        <w:br/>
        <w:t>                life; and thou mayest not eat the life with the flesh.</w:t>
      </w:r>
    </w:p>
    <w:p>
      <w:pPr>
        <w:pStyle w:val="NormalWeb"/>
        <w:spacing w:before="280" w:after="240"/>
        <w:rPr/>
      </w:pPr>
      <w:r>
        <w:rPr/>
        <w:t>012:024 Thou shalt not eat it; thou shalt pour it upon the earth as</w:t>
        <w:br/>
        <w:t>                water.</w:t>
      </w:r>
    </w:p>
    <w:p>
      <w:pPr>
        <w:pStyle w:val="NormalWeb"/>
        <w:spacing w:before="280" w:after="240"/>
        <w:rPr/>
      </w:pPr>
      <w:r>
        <w:rPr/>
        <w:t>012:025 Thou shalt not eat it; that it may go well with thee, and with</w:t>
        <w:br/>
        <w:t>                thy children after thee, when thou shalt do that which is</w:t>
        <w:br/>
        <w:t>                right in the sight of the LORD.</w:t>
      </w:r>
    </w:p>
    <w:p>
      <w:pPr>
        <w:pStyle w:val="NormalWeb"/>
        <w:spacing w:before="280" w:after="240"/>
        <w:rPr/>
      </w:pPr>
      <w:r>
        <w:rPr/>
        <w:t>012:026 Only thy holy things which thou hast, and thy vows, thou shalt</w:t>
        <w:br/>
        <w:t>                take, and go unto the place which the LORD shall choose:</w:t>
      </w:r>
    </w:p>
    <w:p>
      <w:pPr>
        <w:pStyle w:val="NormalWeb"/>
        <w:spacing w:before="280" w:after="240"/>
        <w:rPr/>
      </w:pPr>
      <w:r>
        <w:rPr/>
        <w:t>012:027 And thou shalt offer thy burnt offerings, the flesh and the</w:t>
        <w:br/>
        <w:t>                blood, upon the altar of the LORD thy God: and the blood of</w:t>
        <w:br/>
        <w:t>                thy sacrifices shall be poured out upon the altar of the LORD</w:t>
        <w:br/>
        <w:t>                thy God, and thou shalt eat the flesh.</w:t>
      </w:r>
    </w:p>
    <w:p>
      <w:pPr>
        <w:pStyle w:val="NormalWeb"/>
        <w:spacing w:before="280" w:after="240"/>
        <w:rPr/>
      </w:pPr>
      <w:r>
        <w:rPr/>
        <w:t>012:028 Observe and hear all these words which I command thee, that it</w:t>
        <w:br/>
        <w:t>                may go well with thee, and with thy children after thee for</w:t>
        <w:br/>
        <w:t>                ever, when thou doest that which is good and right in the</w:t>
        <w:br/>
        <w:t>                sight of the LORD thy God.</w:t>
      </w:r>
    </w:p>
    <w:p>
      <w:pPr>
        <w:pStyle w:val="NormalWeb"/>
        <w:spacing w:before="280" w:after="240"/>
        <w:rPr/>
      </w:pPr>
      <w:r>
        <w:rPr/>
        <w:t>012:029 When the LORD thy God shall cut off the nations from before</w:t>
        <w:br/>
        <w:t>                thee, whither thou goest to possess them, and thou succeedest</w:t>
        <w:br/>
        <w:t>                them, and dwellest in their land;</w:t>
      </w:r>
    </w:p>
    <w:p>
      <w:pPr>
        <w:pStyle w:val="NormalWeb"/>
        <w:spacing w:before="280" w:after="240"/>
        <w:rPr/>
      </w:pPr>
      <w:r>
        <w:rPr/>
        <w:t>012:030 Take heed to thyself that thou be not snared by following</w:t>
        <w:br/>
        <w:t>                them, after that they be destroyed from before thee; and that</w:t>
        <w:br/>
        <w:t>                thou enquire not after their gods, saying, How did these</w:t>
        <w:br/>
        <w:t>                nations serve their gods? even so will I do likewise.</w:t>
      </w:r>
    </w:p>
    <w:p>
      <w:pPr>
        <w:pStyle w:val="NormalWeb"/>
        <w:spacing w:before="280" w:after="240"/>
        <w:rPr/>
      </w:pPr>
      <w:r>
        <w:rPr/>
        <w:t>012:031 Thou shalt not do so unto the LORD thy God: for every</w:t>
        <w:br/>
        <w:t>                abomination to the LORD, which he hateth, have they done unto</w:t>
        <w:br/>
        <w:t>                their gods; for even their sons and their daughters they have</w:t>
        <w:br/>
        <w:t>                burnt in the fire to their gods.</w:t>
      </w:r>
    </w:p>
    <w:p>
      <w:pPr>
        <w:pStyle w:val="NormalWeb"/>
        <w:spacing w:before="280" w:after="240"/>
        <w:rPr/>
      </w:pPr>
      <w:r>
        <w:rPr/>
        <w:t>012:032 What thing soever I command you, observe to do it: thou shalt</w:t>
        <w:br/>
        <w:t>                not add thereto, nor diminish from it.</w:t>
      </w:r>
    </w:p>
    <w:p>
      <w:pPr>
        <w:pStyle w:val="NormalWeb"/>
        <w:spacing w:before="280" w:after="240"/>
        <w:rPr/>
      </w:pPr>
      <w:r>
        <w:rPr/>
        <w:t>013:001 If there arise among you a prophet, or a dreamer of dreams,</w:t>
        <w:br/>
        <w:t>                and giveth thee a sign or a wonder,</w:t>
      </w:r>
    </w:p>
    <w:p>
      <w:pPr>
        <w:pStyle w:val="NormalWeb"/>
        <w:spacing w:before="280" w:after="240"/>
        <w:rPr/>
      </w:pPr>
      <w:r>
        <w:rPr/>
        <w:t>013:002 And the sign or the wonder come to pass, whereof he spake unto</w:t>
        <w:br/>
        <w:t>                thee, saying, Let us go after other gods, which thou hast not</w:t>
        <w:br/>
        <w:t>                known, and let us serve them;</w:t>
      </w:r>
    </w:p>
    <w:p>
      <w:pPr>
        <w:pStyle w:val="NormalWeb"/>
        <w:spacing w:before="280" w:after="240"/>
        <w:rPr/>
      </w:pPr>
      <w:r>
        <w:rPr/>
        <w:t>013:003 Thou shalt not hearken unto the words of that prophet, or that</w:t>
        <w:br/>
        <w:t>                dreamer of dreams: for the LORD your God proveth you, to know</w:t>
        <w:br/>
        <w:t>                whether ye love the LORD your God with all your heart and with</w:t>
        <w:br/>
        <w:t>                all your soul.</w:t>
      </w:r>
    </w:p>
    <w:p>
      <w:pPr>
        <w:pStyle w:val="NormalWeb"/>
        <w:spacing w:before="280" w:after="240"/>
        <w:rPr/>
      </w:pPr>
      <w:r>
        <w:rPr/>
        <w:t>013:004 Ye shall walk after the LORD your God, and fear him, and keep</w:t>
        <w:br/>
        <w:t>                his commandments, and obey his voice, and ye shall serve him,</w:t>
        <w:br/>
        <w:t>                and cleave unto him.</w:t>
      </w:r>
    </w:p>
    <w:p>
      <w:pPr>
        <w:pStyle w:val="NormalWeb"/>
        <w:spacing w:before="280" w:after="240"/>
        <w:rPr/>
      </w:pPr>
      <w:r>
        <w:rPr/>
        <w:t>013:005 And that prophet, or that dreamer of dreams, shall be put to</w:t>
        <w:br/>
        <w:t>                death; because he hath spoken to turn you away from the LORD</w:t>
        <w:br/>
        <w:t>                your God, which brought you out of the land of Egypt, and</w:t>
        <w:br/>
        <w:t>                redeemed you out of the house of bondage, to thrust thee out</w:t>
        <w:br/>
        <w:t>                of the way which the LORD thy God commanded thee to walk in.</w:t>
        <w:br/>
        <w:t>                So shalt thou put the evil away from the midst of thee.</w:t>
      </w:r>
    </w:p>
    <w:p>
      <w:pPr>
        <w:pStyle w:val="NormalWeb"/>
        <w:spacing w:before="280" w:after="240"/>
        <w:rPr/>
      </w:pPr>
      <w:r>
        <w:rPr/>
        <w:t>013:006 If thy brother, the son of thy mother, or thy son, or thy</w:t>
        <w:br/>
        <w:t>                daughter, or the wife of thy bosom, or thy friend, which is as</w:t>
        <w:br/>
        <w:t>                thine own soul, entice thee secretly, saying, Let us go and</w:t>
        <w:br/>
        <w:t>                serve other gods, which thou hast not known, thou, nor thy</w:t>
        <w:br/>
        <w:t>                fathers;</w:t>
      </w:r>
    </w:p>
    <w:p>
      <w:pPr>
        <w:pStyle w:val="NormalWeb"/>
        <w:spacing w:before="280" w:after="240"/>
        <w:rPr/>
      </w:pPr>
      <w:r>
        <w:rPr/>
        <w:t>013:007 Namely, of the gods of the people which are round about you,</w:t>
        <w:br/>
        <w:t>                nigh unto thee, or far off from thee, from the one end of the</w:t>
        <w:br/>
        <w:t>                earth even unto the other end of the earth;</w:t>
      </w:r>
    </w:p>
    <w:p>
      <w:pPr>
        <w:pStyle w:val="NormalWeb"/>
        <w:spacing w:before="280" w:after="240"/>
        <w:rPr/>
      </w:pPr>
      <w:r>
        <w:rPr/>
        <w:t>013:008 Thou shalt not consent unto him, nor hearken unto him; neither</w:t>
        <w:br/>
        <w:t>                shall thine eye pity him, neither shalt thou spare, neither</w:t>
        <w:br/>
        <w:t>                shalt thou conceal him:</w:t>
      </w:r>
    </w:p>
    <w:p>
      <w:pPr>
        <w:pStyle w:val="NormalWeb"/>
        <w:spacing w:before="280" w:after="240"/>
        <w:rPr/>
      </w:pPr>
      <w:r>
        <w:rPr/>
        <w:t>013:009 But thou shalt surely kill him; thine hand shall be first upon</w:t>
        <w:br/>
        <w:t>                him to put him to death, and afterwards the hand of all the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13:010 And thou shalt stone him with stones, that he die; because he</w:t>
        <w:br/>
        <w:t>                hath sought to thrust thee away from the LORD thy God, which</w:t>
        <w:br/>
        <w:t>                brought thee out of the land of Egypt, from the house of</w:t>
        <w:br/>
        <w:t>                bondage.</w:t>
      </w:r>
    </w:p>
    <w:p>
      <w:pPr>
        <w:pStyle w:val="NormalWeb"/>
        <w:spacing w:before="280" w:after="240"/>
        <w:rPr/>
      </w:pPr>
      <w:r>
        <w:rPr/>
        <w:t>013:011 And all Israel shall hear, and fear, and shall do no more any</w:t>
        <w:br/>
        <w:t>                such wickedness as this is among you.</w:t>
      </w:r>
    </w:p>
    <w:p>
      <w:pPr>
        <w:pStyle w:val="NormalWeb"/>
        <w:spacing w:before="280" w:after="240"/>
        <w:rPr/>
      </w:pPr>
      <w:r>
        <w:rPr/>
        <w:t>013:012 If thou shalt hear say in one of thy cities, which the LORD</w:t>
        <w:br/>
        <w:t>                thy God hath given thee to dwell there, saying,</w:t>
      </w:r>
    </w:p>
    <w:p>
      <w:pPr>
        <w:pStyle w:val="NormalWeb"/>
        <w:spacing w:before="280" w:after="240"/>
        <w:rPr/>
      </w:pPr>
      <w:r>
        <w:rPr/>
        <w:t>013:013 Certain men, the children of Belial, are gone out from among</w:t>
        <w:br/>
        <w:t>                you, and have withdrawn the inhabitants of their city, saying,</w:t>
        <w:br/>
        <w:t>                Let us go and serve other gods, which ye have not known;</w:t>
      </w:r>
    </w:p>
    <w:p>
      <w:pPr>
        <w:pStyle w:val="NormalWeb"/>
        <w:spacing w:before="280" w:after="240"/>
        <w:rPr/>
      </w:pPr>
      <w:r>
        <w:rPr/>
        <w:t>013:014 Then shalt thou enquire, and make search, and ask diligently;</w:t>
        <w:br/>
        <w:t>                and, behold, if it be truth, and the thing certain, that such</w:t>
        <w:br/>
        <w:t>                abomination is wrought among you;</w:t>
      </w:r>
    </w:p>
    <w:p>
      <w:pPr>
        <w:pStyle w:val="NormalWeb"/>
        <w:spacing w:before="280" w:after="240"/>
        <w:rPr/>
      </w:pPr>
      <w:r>
        <w:rPr/>
        <w:t>013:015 Thou shalt surely smite the inhabitants of that city with the</w:t>
        <w:br/>
        <w:t>                edge of the sword, destroying it utterly, and all that is</w:t>
        <w:br/>
        <w:t>                therein, and the cattle thereof, with the edge of the sword.</w:t>
      </w:r>
    </w:p>
    <w:p>
      <w:pPr>
        <w:pStyle w:val="NormalWeb"/>
        <w:spacing w:before="280" w:after="240"/>
        <w:rPr/>
      </w:pPr>
      <w:r>
        <w:rPr/>
        <w:t>013:016 And thou shalt gather all the spoil of it into the midst of</w:t>
        <w:br/>
        <w:t>                the street thereof, and shalt burn with fire the city, and all</w:t>
        <w:br/>
        <w:t>                the spoil thereof every whit, for the LORD thy God: and it</w:t>
        <w:br/>
        <w:t>                shall be an heap for ever; it shall not be built again.</w:t>
      </w:r>
    </w:p>
    <w:p>
      <w:pPr>
        <w:pStyle w:val="NormalWeb"/>
        <w:spacing w:before="280" w:after="240"/>
        <w:rPr/>
      </w:pPr>
      <w:r>
        <w:rPr/>
        <w:t>013:017 And there shall cleave nought of the cursed thing to thine</w:t>
        <w:br/>
        <w:t>                hand: that the LORD may turn from the fierceness of his anger,</w:t>
        <w:br/>
        <w:t>                and shew thee mercy, and have compassion upon thee, and</w:t>
        <w:br/>
        <w:t>                multiply thee, as he hath sworn unto thy fathers;</w:t>
      </w:r>
    </w:p>
    <w:p>
      <w:pPr>
        <w:pStyle w:val="NormalWeb"/>
        <w:spacing w:before="280" w:after="240"/>
        <w:rPr/>
      </w:pPr>
      <w:r>
        <w:rPr/>
        <w:t>013:018 When thou shalt hearken to the voice of the LORD thy God, to</w:t>
        <w:br/>
        <w:t>                keep all his commandments which I command thee this day, to do</w:t>
        <w:br/>
        <w:t>                that which is right in the eyes of the LORD thy God.</w:t>
      </w:r>
    </w:p>
    <w:p>
      <w:pPr>
        <w:pStyle w:val="NormalWeb"/>
        <w:spacing w:before="280" w:after="240"/>
        <w:rPr/>
      </w:pPr>
      <w:r>
        <w:rPr/>
        <w:t>014:001 Ye are the children of the LORD your God: ye shall not cut</w:t>
        <w:br/>
        <w:t>                yourselves, nor make any baldness between your eyes for the</w:t>
        <w:br/>
        <w:t>                dead.</w:t>
      </w:r>
    </w:p>
    <w:p>
      <w:pPr>
        <w:pStyle w:val="NormalWeb"/>
        <w:spacing w:before="280" w:after="240"/>
        <w:rPr/>
      </w:pPr>
      <w:r>
        <w:rPr/>
        <w:t>014:002 For thou art an holy people unto the LORD thy God, and the</w:t>
        <w:br/>
        <w:t>                LORD hath chosen thee to be a peculiar people unto himself,</w:t>
        <w:br/>
        <w:t>                above all the nations that are upon the earth.</w:t>
      </w:r>
    </w:p>
    <w:p>
      <w:pPr>
        <w:pStyle w:val="NormalWeb"/>
        <w:spacing w:before="280" w:after="240"/>
        <w:rPr/>
      </w:pPr>
      <w:r>
        <w:rPr/>
        <w:t>014:003 Thou shalt not eat any abominable thing.</w:t>
      </w:r>
    </w:p>
    <w:p>
      <w:pPr>
        <w:pStyle w:val="NormalWeb"/>
        <w:spacing w:before="280" w:after="240"/>
        <w:rPr/>
      </w:pPr>
      <w:r>
        <w:rPr/>
        <w:t>014:004 These are the beasts which ye shall eat: the ox, the sheep,</w:t>
        <w:br/>
        <w:t>                and the goat,</w:t>
      </w:r>
    </w:p>
    <w:p>
      <w:pPr>
        <w:pStyle w:val="NormalWeb"/>
        <w:spacing w:before="280" w:after="240"/>
        <w:rPr/>
      </w:pPr>
      <w:r>
        <w:rPr/>
        <w:t>014:005 The hart, and the roebuck, and the fallow deer, and the wild</w:t>
        <w:br/>
        <w:t>                goat, and the pygarg, and the wild ox, and the chamois.</w:t>
      </w:r>
    </w:p>
    <w:p>
      <w:pPr>
        <w:pStyle w:val="NormalWeb"/>
        <w:spacing w:before="280" w:after="240"/>
        <w:rPr/>
      </w:pPr>
      <w:r>
        <w:rPr/>
        <w:t>014:006 And every beast that parteth the hoof, and cleaveth the cleft</w:t>
        <w:br/>
        <w:t>                into two claws, and cheweth the cud among the beasts, that ye</w:t>
        <w:br/>
        <w:t>                shall eat.</w:t>
      </w:r>
    </w:p>
    <w:p>
      <w:pPr>
        <w:pStyle w:val="NormalWeb"/>
        <w:spacing w:before="280" w:after="240"/>
        <w:rPr/>
      </w:pPr>
      <w:r>
        <w:rPr/>
        <w:t>014:007 Nevertheless these ye shall not eat of them that chew the cud,</w:t>
        <w:br/>
        <w:t>                or of them that divide the cloven hoof; as the camel, and the</w:t>
        <w:br/>
        <w:t>                hare, and the coney: for they chew the cud, but divide not the</w:t>
        <w:br/>
        <w:t>                hoof; therefore they are unclean unto you.</w:t>
      </w:r>
    </w:p>
    <w:p>
      <w:pPr>
        <w:pStyle w:val="NormalWeb"/>
        <w:spacing w:before="280" w:after="240"/>
        <w:rPr/>
      </w:pPr>
      <w:r>
        <w:rPr/>
        <w:t>014:008 And the swine, because it divideth the hoof, yet cheweth not</w:t>
        <w:br/>
        <w:t>                the cud, it is unclean unto you: ye shall not eat of their</w:t>
        <w:br/>
        <w:t>                flesh, nor touch their dead carcase.</w:t>
      </w:r>
    </w:p>
    <w:p>
      <w:pPr>
        <w:pStyle w:val="NormalWeb"/>
        <w:spacing w:before="280" w:after="240"/>
        <w:rPr/>
      </w:pPr>
      <w:r>
        <w:rPr/>
        <w:t>014:009 These ye shall eat of all that are in the waters: all that</w:t>
        <w:br/>
        <w:t>                have fins and scales shall ye eat:</w:t>
      </w:r>
    </w:p>
    <w:p>
      <w:pPr>
        <w:pStyle w:val="NormalWeb"/>
        <w:spacing w:before="280" w:after="240"/>
        <w:rPr/>
      </w:pPr>
      <w:r>
        <w:rPr/>
        <w:t>014:010 And whatsoever hath not fins and scales ye may not eat; it is</w:t>
        <w:br/>
        <w:t>                unclean unto you.</w:t>
      </w:r>
    </w:p>
    <w:p>
      <w:pPr>
        <w:pStyle w:val="NormalWeb"/>
        <w:spacing w:before="280" w:after="240"/>
        <w:rPr/>
      </w:pPr>
      <w:r>
        <w:rPr/>
        <w:t>014:011 Of all clean birds ye shall eat.</w:t>
      </w:r>
    </w:p>
    <w:p>
      <w:pPr>
        <w:pStyle w:val="NormalWeb"/>
        <w:spacing w:before="280" w:after="240"/>
        <w:rPr/>
      </w:pPr>
      <w:r>
        <w:rPr/>
        <w:t>014:012 But these are they of which ye shall not eat: the eagle, and</w:t>
        <w:br/>
        <w:t>                the ossifrage, and the ospray,</w:t>
      </w:r>
    </w:p>
    <w:p>
      <w:pPr>
        <w:pStyle w:val="NormalWeb"/>
        <w:spacing w:before="280" w:after="240"/>
        <w:rPr/>
      </w:pPr>
      <w:r>
        <w:rPr/>
        <w:t>014:013 And the glede, and the kite, and the vulture after his kind,</w:t>
      </w:r>
    </w:p>
    <w:p>
      <w:pPr>
        <w:pStyle w:val="NormalWeb"/>
        <w:spacing w:before="280" w:after="240"/>
        <w:rPr/>
      </w:pPr>
      <w:r>
        <w:rPr/>
        <w:t>014:014 And every raven after his kind,</w:t>
      </w:r>
    </w:p>
    <w:p>
      <w:pPr>
        <w:pStyle w:val="NormalWeb"/>
        <w:spacing w:before="280" w:after="240"/>
        <w:rPr/>
      </w:pPr>
      <w:r>
        <w:rPr/>
        <w:t>014:015 And the owl, and the night hawk, and the cuckow, and the hawk</w:t>
        <w:br/>
        <w:t>                after his kind,</w:t>
      </w:r>
    </w:p>
    <w:p>
      <w:pPr>
        <w:pStyle w:val="NormalWeb"/>
        <w:spacing w:before="280" w:after="240"/>
        <w:rPr/>
      </w:pPr>
      <w:r>
        <w:rPr/>
        <w:t>014:016 The little owl, and the great owl, and the swan,</w:t>
      </w:r>
    </w:p>
    <w:p>
      <w:pPr>
        <w:pStyle w:val="NormalWeb"/>
        <w:spacing w:before="280" w:after="240"/>
        <w:rPr/>
      </w:pPr>
      <w:r>
        <w:rPr/>
        <w:t>014:017 And the pelican, and the gier eagle, and the cormorant,</w:t>
      </w:r>
    </w:p>
    <w:p>
      <w:pPr>
        <w:pStyle w:val="NormalWeb"/>
        <w:spacing w:before="280" w:after="240"/>
        <w:rPr/>
      </w:pPr>
      <w:r>
        <w:rPr/>
        <w:t>014:018 And the stork, and the heron after her kind, and the lapwing,</w:t>
        <w:br/>
        <w:t>                and the bat.</w:t>
      </w:r>
    </w:p>
    <w:p>
      <w:pPr>
        <w:pStyle w:val="NormalWeb"/>
        <w:spacing w:before="280" w:after="240"/>
        <w:rPr/>
      </w:pPr>
      <w:r>
        <w:rPr/>
        <w:t>014:019 And every creeping thing that flieth is unclean unto you: they</w:t>
        <w:br/>
        <w:t>                shall not be eaten.</w:t>
      </w:r>
    </w:p>
    <w:p>
      <w:pPr>
        <w:pStyle w:val="NormalWeb"/>
        <w:spacing w:before="280" w:after="240"/>
        <w:rPr/>
      </w:pPr>
      <w:r>
        <w:rPr/>
        <w:t>014:020 But of all clean fowls ye may eat.</w:t>
      </w:r>
    </w:p>
    <w:p>
      <w:pPr>
        <w:pStyle w:val="NormalWeb"/>
        <w:spacing w:before="280" w:after="240"/>
        <w:rPr/>
      </w:pPr>
      <w:r>
        <w:rPr/>
        <w:t>014:021 Ye shall not eat of anything that dieth of itself: thou shalt</w:t>
        <w:br/>
        <w:t>                give it unto the stranger that is in thy gates, that he may</w:t>
        <w:br/>
        <w:t>                eat it; or thou mayest sell it unto an alien: for thou art an</w:t>
        <w:br/>
        <w:t>                holy people unto the LORD thy God. Thou shalt not seethe a kid</w:t>
        <w:br/>
        <w:t>                in his mother's milk.</w:t>
      </w:r>
    </w:p>
    <w:p>
      <w:pPr>
        <w:pStyle w:val="NormalWeb"/>
        <w:spacing w:before="280" w:after="240"/>
        <w:rPr/>
      </w:pPr>
      <w:r>
        <w:rPr/>
        <w:t>014:022 Thou shalt truly tithe all the increase of thy seed, that the</w:t>
        <w:br/>
        <w:t>                field bringeth forth year by year.</w:t>
      </w:r>
    </w:p>
    <w:p>
      <w:pPr>
        <w:pStyle w:val="NormalWeb"/>
        <w:spacing w:before="280" w:after="240"/>
        <w:rPr/>
      </w:pPr>
      <w:r>
        <w:rPr/>
        <w:t>014:023 And thou shalt eat before the LORD thy God, in the place which</w:t>
        <w:br/>
        <w:t>                he shall choose to place his name there, the tithe of thy</w:t>
        <w:br/>
        <w:t>                corn, of thy wine, and of thine oil, and the firstlings of thy</w:t>
        <w:br/>
        <w:t>                herds and of thy flocks; that thou mayest learn to fear the</w:t>
        <w:br/>
        <w:t>                LORD thy God always.</w:t>
      </w:r>
    </w:p>
    <w:p>
      <w:pPr>
        <w:pStyle w:val="NormalWeb"/>
        <w:spacing w:before="280" w:after="240"/>
        <w:rPr/>
      </w:pPr>
      <w:r>
        <w:rPr/>
        <w:t>014:024 And if the way be too long for thee, so that thou art not able</w:t>
        <w:br/>
        <w:t>                to carry it; or if the place be too far from thee, which the</w:t>
        <w:br/>
        <w:t>                LORD thy God shall choose to set his name there, when the LORD</w:t>
        <w:br/>
        <w:t>                thy God hath blessed thee:</w:t>
      </w:r>
    </w:p>
    <w:p>
      <w:pPr>
        <w:pStyle w:val="NormalWeb"/>
        <w:spacing w:before="280" w:after="240"/>
        <w:rPr/>
      </w:pPr>
      <w:r>
        <w:rPr/>
        <w:t>014:025 Then shalt thou turn it into money, and bind up the money in</w:t>
        <w:br/>
        <w:t>                thine hand, and shalt go unto the place which the LORD thy God</w:t>
        <w:br/>
        <w:t>                shall choose:</w:t>
      </w:r>
    </w:p>
    <w:p>
      <w:pPr>
        <w:pStyle w:val="NormalWeb"/>
        <w:spacing w:before="280" w:after="240"/>
        <w:rPr/>
      </w:pPr>
      <w:r>
        <w:rPr/>
        <w:t>014:026 And thou shalt bestow that money for whatsoever thy soul</w:t>
        <w:br/>
        <w:t>                lusteth after, for oxen, or for sheep, or for wine, or for</w:t>
        <w:br/>
        <w:t>                strong drink, or for whatsoever thy soul desireth: and thou</w:t>
        <w:br/>
        <w:t>                shalt eat there before the LORD thy God, and thou shalt</w:t>
        <w:br/>
        <w:t>                rejoice, thou, and thine household,</w:t>
      </w:r>
    </w:p>
    <w:p>
      <w:pPr>
        <w:pStyle w:val="NormalWeb"/>
        <w:spacing w:before="280" w:after="240"/>
        <w:rPr/>
      </w:pPr>
      <w:r>
        <w:rPr/>
        <w:t>014:027 And the Levite that is within thy gates; thou shalt not</w:t>
        <w:br/>
        <w:t>                forsake him; for he hath no part nor inheritance with thee.</w:t>
      </w:r>
    </w:p>
    <w:p>
      <w:pPr>
        <w:pStyle w:val="NormalWeb"/>
        <w:spacing w:before="280" w:after="240"/>
        <w:rPr/>
      </w:pPr>
      <w:r>
        <w:rPr/>
        <w:t>014:028 At the end of three years thou shalt bring forth all the tithe</w:t>
        <w:br/>
        <w:t>                of thine increase the same year, and shalt lay it up within</w:t>
        <w:br/>
        <w:t>                thy gates:</w:t>
      </w:r>
    </w:p>
    <w:p>
      <w:pPr>
        <w:pStyle w:val="NormalWeb"/>
        <w:spacing w:before="280" w:after="240"/>
        <w:rPr/>
      </w:pPr>
      <w:r>
        <w:rPr/>
        <w:t>014:029 And the Levite, (because he hath no part nor inheritance with</w:t>
        <w:br/>
        <w:t>                thee,) and the stranger, and the fatherless, and the widow,</w:t>
        <w:br/>
        <w:t>                which are within thy gates, shall come, and shall eat and be</w:t>
        <w:br/>
        <w:t>                satisfied; that the LORD thy God may bless thee in all the</w:t>
        <w:br/>
        <w:t>                work of thine hand which thou doest.</w:t>
      </w:r>
    </w:p>
    <w:p>
      <w:pPr>
        <w:pStyle w:val="NormalWeb"/>
        <w:spacing w:before="280" w:after="240"/>
        <w:rPr/>
      </w:pPr>
      <w:r>
        <w:rPr/>
        <w:t>015:001 At the end of every seven years thou shalt make a release.</w:t>
      </w:r>
    </w:p>
    <w:p>
      <w:pPr>
        <w:pStyle w:val="NormalWeb"/>
        <w:spacing w:before="280" w:after="240"/>
        <w:rPr/>
      </w:pPr>
      <w:r>
        <w:rPr/>
        <w:t>015:002 And this is the manner of the release: Every creditor that</w:t>
        <w:br/>
        <w:t>                lendeth ought unto his neighbour shall release it; he shall</w:t>
        <w:br/>
        <w:t>                not exact it of his neighbour, or of his brother; because it</w:t>
        <w:br/>
        <w:t>                is called the LORD's release.</w:t>
      </w:r>
    </w:p>
    <w:p>
      <w:pPr>
        <w:pStyle w:val="NormalWeb"/>
        <w:spacing w:before="280" w:after="240"/>
        <w:rPr/>
      </w:pPr>
      <w:r>
        <w:rPr/>
        <w:t>015:003 Of a foreigner thou mayest exact it again: but that which is</w:t>
        <w:br/>
        <w:t>                thine with thy brother thine hand shall release;</w:t>
      </w:r>
    </w:p>
    <w:p>
      <w:pPr>
        <w:pStyle w:val="NormalWeb"/>
        <w:spacing w:before="280" w:after="240"/>
        <w:rPr/>
      </w:pPr>
      <w:r>
        <w:rPr/>
        <w:t>015:004 Save when there shall be no poor among you; for the LORD shall</w:t>
        <w:br/>
        <w:t>                greatly bless thee in the land which the LORD thy God giveth</w:t>
        <w:br/>
        <w:t>                thee for an inheritance to possess it:</w:t>
      </w:r>
    </w:p>
    <w:p>
      <w:pPr>
        <w:pStyle w:val="NormalWeb"/>
        <w:spacing w:before="280" w:after="240"/>
        <w:rPr/>
      </w:pPr>
      <w:r>
        <w:rPr/>
        <w:t>015:005 Only if thou carefully hearken unto the voice of the LORD thy</w:t>
        <w:br/>
        <w:t>                God, to observe to do all these commandments which I command</w:t>
        <w:br/>
        <w:t>                thee this day.</w:t>
      </w:r>
    </w:p>
    <w:p>
      <w:pPr>
        <w:pStyle w:val="NormalWeb"/>
        <w:spacing w:before="280" w:after="240"/>
        <w:rPr/>
      </w:pPr>
      <w:r>
        <w:rPr/>
        <w:t>015:006 For the LORD thy God blesseth thee, as he promised thee: and</w:t>
        <w:br/>
        <w:t>                thou shalt lend unto many nations, but thou shalt not borrow;</w:t>
        <w:br/>
        <w:t>                and thou shalt reign over many nations, but they shall not</w:t>
        <w:br/>
        <w:t>                reign over thee.</w:t>
      </w:r>
    </w:p>
    <w:p>
      <w:pPr>
        <w:pStyle w:val="NormalWeb"/>
        <w:spacing w:before="280" w:after="240"/>
        <w:rPr/>
      </w:pPr>
      <w:r>
        <w:rPr/>
        <w:t>015:007 If there be among you a poor man of one of thy brethren within</w:t>
        <w:br/>
        <w:t>                any of thy gates in thy land which the LORD thy God giveth</w:t>
        <w:br/>
        <w:t>                thee, thou shalt not harden thine heart, nor shut thine hand</w:t>
        <w:br/>
        <w:t>                from thy poor brother:</w:t>
      </w:r>
    </w:p>
    <w:p>
      <w:pPr>
        <w:pStyle w:val="NormalWeb"/>
        <w:spacing w:before="280" w:after="240"/>
        <w:rPr/>
      </w:pPr>
      <w:r>
        <w:rPr/>
        <w:t>015:008 But thou shalt open thine hand wide unto him, and shalt surely</w:t>
        <w:br/>
        <w:t>                lend him sufficient for his need, in that which he wanteth.</w:t>
      </w:r>
    </w:p>
    <w:p>
      <w:pPr>
        <w:pStyle w:val="NormalWeb"/>
        <w:spacing w:before="280" w:after="240"/>
        <w:rPr/>
      </w:pPr>
      <w:r>
        <w:rPr/>
        <w:t>015:009 Beware that there be not a thought in thy wicked heart,</w:t>
        <w:br/>
        <w:t>                saying, The seventh year, the year of release, is at hand; and</w:t>
        <w:br/>
        <w:t>                thine eye be evil against thy poor brother, and thou givest</w:t>
        <w:br/>
        <w:t>                him nought; and he cry unto the LORD against thee, and it be</w:t>
        <w:br/>
        <w:t>                sin unto thee.</w:t>
      </w:r>
    </w:p>
    <w:p>
      <w:pPr>
        <w:pStyle w:val="NormalWeb"/>
        <w:spacing w:before="280" w:after="240"/>
        <w:rPr/>
      </w:pPr>
      <w:r>
        <w:rPr/>
        <w:t>015:010 Thou shalt surely give him, and thine heart shall not be</w:t>
        <w:br/>
        <w:t>                grieved when thou givest unto him: because that for this thing</w:t>
        <w:br/>
        <w:t>                the LORD thy God shall bless thee in all thy works, and in all</w:t>
        <w:br/>
        <w:t>                that thou puttest thine hand unto.</w:t>
      </w:r>
    </w:p>
    <w:p>
      <w:pPr>
        <w:pStyle w:val="NormalWeb"/>
        <w:spacing w:before="280" w:after="240"/>
        <w:rPr/>
      </w:pPr>
      <w:r>
        <w:rPr/>
        <w:t>015:011 For the poor shall never cease out of the land: therefore I</w:t>
        <w:br/>
        <w:t>                command thee, saying, Thou shalt open thine hand wide unto thy</w:t>
        <w:br/>
        <w:t>                brother, to thy poor, and to thy needy, in thy land.</w:t>
      </w:r>
    </w:p>
    <w:p>
      <w:pPr>
        <w:pStyle w:val="NormalWeb"/>
        <w:spacing w:before="280" w:after="240"/>
        <w:rPr/>
      </w:pPr>
      <w:r>
        <w:rPr/>
        <w:t>015:012 And if thy brother, an Hebrew man, or an Hebrew woman, be sold</w:t>
        <w:br/>
        <w:t>                unto thee, and serve thee six years; then in the seventh year</w:t>
        <w:br/>
        <w:t>                thou shalt let him go free from thee.</w:t>
      </w:r>
    </w:p>
    <w:p>
      <w:pPr>
        <w:pStyle w:val="NormalWeb"/>
        <w:spacing w:before="280" w:after="240"/>
        <w:rPr/>
      </w:pPr>
      <w:r>
        <w:rPr/>
        <w:t>015:013 And when thou sendest him out free from thee, thou shalt not</w:t>
        <w:br/>
        <w:t>                let him go away empty:</w:t>
      </w:r>
    </w:p>
    <w:p>
      <w:pPr>
        <w:pStyle w:val="NormalWeb"/>
        <w:spacing w:before="280" w:after="240"/>
        <w:rPr/>
      </w:pPr>
      <w:r>
        <w:rPr/>
        <w:t>015:014 Thou shalt furnish him liberally out of thy flock, and out of</w:t>
        <w:br/>
        <w:t>                thy floor, and out of thy winepress: of that wherewith the</w:t>
        <w:br/>
        <w:t>                LORD thy God hath blessed thee thou shalt give unto him.</w:t>
      </w:r>
    </w:p>
    <w:p>
      <w:pPr>
        <w:pStyle w:val="NormalWeb"/>
        <w:spacing w:before="280" w:after="240"/>
        <w:rPr/>
      </w:pPr>
      <w:r>
        <w:rPr/>
        <w:t>015:015 And thou shalt remember that thou wast a bondman in the land</w:t>
        <w:br/>
        <w:t>                of Egypt, and the LORD thy God redeemed thee: therefore I</w:t>
        <w:br/>
        <w:t>                command thee this thing to day.</w:t>
      </w:r>
    </w:p>
    <w:p>
      <w:pPr>
        <w:pStyle w:val="NormalWeb"/>
        <w:spacing w:before="280" w:after="240"/>
        <w:rPr/>
      </w:pPr>
      <w:r>
        <w:rPr/>
        <w:t>015:016 And it shall be, if he say unto thee, I will not go away from</w:t>
        <w:br/>
        <w:t>                thee; because he loveth thee and thine house, because he is</w:t>
        <w:br/>
        <w:t>                well with thee;</w:t>
      </w:r>
    </w:p>
    <w:p>
      <w:pPr>
        <w:pStyle w:val="NormalWeb"/>
        <w:spacing w:before="280" w:after="240"/>
        <w:rPr/>
      </w:pPr>
      <w:r>
        <w:rPr/>
        <w:t>015:017 Then thou shalt take an aul, and thrust it through his ear</w:t>
        <w:br/>
        <w:t>                unto the door, and he shall be thy servant for ever. And also</w:t>
        <w:br/>
        <w:t>                unto thy maidservant thou shalt do likewise.</w:t>
      </w:r>
    </w:p>
    <w:p>
      <w:pPr>
        <w:pStyle w:val="NormalWeb"/>
        <w:spacing w:before="280" w:after="240"/>
        <w:rPr/>
      </w:pPr>
      <w:r>
        <w:rPr/>
        <w:t>015:018 It shall not seem hard unto thee, when thou sendest him away</w:t>
        <w:br/>
        <w:t>                free from thee; for he hath been worth a double hired servant</w:t>
        <w:br/>
        <w:t>                to thee, in serving thee six years: and the LORD thy God shall</w:t>
        <w:br/>
        <w:t>                bless thee in all that thou doest.</w:t>
      </w:r>
    </w:p>
    <w:p>
      <w:pPr>
        <w:pStyle w:val="NormalWeb"/>
        <w:spacing w:before="280" w:after="240"/>
        <w:rPr/>
      </w:pPr>
      <w:r>
        <w:rPr/>
        <w:t>015:019 All the firstling males that come of thy herd and of thy flock</w:t>
        <w:br/>
        <w:t>                thou shalt sanctify unto the LORD thy God: thou shalt do no</w:t>
        <w:br/>
        <w:t>                work with the firstling of thy bullock, nor shear the</w:t>
        <w:br/>
        <w:t>                firstling of thy sheep.</w:t>
      </w:r>
    </w:p>
    <w:p>
      <w:pPr>
        <w:pStyle w:val="NormalWeb"/>
        <w:spacing w:before="280" w:after="240"/>
        <w:rPr/>
      </w:pPr>
      <w:r>
        <w:rPr/>
        <w:t>015:020 Thou shalt eat it before the LORD thy God year by year in the</w:t>
        <w:br/>
        <w:t>                place which the LORD shall choose, thou and thy household.</w:t>
      </w:r>
    </w:p>
    <w:p>
      <w:pPr>
        <w:pStyle w:val="NormalWeb"/>
        <w:spacing w:before="280" w:after="240"/>
        <w:rPr/>
      </w:pPr>
      <w:r>
        <w:rPr/>
        <w:t>015:021 And if there be any blemish therein, as if it be lame, or</w:t>
        <w:br/>
        <w:t>                blind, or have any ill blemish, thou shalt not sacrifice it</w:t>
        <w:br/>
        <w:t>                unto the LORD thy God.</w:t>
      </w:r>
    </w:p>
    <w:p>
      <w:pPr>
        <w:pStyle w:val="NormalWeb"/>
        <w:spacing w:before="280" w:after="240"/>
        <w:rPr/>
      </w:pPr>
      <w:r>
        <w:rPr/>
        <w:t>015:022 Thou shalt eat it within thy gates: the unclean and the clean</w:t>
        <w:br/>
        <w:t>                person shall eat it alike, as the roebuck, and as the hart.</w:t>
      </w:r>
    </w:p>
    <w:p>
      <w:pPr>
        <w:pStyle w:val="NormalWeb"/>
        <w:spacing w:before="280" w:after="240"/>
        <w:rPr/>
      </w:pPr>
      <w:r>
        <w:rPr/>
        <w:t>015:023 Only thou shalt not eat the blood thereof; thou shalt pour it</w:t>
        <w:br/>
        <w:t>                upon the ground as water.</w:t>
      </w:r>
    </w:p>
    <w:p>
      <w:pPr>
        <w:pStyle w:val="NormalWeb"/>
        <w:spacing w:before="280" w:after="240"/>
        <w:rPr/>
      </w:pPr>
      <w:r>
        <w:rPr/>
        <w:t>016:001 Observe the month of Abib, and keep the passover unto the LORD</w:t>
        <w:br/>
        <w:t>                thy God: for in the month of Abib the LORD thy God brought</w:t>
        <w:br/>
        <w:t>                thee forth out of Egypt by night.</w:t>
      </w:r>
    </w:p>
    <w:p>
      <w:pPr>
        <w:pStyle w:val="NormalWeb"/>
        <w:spacing w:before="280" w:after="240"/>
        <w:rPr/>
      </w:pPr>
      <w:r>
        <w:rPr/>
        <w:t>016:002 Thou shalt therefore sacrifice the passover unto the LORD thy</w:t>
        <w:br/>
        <w:t>                God, of the flock and the herd, in the place which the LORD</w:t>
        <w:br/>
        <w:t>                shall choose to place his name there.</w:t>
      </w:r>
    </w:p>
    <w:p>
      <w:pPr>
        <w:pStyle w:val="NormalWeb"/>
        <w:spacing w:before="280" w:after="240"/>
        <w:rPr/>
      </w:pPr>
      <w:r>
        <w:rPr/>
        <w:t>016:003 Thou shalt eat no leavened bread with it; seven days shalt</w:t>
        <w:br/>
        <w:t>                thou eat unleavened bread therewith, even the bread of</w:t>
        <w:br/>
        <w:t>                affliction; for thou camest forth out of the land of Egypt in</w:t>
        <w:br/>
        <w:t>                haste: that thou mayest remember the day when thou camest</w:t>
        <w:br/>
        <w:t>                forth out of the land of Egypt all the days of thy life.</w:t>
      </w:r>
    </w:p>
    <w:p>
      <w:pPr>
        <w:pStyle w:val="NormalWeb"/>
        <w:spacing w:before="280" w:after="240"/>
        <w:rPr/>
      </w:pPr>
      <w:r>
        <w:rPr/>
        <w:t>016:004 And there shall be no leavened bread seen with thee in all thy</w:t>
        <w:br/>
        <w:t>                coast seven days; neither shall there any thing of the flesh,</w:t>
        <w:br/>
        <w:t>                which thou sacrificedst the first day at even, remain all</w:t>
        <w:br/>
        <w:t>                night until the morning.</w:t>
      </w:r>
    </w:p>
    <w:p>
      <w:pPr>
        <w:pStyle w:val="NormalWeb"/>
        <w:spacing w:before="280" w:after="240"/>
        <w:rPr/>
      </w:pPr>
      <w:r>
        <w:rPr/>
        <w:t>016:005 Thou mayest not sacrifice the passover within any of thy</w:t>
        <w:br/>
        <w:t>                gates, which the LORD thy God giveth thee:</w:t>
      </w:r>
    </w:p>
    <w:p>
      <w:pPr>
        <w:pStyle w:val="NormalWeb"/>
        <w:spacing w:before="280" w:after="240"/>
        <w:rPr/>
      </w:pPr>
      <w:r>
        <w:rPr/>
        <w:t>016:006 But at the place which the LORD thy God shall choose to place</w:t>
        <w:br/>
        <w:t>                his name in, there thou shalt sacrifice the passover at even,</w:t>
        <w:br/>
        <w:t>                at the going down of the sun, at the season that thou camest</w:t>
        <w:br/>
        <w:t>                forth out of Egypt.</w:t>
      </w:r>
    </w:p>
    <w:p>
      <w:pPr>
        <w:pStyle w:val="NormalWeb"/>
        <w:spacing w:before="280" w:after="240"/>
        <w:rPr/>
      </w:pPr>
      <w:r>
        <w:rPr/>
        <w:t>016:007 And thou shalt roast and eat it in the place which the LORD</w:t>
        <w:br/>
        <w:t>                thy God shall choose: and thou shalt turn in the morning, and</w:t>
        <w:br/>
        <w:t>                go unto thy tents.</w:t>
      </w:r>
    </w:p>
    <w:p>
      <w:pPr>
        <w:pStyle w:val="NormalWeb"/>
        <w:spacing w:before="280" w:after="240"/>
        <w:rPr/>
      </w:pPr>
      <w:r>
        <w:rPr/>
        <w:t>016:008 Six days thou shalt eat unleavened bread: and on the seventh</w:t>
        <w:br/>
        <w:t>                day shall be a solemn assembly to the LORD thy God: thou shalt</w:t>
        <w:br/>
        <w:t>                do no work therein.</w:t>
      </w:r>
    </w:p>
    <w:p>
      <w:pPr>
        <w:pStyle w:val="NormalWeb"/>
        <w:spacing w:before="280" w:after="240"/>
        <w:rPr/>
      </w:pPr>
      <w:r>
        <w:rPr/>
        <w:t>016:009 Seven weeks shalt thou number unto thee: begin to number the</w:t>
        <w:br/>
        <w:t>                seven weeks from such time as thou beginnest to put the sickle</w:t>
        <w:br/>
        <w:t>                to the corn.</w:t>
      </w:r>
    </w:p>
    <w:p>
      <w:pPr>
        <w:pStyle w:val="NormalWeb"/>
        <w:spacing w:before="280" w:after="240"/>
        <w:rPr/>
      </w:pPr>
      <w:r>
        <w:rPr/>
        <w:t>016:010 And thou shalt keep the feast of weeks unto the LORD thy God</w:t>
        <w:br/>
        <w:t>                with a tribute of a freewill offering of thine hand, which</w:t>
        <w:br/>
        <w:t>                thou shalt give unto the LORD thy God, according as the LORD</w:t>
        <w:br/>
        <w:t>                thy God hath blessed thee:</w:t>
      </w:r>
    </w:p>
    <w:p>
      <w:pPr>
        <w:pStyle w:val="NormalWeb"/>
        <w:spacing w:before="280" w:after="240"/>
        <w:rPr/>
      </w:pPr>
      <w:r>
        <w:rPr/>
        <w:t>016:011 And thou shalt rejoice before the LORD thy God, thou, and thy</w:t>
        <w:br/>
        <w:t>                son, and thy daughter, and thy manservant, and thy</w:t>
        <w:br/>
        <w:t>                maidservant, and the Levite that is within thy gates, and the</w:t>
        <w:br/>
        <w:t>                stranger, and the fatherless, and the widow, that are among</w:t>
        <w:br/>
        <w:t>                you, in the place which the LORD thy God hath chosen to place</w:t>
        <w:br/>
        <w:t>                his name there.</w:t>
      </w:r>
    </w:p>
    <w:p>
      <w:pPr>
        <w:pStyle w:val="NormalWeb"/>
        <w:spacing w:before="280" w:after="240"/>
        <w:rPr/>
      </w:pPr>
      <w:r>
        <w:rPr/>
        <w:t>016:012 And thou shalt remember that thou wast a bondman in Egypt: and</w:t>
        <w:br/>
        <w:t>                thou shalt observe and do these statutes.</w:t>
      </w:r>
    </w:p>
    <w:p>
      <w:pPr>
        <w:pStyle w:val="NormalWeb"/>
        <w:spacing w:before="280" w:after="240"/>
        <w:rPr/>
      </w:pPr>
      <w:r>
        <w:rPr/>
        <w:t>016:013 Thou shalt observe the feast of tabernacles seven days, after</w:t>
        <w:br/>
        <w:t>                that thou hast gathered in thy corn and thy wine:</w:t>
      </w:r>
    </w:p>
    <w:p>
      <w:pPr>
        <w:pStyle w:val="NormalWeb"/>
        <w:spacing w:before="280" w:after="240"/>
        <w:rPr/>
      </w:pPr>
      <w:r>
        <w:rPr/>
        <w:t>016:014 And thou shalt rejoice in thy feast, thou, and thy son, and</w:t>
        <w:br/>
        <w:t>                thy daughter, and thy manservant, and thy maidservant, and the</w:t>
        <w:br/>
        <w:t>                Levite, the stranger, and the fatherless, and the widow, that</w:t>
        <w:br/>
        <w:t>                are within thy gates.</w:t>
      </w:r>
    </w:p>
    <w:p>
      <w:pPr>
        <w:pStyle w:val="NormalWeb"/>
        <w:spacing w:before="280" w:after="240"/>
        <w:rPr/>
      </w:pPr>
      <w:r>
        <w:rPr/>
        <w:t>016:015 Seven days shalt thou keep a solemn feast unto the LORD thy</w:t>
        <w:br/>
        <w:t>                God in the place which the LORD shall choose: because the LORD</w:t>
        <w:br/>
        <w:t>                thy God shall bless thee in all thine increase, and in all the</w:t>
        <w:br/>
        <w:t>                works of thine hands, therefore thou shalt surely rejoice.</w:t>
      </w:r>
    </w:p>
    <w:p>
      <w:pPr>
        <w:pStyle w:val="NormalWeb"/>
        <w:spacing w:before="280" w:after="240"/>
        <w:rPr/>
      </w:pPr>
      <w:r>
        <w:rPr/>
        <w:t>016:016 Three times in a year shall all thy males appear before the</w:t>
        <w:br/>
        <w:t>                LORD thy God in the place which he shall choose; in the feast</w:t>
        <w:br/>
        <w:t>                of unleavened bread, and in the feast of weeks, and in the</w:t>
        <w:br/>
        <w:t>                feast of tabernacles: and they shall not appear before the</w:t>
        <w:br/>
        <w:t>                LORD empty:</w:t>
      </w:r>
    </w:p>
    <w:p>
      <w:pPr>
        <w:pStyle w:val="NormalWeb"/>
        <w:spacing w:before="280" w:after="240"/>
        <w:rPr/>
      </w:pPr>
      <w:r>
        <w:rPr/>
        <w:t>016:017 Every man shall give as he is able, according to the blessing</w:t>
        <w:br/>
        <w:t>                of the LORD thy God which he hath given thee.</w:t>
      </w:r>
    </w:p>
    <w:p>
      <w:pPr>
        <w:pStyle w:val="NormalWeb"/>
        <w:spacing w:before="280" w:after="240"/>
        <w:rPr/>
      </w:pPr>
      <w:r>
        <w:rPr/>
        <w:t>016:018 Judges and officers shalt thou make thee in all thy gates,</w:t>
        <w:br/>
        <w:t>                which the LORD thy God giveth thee, throughout thy tribes: and</w:t>
        <w:br/>
        <w:t>                they shall judge the people with just judgment.</w:t>
      </w:r>
    </w:p>
    <w:p>
      <w:pPr>
        <w:pStyle w:val="NormalWeb"/>
        <w:spacing w:before="280" w:after="240"/>
        <w:rPr/>
      </w:pPr>
      <w:r>
        <w:rPr/>
        <w:t>016:019 Thou shalt not wrest judgment; thou shalt not respect persons,</w:t>
        <w:br/>
        <w:t>                neither take a gift: for a gift doth blind the eyes of the</w:t>
        <w:br/>
        <w:t>                wise, and pervert the words of the righteous.</w:t>
      </w:r>
    </w:p>
    <w:p>
      <w:pPr>
        <w:pStyle w:val="NormalWeb"/>
        <w:spacing w:before="280" w:after="240"/>
        <w:rPr/>
      </w:pPr>
      <w:r>
        <w:rPr/>
        <w:t>016:020 That which is altogether just shalt thou follow, that thou</w:t>
        <w:br/>
        <w:t>                mayest live, and inherit the land which the LORD thy God</w:t>
        <w:br/>
        <w:t>                giveth thee.</w:t>
      </w:r>
    </w:p>
    <w:p>
      <w:pPr>
        <w:pStyle w:val="NormalWeb"/>
        <w:spacing w:before="280" w:after="240"/>
        <w:rPr/>
      </w:pPr>
      <w:r>
        <w:rPr/>
        <w:t>016:021 Thou shalt not plant thee a grove of any trees near unto the</w:t>
        <w:br/>
        <w:t>                altar of the LORD thy God, which thou shalt make thee.</w:t>
      </w:r>
    </w:p>
    <w:p>
      <w:pPr>
        <w:pStyle w:val="NormalWeb"/>
        <w:spacing w:before="280" w:after="240"/>
        <w:rPr/>
      </w:pPr>
      <w:r>
        <w:rPr/>
        <w:t>016:022 Neither shalt thou set thee up any image; which the LORD thy</w:t>
        <w:br/>
        <w:t>                God hateth.</w:t>
      </w:r>
    </w:p>
    <w:p>
      <w:pPr>
        <w:pStyle w:val="NormalWeb"/>
        <w:spacing w:before="280" w:after="240"/>
        <w:rPr/>
      </w:pPr>
      <w:r>
        <w:rPr/>
        <w:t>017:001 Thou shalt not sacrifice unto the LORD thy God any bullock, or</w:t>
        <w:br/>
        <w:t>                sheep, wherein is blemish, or any evilfavouredness: for that</w:t>
        <w:br/>
        <w:t>                is an abomination unto the LORD thy God.</w:t>
      </w:r>
    </w:p>
    <w:p>
      <w:pPr>
        <w:pStyle w:val="NormalWeb"/>
        <w:spacing w:before="280" w:after="240"/>
        <w:rPr/>
      </w:pPr>
      <w:r>
        <w:rPr/>
        <w:t>017:002 If there be found among you, within any of thy gates which the</w:t>
        <w:br/>
        <w:t>                LORD thy God giveth thee, man or woman, that hath wrought</w:t>
        <w:br/>
        <w:t>                wickedness in the sight of the LORD thy God, in transgressing</w:t>
        <w:br/>
        <w:t>                his covenant,</w:t>
      </w:r>
    </w:p>
    <w:p>
      <w:pPr>
        <w:pStyle w:val="NormalWeb"/>
        <w:spacing w:before="280" w:after="240"/>
        <w:rPr/>
      </w:pPr>
      <w:r>
        <w:rPr/>
        <w:t>017:003 And hath gone and served other gods, and worshipped them,</w:t>
        <w:br/>
        <w:t>                either the sun, or moon, or any of the host of heaven, which I</w:t>
        <w:br/>
        <w:t>                have not commanded;</w:t>
      </w:r>
    </w:p>
    <w:p>
      <w:pPr>
        <w:pStyle w:val="NormalWeb"/>
        <w:spacing w:before="280" w:after="240"/>
        <w:rPr/>
      </w:pPr>
      <w:r>
        <w:rPr/>
        <w:t>017:004 And it be told thee, and thou hast heard of it, and enquired</w:t>
        <w:br/>
        <w:t>                diligently, and, behold, it be true, and the thing certain,</w:t>
        <w:br/>
        <w:t>                that such abomination is wrought in Israel:</w:t>
      </w:r>
    </w:p>
    <w:p>
      <w:pPr>
        <w:pStyle w:val="NormalWeb"/>
        <w:spacing w:before="280" w:after="240"/>
        <w:rPr/>
      </w:pPr>
      <w:r>
        <w:rPr/>
        <w:t>017:005 Then shalt thou bring forth that man or that woman, which have</w:t>
        <w:br/>
        <w:t>                committed that wicked thing, unto thy gates, even that man or</w:t>
        <w:br/>
        <w:t>                that woman, and shalt stone them with stones, till they die.</w:t>
      </w:r>
    </w:p>
    <w:p>
      <w:pPr>
        <w:pStyle w:val="NormalWeb"/>
        <w:spacing w:before="280" w:after="240"/>
        <w:rPr/>
      </w:pPr>
      <w:r>
        <w:rPr/>
        <w:t>017:006 At the mouth of two witnesses, or three witnesses, shall he</w:t>
        <w:br/>
        <w:t>                that is worthy of death be put to death; but at the mouth of</w:t>
        <w:br/>
        <w:t>                one witness he shall not be put to death.</w:t>
      </w:r>
    </w:p>
    <w:p>
      <w:pPr>
        <w:pStyle w:val="NormalWeb"/>
        <w:spacing w:before="280" w:after="240"/>
        <w:rPr/>
      </w:pPr>
      <w:r>
        <w:rPr/>
        <w:t>017:007 The hands of the witnesses shall be first upon him to put him</w:t>
        <w:br/>
        <w:t>                to death, and afterward the hands of all the people. So thou</w:t>
        <w:br/>
        <w:t>                shalt put the evil away from among you.</w:t>
      </w:r>
    </w:p>
    <w:p>
      <w:pPr>
        <w:pStyle w:val="NormalWeb"/>
        <w:spacing w:before="280" w:after="240"/>
        <w:rPr/>
      </w:pPr>
      <w:r>
        <w:rPr/>
        <w:t>017:008 If there arise a matter too hard for thee in judgment, between</w:t>
        <w:br/>
        <w:t>                blood and blood, between plea and plea, and between stroke and</w:t>
        <w:br/>
        <w:t>                stroke, being matters of controversy within thy gates: then</w:t>
        <w:br/>
        <w:t>                shalt thou arise, and get thee up into the place which the</w:t>
        <w:br/>
        <w:t>                LORD thy God shall choose;</w:t>
      </w:r>
    </w:p>
    <w:p>
      <w:pPr>
        <w:pStyle w:val="NormalWeb"/>
        <w:spacing w:before="280" w:after="240"/>
        <w:rPr/>
      </w:pPr>
      <w:r>
        <w:rPr/>
        <w:t>017:009 And thou shalt come unto the priests the Levites, and unto the</w:t>
        <w:br/>
        <w:t>                judge that shall be in those days, and enquire; and they shall</w:t>
        <w:br/>
        <w:t>                shew thee the sentence of judgment:</w:t>
      </w:r>
    </w:p>
    <w:p>
      <w:pPr>
        <w:pStyle w:val="NormalWeb"/>
        <w:spacing w:before="280" w:after="240"/>
        <w:rPr/>
      </w:pPr>
      <w:r>
        <w:rPr/>
        <w:t>017:010 And thou shalt do according to the sentence, which they of</w:t>
        <w:br/>
        <w:t>                that place which the LORD shall choose shall shew thee; and</w:t>
        <w:br/>
        <w:t>                thou shalt observe to do according to all that they inform</w:t>
        <w:br/>
        <w:t>                thee:</w:t>
      </w:r>
    </w:p>
    <w:p>
      <w:pPr>
        <w:pStyle w:val="NormalWeb"/>
        <w:spacing w:before="280" w:after="240"/>
        <w:rPr/>
      </w:pPr>
      <w:r>
        <w:rPr/>
        <w:t>017:011 According to the sentence of the law which they shall teach</w:t>
        <w:br/>
        <w:t>                thee, and according to the judgment which they shall tell</w:t>
        <w:br/>
        <w:t>                thee, thou shalt do: thou shalt not decline from the sentence</w:t>
        <w:br/>
        <w:t>                which they shall shew thee, to the right hand, nor to the</w:t>
        <w:br/>
        <w:t>                left.</w:t>
      </w:r>
    </w:p>
    <w:p>
      <w:pPr>
        <w:pStyle w:val="NormalWeb"/>
        <w:spacing w:before="280" w:after="240"/>
        <w:rPr/>
      </w:pPr>
      <w:r>
        <w:rPr/>
        <w:t>017:012 And the man that will do presumptuously, and will not hearken</w:t>
        <w:br/>
        <w:t>                unto the priest that standeth to minister there before the</w:t>
        <w:br/>
        <w:t>                LORD thy God, or unto the judge, even that man shall die: and</w:t>
        <w:br/>
        <w:t>                thou shalt put away the evil from Israel.</w:t>
      </w:r>
    </w:p>
    <w:p>
      <w:pPr>
        <w:pStyle w:val="NormalWeb"/>
        <w:spacing w:before="280" w:after="240"/>
        <w:rPr/>
      </w:pPr>
      <w:r>
        <w:rPr/>
        <w:t>017:013 And all the people shall hear, and fear, and do no more</w:t>
        <w:br/>
        <w:t>                presumptuously.</w:t>
      </w:r>
    </w:p>
    <w:p>
      <w:pPr>
        <w:pStyle w:val="NormalWeb"/>
        <w:spacing w:before="280" w:after="240"/>
        <w:rPr/>
      </w:pPr>
      <w:r>
        <w:rPr/>
        <w:t>017:014 When thou art come unto the land which the LORD thy God giveth</w:t>
        <w:br/>
        <w:t>                thee, and shalt possess it, and shalt dwell therein, and shalt</w:t>
        <w:br/>
        <w:t>                say, I will set a king over me, like as all the nations that</w:t>
        <w:br/>
        <w:t>                are about me;</w:t>
      </w:r>
    </w:p>
    <w:p>
      <w:pPr>
        <w:pStyle w:val="NormalWeb"/>
        <w:spacing w:before="280" w:after="240"/>
        <w:rPr/>
      </w:pPr>
      <w:r>
        <w:rPr/>
        <w:t>017:015 Thou shalt in any wise set him king over thee, whom the LORD</w:t>
        <w:br/>
        <w:t>                thy God shall choose: one from among thy brethren shalt thou</w:t>
        <w:br/>
        <w:t>                set king over thee: thou mayest not set a stranger over thee,</w:t>
        <w:br/>
        <w:t>                which is not thy brother.</w:t>
      </w:r>
    </w:p>
    <w:p>
      <w:pPr>
        <w:pStyle w:val="NormalWeb"/>
        <w:spacing w:before="280" w:after="240"/>
        <w:rPr/>
      </w:pPr>
      <w:r>
        <w:rPr/>
        <w:t>017:016 But he shall not multiply horses to himself, nor cause the</w:t>
        <w:br/>
        <w:t>                people to return to Egypt, to the end that he should multiply</w:t>
        <w:br/>
        <w:t>                horses: forasmuch as the LORD hath said unto you, Ye shall</w:t>
        <w:br/>
        <w:t>                henceforth return no more that way.</w:t>
      </w:r>
    </w:p>
    <w:p>
      <w:pPr>
        <w:pStyle w:val="NormalWeb"/>
        <w:spacing w:before="280" w:after="240"/>
        <w:rPr/>
      </w:pPr>
      <w:r>
        <w:rPr/>
        <w:t>017:017 Neither shall he multiply wives to himself, that his heart</w:t>
        <w:br/>
        <w:t>                turn not away: neither shall he greatly multiply to himself</w:t>
        <w:br/>
        <w:t>                silver and gold.</w:t>
      </w:r>
    </w:p>
    <w:p>
      <w:pPr>
        <w:pStyle w:val="NormalWeb"/>
        <w:spacing w:before="280" w:after="240"/>
        <w:rPr/>
      </w:pPr>
      <w:r>
        <w:rPr/>
        <w:t>017:018 And it shall be, when he sitteth upon the throne of his</w:t>
        <w:br/>
        <w:t>                kingdom, that he shall write him a copy of this law in a book</w:t>
        <w:br/>
        <w:t>                out of that which is before the priests the Levites:</w:t>
      </w:r>
    </w:p>
    <w:p>
      <w:pPr>
        <w:pStyle w:val="NormalWeb"/>
        <w:spacing w:before="280" w:after="240"/>
        <w:rPr/>
      </w:pPr>
      <w:r>
        <w:rPr/>
        <w:t>017:019 And it shall be with him, and he shall read therein all the</w:t>
        <w:br/>
        <w:t>                days of his life: that he may learn to fear the LORD his God,</w:t>
        <w:br/>
        <w:t>                to keep all the words of this law and these statutes, to do</w:t>
        <w:br/>
        <w:t>                them:</w:t>
      </w:r>
    </w:p>
    <w:p>
      <w:pPr>
        <w:pStyle w:val="NormalWeb"/>
        <w:spacing w:before="280" w:after="240"/>
        <w:rPr/>
      </w:pPr>
      <w:r>
        <w:rPr/>
        <w:t>017:020 That his heart be not lifted up above his brethren, and that</w:t>
        <w:br/>
        <w:t>                he turn not aside from the commandment, to the right hand, or</w:t>
        <w:br/>
        <w:t>                to the left: to the end that he may prolong his days in his</w:t>
        <w:br/>
        <w:t>                kingdom, he, and his children, in the midst of Israel.</w:t>
      </w:r>
    </w:p>
    <w:p>
      <w:pPr>
        <w:pStyle w:val="NormalWeb"/>
        <w:spacing w:before="280" w:after="240"/>
        <w:rPr/>
      </w:pPr>
      <w:r>
        <w:rPr/>
        <w:t>018:001 The priests the Levites, and all the tribe of Levi, shall have</w:t>
        <w:br/>
        <w:t>                no part nor inheritance with Israel: they shall eat the</w:t>
        <w:br/>
        <w:t>                offerings of the LORD made by fire, and his inheritance.</w:t>
      </w:r>
    </w:p>
    <w:p>
      <w:pPr>
        <w:pStyle w:val="NormalWeb"/>
        <w:spacing w:before="280" w:after="240"/>
        <w:rPr/>
      </w:pPr>
      <w:r>
        <w:rPr/>
        <w:t>018:002 Therefore shall they have no inheritance among their brethren:</w:t>
        <w:br/>
        <w:t>                the LORD is their inheritance, as he hath said unto them.</w:t>
      </w:r>
    </w:p>
    <w:p>
      <w:pPr>
        <w:pStyle w:val="NormalWeb"/>
        <w:spacing w:before="280" w:after="240"/>
        <w:rPr/>
      </w:pPr>
      <w:r>
        <w:rPr/>
        <w:t>018:003 And this shall be the priest's due from the people, from them</w:t>
        <w:br/>
        <w:t>                that offer a sacrifice, whether it be ox or sheep; and they</w:t>
        <w:br/>
        <w:t>                shall give unto the priest the shoulder, and the two cheeks,</w:t>
        <w:br/>
        <w:t>                and the maw.</w:t>
      </w:r>
    </w:p>
    <w:p>
      <w:pPr>
        <w:pStyle w:val="NormalWeb"/>
        <w:spacing w:before="280" w:after="240"/>
        <w:rPr/>
      </w:pPr>
      <w:r>
        <w:rPr/>
        <w:t>018:004 The firstfruit also of thy corn, of thy wine, and of thine</w:t>
        <w:br/>
        <w:t>                oil, and the first of the fleece of thy sheep, shalt thou give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18:005 For the LORD thy God hath chosen him out of all thy tribes, to</w:t>
        <w:br/>
        <w:t>                stand to minister in the name of the LORD, him and his sons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018:006 And if a Levite come from any of thy gates out of all Israel,</w:t>
        <w:br/>
        <w:t>                where he sojourned, and come with all the desire of his mind</w:t>
        <w:br/>
        <w:t>                unto the place which the LORD shall choose;</w:t>
      </w:r>
    </w:p>
    <w:p>
      <w:pPr>
        <w:pStyle w:val="NormalWeb"/>
        <w:spacing w:before="280" w:after="240"/>
        <w:rPr/>
      </w:pPr>
      <w:r>
        <w:rPr/>
        <w:t>018:007 Then he shall minister in the name of the LORD his God, as all</w:t>
        <w:br/>
        <w:t>                his brethren the Levites do, which stand there before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18:008 They shall have like portions to eat, beside that which cometh</w:t>
        <w:br/>
        <w:t>                of the sale of his patrimony.</w:t>
      </w:r>
    </w:p>
    <w:p>
      <w:pPr>
        <w:pStyle w:val="NormalWeb"/>
        <w:spacing w:before="280" w:after="240"/>
        <w:rPr/>
      </w:pPr>
      <w:r>
        <w:rPr/>
        <w:t>018:009 When thou art come into the land which the LORD thy God giveth</w:t>
        <w:br/>
        <w:t>                thee, thou shalt not learn to do after the abominations of</w:t>
        <w:br/>
        <w:t>                those nations.</w:t>
      </w:r>
    </w:p>
    <w:p>
      <w:pPr>
        <w:pStyle w:val="NormalWeb"/>
        <w:spacing w:before="280" w:after="240"/>
        <w:rPr/>
      </w:pPr>
      <w:r>
        <w:rPr/>
        <w:t>018:010 There shall not be found among you any one that maketh his son</w:t>
        <w:br/>
        <w:t>                or his daughter to pass through the fire, or that useth</w:t>
        <w:br/>
        <w:t>                divination, or an observer of times, or an enchanter, or a</w:t>
        <w:br/>
        <w:t>                witch.</w:t>
      </w:r>
    </w:p>
    <w:p>
      <w:pPr>
        <w:pStyle w:val="NormalWeb"/>
        <w:spacing w:before="280" w:after="240"/>
        <w:rPr/>
      </w:pPr>
      <w:r>
        <w:rPr/>
        <w:t>018:011 Or a charmer, or a consulter with familiar spirits, or a</w:t>
        <w:br/>
        <w:t>                wizard, or a necromancer.</w:t>
      </w:r>
    </w:p>
    <w:p>
      <w:pPr>
        <w:pStyle w:val="NormalWeb"/>
        <w:spacing w:before="280" w:after="240"/>
        <w:rPr/>
      </w:pPr>
      <w:r>
        <w:rPr/>
        <w:t>018:012 For all that do these things are an abomination unto the LORD:</w:t>
        <w:br/>
        <w:t>                and because of these abominations the LORD thy God doth drive</w:t>
        <w:br/>
        <w:t>                them out from before thee.</w:t>
      </w:r>
    </w:p>
    <w:p>
      <w:pPr>
        <w:pStyle w:val="NormalWeb"/>
        <w:spacing w:before="280" w:after="240"/>
        <w:rPr/>
      </w:pPr>
      <w:r>
        <w:rPr/>
        <w:t>018:013 Thou shalt be perfect with the LORD thy God.</w:t>
      </w:r>
    </w:p>
    <w:p>
      <w:pPr>
        <w:pStyle w:val="NormalWeb"/>
        <w:spacing w:before="280" w:after="240"/>
        <w:rPr/>
      </w:pPr>
      <w:r>
        <w:rPr/>
        <w:t>018:014 For these nations, which thou shalt possess, hearkened unto</w:t>
        <w:br/>
        <w:t>                observers of times, and unto diviners: but as for thee, the</w:t>
        <w:br/>
        <w:t>                LORD thy God hath not suffered thee so to do.</w:t>
      </w:r>
    </w:p>
    <w:p>
      <w:pPr>
        <w:pStyle w:val="NormalWeb"/>
        <w:spacing w:before="280" w:after="240"/>
        <w:rPr/>
      </w:pPr>
      <w:r>
        <w:rPr/>
        <w:t>018:015 The LORD thy God will raise up unto thee a Prophet from the</w:t>
        <w:br/>
        <w:t>                midst of thee, of thy brethren, like unto me; unto him ye</w:t>
        <w:br/>
        <w:t>                shall hearken;</w:t>
      </w:r>
    </w:p>
    <w:p>
      <w:pPr>
        <w:pStyle w:val="NormalWeb"/>
        <w:spacing w:before="280" w:after="240"/>
        <w:rPr/>
      </w:pPr>
      <w:r>
        <w:rPr/>
        <w:t>018:016 According to all that thou desiredst of the LORD thy God in</w:t>
        <w:br/>
        <w:t>                Horeb in the day of the assembly, saying, Let me not hear</w:t>
        <w:br/>
        <w:t>                again the voice of the LORD my God, neither let me see this</w:t>
        <w:br/>
        <w:t>                great fire any more, that I die not.</w:t>
      </w:r>
    </w:p>
    <w:p>
      <w:pPr>
        <w:pStyle w:val="NormalWeb"/>
        <w:spacing w:before="280" w:after="240"/>
        <w:rPr/>
      </w:pPr>
      <w:r>
        <w:rPr/>
        <w:t>018:017 And the LORD said unto me, They have well spoken that which</w:t>
        <w:br/>
        <w:t>                they have spoken.</w:t>
      </w:r>
    </w:p>
    <w:p>
      <w:pPr>
        <w:pStyle w:val="NormalWeb"/>
        <w:spacing w:before="280" w:after="240"/>
        <w:rPr/>
      </w:pPr>
      <w:r>
        <w:rPr/>
        <w:t>018:018 I will raise them up a Prophet from among their brethren, like</w:t>
        <w:br/>
        <w:t>                unto thee, and will put my words in his mouth; and he shall</w:t>
        <w:br/>
        <w:t>                speak unto them all that I shall command him.</w:t>
      </w:r>
    </w:p>
    <w:p>
      <w:pPr>
        <w:pStyle w:val="NormalWeb"/>
        <w:spacing w:before="280" w:after="240"/>
        <w:rPr/>
      </w:pPr>
      <w:r>
        <w:rPr/>
        <w:t>018:019 And it shall come to pass, that whosoever will not hearken</w:t>
        <w:br/>
        <w:t>                unto my words which he shall speak in my name, I will require</w:t>
        <w:br/>
        <w:t>                it of him.</w:t>
      </w:r>
    </w:p>
    <w:p>
      <w:pPr>
        <w:pStyle w:val="NormalWeb"/>
        <w:spacing w:before="280" w:after="240"/>
        <w:rPr/>
      </w:pPr>
      <w:r>
        <w:rPr/>
        <w:t>018:020 But the prophet, which shall presume to speak a word in my</w:t>
        <w:br/>
        <w:t>                name, which I have not commanded him to speak, or that shall</w:t>
        <w:br/>
        <w:t>                speak in the name of other gods, even that prophet shall die.</w:t>
      </w:r>
    </w:p>
    <w:p>
      <w:pPr>
        <w:pStyle w:val="NormalWeb"/>
        <w:spacing w:before="280" w:after="240"/>
        <w:rPr/>
      </w:pPr>
      <w:r>
        <w:rPr/>
        <w:t>018:021 And if thou say in thine heart, How shall we know the word</w:t>
        <w:br/>
        <w:t>                which the LORD hath not spoken?</w:t>
      </w:r>
    </w:p>
    <w:p>
      <w:pPr>
        <w:pStyle w:val="NormalWeb"/>
        <w:spacing w:before="280" w:after="240"/>
        <w:rPr/>
      </w:pPr>
      <w:r>
        <w:rPr/>
        <w:t>018:022 When a prophet speaketh in the name of the LORD, if the thing</w:t>
        <w:br/>
        <w:t>                follow not, nor come to pass, that is the thing which the LORD</w:t>
        <w:br/>
        <w:t>                hath not spoken, but the prophet hath spoken it</w:t>
        <w:br/>
        <w:t>                presumptuously: thou shalt not be afraid of him.</w:t>
      </w:r>
    </w:p>
    <w:p>
      <w:pPr>
        <w:pStyle w:val="NormalWeb"/>
        <w:spacing w:before="280" w:after="240"/>
        <w:rPr/>
      </w:pPr>
      <w:r>
        <w:rPr/>
        <w:t>019:001 When the LORD thy God hath cut off the nations, whose land the</w:t>
        <w:br/>
        <w:t>                LORD thy God giveth thee, and thou succeedest them, and</w:t>
        <w:br/>
        <w:t>                dwellest in their cities, and in their houses;</w:t>
      </w:r>
    </w:p>
    <w:p>
      <w:pPr>
        <w:pStyle w:val="NormalWeb"/>
        <w:spacing w:before="280" w:after="240"/>
        <w:rPr/>
      </w:pPr>
      <w:r>
        <w:rPr/>
        <w:t>019:002 Thou shalt separate three cities for thee in the midst of thy</w:t>
        <w:br/>
        <w:t>                land, which the LORD thy God giveth thee to possess it.</w:t>
      </w:r>
    </w:p>
    <w:p>
      <w:pPr>
        <w:pStyle w:val="NormalWeb"/>
        <w:spacing w:before="280" w:after="240"/>
        <w:rPr/>
      </w:pPr>
      <w:r>
        <w:rPr/>
        <w:t>019:003 Thou shalt prepare thee a way, and divide the coasts of thy</w:t>
        <w:br/>
        <w:t>                land, which the LORD thy God giveth thee to inherit, into</w:t>
        <w:br/>
        <w:t>                three parts, that every slayer may flee thither.</w:t>
      </w:r>
    </w:p>
    <w:p>
      <w:pPr>
        <w:pStyle w:val="NormalWeb"/>
        <w:spacing w:before="280" w:after="240"/>
        <w:rPr/>
      </w:pPr>
      <w:r>
        <w:rPr/>
        <w:t>019:004 And this is the case of the slayer, which shall flee thither,</w:t>
        <w:br/>
        <w:t>                that he may live: Whoso killeth his neighbour ignorantly, whom</w:t>
        <w:br/>
        <w:t>                he hated not in time past;</w:t>
      </w:r>
    </w:p>
    <w:p>
      <w:pPr>
        <w:pStyle w:val="NormalWeb"/>
        <w:spacing w:before="280" w:after="240"/>
        <w:rPr/>
      </w:pPr>
      <w:r>
        <w:rPr/>
        <w:t>019:005 As when a man goeth into the wood with his neighbour to hew</w:t>
        <w:br/>
        <w:t>                wood, and his hand fetcheth a stroke with the axe to cut down</w:t>
        <w:br/>
        <w:t>                the tree, and the head slippeth from the helve, and lighteth</w:t>
        <w:br/>
        <w:t>                upon his neighbour, that he die; he shall flee unto one of</w:t>
        <w:br/>
        <w:t>                those cities, and live:</w:t>
      </w:r>
    </w:p>
    <w:p>
      <w:pPr>
        <w:pStyle w:val="NormalWeb"/>
        <w:spacing w:before="280" w:after="240"/>
        <w:rPr/>
      </w:pPr>
      <w:r>
        <w:rPr/>
        <w:t>019:006 Lest the avenger of the blood pursue the slayer, while his</w:t>
        <w:br/>
        <w:t>                heart is hot, and overtake him, because the way is long, and</w:t>
        <w:br/>
        <w:t>                slay him; whereas he was not worthy of death, inasmuch as he</w:t>
        <w:br/>
        <w:t>                hated him not in time past.</w:t>
      </w:r>
    </w:p>
    <w:p>
      <w:pPr>
        <w:pStyle w:val="NormalWeb"/>
        <w:spacing w:before="280" w:after="240"/>
        <w:rPr/>
      </w:pPr>
      <w:r>
        <w:rPr/>
        <w:t>019:007 Wherefore I command thee, saying, Thou shalt separate three</w:t>
        <w:br/>
        <w:t>                cities for thee.</w:t>
      </w:r>
    </w:p>
    <w:p>
      <w:pPr>
        <w:pStyle w:val="NormalWeb"/>
        <w:spacing w:before="280" w:after="240"/>
        <w:rPr/>
      </w:pPr>
      <w:r>
        <w:rPr/>
        <w:t>019:008 And if the LORD thy God enlarge thy coast, as he hath sworn</w:t>
        <w:br/>
        <w:t>                unto thy fathers, and give thee all the land which he promised</w:t>
        <w:br/>
        <w:t>                to give unto thy fathers;</w:t>
      </w:r>
    </w:p>
    <w:p>
      <w:pPr>
        <w:pStyle w:val="NormalWeb"/>
        <w:spacing w:before="280" w:after="240"/>
        <w:rPr/>
      </w:pPr>
      <w:r>
        <w:rPr/>
        <w:t>019:009 If thou shalt keep all these commandments to do them, which I</w:t>
        <w:br/>
        <w:t>                command thee this day, to love the LORD thy God, and to walk</w:t>
        <w:br/>
        <w:t>                ever in his ways; then shalt thou add three cities more for</w:t>
        <w:br/>
        <w:t>                thee, beside these three:</w:t>
      </w:r>
    </w:p>
    <w:p>
      <w:pPr>
        <w:pStyle w:val="NormalWeb"/>
        <w:spacing w:before="280" w:after="240"/>
        <w:rPr/>
      </w:pPr>
      <w:r>
        <w:rPr/>
        <w:t>019:010 That innocent blood be not shed in thy land, which the LORD</w:t>
        <w:br/>
        <w:t>                thy God giveth thee for an inheritance, and so blood be upon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19:011 But if any man hate his neighbour, and lie in wait for him,</w:t>
        <w:br/>
        <w:t>                and rise up against him, and smite him mortally that he die,</w:t>
        <w:br/>
        <w:t>                and fleeth into one of these cities:</w:t>
      </w:r>
    </w:p>
    <w:p>
      <w:pPr>
        <w:pStyle w:val="NormalWeb"/>
        <w:spacing w:before="280" w:after="240"/>
        <w:rPr/>
      </w:pPr>
      <w:r>
        <w:rPr/>
        <w:t>019:012 Then the elders of his city shall send and fetch him thence,</w:t>
        <w:br/>
        <w:t>                and deliver him into the hand of the avenger of blood, that he</w:t>
        <w:br/>
        <w:t>                may die.</w:t>
      </w:r>
    </w:p>
    <w:p>
      <w:pPr>
        <w:pStyle w:val="NormalWeb"/>
        <w:spacing w:before="280" w:after="240"/>
        <w:rPr/>
      </w:pPr>
      <w:r>
        <w:rPr/>
        <w:t>019:013 Thine eye shall not pity him, but thou shalt put away the</w:t>
        <w:br/>
        <w:t>                guilt of innocent blood from Israel, that it may go well with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19:014 Thou shalt not remove thy neighbour's landmark, which they of</w:t>
        <w:br/>
        <w:t>                old time have set in thine inheritance, which thou shalt</w:t>
        <w:br/>
        <w:t>                inherit in the land that the LORD thy God giveth thee to</w:t>
        <w:br/>
        <w:t>                possess it.</w:t>
      </w:r>
    </w:p>
    <w:p>
      <w:pPr>
        <w:pStyle w:val="NormalWeb"/>
        <w:spacing w:before="280" w:after="240"/>
        <w:rPr/>
      </w:pPr>
      <w:r>
        <w:rPr/>
        <w:t>019:015 One witness shall not rise up against a man for any iniquity,</w:t>
        <w:br/>
        <w:t>                or for any sin, in any sin that he sinneth: at the mouth of</w:t>
        <w:br/>
        <w:t>                two witnesses, or at the mouth of three witnesses, shall the</w:t>
        <w:br/>
        <w:t>                matter be established.</w:t>
      </w:r>
    </w:p>
    <w:p>
      <w:pPr>
        <w:pStyle w:val="NormalWeb"/>
        <w:spacing w:before="280" w:after="240"/>
        <w:rPr/>
      </w:pPr>
      <w:r>
        <w:rPr/>
        <w:t>019:016 If a false witness rise up against any man to testify against</w:t>
        <w:br/>
        <w:t>                him that which is wrong;</w:t>
      </w:r>
    </w:p>
    <w:p>
      <w:pPr>
        <w:pStyle w:val="NormalWeb"/>
        <w:spacing w:before="280" w:after="240"/>
        <w:rPr/>
      </w:pPr>
      <w:r>
        <w:rPr/>
        <w:t>019:017 Then both the men, between whom the controversy is, shall</w:t>
        <w:br/>
        <w:t>                stand before the LORD, before the priests and the judges,</w:t>
        <w:br/>
        <w:t>                which shall be in those days;</w:t>
      </w:r>
    </w:p>
    <w:p>
      <w:pPr>
        <w:pStyle w:val="NormalWeb"/>
        <w:spacing w:before="280" w:after="240"/>
        <w:rPr/>
      </w:pPr>
      <w:r>
        <w:rPr/>
        <w:t>019:018 And the judges shall make diligent inquisition: and, behold,</w:t>
        <w:br/>
        <w:t>                if the witness be a false witness, and hath testified falsely</w:t>
        <w:br/>
        <w:t>                against his brother;</w:t>
      </w:r>
    </w:p>
    <w:p>
      <w:pPr>
        <w:pStyle w:val="NormalWeb"/>
        <w:spacing w:before="280" w:after="240"/>
        <w:rPr/>
      </w:pPr>
      <w:r>
        <w:rPr/>
        <w:t>019:019 Then shall ye do unto him, as he had thought to have done unto</w:t>
        <w:br/>
        <w:t>                his brother: so shalt thou put the evil away from among you.</w:t>
      </w:r>
    </w:p>
    <w:p>
      <w:pPr>
        <w:pStyle w:val="NormalWeb"/>
        <w:spacing w:before="280" w:after="240"/>
        <w:rPr/>
      </w:pPr>
      <w:r>
        <w:rPr/>
        <w:t>019:020 And those which remain shall hear, and fear, and shall</w:t>
        <w:br/>
        <w:t>                henceforth commit no more any such evil among you.</w:t>
      </w:r>
    </w:p>
    <w:p>
      <w:pPr>
        <w:pStyle w:val="NormalWeb"/>
        <w:spacing w:before="280" w:after="240"/>
        <w:rPr/>
      </w:pPr>
      <w:r>
        <w:rPr/>
        <w:t>019:021 And thine eye shall not pity; but life shall go for life, eye</w:t>
        <w:br/>
        <w:t>                for eye, tooth for tooth, hand for hand, foot for foot.</w:t>
      </w:r>
    </w:p>
    <w:p>
      <w:pPr>
        <w:pStyle w:val="NormalWeb"/>
        <w:spacing w:before="280" w:after="240"/>
        <w:rPr/>
      </w:pPr>
      <w:r>
        <w:rPr/>
        <w:t>020:001 When thou goest out to battle against thine enemies, and seest</w:t>
        <w:br/>
        <w:t>                horses, and chariots, and a people more than thou, be not</w:t>
        <w:br/>
        <w:t>                afraid of them: for the LORD thy God is with thee, which</w:t>
        <w:br/>
        <w:t>                brought thee up out of the land of Egypt.</w:t>
      </w:r>
    </w:p>
    <w:p>
      <w:pPr>
        <w:pStyle w:val="NormalWeb"/>
        <w:spacing w:before="280" w:after="240"/>
        <w:rPr/>
      </w:pPr>
      <w:r>
        <w:rPr/>
        <w:t>020:002 And it shall be, when ye are come nigh unto the battle, that</w:t>
        <w:br/>
        <w:t>                the priest shall approach and speak unto the people,</w:t>
      </w:r>
    </w:p>
    <w:p>
      <w:pPr>
        <w:pStyle w:val="NormalWeb"/>
        <w:spacing w:before="280" w:after="240"/>
        <w:rPr/>
      </w:pPr>
      <w:r>
        <w:rPr/>
        <w:t>020:003 And shall say unto them, Hear, O Israel, ye approach this day</w:t>
        <w:br/>
        <w:t>                unto battle against your enemies: let not your hearts faint,</w:t>
        <w:br/>
        <w:t>                fear not, and do not tremble, neither be ye terrified because</w:t>
        <w:br/>
        <w:t>                of them;</w:t>
      </w:r>
    </w:p>
    <w:p>
      <w:pPr>
        <w:pStyle w:val="NormalWeb"/>
        <w:spacing w:before="280" w:after="240"/>
        <w:rPr/>
      </w:pPr>
      <w:r>
        <w:rPr/>
        <w:t>020:004 For the LORD your God is he that goeth with you, to fight for</w:t>
        <w:br/>
        <w:t>                you against your enemies, to save you.</w:t>
      </w:r>
    </w:p>
    <w:p>
      <w:pPr>
        <w:pStyle w:val="NormalWeb"/>
        <w:spacing w:before="280" w:after="240"/>
        <w:rPr/>
      </w:pPr>
      <w:r>
        <w:rPr/>
        <w:t>020:005 And the officers shall speak unto the people, saying, What man</w:t>
        <w:br/>
        <w:t>                is there that hath built a new house, and hath not dedicated</w:t>
        <w:br/>
        <w:t>                it? let him go and return to his house, lest he die in the</w:t>
        <w:br/>
        <w:t>                battle, and another man dedicate it.</w:t>
      </w:r>
    </w:p>
    <w:p>
      <w:pPr>
        <w:pStyle w:val="NormalWeb"/>
        <w:spacing w:before="280" w:after="240"/>
        <w:rPr/>
      </w:pPr>
      <w:r>
        <w:rPr/>
        <w:t>020:006 And what man is he that hath planted a vineyard, and hath not</w:t>
        <w:br/>
        <w:t>                yet eaten of it? let him also go and return unto his house,</w:t>
        <w:br/>
        <w:t>                lest he die in the battle, and another man eat of it.</w:t>
      </w:r>
    </w:p>
    <w:p>
      <w:pPr>
        <w:pStyle w:val="NormalWeb"/>
        <w:spacing w:before="280" w:after="240"/>
        <w:rPr/>
      </w:pPr>
      <w:r>
        <w:rPr/>
        <w:t>020:007 And what man is there that hath betrothed a wife, and hath not</w:t>
        <w:br/>
        <w:t>                taken her? let him go and return unto his house, lest he die</w:t>
        <w:br/>
        <w:t>                in the battle, and another man take her.</w:t>
      </w:r>
    </w:p>
    <w:p>
      <w:pPr>
        <w:pStyle w:val="NormalWeb"/>
        <w:spacing w:before="280" w:after="240"/>
        <w:rPr/>
      </w:pPr>
      <w:r>
        <w:rPr/>
        <w:t>020:008 And the officers shall speak further unto the people, and they</w:t>
        <w:br/>
        <w:t>                shall say, What man is there that is fearful and fainthearted?</w:t>
        <w:br/>
        <w:t>                let him go and return unto his house, lest his brethren's</w:t>
        <w:br/>
        <w:t>                heart faint as well as his heart.</w:t>
      </w:r>
    </w:p>
    <w:p>
      <w:pPr>
        <w:pStyle w:val="NormalWeb"/>
        <w:spacing w:before="280" w:after="240"/>
        <w:rPr/>
      </w:pPr>
      <w:r>
        <w:rPr/>
        <w:t>020:009 And it shall be, when the officers have made an end of</w:t>
        <w:br/>
        <w:t>                speaking unto the people that they shall make captains of the</w:t>
        <w:br/>
        <w:t>                armies to lead the people.</w:t>
      </w:r>
    </w:p>
    <w:p>
      <w:pPr>
        <w:pStyle w:val="NormalWeb"/>
        <w:spacing w:before="280" w:after="240"/>
        <w:rPr/>
      </w:pPr>
      <w:r>
        <w:rPr/>
        <w:t>020:010 When thou comest nigh unto a city to fight against it, then</w:t>
        <w:br/>
        <w:t>                proclaim peace unto it.</w:t>
      </w:r>
    </w:p>
    <w:p>
      <w:pPr>
        <w:pStyle w:val="NormalWeb"/>
        <w:spacing w:before="280" w:after="240"/>
        <w:rPr/>
      </w:pPr>
      <w:r>
        <w:rPr/>
        <w:t>020:011 And it shall be, if it make thee answer of peace, and open</w:t>
        <w:br/>
        <w:t>                unto thee, then it shall be, that all the people that is found</w:t>
        <w:br/>
        <w:t>                therein shall be tributaries unto thee, and they shall serve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0:012 And if it will make no peace with thee, but will make war</w:t>
        <w:br/>
        <w:t>                against thee, then thou shalt besiege it:</w:t>
      </w:r>
    </w:p>
    <w:p>
      <w:pPr>
        <w:pStyle w:val="NormalWeb"/>
        <w:spacing w:before="280" w:after="240"/>
        <w:rPr/>
      </w:pPr>
      <w:r>
        <w:rPr/>
        <w:t>020:013 And when the LORD thy God hath delivered it into thine hands,</w:t>
        <w:br/>
        <w:t>                thou shalt smite every male thereof with the edge of the</w:t>
        <w:br/>
        <w:t>                sword:</w:t>
      </w:r>
    </w:p>
    <w:p>
      <w:pPr>
        <w:pStyle w:val="NormalWeb"/>
        <w:spacing w:before="280" w:after="240"/>
        <w:rPr/>
      </w:pPr>
      <w:r>
        <w:rPr/>
        <w:t>020:014 But the women, and the little ones, and the cattle, and all</w:t>
        <w:br/>
        <w:t>                that is in the city, even all the spoil thereof, shalt thou</w:t>
        <w:br/>
        <w:t>                take unto thyself; and thou shalt eat the spoil of thine</w:t>
        <w:br/>
        <w:t>                enemies, which the LORD thy God hath given thee.</w:t>
      </w:r>
    </w:p>
    <w:p>
      <w:pPr>
        <w:pStyle w:val="NormalWeb"/>
        <w:spacing w:before="280" w:after="240"/>
        <w:rPr/>
      </w:pPr>
      <w:r>
        <w:rPr/>
        <w:t>020:015 Thus shalt thou do unto all the cities which are very far off</w:t>
        <w:br/>
        <w:t>                from thee, which are not of the cities of these nations.</w:t>
      </w:r>
    </w:p>
    <w:p>
      <w:pPr>
        <w:pStyle w:val="NormalWeb"/>
        <w:spacing w:before="280" w:after="240"/>
        <w:rPr/>
      </w:pPr>
      <w:r>
        <w:rPr/>
        <w:t>020:016 But of the cities of these people, which the LORD thy God doth</w:t>
        <w:br/>
        <w:t>                give thee for an inheritance, thou shalt save alive nothing</w:t>
        <w:br/>
        <w:t>                that breatheth:</w:t>
      </w:r>
    </w:p>
    <w:p>
      <w:pPr>
        <w:pStyle w:val="NormalWeb"/>
        <w:spacing w:before="280" w:after="240"/>
        <w:rPr/>
      </w:pPr>
      <w:r>
        <w:rPr/>
        <w:t>020:017 But thou shalt utterly destroy them; namely, the Hittites, and</w:t>
        <w:br/>
        <w:t>                the Amorites, the Canaanites, and the Perizzites, the Hivites,</w:t>
        <w:br/>
        <w:t>                and the Jebusites; as the LORD thy God hath commanded thee:</w:t>
      </w:r>
    </w:p>
    <w:p>
      <w:pPr>
        <w:pStyle w:val="NormalWeb"/>
        <w:spacing w:before="280" w:after="240"/>
        <w:rPr/>
      </w:pPr>
      <w:r>
        <w:rPr/>
        <w:t>020:018 That they teach you not to do after all their abominations,</w:t>
        <w:br/>
        <w:t>                which they have done unto their gods; so should ye sin against</w:t>
        <w:br/>
        <w:t>                the LORD your God.</w:t>
      </w:r>
    </w:p>
    <w:p>
      <w:pPr>
        <w:pStyle w:val="NormalWeb"/>
        <w:spacing w:before="280" w:after="240"/>
        <w:rPr/>
      </w:pPr>
      <w:r>
        <w:rPr/>
        <w:t>020:019 When thou shalt besiege a city a long time, in making war</w:t>
        <w:br/>
        <w:t>                against it to take it, thou shalt not destroy the trees</w:t>
        <w:br/>
        <w:t>                thereof by forcing an axe against them: for thou mayest eat of</w:t>
        <w:br/>
        <w:t>                them, and thou shalt not cut them down (for the tree of the</w:t>
        <w:br/>
        <w:t>                field is man's life) to employ them in the siege:</w:t>
      </w:r>
    </w:p>
    <w:p>
      <w:pPr>
        <w:pStyle w:val="NormalWeb"/>
        <w:spacing w:before="280" w:after="240"/>
        <w:rPr/>
      </w:pPr>
      <w:r>
        <w:rPr/>
        <w:t>020:020 Only the trees which thou knowest that they be not trees for</w:t>
        <w:br/>
        <w:t>                meat, thou shalt destroy and cut them down; and thou shalt</w:t>
        <w:br/>
        <w:t>                build bulwarks against the city that maketh war with thee,</w:t>
        <w:br/>
        <w:t>                until it be subdued.</w:t>
      </w:r>
    </w:p>
    <w:p>
      <w:pPr>
        <w:pStyle w:val="NormalWeb"/>
        <w:spacing w:before="280" w:after="240"/>
        <w:rPr/>
      </w:pPr>
      <w:r>
        <w:rPr/>
        <w:t>021:001 If one be found slain in the land which the LORD thy God</w:t>
        <w:br/>
        <w:t>                giveth thee to possess it, lying in the field, and it be not</w:t>
        <w:br/>
        <w:t>                known who hath slain him:</w:t>
      </w:r>
    </w:p>
    <w:p>
      <w:pPr>
        <w:pStyle w:val="NormalWeb"/>
        <w:spacing w:before="280" w:after="240"/>
        <w:rPr/>
      </w:pPr>
      <w:r>
        <w:rPr/>
        <w:t>021:002 Then thy elders and thy judges shall come forth, and they</w:t>
        <w:br/>
        <w:t>                shall measure unto the cities which are round about him that</w:t>
        <w:br/>
        <w:t>                is slain:</w:t>
      </w:r>
    </w:p>
    <w:p>
      <w:pPr>
        <w:pStyle w:val="NormalWeb"/>
        <w:spacing w:before="280" w:after="240"/>
        <w:rPr/>
      </w:pPr>
      <w:r>
        <w:rPr/>
        <w:t>021:003 And it shall be, that the city which is next unto the slain</w:t>
        <w:br/>
        <w:t>                man, even the elders of that city shall take an heifer, which</w:t>
        <w:br/>
        <w:t>                hath not been wrought with, and which hath not drawn in the</w:t>
        <w:br/>
        <w:t>                yoke;</w:t>
      </w:r>
    </w:p>
    <w:p>
      <w:pPr>
        <w:pStyle w:val="NormalWeb"/>
        <w:spacing w:before="280" w:after="240"/>
        <w:rPr/>
      </w:pPr>
      <w:r>
        <w:rPr/>
        <w:t>021:004 And the elders of that city shall bring down the heifer unto a</w:t>
        <w:br/>
        <w:t>                rough valley, which is neither eared nor sown, and shall</w:t>
        <w:br/>
        <w:t>                strike off the heifer's neck there in the valley:</w:t>
      </w:r>
    </w:p>
    <w:p>
      <w:pPr>
        <w:pStyle w:val="NormalWeb"/>
        <w:spacing w:before="280" w:after="240"/>
        <w:rPr/>
      </w:pPr>
      <w:r>
        <w:rPr/>
        <w:t>021:005 And the priests the sons of Levi shall come near; for them the</w:t>
        <w:br/>
        <w:t>                LORD thy God hath chosen to minister unto him, and to bless in</w:t>
        <w:br/>
        <w:t>                the name of the LORD; and by their word shall every</w:t>
        <w:br/>
        <w:t>                controversy and every stroke be tried:</w:t>
      </w:r>
    </w:p>
    <w:p>
      <w:pPr>
        <w:pStyle w:val="NormalWeb"/>
        <w:spacing w:before="280" w:after="240"/>
        <w:rPr/>
      </w:pPr>
      <w:r>
        <w:rPr/>
        <w:t>021:006 And all the elders of that city, that are next unto the slain</w:t>
        <w:br/>
        <w:t>                man, shall wash their hands over the heifer that is beheaded</w:t>
        <w:br/>
        <w:t>                in the valley:</w:t>
      </w:r>
    </w:p>
    <w:p>
      <w:pPr>
        <w:pStyle w:val="NormalWeb"/>
        <w:spacing w:before="280" w:after="240"/>
        <w:rPr/>
      </w:pPr>
      <w:r>
        <w:rPr/>
        <w:t>021:007 And they shall answer and say, Our hands have not shed this</w:t>
        <w:br/>
        <w:t>                blood, neither have our eyes seen it.</w:t>
      </w:r>
    </w:p>
    <w:p>
      <w:pPr>
        <w:pStyle w:val="NormalWeb"/>
        <w:spacing w:before="280" w:after="240"/>
        <w:rPr/>
      </w:pPr>
      <w:r>
        <w:rPr/>
        <w:t>021:008 Be merciful, O LORD, unto thy people Israel, whom thou hast</w:t>
        <w:br/>
        <w:t>                redeemed, and lay not innocent blood unto thy people of</w:t>
        <w:br/>
        <w:t>                Israel's charge. And the blood shall be forgiven them.</w:t>
      </w:r>
    </w:p>
    <w:p>
      <w:pPr>
        <w:pStyle w:val="NormalWeb"/>
        <w:spacing w:before="280" w:after="240"/>
        <w:rPr/>
      </w:pPr>
      <w:r>
        <w:rPr/>
        <w:t>021:009 So shalt thou put away the guilt of innocent blood from among</w:t>
        <w:br/>
        <w:t>                you, when thou shalt do that which is right in the sight of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21:010 When thou goest forth to war against thine enemies, and the</w:t>
        <w:br/>
        <w:t>                LORD thy God hath delivered them into thine hands, and thou</w:t>
        <w:br/>
        <w:t>                hast taken them captive,</w:t>
      </w:r>
    </w:p>
    <w:p>
      <w:pPr>
        <w:pStyle w:val="NormalWeb"/>
        <w:spacing w:before="280" w:after="240"/>
        <w:rPr/>
      </w:pPr>
      <w:r>
        <w:rPr/>
        <w:t>021:011 And seest among the captives a beautiful woman, and hast a</w:t>
        <w:br/>
        <w:t>                desire unto her, that thou wouldest have her to thy wife;</w:t>
      </w:r>
    </w:p>
    <w:p>
      <w:pPr>
        <w:pStyle w:val="NormalWeb"/>
        <w:spacing w:before="280" w:after="240"/>
        <w:rPr/>
      </w:pPr>
      <w:r>
        <w:rPr/>
        <w:t>021:012 Then thou shalt bring her home to thine house, and she shall</w:t>
        <w:br/>
        <w:t>                shave her head, and pare her nails;</w:t>
      </w:r>
    </w:p>
    <w:p>
      <w:pPr>
        <w:pStyle w:val="NormalWeb"/>
        <w:spacing w:before="280" w:after="240"/>
        <w:rPr/>
      </w:pPr>
      <w:r>
        <w:rPr/>
        <w:t>021:013 And she shall put the raiment of her captivity from off her,</w:t>
        <w:br/>
        <w:t>                and shall remain in thine house, and bewail her father and her</w:t>
        <w:br/>
        <w:t>                mother a full month: and after that thou shalt go in unto her,</w:t>
        <w:br/>
        <w:t>                and be her husband, and she shall be thy wife.</w:t>
      </w:r>
    </w:p>
    <w:p>
      <w:pPr>
        <w:pStyle w:val="NormalWeb"/>
        <w:spacing w:before="280" w:after="240"/>
        <w:rPr/>
      </w:pPr>
      <w:r>
        <w:rPr/>
        <w:t>021:014 And it shall be, if thou have no delight in her, then thou</w:t>
        <w:br/>
        <w:t>                shalt let her go whither she will; but thou shalt not sell her</w:t>
        <w:br/>
        <w:t>                at all for money, thou shalt not make merchandise of her,</w:t>
        <w:br/>
        <w:t>                because thou hast humbled her.</w:t>
      </w:r>
    </w:p>
    <w:p>
      <w:pPr>
        <w:pStyle w:val="NormalWeb"/>
        <w:spacing w:before="280" w:after="240"/>
        <w:rPr/>
      </w:pPr>
      <w:r>
        <w:rPr/>
        <w:t>021:015 If a man have two wives, one beloved, and another hated, and</w:t>
        <w:br/>
        <w:t>                they have born him children, both the beloved and the hated;</w:t>
        <w:br/>
        <w:t>                and if the firstborn son be hers that was hated:</w:t>
      </w:r>
    </w:p>
    <w:p>
      <w:pPr>
        <w:pStyle w:val="NormalWeb"/>
        <w:spacing w:before="280" w:after="240"/>
        <w:rPr/>
      </w:pPr>
      <w:r>
        <w:rPr/>
        <w:t>021:016 Then it shall be, when he maketh his sons to inherit that</w:t>
        <w:br/>
        <w:t>                which he hath, that he may not make the son of the beloved</w:t>
        <w:br/>
        <w:t>                firstborn before the son of the hated, which is indeed the</w:t>
        <w:br/>
        <w:t>                firstborn:</w:t>
      </w:r>
    </w:p>
    <w:p>
      <w:pPr>
        <w:pStyle w:val="NormalWeb"/>
        <w:spacing w:before="280" w:after="240"/>
        <w:rPr/>
      </w:pPr>
      <w:r>
        <w:rPr/>
        <w:t>021:017 But he shall acknowledge the son of the hated for the</w:t>
        <w:br/>
        <w:t>                firstborn, by giving him a double portion of all that he hath:</w:t>
        <w:br/>
        <w:t>                for he is the beginning of his strength; the right of the</w:t>
        <w:br/>
        <w:t>                firstborn is his.</w:t>
      </w:r>
    </w:p>
    <w:p>
      <w:pPr>
        <w:pStyle w:val="NormalWeb"/>
        <w:spacing w:before="280" w:after="240"/>
        <w:rPr/>
      </w:pPr>
      <w:r>
        <w:rPr/>
        <w:t>021:018 If a man have a stubborn and rebellious son, which will not</w:t>
        <w:br/>
        <w:t>                obey the voice of his father, or the voice of his mother, and</w:t>
        <w:br/>
        <w:t>                that, when they have chastened him, will not hearken unto</w:t>
        <w:br/>
        <w:t>                them:</w:t>
      </w:r>
    </w:p>
    <w:p>
      <w:pPr>
        <w:pStyle w:val="NormalWeb"/>
        <w:spacing w:before="280" w:after="240"/>
        <w:rPr/>
      </w:pPr>
      <w:r>
        <w:rPr/>
        <w:t>021:019 Then shall his father and his mother lay hold on him, and</w:t>
        <w:br/>
        <w:t>                bring him out unto the elders of his city, and unto the gate</w:t>
        <w:br/>
        <w:t>                of his place;</w:t>
      </w:r>
    </w:p>
    <w:p>
      <w:pPr>
        <w:pStyle w:val="NormalWeb"/>
        <w:spacing w:before="280" w:after="240"/>
        <w:rPr/>
      </w:pPr>
      <w:r>
        <w:rPr/>
        <w:t>021:020 And they shall say unto the elders of his city, This our son</w:t>
        <w:br/>
        <w:t>                is stubborn and rebellious, he will not obey our voice; he is</w:t>
        <w:br/>
        <w:t>                a glutton, and a drunkard.</w:t>
      </w:r>
    </w:p>
    <w:p>
      <w:pPr>
        <w:pStyle w:val="NormalWeb"/>
        <w:spacing w:before="280" w:after="240"/>
        <w:rPr/>
      </w:pPr>
      <w:r>
        <w:rPr/>
        <w:t>021:021 And all the men of his city shall stone him with stones, that</w:t>
        <w:br/>
        <w:t>                he die: so shalt thou put evil away from among you; and all</w:t>
        <w:br/>
        <w:t>                Israel shall hear, and fear.</w:t>
      </w:r>
    </w:p>
    <w:p>
      <w:pPr>
        <w:pStyle w:val="NormalWeb"/>
        <w:spacing w:before="280" w:after="240"/>
        <w:rPr/>
      </w:pPr>
      <w:r>
        <w:rPr/>
        <w:t>021:022 And if a man have committed a sin worthy of death, and he be</w:t>
        <w:br/>
        <w:t>                to be put to death, and thou hang him on a tree:</w:t>
      </w:r>
    </w:p>
    <w:p>
      <w:pPr>
        <w:pStyle w:val="NormalWeb"/>
        <w:spacing w:before="280" w:after="240"/>
        <w:rPr/>
      </w:pPr>
      <w:r>
        <w:rPr/>
        <w:t>021:023 His body shall not remain all night upon the tree, but thou</w:t>
        <w:br/>
        <w:t>                shalt in any wise bury him that day; (for he that is hanged is</w:t>
        <w:br/>
        <w:t>                accursed of God;) that thy land be not defiled, which the LORD</w:t>
        <w:br/>
        <w:t>                thy God giveth thee for an inheritance.</w:t>
      </w:r>
    </w:p>
    <w:p>
      <w:pPr>
        <w:pStyle w:val="NormalWeb"/>
        <w:spacing w:before="280" w:after="240"/>
        <w:rPr/>
      </w:pPr>
      <w:r>
        <w:rPr/>
        <w:t>022:001 Thou shalt not see thy brother's ox or his sheep go astray,</w:t>
        <w:br/>
        <w:t>                and hide thyself from them: thou shalt in any case bring them</w:t>
        <w:br/>
        <w:t>                again unto thy brother.</w:t>
      </w:r>
    </w:p>
    <w:p>
      <w:pPr>
        <w:pStyle w:val="NormalWeb"/>
        <w:spacing w:before="280" w:after="240"/>
        <w:rPr/>
      </w:pPr>
      <w:r>
        <w:rPr/>
        <w:t>022:002 And if thy brother be not nigh unto thee, or if thou know him</w:t>
        <w:br/>
        <w:t>                not, then thou shalt bring it unto thine own house, and it</w:t>
        <w:br/>
        <w:t>                shall be with thee until thy brother seek after it, and thou</w:t>
        <w:br/>
        <w:t>                shalt restore it to him again.</w:t>
      </w:r>
    </w:p>
    <w:p>
      <w:pPr>
        <w:pStyle w:val="NormalWeb"/>
        <w:spacing w:before="280" w:after="240"/>
        <w:rPr/>
      </w:pPr>
      <w:r>
        <w:rPr/>
        <w:t>022:003 In like manner shalt thou do with his ass; and so shalt thou</w:t>
        <w:br/>
        <w:t>                do with his raiment; and with all lost thing of thy brother's,</w:t>
        <w:br/>
        <w:t>                which he hath lost, and thou hast found, shalt thou do</w:t>
        <w:br/>
        <w:t>                likewise: thou mayest not hide thyself.</w:t>
      </w:r>
    </w:p>
    <w:p>
      <w:pPr>
        <w:pStyle w:val="NormalWeb"/>
        <w:spacing w:before="280" w:after="240"/>
        <w:rPr/>
      </w:pPr>
      <w:r>
        <w:rPr/>
        <w:t>022:004 Thou shalt not see thy brother's ass or his ox fall down by</w:t>
        <w:br/>
        <w:t>                the way, and hide thyself from them: thou shalt surely help</w:t>
        <w:br/>
        <w:t>                him to lift them up again.</w:t>
      </w:r>
    </w:p>
    <w:p>
      <w:pPr>
        <w:pStyle w:val="NormalWeb"/>
        <w:spacing w:before="280" w:after="240"/>
        <w:rPr/>
      </w:pPr>
      <w:r>
        <w:rPr/>
        <w:t>022:005 The woman shall not wear that which pertaineth unto a man,</w:t>
        <w:br/>
        <w:t>                neither shall a man put on a woman's garment: for all that do</w:t>
        <w:br/>
        <w:t>                so are abomination unto the LORD thy God.</w:t>
      </w:r>
    </w:p>
    <w:p>
      <w:pPr>
        <w:pStyle w:val="NormalWeb"/>
        <w:spacing w:before="280" w:after="240"/>
        <w:rPr/>
      </w:pPr>
      <w:r>
        <w:rPr/>
        <w:t>022:006 If a bird's nest chance to be before thee in the way in any</w:t>
        <w:br/>
        <w:t>                tree, or on the ground, whether they be young ones, or eggs,</w:t>
        <w:br/>
        <w:t>                and the dam sitting upon the young, or upon the eggs, thou</w:t>
        <w:br/>
        <w:t>                shalt not take the dam with the young:</w:t>
      </w:r>
    </w:p>
    <w:p>
      <w:pPr>
        <w:pStyle w:val="NormalWeb"/>
        <w:spacing w:before="280" w:after="240"/>
        <w:rPr/>
      </w:pPr>
      <w:r>
        <w:rPr/>
        <w:t>022:007 But thou shalt in any wise let the dam go, and take the young</w:t>
        <w:br/>
        <w:t>                to thee; that it may be well with thee, and that thou mayest</w:t>
        <w:br/>
        <w:t>                prolong thy days.</w:t>
      </w:r>
    </w:p>
    <w:p>
      <w:pPr>
        <w:pStyle w:val="NormalWeb"/>
        <w:spacing w:before="280" w:after="240"/>
        <w:rPr/>
      </w:pPr>
      <w:r>
        <w:rPr/>
        <w:t>022:008 When thou buildest a new house, then thou shalt make a</w:t>
        <w:br/>
        <w:t>                battlement for thy roof, that thou bring not blood upon thine</w:t>
        <w:br/>
        <w:t>                house, if any man fall from thence.</w:t>
      </w:r>
    </w:p>
    <w:p>
      <w:pPr>
        <w:pStyle w:val="NormalWeb"/>
        <w:spacing w:before="280" w:after="240"/>
        <w:rPr/>
      </w:pPr>
      <w:r>
        <w:rPr/>
        <w:t>022:009 Thou shalt not sow thy vineyard with divers seeds: lest the</w:t>
        <w:br/>
        <w:t>                fruit of thy seed which thou hast sown, and the fruit of thy</w:t>
        <w:br/>
        <w:t>                vineyard, be defiled.</w:t>
      </w:r>
    </w:p>
    <w:p>
      <w:pPr>
        <w:pStyle w:val="NormalWeb"/>
        <w:spacing w:before="280" w:after="240"/>
        <w:rPr/>
      </w:pPr>
      <w:r>
        <w:rPr/>
        <w:t>022:010 Thou shalt not plow with an ox and an ass together.</w:t>
      </w:r>
    </w:p>
    <w:p>
      <w:pPr>
        <w:pStyle w:val="NormalWeb"/>
        <w:spacing w:before="280" w:after="240"/>
        <w:rPr/>
      </w:pPr>
      <w:r>
        <w:rPr/>
        <w:t>022:011 Thou shalt not wear a garment of divers sorts, as of woollen</w:t>
        <w:br/>
        <w:t>                and linen together.</w:t>
      </w:r>
    </w:p>
    <w:p>
      <w:pPr>
        <w:pStyle w:val="NormalWeb"/>
        <w:spacing w:before="280" w:after="240"/>
        <w:rPr/>
      </w:pPr>
      <w:r>
        <w:rPr/>
        <w:t>022:012 Thou shalt make thee fringes upon the four quarters of thy</w:t>
        <w:br/>
        <w:t>                vesture, wherewith thou coverest thyself.</w:t>
      </w:r>
    </w:p>
    <w:p>
      <w:pPr>
        <w:pStyle w:val="NormalWeb"/>
        <w:spacing w:before="280" w:after="240"/>
        <w:rPr/>
      </w:pPr>
      <w:r>
        <w:rPr/>
        <w:t>022:013 If any man take a wife, and go in unto her, and hate her,</w:t>
      </w:r>
    </w:p>
    <w:p>
      <w:pPr>
        <w:pStyle w:val="NormalWeb"/>
        <w:spacing w:before="280" w:after="240"/>
        <w:rPr/>
      </w:pPr>
      <w:r>
        <w:rPr/>
        <w:t>022:014 And give occasions of speech against her, and bring up an evil</w:t>
        <w:br/>
        <w:t>                name upon her, and say, I took this woman, and when I came to</w:t>
        <w:br/>
        <w:t>                her, I found her not a maid:</w:t>
      </w:r>
    </w:p>
    <w:p>
      <w:pPr>
        <w:pStyle w:val="NormalWeb"/>
        <w:spacing w:before="280" w:after="240"/>
        <w:rPr/>
      </w:pPr>
      <w:r>
        <w:rPr/>
        <w:t>022:015 Then shall the father of the damsel, and her mother, take and</w:t>
        <w:br/>
        <w:t>                bring forth the tokens of the damsel's virginity unto the</w:t>
        <w:br/>
        <w:t>                elders of the city in the gate:</w:t>
      </w:r>
    </w:p>
    <w:p>
      <w:pPr>
        <w:pStyle w:val="NormalWeb"/>
        <w:spacing w:before="280" w:after="240"/>
        <w:rPr/>
      </w:pPr>
      <w:r>
        <w:rPr/>
        <w:t>022:016 And the damsel's father shall say unto the elders, I gave my</w:t>
        <w:br/>
        <w:t>                daughter unto this man to wife, and he hateth her;</w:t>
      </w:r>
    </w:p>
    <w:p>
      <w:pPr>
        <w:pStyle w:val="NormalWeb"/>
        <w:spacing w:before="280" w:after="240"/>
        <w:rPr/>
      </w:pPr>
      <w:r>
        <w:rPr/>
        <w:t>022:017 And, lo, he hath given occasions of speech against her,</w:t>
        <w:br/>
        <w:t>                saying, I found not thy daughter a maid; and yet these are the</w:t>
        <w:br/>
        <w:t>                tokens of my daughter's virginity. And they shall spread the</w:t>
        <w:br/>
        <w:t>                cloth before the elders of the city.</w:t>
      </w:r>
    </w:p>
    <w:p>
      <w:pPr>
        <w:pStyle w:val="NormalWeb"/>
        <w:spacing w:before="280" w:after="240"/>
        <w:rPr/>
      </w:pPr>
      <w:r>
        <w:rPr/>
        <w:t>022:018 And the elders of that city shall take that man and chastise</w:t>
        <w:br/>
        <w:t>                him;</w:t>
      </w:r>
    </w:p>
    <w:p>
      <w:pPr>
        <w:pStyle w:val="NormalWeb"/>
        <w:spacing w:before="280" w:after="240"/>
        <w:rPr/>
      </w:pPr>
      <w:r>
        <w:rPr/>
        <w:t>022:019 And they shall amerce him in an hundred shekels of silver, and</w:t>
        <w:br/>
        <w:t>                give them unto the father of the damsel, because he hath</w:t>
        <w:br/>
        <w:t>                brought up an evil name upon a virgin of Israel: and she shall</w:t>
        <w:br/>
        <w:t>                be his wife; he may not put her away all his days.</w:t>
      </w:r>
    </w:p>
    <w:p>
      <w:pPr>
        <w:pStyle w:val="NormalWeb"/>
        <w:spacing w:before="280" w:after="240"/>
        <w:rPr/>
      </w:pPr>
      <w:r>
        <w:rPr/>
        <w:t>022:020 But if this thing be true, and the tokens of virginity be not</w:t>
        <w:br/>
        <w:t>                found for the damsel:</w:t>
      </w:r>
    </w:p>
    <w:p>
      <w:pPr>
        <w:pStyle w:val="NormalWeb"/>
        <w:spacing w:before="280" w:after="240"/>
        <w:rPr/>
      </w:pPr>
      <w:r>
        <w:rPr/>
        <w:t>022:021 Then they shall bring out the damsel to the door of her</w:t>
        <w:br/>
        <w:t>                father's house, and the men of her city shall stone her with</w:t>
        <w:br/>
        <w:t>                stones that she die: because she hath wrought folly in Israel,</w:t>
        <w:br/>
        <w:t>                to play the whore in her father's house: so shalt thou put</w:t>
        <w:br/>
        <w:t>                evil away from among you.</w:t>
      </w:r>
    </w:p>
    <w:p>
      <w:pPr>
        <w:pStyle w:val="NormalWeb"/>
        <w:spacing w:before="280" w:after="240"/>
        <w:rPr/>
      </w:pPr>
      <w:r>
        <w:rPr/>
        <w:t>022:022 If a man be found lying with a woman married to an husband,</w:t>
        <w:br/>
        <w:t>                then they shall both of them die, both the man that lay with</w:t>
        <w:br/>
        <w:t>                the woman, and the woman: so shalt thou put away evil from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2:023 If a damsel that is a virgin be betrothed unto an husband, and</w:t>
        <w:br/>
        <w:t>                a man find her in the city, and lie with her;</w:t>
      </w:r>
    </w:p>
    <w:p>
      <w:pPr>
        <w:pStyle w:val="NormalWeb"/>
        <w:spacing w:before="280" w:after="240"/>
        <w:rPr/>
      </w:pPr>
      <w:r>
        <w:rPr/>
        <w:t>022:024 Then ye shall bring them both out unto the gate of that city,</w:t>
        <w:br/>
        <w:t>                and ye shall stone them with stones that they die; the damsel,</w:t>
        <w:br/>
        <w:t>                because she cried not, being in the city; and the man, because</w:t>
        <w:br/>
        <w:t>                he hath humbled his neighbour's wife: so thou shalt put away</w:t>
        <w:br/>
        <w:t>                evil from among you.</w:t>
      </w:r>
    </w:p>
    <w:p>
      <w:pPr>
        <w:pStyle w:val="NormalWeb"/>
        <w:spacing w:before="280" w:after="240"/>
        <w:rPr/>
      </w:pPr>
      <w:r>
        <w:rPr/>
        <w:t>022:025 But if a man find a betrothed damsel in the field, and the man</w:t>
        <w:br/>
        <w:t>                force her, and lie with her: then the man only that lay with</w:t>
        <w:br/>
        <w:t>                her shall die.</w:t>
      </w:r>
    </w:p>
    <w:p>
      <w:pPr>
        <w:pStyle w:val="NormalWeb"/>
        <w:spacing w:before="280" w:after="240"/>
        <w:rPr/>
      </w:pPr>
      <w:r>
        <w:rPr/>
        <w:t>022:026 But unto the damsel thou shalt do nothing; there is in the</w:t>
        <w:br/>
        <w:t>                damsel no sin worthy of death: for as when a man riseth</w:t>
        <w:br/>
        <w:t>                against his neighbour, and slayeth him, even so is this</w:t>
        <w:br/>
        <w:t>                matter:</w:t>
      </w:r>
    </w:p>
    <w:p>
      <w:pPr>
        <w:pStyle w:val="NormalWeb"/>
        <w:spacing w:before="280" w:after="240"/>
        <w:rPr/>
      </w:pPr>
      <w:r>
        <w:rPr/>
        <w:t>022:027 For he found her in the field, and the betrothed damsel cried,</w:t>
        <w:br/>
        <w:t>                and there was none to save her.</w:t>
      </w:r>
    </w:p>
    <w:p>
      <w:pPr>
        <w:pStyle w:val="NormalWeb"/>
        <w:spacing w:before="280" w:after="240"/>
        <w:rPr/>
      </w:pPr>
      <w:r>
        <w:rPr/>
        <w:t>022:028 If a man find a damsel that is a virgin, which is not</w:t>
        <w:br/>
        <w:t>                betrothed, and lay hold on her, and lie with her, and they be</w:t>
        <w:br/>
        <w:t>                found;</w:t>
      </w:r>
    </w:p>
    <w:p>
      <w:pPr>
        <w:pStyle w:val="NormalWeb"/>
        <w:spacing w:before="280" w:after="240"/>
        <w:rPr/>
      </w:pPr>
      <w:r>
        <w:rPr/>
        <w:t>022:029 Then the man that lay with her shall give unto the damsel's</w:t>
        <w:br/>
        <w:t>                father fifty shekels of silver, and she shall be his wife;</w:t>
        <w:br/>
        <w:t>                because he hath humbled her, he may not put her away all his</w:t>
        <w:br/>
        <w:t>                days.</w:t>
      </w:r>
    </w:p>
    <w:p>
      <w:pPr>
        <w:pStyle w:val="NormalWeb"/>
        <w:spacing w:before="280" w:after="240"/>
        <w:rPr/>
      </w:pPr>
      <w:r>
        <w:rPr/>
        <w:t>022:030 A man shall not take his father's wife, nor discover his</w:t>
        <w:br/>
        <w:t>                father's skirt.</w:t>
      </w:r>
    </w:p>
    <w:p>
      <w:pPr>
        <w:pStyle w:val="NormalWeb"/>
        <w:spacing w:before="280" w:after="240"/>
        <w:rPr/>
      </w:pPr>
      <w:r>
        <w:rPr/>
        <w:t>023:001 He that is wounded in the stones, or hath his privy member cut</w:t>
        <w:br/>
        <w:t>                off, shall not enter into the congregation of the LORD.</w:t>
      </w:r>
    </w:p>
    <w:p>
      <w:pPr>
        <w:pStyle w:val="NormalWeb"/>
        <w:spacing w:before="280" w:after="240"/>
        <w:rPr/>
      </w:pPr>
      <w:r>
        <w:rPr/>
        <w:t>023:002 A bastard shall not enter into the congregation of the LORD;</w:t>
        <w:br/>
        <w:t>                even to his tenth generation shall he not enter into the</w:t>
        <w:br/>
        <w:t>                congregation of the LORD.</w:t>
      </w:r>
    </w:p>
    <w:p>
      <w:pPr>
        <w:pStyle w:val="NormalWeb"/>
        <w:spacing w:before="280" w:after="240"/>
        <w:rPr/>
      </w:pPr>
      <w:r>
        <w:rPr/>
        <w:t>023:003 An Ammonite or Moabite shall not enter into the congregation</w:t>
        <w:br/>
        <w:t>                of the LORD; even to their tenth generation shall they not</w:t>
        <w:br/>
        <w:t>                enter into the congregation of the LORD for ever:</w:t>
      </w:r>
    </w:p>
    <w:p>
      <w:pPr>
        <w:pStyle w:val="NormalWeb"/>
        <w:spacing w:before="280" w:after="240"/>
        <w:rPr/>
      </w:pPr>
      <w:r>
        <w:rPr/>
        <w:t>023:004 Because they met you not with bread and with water in the way,</w:t>
        <w:br/>
        <w:t>                when ye came forth out of Egypt; and because they hired</w:t>
        <w:br/>
        <w:t>                against thee Balaam the son of Beor of Pethor of Mesopotamia,</w:t>
        <w:br/>
        <w:t>                to curse thee.</w:t>
      </w:r>
    </w:p>
    <w:p>
      <w:pPr>
        <w:pStyle w:val="NormalWeb"/>
        <w:spacing w:before="280" w:after="240"/>
        <w:rPr/>
      </w:pPr>
      <w:r>
        <w:rPr/>
        <w:t>023:005 Nevertheless the LORD thy God would not hearken unto Balaam;</w:t>
        <w:br/>
        <w:t>                but the LORD thy God turned the curse into a blessing unto</w:t>
        <w:br/>
        <w:t>                thee, because the LORD thy God loved thee.</w:t>
      </w:r>
    </w:p>
    <w:p>
      <w:pPr>
        <w:pStyle w:val="NormalWeb"/>
        <w:spacing w:before="280" w:after="240"/>
        <w:rPr/>
      </w:pPr>
      <w:r>
        <w:rPr/>
        <w:t>023:006 Thou shalt not seek their peace nor their prosperity all thy</w:t>
        <w:br/>
        <w:t>                days for ever.</w:t>
      </w:r>
    </w:p>
    <w:p>
      <w:pPr>
        <w:pStyle w:val="NormalWeb"/>
        <w:spacing w:before="280" w:after="240"/>
        <w:rPr/>
      </w:pPr>
      <w:r>
        <w:rPr/>
        <w:t>023:007 Thou shalt not abhor an Edomite; for he is thy brother: thou</w:t>
        <w:br/>
        <w:t>                shalt not abhor an Egyptian; because thou wast a stranger in</w:t>
        <w:br/>
        <w:t>                his land.</w:t>
      </w:r>
    </w:p>
    <w:p>
      <w:pPr>
        <w:pStyle w:val="NormalWeb"/>
        <w:spacing w:before="280" w:after="240"/>
        <w:rPr/>
      </w:pPr>
      <w:r>
        <w:rPr/>
        <w:t>023:008 The children that are begotten of them shall enter into the</w:t>
        <w:br/>
        <w:t>                congregation of the LORD in their third generation.</w:t>
      </w:r>
    </w:p>
    <w:p>
      <w:pPr>
        <w:pStyle w:val="NormalWeb"/>
        <w:spacing w:before="280" w:after="240"/>
        <w:rPr/>
      </w:pPr>
      <w:r>
        <w:rPr/>
        <w:t>023:009 When the host goeth forth against thine enemies, then keep</w:t>
        <w:br/>
        <w:t>                thee from every wicked thing.</w:t>
      </w:r>
    </w:p>
    <w:p>
      <w:pPr>
        <w:pStyle w:val="NormalWeb"/>
        <w:spacing w:before="280" w:after="240"/>
        <w:rPr/>
      </w:pPr>
      <w:r>
        <w:rPr/>
        <w:t>023:010 If there be among you any man, that is not clean by reason of</w:t>
        <w:br/>
        <w:t>                uncleanness that chanceth him by night, then shall he go</w:t>
        <w:br/>
        <w:t>                abroad out of the camp, he shall not come within the camp:</w:t>
      </w:r>
    </w:p>
    <w:p>
      <w:pPr>
        <w:pStyle w:val="NormalWeb"/>
        <w:spacing w:before="280" w:after="240"/>
        <w:rPr/>
      </w:pPr>
      <w:r>
        <w:rPr/>
        <w:t>023:011 But it shall be, when evening cometh on, he shall wash himself</w:t>
        <w:br/>
        <w:t>                with water: and when the sun is down, he shall come into the</w:t>
        <w:br/>
        <w:t>                camp again.</w:t>
      </w:r>
    </w:p>
    <w:p>
      <w:pPr>
        <w:pStyle w:val="NormalWeb"/>
        <w:spacing w:before="280" w:after="240"/>
        <w:rPr/>
      </w:pPr>
      <w:r>
        <w:rPr/>
        <w:t>023:012 Thou shalt have a place also without the camp, whither thou</w:t>
        <w:br/>
        <w:t>                shalt go forth abroad:</w:t>
      </w:r>
    </w:p>
    <w:p>
      <w:pPr>
        <w:pStyle w:val="NormalWeb"/>
        <w:spacing w:before="280" w:after="240"/>
        <w:rPr/>
      </w:pPr>
      <w:r>
        <w:rPr/>
        <w:t>023:013 And thou shalt have a paddle upon thy weapon; and it shall be,</w:t>
        <w:br/>
        <w:t>                when thou wilt ease thyself abroad, thou shalt dig therewith,</w:t>
        <w:br/>
        <w:t>                and shalt turn back and cover that which cometh from thee:</w:t>
      </w:r>
    </w:p>
    <w:p>
      <w:pPr>
        <w:pStyle w:val="NormalWeb"/>
        <w:spacing w:before="280" w:after="240"/>
        <w:rPr/>
      </w:pPr>
      <w:r>
        <w:rPr/>
        <w:t>023:014 For the LORD thy God walketh in the midst of thy camp, to</w:t>
        <w:br/>
        <w:t>                deliver thee, and to give up thine enemies before thee;</w:t>
        <w:br/>
        <w:t>                therefore shall thy camp be holy: that he see no unclean thing</w:t>
        <w:br/>
        <w:t>                in thee, and turn away from thee.</w:t>
      </w:r>
    </w:p>
    <w:p>
      <w:pPr>
        <w:pStyle w:val="NormalWeb"/>
        <w:spacing w:before="280" w:after="240"/>
        <w:rPr/>
      </w:pPr>
      <w:r>
        <w:rPr/>
        <w:t>023:015 Thou shalt not deliver unto his master the servant which is</w:t>
        <w:br/>
        <w:t>                escaped from his master unto thee:</w:t>
      </w:r>
    </w:p>
    <w:p>
      <w:pPr>
        <w:pStyle w:val="NormalWeb"/>
        <w:spacing w:before="280" w:after="240"/>
        <w:rPr/>
      </w:pPr>
      <w:r>
        <w:rPr/>
        <w:t>023:016 He shall dwell with thee, even among you, in that place which</w:t>
        <w:br/>
        <w:t>                he shall choose in one of thy gates, where it liketh him best:</w:t>
        <w:br/>
        <w:t>                thou shalt not oppress him.</w:t>
      </w:r>
    </w:p>
    <w:p>
      <w:pPr>
        <w:pStyle w:val="NormalWeb"/>
        <w:spacing w:before="280" w:after="240"/>
        <w:rPr/>
      </w:pPr>
      <w:r>
        <w:rPr/>
        <w:t>023:017 There shall be no whore of the daughters of Israel, nor a</w:t>
        <w:br/>
        <w:t>                sodomite of the sons of Israel.</w:t>
      </w:r>
    </w:p>
    <w:p>
      <w:pPr>
        <w:pStyle w:val="NormalWeb"/>
        <w:spacing w:before="280" w:after="240"/>
        <w:rPr/>
      </w:pPr>
      <w:r>
        <w:rPr/>
        <w:t>023:018 Thou shalt not bring the hire of a whore, or the price of a</w:t>
        <w:br/>
        <w:t>                dog, into the house of the LORD thy God for any vow: for even</w:t>
        <w:br/>
        <w:t>                both these are abomination unto the LORD thy God.</w:t>
      </w:r>
    </w:p>
    <w:p>
      <w:pPr>
        <w:pStyle w:val="NormalWeb"/>
        <w:spacing w:before="280" w:after="240"/>
        <w:rPr/>
      </w:pPr>
      <w:r>
        <w:rPr/>
        <w:t>023:019 Thou shalt not lend upon usury to thy brother; usury of money,</w:t>
        <w:br/>
        <w:t>                usury of victuals, usury of any thing that is lent upon usury:</w:t>
      </w:r>
    </w:p>
    <w:p>
      <w:pPr>
        <w:pStyle w:val="NormalWeb"/>
        <w:spacing w:before="280" w:after="240"/>
        <w:rPr/>
      </w:pPr>
      <w:r>
        <w:rPr/>
        <w:t>023:020 Unto a stranger thou mayest lend upon usury; but unto thy</w:t>
        <w:br/>
        <w:t>                brother thou shalt not lend upon usury: that the LORD thy God</w:t>
        <w:br/>
        <w:t>                may bless thee in all that thou settest thine hand to in the</w:t>
        <w:br/>
        <w:t>                land whither thou goest to possess it.</w:t>
      </w:r>
    </w:p>
    <w:p>
      <w:pPr>
        <w:pStyle w:val="NormalWeb"/>
        <w:spacing w:before="280" w:after="240"/>
        <w:rPr/>
      </w:pPr>
      <w:r>
        <w:rPr/>
        <w:t>023:021 When thou shalt vow a vow unto the LORD thy God, thou shalt</w:t>
        <w:br/>
        <w:t>                not slack to pay it: for the LORD thy God will surely require</w:t>
        <w:br/>
        <w:t>                it of thee; and it would be sin in thee.</w:t>
      </w:r>
    </w:p>
    <w:p>
      <w:pPr>
        <w:pStyle w:val="NormalWeb"/>
        <w:spacing w:before="280" w:after="240"/>
        <w:rPr/>
      </w:pPr>
      <w:r>
        <w:rPr/>
        <w:t>023:022 But if thou shalt forbear to vow, it shall be no sin in thee.</w:t>
      </w:r>
    </w:p>
    <w:p>
      <w:pPr>
        <w:pStyle w:val="NormalWeb"/>
        <w:spacing w:before="280" w:after="240"/>
        <w:rPr/>
      </w:pPr>
      <w:r>
        <w:rPr/>
        <w:t>023:023 That which is gone out of thy lips thou shalt keep and</w:t>
        <w:br/>
        <w:t>                perform; even a freewill offering, according as thou hast</w:t>
        <w:br/>
        <w:t>                vowed unto the LORD thy God, which thou hast promised with thy</w:t>
        <w:br/>
        <w:t>                mouth.</w:t>
      </w:r>
    </w:p>
    <w:p>
      <w:pPr>
        <w:pStyle w:val="NormalWeb"/>
        <w:spacing w:before="280" w:after="240"/>
        <w:rPr/>
      </w:pPr>
      <w:r>
        <w:rPr/>
        <w:t>023:024 When thou comest into thy neighbour's vineyard, then thou</w:t>
        <w:br/>
        <w:t>                mayest eat grapes thy fill at thine own pleasure; but thou</w:t>
        <w:br/>
        <w:t>                shalt not put any in thy vessel.</w:t>
      </w:r>
    </w:p>
    <w:p>
      <w:pPr>
        <w:pStyle w:val="NormalWeb"/>
        <w:spacing w:before="280" w:after="240"/>
        <w:rPr/>
      </w:pPr>
      <w:r>
        <w:rPr/>
        <w:t>023:025 When thou comest into the standing corn of thy neighbour, then</w:t>
        <w:br/>
        <w:t>                thou mayest pluck the ears with thine hand; but thou shalt not</w:t>
        <w:br/>
        <w:t>                move a sickle unto thy neighbour's standing corn.</w:t>
      </w:r>
    </w:p>
    <w:p>
      <w:pPr>
        <w:pStyle w:val="NormalWeb"/>
        <w:spacing w:before="280" w:after="240"/>
        <w:rPr/>
      </w:pPr>
      <w:r>
        <w:rPr/>
        <w:t>024:001 When a man hath taken a wife, and married her, and it come to</w:t>
        <w:br/>
        <w:t>                pass that she find no favour in his eyes, because he hath</w:t>
        <w:br/>
        <w:t>                found some uncleanness in her: then let him write her a bill</w:t>
        <w:br/>
        <w:t>                of divorcement, and give it in her hand, and send her out of</w:t>
        <w:br/>
        <w:t>                his house.</w:t>
      </w:r>
    </w:p>
    <w:p>
      <w:pPr>
        <w:pStyle w:val="NormalWeb"/>
        <w:spacing w:before="280" w:after="240"/>
        <w:rPr/>
      </w:pPr>
      <w:r>
        <w:rPr/>
        <w:t>024:002 And when she is departed out of his house, she may go and be</w:t>
        <w:br/>
        <w:t>                another man's wife.</w:t>
      </w:r>
    </w:p>
    <w:p>
      <w:pPr>
        <w:pStyle w:val="NormalWeb"/>
        <w:spacing w:before="280" w:after="240"/>
        <w:rPr/>
      </w:pPr>
      <w:r>
        <w:rPr/>
        <w:t>024:003 And if the latter husband hate her, and write her a bill of</w:t>
        <w:br/>
        <w:t>                divorcement, and giveth it in her hand, and sendeth her out of</w:t>
        <w:br/>
        <w:t>                his house; or if the latter husband die, which took her to be</w:t>
        <w:br/>
        <w:t>                his wife;</w:t>
      </w:r>
    </w:p>
    <w:p>
      <w:pPr>
        <w:pStyle w:val="NormalWeb"/>
        <w:spacing w:before="280" w:after="240"/>
        <w:rPr/>
      </w:pPr>
      <w:r>
        <w:rPr/>
        <w:t>024:004 Her former husband, which sent her away, may not take her</w:t>
        <w:br/>
        <w:t>                again to be his wife, after that she is defiled; for that is</w:t>
        <w:br/>
        <w:t>                abomination before the LORD: and thou shalt not cause the land</w:t>
        <w:br/>
        <w:t>                to sin, which the LORD thy God giveth thee for an inheritance.</w:t>
      </w:r>
    </w:p>
    <w:p>
      <w:pPr>
        <w:pStyle w:val="NormalWeb"/>
        <w:spacing w:before="280" w:after="240"/>
        <w:rPr/>
      </w:pPr>
      <w:r>
        <w:rPr/>
        <w:t>024:005 When a man hath taken a new wife, he shall not go out to war,</w:t>
        <w:br/>
        <w:t>                neither shall he be charged with any business: but he shall be</w:t>
        <w:br/>
        <w:t>                free at home one year, and shall cheer up his wife which he</w:t>
        <w:br/>
        <w:t>                hath taken.</w:t>
      </w:r>
    </w:p>
    <w:p>
      <w:pPr>
        <w:pStyle w:val="NormalWeb"/>
        <w:spacing w:before="280" w:after="240"/>
        <w:rPr/>
      </w:pPr>
      <w:r>
        <w:rPr/>
        <w:t>024:006 No man shall take the nether or the upper millstone to pledge:</w:t>
        <w:br/>
        <w:t>                for he taketh a man's life to pledge.</w:t>
      </w:r>
    </w:p>
    <w:p>
      <w:pPr>
        <w:pStyle w:val="NormalWeb"/>
        <w:spacing w:before="280" w:after="240"/>
        <w:rPr/>
      </w:pPr>
      <w:r>
        <w:rPr/>
        <w:t>024:007 If a man be found stealing any of his brethren of the children</w:t>
        <w:br/>
        <w:t>                of Israel, and maketh merchandise of him, or selleth him; then</w:t>
        <w:br/>
        <w:t>                that thief shall die; and thou shalt put evil away from among</w:t>
        <w:br/>
        <w:t>                you.</w:t>
      </w:r>
    </w:p>
    <w:p>
      <w:pPr>
        <w:pStyle w:val="NormalWeb"/>
        <w:spacing w:before="280" w:after="240"/>
        <w:rPr/>
      </w:pPr>
      <w:r>
        <w:rPr/>
        <w:t>024:008 Take heed in the plague of leprosy, that thou observe</w:t>
        <w:br/>
        <w:t>                diligently, and do according to all that the priests the</w:t>
        <w:br/>
        <w:t>                Levites shall teach you: as I commanded them, so ye shall</w:t>
        <w:br/>
        <w:t>                observe to do.</w:t>
      </w:r>
    </w:p>
    <w:p>
      <w:pPr>
        <w:pStyle w:val="NormalWeb"/>
        <w:spacing w:before="280" w:after="240"/>
        <w:rPr/>
      </w:pPr>
      <w:r>
        <w:rPr/>
        <w:t>024:009 Remember what the LORD thy God did unto Miriam by the way,</w:t>
        <w:br/>
        <w:t>                after that ye were come forth out of Egypt.</w:t>
      </w:r>
    </w:p>
    <w:p>
      <w:pPr>
        <w:pStyle w:val="NormalWeb"/>
        <w:spacing w:before="280" w:after="240"/>
        <w:rPr/>
      </w:pPr>
      <w:r>
        <w:rPr/>
        <w:t>024:010 When thou dost lend thy brother any thing, thou shalt not go</w:t>
        <w:br/>
        <w:t>                into his house to fetch his pledge.</w:t>
      </w:r>
    </w:p>
    <w:p>
      <w:pPr>
        <w:pStyle w:val="NormalWeb"/>
        <w:spacing w:before="280" w:after="240"/>
        <w:rPr/>
      </w:pPr>
      <w:r>
        <w:rPr/>
        <w:t>024:011 Thou shalt stand abroad, and the man to whom thou dost lend</w:t>
        <w:br/>
        <w:t>                shall bring out the pledge abroad unto thee.</w:t>
      </w:r>
    </w:p>
    <w:p>
      <w:pPr>
        <w:pStyle w:val="NormalWeb"/>
        <w:spacing w:before="280" w:after="240"/>
        <w:rPr/>
      </w:pPr>
      <w:r>
        <w:rPr/>
        <w:t>024:012 And if the man be poor, thou shalt not sleep with his pledge:</w:t>
      </w:r>
    </w:p>
    <w:p>
      <w:pPr>
        <w:pStyle w:val="NormalWeb"/>
        <w:spacing w:before="280" w:after="240"/>
        <w:rPr/>
      </w:pPr>
      <w:r>
        <w:rPr/>
        <w:t>024:013 In any case thou shalt deliver him the pledge again when the</w:t>
        <w:br/>
        <w:t>                sun goeth down, that he may sleep in his own raiment, and</w:t>
        <w:br/>
        <w:t>                bless thee: and it shall be righteousness unto thee before the</w:t>
        <w:br/>
        <w:t>                LORD thy God.</w:t>
      </w:r>
    </w:p>
    <w:p>
      <w:pPr>
        <w:pStyle w:val="NormalWeb"/>
        <w:spacing w:before="280" w:after="240"/>
        <w:rPr/>
      </w:pPr>
      <w:r>
        <w:rPr/>
        <w:t>024:014 Thou shalt not oppress an hired servant that is poor and</w:t>
        <w:br/>
        <w:t>                needy, whether he be of thy brethren, or of thy strangers that</w:t>
        <w:br/>
        <w:t>                are in thy land within thy gates:</w:t>
      </w:r>
    </w:p>
    <w:p>
      <w:pPr>
        <w:pStyle w:val="NormalWeb"/>
        <w:spacing w:before="280" w:after="240"/>
        <w:rPr/>
      </w:pPr>
      <w:r>
        <w:rPr/>
        <w:t>024:015 At his day thou shalt give him his hire, neither shall the sun</w:t>
        <w:br/>
        <w:t>                go down upon it; for he is poor, and setteth his heart upon</w:t>
        <w:br/>
        <w:t>                it: lest he cry against thee unto the LORD, and it be sin unto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4:016 The fathers shall not be put to death for the children,</w:t>
        <w:br/>
        <w:t>                neither shall the children be put to death for the fathers:</w:t>
        <w:br/>
        <w:t>                every man shall be put to death for his own sin.</w:t>
      </w:r>
    </w:p>
    <w:p>
      <w:pPr>
        <w:pStyle w:val="NormalWeb"/>
        <w:spacing w:before="280" w:after="240"/>
        <w:rPr/>
      </w:pPr>
      <w:r>
        <w:rPr/>
        <w:t>024:017 Thou shalt not pervert the judgment of the stranger, nor of</w:t>
        <w:br/>
        <w:t>                the fatherless; nor take a widow's raiment to pledge:</w:t>
      </w:r>
    </w:p>
    <w:p>
      <w:pPr>
        <w:pStyle w:val="NormalWeb"/>
        <w:spacing w:before="280" w:after="240"/>
        <w:rPr/>
      </w:pPr>
      <w:r>
        <w:rPr/>
        <w:t>024:018 But thou shalt remember that thou wast a bondman in Egypt, and</w:t>
        <w:br/>
        <w:t>                the LORD thy God redeemed thee thence: therefore I command</w:t>
        <w:br/>
        <w:t>                thee to do this thing.</w:t>
      </w:r>
    </w:p>
    <w:p>
      <w:pPr>
        <w:pStyle w:val="NormalWeb"/>
        <w:spacing w:before="280" w:after="240"/>
        <w:rPr/>
      </w:pPr>
      <w:r>
        <w:rPr/>
        <w:t>024:019 When thou cuttest down thine harvest in thy field, and hast</w:t>
        <w:br/>
        <w:t>                forgot a sheaf in the field, thou shalt not go again to fetch</w:t>
        <w:br/>
        <w:t>                it: it shall be for the stranger, for the fatherless, and for</w:t>
        <w:br/>
        <w:t>                the widow: that the LORD thy God may bless thee in all the</w:t>
        <w:br/>
        <w:t>                work of thine hands.</w:t>
      </w:r>
    </w:p>
    <w:p>
      <w:pPr>
        <w:pStyle w:val="NormalWeb"/>
        <w:spacing w:before="280" w:after="240"/>
        <w:rPr/>
      </w:pPr>
      <w:r>
        <w:rPr/>
        <w:t>024:020 When thou beatest thine olive tree, thou shalt not go over the</w:t>
        <w:br/>
        <w:t>                boughs again: it shall be for the stranger, for the</w:t>
        <w:br/>
        <w:t>                fatherless, and for the widow.</w:t>
      </w:r>
    </w:p>
    <w:p>
      <w:pPr>
        <w:pStyle w:val="NormalWeb"/>
        <w:spacing w:before="280" w:after="240"/>
        <w:rPr/>
      </w:pPr>
      <w:r>
        <w:rPr/>
        <w:t>024:021 When thou gatherest the grapes of thy vineyard, thou shalt not</w:t>
        <w:br/>
        <w:t>                glean it afterward: it shall be for the stranger, for the</w:t>
        <w:br/>
        <w:t>                fatherless, and for the widow.</w:t>
      </w:r>
    </w:p>
    <w:p>
      <w:pPr>
        <w:pStyle w:val="NormalWeb"/>
        <w:spacing w:before="280" w:after="240"/>
        <w:rPr/>
      </w:pPr>
      <w:r>
        <w:rPr/>
        <w:t>024:022 And thou shalt remember that thou wast a bondman in the land</w:t>
        <w:br/>
        <w:t>                of Egypt: therefore I command thee to do this thing.</w:t>
      </w:r>
    </w:p>
    <w:p>
      <w:pPr>
        <w:pStyle w:val="NormalWeb"/>
        <w:spacing w:before="280" w:after="240"/>
        <w:rPr/>
      </w:pPr>
      <w:r>
        <w:rPr/>
        <w:t>025:001 If there be a controversy between men, and they come unto</w:t>
        <w:br/>
        <w:t>                judgment, that the judges may judge them; then they shall</w:t>
        <w:br/>
        <w:t>                justify the righteous, and condemn the wicked.</w:t>
      </w:r>
    </w:p>
    <w:p>
      <w:pPr>
        <w:pStyle w:val="NormalWeb"/>
        <w:spacing w:before="280" w:after="240"/>
        <w:rPr/>
      </w:pPr>
      <w:r>
        <w:rPr/>
        <w:t>025:002 And it shall be, if the wicked man be worthy to be beaten,</w:t>
        <w:br/>
        <w:t>                that the judge shall cause him to lie down, and to be beaten</w:t>
        <w:br/>
        <w:t>                before his face, according to his fault, by a certain number.</w:t>
      </w:r>
    </w:p>
    <w:p>
      <w:pPr>
        <w:pStyle w:val="NormalWeb"/>
        <w:spacing w:before="280" w:after="240"/>
        <w:rPr/>
      </w:pPr>
      <w:r>
        <w:rPr/>
        <w:t>025:003 Forty stripes he may give him, and not exceed: lest, if he</w:t>
        <w:br/>
        <w:t>                should exceed, and beat him above these with many stripes,</w:t>
        <w:br/>
        <w:t>                then thy brother should seem vile unto thee.</w:t>
      </w:r>
    </w:p>
    <w:p>
      <w:pPr>
        <w:pStyle w:val="NormalWeb"/>
        <w:spacing w:before="280" w:after="240"/>
        <w:rPr/>
      </w:pPr>
      <w:r>
        <w:rPr/>
        <w:t>025:004 Thou shalt not muzzle the ox when he treadeth out the corn.</w:t>
      </w:r>
    </w:p>
    <w:p>
      <w:pPr>
        <w:pStyle w:val="NormalWeb"/>
        <w:spacing w:before="280" w:after="240"/>
        <w:rPr/>
      </w:pPr>
      <w:r>
        <w:rPr/>
        <w:t>025:005 If brethren dwell together, and one of them die, and have no</w:t>
        <w:br/>
        <w:t>                child, the wife of the dead shall not marry without unto a</w:t>
        <w:br/>
        <w:t>                stranger: her husband's brother shall go in unto her, and take</w:t>
        <w:br/>
        <w:t>                her to him to wife, and perform the duty of an husband's</w:t>
        <w:br/>
        <w:t>                brother unto her.</w:t>
      </w:r>
    </w:p>
    <w:p>
      <w:pPr>
        <w:pStyle w:val="NormalWeb"/>
        <w:spacing w:before="280" w:after="240"/>
        <w:rPr/>
      </w:pPr>
      <w:r>
        <w:rPr/>
        <w:t>025:006 And it shall be, that the firstborn which she beareth shall</w:t>
        <w:br/>
        <w:t>                succeed in the name of his brother which is dead, that his</w:t>
        <w:br/>
        <w:t>                name be not put out of Israel.</w:t>
      </w:r>
    </w:p>
    <w:p>
      <w:pPr>
        <w:pStyle w:val="NormalWeb"/>
        <w:spacing w:before="280" w:after="240"/>
        <w:rPr/>
      </w:pPr>
      <w:r>
        <w:rPr/>
        <w:t>025:007 And if the man like not to take his brother's wife, then let</w:t>
        <w:br/>
        <w:t>                his brother's wife go up to the gate unto the elders, and say,</w:t>
        <w:br/>
        <w:t>                My husband's brother refuseth to raise up unto his brother a</w:t>
        <w:br/>
        <w:t>                name in Israel, he will not perform the duty of my husband's</w:t>
        <w:br/>
        <w:t>                brother.</w:t>
      </w:r>
    </w:p>
    <w:p>
      <w:pPr>
        <w:pStyle w:val="NormalWeb"/>
        <w:spacing w:before="280" w:after="240"/>
        <w:rPr/>
      </w:pPr>
      <w:r>
        <w:rPr/>
        <w:t>025:008 Then the elders of his city shall call him, and speak unto</w:t>
        <w:br/>
        <w:t>                him: and if he stand to it, and say, I like not to take her;</w:t>
      </w:r>
    </w:p>
    <w:p>
      <w:pPr>
        <w:pStyle w:val="NormalWeb"/>
        <w:spacing w:before="280" w:after="240"/>
        <w:rPr/>
      </w:pPr>
      <w:r>
        <w:rPr/>
        <w:t>025:009 Then shall his brother's wife come unto him in the presence of</w:t>
        <w:br/>
        <w:t>                the elders, and loose his shoe from off his foot, and spit in</w:t>
        <w:br/>
        <w:t>                his face, and shall answer and say, So shall it be done unto</w:t>
        <w:br/>
        <w:t>                that man that will not build up his brother's house.</w:t>
      </w:r>
    </w:p>
    <w:p>
      <w:pPr>
        <w:pStyle w:val="NormalWeb"/>
        <w:spacing w:before="280" w:after="240"/>
        <w:rPr/>
      </w:pPr>
      <w:r>
        <w:rPr/>
        <w:t>025:010 And his name shall be called in Israel, The house of him that</w:t>
        <w:br/>
        <w:t>                hath his shoe loosed.</w:t>
      </w:r>
    </w:p>
    <w:p>
      <w:pPr>
        <w:pStyle w:val="NormalWeb"/>
        <w:spacing w:before="280" w:after="240"/>
        <w:rPr/>
      </w:pPr>
      <w:r>
        <w:rPr/>
        <w:t>025:011 When men strive together one with another, and the wife of the</w:t>
        <w:br/>
        <w:t>                one draweth near for to deliver her husband out of the hand of</w:t>
        <w:br/>
        <w:t>                him that smiteth him, and putteth forth her hand, and taketh</w:t>
        <w:br/>
        <w:t>                him by the secrets:</w:t>
      </w:r>
    </w:p>
    <w:p>
      <w:pPr>
        <w:pStyle w:val="NormalWeb"/>
        <w:spacing w:before="280" w:after="240"/>
        <w:rPr/>
      </w:pPr>
      <w:r>
        <w:rPr/>
        <w:t>025:012 Then thou shalt cut off her hand, thine eye shall not pity</w:t>
        <w:br/>
        <w:t>                her.</w:t>
      </w:r>
    </w:p>
    <w:p>
      <w:pPr>
        <w:pStyle w:val="NormalWeb"/>
        <w:spacing w:before="280" w:after="240"/>
        <w:rPr/>
      </w:pPr>
      <w:r>
        <w:rPr/>
        <w:t>025:013 Thou shalt not have in thy bag divers weights, a great and a</w:t>
        <w:br/>
        <w:t>                small.</w:t>
      </w:r>
    </w:p>
    <w:p>
      <w:pPr>
        <w:pStyle w:val="NormalWeb"/>
        <w:spacing w:before="280" w:after="240"/>
        <w:rPr/>
      </w:pPr>
      <w:r>
        <w:rPr/>
        <w:t>025:014 Thou shalt not have in thine house divers measures, a great</w:t>
        <w:br/>
        <w:t>                and a small.</w:t>
      </w:r>
    </w:p>
    <w:p>
      <w:pPr>
        <w:pStyle w:val="NormalWeb"/>
        <w:spacing w:before="280" w:after="240"/>
        <w:rPr/>
      </w:pPr>
      <w:r>
        <w:rPr/>
        <w:t>025:015 But thou shalt have a perfect and just weight, a perfect and</w:t>
        <w:br/>
        <w:t>                just measure shalt thou have: that thy days may be lengthened</w:t>
        <w:br/>
        <w:t>                in the land which the LORD thy God giveth thee.</w:t>
      </w:r>
    </w:p>
    <w:p>
      <w:pPr>
        <w:pStyle w:val="NormalWeb"/>
        <w:spacing w:before="280" w:after="240"/>
        <w:rPr/>
      </w:pPr>
      <w:r>
        <w:rPr/>
        <w:t>025:016 For all that do such things, and all that do unrighteously,</w:t>
        <w:br/>
        <w:t>                are an abomination unto the LORD thy God.</w:t>
      </w:r>
    </w:p>
    <w:p>
      <w:pPr>
        <w:pStyle w:val="NormalWeb"/>
        <w:spacing w:before="280" w:after="240"/>
        <w:rPr/>
      </w:pPr>
      <w:r>
        <w:rPr/>
        <w:t>025:017 Remember what Amalek did unto thee by the way, when ye were</w:t>
        <w:br/>
        <w:t>                come forth out of Egypt;</w:t>
      </w:r>
    </w:p>
    <w:p>
      <w:pPr>
        <w:pStyle w:val="NormalWeb"/>
        <w:spacing w:before="280" w:after="240"/>
        <w:rPr/>
      </w:pPr>
      <w:r>
        <w:rPr/>
        <w:t>025:018 How he met thee by the way, and smote the hindmost of thee,</w:t>
        <w:br/>
        <w:t>                even all that were feeble behind thee, when thou wast faint</w:t>
        <w:br/>
        <w:t>                and weary; and he feared not God.</w:t>
      </w:r>
    </w:p>
    <w:p>
      <w:pPr>
        <w:pStyle w:val="NormalWeb"/>
        <w:spacing w:before="280" w:after="240"/>
        <w:rPr/>
      </w:pPr>
      <w:r>
        <w:rPr/>
        <w:t>025:019 Therefore it shall be, when the LORD thy God hath given thee</w:t>
        <w:br/>
        <w:t>                rest from all thine enemies round about, in the land which the</w:t>
        <w:br/>
        <w:t>                LORD thy God giveth thee for an inheritance to possess it,</w:t>
        <w:br/>
        <w:t>                that thou shalt blot out the remembrance of Amalek from under</w:t>
        <w:br/>
        <w:t>                heaven; thou shalt not forget it.</w:t>
      </w:r>
    </w:p>
    <w:p>
      <w:pPr>
        <w:pStyle w:val="NormalWeb"/>
        <w:spacing w:before="280" w:after="240"/>
        <w:rPr/>
      </w:pPr>
      <w:r>
        <w:rPr/>
        <w:t>026:001 And it shall be, when thou art come in unto the land which the</w:t>
        <w:br/>
        <w:t>                LORD thy God giveth thee for an inheritance, and possessest</w:t>
        <w:br/>
        <w:t>                it, and dwellest therein;</w:t>
      </w:r>
    </w:p>
    <w:p>
      <w:pPr>
        <w:pStyle w:val="NormalWeb"/>
        <w:spacing w:before="280" w:after="240"/>
        <w:rPr/>
      </w:pPr>
      <w:r>
        <w:rPr/>
        <w:t>026:002 That thou shalt take of the first of all the fruit of the</w:t>
        <w:br/>
        <w:t>                earth, which thou shalt bring of thy land that the LORD thy</w:t>
        <w:br/>
        <w:t>                God giveth thee, and shalt put it in a basket, and shalt go</w:t>
        <w:br/>
        <w:t>                unto the place which the LORD thy God shall choose to place</w:t>
        <w:br/>
        <w:t>                his name there.</w:t>
      </w:r>
    </w:p>
    <w:p>
      <w:pPr>
        <w:pStyle w:val="NormalWeb"/>
        <w:spacing w:before="280" w:after="240"/>
        <w:rPr/>
      </w:pPr>
      <w:r>
        <w:rPr/>
        <w:t>026:003 And thou shalt go unto the priest that shall be in those days,</w:t>
        <w:br/>
        <w:t>                and say unto him, I profess this day unto the LORD thy God,</w:t>
        <w:br/>
        <w:t>                that I am come unto the country which the LORD sware unto our</w:t>
        <w:br/>
        <w:t>                fathers for to give us.</w:t>
      </w:r>
    </w:p>
    <w:p>
      <w:pPr>
        <w:pStyle w:val="NormalWeb"/>
        <w:spacing w:before="280" w:after="240"/>
        <w:rPr/>
      </w:pPr>
      <w:r>
        <w:rPr/>
        <w:t>026:004 And the priest shall take the basket out of thine hand, and</w:t>
        <w:br/>
        <w:t>                set it down before the altar of the LORD thy God.</w:t>
      </w:r>
    </w:p>
    <w:p>
      <w:pPr>
        <w:pStyle w:val="NormalWeb"/>
        <w:spacing w:before="280" w:after="240"/>
        <w:rPr/>
      </w:pPr>
      <w:r>
        <w:rPr/>
        <w:t>026:005 And thou shalt speak and say before the LORD thy God, A Syrian</w:t>
        <w:br/>
        <w:t>                ready to perish was my father, and he went down into Egypt,</w:t>
        <w:br/>
        <w:t>                and sojourned there with a few, and became there a nation,</w:t>
        <w:br/>
        <w:t>                great, mighty, and populous:</w:t>
      </w:r>
    </w:p>
    <w:p>
      <w:pPr>
        <w:pStyle w:val="NormalWeb"/>
        <w:spacing w:before="280" w:after="240"/>
        <w:rPr/>
      </w:pPr>
      <w:r>
        <w:rPr/>
        <w:t>026:006 And the Egyptians evil entreated us, and afflicted us, and</w:t>
        <w:br/>
        <w:t>                laid upon us hard bondage:</w:t>
      </w:r>
    </w:p>
    <w:p>
      <w:pPr>
        <w:pStyle w:val="NormalWeb"/>
        <w:spacing w:before="280" w:after="240"/>
        <w:rPr/>
      </w:pPr>
      <w:r>
        <w:rPr/>
        <w:t>026:007 And when we cried unto the LORD God of our fathers, the LORD</w:t>
        <w:br/>
        <w:t>                heard our voice, and looked on our affliction, and our labour,</w:t>
        <w:br/>
        <w:t>                and our oppression:</w:t>
      </w:r>
    </w:p>
    <w:p>
      <w:pPr>
        <w:pStyle w:val="NormalWeb"/>
        <w:spacing w:before="280" w:after="240"/>
        <w:rPr/>
      </w:pPr>
      <w:r>
        <w:rPr/>
        <w:t>026:008 And the LORD brought us forth out of Egypt with a mighty hand,</w:t>
        <w:br/>
        <w:t>                and with an outstretched arm, and with great terribleness, and</w:t>
        <w:br/>
        <w:t>                with signs, and with wonders:</w:t>
      </w:r>
    </w:p>
    <w:p>
      <w:pPr>
        <w:pStyle w:val="NormalWeb"/>
        <w:spacing w:before="280" w:after="240"/>
        <w:rPr/>
      </w:pPr>
      <w:r>
        <w:rPr/>
        <w:t>026:009 And he hath brought us into this place, and hath given us this</w:t>
        <w:br/>
        <w:t>                land, even a land that floweth with milk and honey.</w:t>
      </w:r>
    </w:p>
    <w:p>
      <w:pPr>
        <w:pStyle w:val="NormalWeb"/>
        <w:spacing w:before="280" w:after="240"/>
        <w:rPr/>
      </w:pPr>
      <w:r>
        <w:rPr/>
        <w:t>026:010 And now, behold, I have brought the firstfruits of the land,</w:t>
        <w:br/>
        <w:t>                which thou, O LORD, hast given me. And thou shalt set it</w:t>
        <w:br/>
        <w:t>                before the LORD thy God, and worship before the LORD thy God:</w:t>
      </w:r>
    </w:p>
    <w:p>
      <w:pPr>
        <w:pStyle w:val="NormalWeb"/>
        <w:spacing w:before="280" w:after="240"/>
        <w:rPr/>
      </w:pPr>
      <w:r>
        <w:rPr/>
        <w:t>026:011 And thou shalt rejoice in every good thing which the LORD thy</w:t>
        <w:br/>
        <w:t>                God hath given unto thee, and unto thine house, thou, and the</w:t>
        <w:br/>
        <w:t>                Levite, and the stranger that is among you.</w:t>
      </w:r>
    </w:p>
    <w:p>
      <w:pPr>
        <w:pStyle w:val="NormalWeb"/>
        <w:spacing w:before="280" w:after="240"/>
        <w:rPr/>
      </w:pPr>
      <w:r>
        <w:rPr/>
        <w:t>026:012 When thou hast made an end of tithing all the tithes of thine</w:t>
        <w:br/>
        <w:t>                increase the third year, which is the year of tithing, and</w:t>
        <w:br/>
        <w:t>                hast given it unto the Levite, the stranger, the fatherless,</w:t>
        <w:br/>
        <w:t>                and the widow, that they may eat within thy gates, and be</w:t>
        <w:br/>
        <w:t>                filled;</w:t>
      </w:r>
    </w:p>
    <w:p>
      <w:pPr>
        <w:pStyle w:val="NormalWeb"/>
        <w:spacing w:before="280" w:after="240"/>
        <w:rPr/>
      </w:pPr>
      <w:r>
        <w:rPr/>
        <w:t>026:013 Then thou shalt say before the LORD thy God, I have brought</w:t>
        <w:br/>
        <w:t>                away the hallowed things out of mine house, and also have</w:t>
        <w:br/>
        <w:t>                given them unto the Levite, and unto the stranger, to the</w:t>
        <w:br/>
        <w:t>                fatherless, and to the widow, according to all thy</w:t>
        <w:br/>
        <w:t>                commandments which thou hast commanded me: I have not</w:t>
        <w:br/>
        <w:t>                transgressed thy commandments, neither have I forgotten them.</w:t>
      </w:r>
    </w:p>
    <w:p>
      <w:pPr>
        <w:pStyle w:val="NormalWeb"/>
        <w:spacing w:before="280" w:after="240"/>
        <w:rPr/>
      </w:pPr>
      <w:r>
        <w:rPr/>
        <w:t>026:014 I have not eaten thereof in my mourning, neither have I taken</w:t>
        <w:br/>
        <w:t>                away ought thereof for any unclean use, nor given ought</w:t>
        <w:br/>
        <w:t>                thereof for the dead: but I have hearkened to the voice of the</w:t>
        <w:br/>
        <w:t>                LORD my God, and have done according to all that thou hast</w:t>
        <w:br/>
        <w:t>                commanded me.</w:t>
      </w:r>
    </w:p>
    <w:p>
      <w:pPr>
        <w:pStyle w:val="NormalWeb"/>
        <w:spacing w:before="280" w:after="240"/>
        <w:rPr/>
      </w:pPr>
      <w:r>
        <w:rPr/>
        <w:t>026:015 Look down from thy holy habitation, from heaven, and bless thy</w:t>
        <w:br/>
        <w:t>                people Israel, and the land which thou hast given us, as thou</w:t>
        <w:br/>
        <w:t>                swarest unto our fathers, a land that floweth with milk and</w:t>
        <w:br/>
        <w:t>                honey.</w:t>
      </w:r>
    </w:p>
    <w:p>
      <w:pPr>
        <w:pStyle w:val="NormalWeb"/>
        <w:spacing w:before="280" w:after="240"/>
        <w:rPr/>
      </w:pPr>
      <w:r>
        <w:rPr/>
        <w:t>026:016 This day the LORD thy God hath commanded thee to do these</w:t>
        <w:br/>
        <w:t>                statutes and judgments: thou shalt therefore keep and do them</w:t>
        <w:br/>
        <w:t>                with all thine heart, and with all thy soul.</w:t>
      </w:r>
    </w:p>
    <w:p>
      <w:pPr>
        <w:pStyle w:val="NormalWeb"/>
        <w:spacing w:before="280" w:after="240"/>
        <w:rPr/>
      </w:pPr>
      <w:r>
        <w:rPr/>
        <w:t>026:017 Thou hast avouched the LORD this day to be thy God, and to</w:t>
        <w:br/>
        <w:t>                walk in his ways, and to keep his statutes, and his</w:t>
        <w:br/>
        <w:t>                commandments, and his judgments, and to hearken unto his</w:t>
        <w:br/>
        <w:t>                voice:</w:t>
      </w:r>
    </w:p>
    <w:p>
      <w:pPr>
        <w:pStyle w:val="NormalWeb"/>
        <w:spacing w:before="280" w:after="240"/>
        <w:rPr/>
      </w:pPr>
      <w:r>
        <w:rPr/>
        <w:t>026:018 And the LORD hath avouched thee this day to be his peculiar</w:t>
        <w:br/>
        <w:t>                people, as he hath promised thee, and that thou shouldest keep</w:t>
        <w:br/>
        <w:t>                all his commandments;</w:t>
      </w:r>
    </w:p>
    <w:p>
      <w:pPr>
        <w:pStyle w:val="NormalWeb"/>
        <w:spacing w:before="280" w:after="240"/>
        <w:rPr/>
      </w:pPr>
      <w:r>
        <w:rPr/>
        <w:t>026:019 And to make thee high above all nations which he hath made, in</w:t>
        <w:br/>
        <w:t>                praise, and in name, and in honour; and that thou mayest be an</w:t>
        <w:br/>
        <w:t>                holy people unto the LORD thy God, as he hath spoken.</w:t>
      </w:r>
    </w:p>
    <w:p>
      <w:pPr>
        <w:pStyle w:val="NormalWeb"/>
        <w:spacing w:before="280" w:after="240"/>
        <w:rPr/>
      </w:pPr>
      <w:r>
        <w:rPr/>
        <w:t>027:001 And Moses with the elders of Israel commanded the people,</w:t>
        <w:br/>
        <w:t>                saying, Keep all the commandments which I command you this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27:002 And it shall be on the day when ye shall pass over Jordan unto</w:t>
        <w:br/>
        <w:t>                the land which the LORD thy God giveth thee, that thou shalt</w:t>
        <w:br/>
        <w:t>                set thee up great stones, and plaister them with plaister:</w:t>
      </w:r>
    </w:p>
    <w:p>
      <w:pPr>
        <w:pStyle w:val="NormalWeb"/>
        <w:spacing w:before="280" w:after="240"/>
        <w:rPr/>
      </w:pPr>
      <w:r>
        <w:rPr/>
        <w:t>027:003 And thou shalt write upon them all the words of this law, when</w:t>
        <w:br/>
        <w:t>                thou art passed over, that thou mayest go in unto the land</w:t>
        <w:br/>
        <w:t>                which the LORD thy God giveth thee, a land that floweth with</w:t>
        <w:br/>
        <w:t>                milk and honey; as the LORD God of thy fathers hath promised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7:004 Therefore it shall be when ye be gone over Jordan, that ye</w:t>
        <w:br/>
        <w:t>                shall set up these stones, which I command you this day, in</w:t>
        <w:br/>
        <w:t>                mount Ebal, and thou shalt plaister them with plaister.</w:t>
      </w:r>
    </w:p>
    <w:p>
      <w:pPr>
        <w:pStyle w:val="NormalWeb"/>
        <w:spacing w:before="280" w:after="240"/>
        <w:rPr/>
      </w:pPr>
      <w:r>
        <w:rPr/>
        <w:t>027:005 And there shalt thou build an altar unto the LORD thy God, an</w:t>
        <w:br/>
        <w:t>                altar of stones: thou shalt not lift up any iron tool upon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27:006 Thou shalt build the altar of the LORD thy God of whole</w:t>
        <w:br/>
        <w:t>                stones: and thou shalt offer burnt offerings thereon unto the</w:t>
        <w:br/>
        <w:t>                LORD thy God:</w:t>
      </w:r>
    </w:p>
    <w:p>
      <w:pPr>
        <w:pStyle w:val="NormalWeb"/>
        <w:spacing w:before="280" w:after="240"/>
        <w:rPr/>
      </w:pPr>
      <w:r>
        <w:rPr/>
        <w:t>027:007 And thou shalt offer peace offerings, and shalt eat there, and</w:t>
        <w:br/>
        <w:t>                rejoice before the LORD thy God.</w:t>
      </w:r>
    </w:p>
    <w:p>
      <w:pPr>
        <w:pStyle w:val="NormalWeb"/>
        <w:spacing w:before="280" w:after="240"/>
        <w:rPr/>
      </w:pPr>
      <w:r>
        <w:rPr/>
        <w:t>027:008 And thou shalt write upon the stones all the words of this law</w:t>
        <w:br/>
        <w:t>                very plainly.</w:t>
      </w:r>
    </w:p>
    <w:p>
      <w:pPr>
        <w:pStyle w:val="NormalWeb"/>
        <w:spacing w:before="280" w:after="240"/>
        <w:rPr/>
      </w:pPr>
      <w:r>
        <w:rPr/>
        <w:t>027:009 And Moses and the priests the Levites spake unto all Israel,</w:t>
        <w:br/>
        <w:t>                saying, Take heed, and hearken, O Israel; this day thou art</w:t>
        <w:br/>
        <w:t>                become the people of the LORD thy God.</w:t>
      </w:r>
    </w:p>
    <w:p>
      <w:pPr>
        <w:pStyle w:val="NormalWeb"/>
        <w:spacing w:before="280" w:after="240"/>
        <w:rPr/>
      </w:pPr>
      <w:r>
        <w:rPr/>
        <w:t>027:010 Thou shalt therefore obey the voice of the LORD thy God, and</w:t>
        <w:br/>
        <w:t>                do his commandments and his statutes, which I command thee</w:t>
        <w:br/>
        <w:t>                this day.</w:t>
      </w:r>
    </w:p>
    <w:p>
      <w:pPr>
        <w:pStyle w:val="NormalWeb"/>
        <w:spacing w:before="280" w:after="240"/>
        <w:rPr/>
      </w:pPr>
      <w:r>
        <w:rPr/>
        <w:t>027:011 And Moses charged the people the same day, saying,</w:t>
      </w:r>
    </w:p>
    <w:p>
      <w:pPr>
        <w:pStyle w:val="NormalWeb"/>
        <w:spacing w:before="280" w:after="240"/>
        <w:rPr/>
      </w:pPr>
      <w:r>
        <w:rPr/>
        <w:t>027:012 These shall stand upon mount Gerizim to bless the people, when</w:t>
        <w:br/>
        <w:t>                ye are come over Jordan; Simeon, and Levi, and Judah, and</w:t>
        <w:br/>
        <w:t>                Issachar, and Joseph, and Benjamin:</w:t>
      </w:r>
    </w:p>
    <w:p>
      <w:pPr>
        <w:pStyle w:val="NormalWeb"/>
        <w:spacing w:before="280" w:after="240"/>
        <w:rPr/>
      </w:pPr>
      <w:r>
        <w:rPr/>
        <w:t>027:013 And these shall stand upon mount Ebal to curse; Reuben, Gad,</w:t>
        <w:br/>
        <w:t>                and Asher, and Zebulun, Dan, and Naphtali.</w:t>
      </w:r>
    </w:p>
    <w:p>
      <w:pPr>
        <w:pStyle w:val="NormalWeb"/>
        <w:spacing w:before="280" w:after="240"/>
        <w:rPr/>
      </w:pPr>
      <w:r>
        <w:rPr/>
        <w:t>027:014 And the Levites shall speak, and say unto all the men of</w:t>
        <w:br/>
        <w:t>                Israel with a loud voice,</w:t>
      </w:r>
    </w:p>
    <w:p>
      <w:pPr>
        <w:pStyle w:val="NormalWeb"/>
        <w:spacing w:before="280" w:after="240"/>
        <w:rPr/>
      </w:pPr>
      <w:r>
        <w:rPr/>
        <w:t>027:015 Cursed be the man that maketh any graven or molten image, an</w:t>
        <w:br/>
        <w:t>                abomination unto the LORD, the work of the hands of the</w:t>
        <w:br/>
        <w:t>                craftsman, and putteth it in a secret place. And all the</w:t>
        <w:br/>
        <w:t>                people shall answer and say, Amen.</w:t>
      </w:r>
    </w:p>
    <w:p>
      <w:pPr>
        <w:pStyle w:val="NormalWeb"/>
        <w:spacing w:before="280" w:after="240"/>
        <w:rPr/>
      </w:pPr>
      <w:r>
        <w:rPr/>
        <w:t>027:016 Cursed be he that setteth light by his father or his mother.</w:t>
        <w:br/>
        <w:t>                And all the people shall say, Amen.</w:t>
      </w:r>
    </w:p>
    <w:p>
      <w:pPr>
        <w:pStyle w:val="NormalWeb"/>
        <w:spacing w:before="280" w:after="240"/>
        <w:rPr/>
      </w:pPr>
      <w:r>
        <w:rPr/>
        <w:t>027:017 Cursed be he that removeth his neighbour's landmark. And all</w:t>
        <w:br/>
        <w:t>                the people shall say, Amen.</w:t>
      </w:r>
    </w:p>
    <w:p>
      <w:pPr>
        <w:pStyle w:val="NormalWeb"/>
        <w:spacing w:before="280" w:after="240"/>
        <w:rPr/>
      </w:pPr>
      <w:r>
        <w:rPr/>
        <w:t>027:018 Cursed be he that maketh the blind to wander out of the way.</w:t>
        <w:br/>
        <w:t>                And all the people shall say, Amen.</w:t>
      </w:r>
    </w:p>
    <w:p>
      <w:pPr>
        <w:pStyle w:val="NormalWeb"/>
        <w:spacing w:before="280" w:after="240"/>
        <w:rPr/>
      </w:pPr>
      <w:r>
        <w:rPr/>
        <w:t>027:019 Cursed be he that perverteth the judgment of the stranger,</w:t>
        <w:br/>
        <w:t>                fatherless, and widow. And all the people shall say, Amen.</w:t>
      </w:r>
    </w:p>
    <w:p>
      <w:pPr>
        <w:pStyle w:val="NormalWeb"/>
        <w:spacing w:before="280" w:after="240"/>
        <w:rPr/>
      </w:pPr>
      <w:r>
        <w:rPr/>
        <w:t>027:020 Cursed be he that lieth with his father's wife; because he</w:t>
        <w:br/>
        <w:t>                uncovereth his father's skirt. And all the people shall say,</w:t>
        <w:br/>
        <w:t>                Amen.</w:t>
      </w:r>
    </w:p>
    <w:p>
      <w:pPr>
        <w:pStyle w:val="NormalWeb"/>
        <w:spacing w:before="280" w:after="240"/>
        <w:rPr/>
      </w:pPr>
      <w:r>
        <w:rPr/>
        <w:t>027:021 Cursed be he that lieth with any manner of beast. And all the</w:t>
        <w:br/>
        <w:t>                people shall say, Amen.</w:t>
      </w:r>
    </w:p>
    <w:p>
      <w:pPr>
        <w:pStyle w:val="NormalWeb"/>
        <w:spacing w:before="280" w:after="240"/>
        <w:rPr/>
      </w:pPr>
      <w:r>
        <w:rPr/>
        <w:t>027:022 Cursed be he that lieth with his sister, the daughter of his</w:t>
        <w:br/>
        <w:t>                father, or the daughter of his mother. And all the people</w:t>
        <w:br/>
        <w:t>                shall say, Amen.</w:t>
      </w:r>
    </w:p>
    <w:p>
      <w:pPr>
        <w:pStyle w:val="NormalWeb"/>
        <w:spacing w:before="280" w:after="240"/>
        <w:rPr/>
      </w:pPr>
      <w:r>
        <w:rPr/>
        <w:t>027:023 Cursed be he that lieth with his mother in law. And all the</w:t>
        <w:br/>
        <w:t>                people shall say, Amen.</w:t>
      </w:r>
    </w:p>
    <w:p>
      <w:pPr>
        <w:pStyle w:val="NormalWeb"/>
        <w:spacing w:before="280" w:after="240"/>
        <w:rPr/>
      </w:pPr>
      <w:r>
        <w:rPr/>
        <w:t>027:024 Cursed be he that smiteth his neighbour secretly. And all the</w:t>
        <w:br/>
        <w:t>                people shall say, Amen.</w:t>
      </w:r>
    </w:p>
    <w:p>
      <w:pPr>
        <w:pStyle w:val="NormalWeb"/>
        <w:spacing w:before="280" w:after="240"/>
        <w:rPr/>
      </w:pPr>
      <w:r>
        <w:rPr/>
        <w:t>027:025 Cursed be he that taketh reward to slay an innocent person.</w:t>
        <w:br/>
        <w:t>                And all the people shall say, Amen.</w:t>
      </w:r>
    </w:p>
    <w:p>
      <w:pPr>
        <w:pStyle w:val="NormalWeb"/>
        <w:spacing w:before="280" w:after="240"/>
        <w:rPr/>
      </w:pPr>
      <w:r>
        <w:rPr/>
        <w:t>027:026 Cursed be he that confirmeth not all the words of this law to</w:t>
        <w:br/>
        <w:t>                do them. And all the people shall say, Amen.</w:t>
      </w:r>
    </w:p>
    <w:p>
      <w:pPr>
        <w:pStyle w:val="NormalWeb"/>
        <w:spacing w:before="280" w:after="240"/>
        <w:rPr/>
      </w:pPr>
      <w:r>
        <w:rPr/>
        <w:t>028:001 And it shall come to pass, if thou shalt hearken diligently</w:t>
        <w:br/>
        <w:t>                unto the voice of the LORD thy God, to observe and to do all</w:t>
        <w:br/>
        <w:t>                his commandments which I command thee this day, that the LORD</w:t>
        <w:br/>
        <w:t>                thy God will set thee on high above all nations of the earth:</w:t>
      </w:r>
    </w:p>
    <w:p>
      <w:pPr>
        <w:pStyle w:val="NormalWeb"/>
        <w:spacing w:before="280" w:after="240"/>
        <w:rPr/>
      </w:pPr>
      <w:r>
        <w:rPr/>
        <w:t>028:002 And all these blessings shall come on thee, and overtake thee,</w:t>
        <w:br/>
        <w:t>                if thou shalt hearken unto the voice of the LORD thy God.</w:t>
      </w:r>
    </w:p>
    <w:p>
      <w:pPr>
        <w:pStyle w:val="NormalWeb"/>
        <w:spacing w:before="280" w:after="240"/>
        <w:rPr/>
      </w:pPr>
      <w:r>
        <w:rPr/>
        <w:t>028:003 Blessed shalt thou be in the city, and blessed shalt thou be</w:t>
        <w:br/>
        <w:t>                in the field.</w:t>
      </w:r>
    </w:p>
    <w:p>
      <w:pPr>
        <w:pStyle w:val="NormalWeb"/>
        <w:spacing w:before="280" w:after="240"/>
        <w:rPr/>
      </w:pPr>
      <w:r>
        <w:rPr/>
        <w:t>028:004 Blessed shall be the fruit of thy body, and the fruit of thy</w:t>
        <w:br/>
        <w:t>                ground, and the fruit of thy cattle, the increase of thy kine,</w:t>
        <w:br/>
        <w:t>                and the flocks of thy sheep.</w:t>
      </w:r>
    </w:p>
    <w:p>
      <w:pPr>
        <w:pStyle w:val="NormalWeb"/>
        <w:spacing w:before="280" w:after="240"/>
        <w:rPr/>
      </w:pPr>
      <w:r>
        <w:rPr/>
        <w:t>028:005 Blessed shall be thy basket and thy store.</w:t>
      </w:r>
    </w:p>
    <w:p>
      <w:pPr>
        <w:pStyle w:val="NormalWeb"/>
        <w:spacing w:before="280" w:after="240"/>
        <w:rPr/>
      </w:pPr>
      <w:r>
        <w:rPr/>
        <w:t>028:006 Blessed shalt thou be when thou comest in, and blessed shalt</w:t>
        <w:br/>
        <w:t>                thou be when thou goest out.</w:t>
      </w:r>
    </w:p>
    <w:p>
      <w:pPr>
        <w:pStyle w:val="NormalWeb"/>
        <w:spacing w:before="280" w:after="240"/>
        <w:rPr/>
      </w:pPr>
      <w:r>
        <w:rPr/>
        <w:t>028:007 The LORD shall cause thine enemies that rise up against thee</w:t>
        <w:br/>
        <w:t>                to be smitten before thy face: they shall come out against</w:t>
        <w:br/>
        <w:t>                thee one way, and flee before thee seven ways.</w:t>
      </w:r>
    </w:p>
    <w:p>
      <w:pPr>
        <w:pStyle w:val="NormalWeb"/>
        <w:spacing w:before="280" w:after="240"/>
        <w:rPr/>
      </w:pPr>
      <w:r>
        <w:rPr/>
        <w:t>028:008 The LORD shall command the blessing upon thee in thy</w:t>
        <w:br/>
        <w:t>                storehouses, and in all that thou settest thine hand unto; and</w:t>
        <w:br/>
        <w:t>                he shall bless thee in the land which the LORD thy God giveth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8:009 The LORD shall establish thee an holy people unto himself, as</w:t>
        <w:br/>
        <w:t>                he hath sworn unto thee, if thou shalt keep the commandments</w:t>
        <w:br/>
        <w:t>                of the LORD thy God, and walk in his ways.</w:t>
      </w:r>
    </w:p>
    <w:p>
      <w:pPr>
        <w:pStyle w:val="NormalWeb"/>
        <w:spacing w:before="280" w:after="240"/>
        <w:rPr/>
      </w:pPr>
      <w:r>
        <w:rPr/>
        <w:t>028:010 And all people of the earth shall see that thou art called by</w:t>
        <w:br/>
        <w:t>                the name of the LORD; and they shall be afraid of thee.</w:t>
      </w:r>
    </w:p>
    <w:p>
      <w:pPr>
        <w:pStyle w:val="NormalWeb"/>
        <w:spacing w:before="280" w:after="240"/>
        <w:rPr/>
      </w:pPr>
      <w:r>
        <w:rPr/>
        <w:t>028:011 And the LORD shall make thee plenteous in goods, in the fruit</w:t>
        <w:br/>
        <w:t>                of thy body, and in the fruit of thy cattle, and in the fruit</w:t>
        <w:br/>
        <w:t>                of thy ground, in the land which the LORD sware unto thy</w:t>
        <w:br/>
        <w:t>                fathers to give thee.</w:t>
      </w:r>
    </w:p>
    <w:p>
      <w:pPr>
        <w:pStyle w:val="NormalWeb"/>
        <w:spacing w:before="280" w:after="240"/>
        <w:rPr/>
      </w:pPr>
      <w:r>
        <w:rPr/>
        <w:t>028:012 The LORD shall open unto thee his good treasure, the heaven to</w:t>
        <w:br/>
        <w:t>                give the rain unto thy land in his season, and to bless all</w:t>
        <w:br/>
        <w:t>                the work of thine hand: and thou shalt lend unto many nations,</w:t>
        <w:br/>
        <w:t>                and thou shalt not borrow.</w:t>
      </w:r>
    </w:p>
    <w:p>
      <w:pPr>
        <w:pStyle w:val="NormalWeb"/>
        <w:spacing w:before="280" w:after="240"/>
        <w:rPr/>
      </w:pPr>
      <w:r>
        <w:rPr/>
        <w:t>028:013 And the LORD shall make thee the head, and not the tail; and</w:t>
        <w:br/>
        <w:t>                thou shalt be above only, and thou shalt not be beneath; if</w:t>
        <w:br/>
        <w:t>                that thou hearken unto the commandments of the LORD thy God,</w:t>
        <w:br/>
        <w:t>                which I command thee this day, to observe and to do them:</w:t>
      </w:r>
    </w:p>
    <w:p>
      <w:pPr>
        <w:pStyle w:val="NormalWeb"/>
        <w:spacing w:before="280" w:after="240"/>
        <w:rPr/>
      </w:pPr>
      <w:r>
        <w:rPr/>
        <w:t>028:014 And thou shalt not go aside from any of the words which I</w:t>
        <w:br/>
        <w:t>                command thee this day, to the right hand, or to the left, to</w:t>
        <w:br/>
        <w:t>                go after other gods to serve them.</w:t>
      </w:r>
    </w:p>
    <w:p>
      <w:pPr>
        <w:pStyle w:val="NormalWeb"/>
        <w:spacing w:before="280" w:after="240"/>
        <w:rPr/>
      </w:pPr>
      <w:r>
        <w:rPr/>
        <w:t>028:015 But it shall come to pass, if thou wilt not hearken unto the</w:t>
        <w:br/>
        <w:t>                voice of the LORD thy God, to observe to do all his</w:t>
        <w:br/>
        <w:t>                commandments and his statutes which I command thee this day;</w:t>
        <w:br/>
        <w:t>                that all these curses shall come upon thee, and overtake thee:</w:t>
      </w:r>
    </w:p>
    <w:p>
      <w:pPr>
        <w:pStyle w:val="NormalWeb"/>
        <w:spacing w:before="280" w:after="240"/>
        <w:rPr/>
      </w:pPr>
      <w:r>
        <w:rPr/>
        <w:t>028:016 Cursed shalt thou be in the city, and cursed shalt thou be in</w:t>
        <w:br/>
        <w:t>                the field.</w:t>
      </w:r>
    </w:p>
    <w:p>
      <w:pPr>
        <w:pStyle w:val="NormalWeb"/>
        <w:spacing w:before="280" w:after="240"/>
        <w:rPr/>
      </w:pPr>
      <w:r>
        <w:rPr/>
        <w:t>028:017 Cursed shall be thy basket and thy store.</w:t>
      </w:r>
    </w:p>
    <w:p>
      <w:pPr>
        <w:pStyle w:val="NormalWeb"/>
        <w:spacing w:before="280" w:after="240"/>
        <w:rPr/>
      </w:pPr>
      <w:r>
        <w:rPr/>
        <w:t>028:018 Cursed shall be the fruit of thy body, and the fruit of thy</w:t>
        <w:br/>
        <w:t>                land, the increase of thy kine, and the flocks of thy sheep.</w:t>
      </w:r>
    </w:p>
    <w:p>
      <w:pPr>
        <w:pStyle w:val="NormalWeb"/>
        <w:spacing w:before="280" w:after="240"/>
        <w:rPr/>
      </w:pPr>
      <w:r>
        <w:rPr/>
        <w:t>028:019 Cursed shalt thou be when thou comest in, and cursed shalt</w:t>
        <w:br/>
        <w:t>                thou be when thou goest out.</w:t>
      </w:r>
    </w:p>
    <w:p>
      <w:pPr>
        <w:pStyle w:val="NormalWeb"/>
        <w:spacing w:before="280" w:after="240"/>
        <w:rPr/>
      </w:pPr>
      <w:r>
        <w:rPr/>
        <w:t>028:020 The LORD shall send upon thee cursing, vexation, and rebuke,</w:t>
        <w:br/>
        <w:t>                in all that thou settest thine hand unto for to do, until thou</w:t>
        <w:br/>
        <w:t>                be destroyed, and until thou perish quickly; because of the</w:t>
        <w:br/>
        <w:t>                wickedness of thy doings, whereby thou hast forsaken me.</w:t>
      </w:r>
    </w:p>
    <w:p>
      <w:pPr>
        <w:pStyle w:val="NormalWeb"/>
        <w:spacing w:before="280" w:after="240"/>
        <w:rPr/>
      </w:pPr>
      <w:r>
        <w:rPr/>
        <w:t>028:021 The LORD shall make the pestilence cleave unto thee, until he</w:t>
        <w:br/>
        <w:t>                have consumed thee from off the land, whither thou goest to</w:t>
        <w:br/>
        <w:t>                possess it.</w:t>
      </w:r>
    </w:p>
    <w:p>
      <w:pPr>
        <w:pStyle w:val="NormalWeb"/>
        <w:spacing w:before="280" w:after="240"/>
        <w:rPr/>
      </w:pPr>
      <w:r>
        <w:rPr/>
        <w:t>028:022 The LORD shall smite thee with a consumption, and with a</w:t>
        <w:br/>
        <w:t>                fever, and with an inflammation, and with an extreme burning,</w:t>
        <w:br/>
        <w:t>                and with the sword, and with blasting, and with mildew; and</w:t>
        <w:br/>
        <w:t>                they shall pursue thee until thou perish.</w:t>
      </w:r>
    </w:p>
    <w:p>
      <w:pPr>
        <w:pStyle w:val="NormalWeb"/>
        <w:spacing w:before="280" w:after="240"/>
        <w:rPr/>
      </w:pPr>
      <w:r>
        <w:rPr/>
        <w:t>028:023 And thy heaven that is over thy head shall be brass, and the</w:t>
        <w:br/>
        <w:t>                earth that is under thee shall be iron.</w:t>
      </w:r>
    </w:p>
    <w:p>
      <w:pPr>
        <w:pStyle w:val="NormalWeb"/>
        <w:spacing w:before="280" w:after="240"/>
        <w:rPr/>
      </w:pPr>
      <w:r>
        <w:rPr/>
        <w:t>028:024 The LORD shall make the rain of thy land powder and dust: from</w:t>
        <w:br/>
        <w:t>                heaven shall it come down upon thee, until thou be destroyed.</w:t>
      </w:r>
    </w:p>
    <w:p>
      <w:pPr>
        <w:pStyle w:val="NormalWeb"/>
        <w:spacing w:before="280" w:after="240"/>
        <w:rPr/>
      </w:pPr>
      <w:r>
        <w:rPr/>
        <w:t>028:025 The LORD shall cause thee to be smitten before thine enemies:</w:t>
        <w:br/>
        <w:t>                thou shalt go out one way against them, and flee seven ways</w:t>
        <w:br/>
        <w:t>                before them: and shalt be removed into all the kingdoms of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28:026 And thy carcase shall be meat unto all fowls of the air, and</w:t>
        <w:br/>
        <w:t>                unto the beasts of the earth, and no man shall fray them away.</w:t>
      </w:r>
    </w:p>
    <w:p>
      <w:pPr>
        <w:pStyle w:val="NormalWeb"/>
        <w:spacing w:before="280" w:after="240"/>
        <w:rPr/>
      </w:pPr>
      <w:r>
        <w:rPr/>
        <w:t>028:027 The LORD will smite thee with the botch of Egypt, and with the</w:t>
        <w:br/>
        <w:t>                emerods, and with the scab, and with the itch, whereof thou</w:t>
        <w:br/>
        <w:t>                canst not be healed.</w:t>
      </w:r>
    </w:p>
    <w:p>
      <w:pPr>
        <w:pStyle w:val="NormalWeb"/>
        <w:spacing w:before="280" w:after="240"/>
        <w:rPr/>
      </w:pPr>
      <w:r>
        <w:rPr/>
        <w:t>028:028 The LORD shall smite thee with madness, and blindness, and</w:t>
        <w:br/>
        <w:t>                astonishment of heart:</w:t>
      </w:r>
    </w:p>
    <w:p>
      <w:pPr>
        <w:pStyle w:val="NormalWeb"/>
        <w:spacing w:before="280" w:after="240"/>
        <w:rPr/>
      </w:pPr>
      <w:r>
        <w:rPr/>
        <w:t>028:029 And thou shalt grope at noonday, as the blind gropeth in</w:t>
        <w:br/>
        <w:t>                darkness, and thou shalt not prosper in thy ways: and thou</w:t>
        <w:br/>
        <w:t>                shalt be only oppressed and spoiled evermore, and no man shall</w:t>
        <w:br/>
        <w:t>                save thee.</w:t>
      </w:r>
    </w:p>
    <w:p>
      <w:pPr>
        <w:pStyle w:val="NormalWeb"/>
        <w:spacing w:before="280" w:after="240"/>
        <w:rPr/>
      </w:pPr>
      <w:r>
        <w:rPr/>
        <w:t>028:030 Thou shalt betroth a wife, and another man shall lie with her:</w:t>
        <w:br/>
        <w:t>                thou shalt build an house, and thou shalt not dwell therein:</w:t>
        <w:br/>
        <w:t>                thou shalt plant a vineyard, and shalt not gather the grapes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28:031 Thine ox shall be slain before thine eyes, and thou shalt not</w:t>
        <w:br/>
        <w:t>                eat thereof: thine ass shall be violently taken away from</w:t>
        <w:br/>
        <w:t>                before thy face, and shall not be restored to thee: thy sheep</w:t>
        <w:br/>
        <w:t>                shall be given unto thine enemies, and thou shalt have none to</w:t>
        <w:br/>
        <w:t>                rescue them.</w:t>
      </w:r>
    </w:p>
    <w:p>
      <w:pPr>
        <w:pStyle w:val="NormalWeb"/>
        <w:spacing w:before="280" w:after="240"/>
        <w:rPr/>
      </w:pPr>
      <w:r>
        <w:rPr/>
        <w:t>028:032 Thy sons and thy daughters shall be given unto another people,</w:t>
        <w:br/>
        <w:t>                and thine eyes shall look, and fail with longing for them all</w:t>
        <w:br/>
        <w:t>                the day long; and there shall be no might in thine hand.</w:t>
      </w:r>
    </w:p>
    <w:p>
      <w:pPr>
        <w:pStyle w:val="NormalWeb"/>
        <w:spacing w:before="280" w:after="240"/>
        <w:rPr/>
      </w:pPr>
      <w:r>
        <w:rPr/>
        <w:t>028:033 The fruit of thy land, and all thy labours, shall a nation</w:t>
        <w:br/>
        <w:t>                which thou knowest not eat up; and thou shalt be only</w:t>
        <w:br/>
        <w:t>                oppressed and crushed alway:</w:t>
      </w:r>
    </w:p>
    <w:p>
      <w:pPr>
        <w:pStyle w:val="NormalWeb"/>
        <w:spacing w:before="280" w:after="240"/>
        <w:rPr/>
      </w:pPr>
      <w:r>
        <w:rPr/>
        <w:t>028:034 So that thou shalt be mad for the sight of thine eyes which</w:t>
        <w:br/>
        <w:t>                thou shalt see.</w:t>
      </w:r>
    </w:p>
    <w:p>
      <w:pPr>
        <w:pStyle w:val="NormalWeb"/>
        <w:spacing w:before="280" w:after="240"/>
        <w:rPr/>
      </w:pPr>
      <w:r>
        <w:rPr/>
        <w:t>028:035 The LORD shall smite thee in the knees, and in the legs, with</w:t>
        <w:br/>
        <w:t>                a sore botch that cannot be healed, from the sole of thy foot</w:t>
        <w:br/>
        <w:t>                unto the top of thy head.</w:t>
      </w:r>
    </w:p>
    <w:p>
      <w:pPr>
        <w:pStyle w:val="NormalWeb"/>
        <w:spacing w:before="280" w:after="240"/>
        <w:rPr/>
      </w:pPr>
      <w:r>
        <w:rPr/>
        <w:t>028:036 The LORD shall bring thee, and thy king which thou shalt set</w:t>
        <w:br/>
        <w:t>                over thee, unto a nation which neither thou nor thy fathers</w:t>
        <w:br/>
        <w:t>                have known; and there shalt thou serve other gods, wood and</w:t>
        <w:br/>
        <w:t>                stone.</w:t>
      </w:r>
    </w:p>
    <w:p>
      <w:pPr>
        <w:pStyle w:val="NormalWeb"/>
        <w:spacing w:before="280" w:after="240"/>
        <w:rPr/>
      </w:pPr>
      <w:r>
        <w:rPr/>
        <w:t>028:037 And thou shalt become an astonishment, a proverb, and a</w:t>
        <w:br/>
        <w:t>                byword, among all nations whither the LORD shall lead thee.</w:t>
      </w:r>
    </w:p>
    <w:p>
      <w:pPr>
        <w:pStyle w:val="NormalWeb"/>
        <w:spacing w:before="280" w:after="240"/>
        <w:rPr/>
      </w:pPr>
      <w:r>
        <w:rPr/>
        <w:t>028:038 Thou shalt carry much seed out into the field, and shalt</w:t>
        <w:br/>
        <w:t>                gather but little in; for the locust shall consume it.</w:t>
      </w:r>
    </w:p>
    <w:p>
      <w:pPr>
        <w:pStyle w:val="NormalWeb"/>
        <w:spacing w:before="280" w:after="240"/>
        <w:rPr/>
      </w:pPr>
      <w:r>
        <w:rPr/>
        <w:t>028:039 Thou shalt plant vineyards, and dress them, but shalt neither</w:t>
        <w:br/>
        <w:t>                drink of the wine, nor gather the grapes; for the worms shall</w:t>
        <w:br/>
        <w:t>                eat them.</w:t>
      </w:r>
    </w:p>
    <w:p>
      <w:pPr>
        <w:pStyle w:val="NormalWeb"/>
        <w:spacing w:before="280" w:after="240"/>
        <w:rPr/>
      </w:pPr>
      <w:r>
        <w:rPr/>
        <w:t>028:040 Thou shalt have olive trees throughout all thy coasts, but</w:t>
        <w:br/>
        <w:t>                thou shalt not anoint thyself with the oil; for thine olive</w:t>
        <w:br/>
        <w:t>                shall cast his fruit.</w:t>
      </w:r>
    </w:p>
    <w:p>
      <w:pPr>
        <w:pStyle w:val="NormalWeb"/>
        <w:spacing w:before="280" w:after="240"/>
        <w:rPr/>
      </w:pPr>
      <w:r>
        <w:rPr/>
        <w:t>028:041 Thou shalt beget sons and daughters, but thou shalt not enjoy</w:t>
        <w:br/>
        <w:t>                them; for they shall go into captivity.</w:t>
      </w:r>
    </w:p>
    <w:p>
      <w:pPr>
        <w:pStyle w:val="NormalWeb"/>
        <w:spacing w:before="280" w:after="240"/>
        <w:rPr/>
      </w:pPr>
      <w:r>
        <w:rPr/>
        <w:t>028:042 All thy trees and fruit of thy land shall the locust consume.</w:t>
      </w:r>
    </w:p>
    <w:p>
      <w:pPr>
        <w:pStyle w:val="NormalWeb"/>
        <w:spacing w:before="280" w:after="240"/>
        <w:rPr/>
      </w:pPr>
      <w:r>
        <w:rPr/>
        <w:t>028:043 The stranger that is within thee shall get up above thee very</w:t>
        <w:br/>
        <w:t>                high; and thou shalt come down very low.</w:t>
      </w:r>
    </w:p>
    <w:p>
      <w:pPr>
        <w:pStyle w:val="NormalWeb"/>
        <w:spacing w:before="280" w:after="240"/>
        <w:rPr/>
      </w:pPr>
      <w:r>
        <w:rPr/>
        <w:t>028:044 He shall lend to thee, and thou shalt not lend to him: he</w:t>
        <w:br/>
        <w:t>                shall be the head, and thou shalt be the tail.</w:t>
      </w:r>
    </w:p>
    <w:p>
      <w:pPr>
        <w:pStyle w:val="NormalWeb"/>
        <w:spacing w:before="280" w:after="240"/>
        <w:rPr/>
      </w:pPr>
      <w:r>
        <w:rPr/>
        <w:t>028:045 Moreover all these curses shall come upon thee, and shall</w:t>
        <w:br/>
        <w:t>                pursue thee, and overtake thee, till thou be destroyed;</w:t>
        <w:br/>
        <w:t>                because thou hearkenedst not unto the voice of the LORD thy</w:t>
        <w:br/>
        <w:t>                God, to keep his commandments and his statutes which he</w:t>
        <w:br/>
        <w:t>                commanded thee:</w:t>
      </w:r>
    </w:p>
    <w:p>
      <w:pPr>
        <w:pStyle w:val="NormalWeb"/>
        <w:spacing w:before="280" w:after="240"/>
        <w:rPr/>
      </w:pPr>
      <w:r>
        <w:rPr/>
        <w:t>028:046 And they shall be upon thee for a sign and for a wonder, and</w:t>
        <w:br/>
        <w:t>                upon thy seed for ever.</w:t>
      </w:r>
    </w:p>
    <w:p>
      <w:pPr>
        <w:pStyle w:val="NormalWeb"/>
        <w:spacing w:before="280" w:after="240"/>
        <w:rPr/>
      </w:pPr>
      <w:r>
        <w:rPr/>
        <w:t>028:047 Because thou servedst not the LORD thy God with joyfulness,</w:t>
        <w:br/>
        <w:t>                and with gladness of heart, for the abundance of all things;</w:t>
      </w:r>
    </w:p>
    <w:p>
      <w:pPr>
        <w:pStyle w:val="NormalWeb"/>
        <w:spacing w:before="280" w:after="240"/>
        <w:rPr/>
      </w:pPr>
      <w:r>
        <w:rPr/>
        <w:t>028:048 Therefore shalt thou serve thine enemies which the LORD shall</w:t>
        <w:br/>
        <w:t>                send against thee, in hunger, and in thirst, and in nakedness,</w:t>
        <w:br/>
        <w:t>                and in want of all things: and he shall put a yoke of iron</w:t>
        <w:br/>
        <w:t>                upon thy neck, until he have destroyed thee.</w:t>
      </w:r>
    </w:p>
    <w:p>
      <w:pPr>
        <w:pStyle w:val="NormalWeb"/>
        <w:spacing w:before="280" w:after="240"/>
        <w:rPr/>
      </w:pPr>
      <w:r>
        <w:rPr/>
        <w:t>028:049 The LORD shall bring a nation against thee from far, from the</w:t>
        <w:br/>
        <w:t>                end of the earth, as swift as the eagle flieth; a nation whose</w:t>
        <w:br/>
        <w:t>                tongue thou shalt not understand;</w:t>
      </w:r>
    </w:p>
    <w:p>
      <w:pPr>
        <w:pStyle w:val="NormalWeb"/>
        <w:spacing w:before="280" w:after="240"/>
        <w:rPr/>
      </w:pPr>
      <w:r>
        <w:rPr/>
        <w:t>028:050 A nation of fierce countenance, which shall not regard the</w:t>
        <w:br/>
        <w:t>                person of the old, nor shew favour to the young:</w:t>
      </w:r>
    </w:p>
    <w:p>
      <w:pPr>
        <w:pStyle w:val="NormalWeb"/>
        <w:spacing w:before="280" w:after="240"/>
        <w:rPr/>
      </w:pPr>
      <w:r>
        <w:rPr/>
        <w:t>028:051 And he shall eat the fruit of thy cattle, and the fruit of thy</w:t>
        <w:br/>
        <w:t>                land, until thou be destroyed: which also shall not leave thee</w:t>
        <w:br/>
        <w:t>                either corn, wine, or oil, or the increase of thy kine, or</w:t>
        <w:br/>
        <w:t>                flocks of thy sheep, until he have destroyed thee.</w:t>
      </w:r>
    </w:p>
    <w:p>
      <w:pPr>
        <w:pStyle w:val="NormalWeb"/>
        <w:spacing w:before="280" w:after="240"/>
        <w:rPr/>
      </w:pPr>
      <w:r>
        <w:rPr/>
        <w:t>028:052 And he shall besiege thee in all thy gates, until thy high and</w:t>
        <w:br/>
        <w:t>                fenced walls come down, wherein thou trustedst, throughout all</w:t>
        <w:br/>
        <w:t>                thy land: and he shall besiege thee in all thy gates</w:t>
        <w:br/>
        <w:t>                throughout all thy land, which the LORD thy God hath given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8:053 And thou shalt eat the fruit of thine own body, the flesh of</w:t>
        <w:br/>
        <w:t>                thy sons and of thy daughters, which the LORD thy God hath</w:t>
        <w:br/>
        <w:t>                given thee, in the siege, and in the straitness, wherewith</w:t>
        <w:br/>
        <w:t>                thine enemies shall distress thee:</w:t>
      </w:r>
    </w:p>
    <w:p>
      <w:pPr>
        <w:pStyle w:val="NormalWeb"/>
        <w:spacing w:before="280" w:after="240"/>
        <w:rPr/>
      </w:pPr>
      <w:r>
        <w:rPr/>
        <w:t>028:054 So that the man that is tender among you, and very delicate,</w:t>
        <w:br/>
        <w:t>                his eye shall be evil toward his brother, and toward the wife</w:t>
        <w:br/>
        <w:t>                of his bosom, and toward the remnant of his children which he</w:t>
        <w:br/>
        <w:t>                shall leave:</w:t>
      </w:r>
    </w:p>
    <w:p>
      <w:pPr>
        <w:pStyle w:val="NormalWeb"/>
        <w:spacing w:before="280" w:after="240"/>
        <w:rPr/>
      </w:pPr>
      <w:r>
        <w:rPr/>
        <w:t>028:055 So that he will not give to any of them of the flesh of his</w:t>
        <w:br/>
        <w:t>                children whom he shall eat: because he hath nothing left him</w:t>
        <w:br/>
        <w:t>                in the siege, and in the straitness, wherewith thine enemies</w:t>
        <w:br/>
        <w:t>                shall distress thee in all thy gates.</w:t>
      </w:r>
    </w:p>
    <w:p>
      <w:pPr>
        <w:pStyle w:val="NormalWeb"/>
        <w:spacing w:before="280" w:after="240"/>
        <w:rPr/>
      </w:pPr>
      <w:r>
        <w:rPr/>
        <w:t>028:056 The tender and delicate woman among you, which would not</w:t>
        <w:br/>
        <w:t>                adventure to set the sole of her foot upon the ground for</w:t>
        <w:br/>
        <w:t>                delicateness and tenderness, her eye shall be evil toward the</w:t>
        <w:br/>
        <w:t>                husband of her bosom, and toward her son, and toward her</w:t>
        <w:br/>
        <w:t>                daughter,</w:t>
      </w:r>
    </w:p>
    <w:p>
      <w:pPr>
        <w:pStyle w:val="NormalWeb"/>
        <w:spacing w:before="280" w:after="240"/>
        <w:rPr/>
      </w:pPr>
      <w:r>
        <w:rPr/>
        <w:t>028:057 And toward her young one that cometh out from between her</w:t>
        <w:br/>
        <w:t>                feet, and toward her children which she shall bear: for she</w:t>
        <w:br/>
        <w:t>                shall eat them for want of all things secretly in the siege</w:t>
        <w:br/>
        <w:t>                and straitness, wherewith thine enemy shall distress thee in</w:t>
        <w:br/>
        <w:t>                thy gates.</w:t>
      </w:r>
    </w:p>
    <w:p>
      <w:pPr>
        <w:pStyle w:val="NormalWeb"/>
        <w:spacing w:before="280" w:after="240"/>
        <w:rPr/>
      </w:pPr>
      <w:r>
        <w:rPr/>
        <w:t>028:058 If thou wilt not observe to do all the words of this law that</w:t>
        <w:br/>
        <w:t>                are written in this book, that thou mayest fear this glorious</w:t>
        <w:br/>
        <w:t>                and fearful name, THE LORD THY GOD;</w:t>
      </w:r>
    </w:p>
    <w:p>
      <w:pPr>
        <w:pStyle w:val="NormalWeb"/>
        <w:spacing w:before="280" w:after="240"/>
        <w:rPr/>
      </w:pPr>
      <w:r>
        <w:rPr/>
        <w:t>028:059 Then the LORD will make thy plagues wonderful, and the plagues</w:t>
        <w:br/>
        <w:t>                of thy seed, even great plagues, and of long continuance, and</w:t>
        <w:br/>
        <w:t>                sore sicknesses, and of long continuance.</w:t>
      </w:r>
    </w:p>
    <w:p>
      <w:pPr>
        <w:pStyle w:val="NormalWeb"/>
        <w:spacing w:before="280" w:after="240"/>
        <w:rPr/>
      </w:pPr>
      <w:r>
        <w:rPr/>
        <w:t>028:060 Moreover he will bring upon thee all the diseases of Egypt,</w:t>
        <w:br/>
        <w:t>                which thou wast afraid of; and they shall cleave unto thee.</w:t>
      </w:r>
    </w:p>
    <w:p>
      <w:pPr>
        <w:pStyle w:val="NormalWeb"/>
        <w:spacing w:before="280" w:after="240"/>
        <w:rPr/>
      </w:pPr>
      <w:r>
        <w:rPr/>
        <w:t>028:061 Also every sickness, and every plague, which is not written in</w:t>
        <w:br/>
        <w:t>                the book of this law, them will the LORD bring upon thee,</w:t>
        <w:br/>
        <w:t>                until thou be destroyed.</w:t>
      </w:r>
    </w:p>
    <w:p>
      <w:pPr>
        <w:pStyle w:val="NormalWeb"/>
        <w:spacing w:before="280" w:after="240"/>
        <w:rPr/>
      </w:pPr>
      <w:r>
        <w:rPr/>
        <w:t>028:062 And ye shall be left few in number, whereas ye were as the</w:t>
        <w:br/>
        <w:t>                stars of heaven for multitude; because thou wouldest not obey</w:t>
        <w:br/>
        <w:t>                the voice of the LORD thy God.</w:t>
      </w:r>
    </w:p>
    <w:p>
      <w:pPr>
        <w:pStyle w:val="NormalWeb"/>
        <w:spacing w:before="280" w:after="240"/>
        <w:rPr/>
      </w:pPr>
      <w:r>
        <w:rPr/>
        <w:t>028:063 And it shall come to pass, that as the LORD rejoiced over you</w:t>
        <w:br/>
        <w:t>                to do you good, and to multiply you; so the LORD will rejoice</w:t>
        <w:br/>
        <w:t>                over you to destroy you, and to bring you to nought; and ye</w:t>
        <w:br/>
        <w:t>                shall be plucked from off the land whither thou goest to</w:t>
        <w:br/>
        <w:t>                possess it.</w:t>
      </w:r>
    </w:p>
    <w:p>
      <w:pPr>
        <w:pStyle w:val="NormalWeb"/>
        <w:spacing w:before="280" w:after="240"/>
        <w:rPr/>
      </w:pPr>
      <w:r>
        <w:rPr/>
        <w:t>028:064 And the LORD shall scatter thee among all people, from the one</w:t>
        <w:br/>
        <w:t>                end of the earth even unto the other; and there thou shalt</w:t>
        <w:br/>
        <w:t>                serve other gods, which neither thou nor thy fathers have</w:t>
        <w:br/>
        <w:t>                known, even wood and stone.</w:t>
      </w:r>
    </w:p>
    <w:p>
      <w:pPr>
        <w:pStyle w:val="NormalWeb"/>
        <w:spacing w:before="280" w:after="240"/>
        <w:rPr/>
      </w:pPr>
      <w:r>
        <w:rPr/>
        <w:t>028:065 And among these nations shalt thou find no ease, neither shall</w:t>
        <w:br/>
        <w:t>                the sole of thy foot have rest: but the LORD shall give thee</w:t>
        <w:br/>
        <w:t>                there a trembling heart, and failing of eyes, and sorrow of</w:t>
        <w:br/>
        <w:t>                mind:</w:t>
      </w:r>
    </w:p>
    <w:p>
      <w:pPr>
        <w:pStyle w:val="NormalWeb"/>
        <w:spacing w:before="280" w:after="240"/>
        <w:rPr/>
      </w:pPr>
      <w:r>
        <w:rPr/>
        <w:t>028:066 And thy life shall hang in doubt before thee; and thou shalt</w:t>
        <w:br/>
        <w:t>                fear day and night, and shalt have none assurance of thy life:</w:t>
      </w:r>
    </w:p>
    <w:p>
      <w:pPr>
        <w:pStyle w:val="NormalWeb"/>
        <w:spacing w:before="280" w:after="240"/>
        <w:rPr/>
      </w:pPr>
      <w:r>
        <w:rPr/>
        <w:t>028:067 In the morning thou shalt say, Would God it were even! and at</w:t>
        <w:br/>
        <w:t>                even thou shalt say, Would God it were morning! for the fear</w:t>
        <w:br/>
        <w:t>                of thine heart wherewith thou shalt fear, and for the sight of</w:t>
        <w:br/>
        <w:t>                thine eyes which thou shalt see.</w:t>
      </w:r>
    </w:p>
    <w:p>
      <w:pPr>
        <w:pStyle w:val="NormalWeb"/>
        <w:spacing w:before="280" w:after="240"/>
        <w:rPr/>
      </w:pPr>
      <w:r>
        <w:rPr/>
        <w:t>028:068 And the LORD shall bring thee into Egypt again with ships, by</w:t>
        <w:br/>
        <w:t>                the way whereof I spake unto thee, Thou shalt see it no more</w:t>
        <w:br/>
        <w:t>                again: and there ye shall be sold unto your enemies for</w:t>
        <w:br/>
        <w:t>                bondmen and bondwomen, and no man shall buy you.</w:t>
      </w:r>
    </w:p>
    <w:p>
      <w:pPr>
        <w:pStyle w:val="NormalWeb"/>
        <w:spacing w:before="280" w:after="240"/>
        <w:rPr/>
      </w:pPr>
      <w:r>
        <w:rPr/>
        <w:t>029:001 These are the words of the covenant, which the LORD commanded</w:t>
        <w:br/>
        <w:t>                Moses to make with the children of Israel in the land of Moab,</w:t>
        <w:br/>
        <w:t>                beside the covenant which he made with them in Horeb.</w:t>
      </w:r>
    </w:p>
    <w:p>
      <w:pPr>
        <w:pStyle w:val="NormalWeb"/>
        <w:spacing w:before="280" w:after="240"/>
        <w:rPr/>
      </w:pPr>
      <w:r>
        <w:rPr/>
        <w:t>029:002 And Moses called unto all Israel, and said unto them, Ye have</w:t>
        <w:br/>
        <w:t>                seen all that the LORD did before your eyes in the land of</w:t>
        <w:br/>
        <w:t>                Egypt unto Pharaoh, and unto all his servants, and unto all</w:t>
        <w:br/>
        <w:t>                his land;</w:t>
      </w:r>
    </w:p>
    <w:p>
      <w:pPr>
        <w:pStyle w:val="NormalWeb"/>
        <w:spacing w:before="280" w:after="240"/>
        <w:rPr/>
      </w:pPr>
      <w:r>
        <w:rPr/>
        <w:t>029:003 The great temptations which thine eyes have seen, the signs,</w:t>
        <w:br/>
        <w:t>                and those great miracles:</w:t>
      </w:r>
    </w:p>
    <w:p>
      <w:pPr>
        <w:pStyle w:val="NormalWeb"/>
        <w:spacing w:before="280" w:after="240"/>
        <w:rPr/>
      </w:pPr>
      <w:r>
        <w:rPr/>
        <w:t>029:004 Yet the LORD hath not given you an heart to perceive, and eyes</w:t>
        <w:br/>
        <w:t>                to see, and ears to hear, unto this day.</w:t>
      </w:r>
    </w:p>
    <w:p>
      <w:pPr>
        <w:pStyle w:val="NormalWeb"/>
        <w:spacing w:before="280" w:after="240"/>
        <w:rPr/>
      </w:pPr>
      <w:r>
        <w:rPr/>
        <w:t>029:005 And I have led you forty years in the wilderness: your clothes</w:t>
        <w:br/>
        <w:t>                are not waxen old upon you, and thy shoe is not waxen old upon</w:t>
        <w:br/>
        <w:t>                thy foot.</w:t>
      </w:r>
    </w:p>
    <w:p>
      <w:pPr>
        <w:pStyle w:val="NormalWeb"/>
        <w:spacing w:before="280" w:after="240"/>
        <w:rPr/>
      </w:pPr>
      <w:r>
        <w:rPr/>
        <w:t>029:006 Ye have not eaten bread, neither have ye drunk wine or strong</w:t>
        <w:br/>
        <w:t>                drink: that ye might know that I am the LORD your God.</w:t>
      </w:r>
    </w:p>
    <w:p>
      <w:pPr>
        <w:pStyle w:val="NormalWeb"/>
        <w:spacing w:before="280" w:after="240"/>
        <w:rPr/>
      </w:pPr>
      <w:r>
        <w:rPr/>
        <w:t>029:007 And when ye came unto this place, Sihon the king of Heshbon,</w:t>
        <w:br/>
        <w:t>                and Og the king of Bashan, came out against us unto battle,</w:t>
        <w:br/>
        <w:t>                and we smote them:</w:t>
      </w:r>
    </w:p>
    <w:p>
      <w:pPr>
        <w:pStyle w:val="NormalWeb"/>
        <w:spacing w:before="280" w:after="240"/>
        <w:rPr/>
      </w:pPr>
      <w:r>
        <w:rPr/>
        <w:t>029:008 And we took their land, and gave it for an inheritance unto</w:t>
        <w:br/>
        <w:t>                the Reubenites, and to the Gadites, and to the half tribe of</w:t>
        <w:br/>
        <w:t>                Manasseh.</w:t>
      </w:r>
    </w:p>
    <w:p>
      <w:pPr>
        <w:pStyle w:val="NormalWeb"/>
        <w:spacing w:before="280" w:after="240"/>
        <w:rPr/>
      </w:pPr>
      <w:r>
        <w:rPr/>
        <w:t>029:009 Keep therefore the words of this covenant, and do them, that</w:t>
        <w:br/>
        <w:t>                ye may prosper in all that ye do.</w:t>
      </w:r>
    </w:p>
    <w:p>
      <w:pPr>
        <w:pStyle w:val="NormalWeb"/>
        <w:spacing w:before="280" w:after="240"/>
        <w:rPr/>
      </w:pPr>
      <w:r>
        <w:rPr/>
        <w:t>029:010 Ye stand this day all of you before the LORD your God; your</w:t>
        <w:br/>
        <w:t>                captains of your tribes, your elders, and your officers, with</w:t>
        <w:br/>
        <w:t>                all the men of Israel,</w:t>
      </w:r>
    </w:p>
    <w:p>
      <w:pPr>
        <w:pStyle w:val="NormalWeb"/>
        <w:spacing w:before="280" w:after="240"/>
        <w:rPr/>
      </w:pPr>
      <w:r>
        <w:rPr/>
        <w:t>029:011 Your little ones, your wives, and thy stranger that is in thy</w:t>
        <w:br/>
        <w:t>                camp, from the hewer of thy wood unto the drawer of thy water:</w:t>
      </w:r>
    </w:p>
    <w:p>
      <w:pPr>
        <w:pStyle w:val="NormalWeb"/>
        <w:spacing w:before="280" w:after="240"/>
        <w:rPr/>
      </w:pPr>
      <w:r>
        <w:rPr/>
        <w:t>029:012 That thou shouldest enter into covenant with the LORD thy God,</w:t>
        <w:br/>
        <w:t>                and into his oath, which the LORD thy God maketh with thee</w:t>
        <w:br/>
        <w:t>                this day:</w:t>
      </w:r>
    </w:p>
    <w:p>
      <w:pPr>
        <w:pStyle w:val="NormalWeb"/>
        <w:spacing w:before="280" w:after="240"/>
        <w:rPr/>
      </w:pPr>
      <w:r>
        <w:rPr/>
        <w:t>029:013 That he may establish thee to day for a people unto himself,</w:t>
        <w:br/>
        <w:t>                and that he may be unto thee a God, as he hath said unto thee,</w:t>
        <w:br/>
        <w:t>                and as he hath sworn unto thy fathers, to Abraham, to Isaac,</w:t>
        <w:br/>
        <w:t>                and to Jacob.</w:t>
      </w:r>
    </w:p>
    <w:p>
      <w:pPr>
        <w:pStyle w:val="NormalWeb"/>
        <w:spacing w:before="280" w:after="240"/>
        <w:rPr/>
      </w:pPr>
      <w:r>
        <w:rPr/>
        <w:t>029:014 Neither with you only do I make this covenant and this oath;</w:t>
      </w:r>
    </w:p>
    <w:p>
      <w:pPr>
        <w:pStyle w:val="NormalWeb"/>
        <w:spacing w:before="280" w:after="240"/>
        <w:rPr/>
      </w:pPr>
      <w:r>
        <w:rPr/>
        <w:t>029:015 But with him that standeth here with us this day before the</w:t>
        <w:br/>
        <w:t>                LORD our God, and also with him that is not here with us this</w:t>
        <w:br/>
        <w:t>                day:</w:t>
      </w:r>
    </w:p>
    <w:p>
      <w:pPr>
        <w:pStyle w:val="NormalWeb"/>
        <w:spacing w:before="280" w:after="240"/>
        <w:rPr/>
      </w:pPr>
      <w:r>
        <w:rPr/>
        <w:t>029:016 (For ye know how we have dwelt in the land of Egypt; and how</w:t>
        <w:br/>
        <w:t>                we came through the nations which ye passed by;</w:t>
      </w:r>
    </w:p>
    <w:p>
      <w:pPr>
        <w:pStyle w:val="NormalWeb"/>
        <w:spacing w:before="280" w:after="240"/>
        <w:rPr/>
      </w:pPr>
      <w:r>
        <w:rPr/>
        <w:t>029:017 And ye have seen their abominations, and their idols, wood and</w:t>
        <w:br/>
        <w:t>                stone, silver and gold, which were among them:)</w:t>
      </w:r>
    </w:p>
    <w:p>
      <w:pPr>
        <w:pStyle w:val="NormalWeb"/>
        <w:spacing w:before="280" w:after="240"/>
        <w:rPr/>
      </w:pPr>
      <w:r>
        <w:rPr/>
        <w:t>029:018 Lest there should be among you man, or woman, or family, or</w:t>
        <w:br/>
        <w:t>                tribe, whose heart turneth away this day from the LORD our</w:t>
        <w:br/>
        <w:t>                God, to go and serve the gods of these nations; lest there</w:t>
        <w:br/>
        <w:t>                should be among you a root that beareth gall and wormwood;</w:t>
      </w:r>
    </w:p>
    <w:p>
      <w:pPr>
        <w:pStyle w:val="NormalWeb"/>
        <w:spacing w:before="280" w:after="240"/>
        <w:rPr/>
      </w:pPr>
      <w:r>
        <w:rPr/>
        <w:t>029:019 And it come to pass, when he heareth the words of this curse,</w:t>
        <w:br/>
        <w:t>                that he bless himself in his heart, saying, I shall have</w:t>
        <w:br/>
        <w:t>                peace, though I walk in the imagination of mine heart, to add</w:t>
        <w:br/>
        <w:t>                drunkenness to thirst:</w:t>
      </w:r>
    </w:p>
    <w:p>
      <w:pPr>
        <w:pStyle w:val="NormalWeb"/>
        <w:spacing w:before="280" w:after="240"/>
        <w:rPr/>
      </w:pPr>
      <w:r>
        <w:rPr/>
        <w:t>029:020 The LORD will not spare him, but then the anger of the LORD</w:t>
        <w:br/>
        <w:t>                and his jealousy shall smoke against that man, and all the</w:t>
        <w:br/>
        <w:t>                curses that are written in this book shall lie upon him, and</w:t>
        <w:br/>
        <w:t>                the LORD shall blot out his name from under heaven.</w:t>
      </w:r>
    </w:p>
    <w:p>
      <w:pPr>
        <w:pStyle w:val="NormalWeb"/>
        <w:spacing w:before="280" w:after="240"/>
        <w:rPr/>
      </w:pPr>
      <w:r>
        <w:rPr/>
        <w:t>029:021 And the LORD shall separate him unto evil out of all the</w:t>
        <w:br/>
        <w:t>                tribes of Israel, according to all the curses of the covenant</w:t>
        <w:br/>
        <w:t>                that are written in this book of the law:</w:t>
      </w:r>
    </w:p>
    <w:p>
      <w:pPr>
        <w:pStyle w:val="NormalWeb"/>
        <w:spacing w:before="280" w:after="240"/>
        <w:rPr/>
      </w:pPr>
      <w:r>
        <w:rPr/>
        <w:t>029:022 So that the generation to come of your children that shall</w:t>
        <w:br/>
        <w:t>                rise up after you, and the stranger that shall come from a far</w:t>
        <w:br/>
        <w:t>                land, shall say, when they see the plagues of that land, and</w:t>
        <w:br/>
        <w:t>                the sicknesses which the LORD hath laid upon it;</w:t>
      </w:r>
    </w:p>
    <w:p>
      <w:pPr>
        <w:pStyle w:val="NormalWeb"/>
        <w:spacing w:before="280" w:after="240"/>
        <w:rPr/>
      </w:pPr>
      <w:r>
        <w:rPr/>
        <w:t>029:023 And that the whole land thereof is brimstone, and salt, and</w:t>
        <w:br/>
        <w:t>                burning, that it is not sown, nor beareth, nor any grass</w:t>
        <w:br/>
        <w:t>                groweth therein, like the overthrow of Sodom, and Gomorrah,</w:t>
        <w:br/>
        <w:t>                Admah, and Zeboim, which the LORD overthrew in his anger, and</w:t>
        <w:br/>
        <w:t>                in his wrath:</w:t>
      </w:r>
    </w:p>
    <w:p>
      <w:pPr>
        <w:pStyle w:val="NormalWeb"/>
        <w:spacing w:before="280" w:after="240"/>
        <w:rPr/>
      </w:pPr>
      <w:r>
        <w:rPr/>
        <w:t>029:024 Even all nations shall say, Wherefore hath the LORD done thus</w:t>
        <w:br/>
        <w:t>                unto this land? what meaneth the heat of this great anger?</w:t>
      </w:r>
    </w:p>
    <w:p>
      <w:pPr>
        <w:pStyle w:val="NormalWeb"/>
        <w:spacing w:before="280" w:after="240"/>
        <w:rPr/>
      </w:pPr>
      <w:r>
        <w:rPr/>
        <w:t>029:025 Then men shall say, Because they have forsaken the covenant of</w:t>
        <w:br/>
        <w:t>                the LORD God of their fathers, which he made with them when he</w:t>
        <w:br/>
        <w:t>                brought them forth out of the land of Egypt:</w:t>
      </w:r>
    </w:p>
    <w:p>
      <w:pPr>
        <w:pStyle w:val="NormalWeb"/>
        <w:spacing w:before="280" w:after="240"/>
        <w:rPr/>
      </w:pPr>
      <w:r>
        <w:rPr/>
        <w:t>029:026 For they went and served other gods, and worshipped them, gods</w:t>
        <w:br/>
        <w:t>                whom they knew not, and whom he had not given unto them:</w:t>
      </w:r>
    </w:p>
    <w:p>
      <w:pPr>
        <w:pStyle w:val="NormalWeb"/>
        <w:spacing w:before="280" w:after="240"/>
        <w:rPr/>
      </w:pPr>
      <w:r>
        <w:rPr/>
        <w:t>029:027 And the anger of the LORD was kindled against this land, to</w:t>
        <w:br/>
        <w:t>                bring upon it all the curses that are written in this book:</w:t>
      </w:r>
    </w:p>
    <w:p>
      <w:pPr>
        <w:pStyle w:val="NormalWeb"/>
        <w:spacing w:before="280" w:after="240"/>
        <w:rPr/>
      </w:pPr>
      <w:r>
        <w:rPr/>
        <w:t>029:028 And the LORD rooted them out of their land in anger, and in</w:t>
        <w:br/>
        <w:t>                wrath, and in great indignation, and cast them into another</w:t>
        <w:br/>
        <w:t>                land, as it is this day.</w:t>
      </w:r>
    </w:p>
    <w:p>
      <w:pPr>
        <w:pStyle w:val="NormalWeb"/>
        <w:spacing w:before="280" w:after="240"/>
        <w:rPr/>
      </w:pPr>
      <w:r>
        <w:rPr/>
        <w:t>029:029 The secret things belong unto the LORD our God: but those</w:t>
        <w:br/>
        <w:t>                things which are revealed belong unto us and to our children</w:t>
        <w:br/>
        <w:t>                for ever, that we may do all the words of this law.</w:t>
      </w:r>
    </w:p>
    <w:p>
      <w:pPr>
        <w:pStyle w:val="NormalWeb"/>
        <w:spacing w:before="280" w:after="240"/>
        <w:rPr/>
      </w:pPr>
      <w:r>
        <w:rPr/>
        <w:t>030:001 And it shall come to pass, when all these things are come upon</w:t>
        <w:br/>
        <w:t>                thee, the blessing and the curse, which I have set before</w:t>
        <w:br/>
        <w:t>                thee, and thou shalt call them to mind among all the nations,</w:t>
        <w:br/>
        <w:t>                whither the LORD thy God hath driven thee,</w:t>
      </w:r>
    </w:p>
    <w:p>
      <w:pPr>
        <w:pStyle w:val="NormalWeb"/>
        <w:spacing w:before="280" w:after="240"/>
        <w:rPr/>
      </w:pPr>
      <w:r>
        <w:rPr/>
        <w:t>030:002 And shalt return unto the LORD thy God, and shalt obey his</w:t>
        <w:br/>
        <w:t>                voice according to all that I command thee this day, thou and</w:t>
        <w:br/>
        <w:t>                thy children, with all thine heart, and with all thy soul;</w:t>
      </w:r>
    </w:p>
    <w:p>
      <w:pPr>
        <w:pStyle w:val="NormalWeb"/>
        <w:spacing w:before="280" w:after="240"/>
        <w:rPr/>
      </w:pPr>
      <w:r>
        <w:rPr/>
        <w:t>030:003 That then the LORD thy God will turn thy captivity, and have</w:t>
        <w:br/>
        <w:t>                compassion upon thee, and will return and gather thee from all</w:t>
        <w:br/>
        <w:t>                the nations, whither the LORD thy God hath scattered thee.</w:t>
      </w:r>
    </w:p>
    <w:p>
      <w:pPr>
        <w:pStyle w:val="NormalWeb"/>
        <w:spacing w:before="280" w:after="240"/>
        <w:rPr/>
      </w:pPr>
      <w:r>
        <w:rPr/>
        <w:t>030:004 If any of thine be driven out unto the outmost parts of</w:t>
        <w:br/>
        <w:t>                heaven, from thence will the LORD thy God gather thee, and</w:t>
        <w:br/>
        <w:t>                from thence will he fetch thee:</w:t>
      </w:r>
    </w:p>
    <w:p>
      <w:pPr>
        <w:pStyle w:val="NormalWeb"/>
        <w:spacing w:before="280" w:after="240"/>
        <w:rPr/>
      </w:pPr>
      <w:r>
        <w:rPr/>
        <w:t>030:005 And the LORD thy God will bring thee into the land which thy</w:t>
        <w:br/>
        <w:t>                fathers possessed, and thou shalt possess it; and he will do</w:t>
        <w:br/>
        <w:t>                thee good, and multiply thee above thy fathers.</w:t>
      </w:r>
    </w:p>
    <w:p>
      <w:pPr>
        <w:pStyle w:val="NormalWeb"/>
        <w:spacing w:before="280" w:after="240"/>
        <w:rPr/>
      </w:pPr>
      <w:r>
        <w:rPr/>
        <w:t>030:006 And the LORD thy God will circumcise thine heart, and the</w:t>
        <w:br/>
        <w:t>                heart of thy seed, to love the LORD thy God with all thine</w:t>
        <w:br/>
        <w:t>                heart, and with all thy soul, that thou mayest live.</w:t>
      </w:r>
    </w:p>
    <w:p>
      <w:pPr>
        <w:pStyle w:val="NormalWeb"/>
        <w:spacing w:before="280" w:after="240"/>
        <w:rPr/>
      </w:pPr>
      <w:r>
        <w:rPr/>
        <w:t>030:007 And the LORD thy God will put all these curses upon thine</w:t>
        <w:br/>
        <w:t>                enemies, and on them that hate thee, which persecuted thee.</w:t>
      </w:r>
    </w:p>
    <w:p>
      <w:pPr>
        <w:pStyle w:val="NormalWeb"/>
        <w:spacing w:before="280" w:after="240"/>
        <w:rPr/>
      </w:pPr>
      <w:r>
        <w:rPr/>
        <w:t>030:008 And thou shalt return and obey the voice of the LORD, and do</w:t>
        <w:br/>
        <w:t>                all his commandments which I command thee this day.</w:t>
      </w:r>
    </w:p>
    <w:p>
      <w:pPr>
        <w:pStyle w:val="NormalWeb"/>
        <w:spacing w:before="280" w:after="240"/>
        <w:rPr/>
      </w:pPr>
      <w:r>
        <w:rPr/>
        <w:t>030:009 And the LORD thy God will make thee plenteous in every work of</w:t>
        <w:br/>
        <w:t>                thine hand, in the fruit of thy body, and in the fruit of thy</w:t>
        <w:br/>
        <w:t>                cattle, and in the fruit of thy land, for good: for the LORD</w:t>
        <w:br/>
        <w:t>                will again rejoice over thee for good, as he rejoiced over thy</w:t>
        <w:br/>
        <w:t>                fathers:</w:t>
      </w:r>
    </w:p>
    <w:p>
      <w:pPr>
        <w:pStyle w:val="NormalWeb"/>
        <w:spacing w:before="280" w:after="240"/>
        <w:rPr/>
      </w:pPr>
      <w:r>
        <w:rPr/>
        <w:t>030:010 If thou shalt hearken unto the voice of the LORD thy God, to</w:t>
        <w:br/>
        <w:t>                keep his commandments and his statutes which are written in</w:t>
        <w:br/>
        <w:t>                this book of the law, and if thou turn unto the LORD thy God</w:t>
        <w:br/>
        <w:t>                with all thine heart, and with all thy soul.</w:t>
      </w:r>
    </w:p>
    <w:p>
      <w:pPr>
        <w:pStyle w:val="NormalWeb"/>
        <w:spacing w:before="280" w:after="240"/>
        <w:rPr/>
      </w:pPr>
      <w:r>
        <w:rPr/>
        <w:t>030:011 For this commandment which I command thee this day, it is not</w:t>
        <w:br/>
        <w:t>                hidden from thee, neither is it far off.</w:t>
      </w:r>
    </w:p>
    <w:p>
      <w:pPr>
        <w:pStyle w:val="NormalWeb"/>
        <w:spacing w:before="280" w:after="240"/>
        <w:rPr/>
      </w:pPr>
      <w:r>
        <w:rPr/>
        <w:t>030:012 It is not in heaven, that thou shouldest say, Who shall go up</w:t>
        <w:br/>
        <w:t>                for us to heaven, and bring it unto us, that we may hear it,</w:t>
        <w:br/>
        <w:t>                and do it?</w:t>
      </w:r>
    </w:p>
    <w:p>
      <w:pPr>
        <w:pStyle w:val="NormalWeb"/>
        <w:spacing w:before="280" w:after="240"/>
        <w:rPr/>
      </w:pPr>
      <w:r>
        <w:rPr/>
        <w:t>030:013 Neither is it beyond the sea, that thou shouldest say, Who</w:t>
        <w:br/>
        <w:t>                shall go over the sea for us, and bring it unto us, that we</w:t>
        <w:br/>
        <w:t>                may hear it, and do it?</w:t>
      </w:r>
    </w:p>
    <w:p>
      <w:pPr>
        <w:pStyle w:val="NormalWeb"/>
        <w:spacing w:before="280" w:after="240"/>
        <w:rPr/>
      </w:pPr>
      <w:r>
        <w:rPr/>
        <w:t>030:014 But the word is very nigh unto thee, in thy mouth, and in thy</w:t>
        <w:br/>
        <w:t>                heart, that thou mayest do it.</w:t>
      </w:r>
    </w:p>
    <w:p>
      <w:pPr>
        <w:pStyle w:val="NormalWeb"/>
        <w:spacing w:before="280" w:after="240"/>
        <w:rPr/>
      </w:pPr>
      <w:r>
        <w:rPr/>
        <w:t>030:015 See, I have set before thee this day life and good, and death</w:t>
        <w:br/>
        <w:t>                and evil;</w:t>
      </w:r>
    </w:p>
    <w:p>
      <w:pPr>
        <w:pStyle w:val="NormalWeb"/>
        <w:spacing w:before="280" w:after="240"/>
        <w:rPr/>
      </w:pPr>
      <w:r>
        <w:rPr/>
        <w:t>030:016 In that I command thee this day to love the LORD thy God, to</w:t>
        <w:br/>
        <w:t>                walk in his ways, and to keep his commandments and his</w:t>
        <w:br/>
        <w:t>                statutes and his judgments, that thou mayest live and</w:t>
        <w:br/>
        <w:t>                multiply: and the LORD thy God shall bless thee in the land</w:t>
        <w:br/>
        <w:t>                whither thou goest to possess it.</w:t>
      </w:r>
    </w:p>
    <w:p>
      <w:pPr>
        <w:pStyle w:val="NormalWeb"/>
        <w:spacing w:before="280" w:after="240"/>
        <w:rPr/>
      </w:pPr>
      <w:r>
        <w:rPr/>
        <w:t>030:017 But if thine heart turn away, so that thou wilt not hear, but</w:t>
        <w:br/>
        <w:t>                shalt be drawn away, and worship other gods, and serve them;</w:t>
      </w:r>
    </w:p>
    <w:p>
      <w:pPr>
        <w:pStyle w:val="NormalWeb"/>
        <w:spacing w:before="280" w:after="240"/>
        <w:rPr/>
      </w:pPr>
      <w:r>
        <w:rPr/>
        <w:t>030:018 I denounce unto you this day, that ye shall surely perish, and</w:t>
        <w:br/>
        <w:t>                that ye shall not prolong your days upon the land, whither</w:t>
        <w:br/>
        <w:t>                thou passest over Jordan to go to possess it.</w:t>
      </w:r>
    </w:p>
    <w:p>
      <w:pPr>
        <w:pStyle w:val="NormalWeb"/>
        <w:spacing w:before="280" w:after="240"/>
        <w:rPr/>
      </w:pPr>
      <w:r>
        <w:rPr/>
        <w:t>030:019 I call heaven and earth to record this day against you, that I</w:t>
        <w:br/>
        <w:t>                have set before you life and death, blessing and cursing:</w:t>
        <w:br/>
        <w:t>                therefore choose life, that both thou and thy seed may live:</w:t>
      </w:r>
    </w:p>
    <w:p>
      <w:pPr>
        <w:pStyle w:val="NormalWeb"/>
        <w:spacing w:before="280" w:after="240"/>
        <w:rPr/>
      </w:pPr>
      <w:r>
        <w:rPr/>
        <w:t>030:020 That thou mayest love the LORD thy God, and that thou mayest</w:t>
        <w:br/>
        <w:t>                obey his voice, and that thou mayest cleave unto him: for he</w:t>
        <w:br/>
        <w:t>                is thy life, and the length of thy days: that thou mayest</w:t>
        <w:br/>
        <w:t>                dwell in the land which the LORD sware unto thy fathers, to</w:t>
        <w:br/>
        <w:t>                Abraham, to Isaac, and to Jacob, to give them.</w:t>
      </w:r>
    </w:p>
    <w:p>
      <w:pPr>
        <w:pStyle w:val="NormalWeb"/>
        <w:spacing w:before="280" w:after="240"/>
        <w:rPr/>
      </w:pPr>
      <w:r>
        <w:rPr/>
        <w:t>031:001 And Moses went and spake these words unto all Israel.</w:t>
      </w:r>
    </w:p>
    <w:p>
      <w:pPr>
        <w:pStyle w:val="NormalWeb"/>
        <w:spacing w:before="280" w:after="240"/>
        <w:rPr/>
      </w:pPr>
      <w:r>
        <w:rPr/>
        <w:t>031:002 And he said unto them, I am an hundred and twenty years old</w:t>
        <w:br/>
        <w:t>                this day; I can no more go out and come in: also the LORD hath</w:t>
        <w:br/>
        <w:t>                said unto me, Thou shalt not go over this Jordan.</w:t>
      </w:r>
    </w:p>
    <w:p>
      <w:pPr>
        <w:pStyle w:val="NormalWeb"/>
        <w:spacing w:before="280" w:after="240"/>
        <w:rPr/>
      </w:pPr>
      <w:r>
        <w:rPr/>
        <w:t>031:003 The LORD thy God, he will go over before thee, and he will</w:t>
        <w:br/>
        <w:t>                destroy these nations from before thee, and thou shalt possess</w:t>
        <w:br/>
        <w:t>                them: and Joshua, he shall go over before thee, as the LORD</w:t>
        <w:br/>
        <w:t>                hath said.</w:t>
      </w:r>
    </w:p>
    <w:p>
      <w:pPr>
        <w:pStyle w:val="NormalWeb"/>
        <w:spacing w:before="280" w:after="240"/>
        <w:rPr/>
      </w:pPr>
      <w:r>
        <w:rPr/>
        <w:t>031:004 And the LORD shall do unto them as he did to Sihon and to Og,</w:t>
        <w:br/>
        <w:t>                kings of the Amorites, and unto the land of them, whom he</w:t>
        <w:br/>
        <w:t>                destroyed.</w:t>
      </w:r>
    </w:p>
    <w:p>
      <w:pPr>
        <w:pStyle w:val="NormalWeb"/>
        <w:spacing w:before="280" w:after="240"/>
        <w:rPr/>
      </w:pPr>
      <w:r>
        <w:rPr/>
        <w:t>031:005 And the LORD shall give them up before your face, that ye may</w:t>
        <w:br/>
        <w:t>                do unto them according unto all the commandments which I have</w:t>
        <w:br/>
        <w:t>                commanded you.</w:t>
      </w:r>
    </w:p>
    <w:p>
      <w:pPr>
        <w:pStyle w:val="NormalWeb"/>
        <w:spacing w:before="280" w:after="240"/>
        <w:rPr/>
      </w:pPr>
      <w:r>
        <w:rPr/>
        <w:t>031:006 Be strong and of a good courage, fear not, nor be afraid of</w:t>
        <w:br/>
        <w:t>                them: for the LORD thy God, he it is that doth go with thee;</w:t>
        <w:br/>
        <w:t>                he will not fail thee, nor forsake thee.</w:t>
      </w:r>
    </w:p>
    <w:p>
      <w:pPr>
        <w:pStyle w:val="NormalWeb"/>
        <w:spacing w:before="280" w:after="240"/>
        <w:rPr/>
      </w:pPr>
      <w:r>
        <w:rPr/>
        <w:t>031:007 And Moses called unto Joshua, and said unto him in the sight</w:t>
        <w:br/>
        <w:t>                of all Israel, Be strong and of a good courage: for thou must</w:t>
        <w:br/>
        <w:t>                go with this people unto the land which the LORD hath sworn</w:t>
        <w:br/>
        <w:t>                unto their fathers to give them; and thou shalt cause them to</w:t>
        <w:br/>
        <w:t>                inherit it.</w:t>
      </w:r>
    </w:p>
    <w:p>
      <w:pPr>
        <w:pStyle w:val="NormalWeb"/>
        <w:spacing w:before="280" w:after="240"/>
        <w:rPr/>
      </w:pPr>
      <w:r>
        <w:rPr/>
        <w:t>031:008 And the LORD, he it is that doth go before thee; he will be</w:t>
        <w:br/>
        <w:t>                with thee, he will not fail thee, neither forsake thee: fear</w:t>
        <w:br/>
        <w:t>                not, neither be dismayed.</w:t>
      </w:r>
    </w:p>
    <w:p>
      <w:pPr>
        <w:pStyle w:val="NormalWeb"/>
        <w:spacing w:before="280" w:after="240"/>
        <w:rPr/>
      </w:pPr>
      <w:r>
        <w:rPr/>
        <w:t>031:009 And Moses wrote this law, and delivered it unto the priests</w:t>
        <w:br/>
        <w:t>                the sons of Levi, which bare the ark of the covenant of the</w:t>
        <w:br/>
        <w:t>                LORD, and unto all the elders of Israel.</w:t>
      </w:r>
    </w:p>
    <w:p>
      <w:pPr>
        <w:pStyle w:val="NormalWeb"/>
        <w:spacing w:before="280" w:after="240"/>
        <w:rPr/>
      </w:pPr>
      <w:r>
        <w:rPr/>
        <w:t>031:010 And Moses commanded them, saying, At the end of every seven</w:t>
        <w:br/>
        <w:t>                years, in the solemnity of the year of release, in the feast</w:t>
        <w:br/>
        <w:t>                of tabernacles,</w:t>
      </w:r>
    </w:p>
    <w:p>
      <w:pPr>
        <w:pStyle w:val="NormalWeb"/>
        <w:spacing w:before="280" w:after="240"/>
        <w:rPr/>
      </w:pPr>
      <w:r>
        <w:rPr/>
        <w:t>031:011 When all Israel is come to appear before the LORD thy God in</w:t>
        <w:br/>
        <w:t>                the place which he shall choose, thou shalt read this law</w:t>
        <w:br/>
        <w:t>                before all Israel in their hearing.</w:t>
      </w:r>
    </w:p>
    <w:p>
      <w:pPr>
        <w:pStyle w:val="NormalWeb"/>
        <w:spacing w:before="280" w:after="240"/>
        <w:rPr/>
      </w:pPr>
      <w:r>
        <w:rPr/>
        <w:t>031:012 Gather the people together, men and women, and children, and</w:t>
        <w:br/>
        <w:t>                thy stranger that is within thy gates, that they may hear, and</w:t>
        <w:br/>
        <w:t>                that they may learn, and fear the LORD your God, and observe</w:t>
        <w:br/>
        <w:t>                to do all the words of this law:</w:t>
      </w:r>
    </w:p>
    <w:p>
      <w:pPr>
        <w:pStyle w:val="NormalWeb"/>
        <w:spacing w:before="280" w:after="240"/>
        <w:rPr/>
      </w:pPr>
      <w:r>
        <w:rPr/>
        <w:t>031:013 And that their children, which have not known any thing, may</w:t>
        <w:br/>
        <w:t>                hear, and learn to fear the LORD your God, as long as ye live</w:t>
        <w:br/>
        <w:t>                in the land whither ye go over Jordan to possess it.</w:t>
      </w:r>
    </w:p>
    <w:p>
      <w:pPr>
        <w:pStyle w:val="NormalWeb"/>
        <w:spacing w:before="280" w:after="240"/>
        <w:rPr/>
      </w:pPr>
      <w:r>
        <w:rPr/>
        <w:t>031:014 And the LORD said unto Moses, Behold, thy days approach that</w:t>
        <w:br/>
        <w:t>                thou must die: call Joshua, and present yourselves in the</w:t>
        <w:br/>
        <w:t>                tabernacle of the congregation, that I may give him a charge.</w:t>
        <w:br/>
        <w:t>                And Moses and Joshua went, and presented themselves in the</w:t>
        <w:br/>
        <w:t>                tabernacle of the congregation.</w:t>
      </w:r>
    </w:p>
    <w:p>
      <w:pPr>
        <w:pStyle w:val="NormalWeb"/>
        <w:spacing w:before="280" w:after="240"/>
        <w:rPr/>
      </w:pPr>
      <w:r>
        <w:rPr/>
        <w:t>031:015 And the LORD appeared in the tabernacle in a pillar of a</w:t>
        <w:br/>
        <w:t>                cloud: and the pillar of the cloud stood over the door of the</w:t>
        <w:br/>
        <w:t>                tabernacle.</w:t>
      </w:r>
    </w:p>
    <w:p>
      <w:pPr>
        <w:pStyle w:val="NormalWeb"/>
        <w:spacing w:before="280" w:after="240"/>
        <w:rPr/>
      </w:pPr>
      <w:r>
        <w:rPr/>
        <w:t>031:016 And the LORD said unto Moses, Behold, thou shalt sleep with</w:t>
        <w:br/>
        <w:t>                thy fathers; and this people will rise up, and go a whoring</w:t>
        <w:br/>
        <w:t>                after the gods of the strangers of the land, whither they go</w:t>
        <w:br/>
        <w:t>                to be among them, and will forsake me, and break my covenant</w:t>
        <w:br/>
        <w:t>                which I have made with them.</w:t>
      </w:r>
    </w:p>
    <w:p>
      <w:pPr>
        <w:pStyle w:val="NormalWeb"/>
        <w:spacing w:before="280" w:after="240"/>
        <w:rPr/>
      </w:pPr>
      <w:r>
        <w:rPr/>
        <w:t>031:017 Then my anger shall be kindled against them in that day, and I</w:t>
        <w:br/>
        <w:t>                will forsake them, and I will hide my face from them, and they</w:t>
        <w:br/>
        <w:t>                shall be devoured, and many evils and troubles shall befall</w:t>
        <w:br/>
        <w:t>                them; so that they will say in that day, Are not these evils</w:t>
        <w:br/>
        <w:t>                come upon us, because our God is not among us?</w:t>
      </w:r>
    </w:p>
    <w:p>
      <w:pPr>
        <w:pStyle w:val="NormalWeb"/>
        <w:spacing w:before="280" w:after="240"/>
        <w:rPr/>
      </w:pPr>
      <w:r>
        <w:rPr/>
        <w:t>031:018 And I will surely hide my face in that day for all the evils</w:t>
        <w:br/>
        <w:t>                which they shall have wrought, in that they are turned unto</w:t>
        <w:br/>
        <w:t>                other gods.</w:t>
      </w:r>
    </w:p>
    <w:p>
      <w:pPr>
        <w:pStyle w:val="NormalWeb"/>
        <w:spacing w:before="280" w:after="240"/>
        <w:rPr/>
      </w:pPr>
      <w:r>
        <w:rPr/>
        <w:t>031:019 Now therefore write ye this song for you, and teach it the</w:t>
        <w:br/>
        <w:t>                children of Israel: put it in their mouths, that this song may</w:t>
        <w:br/>
        <w:t>                be a witness for me against the children of Israel.</w:t>
      </w:r>
    </w:p>
    <w:p>
      <w:pPr>
        <w:pStyle w:val="NormalWeb"/>
        <w:spacing w:before="280" w:after="240"/>
        <w:rPr/>
      </w:pPr>
      <w:r>
        <w:rPr/>
        <w:t>031:020 For when I shall have brought them into the land which I sware</w:t>
        <w:br/>
        <w:t>                unto their fathers, that floweth with milk and honey; and they</w:t>
        <w:br/>
        <w:t>                shall have eaten and filled themselves, and waxen fat; then</w:t>
        <w:br/>
        <w:t>                will they turn unto other gods, and serve them, and provoke</w:t>
        <w:br/>
        <w:t>                me, and break my covenant.</w:t>
      </w:r>
    </w:p>
    <w:p>
      <w:pPr>
        <w:pStyle w:val="NormalWeb"/>
        <w:spacing w:before="280" w:after="240"/>
        <w:rPr/>
      </w:pPr>
      <w:r>
        <w:rPr/>
        <w:t>031:021 And it shall come to pass, when many evils and troubles are</w:t>
        <w:br/>
        <w:t>                befallen them, that this song shall testify against them as a</w:t>
        <w:br/>
        <w:t>                witness; for it shall not be forgotten out of the mouths of</w:t>
        <w:br/>
        <w:t>                their seed: for I know their imagination which they go about,</w:t>
        <w:br/>
        <w:t>                even now, before I have brought them into the land which I</w:t>
        <w:br/>
        <w:t>                sware.</w:t>
      </w:r>
    </w:p>
    <w:p>
      <w:pPr>
        <w:pStyle w:val="NormalWeb"/>
        <w:spacing w:before="280" w:after="240"/>
        <w:rPr/>
      </w:pPr>
      <w:r>
        <w:rPr/>
        <w:t>031:022 Moses therefore wrote this song the same day, and taught it</w:t>
        <w:br/>
        <w:t>                the children of Israel.</w:t>
      </w:r>
    </w:p>
    <w:p>
      <w:pPr>
        <w:pStyle w:val="NormalWeb"/>
        <w:spacing w:before="280" w:after="240"/>
        <w:rPr/>
      </w:pPr>
      <w:r>
        <w:rPr/>
        <w:t>031:023 And he gave Joshua the son of Nun a charge, and said, Be</w:t>
        <w:br/>
        <w:t>                strong and of a good courage: for thou shalt bring the</w:t>
        <w:br/>
        <w:t>                children of Israel into the land which I sware unto them: and</w:t>
        <w:br/>
        <w:t>                I will be with thee.</w:t>
      </w:r>
    </w:p>
    <w:p>
      <w:pPr>
        <w:pStyle w:val="NormalWeb"/>
        <w:spacing w:before="280" w:after="240"/>
        <w:rPr/>
      </w:pPr>
      <w:r>
        <w:rPr/>
        <w:t>031:024 And it came to pass, when Moses had made an end of writing the</w:t>
        <w:br/>
        <w:t>                words of this law in a book, until they were finished,</w:t>
      </w:r>
    </w:p>
    <w:p>
      <w:pPr>
        <w:pStyle w:val="NormalWeb"/>
        <w:spacing w:before="280" w:after="240"/>
        <w:rPr/>
      </w:pPr>
      <w:r>
        <w:rPr/>
        <w:t>031:025 That Moses commanded the Levites, which bare the ark of the</w:t>
        <w:br/>
        <w:t>                covenant of the LORD, saying,</w:t>
      </w:r>
    </w:p>
    <w:p>
      <w:pPr>
        <w:pStyle w:val="NormalWeb"/>
        <w:spacing w:before="280" w:after="240"/>
        <w:rPr/>
      </w:pPr>
      <w:r>
        <w:rPr/>
        <w:t>031:026 Take this book of the law, and put it in the side of the ark</w:t>
        <w:br/>
        <w:t>                of the covenant of the LORD your God, that it may be there for</w:t>
        <w:br/>
        <w:t>                a witness against thee.</w:t>
      </w:r>
    </w:p>
    <w:p>
      <w:pPr>
        <w:pStyle w:val="NormalWeb"/>
        <w:spacing w:before="280" w:after="240"/>
        <w:rPr/>
      </w:pPr>
      <w:r>
        <w:rPr/>
        <w:t>031:027 For I know thy rebellion, and thy stiff neck: behold, while I</w:t>
        <w:br/>
        <w:t>                am yet alive with you this day, ye have been rebellious</w:t>
        <w:br/>
        <w:t>                against the LORD; and how much more after my death?</w:t>
      </w:r>
    </w:p>
    <w:p>
      <w:pPr>
        <w:pStyle w:val="NormalWeb"/>
        <w:spacing w:before="280" w:after="240"/>
        <w:rPr/>
      </w:pPr>
      <w:r>
        <w:rPr/>
        <w:t>031:028 Gather unto me all the elders of your tribes, and your</w:t>
        <w:br/>
        <w:t>                officers, that I may speak these words in their ears, and call</w:t>
        <w:br/>
        <w:t>                heaven and earth to record against them.</w:t>
      </w:r>
    </w:p>
    <w:p>
      <w:pPr>
        <w:pStyle w:val="NormalWeb"/>
        <w:spacing w:before="280" w:after="240"/>
        <w:rPr/>
      </w:pPr>
      <w:r>
        <w:rPr/>
        <w:t>031:029 For I know that after my death ye will utterly corrupt</w:t>
        <w:br/>
        <w:t>                yourselves, and turn aside from the way which I have commanded</w:t>
        <w:br/>
        <w:t>                you; and evil will befall you in the latter days; because ye</w:t>
        <w:br/>
        <w:t>                will do evil in the sight of the LORD, to provoke him to anger</w:t>
        <w:br/>
        <w:t>                through the work of your hands.</w:t>
      </w:r>
    </w:p>
    <w:p>
      <w:pPr>
        <w:pStyle w:val="NormalWeb"/>
        <w:spacing w:before="280" w:after="240"/>
        <w:rPr/>
      </w:pPr>
      <w:r>
        <w:rPr/>
        <w:t>031:030 And Moses spake in the ears of all the congregation of Israel</w:t>
        <w:br/>
        <w:t>                the words of this song, until they were ended.</w:t>
      </w:r>
    </w:p>
    <w:p>
      <w:pPr>
        <w:pStyle w:val="NormalWeb"/>
        <w:spacing w:before="280" w:after="240"/>
        <w:rPr/>
      </w:pPr>
      <w:r>
        <w:rPr/>
        <w:t>032:001 Give ear, O ye heavens, and I will speak; and hear, O earth,</w:t>
        <w:br/>
        <w:t>                the words of my mouth.</w:t>
      </w:r>
    </w:p>
    <w:p>
      <w:pPr>
        <w:pStyle w:val="NormalWeb"/>
        <w:spacing w:before="280" w:after="240"/>
        <w:rPr/>
      </w:pPr>
      <w:r>
        <w:rPr/>
        <w:t>032:002 My doctrine shall drop as the rain, my speech shall distil as</w:t>
        <w:br/>
        <w:t>                the dew, as the small rain upon the tender herb, and as the</w:t>
        <w:br/>
        <w:t>                showers upon the grass:</w:t>
      </w:r>
    </w:p>
    <w:p>
      <w:pPr>
        <w:pStyle w:val="NormalWeb"/>
        <w:spacing w:before="280" w:after="240"/>
        <w:rPr/>
      </w:pPr>
      <w:r>
        <w:rPr/>
        <w:t>032:003 Because I will publish the name of the LORD: ascribe ye</w:t>
        <w:br/>
        <w:t>                greatness unto our God.</w:t>
      </w:r>
    </w:p>
    <w:p>
      <w:pPr>
        <w:pStyle w:val="NormalWeb"/>
        <w:spacing w:before="280" w:after="240"/>
        <w:rPr/>
      </w:pPr>
      <w:r>
        <w:rPr/>
        <w:t>032:004 He is the Rock, his work is perfect: for all his ways are</w:t>
        <w:br/>
        <w:t>                judgment: a God of truth and without iniquity, just and right</w:t>
        <w:br/>
        <w:t>                is he.</w:t>
      </w:r>
    </w:p>
    <w:p>
      <w:pPr>
        <w:pStyle w:val="NormalWeb"/>
        <w:spacing w:before="280" w:after="240"/>
        <w:rPr/>
      </w:pPr>
      <w:r>
        <w:rPr/>
        <w:t>032:005 They have corrupted themselves, their spot is not the spot of</w:t>
        <w:br/>
        <w:t>                his children: they are a perverse and crooked generation.</w:t>
      </w:r>
    </w:p>
    <w:p>
      <w:pPr>
        <w:pStyle w:val="NormalWeb"/>
        <w:spacing w:before="280" w:after="240"/>
        <w:rPr/>
      </w:pPr>
      <w:r>
        <w:rPr/>
        <w:t>032:006 Do ye thus requite the LORD, O foolish people and unwise? is</w:t>
        <w:br/>
        <w:t>                not he thy father that hath bought thee? hath he not made</w:t>
        <w:br/>
        <w:t>                thee, and established thee?</w:t>
      </w:r>
    </w:p>
    <w:p>
      <w:pPr>
        <w:pStyle w:val="NormalWeb"/>
        <w:spacing w:before="280" w:after="240"/>
        <w:rPr/>
      </w:pPr>
      <w:r>
        <w:rPr/>
        <w:t>032:007 Remember the days of old, consider the years of many</w:t>
        <w:br/>
        <w:t>                generations: ask thy father, and he will shew thee; thy</w:t>
        <w:br/>
        <w:t>                elders, and they will tell thee.</w:t>
      </w:r>
    </w:p>
    <w:p>
      <w:pPr>
        <w:pStyle w:val="NormalWeb"/>
        <w:spacing w:before="280" w:after="240"/>
        <w:rPr/>
      </w:pPr>
      <w:r>
        <w:rPr/>
        <w:t>032:008 When the Most High divided to the nations their inheritance,</w:t>
        <w:br/>
        <w:t>                when he separated the sons of Adam, he set the bounds of the</w:t>
        <w:br/>
        <w:t>                people according to the number of the children of Israel.</w:t>
      </w:r>
    </w:p>
    <w:p>
      <w:pPr>
        <w:pStyle w:val="NormalWeb"/>
        <w:spacing w:before="280" w:after="240"/>
        <w:rPr/>
      </w:pPr>
      <w:r>
        <w:rPr/>
        <w:t>032:009 For the LORD's portion is his people; Jacob is the lot of his</w:t>
        <w:br/>
        <w:t>                inheritance.</w:t>
      </w:r>
    </w:p>
    <w:p>
      <w:pPr>
        <w:pStyle w:val="NormalWeb"/>
        <w:spacing w:before="280" w:after="240"/>
        <w:rPr/>
      </w:pPr>
      <w:r>
        <w:rPr/>
        <w:t>032:010 He found him in a desert land, and in the waste howling</w:t>
        <w:br/>
        <w:t>                wilderness; he led him about, he instructed him, he kept him</w:t>
        <w:br/>
        <w:t>                as the apple of his eye.</w:t>
      </w:r>
    </w:p>
    <w:p>
      <w:pPr>
        <w:pStyle w:val="NormalWeb"/>
        <w:spacing w:before="280" w:after="240"/>
        <w:rPr/>
      </w:pPr>
      <w:r>
        <w:rPr/>
        <w:t>032:011 As an eagle stirreth up her nest, fluttereth over her young,</w:t>
        <w:br/>
        <w:t>                spreadeth abroad her wings, taketh them, beareth them on her</w:t>
        <w:br/>
        <w:t>                wings:</w:t>
      </w:r>
    </w:p>
    <w:p>
      <w:pPr>
        <w:pStyle w:val="NormalWeb"/>
        <w:spacing w:before="280" w:after="240"/>
        <w:rPr/>
      </w:pPr>
      <w:r>
        <w:rPr/>
        <w:t>032:012 So the LORD alone did lead him, and there was no strange god</w:t>
        <w:br/>
        <w:t>                with him.</w:t>
      </w:r>
    </w:p>
    <w:p>
      <w:pPr>
        <w:pStyle w:val="NormalWeb"/>
        <w:spacing w:before="280" w:after="240"/>
        <w:rPr/>
      </w:pPr>
      <w:r>
        <w:rPr/>
        <w:t>032:013 He made him ride on the high places of the earth, that he</w:t>
        <w:br/>
        <w:t>                might eat the increase of the fields; and he made him to suck</w:t>
        <w:br/>
        <w:t>                honey out of the rock, and oil out of the flinty rock;</w:t>
      </w:r>
    </w:p>
    <w:p>
      <w:pPr>
        <w:pStyle w:val="NormalWeb"/>
        <w:spacing w:before="280" w:after="240"/>
        <w:rPr/>
      </w:pPr>
      <w:r>
        <w:rPr/>
        <w:t>032:014 Butter of kine, and milk of sheep, with fat of lambs, and rams</w:t>
        <w:br/>
        <w:t>                of the breed of Bashan, and goats, with the fat of kidneys of</w:t>
        <w:br/>
        <w:t>                wheat; and thou didst drink the pure blood of the grape.</w:t>
      </w:r>
    </w:p>
    <w:p>
      <w:pPr>
        <w:pStyle w:val="NormalWeb"/>
        <w:spacing w:before="280" w:after="240"/>
        <w:rPr/>
      </w:pPr>
      <w:r>
        <w:rPr/>
        <w:t>032:015 But Jeshurun waxed fat, and kicked: thou art waxen fat, thou</w:t>
        <w:br/>
        <w:t>                art grown thick, thou art covered with fatness; then he</w:t>
        <w:br/>
        <w:t>                forsook God which made him, and lightly esteemed the Rock of</w:t>
        <w:br/>
        <w:t>                his salvation.</w:t>
      </w:r>
    </w:p>
    <w:p>
      <w:pPr>
        <w:pStyle w:val="NormalWeb"/>
        <w:spacing w:before="280" w:after="240"/>
        <w:rPr/>
      </w:pPr>
      <w:r>
        <w:rPr/>
        <w:t>032:016 They provoked him to jealousy with strange gods, with</w:t>
        <w:br/>
        <w:t>                abominations provoked they him to anger.</w:t>
      </w:r>
    </w:p>
    <w:p>
      <w:pPr>
        <w:pStyle w:val="NormalWeb"/>
        <w:spacing w:before="280" w:after="240"/>
        <w:rPr/>
      </w:pPr>
      <w:r>
        <w:rPr/>
        <w:t>032:017 They sacrificed unto devils, not to God; to gods whom they</w:t>
        <w:br/>
        <w:t>                knew not, to new gods that came newly up, whom your fathers</w:t>
        <w:br/>
        <w:t>                feared not.</w:t>
      </w:r>
    </w:p>
    <w:p>
      <w:pPr>
        <w:pStyle w:val="NormalWeb"/>
        <w:spacing w:before="280" w:after="240"/>
        <w:rPr/>
      </w:pPr>
      <w:r>
        <w:rPr/>
        <w:t>032:018 Of the Rock that begat thee thou art unmindful, and hast</w:t>
        <w:br/>
        <w:t>                forgotten God that formed thee.</w:t>
      </w:r>
    </w:p>
    <w:p>
      <w:pPr>
        <w:pStyle w:val="NormalWeb"/>
        <w:spacing w:before="280" w:after="240"/>
        <w:rPr/>
      </w:pPr>
      <w:r>
        <w:rPr/>
        <w:t>032:019 And when the LORD saw it, he abhorred them, because of the</w:t>
        <w:br/>
        <w:t>                provoking of his sons, and of his daughters.</w:t>
      </w:r>
    </w:p>
    <w:p>
      <w:pPr>
        <w:pStyle w:val="NormalWeb"/>
        <w:spacing w:before="280" w:after="240"/>
        <w:rPr/>
      </w:pPr>
      <w:r>
        <w:rPr/>
        <w:t>032:020 And he said, I will hide my face from them, I will see what</w:t>
        <w:br/>
        <w:t>                their end shall be: for they are a very froward generation,</w:t>
        <w:br/>
        <w:t>                children in whom is no faith.</w:t>
      </w:r>
    </w:p>
    <w:p>
      <w:pPr>
        <w:pStyle w:val="NormalWeb"/>
        <w:spacing w:before="280" w:after="240"/>
        <w:rPr/>
      </w:pPr>
      <w:r>
        <w:rPr/>
        <w:t>032:021 They have moved me to jealousy with that which is not God;</w:t>
        <w:br/>
        <w:t>                they have provoked me to anger with their vanities: and I will</w:t>
        <w:br/>
        <w:t>                move them to jealousy with those which are not a people; I</w:t>
        <w:br/>
        <w:t>                will provoke them to anger with a foolish nation.</w:t>
      </w:r>
    </w:p>
    <w:p>
      <w:pPr>
        <w:pStyle w:val="NormalWeb"/>
        <w:spacing w:before="280" w:after="240"/>
        <w:rPr/>
      </w:pPr>
      <w:r>
        <w:rPr/>
        <w:t>032:022 For a fire is kindled in mine anger, and shall burn unto the</w:t>
        <w:br/>
        <w:t>                lowest hell, and shall consume the earth with her increase,</w:t>
        <w:br/>
        <w:t>                and set on fire the foundations of the mountains.</w:t>
      </w:r>
    </w:p>
    <w:p>
      <w:pPr>
        <w:pStyle w:val="NormalWeb"/>
        <w:spacing w:before="280" w:after="240"/>
        <w:rPr/>
      </w:pPr>
      <w:r>
        <w:rPr/>
        <w:t>032:023 I will heap mischiefs upon them; I will spend mine arrows upon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32:024 They shall be burnt with hunger, and devoured with burning</w:t>
        <w:br/>
        <w:t>                heat, and with bitter destruction: I will also send the teeth</w:t>
        <w:br/>
        <w:t>                of beasts upon them, with the poison of serpents of the dust.</w:t>
      </w:r>
    </w:p>
    <w:p>
      <w:pPr>
        <w:pStyle w:val="NormalWeb"/>
        <w:spacing w:before="280" w:after="240"/>
        <w:rPr/>
      </w:pPr>
      <w:r>
        <w:rPr/>
        <w:t>032:025 The sword without, and terror within, shall destroy both the</w:t>
        <w:br/>
        <w:t>                young man and the virgin, the suckling also with the man of</w:t>
        <w:br/>
        <w:t>                gray hairs.</w:t>
      </w:r>
    </w:p>
    <w:p>
      <w:pPr>
        <w:pStyle w:val="NormalWeb"/>
        <w:spacing w:before="280" w:after="240"/>
        <w:rPr/>
      </w:pPr>
      <w:r>
        <w:rPr/>
        <w:t>032:026 I said, I would scatter them into corners, I would make the</w:t>
        <w:br/>
        <w:t>                remembrance of them to cease from among men:</w:t>
      </w:r>
    </w:p>
    <w:p>
      <w:pPr>
        <w:pStyle w:val="NormalWeb"/>
        <w:spacing w:before="280" w:after="240"/>
        <w:rPr/>
      </w:pPr>
      <w:r>
        <w:rPr/>
        <w:t>032:027 Were it not that I feared the wrath of the enemy, lest their</w:t>
        <w:br/>
        <w:t>                adversaries should behave themselves strangely, and lest they</w:t>
        <w:br/>
        <w:t>                should say, Our hand is high, and the LORD hath not done all</w:t>
        <w:br/>
        <w:t>                this.</w:t>
      </w:r>
    </w:p>
    <w:p>
      <w:pPr>
        <w:pStyle w:val="NormalWeb"/>
        <w:spacing w:before="280" w:after="240"/>
        <w:rPr/>
      </w:pPr>
      <w:r>
        <w:rPr/>
        <w:t>032:028 For they are a nation void of counsel, neither is there any</w:t>
        <w:br/>
        <w:t>                understanding in them.</w:t>
      </w:r>
    </w:p>
    <w:p>
      <w:pPr>
        <w:pStyle w:val="NormalWeb"/>
        <w:spacing w:before="280" w:after="240"/>
        <w:rPr/>
      </w:pPr>
      <w:r>
        <w:rPr/>
        <w:t>032:029 O that they were wise, that they understood this, that they</w:t>
        <w:br/>
        <w:t>                would consider their latter end!</w:t>
      </w:r>
    </w:p>
    <w:p>
      <w:pPr>
        <w:pStyle w:val="NormalWeb"/>
        <w:spacing w:before="280" w:after="240"/>
        <w:rPr/>
      </w:pPr>
      <w:r>
        <w:rPr/>
        <w:t>032:030 How should one chase a thousand, and two put ten thousand to</w:t>
        <w:br/>
        <w:t>                flight, except their Rock had sold them, and the LORD had shut</w:t>
        <w:br/>
        <w:t>                them up?</w:t>
      </w:r>
    </w:p>
    <w:p>
      <w:pPr>
        <w:pStyle w:val="NormalWeb"/>
        <w:spacing w:before="280" w:after="240"/>
        <w:rPr/>
      </w:pPr>
      <w:r>
        <w:rPr/>
        <w:t>032:031 For their rock is not as our Rock, even our enemies themselves</w:t>
        <w:br/>
        <w:t>                being judges.</w:t>
      </w:r>
    </w:p>
    <w:p>
      <w:pPr>
        <w:pStyle w:val="NormalWeb"/>
        <w:spacing w:before="280" w:after="240"/>
        <w:rPr/>
      </w:pPr>
      <w:r>
        <w:rPr/>
        <w:t>032:032 For their vine is of the vine of Sodom, and of the fields of</w:t>
        <w:br/>
        <w:t>                Gomorrah: their grapes are grapes of gall, their clusters are</w:t>
        <w:br/>
        <w:t>                bitter:</w:t>
      </w:r>
    </w:p>
    <w:p>
      <w:pPr>
        <w:pStyle w:val="NormalWeb"/>
        <w:spacing w:before="280" w:after="240"/>
        <w:rPr/>
      </w:pPr>
      <w:r>
        <w:rPr/>
        <w:t>032:033 Their wine is the poison of dragons, and the cruel venom of</w:t>
        <w:br/>
        <w:t>                asps.</w:t>
      </w:r>
    </w:p>
    <w:p>
      <w:pPr>
        <w:pStyle w:val="NormalWeb"/>
        <w:spacing w:before="280" w:after="240"/>
        <w:rPr/>
      </w:pPr>
      <w:r>
        <w:rPr/>
        <w:t>032:034 Is not this laid up in store with me, and sealed up among my</w:t>
        <w:br/>
        <w:t>                treasures?</w:t>
      </w:r>
    </w:p>
    <w:p>
      <w:pPr>
        <w:pStyle w:val="NormalWeb"/>
        <w:spacing w:before="280" w:after="240"/>
        <w:rPr/>
      </w:pPr>
      <w:r>
        <w:rPr/>
        <w:t>032:035 To me belongeth vengeance and recompence; their foot shall</w:t>
        <w:br/>
        <w:t>                slide in due time: for the day of their calamity is at hand,</w:t>
        <w:br/>
        <w:t>                and the things that shall come upon them make haste.</w:t>
      </w:r>
    </w:p>
    <w:p>
      <w:pPr>
        <w:pStyle w:val="NormalWeb"/>
        <w:spacing w:before="280" w:after="240"/>
        <w:rPr/>
      </w:pPr>
      <w:r>
        <w:rPr/>
        <w:t>032:036 For the LORD shall judge his people, and repent himself for</w:t>
        <w:br/>
        <w:t>                his servants, when he seeth that their power is gone, and</w:t>
        <w:br/>
        <w:t>                there is none shut up, or left.</w:t>
      </w:r>
    </w:p>
    <w:p>
      <w:pPr>
        <w:pStyle w:val="NormalWeb"/>
        <w:spacing w:before="280" w:after="240"/>
        <w:rPr/>
      </w:pPr>
      <w:r>
        <w:rPr/>
        <w:t>032:037 And he shall say, Where are their gods, their rock in whom</w:t>
        <w:br/>
        <w:t>                they trusted,</w:t>
      </w:r>
    </w:p>
    <w:p>
      <w:pPr>
        <w:pStyle w:val="NormalWeb"/>
        <w:spacing w:before="280" w:after="240"/>
        <w:rPr/>
      </w:pPr>
      <w:r>
        <w:rPr/>
        <w:t>032:038 Which did eat the fat of their sacrifices, and drank the wine</w:t>
        <w:br/>
        <w:t>                of their drink offerings? let them rise up and help you, and</w:t>
        <w:br/>
        <w:t>                be your protection.</w:t>
      </w:r>
    </w:p>
    <w:p>
      <w:pPr>
        <w:pStyle w:val="NormalWeb"/>
        <w:spacing w:before="280" w:after="240"/>
        <w:rPr/>
      </w:pPr>
      <w:r>
        <w:rPr/>
        <w:t>032:039 See now that I, even I, am he, and there is no god with me: I</w:t>
        <w:br/>
        <w:t>                kill, and I make alive; I wound, and I heal: neither is there</w:t>
        <w:br/>
        <w:t>                any that can deliver out of my hand.</w:t>
      </w:r>
    </w:p>
    <w:p>
      <w:pPr>
        <w:pStyle w:val="NormalWeb"/>
        <w:spacing w:before="280" w:after="240"/>
        <w:rPr/>
      </w:pPr>
      <w:r>
        <w:rPr/>
        <w:t>032:040 For I lift up my hand to heaven, and say, I live for ever.</w:t>
      </w:r>
    </w:p>
    <w:p>
      <w:pPr>
        <w:pStyle w:val="NormalWeb"/>
        <w:spacing w:before="280" w:after="240"/>
        <w:rPr/>
      </w:pPr>
      <w:r>
        <w:rPr/>
        <w:t>032:041 If I whet my glittering sword, and mine hand take hold on</w:t>
        <w:br/>
        <w:t>                judgment; I will render vengeance to mine enemies, and will</w:t>
        <w:br/>
        <w:t>                reward them that hate me.</w:t>
      </w:r>
    </w:p>
    <w:p>
      <w:pPr>
        <w:pStyle w:val="NormalWeb"/>
        <w:spacing w:before="280" w:after="240"/>
        <w:rPr/>
      </w:pPr>
      <w:r>
        <w:rPr/>
        <w:t>032:042 I will make mine arrows drunk with blood, and my sword shall</w:t>
        <w:br/>
        <w:t>                devour flesh; and that with the blood of the slain and of the</w:t>
        <w:br/>
        <w:t>                captives, from the beginning of revenges upon the enemy.</w:t>
      </w:r>
    </w:p>
    <w:p>
      <w:pPr>
        <w:pStyle w:val="NormalWeb"/>
        <w:spacing w:before="280" w:after="240"/>
        <w:rPr/>
      </w:pPr>
      <w:r>
        <w:rPr/>
        <w:t>032:043 Rejoice, O ye nations, with his people: for he will avenge the</w:t>
        <w:br/>
        <w:t>                blood of his servants, and will render vengeance to his</w:t>
        <w:br/>
        <w:t>                adversaries, and will be merciful unto his land, and to his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32:044 And Moses came and spake all the words of this song in the</w:t>
        <w:br/>
        <w:t>                ears of the people, he, and Hoshea the son of Nun.</w:t>
      </w:r>
    </w:p>
    <w:p>
      <w:pPr>
        <w:pStyle w:val="NormalWeb"/>
        <w:spacing w:before="280" w:after="240"/>
        <w:rPr/>
      </w:pPr>
      <w:r>
        <w:rPr/>
        <w:t>032:045 And Moses made an end of speaking all these words to all</w:t>
        <w:br/>
        <w:t>                Israel:</w:t>
      </w:r>
    </w:p>
    <w:p>
      <w:pPr>
        <w:pStyle w:val="NormalWeb"/>
        <w:spacing w:before="280" w:after="240"/>
        <w:rPr/>
      </w:pPr>
      <w:r>
        <w:rPr/>
        <w:t>032:046 And he said unto them, Set your hearts unto all the words</w:t>
        <w:br/>
        <w:t>                which I testify among you this day, which ye shall command</w:t>
        <w:br/>
        <w:t>                your children to observe to do, all the words of this law.</w:t>
      </w:r>
    </w:p>
    <w:p>
      <w:pPr>
        <w:pStyle w:val="NormalWeb"/>
        <w:spacing w:before="280" w:after="240"/>
        <w:rPr/>
      </w:pPr>
      <w:r>
        <w:rPr/>
        <w:t>032:047 For it is not a vain thing for you; because it is your life:</w:t>
        <w:br/>
        <w:t>                and through this thing ye shall prolong your days in the land,</w:t>
        <w:br/>
        <w:t>                whither ye go over Jordan to possess it.</w:t>
      </w:r>
    </w:p>
    <w:p>
      <w:pPr>
        <w:pStyle w:val="NormalWeb"/>
        <w:spacing w:before="280" w:after="240"/>
        <w:rPr/>
      </w:pPr>
      <w:r>
        <w:rPr/>
        <w:t>032:048 And the LORD spake unto Moses that selfsame day, saying,</w:t>
      </w:r>
    </w:p>
    <w:p>
      <w:pPr>
        <w:pStyle w:val="NormalWeb"/>
        <w:spacing w:before="280" w:after="240"/>
        <w:rPr/>
      </w:pPr>
      <w:r>
        <w:rPr/>
        <w:t>032:049 Get thee up into this mountain Abarim, unto mount Nebo, which</w:t>
        <w:br/>
        <w:t>                is in the land of Moab, that is over against Jericho; and</w:t>
        <w:br/>
        <w:t>                behold the land of Canaan, which I give unto the children of</w:t>
        <w:br/>
        <w:t>                Israel for a possession:</w:t>
      </w:r>
    </w:p>
    <w:p>
      <w:pPr>
        <w:pStyle w:val="NormalWeb"/>
        <w:spacing w:before="280" w:after="240"/>
        <w:rPr/>
      </w:pPr>
      <w:r>
        <w:rPr/>
        <w:t>032:050 And die in the mount whither thou goest up, and be gathered</w:t>
        <w:br/>
        <w:t>                unto thy people; as Aaron thy brother died in mount Hor, and</w:t>
        <w:br/>
        <w:t>                was gathered unto his people:</w:t>
      </w:r>
    </w:p>
    <w:p>
      <w:pPr>
        <w:pStyle w:val="NormalWeb"/>
        <w:spacing w:before="280" w:after="240"/>
        <w:rPr/>
      </w:pPr>
      <w:r>
        <w:rPr/>
        <w:t>032:051 Because ye trespassed against me among the children of Israel</w:t>
        <w:br/>
        <w:t>                at the waters of MeribahKadesh, in the wilderness of Zin;</w:t>
        <w:br/>
        <w:t>                because ye sanctified me not in the midst of the children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32:052 Yet thou shalt see the land before thee; but thou shalt not go</w:t>
        <w:br/>
        <w:t>                thither unto the land which I give the children of Israel.</w:t>
      </w:r>
    </w:p>
    <w:p>
      <w:pPr>
        <w:pStyle w:val="NormalWeb"/>
        <w:spacing w:before="280" w:after="240"/>
        <w:rPr/>
      </w:pPr>
      <w:r>
        <w:rPr/>
        <w:t>033:001 And this is the blessing, wherewith Moses the man of God</w:t>
        <w:br/>
        <w:t>                blessed the children of Israel before his death.</w:t>
      </w:r>
    </w:p>
    <w:p>
      <w:pPr>
        <w:pStyle w:val="NormalWeb"/>
        <w:spacing w:before="280" w:after="240"/>
        <w:rPr/>
      </w:pPr>
      <w:r>
        <w:rPr/>
        <w:t>033:002 And he said, The LORD came from Sinai, and rose up from Seir</w:t>
        <w:br/>
        <w:t>                unto them; he shined forth from mount Paran, and he came with</w:t>
        <w:br/>
        <w:t>                ten thousands of saints: from his right hand went a fiery law</w:t>
        <w:br/>
        <w:t>                for them.</w:t>
      </w:r>
    </w:p>
    <w:p>
      <w:pPr>
        <w:pStyle w:val="NormalWeb"/>
        <w:spacing w:before="280" w:after="240"/>
        <w:rPr/>
      </w:pPr>
      <w:r>
        <w:rPr/>
        <w:t>033:003 Yea, he loved the people; all his saints are in thy hand: and</w:t>
        <w:br/>
        <w:t>                they sat down at thy feet; every one shall receive of thy</w:t>
        <w:br/>
        <w:t>                words.</w:t>
      </w:r>
    </w:p>
    <w:p>
      <w:pPr>
        <w:pStyle w:val="NormalWeb"/>
        <w:spacing w:before="280" w:after="240"/>
        <w:rPr/>
      </w:pPr>
      <w:r>
        <w:rPr/>
        <w:t>033:004 Moses commanded us a law, even the inheritance of the</w:t>
        <w:br/>
        <w:t>                congregation of Jacob.</w:t>
      </w:r>
    </w:p>
    <w:p>
      <w:pPr>
        <w:pStyle w:val="NormalWeb"/>
        <w:spacing w:before="280" w:after="240"/>
        <w:rPr/>
      </w:pPr>
      <w:r>
        <w:rPr/>
        <w:t>033:005 And he was king in Jeshurun, when the heads of the people and</w:t>
        <w:br/>
        <w:t>                the tribes of Israel were gathered together.</w:t>
      </w:r>
    </w:p>
    <w:p>
      <w:pPr>
        <w:pStyle w:val="NormalWeb"/>
        <w:spacing w:before="280" w:after="240"/>
        <w:rPr/>
      </w:pPr>
      <w:r>
        <w:rPr/>
        <w:t>033:006 Let Reuben live, and not die; and let not his men be few.</w:t>
      </w:r>
    </w:p>
    <w:p>
      <w:pPr>
        <w:pStyle w:val="NormalWeb"/>
        <w:spacing w:before="280" w:after="240"/>
        <w:rPr/>
      </w:pPr>
      <w:r>
        <w:rPr/>
        <w:t>033:007 And this is the blessing of Judah: and he said, Hear, LORD,</w:t>
        <w:br/>
        <w:t>                the voice of Judah, and bring him unto his people: let his</w:t>
        <w:br/>
        <w:t>                hands be sufficient for him; and be thou an help to him from</w:t>
        <w:br/>
        <w:t>                his enemies.</w:t>
      </w:r>
    </w:p>
    <w:p>
      <w:pPr>
        <w:pStyle w:val="NormalWeb"/>
        <w:spacing w:before="280" w:after="240"/>
        <w:rPr/>
      </w:pPr>
      <w:r>
        <w:rPr/>
        <w:t>033:008 And of Levi he said, Let thy Thummim and thy Urim be with thy</w:t>
        <w:br/>
        <w:t>                holy one, whom thou didst prove at Massah, and with whom thou</w:t>
        <w:br/>
        <w:t>                didst strive at the waters of Meribah;</w:t>
      </w:r>
    </w:p>
    <w:p>
      <w:pPr>
        <w:pStyle w:val="NormalWeb"/>
        <w:spacing w:before="280" w:after="240"/>
        <w:rPr/>
      </w:pPr>
      <w:r>
        <w:rPr/>
        <w:t>033:009 Who said unto his father and to his mother, I have not seen</w:t>
        <w:br/>
        <w:t>                him; neither did he acknowledge his brethren, nor knew his own</w:t>
        <w:br/>
        <w:t>                children: for they have observed thy word, and kept thy</w:t>
        <w:br/>
        <w:t>                covenant.</w:t>
      </w:r>
    </w:p>
    <w:p>
      <w:pPr>
        <w:pStyle w:val="NormalWeb"/>
        <w:spacing w:before="280" w:after="240"/>
        <w:rPr/>
      </w:pPr>
      <w:r>
        <w:rPr/>
        <w:t>033:010 They shall teach Jacob thy judgments, and Israel thy law: they</w:t>
        <w:br/>
        <w:t>                shall put incense before thee, and whole burnt sacrifice upon</w:t>
        <w:br/>
        <w:t>                thine altar.</w:t>
      </w:r>
    </w:p>
    <w:p>
      <w:pPr>
        <w:pStyle w:val="NormalWeb"/>
        <w:spacing w:before="280" w:after="240"/>
        <w:rPr/>
      </w:pPr>
      <w:r>
        <w:rPr/>
        <w:t>033:011 Bless, LORD, his substance, and accept the work of his hands;</w:t>
        <w:br/>
        <w:t>                smite through the loins of them that rise against him, and of</w:t>
        <w:br/>
        <w:t>                them that hate him, that they rise not again.</w:t>
      </w:r>
    </w:p>
    <w:p>
      <w:pPr>
        <w:pStyle w:val="NormalWeb"/>
        <w:spacing w:before="280" w:after="240"/>
        <w:rPr/>
      </w:pPr>
      <w:r>
        <w:rPr/>
        <w:t>033:012 And of Benjamin he said, The beloved of the LORD shall dwell</w:t>
        <w:br/>
        <w:t>                in safety by him; and the Lord shall cover him all the day</w:t>
        <w:br/>
        <w:t>                long, and he shall dwell between his shoulders.</w:t>
      </w:r>
    </w:p>
    <w:p>
      <w:pPr>
        <w:pStyle w:val="NormalWeb"/>
        <w:spacing w:before="280" w:after="240"/>
        <w:rPr/>
      </w:pPr>
      <w:r>
        <w:rPr/>
        <w:t>033:013 And of Joseph he said, Blessed of the LORD be his land, for</w:t>
        <w:br/>
        <w:t>                the precious things of heaven, for the dew, and for the deep</w:t>
        <w:br/>
        <w:t>                that coucheth beneath,</w:t>
      </w:r>
    </w:p>
    <w:p>
      <w:pPr>
        <w:pStyle w:val="NormalWeb"/>
        <w:spacing w:before="280" w:after="240"/>
        <w:rPr/>
      </w:pPr>
      <w:r>
        <w:rPr/>
        <w:t>033:014 And for the precious fruits brought forth by the sun, and for</w:t>
        <w:br/>
        <w:t>                the precious things put forth by the moon,</w:t>
      </w:r>
    </w:p>
    <w:p>
      <w:pPr>
        <w:pStyle w:val="NormalWeb"/>
        <w:spacing w:before="280" w:after="240"/>
        <w:rPr/>
      </w:pPr>
      <w:r>
        <w:rPr/>
        <w:t>033:015 And for the chief things of the ancient mountains, and for the</w:t>
        <w:br/>
        <w:t>                precious things of the lasting hills,</w:t>
      </w:r>
    </w:p>
    <w:p>
      <w:pPr>
        <w:pStyle w:val="NormalWeb"/>
        <w:spacing w:before="280" w:after="240"/>
        <w:rPr/>
      </w:pPr>
      <w:r>
        <w:rPr/>
        <w:t>033:016 And for the precious things of the earth and fulness thereof,</w:t>
        <w:br/>
        <w:t>                and for the good will of him that dwelt in the bush: let the</w:t>
        <w:br/>
        <w:t>                blessing come upon the head of Joseph, and upon the top of the</w:t>
        <w:br/>
        <w:t>                head of him that was separated from his brethren.</w:t>
      </w:r>
    </w:p>
    <w:p>
      <w:pPr>
        <w:pStyle w:val="NormalWeb"/>
        <w:spacing w:before="280" w:after="240"/>
        <w:rPr/>
      </w:pPr>
      <w:r>
        <w:rPr/>
        <w:t>033:017 His glory is like the firstling of his bullock, and his horns</w:t>
        <w:br/>
        <w:t>                are like the horns of unicorns: with them he shall push the</w:t>
        <w:br/>
        <w:t>                people together to the ends of the earth: and they are the ten</w:t>
        <w:br/>
        <w:t>                thousands of Ephraim, and they are the thousands of Manasseh.</w:t>
      </w:r>
    </w:p>
    <w:p>
      <w:pPr>
        <w:pStyle w:val="NormalWeb"/>
        <w:spacing w:before="280" w:after="240"/>
        <w:rPr/>
      </w:pPr>
      <w:r>
        <w:rPr/>
        <w:t>033:018 And of Zebulun he said, Rejoice, Zebulun, in thy going out;</w:t>
        <w:br/>
        <w:t>                and, Issachar, in thy tents.</w:t>
      </w:r>
    </w:p>
    <w:p>
      <w:pPr>
        <w:pStyle w:val="NormalWeb"/>
        <w:spacing w:before="280" w:after="240"/>
        <w:rPr/>
      </w:pPr>
      <w:r>
        <w:rPr/>
        <w:t>033:019 They shall call the people unto the mountain; there they shall</w:t>
        <w:br/>
        <w:t>                offer sacrifices of righteousness: for they shall suck of the</w:t>
        <w:br/>
        <w:t>                abundance of the seas, and of treasures hid in the sand.</w:t>
      </w:r>
    </w:p>
    <w:p>
      <w:pPr>
        <w:pStyle w:val="NormalWeb"/>
        <w:spacing w:before="280" w:after="240"/>
        <w:rPr/>
      </w:pPr>
      <w:r>
        <w:rPr/>
        <w:t>033:020 And of Gad he said, Blessed be he that enlargeth Gad: he</w:t>
        <w:br/>
        <w:t>                dwelleth as a lion, and teareth the arm with the crown of the</w:t>
        <w:br/>
        <w:t>                head.</w:t>
      </w:r>
    </w:p>
    <w:p>
      <w:pPr>
        <w:pStyle w:val="NormalWeb"/>
        <w:spacing w:before="280" w:after="240"/>
        <w:rPr/>
      </w:pPr>
      <w:r>
        <w:rPr/>
        <w:t>033:021 And he provided the first part for himself, because there, in</w:t>
        <w:br/>
        <w:t>                a portion of the lawgiver, was he seated; and he came with the</w:t>
        <w:br/>
        <w:t>                heads of the people, he executed the justice of the LORD, and</w:t>
        <w:br/>
        <w:t>                his judgments with Israel.</w:t>
      </w:r>
    </w:p>
    <w:p>
      <w:pPr>
        <w:pStyle w:val="NormalWeb"/>
        <w:spacing w:before="280" w:after="240"/>
        <w:rPr/>
      </w:pPr>
      <w:r>
        <w:rPr/>
        <w:t>033:022 And of Dan he said, Dan is a lion's whelp: he shall leap from</w:t>
        <w:br/>
        <w:t>                Bashan.</w:t>
      </w:r>
    </w:p>
    <w:p>
      <w:pPr>
        <w:pStyle w:val="NormalWeb"/>
        <w:spacing w:before="280" w:after="240"/>
        <w:rPr/>
      </w:pPr>
      <w:r>
        <w:rPr/>
        <w:t>033:023 And of Naphtali he said, O Naphtali, satisfied with favour,</w:t>
        <w:br/>
        <w:t>                and full with the blessing of the LORD: possess thou the west</w:t>
        <w:br/>
        <w:t>                and the south.</w:t>
      </w:r>
    </w:p>
    <w:p>
      <w:pPr>
        <w:pStyle w:val="NormalWeb"/>
        <w:spacing w:before="280" w:after="240"/>
        <w:rPr/>
      </w:pPr>
      <w:r>
        <w:rPr/>
        <w:t>033:024 And of Asher he said, Let Asher be blessed with children; let</w:t>
        <w:br/>
        <w:t>                him be acceptable to his brethren, and let him dip his foot in</w:t>
        <w:br/>
        <w:t>                oil.</w:t>
      </w:r>
    </w:p>
    <w:p>
      <w:pPr>
        <w:pStyle w:val="NormalWeb"/>
        <w:spacing w:before="280" w:after="240"/>
        <w:rPr/>
      </w:pPr>
      <w:r>
        <w:rPr/>
        <w:t>033:025 Thy shoes shall be iron and brass; and as thy days, so shall</w:t>
        <w:br/>
        <w:t>                thy strength be.</w:t>
      </w:r>
    </w:p>
    <w:p>
      <w:pPr>
        <w:pStyle w:val="NormalWeb"/>
        <w:spacing w:before="280" w:after="240"/>
        <w:rPr/>
      </w:pPr>
      <w:r>
        <w:rPr/>
        <w:t>033:026 There is none like unto the God of Jeshurun, who rideth upon</w:t>
        <w:br/>
        <w:t>                the heaven in thy help, and in his excellency on the sky.</w:t>
      </w:r>
    </w:p>
    <w:p>
      <w:pPr>
        <w:pStyle w:val="NormalWeb"/>
        <w:spacing w:before="280" w:after="240"/>
        <w:rPr/>
      </w:pPr>
      <w:r>
        <w:rPr/>
        <w:t>033:027 The eternal God is thy refuge, and underneath are the</w:t>
        <w:br/>
        <w:t>                everlasting arms: and he shall thrust out the enemy from</w:t>
        <w:br/>
        <w:t>                before thee; and shall say, Destroy them.</w:t>
      </w:r>
    </w:p>
    <w:p>
      <w:pPr>
        <w:pStyle w:val="NormalWeb"/>
        <w:spacing w:before="280" w:after="240"/>
        <w:rPr/>
      </w:pPr>
      <w:r>
        <w:rPr/>
        <w:t>033:028 Israel then shall dwell in safety alone: the fountain of Jacob</w:t>
        <w:br/>
        <w:t>                shall be upon a land of corn and wine; also his heavens shall</w:t>
        <w:br/>
        <w:t>                drop down dew.</w:t>
      </w:r>
    </w:p>
    <w:p>
      <w:pPr>
        <w:pStyle w:val="NormalWeb"/>
        <w:spacing w:before="280" w:after="240"/>
        <w:rPr/>
      </w:pPr>
      <w:r>
        <w:rPr/>
        <w:t>033:029 Happy art thou, O Israel: who is like unto thee, O people</w:t>
        <w:br/>
        <w:t>                saved by the LORD, the shield of thy help, and who is the</w:t>
        <w:br/>
        <w:t>                sword of thy excellency! and thine enemies shall be found</w:t>
        <w:br/>
        <w:t>                liars unto thee; and thou shalt tread upon their high places.</w:t>
      </w:r>
    </w:p>
    <w:p>
      <w:pPr>
        <w:pStyle w:val="NormalWeb"/>
        <w:spacing w:before="280" w:after="240"/>
        <w:rPr/>
      </w:pPr>
      <w:r>
        <w:rPr/>
        <w:t>034:001 And Moses went up from the plains of Moab unto the mountain of</w:t>
        <w:br/>
        <w:t>                Nebo, to the top of Pisgah, that is over against Jericho. And</w:t>
        <w:br/>
        <w:t>                the LORD shewed him all the land of Gilead, unto Dan,</w:t>
      </w:r>
    </w:p>
    <w:p>
      <w:pPr>
        <w:pStyle w:val="NormalWeb"/>
        <w:spacing w:before="280" w:after="240"/>
        <w:rPr/>
      </w:pPr>
      <w:r>
        <w:rPr/>
        <w:t>034:002 And all Naphtali, and the land of Ephraim, and Manasseh, and</w:t>
        <w:br/>
        <w:t>                all the land of Judah, unto the utmost sea,</w:t>
      </w:r>
    </w:p>
    <w:p>
      <w:pPr>
        <w:pStyle w:val="NormalWeb"/>
        <w:spacing w:before="280" w:after="240"/>
        <w:rPr/>
      </w:pPr>
      <w:r>
        <w:rPr/>
        <w:t>034:003 And the south, and the plain of the valley of Jericho, the</w:t>
        <w:br/>
        <w:t>                city of palm trees, unto Zoar.</w:t>
      </w:r>
    </w:p>
    <w:p>
      <w:pPr>
        <w:pStyle w:val="NormalWeb"/>
        <w:spacing w:before="280" w:after="240"/>
        <w:rPr/>
      </w:pPr>
      <w:r>
        <w:rPr/>
        <w:t>034:004 And the LORD said unto him, This is the land which I sware</w:t>
        <w:br/>
        <w:t>                unto Abraham, unto Isaac, and unto Jacob, saying, I will give</w:t>
        <w:br/>
        <w:t>                it unto thy seed: I have caused thee to see it with thine</w:t>
        <w:br/>
        <w:t>                eyes, but thou shalt not go over thither.</w:t>
      </w:r>
    </w:p>
    <w:p>
      <w:pPr>
        <w:pStyle w:val="NormalWeb"/>
        <w:spacing w:before="280" w:after="240"/>
        <w:rPr/>
      </w:pPr>
      <w:r>
        <w:rPr/>
        <w:t>034:005 So Moses the servant of the LORD died there in the land of</w:t>
        <w:br/>
        <w:t>                Moab, according to the word of the LORD.</w:t>
      </w:r>
    </w:p>
    <w:p>
      <w:pPr>
        <w:pStyle w:val="NormalWeb"/>
        <w:spacing w:before="280" w:after="240"/>
        <w:rPr/>
      </w:pPr>
      <w:r>
        <w:rPr/>
        <w:t>034:006 And he buried him in a valley in the land of Moab, over</w:t>
        <w:br/>
        <w:t>                against Bethpeor: but no man knoweth of his sepulchre unto</w:t>
        <w:br/>
        <w:t>                this day.</w:t>
      </w:r>
    </w:p>
    <w:p>
      <w:pPr>
        <w:pStyle w:val="NormalWeb"/>
        <w:spacing w:before="280" w:after="240"/>
        <w:rPr/>
      </w:pPr>
      <w:r>
        <w:rPr/>
        <w:t>034:007 And Moses was an hundred and twenty years old when he died:</w:t>
        <w:br/>
        <w:t>                his eye was not dim, nor his natural force abated.</w:t>
      </w:r>
    </w:p>
    <w:p>
      <w:pPr>
        <w:pStyle w:val="NormalWeb"/>
        <w:spacing w:before="280" w:after="240"/>
        <w:rPr/>
      </w:pPr>
      <w:r>
        <w:rPr/>
        <w:t>034:008 And the children of Israel wept for Moses in the plains of</w:t>
        <w:br/>
        <w:t>                Moab thirty days: so the days of weeping and mourning for</w:t>
        <w:br/>
        <w:t>                Moses were ended.</w:t>
      </w:r>
    </w:p>
    <w:p>
      <w:pPr>
        <w:pStyle w:val="NormalWeb"/>
        <w:spacing w:before="280" w:after="240"/>
        <w:rPr/>
      </w:pPr>
      <w:r>
        <w:rPr/>
        <w:t>034:009 And Joshua the son of Nun was full of the spirit of wisdom;</w:t>
        <w:br/>
        <w:t>                for Moses had laid his hands upon him: and the children of</w:t>
        <w:br/>
        <w:t>                Israel hearkened unto him, and did as the LORD commanded</w:t>
        <w:br/>
        <w:t>                Moses.</w:t>
      </w:r>
    </w:p>
    <w:p>
      <w:pPr>
        <w:pStyle w:val="NormalWeb"/>
        <w:spacing w:before="280" w:after="240"/>
        <w:rPr/>
      </w:pPr>
      <w:r>
        <w:rPr/>
        <w:t>034:010 And there arose not a prophet since in Israel like unto Moses,</w:t>
        <w:br/>
        <w:t>                whom the LORD knew face to face,</w:t>
      </w:r>
    </w:p>
    <w:p>
      <w:pPr>
        <w:pStyle w:val="NormalWeb"/>
        <w:spacing w:before="280" w:after="240"/>
        <w:rPr/>
      </w:pPr>
      <w:r>
        <w:rPr/>
        <w:t>034:011 In all the signs and the wonders, which the LORD sent him to</w:t>
        <w:br/>
        <w:t>                do in the land of Egypt to Pharaoh, and to all his servants,</w:t>
        <w:br/>
        <w:t>                and to all his land,</w:t>
      </w:r>
    </w:p>
    <w:p>
      <w:pPr>
        <w:pStyle w:val="NormalWeb"/>
        <w:spacing w:before="280" w:after="240"/>
        <w:rPr/>
      </w:pPr>
      <w:r>
        <w:rPr/>
        <w:t>034:012 And in all that mighty hand, and in all the great terror which</w:t>
        <w:br/>
        <w:t>                Moses shewed in the sight of all Israel.</w:t>
      </w:r>
    </w:p>
    <w:p>
      <w:pPr>
        <w:pStyle w:val="Heading3"/>
        <w:jc w:val="center"/>
        <w:rPr/>
      </w:pPr>
      <w:bookmarkStart w:id="5" w:name="avi"/>
      <w:r>
        <w:rPr/>
        <w:t>Book 06 Joshua</w:t>
      </w:r>
      <w:bookmarkEnd w:id="5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Now after the death of Moses the servant of the LORD it came</w:t>
        <w:br/>
        <w:t>                to pass, that the LORD spake unto Joshua the son of Nun,</w:t>
        <w:br/>
        <w:t>                Moses' minister, saying,</w:t>
      </w:r>
    </w:p>
    <w:p>
      <w:pPr>
        <w:pStyle w:val="NormalWeb"/>
        <w:spacing w:before="280" w:after="240"/>
        <w:rPr/>
      </w:pPr>
      <w:r>
        <w:rPr/>
        <w:t>001:002 Moses my servant is dead; now therefore arise, go over this</w:t>
        <w:br/>
        <w:t>                Jordan, thou, and all this people, unto the land which I do</w:t>
        <w:br/>
        <w:t>                give to them, even to the children of Israel.</w:t>
      </w:r>
    </w:p>
    <w:p>
      <w:pPr>
        <w:pStyle w:val="NormalWeb"/>
        <w:spacing w:before="280" w:after="240"/>
        <w:rPr/>
      </w:pPr>
      <w:r>
        <w:rPr/>
        <w:t>001:003 Every place that the sole of your foot shall tread upon, that</w:t>
        <w:br/>
        <w:t>                have I given unto you, as I said unto Moses.</w:t>
      </w:r>
    </w:p>
    <w:p>
      <w:pPr>
        <w:pStyle w:val="NormalWeb"/>
        <w:spacing w:before="280" w:after="240"/>
        <w:rPr/>
      </w:pPr>
      <w:r>
        <w:rPr/>
        <w:t>001:004 From the wilderness and this Lebanon even unto the great</w:t>
        <w:br/>
        <w:t>                river, the river Euphrates, all the land of the Hittites, and</w:t>
        <w:br/>
        <w:t>                unto the great sea toward the going down of the sun, shall be</w:t>
        <w:br/>
        <w:t>                your coast.</w:t>
      </w:r>
    </w:p>
    <w:p>
      <w:pPr>
        <w:pStyle w:val="NormalWeb"/>
        <w:spacing w:before="280" w:after="240"/>
        <w:rPr/>
      </w:pPr>
      <w:r>
        <w:rPr/>
        <w:t>001:005 There shall not any man be able to stand before thee all the</w:t>
        <w:br/>
        <w:t>                days of thy life: as I was with Moses, so I will be with thee:</w:t>
        <w:br/>
        <w:t>                I will not fail thee, nor forsake thee.</w:t>
      </w:r>
    </w:p>
    <w:p>
      <w:pPr>
        <w:pStyle w:val="NormalWeb"/>
        <w:spacing w:before="280" w:after="240"/>
        <w:rPr/>
      </w:pPr>
      <w:r>
        <w:rPr/>
        <w:t>001:006 Be strong and of a good courage: for unto this people shalt</w:t>
        <w:br/>
        <w:t>                thou divide for an inheritance the land, which I sware unto</w:t>
        <w:br/>
        <w:t>                their fathers to give them.</w:t>
      </w:r>
    </w:p>
    <w:p>
      <w:pPr>
        <w:pStyle w:val="NormalWeb"/>
        <w:spacing w:before="280" w:after="240"/>
        <w:rPr/>
      </w:pPr>
      <w:r>
        <w:rPr/>
        <w:t>001:007 Only be thou strong and very courageous, that thou mayest</w:t>
        <w:br/>
        <w:t>                observe to do according to all the law, which Moses my servant</w:t>
        <w:br/>
        <w:t>                commanded thee: turn not from it to the right hand or to the</w:t>
        <w:br/>
        <w:t>                left, that thou mayest prosper withersoever thou goest.</w:t>
      </w:r>
    </w:p>
    <w:p>
      <w:pPr>
        <w:pStyle w:val="NormalWeb"/>
        <w:spacing w:before="280" w:after="240"/>
        <w:rPr/>
      </w:pPr>
      <w:r>
        <w:rPr/>
        <w:t>001:008 This book of the law shall not depart out of thy mouth; but</w:t>
        <w:br/>
        <w:t>                thou shalt meditate therein day and night, that thou mayest</w:t>
        <w:br/>
        <w:t>                observe to do according to all that is written therein: for</w:t>
        <w:br/>
        <w:t>                then thou shalt make thy way prosperous, and then thou shalt</w:t>
        <w:br/>
        <w:t>                have good success.</w:t>
      </w:r>
    </w:p>
    <w:p>
      <w:pPr>
        <w:pStyle w:val="NormalWeb"/>
        <w:spacing w:before="280" w:after="240"/>
        <w:rPr/>
      </w:pPr>
      <w:r>
        <w:rPr/>
        <w:t>001:009 Have not I commanded thee? Be strong and of a good courage; be</w:t>
        <w:br/>
        <w:t>                not afraid, neither be thou dismayed: for the LORD thy God is</w:t>
        <w:br/>
        <w:t>                with thee whithersoever thou goest.</w:t>
      </w:r>
    </w:p>
    <w:p>
      <w:pPr>
        <w:pStyle w:val="NormalWeb"/>
        <w:spacing w:before="280" w:after="240"/>
        <w:rPr/>
      </w:pPr>
      <w:r>
        <w:rPr/>
        <w:t>001:010 Then Joshua commanded the officers of the people, saying,</w:t>
      </w:r>
    </w:p>
    <w:p>
      <w:pPr>
        <w:pStyle w:val="NormalWeb"/>
        <w:spacing w:before="280" w:after="240"/>
        <w:rPr/>
      </w:pPr>
      <w:r>
        <w:rPr/>
        <w:t>001:011 Pass through the host, and command the people, saying, Prepare</w:t>
        <w:br/>
        <w:t>                you victuals; for within three days ye shall pass over this</w:t>
        <w:br/>
        <w:t>                Jordan, to go in to possess the land, which the LORD your God</w:t>
        <w:br/>
        <w:t>                giveth you to possess it.</w:t>
      </w:r>
    </w:p>
    <w:p>
      <w:pPr>
        <w:pStyle w:val="NormalWeb"/>
        <w:spacing w:before="280" w:after="240"/>
        <w:rPr/>
      </w:pPr>
      <w:r>
        <w:rPr/>
        <w:t>001:012 And to the Reubenites, and to the Gadites, and to half the</w:t>
        <w:br/>
        <w:t>                tribe of Manasseh, spake Joshua, saying,</w:t>
      </w:r>
    </w:p>
    <w:p>
      <w:pPr>
        <w:pStyle w:val="NormalWeb"/>
        <w:spacing w:before="280" w:after="240"/>
        <w:rPr/>
      </w:pPr>
      <w:r>
        <w:rPr/>
        <w:t>001:013 Remember the word which Moses the servant of the LORD</w:t>
        <w:br/>
        <w:t>                commanded you, saying, The LORD your God hath given you rest,</w:t>
        <w:br/>
        <w:t>                and hath given you this land.</w:t>
      </w:r>
    </w:p>
    <w:p>
      <w:pPr>
        <w:pStyle w:val="NormalWeb"/>
        <w:spacing w:before="280" w:after="240"/>
        <w:rPr/>
      </w:pPr>
      <w:r>
        <w:rPr/>
        <w:t>001:014 Your wives, your little ones, and your cattle, shall remain in</w:t>
        <w:br/>
        <w:t>                the land which Moses gave you on this side Jordan; but ye</w:t>
        <w:br/>
        <w:t>                shall pass before your brethren armed, all the mighty men of</w:t>
        <w:br/>
        <w:t>                valour, and help them;</w:t>
      </w:r>
    </w:p>
    <w:p>
      <w:pPr>
        <w:pStyle w:val="NormalWeb"/>
        <w:spacing w:before="280" w:after="240"/>
        <w:rPr/>
      </w:pPr>
      <w:r>
        <w:rPr/>
        <w:t>001:015 Until the LORD have given your brethren rest, as he hath given</w:t>
        <w:br/>
        <w:t>                you, and they also have possessed the land which the LORD your</w:t>
        <w:br/>
        <w:t>                God giveth them: then ye shall return unto the land of your</w:t>
        <w:br/>
        <w:t>                possession, and enjoy it, which Moses the LORD's servant gave</w:t>
        <w:br/>
        <w:t>                you on this side Jordan toward the sunrising.</w:t>
      </w:r>
    </w:p>
    <w:p>
      <w:pPr>
        <w:pStyle w:val="NormalWeb"/>
        <w:spacing w:before="280" w:after="240"/>
        <w:rPr/>
      </w:pPr>
      <w:r>
        <w:rPr/>
        <w:t>001:016 And they answered Joshua, saying, All that thou commandest us</w:t>
        <w:br/>
        <w:t>                we will do, and whithersoever thou sendest us, we will go.</w:t>
      </w:r>
    </w:p>
    <w:p>
      <w:pPr>
        <w:pStyle w:val="NormalWeb"/>
        <w:spacing w:before="280" w:after="240"/>
        <w:rPr/>
      </w:pPr>
      <w:r>
        <w:rPr/>
        <w:t>001:017 According as we hearkened unto Moses in all things, so will we</w:t>
        <w:br/>
        <w:t>                hearken unto thee: only the LORD thy God be with thee, as he</w:t>
        <w:br/>
        <w:t>                was with Moses.</w:t>
      </w:r>
    </w:p>
    <w:p>
      <w:pPr>
        <w:pStyle w:val="NormalWeb"/>
        <w:spacing w:before="280" w:after="240"/>
        <w:rPr/>
      </w:pPr>
      <w:r>
        <w:rPr/>
        <w:t>001:018 Whosoever he be that doth rebel against thy commandment, and</w:t>
        <w:br/>
        <w:t>                will not hearken unto thy words in all that thou commandest</w:t>
        <w:br/>
        <w:t>                him, he shall be put to death: only be strong and of a good</w:t>
        <w:br/>
        <w:t>                courage.</w:t>
      </w:r>
    </w:p>
    <w:p>
      <w:pPr>
        <w:pStyle w:val="NormalWeb"/>
        <w:spacing w:before="280" w:after="240"/>
        <w:rPr/>
      </w:pPr>
      <w:r>
        <w:rPr/>
        <w:t>002:001 And Joshua the son of Nun sent out of Shittim two men to spy</w:t>
        <w:br/>
        <w:t>                secretly, saying, Go view the land, even Jericho. And they</w:t>
        <w:br/>
        <w:t>                went, and came into an harlot's house, named Rahab, and lodged</w:t>
        <w:br/>
        <w:t>                there.</w:t>
      </w:r>
    </w:p>
    <w:p>
      <w:pPr>
        <w:pStyle w:val="NormalWeb"/>
        <w:spacing w:before="280" w:after="240"/>
        <w:rPr/>
      </w:pPr>
      <w:r>
        <w:rPr/>
        <w:t>002:002 And it was told the king of Jericho, saying, Behold, there</w:t>
        <w:br/>
        <w:t>                came men in hither to night of the children of Israel to</w:t>
        <w:br/>
        <w:t>                search out the country.</w:t>
      </w:r>
    </w:p>
    <w:p>
      <w:pPr>
        <w:pStyle w:val="NormalWeb"/>
        <w:spacing w:before="280" w:after="240"/>
        <w:rPr/>
      </w:pPr>
      <w:r>
        <w:rPr/>
        <w:t>002:003 And the king of Jericho sent unto Rahab, saying, Bring forth</w:t>
        <w:br/>
        <w:t>                the men that are come to thee, which are entered into thine</w:t>
        <w:br/>
        <w:t>                house: for they be come to search out all the country.</w:t>
      </w:r>
    </w:p>
    <w:p>
      <w:pPr>
        <w:pStyle w:val="NormalWeb"/>
        <w:spacing w:before="280" w:after="240"/>
        <w:rPr/>
      </w:pPr>
      <w:r>
        <w:rPr/>
        <w:t>002:004 And the woman took the two men, and hid them, and said thus,</w:t>
        <w:br/>
        <w:t>                There came men unto me, but I wist not whence they were:</w:t>
      </w:r>
    </w:p>
    <w:p>
      <w:pPr>
        <w:pStyle w:val="NormalWeb"/>
        <w:spacing w:before="280" w:after="240"/>
        <w:rPr/>
      </w:pPr>
      <w:r>
        <w:rPr/>
        <w:t>002:005 And it came to pass about the time of shutting of the gate,</w:t>
        <w:br/>
        <w:t>                when it was dark, that the men went out: whither the men went</w:t>
        <w:br/>
        <w:t>                I wot not: pursue after them quickly; for ye shall overtake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2:006 But she had brought them up to the roof of the house, and hid</w:t>
        <w:br/>
        <w:t>                them with the stalks of flax, which she had laid in order upon</w:t>
        <w:br/>
        <w:t>                the roof.</w:t>
      </w:r>
    </w:p>
    <w:p>
      <w:pPr>
        <w:pStyle w:val="NormalWeb"/>
        <w:spacing w:before="280" w:after="240"/>
        <w:rPr/>
      </w:pPr>
      <w:r>
        <w:rPr/>
        <w:t>002:007 And the men pursued after them the way to Jordan unto the</w:t>
        <w:br/>
        <w:t>                fords: and as soon as they which pursued after them were gone</w:t>
        <w:br/>
        <w:t>                out, they shut the gate.</w:t>
      </w:r>
    </w:p>
    <w:p>
      <w:pPr>
        <w:pStyle w:val="NormalWeb"/>
        <w:spacing w:before="280" w:after="240"/>
        <w:rPr/>
      </w:pPr>
      <w:r>
        <w:rPr/>
        <w:t>002:008 And before they were laid down, she came up unto them upon the</w:t>
        <w:br/>
        <w:t>                roof;</w:t>
      </w:r>
    </w:p>
    <w:p>
      <w:pPr>
        <w:pStyle w:val="NormalWeb"/>
        <w:spacing w:before="280" w:after="240"/>
        <w:rPr/>
      </w:pPr>
      <w:r>
        <w:rPr/>
        <w:t>002:009 And she said unto the men, I know that the LORD hath given you</w:t>
        <w:br/>
        <w:t>                the land, and that your terror is fallen upon us, and that all</w:t>
        <w:br/>
        <w:t>                the inhabitants of the land faint because of you.</w:t>
      </w:r>
    </w:p>
    <w:p>
      <w:pPr>
        <w:pStyle w:val="NormalWeb"/>
        <w:spacing w:before="280" w:after="240"/>
        <w:rPr/>
      </w:pPr>
      <w:r>
        <w:rPr/>
        <w:t>002:010 For we have heard how the LORD dried up the water of the Red</w:t>
        <w:br/>
        <w:t>                sea for you, when ye came out of Egypt; and what ye did unto</w:t>
        <w:br/>
        <w:t>                the two kings of the Amorites, that were on the other side</w:t>
        <w:br/>
        <w:t>                Jordan, Sihon and Og, whom ye utterly destroyed.</w:t>
      </w:r>
    </w:p>
    <w:p>
      <w:pPr>
        <w:pStyle w:val="NormalWeb"/>
        <w:spacing w:before="280" w:after="240"/>
        <w:rPr/>
      </w:pPr>
      <w:r>
        <w:rPr/>
        <w:t>002:011 And as soon as we had heard these things, our hearts did melt,</w:t>
        <w:br/>
        <w:t>                neither did there remain any more courage in any man, because</w:t>
        <w:br/>
        <w:t>                of you: for the LORD your God, he is God in heaven above, and</w:t>
        <w:br/>
        <w:t>                in earth beneath.</w:t>
      </w:r>
    </w:p>
    <w:p>
      <w:pPr>
        <w:pStyle w:val="NormalWeb"/>
        <w:spacing w:before="280" w:after="240"/>
        <w:rPr/>
      </w:pPr>
      <w:r>
        <w:rPr/>
        <w:t>002:012 Now therefore, I pray you, swear unto me by the LORD, since I</w:t>
        <w:br/>
        <w:t>                have shewed you kindness, that ye will also shew kindness unto</w:t>
        <w:br/>
        <w:t>                my father's house, and give me a true token:</w:t>
      </w:r>
    </w:p>
    <w:p>
      <w:pPr>
        <w:pStyle w:val="NormalWeb"/>
        <w:spacing w:before="280" w:after="240"/>
        <w:rPr/>
      </w:pPr>
      <w:r>
        <w:rPr/>
        <w:t>002:013 And that ye will save alive my father, and my mother, and my</w:t>
        <w:br/>
        <w:t>                brethren, and my sisters, and all that they have, and deliver</w:t>
        <w:br/>
        <w:t>                our lives from death.</w:t>
      </w:r>
    </w:p>
    <w:p>
      <w:pPr>
        <w:pStyle w:val="NormalWeb"/>
        <w:spacing w:before="280" w:after="240"/>
        <w:rPr/>
      </w:pPr>
      <w:r>
        <w:rPr/>
        <w:t>002:014 And the men answered her, Our life for yours, if ye utter not</w:t>
        <w:br/>
        <w:t>                this our business. And it shall be, when the LORD hath given</w:t>
        <w:br/>
        <w:t>                us the land, that we will deal kindly and truly with thee.</w:t>
      </w:r>
    </w:p>
    <w:p>
      <w:pPr>
        <w:pStyle w:val="NormalWeb"/>
        <w:spacing w:before="280" w:after="240"/>
        <w:rPr/>
      </w:pPr>
      <w:r>
        <w:rPr/>
        <w:t>002:015 Then she let them down by a cord through the window: for her</w:t>
        <w:br/>
        <w:t>                house was upon the town wall, and she dwelt upon the wall.</w:t>
      </w:r>
    </w:p>
    <w:p>
      <w:pPr>
        <w:pStyle w:val="NormalWeb"/>
        <w:spacing w:before="280" w:after="240"/>
        <w:rPr/>
      </w:pPr>
      <w:r>
        <w:rPr/>
        <w:t>002:016 And she said unto them, Get you to the mountain, lest the</w:t>
        <w:br/>
        <w:t>                pursuers meet you; and hide yourselves there three days, until</w:t>
        <w:br/>
        <w:t>                the pursuers be returned: and afterward may ye go your way.</w:t>
      </w:r>
    </w:p>
    <w:p>
      <w:pPr>
        <w:pStyle w:val="NormalWeb"/>
        <w:spacing w:before="280" w:after="240"/>
        <w:rPr/>
      </w:pPr>
      <w:r>
        <w:rPr/>
        <w:t>002:017 And the men said unto her, We will be blameless of this thine</w:t>
        <w:br/>
        <w:t>                oath which thou hast made us swear.</w:t>
      </w:r>
    </w:p>
    <w:p>
      <w:pPr>
        <w:pStyle w:val="NormalWeb"/>
        <w:spacing w:before="280" w:after="240"/>
        <w:rPr/>
      </w:pPr>
      <w:r>
        <w:rPr/>
        <w:t>002:018 Behold, when we come into the land, thou shalt bind this line</w:t>
        <w:br/>
        <w:t>                of scarlet thread in the window which thou didst let us down</w:t>
        <w:br/>
        <w:t>                by: and thou shalt bring thy father, and thy mother, and thy</w:t>
        <w:br/>
        <w:t>                brethren, and all thy father's household, home unto thee.</w:t>
      </w:r>
    </w:p>
    <w:p>
      <w:pPr>
        <w:pStyle w:val="NormalWeb"/>
        <w:spacing w:before="280" w:after="240"/>
        <w:rPr/>
      </w:pPr>
      <w:r>
        <w:rPr/>
        <w:t>002:019 And it shall be, that whosoever shall go out of the doors of</w:t>
        <w:br/>
        <w:t>                thy house into the street, his blood shall be upon his head,</w:t>
        <w:br/>
        <w:t>                and we will be guiltless: and whosoever shall be with thee in</w:t>
        <w:br/>
        <w:t>                the house, his blood shall be on our head, if any hand be upon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02:020 And if thou utter this our business, then we will be quit of</w:t>
        <w:br/>
        <w:t>                thine oath which thou hast made us to swear.</w:t>
      </w:r>
    </w:p>
    <w:p>
      <w:pPr>
        <w:pStyle w:val="NormalWeb"/>
        <w:spacing w:before="280" w:after="240"/>
        <w:rPr/>
      </w:pPr>
      <w:r>
        <w:rPr/>
        <w:t>002:021 And she said, According unto your words, so be it. And she</w:t>
        <w:br/>
        <w:t>                sent them away, and they departed: and she bound the scarlet</w:t>
        <w:br/>
        <w:t>                line in the window.</w:t>
      </w:r>
    </w:p>
    <w:p>
      <w:pPr>
        <w:pStyle w:val="NormalWeb"/>
        <w:spacing w:before="280" w:after="240"/>
        <w:rPr/>
      </w:pPr>
      <w:r>
        <w:rPr/>
        <w:t>002:022 And they went, and came unto the mountain, and abode there</w:t>
        <w:br/>
        <w:t>                three days, until the pursuers were returned: and the pursuers</w:t>
        <w:br/>
        <w:t>                sought them throughout all the way, but found them not.</w:t>
      </w:r>
    </w:p>
    <w:p>
      <w:pPr>
        <w:pStyle w:val="NormalWeb"/>
        <w:spacing w:before="280" w:after="240"/>
        <w:rPr/>
      </w:pPr>
      <w:r>
        <w:rPr/>
        <w:t>002:023 So the two men returned, and descended from the mountain, and</w:t>
        <w:br/>
        <w:t>                passed over, and came to Joshua the son of Nun, and told him</w:t>
        <w:br/>
        <w:t>                all things that befell them:</w:t>
      </w:r>
    </w:p>
    <w:p>
      <w:pPr>
        <w:pStyle w:val="NormalWeb"/>
        <w:spacing w:before="280" w:after="240"/>
        <w:rPr/>
      </w:pPr>
      <w:r>
        <w:rPr/>
        <w:t>002:024 And they said unto Joshua, Truly the LORD hath delivered into</w:t>
        <w:br/>
        <w:t>                our hands all the land; for even all the inhabitants of the</w:t>
        <w:br/>
        <w:t>                country do faint because of us.</w:t>
      </w:r>
    </w:p>
    <w:p>
      <w:pPr>
        <w:pStyle w:val="NormalWeb"/>
        <w:spacing w:before="280" w:after="240"/>
        <w:rPr/>
      </w:pPr>
      <w:r>
        <w:rPr/>
        <w:t>003:001 And Joshua rose early in the morning; and they removed from</w:t>
        <w:br/>
        <w:t>                Shittim, and came to Jordan, he and all the children of</w:t>
        <w:br/>
        <w:t>                Israel, and lodged there before they passed over.</w:t>
      </w:r>
    </w:p>
    <w:p>
      <w:pPr>
        <w:pStyle w:val="NormalWeb"/>
        <w:spacing w:before="280" w:after="240"/>
        <w:rPr/>
      </w:pPr>
      <w:r>
        <w:rPr/>
        <w:t>003:002 And it came to pass after three days, that the officers went</w:t>
        <w:br/>
        <w:t>                through the host;</w:t>
      </w:r>
    </w:p>
    <w:p>
      <w:pPr>
        <w:pStyle w:val="NormalWeb"/>
        <w:spacing w:before="280" w:after="240"/>
        <w:rPr/>
      </w:pPr>
      <w:r>
        <w:rPr/>
        <w:t>003:003 And they commanded the people, saying, When ye see the ark of</w:t>
        <w:br/>
        <w:t>                the covenant of the LORD your God, and the priests the Levites</w:t>
        <w:br/>
        <w:t>                bearing it, then ye shall remove from your place, and go after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03:004 Yet there shall be a space between you and it, about two</w:t>
        <w:br/>
        <w:t>                thousand cubits by measure: come not near unto it, that ye may</w:t>
        <w:br/>
        <w:t>                know the way by which ye must go: for ye have not passed this</w:t>
        <w:br/>
        <w:t>                way heretofore.</w:t>
      </w:r>
    </w:p>
    <w:p>
      <w:pPr>
        <w:pStyle w:val="NormalWeb"/>
        <w:spacing w:before="280" w:after="240"/>
        <w:rPr/>
      </w:pPr>
      <w:r>
        <w:rPr/>
        <w:t>003:005 And Joshua said unto the people, Sanctify yourselves: for to</w:t>
        <w:br/>
        <w:t>                morrow the LORD will do wonders among you.</w:t>
      </w:r>
    </w:p>
    <w:p>
      <w:pPr>
        <w:pStyle w:val="NormalWeb"/>
        <w:spacing w:before="280" w:after="240"/>
        <w:rPr/>
      </w:pPr>
      <w:r>
        <w:rPr/>
        <w:t>003:006 And Joshua spake unto the priests, saying, Take up the ark of</w:t>
        <w:br/>
        <w:t>                the covenant, and pass over before the people. And they took</w:t>
        <w:br/>
        <w:t>                up the ark of the covenant, and went before the people.</w:t>
      </w:r>
    </w:p>
    <w:p>
      <w:pPr>
        <w:pStyle w:val="NormalWeb"/>
        <w:spacing w:before="280" w:after="240"/>
        <w:rPr/>
      </w:pPr>
      <w:r>
        <w:rPr/>
        <w:t>003:007 And the LORD said unto Joshua, This day will I begin to</w:t>
        <w:br/>
        <w:t>                magnify thee in the sight of all Israel, that they may know</w:t>
        <w:br/>
        <w:t>                that, as I was with Moses, so I will be with thee.</w:t>
      </w:r>
    </w:p>
    <w:p>
      <w:pPr>
        <w:pStyle w:val="NormalWeb"/>
        <w:spacing w:before="280" w:after="240"/>
        <w:rPr/>
      </w:pPr>
      <w:r>
        <w:rPr/>
        <w:t>003:008 And thou shalt command the priests that bear the ark of the</w:t>
        <w:br/>
        <w:t>                covenant, saying, When ye are come to the brink of the water</w:t>
        <w:br/>
        <w:t>                of Jordan, ye shall stand still in Jordan.</w:t>
      </w:r>
    </w:p>
    <w:p>
      <w:pPr>
        <w:pStyle w:val="NormalWeb"/>
        <w:spacing w:before="280" w:after="240"/>
        <w:rPr/>
      </w:pPr>
      <w:r>
        <w:rPr/>
        <w:t>003:009 And Joshua said unto the children of Israel, Come hither, and</w:t>
        <w:br/>
        <w:t>                hear the words of the LORD your God.</w:t>
      </w:r>
    </w:p>
    <w:p>
      <w:pPr>
        <w:pStyle w:val="NormalWeb"/>
        <w:spacing w:before="280" w:after="240"/>
        <w:rPr/>
      </w:pPr>
      <w:r>
        <w:rPr/>
        <w:t>003:010 And Joshua said, Hereby ye shall know that the living God is</w:t>
        <w:br/>
        <w:t>                among you, and that he will without fail drive out from before</w:t>
        <w:br/>
        <w:t>                you the Canaanites, and the Hittites, and the Hivites, and the</w:t>
        <w:br/>
        <w:t>                Perizzites, and the Girgashites, and the Amorites, and the</w:t>
        <w:br/>
        <w:t>                Jebusites.</w:t>
      </w:r>
    </w:p>
    <w:p>
      <w:pPr>
        <w:pStyle w:val="NormalWeb"/>
        <w:spacing w:before="280" w:after="240"/>
        <w:rPr/>
      </w:pPr>
      <w:r>
        <w:rPr/>
        <w:t>003:011 Behold, the ark of the covenant of the LORD of all the earth</w:t>
        <w:br/>
        <w:t>                passeth over before you into Jordan.</w:t>
      </w:r>
    </w:p>
    <w:p>
      <w:pPr>
        <w:pStyle w:val="NormalWeb"/>
        <w:spacing w:before="280" w:after="240"/>
        <w:rPr/>
      </w:pPr>
      <w:r>
        <w:rPr/>
        <w:t>003:012 Now therefore take you twelve men out of the tribes of Israel,</w:t>
        <w:br/>
        <w:t>                out of every tribe a man.</w:t>
      </w:r>
    </w:p>
    <w:p>
      <w:pPr>
        <w:pStyle w:val="NormalWeb"/>
        <w:spacing w:before="280" w:after="240"/>
        <w:rPr/>
      </w:pPr>
      <w:r>
        <w:rPr/>
        <w:t>003:013 And it shall come to pass, as soon as the soles of the feet of</w:t>
        <w:br/>
        <w:t>                the priests that bear the ark of the LORD, the LORD of all the</w:t>
        <w:br/>
        <w:t>                earth, shall rest in the waters of Jordan, that the waters of</w:t>
        <w:br/>
        <w:t>                Jordan shall be cut off from the waters that come down from</w:t>
        <w:br/>
        <w:t>                above; and they shall stand upon an heap.</w:t>
      </w:r>
    </w:p>
    <w:p>
      <w:pPr>
        <w:pStyle w:val="NormalWeb"/>
        <w:spacing w:before="280" w:after="240"/>
        <w:rPr/>
      </w:pPr>
      <w:r>
        <w:rPr/>
        <w:t>003:014 And it came to pass, when the people removed from their tents,</w:t>
        <w:br/>
        <w:t>                to pass over Jordan, and the priests bearing the ark of the</w:t>
        <w:br/>
        <w:t>                covenant before the people;</w:t>
      </w:r>
    </w:p>
    <w:p>
      <w:pPr>
        <w:pStyle w:val="NormalWeb"/>
        <w:spacing w:before="280" w:after="240"/>
        <w:rPr/>
      </w:pPr>
      <w:r>
        <w:rPr/>
        <w:t>003:015 And as they that bare the ark were come unto Jordan, and the</w:t>
        <w:br/>
        <w:t>                feet of the priests that bare the ark were dipped in the brim</w:t>
        <w:br/>
        <w:t>                of the water, (for Jordan overfloweth all his banks all the</w:t>
        <w:br/>
        <w:t>                time of harvest,)</w:t>
      </w:r>
    </w:p>
    <w:p>
      <w:pPr>
        <w:pStyle w:val="NormalWeb"/>
        <w:spacing w:before="280" w:after="240"/>
        <w:rPr/>
      </w:pPr>
      <w:r>
        <w:rPr/>
        <w:t>003:016 That the waters which came down from above stood and rose up</w:t>
        <w:br/>
        <w:t>                upon an heap very far from the city Adam, that is beside</w:t>
        <w:br/>
        <w:t>                Zaretan: and those that came down toward the sea of the plain,</w:t>
        <w:br/>
        <w:t>                even the salt sea, failed, and were cut off: and the people</w:t>
        <w:br/>
        <w:t>                passed over right against Jericho.</w:t>
      </w:r>
    </w:p>
    <w:p>
      <w:pPr>
        <w:pStyle w:val="NormalWeb"/>
        <w:spacing w:before="280" w:after="240"/>
        <w:rPr/>
      </w:pPr>
      <w:r>
        <w:rPr/>
        <w:t>003:017 And the priests that bare the ark of the covenant of the LORD</w:t>
        <w:br/>
        <w:t>                stood firm on dry ground in the midst of Jordan, and all the</w:t>
        <w:br/>
        <w:t>                Israelites passed over on dry ground, until all the people</w:t>
        <w:br/>
        <w:t>                were passed clean over Jordan.</w:t>
      </w:r>
    </w:p>
    <w:p>
      <w:pPr>
        <w:pStyle w:val="NormalWeb"/>
        <w:spacing w:before="280" w:after="240"/>
        <w:rPr/>
      </w:pPr>
      <w:r>
        <w:rPr/>
        <w:t>004:001 And it came to pass, when all the people were clean passed</w:t>
        <w:br/>
        <w:t>                over Jordan, that the LORD spake unto Joshua, saying,</w:t>
      </w:r>
    </w:p>
    <w:p>
      <w:pPr>
        <w:pStyle w:val="NormalWeb"/>
        <w:spacing w:before="280" w:after="240"/>
        <w:rPr/>
      </w:pPr>
      <w:r>
        <w:rPr/>
        <w:t>004:002 Take you twelve men out of the people, out of every tribe a</w:t>
        <w:br/>
        <w:t>                man,</w:t>
      </w:r>
    </w:p>
    <w:p>
      <w:pPr>
        <w:pStyle w:val="NormalWeb"/>
        <w:spacing w:before="280" w:after="240"/>
        <w:rPr/>
      </w:pPr>
      <w:r>
        <w:rPr/>
        <w:t>004:003 And command ye them, saying, Take you hence out of the midst</w:t>
        <w:br/>
        <w:t>                of Jordan, out of the place where the priests' feet stood</w:t>
        <w:br/>
        <w:t>                firm, twelve stones, and ye shall carry them over with you,</w:t>
        <w:br/>
        <w:t>                and leave them in the lodging place, where ye shall lodge this</w:t>
        <w:br/>
        <w:t>                night.</w:t>
      </w:r>
    </w:p>
    <w:p>
      <w:pPr>
        <w:pStyle w:val="NormalWeb"/>
        <w:spacing w:before="280" w:after="240"/>
        <w:rPr/>
      </w:pPr>
      <w:r>
        <w:rPr/>
        <w:t>004:004 Then Joshua called the twelve men, whom he had prepared of the</w:t>
        <w:br/>
        <w:t>                children of Israel, out of every tribe a man:</w:t>
      </w:r>
    </w:p>
    <w:p>
      <w:pPr>
        <w:pStyle w:val="NormalWeb"/>
        <w:spacing w:before="280" w:after="240"/>
        <w:rPr/>
      </w:pPr>
      <w:r>
        <w:rPr/>
        <w:t>004:005 And Joshua said unto them, Pass over before the ark of the</w:t>
        <w:br/>
        <w:t>                LORD your God into the midst of Jordan, and take you up every</w:t>
        <w:br/>
        <w:t>                man of you a stone upon his shoulder, according unto the</w:t>
        <w:br/>
        <w:t>                number of the tribes of the children of Israel:</w:t>
      </w:r>
    </w:p>
    <w:p>
      <w:pPr>
        <w:pStyle w:val="NormalWeb"/>
        <w:spacing w:before="280" w:after="240"/>
        <w:rPr/>
      </w:pPr>
      <w:r>
        <w:rPr/>
        <w:t>004:006 That this may be a sign among you, that when your children ask</w:t>
        <w:br/>
        <w:t>                their fathers in time to come, saying, What mean ye by these</w:t>
        <w:br/>
        <w:t>                stones?</w:t>
      </w:r>
    </w:p>
    <w:p>
      <w:pPr>
        <w:pStyle w:val="NormalWeb"/>
        <w:spacing w:before="280" w:after="240"/>
        <w:rPr/>
      </w:pPr>
      <w:r>
        <w:rPr/>
        <w:t>004:007 Then ye shall answer them, That the waters of Jordan were cut</w:t>
        <w:br/>
        <w:t>                off before the ark of the covenant of the LORD; when it passed</w:t>
        <w:br/>
        <w:t>                over Jordan, the waters of Jordan were cut off: and these</w:t>
        <w:br/>
        <w:t>                stones shall be for a memorial unto the children of Israel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004:008 And the children of Israel did so as Joshua commanded, and</w:t>
        <w:br/>
        <w:t>                took up twelve stones out of the midst of Jordan, as the LORD</w:t>
        <w:br/>
        <w:t>                spake unto Joshua, according to the number of the tribes of</w:t>
        <w:br/>
        <w:t>                the children of Israel, and carried them over with them unto</w:t>
        <w:br/>
        <w:t>                the place where they lodged, and laid them down there.</w:t>
      </w:r>
    </w:p>
    <w:p>
      <w:pPr>
        <w:pStyle w:val="NormalWeb"/>
        <w:spacing w:before="280" w:after="240"/>
        <w:rPr/>
      </w:pPr>
      <w:r>
        <w:rPr/>
        <w:t>004:009 And Joshua set up twelve stones in the midst of Jordan, in the</w:t>
        <w:br/>
        <w:t>                place where the feet of the priests which bare the ark of the</w:t>
        <w:br/>
        <w:t>                covenant stood: and they are there unto this day.</w:t>
      </w:r>
    </w:p>
    <w:p>
      <w:pPr>
        <w:pStyle w:val="NormalWeb"/>
        <w:spacing w:before="280" w:after="240"/>
        <w:rPr/>
      </w:pPr>
      <w:r>
        <w:rPr/>
        <w:t>004:010 For the priests which bare the ark stood in the midst of</w:t>
        <w:br/>
        <w:t>                Jordan, until everything was finished that the LORD commanded</w:t>
        <w:br/>
        <w:t>                Joshua to speak unto the people, according to all that Moses</w:t>
        <w:br/>
        <w:t>                commanded Joshua: and the people hasted and passed over.</w:t>
      </w:r>
    </w:p>
    <w:p>
      <w:pPr>
        <w:pStyle w:val="NormalWeb"/>
        <w:spacing w:before="280" w:after="240"/>
        <w:rPr/>
      </w:pPr>
      <w:r>
        <w:rPr/>
        <w:t>004:011 And it came to pass, when all the people were clean passed</w:t>
        <w:br/>
        <w:t>                over, that the ark of the LORD passed over, and the priests,</w:t>
        <w:br/>
        <w:t>                in the presence of the people.</w:t>
      </w:r>
    </w:p>
    <w:p>
      <w:pPr>
        <w:pStyle w:val="NormalWeb"/>
        <w:spacing w:before="280" w:after="240"/>
        <w:rPr/>
      </w:pPr>
      <w:r>
        <w:rPr/>
        <w:t>004:012 And the children of Reuben, and the children of Gad, and half</w:t>
        <w:br/>
        <w:t>                the tribe of Manasseh, passed over armed before the children</w:t>
        <w:br/>
        <w:t>                of Israel, as Moses spake unto them:</w:t>
      </w:r>
    </w:p>
    <w:p>
      <w:pPr>
        <w:pStyle w:val="NormalWeb"/>
        <w:spacing w:before="280" w:after="240"/>
        <w:rPr/>
      </w:pPr>
      <w:r>
        <w:rPr/>
        <w:t>004:013 About forty thousand prepared for war passed over before the</w:t>
        <w:br/>
        <w:t>                LORD unto battle, to the plains of Jericho.</w:t>
      </w:r>
    </w:p>
    <w:p>
      <w:pPr>
        <w:pStyle w:val="NormalWeb"/>
        <w:spacing w:before="280" w:after="240"/>
        <w:rPr/>
      </w:pPr>
      <w:r>
        <w:rPr/>
        <w:t>004:014 On that day the LORD magnified Joshua in the sight of all</w:t>
        <w:br/>
        <w:t>                Israel; and they feared him, as they feared Moses, all the</w:t>
        <w:br/>
        <w:t>                days of his life.</w:t>
      </w:r>
    </w:p>
    <w:p>
      <w:pPr>
        <w:pStyle w:val="NormalWeb"/>
        <w:spacing w:before="280" w:after="240"/>
        <w:rPr/>
      </w:pPr>
      <w:r>
        <w:rPr/>
        <w:t>004:015 And the LORD spake unto Joshua, saying,</w:t>
      </w:r>
    </w:p>
    <w:p>
      <w:pPr>
        <w:pStyle w:val="NormalWeb"/>
        <w:spacing w:before="280" w:after="240"/>
        <w:rPr/>
      </w:pPr>
      <w:r>
        <w:rPr/>
        <w:t>004:016 Command the priests that bear the ark of the testimony, that</w:t>
        <w:br/>
        <w:t>                they come up out of Jordan.</w:t>
      </w:r>
    </w:p>
    <w:p>
      <w:pPr>
        <w:pStyle w:val="NormalWeb"/>
        <w:spacing w:before="280" w:after="240"/>
        <w:rPr/>
      </w:pPr>
      <w:r>
        <w:rPr/>
        <w:t>004:017 Joshua therefore commanded the priests, saying, Come ye up out</w:t>
        <w:br/>
        <w:t>                of Jordan.</w:t>
      </w:r>
    </w:p>
    <w:p>
      <w:pPr>
        <w:pStyle w:val="NormalWeb"/>
        <w:spacing w:before="280" w:after="240"/>
        <w:rPr/>
      </w:pPr>
      <w:r>
        <w:rPr/>
        <w:t>004:018 And it came to pass, when the priests that bare the ark of the</w:t>
        <w:br/>
        <w:t>                covenant of the LORD were come up out of the midst of Jordan,</w:t>
        <w:br/>
        <w:t>                and the soles of the priests' feet were lifted up unto the dry</w:t>
        <w:br/>
        <w:t>                land, that the waters of Jordan returned unto their place, and</w:t>
        <w:br/>
        <w:t>                flowed over all his banks, as they did before.</w:t>
      </w:r>
    </w:p>
    <w:p>
      <w:pPr>
        <w:pStyle w:val="NormalWeb"/>
        <w:spacing w:before="280" w:after="240"/>
        <w:rPr/>
      </w:pPr>
      <w:r>
        <w:rPr/>
        <w:t>004:019 And the people came up out of Jordan on the tenth day of the</w:t>
        <w:br/>
        <w:t>                first month, and encamped in Gilgal, in the east border of</w:t>
        <w:br/>
        <w:t>                Jericho.</w:t>
      </w:r>
    </w:p>
    <w:p>
      <w:pPr>
        <w:pStyle w:val="NormalWeb"/>
        <w:spacing w:before="280" w:after="240"/>
        <w:rPr/>
      </w:pPr>
      <w:r>
        <w:rPr/>
        <w:t>004:020 And those twelve stones, which they took out of Jordan, did</w:t>
        <w:br/>
        <w:t>                Joshua pitch in Gilgal.</w:t>
      </w:r>
    </w:p>
    <w:p>
      <w:pPr>
        <w:pStyle w:val="NormalWeb"/>
        <w:spacing w:before="280" w:after="240"/>
        <w:rPr/>
      </w:pPr>
      <w:r>
        <w:rPr/>
        <w:t>004:021 And he spake unto the children of Israel, saying, When your</w:t>
        <w:br/>
        <w:t>                children shall ask their fathers in time to come, saying, What</w:t>
        <w:br/>
        <w:t>                mean these stones?</w:t>
      </w:r>
    </w:p>
    <w:p>
      <w:pPr>
        <w:pStyle w:val="NormalWeb"/>
        <w:spacing w:before="280" w:after="240"/>
        <w:rPr/>
      </w:pPr>
      <w:r>
        <w:rPr/>
        <w:t>004:022 Then ye shall let your children know, saying, Israel came over</w:t>
        <w:br/>
        <w:t>                this Jordan on dry land.</w:t>
      </w:r>
    </w:p>
    <w:p>
      <w:pPr>
        <w:pStyle w:val="NormalWeb"/>
        <w:spacing w:before="280" w:after="240"/>
        <w:rPr/>
      </w:pPr>
      <w:r>
        <w:rPr/>
        <w:t>004:023 For the LORD your God dried up the waters of Jordan from</w:t>
        <w:br/>
        <w:t>                before you, until ye were passed over, as the LORD your God</w:t>
        <w:br/>
        <w:t>                did to the Red sea, which he dried up from before us, until we</w:t>
        <w:br/>
        <w:t>                were gone over:</w:t>
      </w:r>
    </w:p>
    <w:p>
      <w:pPr>
        <w:pStyle w:val="NormalWeb"/>
        <w:spacing w:before="280" w:after="240"/>
        <w:rPr/>
      </w:pPr>
      <w:r>
        <w:rPr/>
        <w:t>004:024 That all the people of the earth might know the hand of the</w:t>
        <w:br/>
        <w:t>                LORD, that it is mighty: that ye might fear the LORD your God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005:001 And it came to pass, when all the kings of the Amorites, which</w:t>
        <w:br/>
        <w:t>                were on the side of Jordan westward, and all the kings of the</w:t>
        <w:br/>
        <w:t>                Canaanites, which were by the sea, heard that the LORD had</w:t>
        <w:br/>
        <w:t>                dried up the waters of Jordan from before the children of</w:t>
        <w:br/>
        <w:t>                Israel, until we were passed over, that their heart melted,</w:t>
        <w:br/>
        <w:t>                neither was there spirit in them any more, because of the</w:t>
        <w:br/>
        <w:t>                children of Israel.</w:t>
      </w:r>
    </w:p>
    <w:p>
      <w:pPr>
        <w:pStyle w:val="NormalWeb"/>
        <w:spacing w:before="280" w:after="240"/>
        <w:rPr/>
      </w:pPr>
      <w:r>
        <w:rPr/>
        <w:t>005:002 At that time the LORD said unto Joshua, Make thee sharp</w:t>
        <w:br/>
        <w:t>                knives, and circumcise again the children of Israel the second</w:t>
        <w:br/>
        <w:t>                time.</w:t>
      </w:r>
    </w:p>
    <w:p>
      <w:pPr>
        <w:pStyle w:val="NormalWeb"/>
        <w:spacing w:before="280" w:after="240"/>
        <w:rPr/>
      </w:pPr>
      <w:r>
        <w:rPr/>
        <w:t>005:003 And Joshua made him sharp knives, and circumcised the children</w:t>
        <w:br/>
        <w:t>                of Israel at the hill of the foreskins.</w:t>
      </w:r>
    </w:p>
    <w:p>
      <w:pPr>
        <w:pStyle w:val="NormalWeb"/>
        <w:spacing w:before="280" w:after="240"/>
        <w:rPr/>
      </w:pPr>
      <w:r>
        <w:rPr/>
        <w:t>005:004 And this is the cause why Joshua did circumcise: All the</w:t>
        <w:br/>
        <w:t>                people that came out of Egypt, that were males, even all the</w:t>
        <w:br/>
        <w:t>                men of war, died in the wilderness by the way, after they came</w:t>
        <w:br/>
        <w:t>                out of Egypt.</w:t>
      </w:r>
    </w:p>
    <w:p>
      <w:pPr>
        <w:pStyle w:val="NormalWeb"/>
        <w:spacing w:before="280" w:after="240"/>
        <w:rPr/>
      </w:pPr>
      <w:r>
        <w:rPr/>
        <w:t>005:005 Now all the people that came out were circumcised: but all the</w:t>
        <w:br/>
        <w:t>                people that were born in the wilderness by the way as they</w:t>
        <w:br/>
        <w:t>                came forth out of Egypt, them they had not circumcised.</w:t>
      </w:r>
    </w:p>
    <w:p>
      <w:pPr>
        <w:pStyle w:val="NormalWeb"/>
        <w:spacing w:before="280" w:after="240"/>
        <w:rPr/>
      </w:pPr>
      <w:r>
        <w:rPr/>
        <w:t>005:006 For the children of Israel walked forty years in the</w:t>
        <w:br/>
        <w:t>                wilderness, till all the people that were men of war, which</w:t>
        <w:br/>
        <w:t>                came out of Egypt, were consumed, because they obeyed not the</w:t>
        <w:br/>
        <w:t>                voice of the LORD: unto whom the LORD sware that he would not</w:t>
        <w:br/>
        <w:t>                shew them the land, which the LORD sware unto their fathers</w:t>
        <w:br/>
        <w:t>                that he would give us, a land that floweth with milk and</w:t>
        <w:br/>
        <w:t>                honey.</w:t>
      </w:r>
    </w:p>
    <w:p>
      <w:pPr>
        <w:pStyle w:val="NormalWeb"/>
        <w:spacing w:before="280" w:after="240"/>
        <w:rPr/>
      </w:pPr>
      <w:r>
        <w:rPr/>
        <w:t>005:007 And their children, whom he raised up in their stead, them</w:t>
        <w:br/>
        <w:t>                Joshua circumcised: for they were uncircumcised, because they</w:t>
        <w:br/>
        <w:t>                had not circumcised them by the way.</w:t>
      </w:r>
    </w:p>
    <w:p>
      <w:pPr>
        <w:pStyle w:val="NormalWeb"/>
        <w:spacing w:before="280" w:after="240"/>
        <w:rPr/>
      </w:pPr>
      <w:r>
        <w:rPr/>
        <w:t>005:008 And it came to pass, when they had done circumcising all the</w:t>
        <w:br/>
        <w:t>                people, that they abode in their places in the camp, till they</w:t>
        <w:br/>
        <w:t>                were whole.</w:t>
      </w:r>
    </w:p>
    <w:p>
      <w:pPr>
        <w:pStyle w:val="NormalWeb"/>
        <w:spacing w:before="280" w:after="240"/>
        <w:rPr/>
      </w:pPr>
      <w:r>
        <w:rPr/>
        <w:t>005:009 And the LORD said unto Joshua, This day have I rolled away the</w:t>
        <w:br/>
        <w:t>                reproach of Egypt from off you. Wherefore the name of the</w:t>
        <w:br/>
        <w:t>                place is called Gilgal unto this day.</w:t>
      </w:r>
    </w:p>
    <w:p>
      <w:pPr>
        <w:pStyle w:val="NormalWeb"/>
        <w:spacing w:before="280" w:after="240"/>
        <w:rPr/>
      </w:pPr>
      <w:r>
        <w:rPr/>
        <w:t>005:010 And the children of Israel encamped in Gilgal, and kept the</w:t>
        <w:br/>
        <w:t>                passover on the fourteenth day of the month at even in the</w:t>
        <w:br/>
        <w:t>                plains of Jericho.</w:t>
      </w:r>
    </w:p>
    <w:p>
      <w:pPr>
        <w:pStyle w:val="NormalWeb"/>
        <w:spacing w:before="280" w:after="240"/>
        <w:rPr/>
      </w:pPr>
      <w:r>
        <w:rPr/>
        <w:t>005:011 And they did eat of the old corn of the land on the morrow</w:t>
        <w:br/>
        <w:t>                after the passover, unleavened cakes, and parched corn in the</w:t>
        <w:br/>
        <w:t>                selfsame day.</w:t>
      </w:r>
    </w:p>
    <w:p>
      <w:pPr>
        <w:pStyle w:val="NormalWeb"/>
        <w:spacing w:before="280" w:after="240"/>
        <w:rPr/>
      </w:pPr>
      <w:r>
        <w:rPr/>
        <w:t>005:012 And the manna ceased on the morrow after they had eaten of the</w:t>
        <w:br/>
        <w:t>                old corn of the land; neither had the children of Israel manna</w:t>
        <w:br/>
        <w:t>                any more; but they did eat of the fruit of the land of Canaan</w:t>
        <w:br/>
        <w:t>                that year.</w:t>
      </w:r>
    </w:p>
    <w:p>
      <w:pPr>
        <w:pStyle w:val="NormalWeb"/>
        <w:spacing w:before="280" w:after="240"/>
        <w:rPr/>
      </w:pPr>
      <w:r>
        <w:rPr/>
        <w:t>005:013 And it came to pass, when Joshua was by Jericho, that he</w:t>
        <w:br/>
        <w:t>                lifted up his eyes and looked, and, behold, there stood a man</w:t>
        <w:br/>
        <w:t>                over against him with his sword drawn in his hand: and Joshua</w:t>
        <w:br/>
        <w:t>                went unto him, and said unto him, Art thou for us, or for our</w:t>
        <w:br/>
        <w:t>                adversaries?</w:t>
      </w:r>
    </w:p>
    <w:p>
      <w:pPr>
        <w:pStyle w:val="NormalWeb"/>
        <w:spacing w:before="280" w:after="240"/>
        <w:rPr/>
      </w:pPr>
      <w:r>
        <w:rPr/>
        <w:t>005:014 And he said, Nay; but as captain of the host of the LORD am I</w:t>
        <w:br/>
        <w:t>                now come. And Joshua fell on his face to the earth, and did</w:t>
        <w:br/>
        <w:t>                worship, and said unto him, What saith my Lord unto his</w:t>
        <w:br/>
        <w:t>                servant?</w:t>
      </w:r>
    </w:p>
    <w:p>
      <w:pPr>
        <w:pStyle w:val="NormalWeb"/>
        <w:spacing w:before="280" w:after="240"/>
        <w:rPr/>
      </w:pPr>
      <w:r>
        <w:rPr/>
        <w:t>005:015 And the captain of the LORD's host said unto Joshua, Loose thy</w:t>
        <w:br/>
        <w:t>                shoe from off thy foot; for the place whereon thou standest is</w:t>
        <w:br/>
        <w:t>                holy. And Joshua did so.</w:t>
      </w:r>
    </w:p>
    <w:p>
      <w:pPr>
        <w:pStyle w:val="NormalWeb"/>
        <w:spacing w:before="280" w:after="240"/>
        <w:rPr/>
      </w:pPr>
      <w:r>
        <w:rPr/>
        <w:t>006:001 Now Jericho was straitly shut up because of the children of</w:t>
        <w:br/>
        <w:t>                Israel: none went out, and none came in.</w:t>
      </w:r>
    </w:p>
    <w:p>
      <w:pPr>
        <w:pStyle w:val="NormalWeb"/>
        <w:spacing w:before="280" w:after="240"/>
        <w:rPr/>
      </w:pPr>
      <w:r>
        <w:rPr/>
        <w:t>006:002 And the LORD said unto Joshua, See, I have given into thine</w:t>
        <w:br/>
        <w:t>                hand Jericho, and the king thereof, and the mighty men of</w:t>
        <w:br/>
        <w:t>                valour.</w:t>
      </w:r>
    </w:p>
    <w:p>
      <w:pPr>
        <w:pStyle w:val="NormalWeb"/>
        <w:spacing w:before="280" w:after="240"/>
        <w:rPr/>
      </w:pPr>
      <w:r>
        <w:rPr/>
        <w:t>006:003 And ye shall compass the city, all ye men of war, and go round</w:t>
        <w:br/>
        <w:t>                about the city once. Thus shalt thou do six days.</w:t>
      </w:r>
    </w:p>
    <w:p>
      <w:pPr>
        <w:pStyle w:val="NormalWeb"/>
        <w:spacing w:before="280" w:after="240"/>
        <w:rPr/>
      </w:pPr>
      <w:r>
        <w:rPr/>
        <w:t>006:004 And seven priests shall bear before the ark seven trumpets of</w:t>
        <w:br/>
        <w:t>                rams' horns: and the seventh day ye shall compass the city</w:t>
        <w:br/>
        <w:t>                seven times, and the priests shall blow with the trumpets.</w:t>
      </w:r>
    </w:p>
    <w:p>
      <w:pPr>
        <w:pStyle w:val="NormalWeb"/>
        <w:spacing w:before="280" w:after="240"/>
        <w:rPr/>
      </w:pPr>
      <w:r>
        <w:rPr/>
        <w:t>006:005 And it shall come to pass, that when they make a long blast</w:t>
        <w:br/>
        <w:t>                with the ram's horn, and when ye hear the sound of the</w:t>
        <w:br/>
        <w:t>                trumpet, all the people shall shout with a great shout; and</w:t>
        <w:br/>
        <w:t>                the wall of the city shall fall down flat, and the people</w:t>
        <w:br/>
        <w:t>                shall ascend up every man straight before him.</w:t>
      </w:r>
    </w:p>
    <w:p>
      <w:pPr>
        <w:pStyle w:val="NormalWeb"/>
        <w:spacing w:before="280" w:after="240"/>
        <w:rPr/>
      </w:pPr>
      <w:r>
        <w:rPr/>
        <w:t>006:006 And Joshua the son of Nun called the priests, and said unto</w:t>
        <w:br/>
        <w:t>                them, Take up the ark of the covenant, and let seven priests</w:t>
        <w:br/>
        <w:t>                bear seven trumpets of rams' horns before the ark of the LORD.</w:t>
      </w:r>
    </w:p>
    <w:p>
      <w:pPr>
        <w:pStyle w:val="NormalWeb"/>
        <w:spacing w:before="280" w:after="240"/>
        <w:rPr/>
      </w:pPr>
      <w:r>
        <w:rPr/>
        <w:t>006:007 And he said unto the people, Pass on, and compass the city,</w:t>
        <w:br/>
        <w:t>                and let him that is armed pass on before the ark of the LORD.</w:t>
      </w:r>
    </w:p>
    <w:p>
      <w:pPr>
        <w:pStyle w:val="NormalWeb"/>
        <w:spacing w:before="280" w:after="240"/>
        <w:rPr/>
      </w:pPr>
      <w:r>
        <w:rPr/>
        <w:t>006:008 And it came to pass, when Joshua had spoken unto the people,</w:t>
        <w:br/>
        <w:t>                that the seven priests bearing the seven trumpets of rams'</w:t>
        <w:br/>
        <w:t>                horns passed on before the LORD, and blew with the trumpets:</w:t>
        <w:br/>
        <w:t>                and the ark of the covenant of the LORD followed them.</w:t>
      </w:r>
    </w:p>
    <w:p>
      <w:pPr>
        <w:pStyle w:val="NormalWeb"/>
        <w:spacing w:before="280" w:after="240"/>
        <w:rPr/>
      </w:pPr>
      <w:r>
        <w:rPr/>
        <w:t>006:009 And the armed men went before the priests that blew with the</w:t>
        <w:br/>
        <w:t>                trumpets, and the rereward came after the ark, the priests</w:t>
        <w:br/>
        <w:t>                going on, and blowing with the trumpets.</w:t>
      </w:r>
    </w:p>
    <w:p>
      <w:pPr>
        <w:pStyle w:val="NormalWeb"/>
        <w:spacing w:before="280" w:after="240"/>
        <w:rPr/>
      </w:pPr>
      <w:r>
        <w:rPr/>
        <w:t>006:010 And Joshua had commanded the people, saying, Ye shall not</w:t>
        <w:br/>
        <w:t>                shout, nor make any noise with your voice, neither shall any</w:t>
        <w:br/>
        <w:t>                word proceed out of your mouth, until the day I bid you shout;</w:t>
        <w:br/>
        <w:t>                then shall ye shout.</w:t>
      </w:r>
    </w:p>
    <w:p>
      <w:pPr>
        <w:pStyle w:val="NormalWeb"/>
        <w:spacing w:before="280" w:after="240"/>
        <w:rPr/>
      </w:pPr>
      <w:r>
        <w:rPr/>
        <w:t>006:011 So the ark of the LORD compassed the city, going about it</w:t>
        <w:br/>
        <w:t>                once: and they came into the camp, and lodged in the camp.</w:t>
      </w:r>
    </w:p>
    <w:p>
      <w:pPr>
        <w:pStyle w:val="NormalWeb"/>
        <w:spacing w:before="280" w:after="240"/>
        <w:rPr/>
      </w:pPr>
      <w:r>
        <w:rPr/>
        <w:t>006:012 And Joshua rose early in the morning, and the priests took up</w:t>
        <w:br/>
        <w:t>                the ark of the LORD.</w:t>
      </w:r>
    </w:p>
    <w:p>
      <w:pPr>
        <w:pStyle w:val="NormalWeb"/>
        <w:spacing w:before="280" w:after="240"/>
        <w:rPr/>
      </w:pPr>
      <w:r>
        <w:rPr/>
        <w:t>006:013 And seven priests bearing seven trumpets of rams' horns before</w:t>
        <w:br/>
        <w:t>                the ark of the LORD went on continually, and blew with the</w:t>
        <w:br/>
        <w:t>                trumpets: and the armed men went before them; but the rereward</w:t>
        <w:br/>
        <w:t>                came after the ark of the LORD, the priests going on, and</w:t>
        <w:br/>
        <w:t>                blowing with the trumpets.</w:t>
      </w:r>
    </w:p>
    <w:p>
      <w:pPr>
        <w:pStyle w:val="NormalWeb"/>
        <w:spacing w:before="280" w:after="240"/>
        <w:rPr/>
      </w:pPr>
      <w:r>
        <w:rPr/>
        <w:t>006:014 And the second day they compassed the city once, and returned</w:t>
        <w:br/>
        <w:t>                into the camp: so they did six days.</w:t>
      </w:r>
    </w:p>
    <w:p>
      <w:pPr>
        <w:pStyle w:val="NormalWeb"/>
        <w:spacing w:before="280" w:after="240"/>
        <w:rPr/>
      </w:pPr>
      <w:r>
        <w:rPr/>
        <w:t>006:015 And it came to pass on the seventh day, that they rose early</w:t>
        <w:br/>
        <w:t>                about the dawning of the day, and compassed the city after the</w:t>
        <w:br/>
        <w:t>                same manner seven times: only on that day they compassed the</w:t>
        <w:br/>
        <w:t>                city seven times.</w:t>
      </w:r>
    </w:p>
    <w:p>
      <w:pPr>
        <w:pStyle w:val="NormalWeb"/>
        <w:spacing w:before="280" w:after="240"/>
        <w:rPr/>
      </w:pPr>
      <w:r>
        <w:rPr/>
        <w:t>006:016 And it came to pass at the seventh time, when the priests blew</w:t>
        <w:br/>
        <w:t>                with the trumpets, Joshua said unto the people, Shout; for the</w:t>
        <w:br/>
        <w:t>                LORD hath given you the city.</w:t>
      </w:r>
    </w:p>
    <w:p>
      <w:pPr>
        <w:pStyle w:val="NormalWeb"/>
        <w:spacing w:before="280" w:after="240"/>
        <w:rPr/>
      </w:pPr>
      <w:r>
        <w:rPr/>
        <w:t>006:017 And the city shall be accursed, even it, and all that are</w:t>
        <w:br/>
        <w:t>                therein, to the LORD: only Rahab the harlot shall live, she</w:t>
        <w:br/>
        <w:t>                and all that are with her in the house, because she hid the</w:t>
        <w:br/>
        <w:t>                messengers that we sent.</w:t>
      </w:r>
    </w:p>
    <w:p>
      <w:pPr>
        <w:pStyle w:val="NormalWeb"/>
        <w:spacing w:before="280" w:after="240"/>
        <w:rPr/>
      </w:pPr>
      <w:r>
        <w:rPr/>
        <w:t>006:018 And ye, in any wise keep yourselves from the accursed thing,</w:t>
        <w:br/>
        <w:t>                lest ye make yourselves accursed, when ye take of the accursed</w:t>
        <w:br/>
        <w:t>                thing, and make the camp of Israel a curse, and trouble it.</w:t>
      </w:r>
    </w:p>
    <w:p>
      <w:pPr>
        <w:pStyle w:val="NormalWeb"/>
        <w:spacing w:before="280" w:after="240"/>
        <w:rPr/>
      </w:pPr>
      <w:r>
        <w:rPr/>
        <w:t>006:019 But all the silver, and gold, and vessels of brass and iron,</w:t>
        <w:br/>
        <w:t>                are consecrated unto the LORD: they shall come into the</w:t>
        <w:br/>
        <w:t>                treasury of the LORD.</w:t>
      </w:r>
    </w:p>
    <w:p>
      <w:pPr>
        <w:pStyle w:val="NormalWeb"/>
        <w:spacing w:before="280" w:after="240"/>
        <w:rPr/>
      </w:pPr>
      <w:r>
        <w:rPr/>
        <w:t>006:020 So the people shouted when the priests blew with the trumpets:</w:t>
        <w:br/>
        <w:t>                and it came to pass, when the people heard the sound of the</w:t>
        <w:br/>
        <w:t>                trumpet, and the people shouted with a great shout, that the</w:t>
        <w:br/>
        <w:t>                wall fell down flat, so that the people went up into the city,</w:t>
        <w:br/>
        <w:t>                every man straight before him, and they took the city.</w:t>
      </w:r>
    </w:p>
    <w:p>
      <w:pPr>
        <w:pStyle w:val="NormalWeb"/>
        <w:spacing w:before="280" w:after="240"/>
        <w:rPr/>
      </w:pPr>
      <w:r>
        <w:rPr/>
        <w:t>006:021 And they utterly destroyed all that was in the city, both man</w:t>
        <w:br/>
        <w:t>                and woman, young and old, and ox, and sheep, and ass, with the</w:t>
        <w:br/>
        <w:t>                edge of the sword.</w:t>
      </w:r>
    </w:p>
    <w:p>
      <w:pPr>
        <w:pStyle w:val="NormalWeb"/>
        <w:spacing w:before="280" w:after="240"/>
        <w:rPr/>
      </w:pPr>
      <w:r>
        <w:rPr/>
        <w:t>006:022 But Joshua had said unto the two men that had spied out the</w:t>
        <w:br/>
        <w:t>                country, Go into the harlot's house, and bring out thence the</w:t>
        <w:br/>
        <w:t>                woman, and all that she hath, as ye sware unto her.</w:t>
      </w:r>
    </w:p>
    <w:p>
      <w:pPr>
        <w:pStyle w:val="NormalWeb"/>
        <w:spacing w:before="280" w:after="240"/>
        <w:rPr/>
      </w:pPr>
      <w:r>
        <w:rPr/>
        <w:t>006:023 And the young men that were spies went in, and brought out</w:t>
        <w:br/>
        <w:t>                Rahab, and her father, and her mother, and her brethren, and</w:t>
        <w:br/>
        <w:t>                all that she had; and they brought out all her kindred, and</w:t>
        <w:br/>
        <w:t>                left them without the camp of Israel.</w:t>
      </w:r>
    </w:p>
    <w:p>
      <w:pPr>
        <w:pStyle w:val="NormalWeb"/>
        <w:spacing w:before="280" w:after="240"/>
        <w:rPr/>
      </w:pPr>
      <w:r>
        <w:rPr/>
        <w:t>006:024 And they burnt the city with fire, and all that was therein:</w:t>
        <w:br/>
        <w:t>                only the silver, and the gold, and the vessels of brass and of</w:t>
        <w:br/>
        <w:t>                iron, they put into the treasury of the house of the LORD.</w:t>
      </w:r>
    </w:p>
    <w:p>
      <w:pPr>
        <w:pStyle w:val="NormalWeb"/>
        <w:spacing w:before="280" w:after="240"/>
        <w:rPr/>
      </w:pPr>
      <w:r>
        <w:rPr/>
        <w:t>006:025 And Joshua saved Rahab the harlot alive, and her father's</w:t>
        <w:br/>
        <w:t>                household, and all that she had; and she dwelleth in Israel</w:t>
        <w:br/>
        <w:t>                even unto this day; because she hid the messengers, which</w:t>
        <w:br/>
        <w:t>                Joshua sent to spy out Jericho.</w:t>
      </w:r>
    </w:p>
    <w:p>
      <w:pPr>
        <w:pStyle w:val="NormalWeb"/>
        <w:spacing w:before="280" w:after="240"/>
        <w:rPr/>
      </w:pPr>
      <w:r>
        <w:rPr/>
        <w:t>006:026 And Joshua adjured them at that time, saying, Cursed be the</w:t>
        <w:br/>
        <w:t>                man before the LORD, that riseth up and buildeth this city</w:t>
        <w:br/>
        <w:t>                Jericho: he shall lay the foundation thereof in his firstborn,</w:t>
        <w:br/>
        <w:t>                and in his youngest son shall he set up the gates of it.</w:t>
      </w:r>
    </w:p>
    <w:p>
      <w:pPr>
        <w:pStyle w:val="NormalWeb"/>
        <w:spacing w:before="280" w:after="240"/>
        <w:rPr/>
      </w:pPr>
      <w:r>
        <w:rPr/>
        <w:t>006:027 So the LORD was with Joshua; and his fame was noised</w:t>
        <w:br/>
        <w:t>                throughout all the country.</w:t>
      </w:r>
    </w:p>
    <w:p>
      <w:pPr>
        <w:pStyle w:val="NormalWeb"/>
        <w:spacing w:before="280" w:after="240"/>
        <w:rPr/>
      </w:pPr>
      <w:r>
        <w:rPr/>
        <w:t>007:001 But the children of Israel committed a trespass in the</w:t>
        <w:br/>
        <w:t>                accursed thing: for Achan, the son of Carmi, the son of Zabdi,</w:t>
        <w:br/>
        <w:t>                the son of Zerah, of the tribe of Judah, took of the accursed</w:t>
        <w:br/>
        <w:t>                thing: and the anger of the LORD was kindled against the</w:t>
        <w:br/>
        <w:t>                children of Israel.</w:t>
      </w:r>
    </w:p>
    <w:p>
      <w:pPr>
        <w:pStyle w:val="NormalWeb"/>
        <w:spacing w:before="280" w:after="240"/>
        <w:rPr/>
      </w:pPr>
      <w:r>
        <w:rPr/>
        <w:t>007:002 And Joshua sent men from Jericho to Ai, which is beside</w:t>
        <w:br/>
        <w:t>                Bethaven, on the east of Bethel, and spake unto them, saying,</w:t>
        <w:br/>
        <w:t>                Go up and view the country. And the men went up and viewed Ai.</w:t>
      </w:r>
    </w:p>
    <w:p>
      <w:pPr>
        <w:pStyle w:val="NormalWeb"/>
        <w:spacing w:before="280" w:after="240"/>
        <w:rPr/>
      </w:pPr>
      <w:r>
        <w:rPr/>
        <w:t>007:003 And they returned to Joshua, and said unto him, Let not all</w:t>
        <w:br/>
        <w:t>                the people go up; but let about two or three thousand men go</w:t>
        <w:br/>
        <w:t>                up and smite Ai; and make not all the people to labour</w:t>
        <w:br/>
        <w:t>                thither; for they are but few.</w:t>
      </w:r>
    </w:p>
    <w:p>
      <w:pPr>
        <w:pStyle w:val="NormalWeb"/>
        <w:spacing w:before="280" w:after="240"/>
        <w:rPr/>
      </w:pPr>
      <w:r>
        <w:rPr/>
        <w:t>007:004 So there went up thither of the people about three thousand</w:t>
        <w:br/>
        <w:t>                men: and they fled before the men of Ai.</w:t>
      </w:r>
    </w:p>
    <w:p>
      <w:pPr>
        <w:pStyle w:val="NormalWeb"/>
        <w:spacing w:before="280" w:after="240"/>
        <w:rPr/>
      </w:pPr>
      <w:r>
        <w:rPr/>
        <w:t>007:005 And the men of Ai smote of them about thirty and six men: for</w:t>
        <w:br/>
        <w:t>                they chased them from before the gate even unto Shebarim, and</w:t>
        <w:br/>
        <w:t>                smote them in the going down: wherefore the hearts of the</w:t>
        <w:br/>
        <w:t>                people melted, and became as water.</w:t>
      </w:r>
    </w:p>
    <w:p>
      <w:pPr>
        <w:pStyle w:val="NormalWeb"/>
        <w:spacing w:before="280" w:after="240"/>
        <w:rPr/>
      </w:pPr>
      <w:r>
        <w:rPr/>
        <w:t>007:006 And Joshua rent his clothes, and fell to the earth upon his</w:t>
        <w:br/>
        <w:t>                face before the ark of the LORD until the eventide, he and the</w:t>
        <w:br/>
        <w:t>                elders of Israel, and put dust upon their heads.</w:t>
      </w:r>
    </w:p>
    <w:p>
      <w:pPr>
        <w:pStyle w:val="NormalWeb"/>
        <w:spacing w:before="280" w:after="240"/>
        <w:rPr/>
      </w:pPr>
      <w:r>
        <w:rPr/>
        <w:t>007:007 And Joshua said, Alas, O LORD God, wherefore hast thou at all</w:t>
        <w:br/>
        <w:t>                brought this people over Jordan, to deliver us into the hand</w:t>
        <w:br/>
        <w:t>                of the Amorites, to destroy us? would to God we had been</w:t>
        <w:br/>
        <w:t>                content, and dwelt on the other side Jordan!</w:t>
      </w:r>
    </w:p>
    <w:p>
      <w:pPr>
        <w:pStyle w:val="NormalWeb"/>
        <w:spacing w:before="280" w:after="240"/>
        <w:rPr/>
      </w:pPr>
      <w:r>
        <w:rPr/>
        <w:t>007:008 O LORD, what shall I say, when Israel turneth their backs</w:t>
        <w:br/>
        <w:t>                before their enemies!</w:t>
      </w:r>
    </w:p>
    <w:p>
      <w:pPr>
        <w:pStyle w:val="NormalWeb"/>
        <w:spacing w:before="280" w:after="240"/>
        <w:rPr/>
      </w:pPr>
      <w:r>
        <w:rPr/>
        <w:t>007:009 For the Canaanites and all the inhabitants of the land shall</w:t>
        <w:br/>
        <w:t>                hear of it, and shall environ us round, and cut off our name</w:t>
        <w:br/>
        <w:t>                from the earth: and what wilt thou do unto thy great name?</w:t>
      </w:r>
    </w:p>
    <w:p>
      <w:pPr>
        <w:pStyle w:val="NormalWeb"/>
        <w:spacing w:before="280" w:after="240"/>
        <w:rPr/>
      </w:pPr>
      <w:r>
        <w:rPr/>
        <w:t>007:010 And the LORD said unto Joshua, Get thee up; wherefore liest</w:t>
        <w:br/>
        <w:t>                thou thus upon thy face?</w:t>
      </w:r>
    </w:p>
    <w:p>
      <w:pPr>
        <w:pStyle w:val="NormalWeb"/>
        <w:spacing w:before="280" w:after="240"/>
        <w:rPr/>
      </w:pPr>
      <w:r>
        <w:rPr/>
        <w:t>007:011 Israel hath sinned, and they have also transgressed my</w:t>
        <w:br/>
        <w:t>                covenant which I commanded them: for they have even taken of</w:t>
        <w:br/>
        <w:t>                the accursed thing, and have also stolen, and dissembled also,</w:t>
        <w:br/>
        <w:t>                and they have put it even among their own stuff.</w:t>
      </w:r>
    </w:p>
    <w:p>
      <w:pPr>
        <w:pStyle w:val="NormalWeb"/>
        <w:spacing w:before="280" w:after="240"/>
        <w:rPr/>
      </w:pPr>
      <w:r>
        <w:rPr/>
        <w:t>007:012 Therefore the children of Israel could not stand before their</w:t>
        <w:br/>
        <w:t>                enemies, but turned their backs before their enemies, because</w:t>
        <w:br/>
        <w:t>                they were accursed: neither will I be with you any more,</w:t>
        <w:br/>
        <w:t>                except ye destroy the accursed from among you.</w:t>
      </w:r>
    </w:p>
    <w:p>
      <w:pPr>
        <w:pStyle w:val="NormalWeb"/>
        <w:spacing w:before="280" w:after="240"/>
        <w:rPr/>
      </w:pPr>
      <w:r>
        <w:rPr/>
        <w:t>007:013 Up, sanctify the people, and say, Sanctify yourselves against</w:t>
        <w:br/>
        <w:t>                to morrow: for thus saith the LORD God of Israel, There is an</w:t>
        <w:br/>
        <w:t>                accursed thing in the midst of thee, O Israel: thou canst not</w:t>
        <w:br/>
        <w:t>                stand before thine enemies, until ye take away the accursed</w:t>
        <w:br/>
        <w:t>                thing from among you.</w:t>
      </w:r>
    </w:p>
    <w:p>
      <w:pPr>
        <w:pStyle w:val="NormalWeb"/>
        <w:spacing w:before="280" w:after="240"/>
        <w:rPr/>
      </w:pPr>
      <w:r>
        <w:rPr/>
        <w:t>007:014 In the morning therefore ye shall be brought according to your</w:t>
        <w:br/>
        <w:t>                tribes: and it shall be, that the tribe which the LORD taketh</w:t>
        <w:br/>
        <w:t>                shall come according to the families thereof; and the family</w:t>
        <w:br/>
        <w:t>                which the LORD shall take shall come by households; and the</w:t>
        <w:br/>
        <w:t>                household which the LORD shall take shall come man by man.</w:t>
      </w:r>
    </w:p>
    <w:p>
      <w:pPr>
        <w:pStyle w:val="NormalWeb"/>
        <w:spacing w:before="280" w:after="240"/>
        <w:rPr/>
      </w:pPr>
      <w:r>
        <w:rPr/>
        <w:t>007:015 And it shall be, that he that is taken with the accursed thing</w:t>
        <w:br/>
        <w:t>                shall be burnt with fire, he and all that he hath: because he</w:t>
        <w:br/>
        <w:t>                hath transgressed the covenant of the LORD, and because he</w:t>
        <w:br/>
        <w:t>                hath wrought folly in Israel.</w:t>
      </w:r>
    </w:p>
    <w:p>
      <w:pPr>
        <w:pStyle w:val="NormalWeb"/>
        <w:spacing w:before="280" w:after="240"/>
        <w:rPr/>
      </w:pPr>
      <w:r>
        <w:rPr/>
        <w:t>007:016 So Joshua rose up early in the morning, and brought Israel by</w:t>
        <w:br/>
        <w:t>                their tribes; and the tribe of Judah was taken:</w:t>
      </w:r>
    </w:p>
    <w:p>
      <w:pPr>
        <w:pStyle w:val="NormalWeb"/>
        <w:spacing w:before="280" w:after="240"/>
        <w:rPr/>
      </w:pPr>
      <w:r>
        <w:rPr/>
        <w:t>007:017 And he brought the family of Judah; and he took the family of</w:t>
        <w:br/>
        <w:t>                the Zarhites: and he brought the family of the Zarhites man by</w:t>
        <w:br/>
        <w:t>                man; and Zabdi was taken:</w:t>
      </w:r>
    </w:p>
    <w:p>
      <w:pPr>
        <w:pStyle w:val="NormalWeb"/>
        <w:spacing w:before="280" w:after="240"/>
        <w:rPr/>
      </w:pPr>
      <w:r>
        <w:rPr/>
        <w:t>007:018 And he brought his household man by man; and Achan, the son of</w:t>
        <w:br/>
        <w:t>                Carmi, the son of Zabdi, the son of Zerah, of the tribe of</w:t>
        <w:br/>
        <w:t>                Judah, was taken.</w:t>
      </w:r>
    </w:p>
    <w:p>
      <w:pPr>
        <w:pStyle w:val="NormalWeb"/>
        <w:spacing w:before="280" w:after="240"/>
        <w:rPr/>
      </w:pPr>
      <w:r>
        <w:rPr/>
        <w:t>007:019 And Joshua said unto Achan, My son, give, I pray thee, glory</w:t>
        <w:br/>
        <w:t>                to the LORD God of Israel, and make confession unto him; and</w:t>
        <w:br/>
        <w:t>                tell me now what thou hast done; hide it not from me.</w:t>
      </w:r>
    </w:p>
    <w:p>
      <w:pPr>
        <w:pStyle w:val="NormalWeb"/>
        <w:spacing w:before="280" w:after="240"/>
        <w:rPr/>
      </w:pPr>
      <w:r>
        <w:rPr/>
        <w:t>007:020 And Achan answered Joshua, and said, Indeed I have sinned</w:t>
        <w:br/>
        <w:t>                against the LORD God of Israel, and thus and thus have I done:</w:t>
      </w:r>
    </w:p>
    <w:p>
      <w:pPr>
        <w:pStyle w:val="NormalWeb"/>
        <w:spacing w:before="280" w:after="240"/>
        <w:rPr/>
      </w:pPr>
      <w:r>
        <w:rPr/>
        <w:t>007:021 When I saw among the spoils a goodly Babylonish garment, and</w:t>
        <w:br/>
        <w:t>                two hundred shekels of silver, and a wedge of gold of fifty</w:t>
        <w:br/>
        <w:t>                shekels weight, then I coveted them, and took them; and,</w:t>
        <w:br/>
        <w:t>                behold, they are hid in the earth in the midst of my tent, and</w:t>
        <w:br/>
        <w:t>                the silver under it.</w:t>
      </w:r>
    </w:p>
    <w:p>
      <w:pPr>
        <w:pStyle w:val="NormalWeb"/>
        <w:spacing w:before="280" w:after="240"/>
        <w:rPr/>
      </w:pPr>
      <w:r>
        <w:rPr/>
        <w:t>007:022 So Joshua sent messengers, and they ran unto the tent; and,</w:t>
        <w:br/>
        <w:t>                behold, it was hid in his tent, and the silver under it.</w:t>
      </w:r>
    </w:p>
    <w:p>
      <w:pPr>
        <w:pStyle w:val="NormalWeb"/>
        <w:spacing w:before="280" w:after="240"/>
        <w:rPr/>
      </w:pPr>
      <w:r>
        <w:rPr/>
        <w:t>007:023 And they took them out of the midst of the tent, and brought</w:t>
        <w:br/>
        <w:t>                them unto Joshua, and unto all the children of Israel, and</w:t>
        <w:br/>
        <w:t>                laid them out before the LORD.</w:t>
      </w:r>
    </w:p>
    <w:p>
      <w:pPr>
        <w:pStyle w:val="NormalWeb"/>
        <w:spacing w:before="280" w:after="240"/>
        <w:rPr/>
      </w:pPr>
      <w:r>
        <w:rPr/>
        <w:t>007:024 And Joshua, and all Israel with him, took Achan the son of</w:t>
        <w:br/>
        <w:t>                Zerah, and the silver, and the garment, and the wedge of gold,</w:t>
        <w:br/>
        <w:t>                and his sons, and his daughters, and his oxen, and his asses,</w:t>
        <w:br/>
        <w:t>                and his sheep, and his tent, and all that he had: and they</w:t>
        <w:br/>
        <w:t>                brought them unto the valley of Achor.</w:t>
      </w:r>
    </w:p>
    <w:p>
      <w:pPr>
        <w:pStyle w:val="NormalWeb"/>
        <w:spacing w:before="280" w:after="240"/>
        <w:rPr/>
      </w:pPr>
      <w:r>
        <w:rPr/>
        <w:t>007:025 And Joshua said, Why hast thou troubled us? the LORD shall</w:t>
        <w:br/>
        <w:t>                trouble thee this day. And all Israel stoned him with stones,</w:t>
        <w:br/>
        <w:t>                and burned them with fire, after they had stoned them with</w:t>
        <w:br/>
        <w:t>                stones.</w:t>
      </w:r>
    </w:p>
    <w:p>
      <w:pPr>
        <w:pStyle w:val="NormalWeb"/>
        <w:spacing w:before="280" w:after="240"/>
        <w:rPr/>
      </w:pPr>
      <w:r>
        <w:rPr/>
        <w:t>007:026 And they raised over him a great heap of stones unto this day.</w:t>
        <w:br/>
        <w:t>                So the LORD turned from the fierceness of his anger. Wherefore</w:t>
        <w:br/>
        <w:t>                the name of that place was called, The valley of Achor, unto</w:t>
        <w:br/>
        <w:t>                this day.</w:t>
      </w:r>
    </w:p>
    <w:p>
      <w:pPr>
        <w:pStyle w:val="NormalWeb"/>
        <w:spacing w:before="280" w:after="240"/>
        <w:rPr/>
      </w:pPr>
      <w:r>
        <w:rPr/>
        <w:t>008:001 And the LORD said unto Joshua, Fear not, neither be thou</w:t>
        <w:br/>
        <w:t>                dismayed: take all the people of war with thee, and arise, go</w:t>
        <w:br/>
        <w:t>                up to Ai: see, I have given into thy hand the king of Ai, and</w:t>
        <w:br/>
        <w:t>                his people, and his city, and his land:</w:t>
      </w:r>
    </w:p>
    <w:p>
      <w:pPr>
        <w:pStyle w:val="NormalWeb"/>
        <w:spacing w:before="280" w:after="240"/>
        <w:rPr/>
      </w:pPr>
      <w:r>
        <w:rPr/>
        <w:t>008:002 And thou shalt do to Ai and her king as thou didst unto</w:t>
        <w:br/>
        <w:t>                Jericho and her king: only the spoil thereof, and the cattle</w:t>
        <w:br/>
        <w:t>                thereof, shall ye take for a prey unto yourselves: lay thee an</w:t>
        <w:br/>
        <w:t>                ambush for the city behind it.</w:t>
      </w:r>
    </w:p>
    <w:p>
      <w:pPr>
        <w:pStyle w:val="NormalWeb"/>
        <w:spacing w:before="280" w:after="240"/>
        <w:rPr/>
      </w:pPr>
      <w:r>
        <w:rPr/>
        <w:t>008:003 So Joshua arose, and all the people of war, to go up against</w:t>
        <w:br/>
        <w:t>                Ai: and Joshua chose out thirty thousand mighty men of valour,</w:t>
        <w:br/>
        <w:t>                and sent them away by night.</w:t>
      </w:r>
    </w:p>
    <w:p>
      <w:pPr>
        <w:pStyle w:val="NormalWeb"/>
        <w:spacing w:before="280" w:after="240"/>
        <w:rPr/>
      </w:pPr>
      <w:r>
        <w:rPr/>
        <w:t>008:004 And he commanded them, saying, Behold, ye shall lie in wait</w:t>
        <w:br/>
        <w:t>                against the city, even behind the city: go not very far from</w:t>
        <w:br/>
        <w:t>                the city, but be ye all ready:</w:t>
      </w:r>
    </w:p>
    <w:p>
      <w:pPr>
        <w:pStyle w:val="NormalWeb"/>
        <w:spacing w:before="280" w:after="240"/>
        <w:rPr/>
      </w:pPr>
      <w:r>
        <w:rPr/>
        <w:t>008:005 And I, and all the people that are with me, will approach unto</w:t>
        <w:br/>
        <w:t>                the city: and it shall come to pass, when they come out</w:t>
        <w:br/>
        <w:t>                against us, as at the first, that we will flee before them,</w:t>
      </w:r>
    </w:p>
    <w:p>
      <w:pPr>
        <w:pStyle w:val="NormalWeb"/>
        <w:spacing w:before="280" w:after="240"/>
        <w:rPr/>
      </w:pPr>
      <w:r>
        <w:rPr/>
        <w:t>008:006 (For they will come out after us) till we have drawn them from</w:t>
        <w:br/>
        <w:t>                the city; for they will say, They flee before us, as at the</w:t>
        <w:br/>
        <w:t>                first: therefore we will flee before them.</w:t>
      </w:r>
    </w:p>
    <w:p>
      <w:pPr>
        <w:pStyle w:val="NormalWeb"/>
        <w:spacing w:before="280" w:after="240"/>
        <w:rPr/>
      </w:pPr>
      <w:r>
        <w:rPr/>
        <w:t>008:007 Then ye shall rise up from the ambush, and seize upon the</w:t>
        <w:br/>
        <w:t>                city: for the LORD your God will deliver it into your hand.</w:t>
      </w:r>
    </w:p>
    <w:p>
      <w:pPr>
        <w:pStyle w:val="NormalWeb"/>
        <w:spacing w:before="280" w:after="240"/>
        <w:rPr/>
      </w:pPr>
      <w:r>
        <w:rPr/>
        <w:t>008:008 And it shall be, when ye have taken the city, that ye shall</w:t>
        <w:br/>
        <w:t>                set the city on fire: according to the commandment of the LORD</w:t>
        <w:br/>
        <w:t>                shall ye do. See, I have commanded you.</w:t>
      </w:r>
    </w:p>
    <w:p>
      <w:pPr>
        <w:pStyle w:val="NormalWeb"/>
        <w:spacing w:before="280" w:after="240"/>
        <w:rPr/>
      </w:pPr>
      <w:r>
        <w:rPr/>
        <w:t>008:009 Joshua therefore sent them forth: and they went to lie in</w:t>
        <w:br/>
        <w:t>                ambush, and abode between Bethel and Ai, on the west side of</w:t>
        <w:br/>
        <w:t>                Ai: but Joshua lodged that night among the people.</w:t>
      </w:r>
    </w:p>
    <w:p>
      <w:pPr>
        <w:pStyle w:val="NormalWeb"/>
        <w:spacing w:before="280" w:after="240"/>
        <w:rPr/>
      </w:pPr>
      <w:r>
        <w:rPr/>
        <w:t>008:010 And Joshua rose up early in the morning, and numbered the</w:t>
        <w:br/>
        <w:t>                people, and went up, he and the elders of Israel, before the</w:t>
        <w:br/>
        <w:t>                people to Ai.</w:t>
      </w:r>
    </w:p>
    <w:p>
      <w:pPr>
        <w:pStyle w:val="NormalWeb"/>
        <w:spacing w:before="280" w:after="240"/>
        <w:rPr/>
      </w:pPr>
      <w:r>
        <w:rPr/>
        <w:t>008:011 And all the people, even the people of war that were with him,</w:t>
        <w:br/>
        <w:t>                went up, and drew nigh, and came before the city, and pitched</w:t>
        <w:br/>
        <w:t>                on the north side of Ai: now there was a valley between them</w:t>
        <w:br/>
        <w:t>                and Ai.</w:t>
      </w:r>
    </w:p>
    <w:p>
      <w:pPr>
        <w:pStyle w:val="NormalWeb"/>
        <w:spacing w:before="280" w:after="240"/>
        <w:rPr/>
      </w:pPr>
      <w:r>
        <w:rPr/>
        <w:t>008:012 And he took about five thousand men, and set them to lie in</w:t>
        <w:br/>
        <w:t>                ambush between Bethel and Ai, on the west side of the city.</w:t>
      </w:r>
    </w:p>
    <w:p>
      <w:pPr>
        <w:pStyle w:val="NormalWeb"/>
        <w:spacing w:before="280" w:after="240"/>
        <w:rPr/>
      </w:pPr>
      <w:r>
        <w:rPr/>
        <w:t>008:013 And when they had set the people, even all the host that was</w:t>
        <w:br/>
        <w:t>                on the north of the city, and their liers in wait on the west</w:t>
        <w:br/>
        <w:t>                of the city, Joshua went that night into the midst of the</w:t>
        <w:br/>
        <w:t>                valley.</w:t>
      </w:r>
    </w:p>
    <w:p>
      <w:pPr>
        <w:pStyle w:val="NormalWeb"/>
        <w:spacing w:before="280" w:after="240"/>
        <w:rPr/>
      </w:pPr>
      <w:r>
        <w:rPr/>
        <w:t>008:014 And it came to pass, when the king of Ai saw it, that they</w:t>
        <w:br/>
        <w:t>                hasted and rose up early, and the men of the city went out</w:t>
        <w:br/>
        <w:t>                against Israel to battle, he and all his people, at a time</w:t>
        <w:br/>
        <w:t>                appointed, before the plain; but he wist not that there were</w:t>
        <w:br/>
        <w:t>                liers in ambush against him behind the city.</w:t>
      </w:r>
    </w:p>
    <w:p>
      <w:pPr>
        <w:pStyle w:val="NormalWeb"/>
        <w:spacing w:before="280" w:after="240"/>
        <w:rPr/>
      </w:pPr>
      <w:r>
        <w:rPr/>
        <w:t>008:015 And Joshua and all Israel made as if they were beaten before</w:t>
        <w:br/>
        <w:t>                them, and fled by the way of the wilderness.</w:t>
      </w:r>
    </w:p>
    <w:p>
      <w:pPr>
        <w:pStyle w:val="NormalWeb"/>
        <w:spacing w:before="280" w:after="240"/>
        <w:rPr/>
      </w:pPr>
      <w:r>
        <w:rPr/>
        <w:t>008:016 And all the people that were in Ai were called together to</w:t>
        <w:br/>
        <w:t>                pursue after them: and they pursued after Joshua, and were</w:t>
        <w:br/>
        <w:t>                drawn away from the city.</w:t>
      </w:r>
    </w:p>
    <w:p>
      <w:pPr>
        <w:pStyle w:val="NormalWeb"/>
        <w:spacing w:before="280" w:after="240"/>
        <w:rPr/>
      </w:pPr>
      <w:r>
        <w:rPr/>
        <w:t>008:017 And there was not a man left in Ai or Bethel, that went not</w:t>
        <w:br/>
        <w:t>                out after Israel: and they left the city open, and pursued</w:t>
        <w:br/>
        <w:t>                after Israel.</w:t>
      </w:r>
    </w:p>
    <w:p>
      <w:pPr>
        <w:pStyle w:val="NormalWeb"/>
        <w:spacing w:before="280" w:after="240"/>
        <w:rPr/>
      </w:pPr>
      <w:r>
        <w:rPr/>
        <w:t>008:018 And the LORD said unto Joshua, Stretch out the spear that is</w:t>
        <w:br/>
        <w:t>                in thy hand toward Ai; for I will give it into thine hand. And</w:t>
        <w:br/>
        <w:t>                Joshua stretched out the spear that he had in his hand toward</w:t>
        <w:br/>
        <w:t>                the city.</w:t>
      </w:r>
    </w:p>
    <w:p>
      <w:pPr>
        <w:pStyle w:val="NormalWeb"/>
        <w:spacing w:before="280" w:after="240"/>
        <w:rPr/>
      </w:pPr>
      <w:r>
        <w:rPr/>
        <w:t>008:019 And the ambush arose quickly out of their place, and they ran</w:t>
        <w:br/>
        <w:t>                as soon as he had stretched out his hand: and they entered</w:t>
        <w:br/>
        <w:t>                into the city, and took it, and hasted and set the city on</w:t>
        <w:br/>
        <w:t>                fire.</w:t>
      </w:r>
    </w:p>
    <w:p>
      <w:pPr>
        <w:pStyle w:val="NormalWeb"/>
        <w:spacing w:before="280" w:after="240"/>
        <w:rPr/>
      </w:pPr>
      <w:r>
        <w:rPr/>
        <w:t>008:020 And when the men of Ai looked behind them, they saw, and,</w:t>
        <w:br/>
        <w:t>                behold, the smoke of the city ascended up to heaven, and they</w:t>
        <w:br/>
        <w:t>                had no power to flee this way or that way: and the people that</w:t>
        <w:br/>
        <w:t>                fled to the wilderness turned back upon the pursuers.</w:t>
      </w:r>
    </w:p>
    <w:p>
      <w:pPr>
        <w:pStyle w:val="NormalWeb"/>
        <w:spacing w:before="280" w:after="240"/>
        <w:rPr/>
      </w:pPr>
      <w:r>
        <w:rPr/>
        <w:t>008:021 And when Joshua and all Israel saw that the ambush had taken</w:t>
        <w:br/>
        <w:t>                the city, and that the smoke of the city ascended, then they</w:t>
        <w:br/>
        <w:t>                turned again, and slew the men of Ai.</w:t>
      </w:r>
    </w:p>
    <w:p>
      <w:pPr>
        <w:pStyle w:val="NormalWeb"/>
        <w:spacing w:before="280" w:after="240"/>
        <w:rPr/>
      </w:pPr>
      <w:r>
        <w:rPr/>
        <w:t>008:022 And the other issued out of the city against them; so they</w:t>
        <w:br/>
        <w:t>                were in the midst of Israel, some on this side, and some on</w:t>
        <w:br/>
        <w:t>                that side: and they smote them, so that they let none of them</w:t>
        <w:br/>
        <w:t>                remain or escape.</w:t>
      </w:r>
    </w:p>
    <w:p>
      <w:pPr>
        <w:pStyle w:val="NormalWeb"/>
        <w:spacing w:before="280" w:after="240"/>
        <w:rPr/>
      </w:pPr>
      <w:r>
        <w:rPr/>
        <w:t>008:023 And the king of Ai they took alive, and brought him to Joshua.</w:t>
      </w:r>
    </w:p>
    <w:p>
      <w:pPr>
        <w:pStyle w:val="NormalWeb"/>
        <w:spacing w:before="280" w:after="240"/>
        <w:rPr/>
      </w:pPr>
      <w:r>
        <w:rPr/>
        <w:t>008:024 And it came to pass, when Israel had made an end of slaying</w:t>
        <w:br/>
        <w:t>                all the inhabitants of Ai in the field, in the wilderness</w:t>
        <w:br/>
        <w:t>                wherein they chased them, and when they were all fallen on the</w:t>
        <w:br/>
        <w:t>                edge of the sword, until they were consumed, that all the</w:t>
        <w:br/>
        <w:t>                Israelites returned unto Ai, and smote it with the edge of the</w:t>
        <w:br/>
        <w:t>                sword.</w:t>
      </w:r>
    </w:p>
    <w:p>
      <w:pPr>
        <w:pStyle w:val="NormalWeb"/>
        <w:spacing w:before="280" w:after="240"/>
        <w:rPr/>
      </w:pPr>
      <w:r>
        <w:rPr/>
        <w:t>008:025 And so it was, that all that fell that day, both of men and</w:t>
        <w:br/>
        <w:t>                women, were twelve thousand, even all the men of Ai.</w:t>
      </w:r>
    </w:p>
    <w:p>
      <w:pPr>
        <w:pStyle w:val="NormalWeb"/>
        <w:spacing w:before="280" w:after="240"/>
        <w:rPr/>
      </w:pPr>
      <w:r>
        <w:rPr/>
        <w:t>008:026 For Joshua drew not his hand back, wherewith he stretched out</w:t>
        <w:br/>
        <w:t>                the spear, until he had utterly destroyed all the inhabitants</w:t>
        <w:br/>
        <w:t>                of Ai.</w:t>
      </w:r>
    </w:p>
    <w:p>
      <w:pPr>
        <w:pStyle w:val="NormalWeb"/>
        <w:spacing w:before="280" w:after="240"/>
        <w:rPr/>
      </w:pPr>
      <w:r>
        <w:rPr/>
        <w:t>008:027 Only the cattle and the spoil of that city Israel took for a</w:t>
        <w:br/>
        <w:t>                prey unto themselves, according unto the word of the LORD</w:t>
        <w:br/>
        <w:t>                which he commanded Joshua.</w:t>
      </w:r>
    </w:p>
    <w:p>
      <w:pPr>
        <w:pStyle w:val="NormalWeb"/>
        <w:spacing w:before="280" w:after="240"/>
        <w:rPr/>
      </w:pPr>
      <w:r>
        <w:rPr/>
        <w:t>008:028 And Joshua burnt Ai, and made it an heap for ever, even a</w:t>
        <w:br/>
        <w:t>                desolation unto this day.</w:t>
      </w:r>
    </w:p>
    <w:p>
      <w:pPr>
        <w:pStyle w:val="NormalWeb"/>
        <w:spacing w:before="280" w:after="240"/>
        <w:rPr/>
      </w:pPr>
      <w:r>
        <w:rPr/>
        <w:t>008:029 And the king of Ai he hanged on a tree until eventide: and as</w:t>
        <w:br/>
        <w:t>                soon as the sun was down, Joshua commanded that they should</w:t>
        <w:br/>
        <w:t>                take his carcase down from the tree, and cast it at the</w:t>
        <w:br/>
        <w:t>                entering of the gate of the city, and raise thereon a great</w:t>
        <w:br/>
        <w:t>                heap of stones, that remaineth unto this day.</w:t>
      </w:r>
    </w:p>
    <w:p>
      <w:pPr>
        <w:pStyle w:val="NormalWeb"/>
        <w:spacing w:before="280" w:after="240"/>
        <w:rPr/>
      </w:pPr>
      <w:r>
        <w:rPr/>
        <w:t>008:030 Then Joshua built an altar unto the LORD God of Israel in</w:t>
        <w:br/>
        <w:t>                mount Ebal,</w:t>
      </w:r>
    </w:p>
    <w:p>
      <w:pPr>
        <w:pStyle w:val="NormalWeb"/>
        <w:spacing w:before="280" w:after="240"/>
        <w:rPr/>
      </w:pPr>
      <w:r>
        <w:rPr/>
        <w:t>008:031 As Moses the servant of the LORD commanded the children of</w:t>
        <w:br/>
        <w:t>                Israel, as it is written in the book of the law of Moses, an</w:t>
        <w:br/>
        <w:t>                altar of whole stones, over which no man hath lift up any</w:t>
        <w:br/>
        <w:t>                iron: and they offered thereon burnt offerings unto the LORD,</w:t>
        <w:br/>
        <w:t>                and sacrificed peace offerings.</w:t>
      </w:r>
    </w:p>
    <w:p>
      <w:pPr>
        <w:pStyle w:val="NormalWeb"/>
        <w:spacing w:before="280" w:after="240"/>
        <w:rPr/>
      </w:pPr>
      <w:r>
        <w:rPr/>
        <w:t>008:032 And he wrote there upon the stones a copy of the law of Moses,</w:t>
        <w:br/>
        <w:t>                which he wrote in the presence of the children of Israel.</w:t>
      </w:r>
    </w:p>
    <w:p>
      <w:pPr>
        <w:pStyle w:val="NormalWeb"/>
        <w:spacing w:before="280" w:after="240"/>
        <w:rPr/>
      </w:pPr>
      <w:r>
        <w:rPr/>
        <w:t>008:033 And all Israel, and their elders, and officers, and their</w:t>
        <w:br/>
        <w:t>                judges, stood on this side the ark and on that side before the</w:t>
        <w:br/>
        <w:t>                priests the Levites, which bare the ark of the covenant of the</w:t>
        <w:br/>
        <w:t>                LORD, as well the stranger, as he that was born among them;</w:t>
        <w:br/>
        <w:t>                half of them over against mount Gerizim, and half of them over</w:t>
        <w:br/>
        <w:t>                against mount Ebal; as Moses the servant of the LORD had</w:t>
        <w:br/>
        <w:t>                commanded before, that they should bless the people of Israel.</w:t>
      </w:r>
    </w:p>
    <w:p>
      <w:pPr>
        <w:pStyle w:val="NormalWeb"/>
        <w:spacing w:before="280" w:after="240"/>
        <w:rPr/>
      </w:pPr>
      <w:r>
        <w:rPr/>
        <w:t>008:034 And afterward he read all the words of the law, the blessings</w:t>
        <w:br/>
        <w:t>                and cursings, according to all that is written in the book of</w:t>
        <w:br/>
        <w:t>                the law.</w:t>
      </w:r>
    </w:p>
    <w:p>
      <w:pPr>
        <w:pStyle w:val="NormalWeb"/>
        <w:spacing w:before="280" w:after="240"/>
        <w:rPr/>
      </w:pPr>
      <w:r>
        <w:rPr/>
        <w:t>008:035 There was not a word of all that Moses commanded, which Joshua</w:t>
        <w:br/>
        <w:t>                read not before all the congregation of Israel, with the</w:t>
        <w:br/>
        <w:t>                women, and the little ones, and the strangers that were</w:t>
        <w:br/>
        <w:t>                conversant among them.</w:t>
      </w:r>
    </w:p>
    <w:p>
      <w:pPr>
        <w:pStyle w:val="NormalWeb"/>
        <w:spacing w:before="280" w:after="240"/>
        <w:rPr/>
      </w:pPr>
      <w:r>
        <w:rPr/>
        <w:t>009:001 And it came to pass, when all the kings which were on this</w:t>
        <w:br/>
        <w:t>                side Jordan, in the hills, and in the valleys, and in all the</w:t>
        <w:br/>
        <w:t>                coasts of the great sea over against Lebanon, the Hittite, and</w:t>
        <w:br/>
        <w:t>                the Amorite, the Canaanite, the Perizzite, the Hivite, and the</w:t>
        <w:br/>
        <w:t>                Jebusite, heard thereof;</w:t>
      </w:r>
    </w:p>
    <w:p>
      <w:pPr>
        <w:pStyle w:val="NormalWeb"/>
        <w:spacing w:before="280" w:after="240"/>
        <w:rPr/>
      </w:pPr>
      <w:r>
        <w:rPr/>
        <w:t>009:002 That they gathered themselves together, to fight with Joshua</w:t>
        <w:br/>
        <w:t>                and with Israel, with one accord.</w:t>
      </w:r>
    </w:p>
    <w:p>
      <w:pPr>
        <w:pStyle w:val="NormalWeb"/>
        <w:spacing w:before="280" w:after="240"/>
        <w:rPr/>
      </w:pPr>
      <w:r>
        <w:rPr/>
        <w:t>009:003 And when the inhabitants of Gibeon heard what Joshua had done</w:t>
        <w:br/>
        <w:t>                unto Jericho and to Ai,</w:t>
      </w:r>
    </w:p>
    <w:p>
      <w:pPr>
        <w:pStyle w:val="NormalWeb"/>
        <w:spacing w:before="280" w:after="240"/>
        <w:rPr/>
      </w:pPr>
      <w:r>
        <w:rPr/>
        <w:t>009:004 They did work wilily, and went and made as if they had been</w:t>
        <w:br/>
        <w:t>                ambassadors, and took old sacks upon their asses, and wine</w:t>
        <w:br/>
        <w:t>                bottles, old, and rent, and bound up;</w:t>
      </w:r>
    </w:p>
    <w:p>
      <w:pPr>
        <w:pStyle w:val="NormalWeb"/>
        <w:spacing w:before="280" w:after="240"/>
        <w:rPr/>
      </w:pPr>
      <w:r>
        <w:rPr/>
        <w:t>009:005 And old shoes and clouted upon their feet, and old garments</w:t>
        <w:br/>
        <w:t>                upon them; and all the bread of their provision was dry and</w:t>
        <w:br/>
        <w:t>                mouldy.</w:t>
      </w:r>
    </w:p>
    <w:p>
      <w:pPr>
        <w:pStyle w:val="NormalWeb"/>
        <w:spacing w:before="280" w:after="240"/>
        <w:rPr/>
      </w:pPr>
      <w:r>
        <w:rPr/>
        <w:t>009:006 And they went to Joshua unto the camp at Gilgal, and said unto</w:t>
        <w:br/>
        <w:t>                him, and to the men of Israel, We be come from a far country:</w:t>
        <w:br/>
        <w:t>                now therefore make ye a league with us.</w:t>
      </w:r>
    </w:p>
    <w:p>
      <w:pPr>
        <w:pStyle w:val="NormalWeb"/>
        <w:spacing w:before="280" w:after="240"/>
        <w:rPr/>
      </w:pPr>
      <w:r>
        <w:rPr/>
        <w:t>009:007 And the men of Israel said unto the Hivites, Peradventure ye</w:t>
        <w:br/>
        <w:t>                dwell among us; and how shall we make a league with you?</w:t>
      </w:r>
    </w:p>
    <w:p>
      <w:pPr>
        <w:pStyle w:val="NormalWeb"/>
        <w:spacing w:before="280" w:after="240"/>
        <w:rPr/>
      </w:pPr>
      <w:r>
        <w:rPr/>
        <w:t>009:008 And they said unto Joshua, We are thy servants. And Joshua</w:t>
        <w:br/>
        <w:t>                said unto them, Who are ye? and from whence come ye?</w:t>
      </w:r>
    </w:p>
    <w:p>
      <w:pPr>
        <w:pStyle w:val="NormalWeb"/>
        <w:spacing w:before="280" w:after="240"/>
        <w:rPr/>
      </w:pPr>
      <w:r>
        <w:rPr/>
        <w:t>009:009 And they said unto him, From a very far country thy servants</w:t>
        <w:br/>
        <w:t>                are come because of the name of the LORD thy God: for we have</w:t>
        <w:br/>
        <w:t>                heard the fame of him, and all that he did in Egypt,</w:t>
      </w:r>
    </w:p>
    <w:p>
      <w:pPr>
        <w:pStyle w:val="NormalWeb"/>
        <w:spacing w:before="280" w:after="240"/>
        <w:rPr/>
      </w:pPr>
      <w:r>
        <w:rPr/>
        <w:t>009:010 And all that he did to the two kings of the Amorites, that</w:t>
        <w:br/>
        <w:t>                were beyond Jordan, to Sihon king of Heshbon, and to Og king</w:t>
        <w:br/>
        <w:t>                of Bashan, which was at Ashtaroth.</w:t>
      </w:r>
    </w:p>
    <w:p>
      <w:pPr>
        <w:pStyle w:val="NormalWeb"/>
        <w:spacing w:before="280" w:after="240"/>
        <w:rPr/>
      </w:pPr>
      <w:r>
        <w:rPr/>
        <w:t>009:011 Wherefore our elders and all the inhabitants of our country</w:t>
        <w:br/>
        <w:t>                spake to us, saying, Take victuals with you for the journey,</w:t>
        <w:br/>
        <w:t>                and go to meet them, and say unto them, We are your servants:</w:t>
        <w:br/>
        <w:t>                therefore now make ye a league with us.</w:t>
      </w:r>
    </w:p>
    <w:p>
      <w:pPr>
        <w:pStyle w:val="NormalWeb"/>
        <w:spacing w:before="280" w:after="240"/>
        <w:rPr/>
      </w:pPr>
      <w:r>
        <w:rPr/>
        <w:t>009:012 This our bread we took hot for our provision out of our houses</w:t>
        <w:br/>
        <w:t>                on the day we came forth to go unto you; but now, behold, it</w:t>
        <w:br/>
        <w:t>                is dry, and it is mouldy:</w:t>
      </w:r>
    </w:p>
    <w:p>
      <w:pPr>
        <w:pStyle w:val="NormalWeb"/>
        <w:spacing w:before="280" w:after="240"/>
        <w:rPr/>
      </w:pPr>
      <w:r>
        <w:rPr/>
        <w:t>009:013 And these bottles of wine, which we filled, were new; and,</w:t>
        <w:br/>
        <w:t>                behold, they be rent: and these our garments and our shoes are</w:t>
        <w:br/>
        <w:t>                become old by reason of the very long journey.</w:t>
      </w:r>
    </w:p>
    <w:p>
      <w:pPr>
        <w:pStyle w:val="NormalWeb"/>
        <w:spacing w:before="280" w:after="240"/>
        <w:rPr/>
      </w:pPr>
      <w:r>
        <w:rPr/>
        <w:t>009:014 And the men took of their victuals, and asked not counsel at</w:t>
        <w:br/>
        <w:t>                the mouth of the LORD.</w:t>
      </w:r>
    </w:p>
    <w:p>
      <w:pPr>
        <w:pStyle w:val="NormalWeb"/>
        <w:spacing w:before="280" w:after="240"/>
        <w:rPr/>
      </w:pPr>
      <w:r>
        <w:rPr/>
        <w:t>009:015 And Joshua made peace with them, and made a league with them,</w:t>
        <w:br/>
        <w:t>                to let them live: and the princes of the congregation sware</w:t>
        <w:br/>
        <w:t>                unto them.</w:t>
      </w:r>
    </w:p>
    <w:p>
      <w:pPr>
        <w:pStyle w:val="NormalWeb"/>
        <w:spacing w:before="280" w:after="240"/>
        <w:rPr/>
      </w:pPr>
      <w:r>
        <w:rPr/>
        <w:t>009:016 And it came to pass at the end of three days after they had</w:t>
        <w:br/>
        <w:t>                made a league with them, that they heard that they were their</w:t>
        <w:br/>
        <w:t>                neighbours, and that they dwelt among them.</w:t>
      </w:r>
    </w:p>
    <w:p>
      <w:pPr>
        <w:pStyle w:val="NormalWeb"/>
        <w:spacing w:before="280" w:after="240"/>
        <w:rPr/>
      </w:pPr>
      <w:r>
        <w:rPr/>
        <w:t>009:017 And the children of Israel journeyed, and came unto their</w:t>
        <w:br/>
        <w:t>                cities on the third day. Now their cities were Gibeon, and</w:t>
        <w:br/>
        <w:t>                Chephirah, and Beeroth, and Kirjathjearim.</w:t>
      </w:r>
    </w:p>
    <w:p>
      <w:pPr>
        <w:pStyle w:val="NormalWeb"/>
        <w:spacing w:before="280" w:after="240"/>
        <w:rPr/>
      </w:pPr>
      <w:r>
        <w:rPr/>
        <w:t>009:018 And the children of Israel smote them not, because the princes</w:t>
        <w:br/>
        <w:t>                of the congregation had sworn unto them by the LORD God of</w:t>
        <w:br/>
        <w:t>                Israel. And all the congregation murmured against the princes.</w:t>
      </w:r>
    </w:p>
    <w:p>
      <w:pPr>
        <w:pStyle w:val="NormalWeb"/>
        <w:spacing w:before="280" w:after="240"/>
        <w:rPr/>
      </w:pPr>
      <w:r>
        <w:rPr/>
        <w:t>009:019 But all the princes said unto all the congregation, We have</w:t>
        <w:br/>
        <w:t>                sworn unto them by the LORD God of Israel: now therefore we</w:t>
        <w:br/>
        <w:t>                may not touch them.</w:t>
      </w:r>
    </w:p>
    <w:p>
      <w:pPr>
        <w:pStyle w:val="NormalWeb"/>
        <w:spacing w:before="280" w:after="240"/>
        <w:rPr/>
      </w:pPr>
      <w:r>
        <w:rPr/>
        <w:t>009:020 This we will do to them; we will even let them live, lest</w:t>
        <w:br/>
        <w:t>                wrath be upon us, because of the oath which we sware unto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9:021 And the princes said unto them, Let them live; but let them be</w:t>
        <w:br/>
        <w:t>                hewers of wood and drawers of water unto all the congregation;</w:t>
        <w:br/>
        <w:t>                as the princes had promised them.</w:t>
      </w:r>
    </w:p>
    <w:p>
      <w:pPr>
        <w:pStyle w:val="NormalWeb"/>
        <w:spacing w:before="280" w:after="240"/>
        <w:rPr/>
      </w:pPr>
      <w:r>
        <w:rPr/>
        <w:t>009:022 And Joshua called for them, and he spake unto them, saying,</w:t>
        <w:br/>
        <w:t>                Wherefore have ye beguiled us, saying, We are very far from</w:t>
        <w:br/>
        <w:t>                you; when ye dwell among us?</w:t>
      </w:r>
    </w:p>
    <w:p>
      <w:pPr>
        <w:pStyle w:val="NormalWeb"/>
        <w:spacing w:before="280" w:after="240"/>
        <w:rPr/>
      </w:pPr>
      <w:r>
        <w:rPr/>
        <w:t>009:023 Now therefore ye are cursed, and there shall none of you be</w:t>
        <w:br/>
        <w:t>                freed from being bondmen, and hewers of wood and drawers of</w:t>
        <w:br/>
        <w:t>                water for the house of my God.</w:t>
      </w:r>
    </w:p>
    <w:p>
      <w:pPr>
        <w:pStyle w:val="NormalWeb"/>
        <w:spacing w:before="280" w:after="240"/>
        <w:rPr/>
      </w:pPr>
      <w:r>
        <w:rPr/>
        <w:t>009:024 And they answered Joshua, and said, Because it was certainly</w:t>
        <w:br/>
        <w:t>                told thy servants, how that the LORD thy God commanded his</w:t>
        <w:br/>
        <w:t>                servant Moses to give you all the land, and to destroy all the</w:t>
        <w:br/>
        <w:t>                inhabitants of the land from before you, therefore we were</w:t>
        <w:br/>
        <w:t>                sore afraid of our lives because of you, and have done this</w:t>
        <w:br/>
        <w:t>                thing.</w:t>
      </w:r>
    </w:p>
    <w:p>
      <w:pPr>
        <w:pStyle w:val="NormalWeb"/>
        <w:spacing w:before="280" w:after="240"/>
        <w:rPr/>
      </w:pPr>
      <w:r>
        <w:rPr/>
        <w:t>009:025 And now, behold, we are in thine hand: as it seemeth good and</w:t>
        <w:br/>
        <w:t>                right unto thee to do unto us, do.</w:t>
      </w:r>
    </w:p>
    <w:p>
      <w:pPr>
        <w:pStyle w:val="NormalWeb"/>
        <w:spacing w:before="280" w:after="240"/>
        <w:rPr/>
      </w:pPr>
      <w:r>
        <w:rPr/>
        <w:t>009:026 And so did he unto them, and delivered them out of the hand of</w:t>
        <w:br/>
        <w:t>                the children of Israel, that they slew them not.</w:t>
      </w:r>
    </w:p>
    <w:p>
      <w:pPr>
        <w:pStyle w:val="NormalWeb"/>
        <w:spacing w:before="280" w:after="240"/>
        <w:rPr/>
      </w:pPr>
      <w:r>
        <w:rPr/>
        <w:t>009:027 And Joshua made them that day hewers of wood and drawers of</w:t>
        <w:br/>
        <w:t>                water for the congregation, and for the altar of the LORD,</w:t>
        <w:br/>
        <w:t>                even unto this day, in the place which he should choose.</w:t>
      </w:r>
    </w:p>
    <w:p>
      <w:pPr>
        <w:pStyle w:val="NormalWeb"/>
        <w:spacing w:before="280" w:after="240"/>
        <w:rPr/>
      </w:pPr>
      <w:r>
        <w:rPr/>
        <w:t>010:001 Now it came to pass, when Adonizedec king of Jerusalem had</w:t>
        <w:br/>
        <w:t>                heard how Joshua had taken Ai, and had utterly destroyed it;</w:t>
        <w:br/>
        <w:t>                as he had done to Jericho and her king, so he had done to Ai</w:t>
        <w:br/>
        <w:t>                and her king; and how the inhabitants of Gibeon had made peace</w:t>
        <w:br/>
        <w:t>                with Israel, and were among them;</w:t>
      </w:r>
    </w:p>
    <w:p>
      <w:pPr>
        <w:pStyle w:val="NormalWeb"/>
        <w:spacing w:before="280" w:after="240"/>
        <w:rPr/>
      </w:pPr>
      <w:r>
        <w:rPr/>
        <w:t>010:002 That they feared greatly, because Gibeon was a great city, as</w:t>
        <w:br/>
        <w:t>                one of the royal cities, and because it was greater than Ai,</w:t>
        <w:br/>
        <w:t>                and all the men thereof were mighty.</w:t>
      </w:r>
    </w:p>
    <w:p>
      <w:pPr>
        <w:pStyle w:val="NormalWeb"/>
        <w:spacing w:before="280" w:after="240"/>
        <w:rPr/>
      </w:pPr>
      <w:r>
        <w:rPr/>
        <w:t>010:003 Wherefore Adonizedec king of Jerusalem, sent unto Hoham king</w:t>
        <w:br/>
        <w:t>                of Hebron, and unto Piram king of Jarmuth, and unto Japhia</w:t>
        <w:br/>
        <w:t>                king of Lachish, and unto Debir king of Eglon, saying,</w:t>
      </w:r>
    </w:p>
    <w:p>
      <w:pPr>
        <w:pStyle w:val="NormalWeb"/>
        <w:spacing w:before="280" w:after="240"/>
        <w:rPr/>
      </w:pPr>
      <w:r>
        <w:rPr/>
        <w:t>010:004 Come up unto me, and help me, that we may smite Gibeon: for it</w:t>
        <w:br/>
        <w:t>                hath made peace with Joshua and with the children of Israel.</w:t>
      </w:r>
    </w:p>
    <w:p>
      <w:pPr>
        <w:pStyle w:val="NormalWeb"/>
        <w:spacing w:before="280" w:after="240"/>
        <w:rPr/>
      </w:pPr>
      <w:r>
        <w:rPr/>
        <w:t>010:005 Therefore the five kings of the Amorites, the king of</w:t>
        <w:br/>
        <w:t>                Jerusalem, the king of Hebron, the king of Jarmuth, the king</w:t>
        <w:br/>
        <w:t>                of Lachish, the king of Eglon, gathered themselves together,</w:t>
        <w:br/>
        <w:t>                and went up, they and all their hosts, and encamped before</w:t>
        <w:br/>
        <w:t>                Gibeon, and made war against it.</w:t>
      </w:r>
    </w:p>
    <w:p>
      <w:pPr>
        <w:pStyle w:val="NormalWeb"/>
        <w:spacing w:before="280" w:after="240"/>
        <w:rPr/>
      </w:pPr>
      <w:r>
        <w:rPr/>
        <w:t>010:006 And the men of Gibeon sent unto Joshua to the camp to Gilgal,</w:t>
        <w:br/>
        <w:t>                saying, Slack not thy hand from thy servants; come up to us</w:t>
        <w:br/>
        <w:t>                quickly, and save us, and help us: for all the kings of the</w:t>
        <w:br/>
        <w:t>                Amorites that dwell in the mountains are gathered together</w:t>
        <w:br/>
        <w:t>                against us.</w:t>
      </w:r>
    </w:p>
    <w:p>
      <w:pPr>
        <w:pStyle w:val="NormalWeb"/>
        <w:spacing w:before="280" w:after="240"/>
        <w:rPr/>
      </w:pPr>
      <w:r>
        <w:rPr/>
        <w:t>010:007 So Joshua ascended from Gilgal, he, and all the people of war</w:t>
        <w:br/>
        <w:t>                with him, and all the mighty men of valour.</w:t>
      </w:r>
    </w:p>
    <w:p>
      <w:pPr>
        <w:pStyle w:val="NormalWeb"/>
        <w:spacing w:before="280" w:after="240"/>
        <w:rPr/>
      </w:pPr>
      <w:r>
        <w:rPr/>
        <w:t>010:008 And the LORD said unto Joshua, Fear them not: for I have</w:t>
        <w:br/>
        <w:t>                delivered them into thine hand; there shall not a man of them</w:t>
        <w:br/>
        <w:t>                stand before thee.</w:t>
      </w:r>
    </w:p>
    <w:p>
      <w:pPr>
        <w:pStyle w:val="NormalWeb"/>
        <w:spacing w:before="280" w:after="240"/>
        <w:rPr/>
      </w:pPr>
      <w:r>
        <w:rPr/>
        <w:t>010:009 Joshua therefore came unto them suddenly, and went up from</w:t>
        <w:br/>
        <w:t>                Gilgal all night.</w:t>
      </w:r>
    </w:p>
    <w:p>
      <w:pPr>
        <w:pStyle w:val="NormalWeb"/>
        <w:spacing w:before="280" w:after="240"/>
        <w:rPr/>
      </w:pPr>
      <w:r>
        <w:rPr/>
        <w:t>010:010 And the LORD discomfited them before Israel, and slew them</w:t>
        <w:br/>
        <w:t>                with a great slaughter at Gibeon, and chased them along the</w:t>
        <w:br/>
        <w:t>                way that goeth up to Bethhoron, and smote them to Azekah, and</w:t>
        <w:br/>
        <w:t>                unto Makkedah.</w:t>
      </w:r>
    </w:p>
    <w:p>
      <w:pPr>
        <w:pStyle w:val="NormalWeb"/>
        <w:spacing w:before="280" w:after="240"/>
        <w:rPr/>
      </w:pPr>
      <w:r>
        <w:rPr/>
        <w:t>010:011 And it came to pass, as they fled from before Israel, and were</w:t>
        <w:br/>
        <w:t>                in the going down to Bethhoron, that the LORD cast down great</w:t>
        <w:br/>
        <w:t>                stones from heaven upon them unto Azekah, and they died: they</w:t>
        <w:br/>
        <w:t>                were more which died with hailstones than they whom the</w:t>
        <w:br/>
        <w:t>                children of Israel slew with the sword.</w:t>
      </w:r>
    </w:p>
    <w:p>
      <w:pPr>
        <w:pStyle w:val="NormalWeb"/>
        <w:spacing w:before="280" w:after="240"/>
        <w:rPr/>
      </w:pPr>
      <w:r>
        <w:rPr/>
        <w:t>010:012 Then spake Joshua to the LORD in the day when the LORD</w:t>
        <w:br/>
        <w:t>                delivered up the Amorites before the children of Israel, and</w:t>
        <w:br/>
        <w:t>                he said in the sight of Israel, Sun, stand thou still upon</w:t>
        <w:br/>
        <w:t>                Gibeon; and thou, Moon, in the valley of Ajalon.</w:t>
      </w:r>
    </w:p>
    <w:p>
      <w:pPr>
        <w:pStyle w:val="NormalWeb"/>
        <w:spacing w:before="280" w:after="240"/>
        <w:rPr/>
      </w:pPr>
      <w:r>
        <w:rPr/>
        <w:t>010:013 And the sun stood still, and the moon stayed, until the people</w:t>
        <w:br/>
        <w:t>                had avenged themselves upon their enemies. Is not this written</w:t>
        <w:br/>
        <w:t>                in the book of Jasher? So the sun stood still in the midst of</w:t>
        <w:br/>
        <w:t>                heaven, and hasted not to go down about a whole day.</w:t>
      </w:r>
    </w:p>
    <w:p>
      <w:pPr>
        <w:pStyle w:val="NormalWeb"/>
        <w:spacing w:before="280" w:after="240"/>
        <w:rPr/>
      </w:pPr>
      <w:r>
        <w:rPr/>
        <w:t>010:014 And there was no day like that before it or after it, that the</w:t>
        <w:br/>
        <w:t>                LORD hearkened unto the voice of a man: for the LORD fought</w:t>
        <w:br/>
        <w:t>                for Israel.</w:t>
      </w:r>
    </w:p>
    <w:p>
      <w:pPr>
        <w:pStyle w:val="NormalWeb"/>
        <w:spacing w:before="280" w:after="240"/>
        <w:rPr/>
      </w:pPr>
      <w:r>
        <w:rPr/>
        <w:t>010:015 And Joshua returned, and all Israel with him, unto the camp to</w:t>
        <w:br/>
        <w:t>                Gilgal.</w:t>
      </w:r>
    </w:p>
    <w:p>
      <w:pPr>
        <w:pStyle w:val="NormalWeb"/>
        <w:spacing w:before="280" w:after="240"/>
        <w:rPr/>
      </w:pPr>
      <w:r>
        <w:rPr/>
        <w:t>010:016 But these five kings fled, and hid themselves in a cave at</w:t>
        <w:br/>
        <w:t>                Makkedah.</w:t>
      </w:r>
    </w:p>
    <w:p>
      <w:pPr>
        <w:pStyle w:val="NormalWeb"/>
        <w:spacing w:before="280" w:after="240"/>
        <w:rPr/>
      </w:pPr>
      <w:r>
        <w:rPr/>
        <w:t>010:017 And it was told Joshua, saying, The five kings are found hid</w:t>
        <w:br/>
        <w:t>                in a cave at Makkedah.</w:t>
      </w:r>
    </w:p>
    <w:p>
      <w:pPr>
        <w:pStyle w:val="NormalWeb"/>
        <w:spacing w:before="280" w:after="240"/>
        <w:rPr/>
      </w:pPr>
      <w:r>
        <w:rPr/>
        <w:t>010:018 And Joshua said, Roll great stones upon the mouth of the cave,</w:t>
        <w:br/>
        <w:t>                and set men by it for to keep them:</w:t>
      </w:r>
    </w:p>
    <w:p>
      <w:pPr>
        <w:pStyle w:val="NormalWeb"/>
        <w:spacing w:before="280" w:after="240"/>
        <w:rPr/>
      </w:pPr>
      <w:r>
        <w:rPr/>
        <w:t>010:019 And stay ye not, but pursue after your enemies, and smite the</w:t>
        <w:br/>
        <w:t>                hindmost of them; suffer them not to enter into their cities:</w:t>
        <w:br/>
        <w:t>                for the LORD your God hath delivered them into your hand.</w:t>
      </w:r>
    </w:p>
    <w:p>
      <w:pPr>
        <w:pStyle w:val="NormalWeb"/>
        <w:spacing w:before="280" w:after="240"/>
        <w:rPr/>
      </w:pPr>
      <w:r>
        <w:rPr/>
        <w:t>010:020 And it came to pass, when Joshua and the children of Israel</w:t>
        <w:br/>
        <w:t>                had made an end of slaying them with a very great slaughter,</w:t>
        <w:br/>
        <w:t>                till they were consumed, that the rest which remained of them</w:t>
        <w:br/>
        <w:t>                entered into fenced cities.</w:t>
      </w:r>
    </w:p>
    <w:p>
      <w:pPr>
        <w:pStyle w:val="NormalWeb"/>
        <w:spacing w:before="280" w:after="240"/>
        <w:rPr/>
      </w:pPr>
      <w:r>
        <w:rPr/>
        <w:t>010:021 And all the people returned to the camp to Joshua at Makkedah</w:t>
        <w:br/>
        <w:t>                in peace: none moved his tongue against any of the children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10:022 Then said Joshua, Open the mouth of the cave, and bring out</w:t>
        <w:br/>
        <w:t>                those five kings unto me out of the cave.</w:t>
      </w:r>
    </w:p>
    <w:p>
      <w:pPr>
        <w:pStyle w:val="NormalWeb"/>
        <w:spacing w:before="280" w:after="240"/>
        <w:rPr/>
      </w:pPr>
      <w:r>
        <w:rPr/>
        <w:t>010:023 And they did so, and brought forth those five kings unto him</w:t>
        <w:br/>
        <w:t>                out of the cave, the king of Jerusalem, the king of Hebron,</w:t>
        <w:br/>
        <w:t>                the king of Jarmuth, the king of Lachish, and the king of</w:t>
        <w:br/>
        <w:t>                Eglon.</w:t>
      </w:r>
    </w:p>
    <w:p>
      <w:pPr>
        <w:pStyle w:val="NormalWeb"/>
        <w:spacing w:before="280" w:after="240"/>
        <w:rPr/>
      </w:pPr>
      <w:r>
        <w:rPr/>
        <w:t>010:024 And it came to pass, when they brought out those kings unto</w:t>
        <w:br/>
        <w:t>                Joshua, that Joshua called for all the men of Israel, and said</w:t>
        <w:br/>
        <w:t>                unto the captains of the men of war which went with him, Come</w:t>
        <w:br/>
        <w:t>                near, put your feet upon the necks of these kings. And they</w:t>
        <w:br/>
        <w:t>                came near, and put their feet upon the necks of them.</w:t>
      </w:r>
    </w:p>
    <w:p>
      <w:pPr>
        <w:pStyle w:val="NormalWeb"/>
        <w:spacing w:before="280" w:after="240"/>
        <w:rPr/>
      </w:pPr>
      <w:r>
        <w:rPr/>
        <w:t>010:025 And Joshua said unto them, Fear not, nor be dismayed, be</w:t>
        <w:br/>
        <w:t>                strong and of good courage: for thus shall the LORD do to all</w:t>
        <w:br/>
        <w:t>                your enemies against whom ye fight.</w:t>
      </w:r>
    </w:p>
    <w:p>
      <w:pPr>
        <w:pStyle w:val="NormalWeb"/>
        <w:spacing w:before="280" w:after="240"/>
        <w:rPr/>
      </w:pPr>
      <w:r>
        <w:rPr/>
        <w:t>010:026 And afterward Joshua smote them, and slew them, and hanged</w:t>
        <w:br/>
        <w:t>                them on five trees: and they were hanging upon the trees until</w:t>
        <w:br/>
        <w:t>                the evening.</w:t>
      </w:r>
    </w:p>
    <w:p>
      <w:pPr>
        <w:pStyle w:val="NormalWeb"/>
        <w:spacing w:before="280" w:after="240"/>
        <w:rPr/>
      </w:pPr>
      <w:r>
        <w:rPr/>
        <w:t>010:027 And it came to pass at the time of the going down of the sun,</w:t>
        <w:br/>
        <w:t>                that Joshua commanded, and they took them down off the trees,</w:t>
        <w:br/>
        <w:t>                and cast them into the cave wherein they had been hid, and</w:t>
        <w:br/>
        <w:t>                laid great stones in the cave's mouth, which remain until this</w:t>
        <w:br/>
        <w:t>                very day.</w:t>
      </w:r>
    </w:p>
    <w:p>
      <w:pPr>
        <w:pStyle w:val="NormalWeb"/>
        <w:spacing w:before="280" w:after="240"/>
        <w:rPr/>
      </w:pPr>
      <w:r>
        <w:rPr/>
        <w:t>010:028 And that day Joshua took Makkedah, and smote it with the edge</w:t>
        <w:br/>
        <w:t>                of the sword, and the king thereof he utterly destroyed, them,</w:t>
        <w:br/>
        <w:t>                and all the souls that were therein; he let none remain: and</w:t>
        <w:br/>
        <w:t>                he did to the king of Makkedah as he did unto the king of</w:t>
        <w:br/>
        <w:t>                Jericho.</w:t>
      </w:r>
    </w:p>
    <w:p>
      <w:pPr>
        <w:pStyle w:val="NormalWeb"/>
        <w:spacing w:before="280" w:after="240"/>
        <w:rPr/>
      </w:pPr>
      <w:r>
        <w:rPr/>
        <w:t>010:029 Then Joshua passed from Makkedah, and all Israel with him,</w:t>
        <w:br/>
        <w:t>                unto Libnah, and fought against Libnah:</w:t>
      </w:r>
    </w:p>
    <w:p>
      <w:pPr>
        <w:pStyle w:val="NormalWeb"/>
        <w:spacing w:before="280" w:after="240"/>
        <w:rPr/>
      </w:pPr>
      <w:r>
        <w:rPr/>
        <w:t>010:030 And the LORD delivered it also, and the king thereof, into the</w:t>
        <w:br/>
        <w:t>                hand of Israel; and he smote it with the edge of the sword,</w:t>
        <w:br/>
        <w:t>                and all the souls that were therein; he let none remain in it;</w:t>
        <w:br/>
        <w:t>                but did unto the king thereof as he did unto the king of</w:t>
        <w:br/>
        <w:t>                Jericho.</w:t>
      </w:r>
    </w:p>
    <w:p>
      <w:pPr>
        <w:pStyle w:val="NormalWeb"/>
        <w:spacing w:before="280" w:after="240"/>
        <w:rPr/>
      </w:pPr>
      <w:r>
        <w:rPr/>
        <w:t>010:031 And Joshua passed from Libnah, and all Israel with him, unto</w:t>
        <w:br/>
        <w:t>                Lachish, and encamped against it, and fought against it:</w:t>
      </w:r>
    </w:p>
    <w:p>
      <w:pPr>
        <w:pStyle w:val="NormalWeb"/>
        <w:spacing w:before="280" w:after="240"/>
        <w:rPr/>
      </w:pPr>
      <w:r>
        <w:rPr/>
        <w:t>010:032 And the LORD delivered Lachish into the hand of Israel, which</w:t>
        <w:br/>
        <w:t>                took it on the second day, and smote it with the edge of the</w:t>
        <w:br/>
        <w:t>                sword, and all the souls that were therein, according to all</w:t>
        <w:br/>
        <w:t>                that he had done to Libnah.</w:t>
      </w:r>
    </w:p>
    <w:p>
      <w:pPr>
        <w:pStyle w:val="NormalWeb"/>
        <w:spacing w:before="280" w:after="240"/>
        <w:rPr/>
      </w:pPr>
      <w:r>
        <w:rPr/>
        <w:t>010:033 Then Horam king of Gezer came up to help Lachish; and Joshua</w:t>
        <w:br/>
        <w:t>                smote him and his people, until he had left him none</w:t>
        <w:br/>
        <w:t>                remaining.</w:t>
      </w:r>
    </w:p>
    <w:p>
      <w:pPr>
        <w:pStyle w:val="NormalWeb"/>
        <w:spacing w:before="280" w:after="240"/>
        <w:rPr/>
      </w:pPr>
      <w:r>
        <w:rPr/>
        <w:t>010:034 And from Lachish Joshua passed unto Eglon, and all Israel with</w:t>
        <w:br/>
        <w:t>                him; and they encamped against it, and fought against it:</w:t>
      </w:r>
    </w:p>
    <w:p>
      <w:pPr>
        <w:pStyle w:val="NormalWeb"/>
        <w:spacing w:before="280" w:after="240"/>
        <w:rPr/>
      </w:pPr>
      <w:r>
        <w:rPr/>
        <w:t>010:035 And they took it on that day, and smote it with the edge of</w:t>
        <w:br/>
        <w:t>                the sword, and all the souls that were therein he utterly</w:t>
        <w:br/>
        <w:t>                destroyed that day, according to all that he had done to</w:t>
        <w:br/>
        <w:t>                Lachish.</w:t>
      </w:r>
    </w:p>
    <w:p>
      <w:pPr>
        <w:pStyle w:val="NormalWeb"/>
        <w:spacing w:before="280" w:after="240"/>
        <w:rPr/>
      </w:pPr>
      <w:r>
        <w:rPr/>
        <w:t>010:036 And Joshua went up from Eglon, and all Israel with him, unto</w:t>
        <w:br/>
        <w:t>                Hebron; and they fought against it:</w:t>
      </w:r>
    </w:p>
    <w:p>
      <w:pPr>
        <w:pStyle w:val="NormalWeb"/>
        <w:spacing w:before="280" w:after="240"/>
        <w:rPr/>
      </w:pPr>
      <w:r>
        <w:rPr/>
        <w:t>010:037 And they took it, and smote it with the edge of the sword, and</w:t>
        <w:br/>
        <w:t>                the king thereof, and all the cities thereof, and all the</w:t>
        <w:br/>
        <w:t>                souls that were therein; he left none remaining, according to</w:t>
        <w:br/>
        <w:t>                all that he had done to Eglon; but destroyed it utterly, and</w:t>
        <w:br/>
        <w:t>                all the souls that were therein.</w:t>
      </w:r>
    </w:p>
    <w:p>
      <w:pPr>
        <w:pStyle w:val="NormalWeb"/>
        <w:spacing w:before="280" w:after="240"/>
        <w:rPr/>
      </w:pPr>
      <w:r>
        <w:rPr/>
        <w:t>010:038 And Joshua returned, and all Israel with him, to Debir; and</w:t>
        <w:br/>
        <w:t>                fought against it:</w:t>
      </w:r>
    </w:p>
    <w:p>
      <w:pPr>
        <w:pStyle w:val="NormalWeb"/>
        <w:spacing w:before="280" w:after="240"/>
        <w:rPr/>
      </w:pPr>
      <w:r>
        <w:rPr/>
        <w:t>010:039 And he took it, and the king thereof, and all the cities</w:t>
        <w:br/>
        <w:t>                thereof; and they smote them with the edge of the sword, and</w:t>
        <w:br/>
        <w:t>                utterly destroyed all the souls that were therein; he left</w:t>
        <w:br/>
        <w:t>                none remaining: as he had done to Hebron, so he did to Debir,</w:t>
        <w:br/>
        <w:t>                and to the king thereof; as he had done also to Libnah, and to</w:t>
        <w:br/>
        <w:t>                her king.</w:t>
      </w:r>
    </w:p>
    <w:p>
      <w:pPr>
        <w:pStyle w:val="NormalWeb"/>
        <w:spacing w:before="280" w:after="240"/>
        <w:rPr/>
      </w:pPr>
      <w:r>
        <w:rPr/>
        <w:t>010:040 So Joshua smote all the country of the hills, and of the</w:t>
        <w:br/>
        <w:t>                south, and of the vale, and of the springs, and all their</w:t>
        <w:br/>
        <w:t>                kings: he left none remaining, but utterly destroyed all that</w:t>
        <w:br/>
        <w:t>                breathed, as the LORD God of Israel commanded.</w:t>
      </w:r>
    </w:p>
    <w:p>
      <w:pPr>
        <w:pStyle w:val="NormalWeb"/>
        <w:spacing w:before="280" w:after="240"/>
        <w:rPr/>
      </w:pPr>
      <w:r>
        <w:rPr/>
        <w:t>010:041 And Joshua smote them from Kadeshbarnea even unto Gaza, and</w:t>
        <w:br/>
        <w:t>                all the country of Goshen, even unto Gibeon.</w:t>
      </w:r>
    </w:p>
    <w:p>
      <w:pPr>
        <w:pStyle w:val="NormalWeb"/>
        <w:spacing w:before="280" w:after="240"/>
        <w:rPr/>
      </w:pPr>
      <w:r>
        <w:rPr/>
        <w:t>010:042 And all these kings and their land did Joshua take at one</w:t>
        <w:br/>
        <w:t>                time, because the LORD God of Israel fought for Israel.</w:t>
      </w:r>
    </w:p>
    <w:p>
      <w:pPr>
        <w:pStyle w:val="NormalWeb"/>
        <w:spacing w:before="280" w:after="240"/>
        <w:rPr/>
      </w:pPr>
      <w:r>
        <w:rPr/>
        <w:t>010:043 And Joshua returned, and all Israel with him, unto the camp to</w:t>
        <w:br/>
        <w:t>                Gilgal.</w:t>
      </w:r>
    </w:p>
    <w:p>
      <w:pPr>
        <w:pStyle w:val="NormalWeb"/>
        <w:spacing w:before="280" w:after="240"/>
        <w:rPr/>
      </w:pPr>
      <w:r>
        <w:rPr/>
        <w:t>011:001 And it came to pass, when Jabin king of Hazor had heard those</w:t>
        <w:br/>
        <w:t>                things, that he sent to Jobab king of Madon, and to the king</w:t>
        <w:br/>
        <w:t>                of Shimron, and to the king of Achshaph,</w:t>
      </w:r>
    </w:p>
    <w:p>
      <w:pPr>
        <w:pStyle w:val="NormalWeb"/>
        <w:spacing w:before="280" w:after="240"/>
        <w:rPr/>
      </w:pPr>
      <w:r>
        <w:rPr/>
        <w:t>011:002 And to the kings that were on the north of the mountains, and</w:t>
        <w:br/>
        <w:t>                of the plains south of Chinneroth, and in the valley, and in</w:t>
        <w:br/>
        <w:t>                the borders of Dor on the west,</w:t>
      </w:r>
    </w:p>
    <w:p>
      <w:pPr>
        <w:pStyle w:val="NormalWeb"/>
        <w:spacing w:before="280" w:after="240"/>
        <w:rPr/>
      </w:pPr>
      <w:r>
        <w:rPr/>
        <w:t>011:003 And to the Canaanite on the east and on the west, and to the</w:t>
        <w:br/>
        <w:t>                Amorite, and the Hittite, and the Perizzite, and the Jebusite</w:t>
        <w:br/>
        <w:t>                in the mountains, and to the Hivite under Hermon in the land</w:t>
        <w:br/>
        <w:t>                of Mizpeh.</w:t>
      </w:r>
    </w:p>
    <w:p>
      <w:pPr>
        <w:pStyle w:val="NormalWeb"/>
        <w:spacing w:before="280" w:after="240"/>
        <w:rPr/>
      </w:pPr>
      <w:r>
        <w:rPr/>
        <w:t>011:004 And they went out, they and all their hosts with them, much</w:t>
        <w:br/>
        <w:t>                people, even as the sand that is upon the sea shore in</w:t>
        <w:br/>
        <w:t>                multitude, with horses and chariots very many.</w:t>
      </w:r>
    </w:p>
    <w:p>
      <w:pPr>
        <w:pStyle w:val="NormalWeb"/>
        <w:spacing w:before="280" w:after="240"/>
        <w:rPr/>
      </w:pPr>
      <w:r>
        <w:rPr/>
        <w:t>011:005 And when all these kings were met together, they came and</w:t>
        <w:br/>
        <w:t>                pitched together at the waters of Merom, to fight against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11:006 And the LORD said unto Joshua, Be not afraid because of them:</w:t>
        <w:br/>
        <w:t>                for to morrow about this time will I deliver them up all slain</w:t>
        <w:br/>
        <w:t>                before Israel: thou shalt hough their horses, and burn their</w:t>
        <w:br/>
        <w:t>                chariots with fire.</w:t>
      </w:r>
    </w:p>
    <w:p>
      <w:pPr>
        <w:pStyle w:val="NormalWeb"/>
        <w:spacing w:before="280" w:after="240"/>
        <w:rPr/>
      </w:pPr>
      <w:r>
        <w:rPr/>
        <w:t>011:007 So Joshua came, and all the people of war with him, against</w:t>
        <w:br/>
        <w:t>                them by the waters of Merom suddenly; and they fell upon them.</w:t>
      </w:r>
    </w:p>
    <w:p>
      <w:pPr>
        <w:pStyle w:val="NormalWeb"/>
        <w:spacing w:before="280" w:after="240"/>
        <w:rPr/>
      </w:pPr>
      <w:r>
        <w:rPr/>
        <w:t>011:008 And the LORD delivered them into the hand of Israel, who smote</w:t>
        <w:br/>
        <w:t>                them, and chased them unto great Zidon, and unto</w:t>
        <w:br/>
        <w:t>                Misrephothmaim, and unto the valley of Mizpeh eastward; and</w:t>
        <w:br/>
        <w:t>                they smote them, until they left them none remaining.</w:t>
      </w:r>
    </w:p>
    <w:p>
      <w:pPr>
        <w:pStyle w:val="NormalWeb"/>
        <w:spacing w:before="280" w:after="240"/>
        <w:rPr/>
      </w:pPr>
      <w:r>
        <w:rPr/>
        <w:t>011:009 And Joshua did unto them as the LORD bade him: he houghed</w:t>
        <w:br/>
        <w:t>                their horses, and burnt their chariots with fire.</w:t>
      </w:r>
    </w:p>
    <w:p>
      <w:pPr>
        <w:pStyle w:val="NormalWeb"/>
        <w:spacing w:before="280" w:after="240"/>
        <w:rPr/>
      </w:pPr>
      <w:r>
        <w:rPr/>
        <w:t>011:010 And Joshua at that time turned back, and took Hazor, and smote</w:t>
        <w:br/>
        <w:t>                the king thereof with the sword: for Hazor beforetime was the</w:t>
        <w:br/>
        <w:t>                head of all those kingdoms.</w:t>
      </w:r>
    </w:p>
    <w:p>
      <w:pPr>
        <w:pStyle w:val="NormalWeb"/>
        <w:spacing w:before="280" w:after="240"/>
        <w:rPr/>
      </w:pPr>
      <w:r>
        <w:rPr/>
        <w:t>011:011 And they smote all the souls that were therein with the edge</w:t>
        <w:br/>
        <w:t>                of the sword, utterly destroying them: there was not any left</w:t>
        <w:br/>
        <w:t>                to breathe: and he burnt Hazor with fire.</w:t>
      </w:r>
    </w:p>
    <w:p>
      <w:pPr>
        <w:pStyle w:val="NormalWeb"/>
        <w:spacing w:before="280" w:after="240"/>
        <w:rPr/>
      </w:pPr>
      <w:r>
        <w:rPr/>
        <w:t>011:012 And all the cities of those kings, and all the kings of them,</w:t>
        <w:br/>
        <w:t>                did Joshua take, and smote them with the edge of the sword,</w:t>
        <w:br/>
        <w:t>                and he utterly destroyed them, as Moses the servant of the</w:t>
        <w:br/>
        <w:t>                LORD commanded.</w:t>
      </w:r>
    </w:p>
    <w:p>
      <w:pPr>
        <w:pStyle w:val="NormalWeb"/>
        <w:spacing w:before="280" w:after="240"/>
        <w:rPr/>
      </w:pPr>
      <w:r>
        <w:rPr/>
        <w:t>011:013 But as for the cities that stood still in their strength,</w:t>
        <w:br/>
        <w:t>                Israel burned none of them, save Hazor only; that did Joshua</w:t>
        <w:br/>
        <w:t>                burn.</w:t>
      </w:r>
    </w:p>
    <w:p>
      <w:pPr>
        <w:pStyle w:val="NormalWeb"/>
        <w:spacing w:before="280" w:after="240"/>
        <w:rPr/>
      </w:pPr>
      <w:r>
        <w:rPr/>
        <w:t>011:014 And all the spoil of these cities, and the cattle, the</w:t>
        <w:br/>
        <w:t>                children of Israel took for a prey unto themselves; but every</w:t>
        <w:br/>
        <w:t>                man they smote with the edge of the sword, until they had</w:t>
        <w:br/>
        <w:t>                destroyed them, neither left they any to breathe.</w:t>
      </w:r>
    </w:p>
    <w:p>
      <w:pPr>
        <w:pStyle w:val="NormalWeb"/>
        <w:spacing w:before="280" w:after="240"/>
        <w:rPr/>
      </w:pPr>
      <w:r>
        <w:rPr/>
        <w:t>011:015 As the LORD commanded Moses his servant, so did Moses command</w:t>
        <w:br/>
        <w:t>                Joshua, and so did Joshua; he left nothing undone of all that</w:t>
        <w:br/>
        <w:t>                the LORD commanded Moses.</w:t>
      </w:r>
    </w:p>
    <w:p>
      <w:pPr>
        <w:pStyle w:val="NormalWeb"/>
        <w:spacing w:before="280" w:after="240"/>
        <w:rPr/>
      </w:pPr>
      <w:r>
        <w:rPr/>
        <w:t>011:016 So Joshua took all that land, the hills, and all the south</w:t>
        <w:br/>
        <w:t>                country, and all the land of Goshen, and the valley, and the</w:t>
        <w:br/>
        <w:t>                plain, and the mountain of Israel, and the valley of the same;</w:t>
      </w:r>
    </w:p>
    <w:p>
      <w:pPr>
        <w:pStyle w:val="NormalWeb"/>
        <w:spacing w:before="280" w:after="240"/>
        <w:rPr/>
      </w:pPr>
      <w:r>
        <w:rPr/>
        <w:t>011:017 Even from the mount Halak, that goeth up to Seir, even unto</w:t>
        <w:br/>
        <w:t>                Baalgad in the valley of Lebanon under mount Hermon: and all</w:t>
        <w:br/>
        <w:t>                their kings he took, and smote them, and slew them.</w:t>
      </w:r>
    </w:p>
    <w:p>
      <w:pPr>
        <w:pStyle w:val="NormalWeb"/>
        <w:spacing w:before="280" w:after="240"/>
        <w:rPr/>
      </w:pPr>
      <w:r>
        <w:rPr/>
        <w:t>011:018 Joshua made war a long time with all those kings.</w:t>
      </w:r>
    </w:p>
    <w:p>
      <w:pPr>
        <w:pStyle w:val="NormalWeb"/>
        <w:spacing w:before="280" w:after="240"/>
        <w:rPr/>
      </w:pPr>
      <w:r>
        <w:rPr/>
        <w:t>011:019 There was not a city that made peace with the children of</w:t>
        <w:br/>
        <w:t>                Israel, save the Hivites the inhabitants of Gibeon: all other</w:t>
        <w:br/>
        <w:t>                they took in battle.</w:t>
      </w:r>
    </w:p>
    <w:p>
      <w:pPr>
        <w:pStyle w:val="NormalWeb"/>
        <w:spacing w:before="280" w:after="240"/>
        <w:rPr/>
      </w:pPr>
      <w:r>
        <w:rPr/>
        <w:t>011:020 For it was of the LORD to harden their hearts, that they</w:t>
        <w:br/>
        <w:t>                should come against Israel in battle, that he might destroy</w:t>
        <w:br/>
        <w:t>                them utterly, and that they might have no favour, but that he</w:t>
        <w:br/>
        <w:t>                might destroy them, as the LORD commanded Moses.</w:t>
      </w:r>
    </w:p>
    <w:p>
      <w:pPr>
        <w:pStyle w:val="NormalWeb"/>
        <w:spacing w:before="280" w:after="240"/>
        <w:rPr/>
      </w:pPr>
      <w:r>
        <w:rPr/>
        <w:t>011:021 And at that time came Joshua, and cut off the Anakims from the</w:t>
        <w:br/>
        <w:t>                mountains, from Hebron, from Debir, from Anab, and from all</w:t>
        <w:br/>
        <w:t>                the mountains of Judah, and from all the mountains of Israel:</w:t>
        <w:br/>
        <w:t>                Joshua destroyed them utterly with their cities.</w:t>
      </w:r>
    </w:p>
    <w:p>
      <w:pPr>
        <w:pStyle w:val="NormalWeb"/>
        <w:spacing w:before="280" w:after="240"/>
        <w:rPr/>
      </w:pPr>
      <w:r>
        <w:rPr/>
        <w:t>011:022 There was none of the Anakims left in the land of the children</w:t>
        <w:br/>
        <w:t>                of Israel: only in Gaza, in Gath, and in Ashdod, there</w:t>
        <w:br/>
        <w:t>                remained.</w:t>
      </w:r>
    </w:p>
    <w:p>
      <w:pPr>
        <w:pStyle w:val="NormalWeb"/>
        <w:spacing w:before="280" w:after="240"/>
        <w:rPr/>
      </w:pPr>
      <w:r>
        <w:rPr/>
        <w:t>011:023 So Joshua took the whole land, according to all that the LORD</w:t>
        <w:br/>
        <w:t>                said unto Moses; and Joshua gave it for an inheritance unto</w:t>
        <w:br/>
        <w:t>                Israel according to their divisions by their tribes. And the</w:t>
        <w:br/>
        <w:t>                land rested from war.</w:t>
      </w:r>
    </w:p>
    <w:p>
      <w:pPr>
        <w:pStyle w:val="NormalWeb"/>
        <w:spacing w:before="280" w:after="240"/>
        <w:rPr/>
      </w:pPr>
      <w:r>
        <w:rPr/>
        <w:t>012:001 Now these are the kings of the land, which the children of</w:t>
        <w:br/>
        <w:t>                Israel smote, and possessed their land on the other side</w:t>
        <w:br/>
        <w:t>                Jordan toward the rising of the sun, from the river Arnon unto</w:t>
        <w:br/>
        <w:t>                mount Hermon, and all the plain on the east:</w:t>
      </w:r>
    </w:p>
    <w:p>
      <w:pPr>
        <w:pStyle w:val="NormalWeb"/>
        <w:spacing w:before="280" w:after="240"/>
        <w:rPr/>
      </w:pPr>
      <w:r>
        <w:rPr/>
        <w:t>012:002 Sihon king of the Amorites, who dwelt in Heshbon, and ruled</w:t>
        <w:br/>
        <w:t>                from Aroer, which is upon the bank of the river Arnon, and</w:t>
        <w:br/>
        <w:t>                from the middle of the river, and from half Gilead, even unto</w:t>
        <w:br/>
        <w:t>                the river Jabbok, which is the border of the children of</w:t>
        <w:br/>
        <w:t>                Ammon;</w:t>
      </w:r>
    </w:p>
    <w:p>
      <w:pPr>
        <w:pStyle w:val="NormalWeb"/>
        <w:spacing w:before="280" w:after="240"/>
        <w:rPr/>
      </w:pPr>
      <w:r>
        <w:rPr/>
        <w:t>012:003 And from the plain to the sea of Chinneroth on the east, and</w:t>
        <w:br/>
        <w:t>                unto the sea of the plain, even the salt sea on the east, the</w:t>
        <w:br/>
        <w:t>                way to Bethjeshimoth; and from the south, under Ashdothpisgah:</w:t>
      </w:r>
    </w:p>
    <w:p>
      <w:pPr>
        <w:pStyle w:val="NormalWeb"/>
        <w:spacing w:before="280" w:after="240"/>
        <w:rPr/>
      </w:pPr>
      <w:r>
        <w:rPr/>
        <w:t>012:004 And the coast of Og king of Bashan, which was of the remnant</w:t>
        <w:br/>
        <w:t>                of the giants, that dwelt at Ashtaroth and at Edrei,</w:t>
      </w:r>
    </w:p>
    <w:p>
      <w:pPr>
        <w:pStyle w:val="NormalWeb"/>
        <w:spacing w:before="280" w:after="240"/>
        <w:rPr/>
      </w:pPr>
      <w:r>
        <w:rPr/>
        <w:t>012:005 And reigned in mount Hermon, and in Salcah, and in all Bashan,</w:t>
        <w:br/>
        <w:t>                unto the border of the Geshurites and the Maachathites, and</w:t>
        <w:br/>
        <w:t>                half Gilead, the border of Sihon king of Heshbon.</w:t>
      </w:r>
    </w:p>
    <w:p>
      <w:pPr>
        <w:pStyle w:val="NormalWeb"/>
        <w:spacing w:before="280" w:after="240"/>
        <w:rPr/>
      </w:pPr>
      <w:r>
        <w:rPr/>
        <w:t>012:006 Them did Moses the servant of the LORD and the children of</w:t>
        <w:br/>
        <w:t>                Israel smite: and Moses the servant of the LORD gave it for a</w:t>
        <w:br/>
        <w:t>                possession unto the Reubenites, and the Gadites, and the half</w:t>
        <w:br/>
        <w:t>                tribe of Manasseh.</w:t>
      </w:r>
    </w:p>
    <w:p>
      <w:pPr>
        <w:pStyle w:val="NormalWeb"/>
        <w:spacing w:before="280" w:after="240"/>
        <w:rPr/>
      </w:pPr>
      <w:r>
        <w:rPr/>
        <w:t>012:007 And these are the kings of the country which Joshua and the</w:t>
        <w:br/>
        <w:t>                children of Israel smote on this side Jordan on the west, from</w:t>
        <w:br/>
        <w:t>                Baalgad in the valley of Lebanon even unto the mount Halak,</w:t>
        <w:br/>
        <w:t>                that goeth up to Seir; which Joshua gave unto the tribes of</w:t>
        <w:br/>
        <w:t>                Israel for a possession according to their divisions;</w:t>
      </w:r>
    </w:p>
    <w:p>
      <w:pPr>
        <w:pStyle w:val="NormalWeb"/>
        <w:spacing w:before="280" w:after="240"/>
        <w:rPr/>
      </w:pPr>
      <w:r>
        <w:rPr/>
        <w:t>012:008 In the mountains, and in the valleys, and in the plains, and</w:t>
        <w:br/>
        <w:t>                in the springs, and in the wilderness, and in the south</w:t>
        <w:br/>
        <w:t>                country; the Hittites, the Amorites, and the Canaanites, the</w:t>
        <w:br/>
        <w:t>                Perizzites, the Hivites, and the Jebusites:</w:t>
      </w:r>
    </w:p>
    <w:p>
      <w:pPr>
        <w:pStyle w:val="NormalWeb"/>
        <w:spacing w:before="280" w:after="240"/>
        <w:rPr/>
      </w:pPr>
      <w:r>
        <w:rPr/>
        <w:t>012:009 The king of Jericho, one; the king of Ai, which is beside</w:t>
        <w:br/>
        <w:t>                Bethel, one;</w:t>
      </w:r>
    </w:p>
    <w:p>
      <w:pPr>
        <w:pStyle w:val="NormalWeb"/>
        <w:spacing w:before="280" w:after="240"/>
        <w:rPr/>
      </w:pPr>
      <w:r>
        <w:rPr/>
        <w:t>012:010 The king of Jerusalem, one; the king of Hebron, one;</w:t>
      </w:r>
    </w:p>
    <w:p>
      <w:pPr>
        <w:pStyle w:val="NormalWeb"/>
        <w:spacing w:before="280" w:after="240"/>
        <w:rPr/>
      </w:pPr>
      <w:r>
        <w:rPr/>
        <w:t>012:011 The king of Jarmuth, one; the king of Lachish, one;</w:t>
      </w:r>
    </w:p>
    <w:p>
      <w:pPr>
        <w:pStyle w:val="NormalWeb"/>
        <w:spacing w:before="280" w:after="240"/>
        <w:rPr/>
      </w:pPr>
      <w:r>
        <w:rPr/>
        <w:t>012:012 The king of Eglon, one; the king of Gezer, one;</w:t>
      </w:r>
    </w:p>
    <w:p>
      <w:pPr>
        <w:pStyle w:val="NormalWeb"/>
        <w:spacing w:before="280" w:after="240"/>
        <w:rPr/>
      </w:pPr>
      <w:r>
        <w:rPr/>
        <w:t>012:013 The king of Debir, one; the king of Geder, one;</w:t>
      </w:r>
    </w:p>
    <w:p>
      <w:pPr>
        <w:pStyle w:val="NormalWeb"/>
        <w:spacing w:before="280" w:after="240"/>
        <w:rPr/>
      </w:pPr>
      <w:r>
        <w:rPr/>
        <w:t>012:014 The king of Hormah, one; the king of Arad, one;</w:t>
      </w:r>
    </w:p>
    <w:p>
      <w:pPr>
        <w:pStyle w:val="NormalWeb"/>
        <w:spacing w:before="280" w:after="240"/>
        <w:rPr/>
      </w:pPr>
      <w:r>
        <w:rPr/>
        <w:t>012:015 The king of Libnah, one; the king of Adullam, one;</w:t>
      </w:r>
    </w:p>
    <w:p>
      <w:pPr>
        <w:pStyle w:val="NormalWeb"/>
        <w:spacing w:before="280" w:after="240"/>
        <w:rPr/>
      </w:pPr>
      <w:r>
        <w:rPr/>
        <w:t>012:016 The king of Makkedah, one; the king of Bethel, one;</w:t>
      </w:r>
    </w:p>
    <w:p>
      <w:pPr>
        <w:pStyle w:val="NormalWeb"/>
        <w:spacing w:before="280" w:after="240"/>
        <w:rPr/>
      </w:pPr>
      <w:r>
        <w:rPr/>
        <w:t>012:017 The king of Tappuah, one; the king of Hepher, one;</w:t>
      </w:r>
    </w:p>
    <w:p>
      <w:pPr>
        <w:pStyle w:val="NormalWeb"/>
        <w:spacing w:before="280" w:after="240"/>
        <w:rPr/>
      </w:pPr>
      <w:r>
        <w:rPr/>
        <w:t>012:018 The king of Aphek, one; the king of Lasharon, one;</w:t>
      </w:r>
    </w:p>
    <w:p>
      <w:pPr>
        <w:pStyle w:val="NormalWeb"/>
        <w:spacing w:before="280" w:after="240"/>
        <w:rPr/>
      </w:pPr>
      <w:r>
        <w:rPr/>
        <w:t>012:019 The king of Madon, one; the king of Hazor, one;</w:t>
      </w:r>
    </w:p>
    <w:p>
      <w:pPr>
        <w:pStyle w:val="NormalWeb"/>
        <w:spacing w:before="280" w:after="240"/>
        <w:rPr/>
      </w:pPr>
      <w:r>
        <w:rPr/>
        <w:t>012:020 The king of Shimronmeron, one; the king of Achshaph, one;</w:t>
      </w:r>
    </w:p>
    <w:p>
      <w:pPr>
        <w:pStyle w:val="NormalWeb"/>
        <w:spacing w:before="280" w:after="240"/>
        <w:rPr/>
      </w:pPr>
      <w:r>
        <w:rPr/>
        <w:t>012:021 The king of Taanach, one; the king of Megiddo, one;</w:t>
      </w:r>
    </w:p>
    <w:p>
      <w:pPr>
        <w:pStyle w:val="NormalWeb"/>
        <w:spacing w:before="280" w:after="240"/>
        <w:rPr/>
      </w:pPr>
      <w:r>
        <w:rPr/>
        <w:t>012:022 The king of Kedesh, one; the king of Jokneam of Carmel, one;</w:t>
      </w:r>
    </w:p>
    <w:p>
      <w:pPr>
        <w:pStyle w:val="NormalWeb"/>
        <w:spacing w:before="280" w:after="240"/>
        <w:rPr/>
      </w:pPr>
      <w:r>
        <w:rPr/>
        <w:t>012:023 The king of Dor in the coast of Dor, one; the king of the</w:t>
        <w:br/>
        <w:t>                nations of Gilgal, one;</w:t>
      </w:r>
    </w:p>
    <w:p>
      <w:pPr>
        <w:pStyle w:val="NormalWeb"/>
        <w:spacing w:before="280" w:after="240"/>
        <w:rPr/>
      </w:pPr>
      <w:r>
        <w:rPr/>
        <w:t>012:024 The king of Tirzah, one: all the kings thirty and one.</w:t>
      </w:r>
    </w:p>
    <w:p>
      <w:pPr>
        <w:pStyle w:val="NormalWeb"/>
        <w:spacing w:before="280" w:after="240"/>
        <w:rPr/>
      </w:pPr>
      <w:r>
        <w:rPr/>
        <w:t>013:001 Now Joshua was old and stricken in years; and the LORD said</w:t>
        <w:br/>
        <w:t>                unto him, Thou art old and stricken in years, and there</w:t>
        <w:br/>
        <w:t>                remaineth yet very much land to be possessed.</w:t>
      </w:r>
    </w:p>
    <w:p>
      <w:pPr>
        <w:pStyle w:val="NormalWeb"/>
        <w:spacing w:before="280" w:after="240"/>
        <w:rPr/>
      </w:pPr>
      <w:r>
        <w:rPr/>
        <w:t>013:002 This is the land that yet remaineth: all the borders of the</w:t>
        <w:br/>
        <w:t>                Philistines, and all Geshuri,</w:t>
      </w:r>
    </w:p>
    <w:p>
      <w:pPr>
        <w:pStyle w:val="NormalWeb"/>
        <w:spacing w:before="280" w:after="240"/>
        <w:rPr/>
      </w:pPr>
      <w:r>
        <w:rPr/>
        <w:t>013:003 From Sihor, which is before Egypt, even unto the borders of</w:t>
        <w:br/>
        <w:t>                Ekron northward, which is counted to the Canaanite: five lords</w:t>
        <w:br/>
        <w:t>                of the Philistines; the Gazathites, and the Ashdothites, the</w:t>
        <w:br/>
        <w:t>                Eshkalonites, the Gittites, and the Ekronites; also the</w:t>
        <w:br/>
        <w:t>                Avites:</w:t>
      </w:r>
    </w:p>
    <w:p>
      <w:pPr>
        <w:pStyle w:val="NormalWeb"/>
        <w:spacing w:before="280" w:after="240"/>
        <w:rPr/>
      </w:pPr>
      <w:r>
        <w:rPr/>
        <w:t>013:004 From the south, all the land of the Canaanites, and Mearah</w:t>
        <w:br/>
        <w:t>                that is beside the Sidonians unto Aphek, to the borders of the</w:t>
        <w:br/>
        <w:t>                Amorites:</w:t>
      </w:r>
    </w:p>
    <w:p>
      <w:pPr>
        <w:pStyle w:val="NormalWeb"/>
        <w:spacing w:before="280" w:after="240"/>
        <w:rPr/>
      </w:pPr>
      <w:r>
        <w:rPr/>
        <w:t>013:005 And the land of the Giblites, and all Lebanon, toward the</w:t>
        <w:br/>
        <w:t>                sunrising, from Baalgad under mount Hermon unto the entering</w:t>
        <w:br/>
        <w:t>                into Hamath.</w:t>
      </w:r>
    </w:p>
    <w:p>
      <w:pPr>
        <w:pStyle w:val="NormalWeb"/>
        <w:spacing w:before="280" w:after="240"/>
        <w:rPr/>
      </w:pPr>
      <w:r>
        <w:rPr/>
        <w:t>013:006 All the inhabitants of the hill country from Lebanon unto</w:t>
        <w:br/>
        <w:t>                Misrephothmaim, and all the Sidonians, them will I drive out</w:t>
        <w:br/>
        <w:t>                from before the children of Israel: only divide thou it by lot</w:t>
        <w:br/>
        <w:t>                unto the Israelites for an inheritance, as I have commanded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13:007 Now therefore divide this land for an inheritance unto the</w:t>
        <w:br/>
        <w:t>                nine tribes, and the half tribe of Manasseh,</w:t>
      </w:r>
    </w:p>
    <w:p>
      <w:pPr>
        <w:pStyle w:val="NormalWeb"/>
        <w:spacing w:before="280" w:after="240"/>
        <w:rPr/>
      </w:pPr>
      <w:r>
        <w:rPr/>
        <w:t>013:008 With whom the Reubenites and the Gadites have received their</w:t>
        <w:br/>
        <w:t>                inheritance, which Moses gave them, beyond Jordan eastward,</w:t>
        <w:br/>
        <w:t>                even as Moses the servant of the LORD gave them;</w:t>
      </w:r>
    </w:p>
    <w:p>
      <w:pPr>
        <w:pStyle w:val="NormalWeb"/>
        <w:spacing w:before="280" w:after="240"/>
        <w:rPr/>
      </w:pPr>
      <w:r>
        <w:rPr/>
        <w:t>013:009 From Aroer, that is upon the bank of the river Arnon, and the</w:t>
        <w:br/>
        <w:t>                city that is in the midst of the river, and all the plain of</w:t>
        <w:br/>
        <w:t>                Medeba unto Dibon;</w:t>
      </w:r>
    </w:p>
    <w:p>
      <w:pPr>
        <w:pStyle w:val="NormalWeb"/>
        <w:spacing w:before="280" w:after="240"/>
        <w:rPr/>
      </w:pPr>
      <w:r>
        <w:rPr/>
        <w:t>013:010 And all the cities of Sihon king of the Amorites, which</w:t>
        <w:br/>
        <w:t>                reigned in Heshbon, unto the border of the children of Ammon;</w:t>
      </w:r>
    </w:p>
    <w:p>
      <w:pPr>
        <w:pStyle w:val="NormalWeb"/>
        <w:spacing w:before="280" w:after="240"/>
        <w:rPr/>
      </w:pPr>
      <w:r>
        <w:rPr/>
        <w:t>013:011 And Gilead, and the border of the Geshurites and Maachathites,</w:t>
        <w:br/>
        <w:t>                and all mount Hermon, and all Bashan unto Salcah;</w:t>
      </w:r>
    </w:p>
    <w:p>
      <w:pPr>
        <w:pStyle w:val="NormalWeb"/>
        <w:spacing w:before="280" w:after="240"/>
        <w:rPr/>
      </w:pPr>
      <w:r>
        <w:rPr/>
        <w:t>013:012 All the kingdom of Og in Bashan, which reigned in Ashtaroth</w:t>
        <w:br/>
        <w:t>                and in Edrei, who remained of the remnant of the giants: for</w:t>
        <w:br/>
        <w:t>                these did Moses smite, and cast them out.</w:t>
      </w:r>
    </w:p>
    <w:p>
      <w:pPr>
        <w:pStyle w:val="NormalWeb"/>
        <w:spacing w:before="280" w:after="240"/>
        <w:rPr/>
      </w:pPr>
      <w:r>
        <w:rPr/>
        <w:t>013:013 Nevertheless the children of Israel expelled not the</w:t>
        <w:br/>
        <w:t>                Geshurites, nor the Maachathites: but the Geshurites and the</w:t>
        <w:br/>
        <w:t>                Maachathites dwell among the Israelites until this day.</w:t>
      </w:r>
    </w:p>
    <w:p>
      <w:pPr>
        <w:pStyle w:val="NormalWeb"/>
        <w:spacing w:before="280" w:after="240"/>
        <w:rPr/>
      </w:pPr>
      <w:r>
        <w:rPr/>
        <w:t>013:014 Only unto the tribes of Levi he gave none inheritance; the</w:t>
        <w:br/>
        <w:t>                sacrifices of the LORD God of Israel made by fire are their</w:t>
        <w:br/>
        <w:t>                inheritance, as he said unto them.</w:t>
      </w:r>
    </w:p>
    <w:p>
      <w:pPr>
        <w:pStyle w:val="NormalWeb"/>
        <w:spacing w:before="280" w:after="240"/>
        <w:rPr/>
      </w:pPr>
      <w:r>
        <w:rPr/>
        <w:t>013:015 And Moses gave unto the tribe of the children of Reuben</w:t>
        <w:br/>
        <w:t>                inheritance according to their families.</w:t>
      </w:r>
    </w:p>
    <w:p>
      <w:pPr>
        <w:pStyle w:val="NormalWeb"/>
        <w:spacing w:before="280" w:after="240"/>
        <w:rPr/>
      </w:pPr>
      <w:r>
        <w:rPr/>
        <w:t>013:016 And their coast was from Aroer, that is on the bank of the</w:t>
        <w:br/>
        <w:t>                river Arnon, and the city that is in the midst of the river,</w:t>
        <w:br/>
        <w:t>                and all the plain by Medeba;</w:t>
      </w:r>
    </w:p>
    <w:p>
      <w:pPr>
        <w:pStyle w:val="NormalWeb"/>
        <w:spacing w:before="280" w:after="240"/>
        <w:rPr/>
      </w:pPr>
      <w:r>
        <w:rPr/>
        <w:t>013:017 Heshbon, and all her cities that are in the plain; Dibon, and</w:t>
        <w:br/>
        <w:t>                Bamothbaal, and Bethbaalmeon,</w:t>
      </w:r>
    </w:p>
    <w:p>
      <w:pPr>
        <w:pStyle w:val="NormalWeb"/>
        <w:spacing w:before="280" w:after="240"/>
        <w:rPr/>
      </w:pPr>
      <w:r>
        <w:rPr/>
        <w:t>013:018 And Jahaza, and Kedemoth, and Mephaath,</w:t>
      </w:r>
    </w:p>
    <w:p>
      <w:pPr>
        <w:pStyle w:val="NormalWeb"/>
        <w:spacing w:before="280" w:after="240"/>
        <w:rPr/>
      </w:pPr>
      <w:r>
        <w:rPr/>
        <w:t>013:019 And Kirjathaim, and Sibmah, and Zarethshahar in the mount of</w:t>
        <w:br/>
        <w:t>                the valley,</w:t>
      </w:r>
    </w:p>
    <w:p>
      <w:pPr>
        <w:pStyle w:val="NormalWeb"/>
        <w:spacing w:before="280" w:after="240"/>
        <w:rPr/>
      </w:pPr>
      <w:r>
        <w:rPr/>
        <w:t>013:020 And Bethpeor, and Ashdothpisgah, and Bethjeshimoth,</w:t>
      </w:r>
    </w:p>
    <w:p>
      <w:pPr>
        <w:pStyle w:val="NormalWeb"/>
        <w:spacing w:before="280" w:after="240"/>
        <w:rPr/>
      </w:pPr>
      <w:r>
        <w:rPr/>
        <w:t>013:021 And all the cities of the plain, and all the kingdom of Sihon</w:t>
        <w:br/>
        <w:t>                king of the Amorites, which reigned in Heshbon, whom Moses</w:t>
        <w:br/>
        <w:t>                smote with the princes of Midian, Evi, and Rekem, and Zur, and</w:t>
        <w:br/>
        <w:t>                Hur, and Reba, which were dukes of Sihon, dwelling in the</w:t>
        <w:br/>
        <w:t>                country.</w:t>
      </w:r>
    </w:p>
    <w:p>
      <w:pPr>
        <w:pStyle w:val="NormalWeb"/>
        <w:spacing w:before="280" w:after="240"/>
        <w:rPr/>
      </w:pPr>
      <w:r>
        <w:rPr/>
        <w:t>013:022 Balaam also the son of Beor, the soothsayer, did the children</w:t>
        <w:br/>
        <w:t>                of Israel slay with the sword among them that were slain by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13:023 And the border of the children of Reuben was Jordan, and the</w:t>
        <w:br/>
        <w:t>                border thereof. This was the inheritance of the children of</w:t>
        <w:br/>
        <w:t>                Reuben after their families, the cities and the villages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13:024 And Moses gave inheritance unto the tribe of Gad, even unto</w:t>
        <w:br/>
        <w:t>                the children of Gad according to their families.</w:t>
      </w:r>
    </w:p>
    <w:p>
      <w:pPr>
        <w:pStyle w:val="NormalWeb"/>
        <w:spacing w:before="280" w:after="240"/>
        <w:rPr/>
      </w:pPr>
      <w:r>
        <w:rPr/>
        <w:t>013:025 And their coast was Jazer, and all the cities of Gilead, and</w:t>
        <w:br/>
        <w:t>                half the land of the children of Ammon, unto Aroer that is</w:t>
        <w:br/>
        <w:t>                before Rabbah;</w:t>
      </w:r>
    </w:p>
    <w:p>
      <w:pPr>
        <w:pStyle w:val="NormalWeb"/>
        <w:spacing w:before="280" w:after="240"/>
        <w:rPr/>
      </w:pPr>
      <w:r>
        <w:rPr/>
        <w:t>013:026 And from Heshbon unto Ramathmizpeh, and Betonim; and from</w:t>
        <w:br/>
        <w:t>                Mahanaim unto the border of Debir;</w:t>
      </w:r>
    </w:p>
    <w:p>
      <w:pPr>
        <w:pStyle w:val="NormalWeb"/>
        <w:spacing w:before="280" w:after="240"/>
        <w:rPr/>
      </w:pPr>
      <w:r>
        <w:rPr/>
        <w:t>013:027 And in the valley, Betharam, and Bethnimrah, and Succoth, and</w:t>
        <w:br/>
        <w:t>                Zaphon, the rest of the kingdom of Sihon king of Heshbon,</w:t>
        <w:br/>
        <w:t>                Jordan and his border, even unto the edge of the sea of</w:t>
        <w:br/>
        <w:t>                Chinnereth on the other side Jordan eastward.</w:t>
      </w:r>
    </w:p>
    <w:p>
      <w:pPr>
        <w:pStyle w:val="NormalWeb"/>
        <w:spacing w:before="280" w:after="240"/>
        <w:rPr/>
      </w:pPr>
      <w:r>
        <w:rPr/>
        <w:t>013:028 This is the inheritance of the children of Gad after their</w:t>
        <w:br/>
        <w:t>                families, the cities, and their villages.</w:t>
      </w:r>
    </w:p>
    <w:p>
      <w:pPr>
        <w:pStyle w:val="NormalWeb"/>
        <w:spacing w:before="280" w:after="240"/>
        <w:rPr/>
      </w:pPr>
      <w:r>
        <w:rPr/>
        <w:t>013:029 And Moses gave inheritance unto the half tribe of Manasseh:</w:t>
        <w:br/>
        <w:t>                and this was the possession of the half tribe of the children</w:t>
        <w:br/>
        <w:t>                of Manasseh by their families.</w:t>
      </w:r>
    </w:p>
    <w:p>
      <w:pPr>
        <w:pStyle w:val="NormalWeb"/>
        <w:spacing w:before="280" w:after="240"/>
        <w:rPr/>
      </w:pPr>
      <w:r>
        <w:rPr/>
        <w:t>013:030 And their coast was from Mahanaim, all Bashan, all the kingdom</w:t>
        <w:br/>
        <w:t>                of Og king of Bashan, and all the towns of Jair, which are in</w:t>
        <w:br/>
        <w:t>                Bashan, threescore cities:</w:t>
      </w:r>
    </w:p>
    <w:p>
      <w:pPr>
        <w:pStyle w:val="NormalWeb"/>
        <w:spacing w:before="280" w:after="240"/>
        <w:rPr/>
      </w:pPr>
      <w:r>
        <w:rPr/>
        <w:t>013:031 And half Gilead, and Ashtaroth, and Edrei, cities of the</w:t>
        <w:br/>
        <w:t>                kingdom of Og in Bashan, were pertaining unto the children of</w:t>
        <w:br/>
        <w:t>                Machir the son of Manasseh, even to the one half of the</w:t>
        <w:br/>
        <w:t>                children of Machir by their families.</w:t>
      </w:r>
    </w:p>
    <w:p>
      <w:pPr>
        <w:pStyle w:val="NormalWeb"/>
        <w:spacing w:before="280" w:after="240"/>
        <w:rPr/>
      </w:pPr>
      <w:r>
        <w:rPr/>
        <w:t>013:032 These are the countries which Moses did distribute for</w:t>
        <w:br/>
        <w:t>                inheritance in the plains of Moab, on the other side Jordan,</w:t>
        <w:br/>
        <w:t>                by Jericho, eastward.</w:t>
      </w:r>
    </w:p>
    <w:p>
      <w:pPr>
        <w:pStyle w:val="NormalWeb"/>
        <w:spacing w:before="280" w:after="240"/>
        <w:rPr/>
      </w:pPr>
      <w:r>
        <w:rPr/>
        <w:t>013:033 But unto the tribe of Levi Moses gave not any inheritance: the</w:t>
        <w:br/>
        <w:t>                LORD God of Israel was their inheritance, as he said unto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14:001 And these are the countries which the children of Israel</w:t>
        <w:br/>
        <w:t>                inherited in the land of Canaan, which Eleazar the priest, and</w:t>
        <w:br/>
        <w:t>                Joshua the son of Nun, and the heads of the fathers of the</w:t>
        <w:br/>
        <w:t>                tribes of the children of Israel, distributed for inheritance</w:t>
        <w:br/>
        <w:t>                to them.</w:t>
      </w:r>
    </w:p>
    <w:p>
      <w:pPr>
        <w:pStyle w:val="NormalWeb"/>
        <w:spacing w:before="280" w:after="240"/>
        <w:rPr/>
      </w:pPr>
      <w:r>
        <w:rPr/>
        <w:t>014:002 By lot was their inheritance, as the LORD commanded by the</w:t>
        <w:br/>
        <w:t>                hand of Moses, for the nine tribes, and for the half tribe.</w:t>
      </w:r>
    </w:p>
    <w:p>
      <w:pPr>
        <w:pStyle w:val="NormalWeb"/>
        <w:spacing w:before="280" w:after="240"/>
        <w:rPr/>
      </w:pPr>
      <w:r>
        <w:rPr/>
        <w:t>014:003 For Moses had given the inheritance of two tribes and an half</w:t>
        <w:br/>
        <w:t>                tribe on the other side Jordan: but unto the Levites he gave</w:t>
        <w:br/>
        <w:t>                none inheritance among them.</w:t>
      </w:r>
    </w:p>
    <w:p>
      <w:pPr>
        <w:pStyle w:val="NormalWeb"/>
        <w:spacing w:before="280" w:after="240"/>
        <w:rPr/>
      </w:pPr>
      <w:r>
        <w:rPr/>
        <w:t>014:004 For the children of Joseph were two tribes, Manasseh and</w:t>
        <w:br/>
        <w:t>                Ephraim: therefore they gave no part unto the Levites in the</w:t>
        <w:br/>
        <w:t>                land, save cities to dwell in, with their suburbs for their</w:t>
        <w:br/>
        <w:t>                cattle and for their substance.</w:t>
      </w:r>
    </w:p>
    <w:p>
      <w:pPr>
        <w:pStyle w:val="NormalWeb"/>
        <w:spacing w:before="280" w:after="240"/>
        <w:rPr/>
      </w:pPr>
      <w:r>
        <w:rPr/>
        <w:t>014:005 As the LORD commanded Moses, so the children of Israel did,</w:t>
        <w:br/>
        <w:t>                and they divided the land.</w:t>
      </w:r>
    </w:p>
    <w:p>
      <w:pPr>
        <w:pStyle w:val="NormalWeb"/>
        <w:spacing w:before="280" w:after="240"/>
        <w:rPr/>
      </w:pPr>
      <w:r>
        <w:rPr/>
        <w:t>014:006 Then the children of Judah came unto Joshua in Gilgal: and</w:t>
        <w:br/>
        <w:t>                Caleb the son of Jephunneh the Kenezite said unto him, Thou</w:t>
        <w:br/>
        <w:t>                knowest the thing that the LORD said unto Moses the man of God</w:t>
        <w:br/>
        <w:t>                concerning me and thee in Kadeshbarnea.</w:t>
      </w:r>
    </w:p>
    <w:p>
      <w:pPr>
        <w:pStyle w:val="NormalWeb"/>
        <w:spacing w:before="280" w:after="240"/>
        <w:rPr/>
      </w:pPr>
      <w:r>
        <w:rPr/>
        <w:t>014:007 Forty years old was I when Moses the servant of the LORD sent</w:t>
        <w:br/>
        <w:t>                me from Kadeshbarnea to espy out the land; and I brought him</w:t>
        <w:br/>
        <w:t>                word again as it was in mine heart.</w:t>
      </w:r>
    </w:p>
    <w:p>
      <w:pPr>
        <w:pStyle w:val="NormalWeb"/>
        <w:spacing w:before="280" w:after="240"/>
        <w:rPr/>
      </w:pPr>
      <w:r>
        <w:rPr/>
        <w:t>014:008 Nevertheless my brethren that went up with me made the heart</w:t>
        <w:br/>
        <w:t>                of the people melt: but I wholly followed the LORD my God.</w:t>
      </w:r>
    </w:p>
    <w:p>
      <w:pPr>
        <w:pStyle w:val="NormalWeb"/>
        <w:spacing w:before="280" w:after="240"/>
        <w:rPr/>
      </w:pPr>
      <w:r>
        <w:rPr/>
        <w:t>014:009 And Moses sware on that day, saying, Surely the land whereon</w:t>
        <w:br/>
        <w:t>                thy feet have trodden shall be thine inheritance, and thy</w:t>
        <w:br/>
        <w:t>                children's for ever, because thou hast wholly followed the</w:t>
        <w:br/>
        <w:t>                LORD my God.</w:t>
      </w:r>
    </w:p>
    <w:p>
      <w:pPr>
        <w:pStyle w:val="NormalWeb"/>
        <w:spacing w:before="280" w:after="240"/>
        <w:rPr/>
      </w:pPr>
      <w:r>
        <w:rPr/>
        <w:t>014:010 And now, behold, the LORD hath kept me alive, as he said,</w:t>
        <w:br/>
        <w:t>                these forty and five years, even since the LORD spake this</w:t>
        <w:br/>
        <w:t>                word unto Moses, while the children of Israel wandered in the</w:t>
        <w:br/>
        <w:t>                wilderness: and now, lo, I am this day fourscore and five</w:t>
        <w:br/>
        <w:t>                years old.</w:t>
      </w:r>
    </w:p>
    <w:p>
      <w:pPr>
        <w:pStyle w:val="NormalWeb"/>
        <w:spacing w:before="280" w:after="240"/>
        <w:rPr/>
      </w:pPr>
      <w:r>
        <w:rPr/>
        <w:t>014:011 As yet I am as strong this day as I was in the day that Moses</w:t>
        <w:br/>
        <w:t>                sent me: as my strength was then, even so is my strength now,</w:t>
        <w:br/>
        <w:t>                for war, both to go out, and to come in.</w:t>
      </w:r>
    </w:p>
    <w:p>
      <w:pPr>
        <w:pStyle w:val="NormalWeb"/>
        <w:spacing w:before="280" w:after="240"/>
        <w:rPr/>
      </w:pPr>
      <w:r>
        <w:rPr/>
        <w:t>014:012 Now therefore give me this mountain, whereof the LORD spake in</w:t>
        <w:br/>
        <w:t>                that day; for thou heardest in that day how the Anakims were</w:t>
        <w:br/>
        <w:t>                there, and that the cities were great and fenced: if so be the</w:t>
        <w:br/>
        <w:t>                LORD will be with me, then I shall be able to drive them out,</w:t>
        <w:br/>
        <w:t>                as the LORD said.</w:t>
      </w:r>
    </w:p>
    <w:p>
      <w:pPr>
        <w:pStyle w:val="NormalWeb"/>
        <w:spacing w:before="280" w:after="240"/>
        <w:rPr/>
      </w:pPr>
      <w:r>
        <w:rPr/>
        <w:t>014:013 And Joshua blessed him, and gave unto Caleb the son of</w:t>
        <w:br/>
        <w:t>                Jephunneh Hebron for an inheritance.</w:t>
      </w:r>
    </w:p>
    <w:p>
      <w:pPr>
        <w:pStyle w:val="NormalWeb"/>
        <w:spacing w:before="280" w:after="240"/>
        <w:rPr/>
      </w:pPr>
      <w:r>
        <w:rPr/>
        <w:t>014:014 Hebron therefore became the inheritance of Caleb the son of</w:t>
        <w:br/>
        <w:t>                Jephunneh the Kenezite unto this day, because that he wholly</w:t>
        <w:br/>
        <w:t>                followed the LORD God of Israel.</w:t>
      </w:r>
    </w:p>
    <w:p>
      <w:pPr>
        <w:pStyle w:val="NormalWeb"/>
        <w:spacing w:before="280" w:after="240"/>
        <w:rPr/>
      </w:pPr>
      <w:r>
        <w:rPr/>
        <w:t>014:015 And the name of Hebron before was Kirjatharba; which Arba was</w:t>
        <w:br/>
        <w:t>                a great man among the Anakims. And the land had rest from war.</w:t>
      </w:r>
    </w:p>
    <w:p>
      <w:pPr>
        <w:pStyle w:val="NormalWeb"/>
        <w:spacing w:before="280" w:after="240"/>
        <w:rPr/>
      </w:pPr>
      <w:r>
        <w:rPr/>
        <w:t>015:001 This then was the lot of the tribe of the children of Judah by</w:t>
        <w:br/>
        <w:t>                their families; even to the border of Edom the wilderness of</w:t>
        <w:br/>
        <w:t>                Zin southward was the uttermost part of the south coast.</w:t>
      </w:r>
    </w:p>
    <w:p>
      <w:pPr>
        <w:pStyle w:val="NormalWeb"/>
        <w:spacing w:before="280" w:after="240"/>
        <w:rPr/>
      </w:pPr>
      <w:r>
        <w:rPr/>
        <w:t>015:002 And their south border was from the shore of the salt sea,</w:t>
        <w:br/>
        <w:t>                from the bay that looketh southward:</w:t>
      </w:r>
    </w:p>
    <w:p>
      <w:pPr>
        <w:pStyle w:val="NormalWeb"/>
        <w:spacing w:before="280" w:after="240"/>
        <w:rPr/>
      </w:pPr>
      <w:r>
        <w:rPr/>
        <w:t>015:003 And it went out to the south side to Maalehacrabbim, and</w:t>
        <w:br/>
        <w:t>                passed along to Zin, and ascended up on the south side unto</w:t>
        <w:br/>
        <w:t>                Kadeshbarnea, and passed along to Hezron, and went up to Adar,</w:t>
        <w:br/>
        <w:t>                and fetched a compass to Karkaa:</w:t>
      </w:r>
    </w:p>
    <w:p>
      <w:pPr>
        <w:pStyle w:val="NormalWeb"/>
        <w:spacing w:before="280" w:after="240"/>
        <w:rPr/>
      </w:pPr>
      <w:r>
        <w:rPr/>
        <w:t>015:004 From thence it passed toward Azmon, and went out unto the</w:t>
        <w:br/>
        <w:t>                river of Egypt; and the goings out of that coast were at the</w:t>
        <w:br/>
        <w:t>                sea: this shall be your south coast.</w:t>
      </w:r>
    </w:p>
    <w:p>
      <w:pPr>
        <w:pStyle w:val="NormalWeb"/>
        <w:spacing w:before="280" w:after="240"/>
        <w:rPr/>
      </w:pPr>
      <w:r>
        <w:rPr/>
        <w:t>015:005 And the east border was the salt sea, even unto the end of</w:t>
        <w:br/>
        <w:t>                Jordan. And their border in the north quarter was from the bay</w:t>
        <w:br/>
        <w:t>                of the sea at the uttermost part of Jordan:</w:t>
      </w:r>
    </w:p>
    <w:p>
      <w:pPr>
        <w:pStyle w:val="NormalWeb"/>
        <w:spacing w:before="280" w:after="240"/>
        <w:rPr/>
      </w:pPr>
      <w:r>
        <w:rPr/>
        <w:t>015:006 And the border went up to Bethhogla, and passed along by the</w:t>
        <w:br/>
        <w:t>                north of Betharabah; and the border went up to the stone of</w:t>
        <w:br/>
        <w:t>                Bohan the son of Reuben:</w:t>
      </w:r>
    </w:p>
    <w:p>
      <w:pPr>
        <w:pStyle w:val="NormalWeb"/>
        <w:spacing w:before="280" w:after="240"/>
        <w:rPr/>
      </w:pPr>
      <w:r>
        <w:rPr/>
        <w:t>015:007 And the border went up toward Debir from the valley of Achor,</w:t>
        <w:br/>
        <w:t>                and so northward, looking toward Gilgal, that is before the</w:t>
        <w:br/>
        <w:t>                going up to Adummim, which is on the south side of the river:</w:t>
        <w:br/>
        <w:t>                and the border passed toward the waters of Enshemesh, and the</w:t>
        <w:br/>
        <w:t>                goings out thereof were at Enrogel:</w:t>
      </w:r>
    </w:p>
    <w:p>
      <w:pPr>
        <w:pStyle w:val="NormalWeb"/>
        <w:spacing w:before="280" w:after="240"/>
        <w:rPr/>
      </w:pPr>
      <w:r>
        <w:rPr/>
        <w:t>015:008 And the border went up by the valley of the son of Hinnom unto</w:t>
        <w:br/>
        <w:t>                the south side of the Jebusite; the same is Jerusalem: and the</w:t>
        <w:br/>
        <w:t>                border went up to the top of the mountain that lieth before</w:t>
        <w:br/>
        <w:t>                the valley of Hinnom westward, which is at the end of the</w:t>
        <w:br/>
        <w:t>                valley of the giants northward:</w:t>
      </w:r>
    </w:p>
    <w:p>
      <w:pPr>
        <w:pStyle w:val="NormalWeb"/>
        <w:spacing w:before="280" w:after="240"/>
        <w:rPr/>
      </w:pPr>
      <w:r>
        <w:rPr/>
        <w:t>015:009 And the border was drawn from the top of the hill unto the</w:t>
        <w:br/>
        <w:t>                fountain of the water of Nephtoah, and went out to the cities</w:t>
        <w:br/>
        <w:t>                of mount Ephron; and the border was drawn to Baalah, which is</w:t>
        <w:br/>
        <w:t>                Kirjathjearim:</w:t>
      </w:r>
    </w:p>
    <w:p>
      <w:pPr>
        <w:pStyle w:val="NormalWeb"/>
        <w:spacing w:before="280" w:after="240"/>
        <w:rPr/>
      </w:pPr>
      <w:r>
        <w:rPr/>
        <w:t>015:010 And the border compassed from Baalah westward unto mount Seir,</w:t>
        <w:br/>
        <w:t>                and passed along unto the side of mount Jearim, which is</w:t>
        <w:br/>
        <w:t>                Chesalon, on the north side, and went down to Bethshemesh, and</w:t>
        <w:br/>
        <w:t>                passed on to Timnah:</w:t>
      </w:r>
    </w:p>
    <w:p>
      <w:pPr>
        <w:pStyle w:val="NormalWeb"/>
        <w:spacing w:before="280" w:after="240"/>
        <w:rPr/>
      </w:pPr>
      <w:r>
        <w:rPr/>
        <w:t>015:011 And the border went out unto the side of Ekron northward: and</w:t>
        <w:br/>
        <w:t>                the border was drawn to Shicron, and passed along to mount</w:t>
        <w:br/>
        <w:t>                Baalah, and went out unto Jabneel; and the goings out of the</w:t>
        <w:br/>
        <w:t>                border were at the sea.</w:t>
      </w:r>
    </w:p>
    <w:p>
      <w:pPr>
        <w:pStyle w:val="NormalWeb"/>
        <w:spacing w:before="280" w:after="240"/>
        <w:rPr/>
      </w:pPr>
      <w:r>
        <w:rPr/>
        <w:t>015:012 And the west border was to the great sea, and the coast</w:t>
        <w:br/>
        <w:t>                thereof. This is the coast of the children of Judah round</w:t>
        <w:br/>
        <w:t>                about according to their families.</w:t>
      </w:r>
    </w:p>
    <w:p>
      <w:pPr>
        <w:pStyle w:val="NormalWeb"/>
        <w:spacing w:before="280" w:after="240"/>
        <w:rPr/>
      </w:pPr>
      <w:r>
        <w:rPr/>
        <w:t>015:013 And unto Caleb the son of Jephunneh he gave a part among the</w:t>
        <w:br/>
        <w:t>                children of Judah, according to the commandment of the LORD to</w:t>
        <w:br/>
        <w:t>                Joshua, even the city of Arba the father of Anak, which city</w:t>
        <w:br/>
        <w:t>                is Hebron.</w:t>
      </w:r>
    </w:p>
    <w:p>
      <w:pPr>
        <w:pStyle w:val="NormalWeb"/>
        <w:spacing w:before="280" w:after="240"/>
        <w:rPr/>
      </w:pPr>
      <w:r>
        <w:rPr/>
        <w:t>015:014 And Caleb drove thence the three sons of Anak, Sheshai, and</w:t>
        <w:br/>
        <w:t>                Ahiman, and Talmai, the children of Anak.</w:t>
      </w:r>
    </w:p>
    <w:p>
      <w:pPr>
        <w:pStyle w:val="NormalWeb"/>
        <w:spacing w:before="280" w:after="240"/>
        <w:rPr/>
      </w:pPr>
      <w:r>
        <w:rPr/>
        <w:t>015:015 And he went up thence to the inhabitants of Debir: and the</w:t>
        <w:br/>
        <w:t>                name of Debir before was Kirjathsepher.</w:t>
      </w:r>
    </w:p>
    <w:p>
      <w:pPr>
        <w:pStyle w:val="NormalWeb"/>
        <w:spacing w:before="280" w:after="240"/>
        <w:rPr/>
      </w:pPr>
      <w:r>
        <w:rPr/>
        <w:t>015:016 And Caleb said, He that smiteth Kirjathsepher, and taketh it,</w:t>
        <w:br/>
        <w:t>                to him will I give Achsah my daughter to wife.</w:t>
      </w:r>
    </w:p>
    <w:p>
      <w:pPr>
        <w:pStyle w:val="NormalWeb"/>
        <w:spacing w:before="280" w:after="240"/>
        <w:rPr/>
      </w:pPr>
      <w:r>
        <w:rPr/>
        <w:t>015:017 And Othniel the son of Kenaz, the brother of Caleb, took it:</w:t>
        <w:br/>
        <w:t>                and he gave him Achsah his daughter to wife.</w:t>
      </w:r>
    </w:p>
    <w:p>
      <w:pPr>
        <w:pStyle w:val="NormalWeb"/>
        <w:spacing w:before="280" w:after="240"/>
        <w:rPr/>
      </w:pPr>
      <w:r>
        <w:rPr/>
        <w:t>015:018 And it came to pass, as she came unto him, that she moved him</w:t>
        <w:br/>
        <w:t>                to ask of her father a field: and she lighted off her ass; and</w:t>
        <w:br/>
        <w:t>                Caleb said unto her, What wouldest thou?</w:t>
      </w:r>
    </w:p>
    <w:p>
      <w:pPr>
        <w:pStyle w:val="NormalWeb"/>
        <w:spacing w:before="280" w:after="240"/>
        <w:rPr/>
      </w:pPr>
      <w:r>
        <w:rPr/>
        <w:t>015:019 Who answered, Give me a blessing; for thou hast given me a</w:t>
        <w:br/>
        <w:t>                south land; give me also springs of water. And he gave her the</w:t>
        <w:br/>
        <w:t>                upper springs, and the nether springs.</w:t>
      </w:r>
    </w:p>
    <w:p>
      <w:pPr>
        <w:pStyle w:val="NormalWeb"/>
        <w:spacing w:before="280" w:after="240"/>
        <w:rPr/>
      </w:pPr>
      <w:r>
        <w:rPr/>
        <w:t>015:020 This is the inheritance of the tribe of the children of Judah</w:t>
        <w:br/>
        <w:t>                according to their families.</w:t>
      </w:r>
    </w:p>
    <w:p>
      <w:pPr>
        <w:pStyle w:val="NormalWeb"/>
        <w:spacing w:before="280" w:after="240"/>
        <w:rPr/>
      </w:pPr>
      <w:r>
        <w:rPr/>
        <w:t>015:021 And the uttermost cities of the tribe of the children of Judah</w:t>
        <w:br/>
        <w:t>                toward the coast of Edom southward were Kabzeel, and Eder, and</w:t>
        <w:br/>
        <w:t>                Jagur,</w:t>
      </w:r>
    </w:p>
    <w:p>
      <w:pPr>
        <w:pStyle w:val="NormalWeb"/>
        <w:spacing w:before="280" w:after="240"/>
        <w:rPr/>
      </w:pPr>
      <w:r>
        <w:rPr/>
        <w:t>015:022 And Kinah, and Dimonah, and Adadah,</w:t>
      </w:r>
    </w:p>
    <w:p>
      <w:pPr>
        <w:pStyle w:val="NormalWeb"/>
        <w:spacing w:before="280" w:after="240"/>
        <w:rPr/>
      </w:pPr>
      <w:r>
        <w:rPr/>
        <w:t>015:023 And Kedesh, and Hazor, and Ithnan,</w:t>
      </w:r>
    </w:p>
    <w:p>
      <w:pPr>
        <w:pStyle w:val="NormalWeb"/>
        <w:spacing w:before="280" w:after="240"/>
        <w:rPr/>
      </w:pPr>
      <w:r>
        <w:rPr/>
        <w:t>015:024 Ziph, and Telem, and Bealoth,</w:t>
      </w:r>
    </w:p>
    <w:p>
      <w:pPr>
        <w:pStyle w:val="NormalWeb"/>
        <w:spacing w:before="280" w:after="240"/>
        <w:rPr/>
      </w:pPr>
      <w:r>
        <w:rPr/>
        <w:t>015:025 And Hazor, Hadattah, and Kerioth, and Hezron, which is Hazor,</w:t>
      </w:r>
    </w:p>
    <w:p>
      <w:pPr>
        <w:pStyle w:val="NormalWeb"/>
        <w:spacing w:before="280" w:after="240"/>
        <w:rPr/>
      </w:pPr>
      <w:r>
        <w:rPr/>
        <w:t>015:026 Amam, and Shema, and Moladah,</w:t>
      </w:r>
    </w:p>
    <w:p>
      <w:pPr>
        <w:pStyle w:val="NormalWeb"/>
        <w:spacing w:before="280" w:after="240"/>
        <w:rPr/>
      </w:pPr>
      <w:r>
        <w:rPr/>
        <w:t>015:027 And Hazargaddah, and Heshmon, and Bethpalet,</w:t>
      </w:r>
    </w:p>
    <w:p>
      <w:pPr>
        <w:pStyle w:val="NormalWeb"/>
        <w:spacing w:before="280" w:after="240"/>
        <w:rPr/>
      </w:pPr>
      <w:r>
        <w:rPr/>
        <w:t>015:028 And Hazarshual, and Beersheba, and Bizjothjah,</w:t>
      </w:r>
    </w:p>
    <w:p>
      <w:pPr>
        <w:pStyle w:val="NormalWeb"/>
        <w:spacing w:before="280" w:after="240"/>
        <w:rPr/>
      </w:pPr>
      <w:r>
        <w:rPr/>
        <w:t>015:029 Baalah, and Iim, and Azem,</w:t>
      </w:r>
    </w:p>
    <w:p>
      <w:pPr>
        <w:pStyle w:val="NormalWeb"/>
        <w:spacing w:before="280" w:after="240"/>
        <w:rPr/>
      </w:pPr>
      <w:r>
        <w:rPr/>
        <w:t>015:030 And Eltolad, and Chesil, and Hormah,</w:t>
      </w:r>
    </w:p>
    <w:p>
      <w:pPr>
        <w:pStyle w:val="NormalWeb"/>
        <w:spacing w:before="280" w:after="240"/>
        <w:rPr/>
      </w:pPr>
      <w:r>
        <w:rPr/>
        <w:t>015:031 And Ziklag, and Madmannah, and Sansannah,</w:t>
      </w:r>
    </w:p>
    <w:p>
      <w:pPr>
        <w:pStyle w:val="NormalWeb"/>
        <w:spacing w:before="280" w:after="240"/>
        <w:rPr/>
      </w:pPr>
      <w:r>
        <w:rPr/>
        <w:t>015:032 And Lebaoth, and Shilhim, and Ain, and Rimmon: all the cities</w:t>
        <w:br/>
        <w:t>                are twenty and nine, with their villages:</w:t>
      </w:r>
    </w:p>
    <w:p>
      <w:pPr>
        <w:pStyle w:val="NormalWeb"/>
        <w:spacing w:before="280" w:after="240"/>
        <w:rPr/>
      </w:pPr>
      <w:r>
        <w:rPr/>
        <w:t>015:033 And in the valley, Eshtaol, and Zoreah, and Ashnah,</w:t>
      </w:r>
    </w:p>
    <w:p>
      <w:pPr>
        <w:pStyle w:val="NormalWeb"/>
        <w:spacing w:before="280" w:after="240"/>
        <w:rPr/>
      </w:pPr>
      <w:r>
        <w:rPr/>
        <w:t>015:034 And Zanoah, and Engannim, Tappuah, and Enam,</w:t>
      </w:r>
    </w:p>
    <w:p>
      <w:pPr>
        <w:pStyle w:val="NormalWeb"/>
        <w:spacing w:before="280" w:after="240"/>
        <w:rPr/>
      </w:pPr>
      <w:r>
        <w:rPr/>
        <w:t>015:035 Jarmuth, and Adullam, Socoh, and Azekah,</w:t>
      </w:r>
    </w:p>
    <w:p>
      <w:pPr>
        <w:pStyle w:val="NormalWeb"/>
        <w:spacing w:before="280" w:after="240"/>
        <w:rPr/>
      </w:pPr>
      <w:r>
        <w:rPr/>
        <w:t>015:036 And Sharaim, and Adithaim, and Gederah, and Gederothaim;</w:t>
        <w:br/>
        <w:t>                fourteen cities with their villages:</w:t>
      </w:r>
    </w:p>
    <w:p>
      <w:pPr>
        <w:pStyle w:val="NormalWeb"/>
        <w:spacing w:before="280" w:after="240"/>
        <w:rPr/>
      </w:pPr>
      <w:r>
        <w:rPr/>
        <w:t>015:037 Zenan, and Hadashah, and Migdalgad,</w:t>
      </w:r>
    </w:p>
    <w:p>
      <w:pPr>
        <w:pStyle w:val="NormalWeb"/>
        <w:spacing w:before="280" w:after="240"/>
        <w:rPr/>
      </w:pPr>
      <w:r>
        <w:rPr/>
        <w:t>015:038 And Dilean, and Mizpeh, and Joktheel,</w:t>
      </w:r>
    </w:p>
    <w:p>
      <w:pPr>
        <w:pStyle w:val="NormalWeb"/>
        <w:spacing w:before="280" w:after="240"/>
        <w:rPr/>
      </w:pPr>
      <w:r>
        <w:rPr/>
        <w:t>015:039 Lachish, and Bozkath, and Eglon,</w:t>
      </w:r>
    </w:p>
    <w:p>
      <w:pPr>
        <w:pStyle w:val="NormalWeb"/>
        <w:spacing w:before="280" w:after="240"/>
        <w:rPr/>
      </w:pPr>
      <w:r>
        <w:rPr/>
        <w:t>015:040 And Cabbon, and Lahmam, and Kithlish,</w:t>
      </w:r>
    </w:p>
    <w:p>
      <w:pPr>
        <w:pStyle w:val="NormalWeb"/>
        <w:spacing w:before="280" w:after="240"/>
        <w:rPr/>
      </w:pPr>
      <w:r>
        <w:rPr/>
        <w:t>015:041 And Gederoth, Bethdagon, and Naamah, and Makkedah; sixteen</w:t>
        <w:br/>
        <w:t>                cities with their villages:</w:t>
      </w:r>
    </w:p>
    <w:p>
      <w:pPr>
        <w:pStyle w:val="NormalWeb"/>
        <w:spacing w:before="280" w:after="240"/>
        <w:rPr/>
      </w:pPr>
      <w:r>
        <w:rPr/>
        <w:t>015:042 Libnah, and Ether, and Ashan,</w:t>
      </w:r>
    </w:p>
    <w:p>
      <w:pPr>
        <w:pStyle w:val="NormalWeb"/>
        <w:spacing w:before="280" w:after="240"/>
        <w:rPr/>
      </w:pPr>
      <w:r>
        <w:rPr/>
        <w:t>015:043 And Jiphtah, and Ashnah, and Nezib,</w:t>
      </w:r>
    </w:p>
    <w:p>
      <w:pPr>
        <w:pStyle w:val="NormalWeb"/>
        <w:spacing w:before="280" w:after="240"/>
        <w:rPr/>
      </w:pPr>
      <w:r>
        <w:rPr/>
        <w:t>015:044 And Keilah, and Achzib, and Mareshah; nine cities with their</w:t>
        <w:br/>
        <w:t>                villages:</w:t>
      </w:r>
    </w:p>
    <w:p>
      <w:pPr>
        <w:pStyle w:val="NormalWeb"/>
        <w:spacing w:before="280" w:after="240"/>
        <w:rPr/>
      </w:pPr>
      <w:r>
        <w:rPr/>
        <w:t>015:045 Ekron, with her towns and her villages:</w:t>
      </w:r>
    </w:p>
    <w:p>
      <w:pPr>
        <w:pStyle w:val="NormalWeb"/>
        <w:spacing w:before="280" w:after="240"/>
        <w:rPr/>
      </w:pPr>
      <w:r>
        <w:rPr/>
        <w:t>015:046 From Ekron even unto the sea, all that lay near Ashdod, with</w:t>
        <w:br/>
        <w:t>                their villages:</w:t>
      </w:r>
    </w:p>
    <w:p>
      <w:pPr>
        <w:pStyle w:val="NormalWeb"/>
        <w:spacing w:before="280" w:after="240"/>
        <w:rPr/>
      </w:pPr>
      <w:r>
        <w:rPr/>
        <w:t>015:047 Ashdod with her towns and her villages, Gaza with her towns</w:t>
        <w:br/>
        <w:t>                and her villages, unto the river of Egypt, and the great sea,</w:t>
        <w:br/>
        <w:t>                and the border thereof:</w:t>
      </w:r>
    </w:p>
    <w:p>
      <w:pPr>
        <w:pStyle w:val="NormalWeb"/>
        <w:spacing w:before="280" w:after="240"/>
        <w:rPr/>
      </w:pPr>
      <w:r>
        <w:rPr/>
        <w:t>015:048 And in the mountains, Shamir, and Jattir, and Socoh,</w:t>
      </w:r>
    </w:p>
    <w:p>
      <w:pPr>
        <w:pStyle w:val="NormalWeb"/>
        <w:spacing w:before="280" w:after="240"/>
        <w:rPr/>
      </w:pPr>
      <w:r>
        <w:rPr/>
        <w:t>015:049 And Dannah, and Kirjathsannah, which is Debir,</w:t>
      </w:r>
    </w:p>
    <w:p>
      <w:pPr>
        <w:pStyle w:val="NormalWeb"/>
        <w:spacing w:before="280" w:after="240"/>
        <w:rPr/>
      </w:pPr>
      <w:r>
        <w:rPr/>
        <w:t>015:050 And Anab, and Eshtemoh, and Anim,</w:t>
      </w:r>
    </w:p>
    <w:p>
      <w:pPr>
        <w:pStyle w:val="NormalWeb"/>
        <w:spacing w:before="280" w:after="240"/>
        <w:rPr/>
      </w:pPr>
      <w:r>
        <w:rPr/>
        <w:t>015:051 And Goshen, and Holon, and Giloh; eleven cities with their</w:t>
        <w:br/>
        <w:t>                villages:</w:t>
      </w:r>
    </w:p>
    <w:p>
      <w:pPr>
        <w:pStyle w:val="NormalWeb"/>
        <w:spacing w:before="280" w:after="240"/>
        <w:rPr/>
      </w:pPr>
      <w:r>
        <w:rPr/>
        <w:t>015:052 Arab, and Dumah, and Eshean,</w:t>
      </w:r>
    </w:p>
    <w:p>
      <w:pPr>
        <w:pStyle w:val="NormalWeb"/>
        <w:spacing w:before="280" w:after="240"/>
        <w:rPr/>
      </w:pPr>
      <w:r>
        <w:rPr/>
        <w:t>015:053 And Janum, and Bethtappuah, and Aphekah,</w:t>
      </w:r>
    </w:p>
    <w:p>
      <w:pPr>
        <w:pStyle w:val="NormalWeb"/>
        <w:spacing w:before="280" w:after="240"/>
        <w:rPr/>
      </w:pPr>
      <w:r>
        <w:rPr/>
        <w:t>015:054 And Humtah, and Kirjatharba, which is Hebron, and Zior; nine</w:t>
        <w:br/>
        <w:t>                cities with their villages:</w:t>
      </w:r>
    </w:p>
    <w:p>
      <w:pPr>
        <w:pStyle w:val="NormalWeb"/>
        <w:spacing w:before="280" w:after="240"/>
        <w:rPr/>
      </w:pPr>
      <w:r>
        <w:rPr/>
        <w:t>015:055 Maon, Carmel, and Ziph, and Juttah,</w:t>
      </w:r>
    </w:p>
    <w:p>
      <w:pPr>
        <w:pStyle w:val="NormalWeb"/>
        <w:spacing w:before="280" w:after="240"/>
        <w:rPr/>
      </w:pPr>
      <w:r>
        <w:rPr/>
        <w:t>015:056 And Jezreel, and Jokdeam, and Zanoah,</w:t>
      </w:r>
    </w:p>
    <w:p>
      <w:pPr>
        <w:pStyle w:val="NormalWeb"/>
        <w:spacing w:before="280" w:after="240"/>
        <w:rPr/>
      </w:pPr>
      <w:r>
        <w:rPr/>
        <w:t>015:057 Cain, Gibeah, and Timnah; ten cities with their villages:</w:t>
      </w:r>
    </w:p>
    <w:p>
      <w:pPr>
        <w:pStyle w:val="NormalWeb"/>
        <w:spacing w:before="280" w:after="240"/>
        <w:rPr/>
      </w:pPr>
      <w:r>
        <w:rPr/>
        <w:t>015:058 Halhul, Bethzur, and Gedor,</w:t>
      </w:r>
    </w:p>
    <w:p>
      <w:pPr>
        <w:pStyle w:val="NormalWeb"/>
        <w:spacing w:before="280" w:after="240"/>
        <w:rPr/>
      </w:pPr>
      <w:r>
        <w:rPr/>
        <w:t>015:059 And Maarath, and Bethanoth, and Eltekon; six cities with their</w:t>
        <w:br/>
        <w:t>                villages:</w:t>
      </w:r>
    </w:p>
    <w:p>
      <w:pPr>
        <w:pStyle w:val="NormalWeb"/>
        <w:spacing w:before="280" w:after="240"/>
        <w:rPr/>
      </w:pPr>
      <w:r>
        <w:rPr/>
        <w:t>015:060 Kirjathbaal, which is Kirjathjearim, and Rabbah; two cities</w:t>
        <w:br/>
        <w:t>                with their villages:</w:t>
      </w:r>
    </w:p>
    <w:p>
      <w:pPr>
        <w:pStyle w:val="NormalWeb"/>
        <w:spacing w:before="280" w:after="240"/>
        <w:rPr/>
      </w:pPr>
      <w:r>
        <w:rPr/>
        <w:t>015:061 In the wilderness, Betharabah, Middin, and Secacah,</w:t>
      </w:r>
    </w:p>
    <w:p>
      <w:pPr>
        <w:pStyle w:val="NormalWeb"/>
        <w:spacing w:before="280" w:after="240"/>
        <w:rPr/>
      </w:pPr>
      <w:r>
        <w:rPr/>
        <w:t>015:062 And Nibshan, and the city of Salt, and Engedi; six cities with</w:t>
        <w:br/>
        <w:t>                their villages.</w:t>
      </w:r>
    </w:p>
    <w:p>
      <w:pPr>
        <w:pStyle w:val="NormalWeb"/>
        <w:spacing w:before="280" w:after="240"/>
        <w:rPr/>
      </w:pPr>
      <w:r>
        <w:rPr/>
        <w:t>015:063 As for the Jebusites the inhabitants of Jerusalem, the</w:t>
        <w:br/>
        <w:t>                children of Judah could not drive them out; but the Jebusites</w:t>
        <w:br/>
        <w:t>                dwell with the children of Judah at Jerusalem unto this day.</w:t>
      </w:r>
    </w:p>
    <w:p>
      <w:pPr>
        <w:pStyle w:val="NormalWeb"/>
        <w:spacing w:before="280" w:after="240"/>
        <w:rPr/>
      </w:pPr>
      <w:r>
        <w:rPr/>
        <w:t>016:001 And the lot of the children of Joseph fell from Jordan by</w:t>
        <w:br/>
        <w:t>                Jericho, unto the water of Jericho on the east, to the</w:t>
        <w:br/>
        <w:t>                wilderness that goeth up from Jericho throughout mount Bethel,</w:t>
      </w:r>
    </w:p>
    <w:p>
      <w:pPr>
        <w:pStyle w:val="NormalWeb"/>
        <w:spacing w:before="280" w:after="240"/>
        <w:rPr/>
      </w:pPr>
      <w:r>
        <w:rPr/>
        <w:t>016:002 And goeth out from Bethel to Luz, and passeth along unto the</w:t>
        <w:br/>
        <w:t>                borders of Archi to Ataroth,</w:t>
      </w:r>
    </w:p>
    <w:p>
      <w:pPr>
        <w:pStyle w:val="NormalWeb"/>
        <w:spacing w:before="280" w:after="240"/>
        <w:rPr/>
      </w:pPr>
      <w:r>
        <w:rPr/>
        <w:t>016:003 And goeth down westward to the coast of Japhleti, unto the</w:t>
        <w:br/>
        <w:t>                coast of Bethhoron the nether, and to Gezer; and the goings</w:t>
        <w:br/>
        <w:t>                out thereof are at the sea.</w:t>
      </w:r>
    </w:p>
    <w:p>
      <w:pPr>
        <w:pStyle w:val="NormalWeb"/>
        <w:spacing w:before="280" w:after="240"/>
        <w:rPr/>
      </w:pPr>
      <w:r>
        <w:rPr/>
        <w:t>016:004 So the children of Joseph, Manasseh and Ephraim, took their</w:t>
        <w:br/>
        <w:t>                inheritance.</w:t>
      </w:r>
    </w:p>
    <w:p>
      <w:pPr>
        <w:pStyle w:val="NormalWeb"/>
        <w:spacing w:before="280" w:after="240"/>
        <w:rPr/>
      </w:pPr>
      <w:r>
        <w:rPr/>
        <w:t>016:005 And the border of the children of Ephraim according to their</w:t>
        <w:br/>
        <w:t>                families was thus: even the border of their inheritance on the</w:t>
        <w:br/>
        <w:t>                east side was Atarothaddar, unto Bethhoron the upper;</w:t>
      </w:r>
    </w:p>
    <w:p>
      <w:pPr>
        <w:pStyle w:val="NormalWeb"/>
        <w:spacing w:before="280" w:after="240"/>
        <w:rPr/>
      </w:pPr>
      <w:r>
        <w:rPr/>
        <w:t>016:006 And the border went out toward the sea to Michmethah on the</w:t>
        <w:br/>
        <w:t>                north side; and the border went about eastward unto</w:t>
        <w:br/>
        <w:t>                Taanathshiloh, and passed by it on the east to Janohah;</w:t>
      </w:r>
    </w:p>
    <w:p>
      <w:pPr>
        <w:pStyle w:val="NormalWeb"/>
        <w:spacing w:before="280" w:after="240"/>
        <w:rPr/>
      </w:pPr>
      <w:r>
        <w:rPr/>
        <w:t>016:007 And it went down from Janohah to Ataroth, and to Naarath, and</w:t>
        <w:br/>
        <w:t>                came to Jericho, and went out at Jordan.</w:t>
      </w:r>
    </w:p>
    <w:p>
      <w:pPr>
        <w:pStyle w:val="NormalWeb"/>
        <w:spacing w:before="280" w:after="240"/>
        <w:rPr/>
      </w:pPr>
      <w:r>
        <w:rPr/>
        <w:t>016:008 The border went out from Tappuah westward unto the river</w:t>
        <w:br/>
        <w:t>                Kanah; and the goings out thereof were at the sea. This is the</w:t>
        <w:br/>
        <w:t>                inheritance of the tribe of the children of Ephraim by their</w:t>
        <w:br/>
        <w:t>                families.</w:t>
      </w:r>
    </w:p>
    <w:p>
      <w:pPr>
        <w:pStyle w:val="NormalWeb"/>
        <w:spacing w:before="280" w:after="240"/>
        <w:rPr/>
      </w:pPr>
      <w:r>
        <w:rPr/>
        <w:t>016:009 And the separate cities for the children of Ephraim were among</w:t>
        <w:br/>
        <w:t>                the inheritance of the children of Manasseh, all the cities</w:t>
        <w:br/>
        <w:t>                with their villages.</w:t>
      </w:r>
    </w:p>
    <w:p>
      <w:pPr>
        <w:pStyle w:val="NormalWeb"/>
        <w:spacing w:before="280" w:after="240"/>
        <w:rPr/>
      </w:pPr>
      <w:r>
        <w:rPr/>
        <w:t>016:010 And they drave not out the Canaanites that dwelt in Gezer: but</w:t>
        <w:br/>
        <w:t>                the Canaanites dwell among the Ephraimites unto this day, and</w:t>
        <w:br/>
        <w:t>                serve under tribute.</w:t>
      </w:r>
    </w:p>
    <w:p>
      <w:pPr>
        <w:pStyle w:val="NormalWeb"/>
        <w:spacing w:before="280" w:after="240"/>
        <w:rPr/>
      </w:pPr>
      <w:r>
        <w:rPr/>
        <w:t>017:001 There was also a lot for the tribe of Manasseh; for he was the</w:t>
        <w:br/>
        <w:t>                firstborn of Joseph; to wit, for Machir the firstborn of</w:t>
        <w:br/>
        <w:t>                Manasseh, the father of Gilead: because he was a man of war,</w:t>
        <w:br/>
        <w:t>                therefore he had Gilead and Bashan.</w:t>
      </w:r>
    </w:p>
    <w:p>
      <w:pPr>
        <w:pStyle w:val="NormalWeb"/>
        <w:spacing w:before="280" w:after="240"/>
        <w:rPr/>
      </w:pPr>
      <w:r>
        <w:rPr/>
        <w:t>017:002 There was also a lot for the rest of the children of Manasseh</w:t>
        <w:br/>
        <w:t>                by their families; for the children of Abiezer, and for the</w:t>
        <w:br/>
        <w:t>                children of Helek, and for the children of Asriel, and for the</w:t>
        <w:br/>
        <w:t>                children of Shechem, and for the children of Hepher, and for</w:t>
        <w:br/>
        <w:t>                the children of Shemida: these were the male children of</w:t>
        <w:br/>
        <w:t>                Manasseh the son of Joseph by their families.</w:t>
      </w:r>
    </w:p>
    <w:p>
      <w:pPr>
        <w:pStyle w:val="NormalWeb"/>
        <w:spacing w:before="280" w:after="240"/>
        <w:rPr/>
      </w:pPr>
      <w:r>
        <w:rPr/>
        <w:t>017:003 But Zelophehad, the son of Hepher, the son of Gilead, the son</w:t>
        <w:br/>
        <w:t>                of Machir, the son of Manasseh, had no sons, but daughters:</w:t>
        <w:br/>
        <w:t>                and these are the names of his daughters, Mahlah, and Noah,</w:t>
        <w:br/>
        <w:t>                Hoglah, Milcah, and Tirzah.</w:t>
      </w:r>
    </w:p>
    <w:p>
      <w:pPr>
        <w:pStyle w:val="NormalWeb"/>
        <w:spacing w:before="280" w:after="240"/>
        <w:rPr/>
      </w:pPr>
      <w:r>
        <w:rPr/>
        <w:t>017:004 And they came near before Eleazar the priest, and before</w:t>
        <w:br/>
        <w:t>                Joshua the son of Nun, and before the princes, saying, The</w:t>
        <w:br/>
        <w:t>                LORD commanded Moses to give us an inheritance among our</w:t>
        <w:br/>
        <w:t>                brethren. Therefore according to the commandment of the LORD</w:t>
        <w:br/>
        <w:t>                he gave them an inheritance among the brethren of their</w:t>
        <w:br/>
        <w:t>                father.</w:t>
      </w:r>
    </w:p>
    <w:p>
      <w:pPr>
        <w:pStyle w:val="NormalWeb"/>
        <w:spacing w:before="280" w:after="240"/>
        <w:rPr/>
      </w:pPr>
      <w:r>
        <w:rPr/>
        <w:t>017:005 And there fell ten portions to Manasseh, beside the land of</w:t>
        <w:br/>
        <w:t>                Gilead and Bashan, which were on the other side Jordan;</w:t>
      </w:r>
    </w:p>
    <w:p>
      <w:pPr>
        <w:pStyle w:val="NormalWeb"/>
        <w:spacing w:before="280" w:after="240"/>
        <w:rPr/>
      </w:pPr>
      <w:r>
        <w:rPr/>
        <w:t>017:006 Because the daughters of Manasseh had an inheritance among his</w:t>
        <w:br/>
        <w:t>                sons: and the rest of Manasseh's sons had the land of Gilead.</w:t>
      </w:r>
    </w:p>
    <w:p>
      <w:pPr>
        <w:pStyle w:val="NormalWeb"/>
        <w:spacing w:before="280" w:after="240"/>
        <w:rPr/>
      </w:pPr>
      <w:r>
        <w:rPr/>
        <w:t>017:007 And the coast of Manasseh was from Asher to Michmethah, that</w:t>
        <w:br/>
        <w:t>                lieth before Shechem; and the border went along on the right</w:t>
        <w:br/>
        <w:t>                hand unto the inhabitants of Entappuah.</w:t>
      </w:r>
    </w:p>
    <w:p>
      <w:pPr>
        <w:pStyle w:val="NormalWeb"/>
        <w:spacing w:before="280" w:after="240"/>
        <w:rPr/>
      </w:pPr>
      <w:r>
        <w:rPr/>
        <w:t>017:008 Now Manasseh had the land of Tappuah: but Tappuah on the</w:t>
        <w:br/>
        <w:t>                border of Manasseh belonged to the children of Ephraim;</w:t>
      </w:r>
    </w:p>
    <w:p>
      <w:pPr>
        <w:pStyle w:val="NormalWeb"/>
        <w:spacing w:before="280" w:after="240"/>
        <w:rPr/>
      </w:pPr>
      <w:r>
        <w:rPr/>
        <w:t>017:009 And the coast descended unto the river Kanah, southward of the</w:t>
        <w:br/>
        <w:t>                river: these cities of Ephraim are among the cities of</w:t>
        <w:br/>
        <w:t>                Manasseh: the coast of Manasseh also was on the north side of</w:t>
        <w:br/>
        <w:t>                the river, and the outgoings of it were at the sea:</w:t>
      </w:r>
    </w:p>
    <w:p>
      <w:pPr>
        <w:pStyle w:val="NormalWeb"/>
        <w:spacing w:before="280" w:after="240"/>
        <w:rPr/>
      </w:pPr>
      <w:r>
        <w:rPr/>
        <w:t>017:010 Southward it was Ephraim's, and northward it was Manasseh's,</w:t>
        <w:br/>
        <w:t>                and the sea is his border; and they met together in Asher on</w:t>
        <w:br/>
        <w:t>                the north, and in Issachar on the east.</w:t>
      </w:r>
    </w:p>
    <w:p>
      <w:pPr>
        <w:pStyle w:val="NormalWeb"/>
        <w:spacing w:before="280" w:after="240"/>
        <w:rPr/>
      </w:pPr>
      <w:r>
        <w:rPr/>
        <w:t>017:011 And Manasseh had in Issachar and in Asher Bethshean and her</w:t>
        <w:br/>
        <w:t>                towns, and Ibleam and her towns, and the inhabitants of Dor</w:t>
        <w:br/>
        <w:t>                and her towns, and the inhabitants of Endor and her towns, and</w:t>
        <w:br/>
        <w:t>                the inhabitants of Taanach and her towns, and the inhabitants</w:t>
        <w:br/>
        <w:t>                of Megiddo and her towns, even three countries.</w:t>
      </w:r>
    </w:p>
    <w:p>
      <w:pPr>
        <w:pStyle w:val="NormalWeb"/>
        <w:spacing w:before="280" w:after="240"/>
        <w:rPr/>
      </w:pPr>
      <w:r>
        <w:rPr/>
        <w:t>017:012 Yet the children of Manasseh could not drive out the</w:t>
        <w:br/>
        <w:t>                inhabitants of those cities; but the Canaanites would dwell in</w:t>
        <w:br/>
        <w:t>                that land.</w:t>
      </w:r>
    </w:p>
    <w:p>
      <w:pPr>
        <w:pStyle w:val="NormalWeb"/>
        <w:spacing w:before="280" w:after="240"/>
        <w:rPr/>
      </w:pPr>
      <w:r>
        <w:rPr/>
        <w:t>017:013 Yet it came to pass, when the children of Israel were waxen</w:t>
        <w:br/>
        <w:t>                strong, that they put the Canaanites to tribute, but did not</w:t>
        <w:br/>
        <w:t>                utterly drive them out.</w:t>
      </w:r>
    </w:p>
    <w:p>
      <w:pPr>
        <w:pStyle w:val="NormalWeb"/>
        <w:spacing w:before="280" w:after="240"/>
        <w:rPr/>
      </w:pPr>
      <w:r>
        <w:rPr/>
        <w:t>017:014 And the children of Joseph spake unto Joshua, saying, Why hast</w:t>
        <w:br/>
        <w:t>                thou given me but one lot and one portion to inherit, seeing I</w:t>
        <w:br/>
        <w:t>                am a great people, forasmuch as the LORD hath blessed me</w:t>
        <w:br/>
        <w:t>                hitherto?</w:t>
      </w:r>
    </w:p>
    <w:p>
      <w:pPr>
        <w:pStyle w:val="NormalWeb"/>
        <w:spacing w:before="280" w:after="240"/>
        <w:rPr/>
      </w:pPr>
      <w:r>
        <w:rPr/>
        <w:t>017:015 And Joshua answered them, If thou be a great people, then get</w:t>
        <w:br/>
        <w:t>                thee up to the wood country, and cut down for thyself there in</w:t>
        <w:br/>
        <w:t>                the land of the Perizzites and of the giants, if mount Ephraim</w:t>
        <w:br/>
        <w:t>                be too narrow for thee.</w:t>
      </w:r>
    </w:p>
    <w:p>
      <w:pPr>
        <w:pStyle w:val="NormalWeb"/>
        <w:spacing w:before="280" w:after="240"/>
        <w:rPr/>
      </w:pPr>
      <w:r>
        <w:rPr/>
        <w:t>017:016 And the children of Joseph said, The hill is not enough for</w:t>
        <w:br/>
        <w:t>                us: and all the Canaanites that dwell in the land of the</w:t>
        <w:br/>
        <w:t>                valley have chariots of iron, both they who are of Bethshean</w:t>
        <w:br/>
        <w:t>                and her towns, and they who are of the valley of Jezreel.</w:t>
      </w:r>
    </w:p>
    <w:p>
      <w:pPr>
        <w:pStyle w:val="NormalWeb"/>
        <w:spacing w:before="280" w:after="240"/>
        <w:rPr/>
      </w:pPr>
      <w:r>
        <w:rPr/>
        <w:t>017:017 And Joshua spake unto the house of Joseph, even to Ephraim and</w:t>
        <w:br/>
        <w:t>                to Manasseh, saying, Thou art a great people, and hast great</w:t>
        <w:br/>
        <w:t>                power: thou shalt not have one lot only:</w:t>
      </w:r>
    </w:p>
    <w:p>
      <w:pPr>
        <w:pStyle w:val="NormalWeb"/>
        <w:spacing w:before="280" w:after="240"/>
        <w:rPr/>
      </w:pPr>
      <w:r>
        <w:rPr/>
        <w:t>017:018 But the mountain shall be thine; for it is a wood, and thou</w:t>
        <w:br/>
        <w:t>                shalt cut it down: and the outgoings of it shall be thine: for</w:t>
        <w:br/>
        <w:t>                thou shalt drive out the Canaanites, though they have iron</w:t>
        <w:br/>
        <w:t>                chariots, and though they be strong.</w:t>
      </w:r>
    </w:p>
    <w:p>
      <w:pPr>
        <w:pStyle w:val="NormalWeb"/>
        <w:spacing w:before="280" w:after="240"/>
        <w:rPr/>
      </w:pPr>
      <w:r>
        <w:rPr/>
        <w:t>018:001 And the whole congregation of the children of Israel assembled</w:t>
        <w:br/>
        <w:t>                together at Shiloh, and set up the tabernacle of the</w:t>
        <w:br/>
        <w:t>                congregation there. And the land was subdued before them.</w:t>
      </w:r>
    </w:p>
    <w:p>
      <w:pPr>
        <w:pStyle w:val="NormalWeb"/>
        <w:spacing w:before="280" w:after="240"/>
        <w:rPr/>
      </w:pPr>
      <w:r>
        <w:rPr/>
        <w:t>018:002 And there remained among the children of Israel seven tribes,</w:t>
        <w:br/>
        <w:t>                which had not yet received their inheritance.</w:t>
      </w:r>
    </w:p>
    <w:p>
      <w:pPr>
        <w:pStyle w:val="NormalWeb"/>
        <w:spacing w:before="280" w:after="240"/>
        <w:rPr/>
      </w:pPr>
      <w:r>
        <w:rPr/>
        <w:t>018:003 And Joshua said unto the children of Israel, How long are ye</w:t>
        <w:br/>
        <w:t>                slack to go to possess the land, which the LORD God of your</w:t>
        <w:br/>
        <w:t>                fathers hath given you?</w:t>
      </w:r>
    </w:p>
    <w:p>
      <w:pPr>
        <w:pStyle w:val="NormalWeb"/>
        <w:spacing w:before="280" w:after="240"/>
        <w:rPr/>
      </w:pPr>
      <w:r>
        <w:rPr/>
        <w:t>018:004 Give out from among you three men for each tribe: and I will</w:t>
        <w:br/>
        <w:t>                send them, and they shall rise, and go through the land, and</w:t>
        <w:br/>
        <w:t>                describe it according to the inheritance of them; and they</w:t>
        <w:br/>
        <w:t>                shall come again to me.</w:t>
      </w:r>
    </w:p>
    <w:p>
      <w:pPr>
        <w:pStyle w:val="NormalWeb"/>
        <w:spacing w:before="280" w:after="240"/>
        <w:rPr/>
      </w:pPr>
      <w:r>
        <w:rPr/>
        <w:t>018:005 And they shall divide it into seven parts: Judah shall abide</w:t>
        <w:br/>
        <w:t>                in their coast on the south, and the house of Joseph shall</w:t>
        <w:br/>
        <w:t>                abide in their coasts on the north.</w:t>
      </w:r>
    </w:p>
    <w:p>
      <w:pPr>
        <w:pStyle w:val="NormalWeb"/>
        <w:spacing w:before="280" w:after="240"/>
        <w:rPr/>
      </w:pPr>
      <w:r>
        <w:rPr/>
        <w:t>018:006 Ye shall therefore describe the land into seven parts, and</w:t>
        <w:br/>
        <w:t>                bring the description hither to me, that I may cast lots for</w:t>
        <w:br/>
        <w:t>                you here before the LORD our God.</w:t>
      </w:r>
    </w:p>
    <w:p>
      <w:pPr>
        <w:pStyle w:val="NormalWeb"/>
        <w:spacing w:before="280" w:after="240"/>
        <w:rPr/>
      </w:pPr>
      <w:r>
        <w:rPr/>
        <w:t>018:007 But the Levites have no part among you; for the priesthood of</w:t>
        <w:br/>
        <w:t>                the LORD is their inheritance: and Gad, and Reuben, and half</w:t>
        <w:br/>
        <w:t>                the tribe of Manasseh, have received their inheritance beyond</w:t>
        <w:br/>
        <w:t>                Jordan on the east, which Moses the servant of the LORD gave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18:008 And the men arose, and went away: and Joshua charged them that</w:t>
        <w:br/>
        <w:t>                went to describe the land, saying, Go and walk through the</w:t>
        <w:br/>
        <w:t>                land, and describe it, and come again to me, that I may here</w:t>
        <w:br/>
        <w:t>                cast lots for you before the LORD in Shiloh.</w:t>
      </w:r>
    </w:p>
    <w:p>
      <w:pPr>
        <w:pStyle w:val="NormalWeb"/>
        <w:spacing w:before="280" w:after="240"/>
        <w:rPr/>
      </w:pPr>
      <w:r>
        <w:rPr/>
        <w:t>018:009 And the men went and passed through the land, and described it</w:t>
        <w:br/>
        <w:t>                by cities into seven parts in a book, and came again to Joshua</w:t>
        <w:br/>
        <w:t>                to the host at Shiloh.</w:t>
      </w:r>
    </w:p>
    <w:p>
      <w:pPr>
        <w:pStyle w:val="NormalWeb"/>
        <w:spacing w:before="280" w:after="240"/>
        <w:rPr/>
      </w:pPr>
      <w:r>
        <w:rPr/>
        <w:t>018:010 And Joshua cast lots for them in Shiloh before the LORD: and</w:t>
        <w:br/>
        <w:t>                there Joshua divided the land unto the children of Israel</w:t>
        <w:br/>
        <w:t>                according to their divisions.</w:t>
      </w:r>
    </w:p>
    <w:p>
      <w:pPr>
        <w:pStyle w:val="NormalWeb"/>
        <w:spacing w:before="280" w:after="240"/>
        <w:rPr/>
      </w:pPr>
      <w:r>
        <w:rPr/>
        <w:t>018:011 And the lot of the tribe of the children of Benjamin came up</w:t>
        <w:br/>
        <w:t>                according to their families: and the coast of their lot came</w:t>
        <w:br/>
        <w:t>                forth between the children of Judah and the children of</w:t>
        <w:br/>
        <w:t>                Joseph.</w:t>
      </w:r>
    </w:p>
    <w:p>
      <w:pPr>
        <w:pStyle w:val="NormalWeb"/>
        <w:spacing w:before="280" w:after="240"/>
        <w:rPr/>
      </w:pPr>
      <w:r>
        <w:rPr/>
        <w:t>018:012 And their border on the north side was from Jordan; and the</w:t>
        <w:br/>
        <w:t>                border went up to the side of Jericho on the north side, and</w:t>
        <w:br/>
        <w:t>                went up through the mountains westward; and the goings out</w:t>
        <w:br/>
        <w:t>                thereof were at the wilderness of Bethaven.</w:t>
      </w:r>
    </w:p>
    <w:p>
      <w:pPr>
        <w:pStyle w:val="NormalWeb"/>
        <w:spacing w:before="280" w:after="240"/>
        <w:rPr/>
      </w:pPr>
      <w:r>
        <w:rPr/>
        <w:t>018:013 And the border went over from thence toward Luz, to the side</w:t>
        <w:br/>
        <w:t>                of Luz, which is Bethel, southward; and the border descended</w:t>
        <w:br/>
        <w:t>                to Atarothadar, near the hill that lieth on the south side of</w:t>
        <w:br/>
        <w:t>                the nether Bethhoron.</w:t>
      </w:r>
    </w:p>
    <w:p>
      <w:pPr>
        <w:pStyle w:val="NormalWeb"/>
        <w:spacing w:before="280" w:after="240"/>
        <w:rPr/>
      </w:pPr>
      <w:r>
        <w:rPr/>
        <w:t>018:014 And the border was drawn thence, and compassed the corner of</w:t>
        <w:br/>
        <w:t>                the sea southward, from the hill that lieth before Bethhoron</w:t>
        <w:br/>
        <w:t>                southward; and the goings out thereof were at Kirjathbaal,</w:t>
        <w:br/>
        <w:t>                which is Kirjathjearim, a city of the children of Judah: this</w:t>
        <w:br/>
        <w:t>                was the west quarter.</w:t>
      </w:r>
    </w:p>
    <w:p>
      <w:pPr>
        <w:pStyle w:val="NormalWeb"/>
        <w:spacing w:before="280" w:after="240"/>
        <w:rPr/>
      </w:pPr>
      <w:r>
        <w:rPr/>
        <w:t>018:015 And the south quarter was from the end of Kirjathjearim, and</w:t>
        <w:br/>
        <w:t>                the border went out on the west, and went out to the well of</w:t>
        <w:br/>
        <w:t>                waters of Nephtoah:</w:t>
      </w:r>
    </w:p>
    <w:p>
      <w:pPr>
        <w:pStyle w:val="NormalWeb"/>
        <w:spacing w:before="280" w:after="240"/>
        <w:rPr/>
      </w:pPr>
      <w:r>
        <w:rPr/>
        <w:t>018:016 And the border came down to the end of the mountain that lieth</w:t>
        <w:br/>
        <w:t>                before the valley of the son of Hinnom, and which is in the</w:t>
        <w:br/>
        <w:t>                valley of the giants on the north, and descended to the valley</w:t>
        <w:br/>
        <w:t>                of Hinnom, to the side of Jebusi on the south, and descended</w:t>
        <w:br/>
        <w:t>                to Enrogel,</w:t>
      </w:r>
    </w:p>
    <w:p>
      <w:pPr>
        <w:pStyle w:val="NormalWeb"/>
        <w:spacing w:before="280" w:after="240"/>
        <w:rPr/>
      </w:pPr>
      <w:r>
        <w:rPr/>
        <w:t>018:017 And was drawn from the north, and went forth to Enshemesh, and</w:t>
        <w:br/>
        <w:t>                went forth toward Geliloth, which is over against the going up</w:t>
        <w:br/>
        <w:t>                of Adummim, and descended to the stone of Bohan the son of</w:t>
        <w:br/>
        <w:t>                Reuben,</w:t>
      </w:r>
    </w:p>
    <w:p>
      <w:pPr>
        <w:pStyle w:val="NormalWeb"/>
        <w:spacing w:before="280" w:after="240"/>
        <w:rPr/>
      </w:pPr>
      <w:r>
        <w:rPr/>
        <w:t>018:018 And passed along toward the side over against Arabah</w:t>
        <w:br/>
        <w:t>                northward, and went down unto Arabah:</w:t>
      </w:r>
    </w:p>
    <w:p>
      <w:pPr>
        <w:pStyle w:val="NormalWeb"/>
        <w:spacing w:before="280" w:after="240"/>
        <w:rPr/>
      </w:pPr>
      <w:r>
        <w:rPr/>
        <w:t>018:019 And the border passed along to the side of Bethhoglah</w:t>
        <w:br/>
        <w:t>                northward: and the outgoings of the border were at the north</w:t>
        <w:br/>
        <w:t>                bay of the salt sea at the south end of Jordan: this was the</w:t>
        <w:br/>
        <w:t>                south coast.</w:t>
      </w:r>
    </w:p>
    <w:p>
      <w:pPr>
        <w:pStyle w:val="NormalWeb"/>
        <w:spacing w:before="280" w:after="240"/>
        <w:rPr/>
      </w:pPr>
      <w:r>
        <w:rPr/>
        <w:t>018:020 And Jordan was the border of it on the east side. This was the</w:t>
        <w:br/>
        <w:t>                inheritance of the children of Benjamin, by the coasts thereof</w:t>
        <w:br/>
        <w:t>                round about, according to their families.</w:t>
      </w:r>
    </w:p>
    <w:p>
      <w:pPr>
        <w:pStyle w:val="NormalWeb"/>
        <w:spacing w:before="280" w:after="240"/>
        <w:rPr/>
      </w:pPr>
      <w:r>
        <w:rPr/>
        <w:t>018:021 Now the cities of the tribe of the children of Benjamin</w:t>
        <w:br/>
        <w:t>                according to their families were Jericho, and Bethhoglah, and</w:t>
        <w:br/>
        <w:t>                the valley of Keziz,</w:t>
      </w:r>
    </w:p>
    <w:p>
      <w:pPr>
        <w:pStyle w:val="NormalWeb"/>
        <w:spacing w:before="280" w:after="240"/>
        <w:rPr/>
      </w:pPr>
      <w:r>
        <w:rPr/>
        <w:t>018:022 And Betharabah, and Zemaraim, and Bethel,</w:t>
      </w:r>
    </w:p>
    <w:p>
      <w:pPr>
        <w:pStyle w:val="NormalWeb"/>
        <w:spacing w:before="280" w:after="240"/>
        <w:rPr/>
      </w:pPr>
      <w:r>
        <w:rPr/>
        <w:t>018:023 And Avim, and Pharah, and Ophrah,</w:t>
      </w:r>
    </w:p>
    <w:p>
      <w:pPr>
        <w:pStyle w:val="NormalWeb"/>
        <w:spacing w:before="280" w:after="240"/>
        <w:rPr/>
      </w:pPr>
      <w:r>
        <w:rPr/>
        <w:t>018:024 And Chepharhaammonai, and Ophni, and Gaba; twelve cities with</w:t>
        <w:br/>
        <w:t>                their villages:</w:t>
      </w:r>
    </w:p>
    <w:p>
      <w:pPr>
        <w:pStyle w:val="NormalWeb"/>
        <w:spacing w:before="280" w:after="240"/>
        <w:rPr/>
      </w:pPr>
      <w:r>
        <w:rPr/>
        <w:t>018:025 Gibeon, and Ramah, and Beeroth,</w:t>
      </w:r>
    </w:p>
    <w:p>
      <w:pPr>
        <w:pStyle w:val="NormalWeb"/>
        <w:spacing w:before="280" w:after="240"/>
        <w:rPr/>
      </w:pPr>
      <w:r>
        <w:rPr/>
        <w:t>018:026 And Mizpeh, and Chephirah, and Mozah,</w:t>
      </w:r>
    </w:p>
    <w:p>
      <w:pPr>
        <w:pStyle w:val="NormalWeb"/>
        <w:spacing w:before="280" w:after="240"/>
        <w:rPr/>
      </w:pPr>
      <w:r>
        <w:rPr/>
        <w:t>018:027 And Rekem, and Irpeel, and Taralah,</w:t>
      </w:r>
    </w:p>
    <w:p>
      <w:pPr>
        <w:pStyle w:val="NormalWeb"/>
        <w:spacing w:before="280" w:after="240"/>
        <w:rPr/>
      </w:pPr>
      <w:r>
        <w:rPr/>
        <w:t>018:028 And Zelah, Eleph, and Jebusi, which is Jerusalem, Gibeath, and</w:t>
        <w:br/>
        <w:t>                Kirjath; fourteen cities with their villages. This is the</w:t>
        <w:br/>
        <w:t>                inheritance of the children of Benjamin according to their</w:t>
        <w:br/>
        <w:t>                families.</w:t>
      </w:r>
    </w:p>
    <w:p>
      <w:pPr>
        <w:pStyle w:val="NormalWeb"/>
        <w:spacing w:before="280" w:after="240"/>
        <w:rPr/>
      </w:pPr>
      <w:r>
        <w:rPr/>
        <w:t>019:001 And the second lot came forth to Simeon, even for the tribe of</w:t>
        <w:br/>
        <w:t>                the children of Simeon according to their families: and their</w:t>
        <w:br/>
        <w:t>                inheritance was within the inheritance of the children of</w:t>
        <w:br/>
        <w:t>                Judah.</w:t>
      </w:r>
    </w:p>
    <w:p>
      <w:pPr>
        <w:pStyle w:val="NormalWeb"/>
        <w:spacing w:before="280" w:after="240"/>
        <w:rPr/>
      </w:pPr>
      <w:r>
        <w:rPr/>
        <w:t>019:002 And they had in their inheritance Beersheba, and Sheba, and</w:t>
        <w:br/>
        <w:t>                Moladah,</w:t>
      </w:r>
    </w:p>
    <w:p>
      <w:pPr>
        <w:pStyle w:val="NormalWeb"/>
        <w:spacing w:before="280" w:after="240"/>
        <w:rPr/>
      </w:pPr>
      <w:r>
        <w:rPr/>
        <w:t>019:003 And Hazarshual, and Balah, and Azem,</w:t>
      </w:r>
    </w:p>
    <w:p>
      <w:pPr>
        <w:pStyle w:val="NormalWeb"/>
        <w:spacing w:before="280" w:after="240"/>
        <w:rPr/>
      </w:pPr>
      <w:r>
        <w:rPr/>
        <w:t>019:004 And Eltolad, and Bethul, and Hormah,</w:t>
      </w:r>
    </w:p>
    <w:p>
      <w:pPr>
        <w:pStyle w:val="NormalWeb"/>
        <w:spacing w:before="280" w:after="240"/>
        <w:rPr/>
      </w:pPr>
      <w:r>
        <w:rPr/>
        <w:t>019:005 And Ziklag, and Bethmarcaboth, and Hazarsusah,</w:t>
      </w:r>
    </w:p>
    <w:p>
      <w:pPr>
        <w:pStyle w:val="NormalWeb"/>
        <w:spacing w:before="280" w:after="240"/>
        <w:rPr/>
      </w:pPr>
      <w:r>
        <w:rPr/>
        <w:t>019:006 And Bethlebaoth, and Sharuhen; thirteen cities and their</w:t>
        <w:br/>
        <w:t>                villages:</w:t>
      </w:r>
    </w:p>
    <w:p>
      <w:pPr>
        <w:pStyle w:val="NormalWeb"/>
        <w:spacing w:before="280" w:after="240"/>
        <w:rPr/>
      </w:pPr>
      <w:r>
        <w:rPr/>
        <w:t>019:007 Ain, Remmon, and Ether, and Ashan; four cities and their</w:t>
        <w:br/>
        <w:t>                villages:</w:t>
      </w:r>
    </w:p>
    <w:p>
      <w:pPr>
        <w:pStyle w:val="NormalWeb"/>
        <w:spacing w:before="280" w:after="240"/>
        <w:rPr/>
      </w:pPr>
      <w:r>
        <w:rPr/>
        <w:t>019:008 And all the villages that were round about these cities to</w:t>
        <w:br/>
        <w:t>                Baalathbeer, Ramath of the south. This is the inheritance of</w:t>
        <w:br/>
        <w:t>                the tribe of the children of Simeon according to their</w:t>
        <w:br/>
        <w:t>                families.</w:t>
      </w:r>
    </w:p>
    <w:p>
      <w:pPr>
        <w:pStyle w:val="NormalWeb"/>
        <w:spacing w:before="280" w:after="240"/>
        <w:rPr/>
      </w:pPr>
      <w:r>
        <w:rPr/>
        <w:t>019:009 Out of the portion of the children of Judah was the</w:t>
        <w:br/>
        <w:t>                inheritance of the children of Simeon: for the part of the</w:t>
        <w:br/>
        <w:t>                children of Judah was too much for them: therefore the</w:t>
        <w:br/>
        <w:t>                children of Simeon had their inheritance within the</w:t>
        <w:br/>
        <w:t>                inheritance of them.</w:t>
      </w:r>
    </w:p>
    <w:p>
      <w:pPr>
        <w:pStyle w:val="NormalWeb"/>
        <w:spacing w:before="280" w:after="240"/>
        <w:rPr/>
      </w:pPr>
      <w:r>
        <w:rPr/>
        <w:t>019:010 And the third lot came up for the children of Zebulun</w:t>
        <w:br/>
        <w:t>                according to their families: and the border of their</w:t>
        <w:br/>
        <w:t>                inheritance was unto Sarid:</w:t>
      </w:r>
    </w:p>
    <w:p>
      <w:pPr>
        <w:pStyle w:val="NormalWeb"/>
        <w:spacing w:before="280" w:after="240"/>
        <w:rPr/>
      </w:pPr>
      <w:r>
        <w:rPr/>
        <w:t>019:011 And their border went up toward the sea, and Maralah, and</w:t>
        <w:br/>
        <w:t>                reached to Dabbasheth, and reached to the river that is before</w:t>
        <w:br/>
        <w:t>                Jokneam;</w:t>
      </w:r>
    </w:p>
    <w:p>
      <w:pPr>
        <w:pStyle w:val="NormalWeb"/>
        <w:spacing w:before="280" w:after="240"/>
        <w:rPr/>
      </w:pPr>
      <w:r>
        <w:rPr/>
        <w:t>019:012 And turned from Sarid eastward toward the sunrising unto the</w:t>
        <w:br/>
        <w:t>                border of Chislothtabor, and then goeth out to Daberath, and</w:t>
        <w:br/>
        <w:t>                goeth up to Japhia,</w:t>
      </w:r>
    </w:p>
    <w:p>
      <w:pPr>
        <w:pStyle w:val="NormalWeb"/>
        <w:spacing w:before="280" w:after="240"/>
        <w:rPr/>
      </w:pPr>
      <w:r>
        <w:rPr/>
        <w:t>019:013 And from thence passeth on along on the east to Gittahhepher,</w:t>
        <w:br/>
        <w:t>                to Ittahkazin, and goeth out to Remmonmethoar to Neah;</w:t>
      </w:r>
    </w:p>
    <w:p>
      <w:pPr>
        <w:pStyle w:val="NormalWeb"/>
        <w:spacing w:before="280" w:after="240"/>
        <w:rPr/>
      </w:pPr>
      <w:r>
        <w:rPr/>
        <w:t>019:014 And the border compasseth it on the north side to Hannathon:</w:t>
        <w:br/>
        <w:t>                and the outgoings thereof are in the valley of Jiphthahel:</w:t>
      </w:r>
    </w:p>
    <w:p>
      <w:pPr>
        <w:pStyle w:val="NormalWeb"/>
        <w:spacing w:before="280" w:after="240"/>
        <w:rPr/>
      </w:pPr>
      <w:r>
        <w:rPr/>
        <w:t>019:015 And Kattath, and Nahallal, and Shimron, and Idalah, and</w:t>
        <w:br/>
        <w:t>                Bethlehem: twelve cities with their villages.</w:t>
      </w:r>
    </w:p>
    <w:p>
      <w:pPr>
        <w:pStyle w:val="NormalWeb"/>
        <w:spacing w:before="280" w:after="240"/>
        <w:rPr/>
      </w:pPr>
      <w:r>
        <w:rPr/>
        <w:t>019:016 This is the inheritance of the children of Zebulun according</w:t>
        <w:br/>
        <w:t>                to their families, these cities with their villages.</w:t>
      </w:r>
    </w:p>
    <w:p>
      <w:pPr>
        <w:pStyle w:val="NormalWeb"/>
        <w:spacing w:before="280" w:after="240"/>
        <w:rPr/>
      </w:pPr>
      <w:r>
        <w:rPr/>
        <w:t>019:017 And the fourth lot came out to Issachar, for the children of</w:t>
        <w:br/>
        <w:t>                Issachar according to their families.</w:t>
      </w:r>
    </w:p>
    <w:p>
      <w:pPr>
        <w:pStyle w:val="NormalWeb"/>
        <w:spacing w:before="280" w:after="240"/>
        <w:rPr/>
      </w:pPr>
      <w:r>
        <w:rPr/>
        <w:t>019:018 And their border was toward Jezreel, and Chesulloth, and</w:t>
        <w:br/>
        <w:t>                Shunem,</w:t>
      </w:r>
    </w:p>
    <w:p>
      <w:pPr>
        <w:pStyle w:val="NormalWeb"/>
        <w:spacing w:before="280" w:after="240"/>
        <w:rPr/>
      </w:pPr>
      <w:r>
        <w:rPr/>
        <w:t>019:019 And Haphraim, and Shihon, and Anaharath,</w:t>
      </w:r>
    </w:p>
    <w:p>
      <w:pPr>
        <w:pStyle w:val="NormalWeb"/>
        <w:spacing w:before="280" w:after="240"/>
        <w:rPr/>
      </w:pPr>
      <w:r>
        <w:rPr/>
        <w:t>019:020 And Rabbith, and Kishion, and Abez,</w:t>
      </w:r>
    </w:p>
    <w:p>
      <w:pPr>
        <w:pStyle w:val="NormalWeb"/>
        <w:spacing w:before="280" w:after="240"/>
        <w:rPr/>
      </w:pPr>
      <w:r>
        <w:rPr/>
        <w:t>019:021 And Remeth, and Engannim, and Enhaddah, and Bethpazzez;</w:t>
      </w:r>
    </w:p>
    <w:p>
      <w:pPr>
        <w:pStyle w:val="NormalWeb"/>
        <w:spacing w:before="280" w:after="240"/>
        <w:rPr/>
      </w:pPr>
      <w:r>
        <w:rPr/>
        <w:t>019:022 And the coast reacheth to Tabor, and Shahazimah, and</w:t>
        <w:br/>
        <w:t>                Bethshemesh; and the outgoings of their border were at Jordan:</w:t>
        <w:br/>
        <w:t>                sixteen cities with their villages.</w:t>
      </w:r>
    </w:p>
    <w:p>
      <w:pPr>
        <w:pStyle w:val="NormalWeb"/>
        <w:spacing w:before="280" w:after="240"/>
        <w:rPr/>
      </w:pPr>
      <w:r>
        <w:rPr/>
        <w:t>019:023 This is the inheritance of the tribe of the children of</w:t>
        <w:br/>
        <w:t>                Issachar according to their families, the cities and their</w:t>
        <w:br/>
        <w:t>                villages.</w:t>
      </w:r>
    </w:p>
    <w:p>
      <w:pPr>
        <w:pStyle w:val="NormalWeb"/>
        <w:spacing w:before="280" w:after="240"/>
        <w:rPr/>
      </w:pPr>
      <w:r>
        <w:rPr/>
        <w:t>019:024 And the fifth lot came out for the tribe of the children of</w:t>
        <w:br/>
        <w:t>                Asher according to their families.</w:t>
      </w:r>
    </w:p>
    <w:p>
      <w:pPr>
        <w:pStyle w:val="NormalWeb"/>
        <w:spacing w:before="280" w:after="240"/>
        <w:rPr/>
      </w:pPr>
      <w:r>
        <w:rPr/>
        <w:t>019:025 And their border was Helkath, and Hali, and Beten, and</w:t>
        <w:br/>
        <w:t>                Achshaph,</w:t>
      </w:r>
    </w:p>
    <w:p>
      <w:pPr>
        <w:pStyle w:val="NormalWeb"/>
        <w:spacing w:before="280" w:after="240"/>
        <w:rPr/>
      </w:pPr>
      <w:r>
        <w:rPr/>
        <w:t>019:026 And Alammelech, and Amad, and Misheal; and reacheth to Carmel</w:t>
        <w:br/>
        <w:t>                westward, and to Shihorlibnath;</w:t>
      </w:r>
    </w:p>
    <w:p>
      <w:pPr>
        <w:pStyle w:val="NormalWeb"/>
        <w:spacing w:before="280" w:after="240"/>
        <w:rPr/>
      </w:pPr>
      <w:r>
        <w:rPr/>
        <w:t>019:027 And turneth toward the sunrising to Bethdagon, and reacheth to</w:t>
        <w:br/>
        <w:t>                Zebulun, and to the valley of Jiphthahel toward the north side</w:t>
        <w:br/>
        <w:t>                of Bethemek, and Neiel, and goeth out to Cabul on the left</w:t>
        <w:br/>
        <w:t>                hand,</w:t>
      </w:r>
    </w:p>
    <w:p>
      <w:pPr>
        <w:pStyle w:val="NormalWeb"/>
        <w:spacing w:before="280" w:after="240"/>
        <w:rPr/>
      </w:pPr>
      <w:r>
        <w:rPr/>
        <w:t>019:028 And Hebron, and Rehob, and Hammon, and Kanah, even unto great</w:t>
        <w:br/>
        <w:t>                Zidon;</w:t>
      </w:r>
    </w:p>
    <w:p>
      <w:pPr>
        <w:pStyle w:val="NormalWeb"/>
        <w:spacing w:before="280" w:after="240"/>
        <w:rPr/>
      </w:pPr>
      <w:r>
        <w:rPr/>
        <w:t>019:029 And then the coast turneth to Ramah, and to the strong city</w:t>
        <w:br/>
        <w:t>                Tyre; and the coast turneth to Hosah; and the outgoings</w:t>
        <w:br/>
        <w:t>                thereof are at the sea from the coast to Achzib:</w:t>
      </w:r>
    </w:p>
    <w:p>
      <w:pPr>
        <w:pStyle w:val="NormalWeb"/>
        <w:spacing w:before="280" w:after="240"/>
        <w:rPr/>
      </w:pPr>
      <w:r>
        <w:rPr/>
        <w:t>019:030 Ummah also, and Aphek, and Rehob: twenty and two cities with</w:t>
        <w:br/>
        <w:t>                their villages.</w:t>
      </w:r>
    </w:p>
    <w:p>
      <w:pPr>
        <w:pStyle w:val="NormalWeb"/>
        <w:spacing w:before="280" w:after="240"/>
        <w:rPr/>
      </w:pPr>
      <w:r>
        <w:rPr/>
        <w:t>019:031 This is the inheritance of the tribe of the children of Asher</w:t>
        <w:br/>
        <w:t>                according to their families, these cities with their villages.</w:t>
      </w:r>
    </w:p>
    <w:p>
      <w:pPr>
        <w:pStyle w:val="NormalWeb"/>
        <w:spacing w:before="280" w:after="240"/>
        <w:rPr/>
      </w:pPr>
      <w:r>
        <w:rPr/>
        <w:t>019:032 The sixth lot came out to the children of Naphtali, even for</w:t>
        <w:br/>
        <w:t>                the children of Naphtali according to their families.</w:t>
      </w:r>
    </w:p>
    <w:p>
      <w:pPr>
        <w:pStyle w:val="NormalWeb"/>
        <w:spacing w:before="280" w:after="240"/>
        <w:rPr/>
      </w:pPr>
      <w:r>
        <w:rPr/>
        <w:t>019:033 And their coast was from Heleph, from Allon to Zaanannim, and</w:t>
        <w:br/>
        <w:t>                Adami, Nekeb, and Jabneel, unto Lakum; and the outgoings</w:t>
        <w:br/>
        <w:t>                thereof were at Jordan:</w:t>
      </w:r>
    </w:p>
    <w:p>
      <w:pPr>
        <w:pStyle w:val="NormalWeb"/>
        <w:spacing w:before="280" w:after="240"/>
        <w:rPr/>
      </w:pPr>
      <w:r>
        <w:rPr/>
        <w:t>019:034 And then the coast turneth westward to Aznothtabor, and goeth</w:t>
        <w:br/>
        <w:t>                out from thence to Hukkok, and reacheth to Zebulun on the</w:t>
        <w:br/>
        <w:t>                south side, and reacheth to Asher on the west side, and to</w:t>
        <w:br/>
        <w:t>                Judah upon Jordan toward the sunrising.</w:t>
      </w:r>
    </w:p>
    <w:p>
      <w:pPr>
        <w:pStyle w:val="NormalWeb"/>
        <w:spacing w:before="280" w:after="240"/>
        <w:rPr/>
      </w:pPr>
      <w:r>
        <w:rPr/>
        <w:t>019:035 And the fenced cities are Ziddim, Zer, and Hammath, Rakkath,</w:t>
        <w:br/>
        <w:t>                and Chinnereth,</w:t>
      </w:r>
    </w:p>
    <w:p>
      <w:pPr>
        <w:pStyle w:val="NormalWeb"/>
        <w:spacing w:before="280" w:after="240"/>
        <w:rPr/>
      </w:pPr>
      <w:r>
        <w:rPr/>
        <w:t>019:036 And Adamah, and Ramah, and Hazor,</w:t>
      </w:r>
    </w:p>
    <w:p>
      <w:pPr>
        <w:pStyle w:val="NormalWeb"/>
        <w:spacing w:before="280" w:after="240"/>
        <w:rPr/>
      </w:pPr>
      <w:r>
        <w:rPr/>
        <w:t>019:037 And Kedesh, and Edrei, and Enhazor,</w:t>
      </w:r>
    </w:p>
    <w:p>
      <w:pPr>
        <w:pStyle w:val="NormalWeb"/>
        <w:spacing w:before="280" w:after="240"/>
        <w:rPr/>
      </w:pPr>
      <w:r>
        <w:rPr/>
        <w:t>019:038 And Iron, and Migdalel, Horem, and Bethanath, and Bethshemesh;</w:t>
        <w:br/>
        <w:t>                nineteen cities with their villages.</w:t>
      </w:r>
    </w:p>
    <w:p>
      <w:pPr>
        <w:pStyle w:val="NormalWeb"/>
        <w:spacing w:before="280" w:after="240"/>
        <w:rPr/>
      </w:pPr>
      <w:r>
        <w:rPr/>
        <w:t>019:039 This is the inheritance of the tribe of the children of</w:t>
        <w:br/>
        <w:t>                Naphtali according to their families, the cities and their</w:t>
        <w:br/>
        <w:t>                villages.</w:t>
      </w:r>
    </w:p>
    <w:p>
      <w:pPr>
        <w:pStyle w:val="NormalWeb"/>
        <w:spacing w:before="280" w:after="240"/>
        <w:rPr/>
      </w:pPr>
      <w:r>
        <w:rPr/>
        <w:t>019:040 And the seventh lot came out for the tribe of the children of</w:t>
        <w:br/>
        <w:t>                Dan according to their families.</w:t>
      </w:r>
    </w:p>
    <w:p>
      <w:pPr>
        <w:pStyle w:val="NormalWeb"/>
        <w:spacing w:before="280" w:after="240"/>
        <w:rPr/>
      </w:pPr>
      <w:r>
        <w:rPr/>
        <w:t>019:041 And the coast of their inheritance was Zorah, and Eshtaol, and</w:t>
        <w:br/>
        <w:t>                Irshemesh,</w:t>
      </w:r>
    </w:p>
    <w:p>
      <w:pPr>
        <w:pStyle w:val="NormalWeb"/>
        <w:spacing w:before="280" w:after="240"/>
        <w:rPr/>
      </w:pPr>
      <w:r>
        <w:rPr/>
        <w:t>019:042 And Shaalabbin, and Ajalon, and Jethlah,</w:t>
      </w:r>
    </w:p>
    <w:p>
      <w:pPr>
        <w:pStyle w:val="NormalWeb"/>
        <w:spacing w:before="280" w:after="240"/>
        <w:rPr/>
      </w:pPr>
      <w:r>
        <w:rPr/>
        <w:t>019:043 And Elon, and Thimnathah, and Ekron,</w:t>
      </w:r>
    </w:p>
    <w:p>
      <w:pPr>
        <w:pStyle w:val="NormalWeb"/>
        <w:spacing w:before="280" w:after="240"/>
        <w:rPr/>
      </w:pPr>
      <w:r>
        <w:rPr/>
        <w:t>019:044 And Eltekeh, and Gibbethon, and Baalath,</w:t>
      </w:r>
    </w:p>
    <w:p>
      <w:pPr>
        <w:pStyle w:val="NormalWeb"/>
        <w:spacing w:before="280" w:after="240"/>
        <w:rPr/>
      </w:pPr>
      <w:r>
        <w:rPr/>
        <w:t>019:045 And Jehud, and Beneberak, and Gathrimmon,</w:t>
      </w:r>
    </w:p>
    <w:p>
      <w:pPr>
        <w:pStyle w:val="NormalWeb"/>
        <w:spacing w:before="280" w:after="240"/>
        <w:rPr/>
      </w:pPr>
      <w:r>
        <w:rPr/>
        <w:t>019:046 And Mejarkon, and Rakkon, with the border before Japho.</w:t>
      </w:r>
    </w:p>
    <w:p>
      <w:pPr>
        <w:pStyle w:val="NormalWeb"/>
        <w:spacing w:before="280" w:after="240"/>
        <w:rPr/>
      </w:pPr>
      <w:r>
        <w:rPr/>
        <w:t>019:047 And the coast of the children of Dan went out too little for</w:t>
        <w:br/>
        <w:t>                them: therefore the children of Dan went up to fight against</w:t>
        <w:br/>
        <w:t>                Leshem, and took it, and smote it with the edge of the sword,</w:t>
        <w:br/>
        <w:t>                and possessed it, and dwelt therein, and called Leshem, Dan,</w:t>
        <w:br/>
        <w:t>                after the name of Dan their father.</w:t>
      </w:r>
    </w:p>
    <w:p>
      <w:pPr>
        <w:pStyle w:val="NormalWeb"/>
        <w:spacing w:before="280" w:after="240"/>
        <w:rPr/>
      </w:pPr>
      <w:r>
        <w:rPr/>
        <w:t>019:048 This is the inheritance of the tribe of the children of Dan</w:t>
        <w:br/>
        <w:t>                according to their families, these cities with their villages.</w:t>
      </w:r>
    </w:p>
    <w:p>
      <w:pPr>
        <w:pStyle w:val="NormalWeb"/>
        <w:spacing w:before="280" w:after="240"/>
        <w:rPr/>
      </w:pPr>
      <w:r>
        <w:rPr/>
        <w:t>019:049 When they had made an end of dividing the land for inheritance</w:t>
        <w:br/>
        <w:t>                by their coasts, the children of Israel gave an inheritance to</w:t>
        <w:br/>
        <w:t>                Joshua the son of Nun among them:</w:t>
      </w:r>
    </w:p>
    <w:p>
      <w:pPr>
        <w:pStyle w:val="NormalWeb"/>
        <w:spacing w:before="280" w:after="240"/>
        <w:rPr/>
      </w:pPr>
      <w:r>
        <w:rPr/>
        <w:t>019:050 According to the word of the LORD they gave him the city which</w:t>
        <w:br/>
        <w:t>                he asked, even Timnathserah in mount Ephraim: and he built the</w:t>
        <w:br/>
        <w:t>                city, and dwelt therein.</w:t>
      </w:r>
    </w:p>
    <w:p>
      <w:pPr>
        <w:pStyle w:val="NormalWeb"/>
        <w:spacing w:before="280" w:after="240"/>
        <w:rPr/>
      </w:pPr>
      <w:r>
        <w:rPr/>
        <w:t>019:051 These are the inheritances, which Eleazar the priest, and</w:t>
        <w:br/>
        <w:t>                Joshua the son of Nun, and the heads of the fathers of the</w:t>
        <w:br/>
        <w:t>                tribes of the children of Israel, divided for an inheritance</w:t>
        <w:br/>
        <w:t>                by lot in Shiloh before the LORD, at the door of the</w:t>
        <w:br/>
        <w:t>                tabernacle of the congregation. So they made an end of</w:t>
        <w:br/>
        <w:t>                dividing the country.</w:t>
      </w:r>
    </w:p>
    <w:p>
      <w:pPr>
        <w:pStyle w:val="NormalWeb"/>
        <w:spacing w:before="280" w:after="240"/>
        <w:rPr/>
      </w:pPr>
      <w:r>
        <w:rPr/>
        <w:t>020:001 The LORD also spake unto Joshua, saying,</w:t>
      </w:r>
    </w:p>
    <w:p>
      <w:pPr>
        <w:pStyle w:val="NormalWeb"/>
        <w:spacing w:before="280" w:after="240"/>
        <w:rPr/>
      </w:pPr>
      <w:r>
        <w:rPr/>
        <w:t>020:002 Speak to the children of Israel, saying, Appoint out for you</w:t>
        <w:br/>
        <w:t>                cities of refuge, whereof I spake unto you by the hand of</w:t>
        <w:br/>
        <w:t>                Moses:</w:t>
      </w:r>
    </w:p>
    <w:p>
      <w:pPr>
        <w:pStyle w:val="NormalWeb"/>
        <w:spacing w:before="280" w:after="240"/>
        <w:rPr/>
      </w:pPr>
      <w:r>
        <w:rPr/>
        <w:t>020:003 That the slayer that killeth any person unawares and</w:t>
        <w:br/>
        <w:t>                unwittingly may flee thither: and they shall be your refuge</w:t>
        <w:br/>
        <w:t>                from the avenger of blood.</w:t>
      </w:r>
    </w:p>
    <w:p>
      <w:pPr>
        <w:pStyle w:val="NormalWeb"/>
        <w:spacing w:before="280" w:after="240"/>
        <w:rPr/>
      </w:pPr>
      <w:r>
        <w:rPr/>
        <w:t>020:004 And when he that doth flee unto one of those cities shall</w:t>
        <w:br/>
        <w:t>                stand at the entering of the gate of the city, and shall</w:t>
        <w:br/>
        <w:t>                declare his cause in the ears of the elders of that city, they</w:t>
        <w:br/>
        <w:t>                shall take him into the city unto them, and give him a place,</w:t>
        <w:br/>
        <w:t>                that he may dwell among them.</w:t>
      </w:r>
    </w:p>
    <w:p>
      <w:pPr>
        <w:pStyle w:val="NormalWeb"/>
        <w:spacing w:before="280" w:after="240"/>
        <w:rPr/>
      </w:pPr>
      <w:r>
        <w:rPr/>
        <w:t>020:005 And if the avenger of blood pursue after him, then they shall</w:t>
        <w:br/>
        <w:t>                not deliver the slayer up into his hand; because he smote his</w:t>
        <w:br/>
        <w:t>                neighbour unwittingly, and hated him not beforetime.</w:t>
      </w:r>
    </w:p>
    <w:p>
      <w:pPr>
        <w:pStyle w:val="NormalWeb"/>
        <w:spacing w:before="280" w:after="240"/>
        <w:rPr/>
      </w:pPr>
      <w:r>
        <w:rPr/>
        <w:t>020:006 And he shall dwell in that city, until he stand before the</w:t>
        <w:br/>
        <w:t>                congregation for judgment, and until the death of the high</w:t>
        <w:br/>
        <w:t>                priest that shall be in those days: then shall the slayer</w:t>
        <w:br/>
        <w:t>                return, and come unto his own city, and unto his own house,</w:t>
        <w:br/>
        <w:t>                unto the city from whence he fled.</w:t>
      </w:r>
    </w:p>
    <w:p>
      <w:pPr>
        <w:pStyle w:val="NormalWeb"/>
        <w:spacing w:before="280" w:after="240"/>
        <w:rPr/>
      </w:pPr>
      <w:r>
        <w:rPr/>
        <w:t>020:007 And they appointed Kedesh in Galilee in mount Naphtali, and</w:t>
        <w:br/>
        <w:t>                Shechem in mount Ephraim, and Kirjatharba, which is Hebron, in</w:t>
        <w:br/>
        <w:t>                the mountain of Judah.</w:t>
      </w:r>
    </w:p>
    <w:p>
      <w:pPr>
        <w:pStyle w:val="NormalWeb"/>
        <w:spacing w:before="280" w:after="240"/>
        <w:rPr/>
      </w:pPr>
      <w:r>
        <w:rPr/>
        <w:t>020:008 And on the other side Jordan by Jericho eastward, they</w:t>
        <w:br/>
        <w:t>                assigned Bezer in the wilderness upon the plain out of the</w:t>
        <w:br/>
        <w:t>                tribe of Reuben, and Ramoth in Gilead out of the tribe of Gad,</w:t>
        <w:br/>
        <w:t>                and Golan in Bashan out of the tribe of Manasseh.</w:t>
      </w:r>
    </w:p>
    <w:p>
      <w:pPr>
        <w:pStyle w:val="NormalWeb"/>
        <w:spacing w:before="280" w:after="240"/>
        <w:rPr/>
      </w:pPr>
      <w:r>
        <w:rPr/>
        <w:t>020:009 These were the cities appointed for all the children of</w:t>
        <w:br/>
        <w:t>                Israel, and for the stranger that sojourneth among them, that</w:t>
        <w:br/>
        <w:t>                whosoever killeth any person at unawares might flee thither,</w:t>
        <w:br/>
        <w:t>                and not die by the hand of the avenger of blood, until he</w:t>
        <w:br/>
        <w:t>                stood before the congregation.</w:t>
      </w:r>
    </w:p>
    <w:p>
      <w:pPr>
        <w:pStyle w:val="NormalWeb"/>
        <w:spacing w:before="280" w:after="240"/>
        <w:rPr/>
      </w:pPr>
      <w:r>
        <w:rPr/>
        <w:t>021:001 Then came near the heads of the fathers of the Levites unto</w:t>
        <w:br/>
        <w:t>                Eleazar the priest, and unto Joshua the son of Nun, and unto</w:t>
        <w:br/>
        <w:t>                the heads of the fathers of the tribes of the children of</w:t>
        <w:br/>
        <w:t>                Israel;</w:t>
      </w:r>
    </w:p>
    <w:p>
      <w:pPr>
        <w:pStyle w:val="NormalWeb"/>
        <w:spacing w:before="280" w:after="240"/>
        <w:rPr/>
      </w:pPr>
      <w:r>
        <w:rPr/>
        <w:t>021:002 And they spake unto them at Shiloh in the land of Canaan,</w:t>
        <w:br/>
        <w:t>                saying, The LORD commanded by the hand of Moses to give us</w:t>
        <w:br/>
        <w:t>                cities to dwell in, with the suburbs thereof for our cattle.</w:t>
      </w:r>
    </w:p>
    <w:p>
      <w:pPr>
        <w:pStyle w:val="NormalWeb"/>
        <w:spacing w:before="280" w:after="240"/>
        <w:rPr/>
      </w:pPr>
      <w:r>
        <w:rPr/>
        <w:t>021:003 And the children of Israel gave unto the Levites out of their</w:t>
        <w:br/>
        <w:t>                inheritance, at the commandment of the LORD, these cities and</w:t>
        <w:br/>
        <w:t>                their suburbs.</w:t>
      </w:r>
    </w:p>
    <w:p>
      <w:pPr>
        <w:pStyle w:val="NormalWeb"/>
        <w:spacing w:before="280" w:after="240"/>
        <w:rPr/>
      </w:pPr>
      <w:r>
        <w:rPr/>
        <w:t>021:004 And the lot came out for the families of the Kohathites: and</w:t>
        <w:br/>
        <w:t>                the children of Aaron the priest, which were of the Levites,</w:t>
        <w:br/>
        <w:t>                had by lot out of the tribe of Judah, and out of the tribe of</w:t>
        <w:br/>
        <w:t>                Simeon, and out of the tribe of Benjamin, thirteen cities.</w:t>
      </w:r>
    </w:p>
    <w:p>
      <w:pPr>
        <w:pStyle w:val="NormalWeb"/>
        <w:spacing w:before="280" w:after="240"/>
        <w:rPr/>
      </w:pPr>
      <w:r>
        <w:rPr/>
        <w:t>021:005 And the rest of the children of Kohath had by lot out of the</w:t>
        <w:br/>
        <w:t>                families of the tribe of Ephraim, and out of the tribe of Dan,</w:t>
        <w:br/>
        <w:t>                and out of the half tribe of Manasseh, ten cities.</w:t>
      </w:r>
    </w:p>
    <w:p>
      <w:pPr>
        <w:pStyle w:val="NormalWeb"/>
        <w:spacing w:before="280" w:after="240"/>
        <w:rPr/>
      </w:pPr>
      <w:r>
        <w:rPr/>
        <w:t>021:006 And the children of Gershon had by lot out of the families of</w:t>
        <w:br/>
        <w:t>                the tribe of Issachar, and out of the tribe of Asher, and out</w:t>
        <w:br/>
        <w:t>                of the tribe of Naphtali, and out of the half tribe of</w:t>
        <w:br/>
        <w:t>                Manasseh in Bashan, thirteen cities.</w:t>
      </w:r>
    </w:p>
    <w:p>
      <w:pPr>
        <w:pStyle w:val="NormalWeb"/>
        <w:spacing w:before="280" w:after="240"/>
        <w:rPr/>
      </w:pPr>
      <w:r>
        <w:rPr/>
        <w:t>021:007 The children of Merari by their families had out of the tribe</w:t>
        <w:br/>
        <w:t>                of Reuben, and out of the tribe of Gad, and out of the tribe</w:t>
        <w:br/>
        <w:t>                of Zebulun, twelve cities.</w:t>
      </w:r>
    </w:p>
    <w:p>
      <w:pPr>
        <w:pStyle w:val="NormalWeb"/>
        <w:spacing w:before="280" w:after="240"/>
        <w:rPr/>
      </w:pPr>
      <w:r>
        <w:rPr/>
        <w:t>021:008 And the children of Israel gave by lot unto the Levites these</w:t>
        <w:br/>
        <w:t>                cities with their suburbs, as the LORD commanded by the hand</w:t>
        <w:br/>
        <w:t>                of Moses.</w:t>
      </w:r>
    </w:p>
    <w:p>
      <w:pPr>
        <w:pStyle w:val="NormalWeb"/>
        <w:spacing w:before="280" w:after="240"/>
        <w:rPr/>
      </w:pPr>
      <w:r>
        <w:rPr/>
        <w:t>021:009 And they gave out of the tribe of the children of Judah, and</w:t>
        <w:br/>
        <w:t>                out of the tribe of the children of Simeon, these cities which</w:t>
        <w:br/>
        <w:t>                are here mentioned by name.</w:t>
      </w:r>
    </w:p>
    <w:p>
      <w:pPr>
        <w:pStyle w:val="NormalWeb"/>
        <w:spacing w:before="280" w:after="240"/>
        <w:rPr/>
      </w:pPr>
      <w:r>
        <w:rPr/>
        <w:t>021:010 Which the children of Aaron, being of the families of the</w:t>
        <w:br/>
        <w:t>                Kohathites, who were of the children of Levi, had: for theirs</w:t>
        <w:br/>
        <w:t>                was the first lot.</w:t>
      </w:r>
    </w:p>
    <w:p>
      <w:pPr>
        <w:pStyle w:val="NormalWeb"/>
        <w:spacing w:before="280" w:after="240"/>
        <w:rPr/>
      </w:pPr>
      <w:r>
        <w:rPr/>
        <w:t>021:011 And they gave them the city of Arba the father of Anak, which</w:t>
        <w:br/>
        <w:t>                city is Hebron, in the hill country of Judah, with the suburbs</w:t>
        <w:br/>
        <w:t>                thereof round about it.</w:t>
      </w:r>
    </w:p>
    <w:p>
      <w:pPr>
        <w:pStyle w:val="NormalWeb"/>
        <w:spacing w:before="280" w:after="240"/>
        <w:rPr/>
      </w:pPr>
      <w:r>
        <w:rPr/>
        <w:t>021:012 But the fields of the city, and the villages thereof, gave</w:t>
        <w:br/>
        <w:t>                they to Caleb the son of Jephunneh for his possession.</w:t>
      </w:r>
    </w:p>
    <w:p>
      <w:pPr>
        <w:pStyle w:val="NormalWeb"/>
        <w:spacing w:before="280" w:after="240"/>
        <w:rPr/>
      </w:pPr>
      <w:r>
        <w:rPr/>
        <w:t>021:013 Thus they gave to the children of Aaron the priest Hebron with</w:t>
        <w:br/>
        <w:t>                her suburbs, to be a city of refuge for the slayer; and Libnah</w:t>
        <w:br/>
        <w:t>                with her suburbs,</w:t>
      </w:r>
    </w:p>
    <w:p>
      <w:pPr>
        <w:pStyle w:val="NormalWeb"/>
        <w:spacing w:before="280" w:after="240"/>
        <w:rPr/>
      </w:pPr>
      <w:r>
        <w:rPr/>
        <w:t>021:014 And Jattir with her suburbs, and Eshtemoa with her suburbs,</w:t>
      </w:r>
    </w:p>
    <w:p>
      <w:pPr>
        <w:pStyle w:val="NormalWeb"/>
        <w:spacing w:before="280" w:after="240"/>
        <w:rPr/>
      </w:pPr>
      <w:r>
        <w:rPr/>
        <w:t>021:015 And Holon with her suburbs, and Debir with her suburbs,</w:t>
      </w:r>
    </w:p>
    <w:p>
      <w:pPr>
        <w:pStyle w:val="NormalWeb"/>
        <w:spacing w:before="280" w:after="240"/>
        <w:rPr/>
      </w:pPr>
      <w:r>
        <w:rPr/>
        <w:t>021:016 And Ain with her suburbs, and Juttah with her suburbs, and</w:t>
        <w:br/>
        <w:t>                Bethshemesh with her suburbs; nine cities out of those two</w:t>
        <w:br/>
        <w:t>                tribes.</w:t>
      </w:r>
    </w:p>
    <w:p>
      <w:pPr>
        <w:pStyle w:val="NormalWeb"/>
        <w:spacing w:before="280" w:after="240"/>
        <w:rPr/>
      </w:pPr>
      <w:r>
        <w:rPr/>
        <w:t>021:017 And out of the tribe of Benjamin, Gibeon with her suburbs,</w:t>
        <w:br/>
        <w:t>                Geba with her suburbs,</w:t>
      </w:r>
    </w:p>
    <w:p>
      <w:pPr>
        <w:pStyle w:val="NormalWeb"/>
        <w:spacing w:before="280" w:after="240"/>
        <w:rPr/>
      </w:pPr>
      <w:r>
        <w:rPr/>
        <w:t>021:018 Anathoth with her suburbs, and Almon with her suburbs; four</w:t>
        <w:br/>
        <w:t>                cities.</w:t>
      </w:r>
    </w:p>
    <w:p>
      <w:pPr>
        <w:pStyle w:val="NormalWeb"/>
        <w:spacing w:before="280" w:after="240"/>
        <w:rPr/>
      </w:pPr>
      <w:r>
        <w:rPr/>
        <w:t>021:019 All the cities of the children of Aaron, the priests, were</w:t>
        <w:br/>
        <w:t>                thirteen cities with their suburbs.</w:t>
      </w:r>
    </w:p>
    <w:p>
      <w:pPr>
        <w:pStyle w:val="NormalWeb"/>
        <w:spacing w:before="280" w:after="240"/>
        <w:rPr/>
      </w:pPr>
      <w:r>
        <w:rPr/>
        <w:t>021:020 And the families of the children of Kohath, the Levites which</w:t>
        <w:br/>
        <w:t>                remained of the children of Kohath, even they had the cities</w:t>
        <w:br/>
        <w:t>                of their lot out of the tribe of Ephraim.</w:t>
      </w:r>
    </w:p>
    <w:p>
      <w:pPr>
        <w:pStyle w:val="NormalWeb"/>
        <w:spacing w:before="280" w:after="240"/>
        <w:rPr/>
      </w:pPr>
      <w:r>
        <w:rPr/>
        <w:t>021:021 For they gave them Shechem with her suburbs in mount Ephraim,</w:t>
        <w:br/>
        <w:t>                to be a city of refuge for the slayer; and Gezer with her</w:t>
        <w:br/>
        <w:t>                suburbs,</w:t>
      </w:r>
    </w:p>
    <w:p>
      <w:pPr>
        <w:pStyle w:val="NormalWeb"/>
        <w:spacing w:before="280" w:after="240"/>
        <w:rPr/>
      </w:pPr>
      <w:r>
        <w:rPr/>
        <w:t>021:022 And Kibzaim with her suburbs, and Bethhoron with her suburbs;</w:t>
        <w:br/>
        <w:t>                four cities.</w:t>
      </w:r>
    </w:p>
    <w:p>
      <w:pPr>
        <w:pStyle w:val="NormalWeb"/>
        <w:spacing w:before="280" w:after="240"/>
        <w:rPr/>
      </w:pPr>
      <w:r>
        <w:rPr/>
        <w:t>021:023 And out of the tribe of Dan, Eltekeh with her suburbs,</w:t>
        <w:br/>
        <w:t>                Gibbethon with her suburbs,</w:t>
      </w:r>
    </w:p>
    <w:p>
      <w:pPr>
        <w:pStyle w:val="NormalWeb"/>
        <w:spacing w:before="280" w:after="240"/>
        <w:rPr/>
      </w:pPr>
      <w:r>
        <w:rPr/>
        <w:t>021:024 Aijalon with her suburbs, Gathrimmon with her suburbs; four</w:t>
        <w:br/>
        <w:t>                cities.</w:t>
      </w:r>
    </w:p>
    <w:p>
      <w:pPr>
        <w:pStyle w:val="NormalWeb"/>
        <w:spacing w:before="280" w:after="240"/>
        <w:rPr/>
      </w:pPr>
      <w:r>
        <w:rPr/>
        <w:t>021:025 And out of the half tribe of Manasseh, Tanach with her</w:t>
        <w:br/>
        <w:t>                suburbs, and Gathrimmon with her suburbs; two cities.</w:t>
      </w:r>
    </w:p>
    <w:p>
      <w:pPr>
        <w:pStyle w:val="NormalWeb"/>
        <w:spacing w:before="280" w:after="240"/>
        <w:rPr/>
      </w:pPr>
      <w:r>
        <w:rPr/>
        <w:t>021:026 All the cities were ten with their suburbs for the families of</w:t>
        <w:br/>
        <w:t>                the children of Kohath that remained.</w:t>
      </w:r>
    </w:p>
    <w:p>
      <w:pPr>
        <w:pStyle w:val="NormalWeb"/>
        <w:spacing w:before="280" w:after="240"/>
        <w:rPr/>
      </w:pPr>
      <w:r>
        <w:rPr/>
        <w:t>021:027 And unto the children of Gershon, of the families of the</w:t>
        <w:br/>
        <w:t>                Levites, out of the other half tribe of Manasseh they gave</w:t>
        <w:br/>
        <w:t>                Golan in Bashan with her suburbs, to be a city of refuge for</w:t>
        <w:br/>
        <w:t>                the slayer; and Beeshterah with her suburbs; two cities.</w:t>
      </w:r>
    </w:p>
    <w:p>
      <w:pPr>
        <w:pStyle w:val="NormalWeb"/>
        <w:spacing w:before="280" w:after="240"/>
        <w:rPr/>
      </w:pPr>
      <w:r>
        <w:rPr/>
        <w:t>021:028 And out of the tribe of Issachar, Kishon with her suburbs,</w:t>
        <w:br/>
        <w:t>                Dabareh with her suburbs,</w:t>
      </w:r>
    </w:p>
    <w:p>
      <w:pPr>
        <w:pStyle w:val="NormalWeb"/>
        <w:spacing w:before="280" w:after="240"/>
        <w:rPr/>
      </w:pPr>
      <w:r>
        <w:rPr/>
        <w:t>021:029 Jarmuth with her suburbs, Engannim with her suburbs; four</w:t>
        <w:br/>
        <w:t>                cities.</w:t>
      </w:r>
    </w:p>
    <w:p>
      <w:pPr>
        <w:pStyle w:val="NormalWeb"/>
        <w:spacing w:before="280" w:after="240"/>
        <w:rPr/>
      </w:pPr>
      <w:r>
        <w:rPr/>
        <w:t>021:030 And out of the tribe of Asher, Mishal with her suburbs, Abdon</w:t>
        <w:br/>
        <w:t>                with her suburbs,</w:t>
      </w:r>
    </w:p>
    <w:p>
      <w:pPr>
        <w:pStyle w:val="NormalWeb"/>
        <w:spacing w:before="280" w:after="240"/>
        <w:rPr/>
      </w:pPr>
      <w:r>
        <w:rPr/>
        <w:t>021:031 Helkath with her suburbs, and Rehob with her suburbs; four</w:t>
        <w:br/>
        <w:t>                cities.</w:t>
      </w:r>
    </w:p>
    <w:p>
      <w:pPr>
        <w:pStyle w:val="NormalWeb"/>
        <w:spacing w:before="280" w:after="240"/>
        <w:rPr/>
      </w:pPr>
      <w:r>
        <w:rPr/>
        <w:t>021:032 And out of the tribe of Naphtali, Kedesh in Galilee with her</w:t>
        <w:br/>
        <w:t>                suburbs, to be a city of refuge for the slayer; and Hammothdor</w:t>
        <w:br/>
        <w:t>                with her suburbs, and Kartan with her suburbs; three cities.</w:t>
      </w:r>
    </w:p>
    <w:p>
      <w:pPr>
        <w:pStyle w:val="NormalWeb"/>
        <w:spacing w:before="280" w:after="240"/>
        <w:rPr/>
      </w:pPr>
      <w:r>
        <w:rPr/>
        <w:t>021:033 All the cities of the Gershonites according to their families</w:t>
        <w:br/>
        <w:t>                were thirteen cities with their suburbs.</w:t>
      </w:r>
    </w:p>
    <w:p>
      <w:pPr>
        <w:pStyle w:val="NormalWeb"/>
        <w:spacing w:before="280" w:after="240"/>
        <w:rPr/>
      </w:pPr>
      <w:r>
        <w:rPr/>
        <w:t>021:034 And unto the families of the children of Merari, the rest of</w:t>
        <w:br/>
        <w:t>                the Levites, out of the tribe of Zebulun, Jokneam with her</w:t>
        <w:br/>
        <w:t>                suburbs, and Kartah with her suburbs,</w:t>
      </w:r>
    </w:p>
    <w:p>
      <w:pPr>
        <w:pStyle w:val="NormalWeb"/>
        <w:spacing w:before="280" w:after="240"/>
        <w:rPr/>
      </w:pPr>
      <w:r>
        <w:rPr/>
        <w:t>021:035 Dimnah with her suburbs, Nahalal with her suburbs; four</w:t>
        <w:br/>
        <w:t>                cities.</w:t>
      </w:r>
    </w:p>
    <w:p>
      <w:pPr>
        <w:pStyle w:val="NormalWeb"/>
        <w:spacing w:before="280" w:after="240"/>
        <w:rPr/>
      </w:pPr>
      <w:r>
        <w:rPr/>
        <w:t>021:036 And out of the tribe of Reuben, Bezer with her suburbs, and</w:t>
        <w:br/>
        <w:t>                Jahazah with her suburbs,</w:t>
      </w:r>
    </w:p>
    <w:p>
      <w:pPr>
        <w:pStyle w:val="NormalWeb"/>
        <w:spacing w:before="280" w:after="240"/>
        <w:rPr/>
      </w:pPr>
      <w:r>
        <w:rPr/>
        <w:t>021:037 Kedemoth with her suburbs, and Mephaath with her suburbs; four</w:t>
        <w:br/>
        <w:t>                cities.</w:t>
      </w:r>
    </w:p>
    <w:p>
      <w:pPr>
        <w:pStyle w:val="NormalWeb"/>
        <w:spacing w:before="280" w:after="240"/>
        <w:rPr/>
      </w:pPr>
      <w:r>
        <w:rPr/>
        <w:t>021:038 And out of the tribe of Gad, Ramoth in Gilead with her</w:t>
        <w:br/>
        <w:t>                suburbs, to be a city of refuge for the slayer; and Mahanaim</w:t>
        <w:br/>
        <w:t>                with her suburbs,</w:t>
      </w:r>
    </w:p>
    <w:p>
      <w:pPr>
        <w:pStyle w:val="NormalWeb"/>
        <w:spacing w:before="280" w:after="240"/>
        <w:rPr/>
      </w:pPr>
      <w:r>
        <w:rPr/>
        <w:t>021:039 Heshbon with her suburbs, Jazer with her suburbs; four cities</w:t>
        <w:br/>
        <w:t>                in all.</w:t>
      </w:r>
    </w:p>
    <w:p>
      <w:pPr>
        <w:pStyle w:val="NormalWeb"/>
        <w:spacing w:before="280" w:after="240"/>
        <w:rPr/>
      </w:pPr>
      <w:r>
        <w:rPr/>
        <w:t>021:040 So all the cities for the children of Merari by their</w:t>
        <w:br/>
        <w:t>                families, which were remaining of the families of the Levites,</w:t>
        <w:br/>
        <w:t>                were by their lot twelve cities.</w:t>
      </w:r>
    </w:p>
    <w:p>
      <w:pPr>
        <w:pStyle w:val="NormalWeb"/>
        <w:spacing w:before="280" w:after="240"/>
        <w:rPr/>
      </w:pPr>
      <w:r>
        <w:rPr/>
        <w:t>021:041 All the cities of the Levites within the possession of the</w:t>
        <w:br/>
        <w:t>                children of Israel were forty and eight cities with their</w:t>
        <w:br/>
        <w:t>                suburbs.</w:t>
      </w:r>
    </w:p>
    <w:p>
      <w:pPr>
        <w:pStyle w:val="NormalWeb"/>
        <w:spacing w:before="280" w:after="240"/>
        <w:rPr/>
      </w:pPr>
      <w:r>
        <w:rPr/>
        <w:t>021:042 These cities were every one with their suburbs round about</w:t>
        <w:br/>
        <w:t>                them: thus were all these cities.</w:t>
      </w:r>
    </w:p>
    <w:p>
      <w:pPr>
        <w:pStyle w:val="NormalWeb"/>
        <w:spacing w:before="280" w:after="240"/>
        <w:rPr/>
      </w:pPr>
      <w:r>
        <w:rPr/>
        <w:t>021:043 And the LORD gave unto Israel all the land which he sware to</w:t>
        <w:br/>
        <w:t>                give unto their fathers; and they possessed it, and dwelt</w:t>
        <w:br/>
        <w:t>                therein.</w:t>
      </w:r>
    </w:p>
    <w:p>
      <w:pPr>
        <w:pStyle w:val="NormalWeb"/>
        <w:spacing w:before="280" w:after="240"/>
        <w:rPr/>
      </w:pPr>
      <w:r>
        <w:rPr/>
        <w:t>021:044 And the LORD gave them rest round about, according to all that</w:t>
        <w:br/>
        <w:t>                he sware unto their fathers: and there stood not a man of all</w:t>
        <w:br/>
        <w:t>                their enemies before them; the LORD delivered all their</w:t>
        <w:br/>
        <w:t>                enemies into their hand.</w:t>
      </w:r>
    </w:p>
    <w:p>
      <w:pPr>
        <w:pStyle w:val="NormalWeb"/>
        <w:spacing w:before="280" w:after="240"/>
        <w:rPr/>
      </w:pPr>
      <w:r>
        <w:rPr/>
        <w:t>021:045 There failed not ought of any good thing which the LORD had</w:t>
        <w:br/>
        <w:t>                spoken unto the house of Israel; all came to pass.</w:t>
      </w:r>
    </w:p>
    <w:p>
      <w:pPr>
        <w:pStyle w:val="NormalWeb"/>
        <w:spacing w:before="280" w:after="240"/>
        <w:rPr/>
      </w:pPr>
      <w:r>
        <w:rPr/>
        <w:t>022:001 Then Joshua called the Reubenites, and the Gadites, and the</w:t>
        <w:br/>
        <w:t>                half tribe of Manasseh,</w:t>
      </w:r>
    </w:p>
    <w:p>
      <w:pPr>
        <w:pStyle w:val="NormalWeb"/>
        <w:spacing w:before="280" w:after="240"/>
        <w:rPr/>
      </w:pPr>
      <w:r>
        <w:rPr/>
        <w:t>022:002 And said unto them, Ye have kept all that Moses the servant of</w:t>
        <w:br/>
        <w:t>                the LORD commanded you, and have obeyed my voice in all that I</w:t>
        <w:br/>
        <w:t>                commanded you:</w:t>
      </w:r>
    </w:p>
    <w:p>
      <w:pPr>
        <w:pStyle w:val="NormalWeb"/>
        <w:spacing w:before="280" w:after="240"/>
        <w:rPr/>
      </w:pPr>
      <w:r>
        <w:rPr/>
        <w:t>022:003 Ye have not left your brethren these many days unto this day,</w:t>
        <w:br/>
        <w:t>                but have kept the charge of the commandment of the LORD your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22:004 And now the LORD your God hath given rest unto your brethren,</w:t>
        <w:br/>
        <w:t>                as he promised them: therefore now return ye, and get you unto</w:t>
        <w:br/>
        <w:t>                your tents, and unto the land of your possession, which Moses</w:t>
        <w:br/>
        <w:t>                the servant of the LORD gave you on the other side Jordan.</w:t>
      </w:r>
    </w:p>
    <w:p>
      <w:pPr>
        <w:pStyle w:val="NormalWeb"/>
        <w:spacing w:before="280" w:after="240"/>
        <w:rPr/>
      </w:pPr>
      <w:r>
        <w:rPr/>
        <w:t>022:005 But take diligent heed to do the commandment and the law,</w:t>
        <w:br/>
        <w:t>                which Moses the servant of the LORD charged you, to love the</w:t>
        <w:br/>
        <w:t>                LORD your God, and to walk in all his ways, and to keep his</w:t>
        <w:br/>
        <w:t>                commandments, and to cleave unto him, and to serve him with</w:t>
        <w:br/>
        <w:t>                all your heart and with all your soul.</w:t>
      </w:r>
    </w:p>
    <w:p>
      <w:pPr>
        <w:pStyle w:val="NormalWeb"/>
        <w:spacing w:before="280" w:after="240"/>
        <w:rPr/>
      </w:pPr>
      <w:r>
        <w:rPr/>
        <w:t>022:006 So Joshua blessed them, and sent them away: and they went unto</w:t>
        <w:br/>
        <w:t>                their tents.</w:t>
      </w:r>
    </w:p>
    <w:p>
      <w:pPr>
        <w:pStyle w:val="NormalWeb"/>
        <w:spacing w:before="280" w:after="240"/>
        <w:rPr/>
      </w:pPr>
      <w:r>
        <w:rPr/>
        <w:t>022:007 Now to the one half of the tribe of Manasseh Moses had given</w:t>
        <w:br/>
        <w:t>                possession in Bashan: but unto the other half thereof gave</w:t>
        <w:br/>
        <w:t>                Joshua among their brethren on this side Jordan westward. And</w:t>
        <w:br/>
        <w:t>                when Joshua sent them away also unto their tents, then he</w:t>
        <w:br/>
        <w:t>                blessed them,</w:t>
      </w:r>
    </w:p>
    <w:p>
      <w:pPr>
        <w:pStyle w:val="NormalWeb"/>
        <w:spacing w:before="280" w:after="240"/>
        <w:rPr/>
      </w:pPr>
      <w:r>
        <w:rPr/>
        <w:t>022:008 And he spake unto them, saying, Return with much riches unto</w:t>
        <w:br/>
        <w:t>                your tents, and with very much cattle, with silver, and with</w:t>
        <w:br/>
        <w:t>                gold, and with brass, and with iron, and with very much</w:t>
        <w:br/>
        <w:t>                raiment: divide the spoil of your enemies with your brethren.</w:t>
      </w:r>
    </w:p>
    <w:p>
      <w:pPr>
        <w:pStyle w:val="NormalWeb"/>
        <w:spacing w:before="280" w:after="240"/>
        <w:rPr/>
      </w:pPr>
      <w:r>
        <w:rPr/>
        <w:t>022:009 And the children of Reuben and the children of Gad and the</w:t>
        <w:br/>
        <w:t>                half tribe of Manasseh returned, and departed from the</w:t>
        <w:br/>
        <w:t>                children of Israel out of Shiloh, which is in the land of</w:t>
        <w:br/>
        <w:t>                Canaan, to go unto the country of Gilead, to the land of their</w:t>
        <w:br/>
        <w:t>                possession, whereof they were possessed, according to the word</w:t>
        <w:br/>
        <w:t>                of the LORD by the hand of Moses.</w:t>
      </w:r>
    </w:p>
    <w:p>
      <w:pPr>
        <w:pStyle w:val="NormalWeb"/>
        <w:spacing w:before="280" w:after="240"/>
        <w:rPr/>
      </w:pPr>
      <w:r>
        <w:rPr/>
        <w:t>022:010 And when they came unto the borders of Jordan, that are in the</w:t>
        <w:br/>
        <w:t>                land of Canaan, the children of Reuben and the children of Gad</w:t>
        <w:br/>
        <w:t>                and the half tribe of Manasseh built there an altar by Jordan,</w:t>
        <w:br/>
        <w:t>                a great altar to see to.</w:t>
      </w:r>
    </w:p>
    <w:p>
      <w:pPr>
        <w:pStyle w:val="NormalWeb"/>
        <w:spacing w:before="280" w:after="240"/>
        <w:rPr/>
      </w:pPr>
      <w:r>
        <w:rPr/>
        <w:t>022:011 And the children of Israel heard say, Behold, the children of</w:t>
        <w:br/>
        <w:t>                Reuben and the children of Gad and the half tribe of Manasseh</w:t>
        <w:br/>
        <w:t>                have built an altar over against the land of Canaan, in the</w:t>
        <w:br/>
        <w:t>                borders of Jordan, at the passage of the children of Israel.</w:t>
      </w:r>
    </w:p>
    <w:p>
      <w:pPr>
        <w:pStyle w:val="NormalWeb"/>
        <w:spacing w:before="280" w:after="240"/>
        <w:rPr/>
      </w:pPr>
      <w:r>
        <w:rPr/>
        <w:t>022:012 And when the children of Israel heard of it, the whole</w:t>
        <w:br/>
        <w:t>                congregation of the children of Israel gathered themselves</w:t>
        <w:br/>
        <w:t>                together at Shiloh, to go up to war against them.</w:t>
      </w:r>
    </w:p>
    <w:p>
      <w:pPr>
        <w:pStyle w:val="NormalWeb"/>
        <w:spacing w:before="280" w:after="240"/>
        <w:rPr/>
      </w:pPr>
      <w:r>
        <w:rPr/>
        <w:t>022:013 And the children of Israel sent unto the children of Reuben,</w:t>
        <w:br/>
        <w:t>                and to the children of Gad, and to the half tribe of Manasseh,</w:t>
        <w:br/>
        <w:t>                into the land of Gilead, Phinehas the son of Eleazar the</w:t>
        <w:br/>
        <w:t>                priest,</w:t>
      </w:r>
    </w:p>
    <w:p>
      <w:pPr>
        <w:pStyle w:val="NormalWeb"/>
        <w:spacing w:before="280" w:after="240"/>
        <w:rPr/>
      </w:pPr>
      <w:r>
        <w:rPr/>
        <w:t>022:014 And with him ten princes, of each chief house a prince</w:t>
        <w:br/>
        <w:t>                throughout all the tribes of Israel; and each one was an head</w:t>
        <w:br/>
        <w:t>                of the house of their fathers among the thousands of Israel.</w:t>
      </w:r>
    </w:p>
    <w:p>
      <w:pPr>
        <w:pStyle w:val="NormalWeb"/>
        <w:spacing w:before="280" w:after="240"/>
        <w:rPr/>
      </w:pPr>
      <w:r>
        <w:rPr/>
        <w:t>022:015 And they came unto the children of Reuben, and to the children</w:t>
        <w:br/>
        <w:t>                of Gad, and to the half tribe of Manasseh, unto the land of</w:t>
        <w:br/>
        <w:t>                Gilead, and they spake with them, saying,</w:t>
      </w:r>
    </w:p>
    <w:p>
      <w:pPr>
        <w:pStyle w:val="NormalWeb"/>
        <w:spacing w:before="280" w:after="240"/>
        <w:rPr/>
      </w:pPr>
      <w:r>
        <w:rPr/>
        <w:t>022:016 Thus saith the whole congregation of the LORD, What trespass</w:t>
        <w:br/>
        <w:t>                is this that ye have committed against the God of Israel, to</w:t>
        <w:br/>
        <w:t>                turn away this day from following the LORD, in that ye have</w:t>
        <w:br/>
        <w:t>                builded you an altar, that ye might rebel this day against the</w:t>
        <w:br/>
        <w:t>                LORD?</w:t>
      </w:r>
    </w:p>
    <w:p>
      <w:pPr>
        <w:pStyle w:val="NormalWeb"/>
        <w:spacing w:before="280" w:after="240"/>
        <w:rPr/>
      </w:pPr>
      <w:r>
        <w:rPr/>
        <w:t>022:017 Is the iniquity of Peor too little for us, from which we are</w:t>
        <w:br/>
        <w:t>                not cleansed until this day, although there was a plague in</w:t>
        <w:br/>
        <w:t>                the congregation of the LORD,</w:t>
      </w:r>
    </w:p>
    <w:p>
      <w:pPr>
        <w:pStyle w:val="NormalWeb"/>
        <w:spacing w:before="280" w:after="240"/>
        <w:rPr/>
      </w:pPr>
      <w:r>
        <w:rPr/>
        <w:t>022:018 But that ye must turn away this day from following the LORD?</w:t>
        <w:br/>
        <w:t>                and it will be, seeing ye rebel to day against the LORD, that</w:t>
        <w:br/>
        <w:t>                to morrow he will be wroth with the whole congregation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2:019 Notwithstanding, if the land of your possession be unclean,</w:t>
        <w:br/>
        <w:t>                then pass ye over unto the land of the possession of the LORD,</w:t>
        <w:br/>
        <w:t>                wherein the LORD's tabernacle dwelleth, and take possession</w:t>
        <w:br/>
        <w:t>                among us: but rebel not against the LORD, nor rebel against</w:t>
        <w:br/>
        <w:t>                us, in building you an altar beside the altar of the LORD our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22:020 Did not Achan the son of Zerah commit a trespass in the</w:t>
        <w:br/>
        <w:t>                accursed thing, and wrath fell on all the congregation of</w:t>
        <w:br/>
        <w:t>                Israel? and that man perished not alone in his iniquity.</w:t>
      </w:r>
    </w:p>
    <w:p>
      <w:pPr>
        <w:pStyle w:val="NormalWeb"/>
        <w:spacing w:before="280" w:after="240"/>
        <w:rPr/>
      </w:pPr>
      <w:r>
        <w:rPr/>
        <w:t>022:021 Then the children of Reuben and the children of Gad and the</w:t>
        <w:br/>
        <w:t>                half tribe of Manasseh answered, and said unto the heads of</w:t>
        <w:br/>
        <w:t>                the thousands of Israel,</w:t>
      </w:r>
    </w:p>
    <w:p>
      <w:pPr>
        <w:pStyle w:val="NormalWeb"/>
        <w:spacing w:before="280" w:after="240"/>
        <w:rPr/>
      </w:pPr>
      <w:r>
        <w:rPr/>
        <w:t>022:022 The LORD God of gods, the LORD God of gods, he knoweth, and</w:t>
        <w:br/>
        <w:t>                Israel he shall know; if it be in rebellion, or if in</w:t>
        <w:br/>
        <w:t>                transgression against the LORD, (save us not this day,)</w:t>
      </w:r>
    </w:p>
    <w:p>
      <w:pPr>
        <w:pStyle w:val="NormalWeb"/>
        <w:spacing w:before="280" w:after="240"/>
        <w:rPr/>
      </w:pPr>
      <w:r>
        <w:rPr/>
        <w:t>022:023 That we have built us an altar to turn from following the</w:t>
        <w:br/>
        <w:t>                LORD, or if to offer thereon burnt offering or meat offering,</w:t>
        <w:br/>
        <w:t>                or if to offer peace offerings thereon, let the LORD himself</w:t>
        <w:br/>
        <w:t>                require it;</w:t>
      </w:r>
    </w:p>
    <w:p>
      <w:pPr>
        <w:pStyle w:val="NormalWeb"/>
        <w:spacing w:before="280" w:after="240"/>
        <w:rPr/>
      </w:pPr>
      <w:r>
        <w:rPr/>
        <w:t>022:024 And if we have not rather done it for fear of this thing,</w:t>
        <w:br/>
        <w:t>                saying, In time to come your children might speak unto our</w:t>
        <w:br/>
        <w:t>                children, saying, What have ye to do with the LORD God of</w:t>
        <w:br/>
        <w:t>                Israel?</w:t>
      </w:r>
    </w:p>
    <w:p>
      <w:pPr>
        <w:pStyle w:val="NormalWeb"/>
        <w:spacing w:before="280" w:after="240"/>
        <w:rPr/>
      </w:pPr>
      <w:r>
        <w:rPr/>
        <w:t>022:025 For the LORD hath made Jordan a border between us and you, ye</w:t>
        <w:br/>
        <w:t>                children of Reuben and children of Gad; ye have no part in the</w:t>
        <w:br/>
        <w:t>                LORD: so shall your children make our children cease from</w:t>
        <w:br/>
        <w:t>                fearing the LORD.</w:t>
      </w:r>
    </w:p>
    <w:p>
      <w:pPr>
        <w:pStyle w:val="NormalWeb"/>
        <w:spacing w:before="280" w:after="240"/>
        <w:rPr/>
      </w:pPr>
      <w:r>
        <w:rPr/>
        <w:t>022:026 Therefore we said, Let us now prepare to build us an altar,</w:t>
        <w:br/>
        <w:t>                not for burnt offering, nor for sacrifice:</w:t>
      </w:r>
    </w:p>
    <w:p>
      <w:pPr>
        <w:pStyle w:val="NormalWeb"/>
        <w:spacing w:before="280" w:after="240"/>
        <w:rPr/>
      </w:pPr>
      <w:r>
        <w:rPr/>
        <w:t>022:027 But that it may be a witness between us, and you, and our</w:t>
        <w:br/>
        <w:t>                generations after us, that we might do the service of the LORD</w:t>
        <w:br/>
        <w:t>                before him with our burnt offerings, and with our sacrifices,</w:t>
        <w:br/>
        <w:t>                and with our peace offerings; that your children may not say</w:t>
        <w:br/>
        <w:t>                to our children in time to come, Ye have no part in the LORD.</w:t>
      </w:r>
    </w:p>
    <w:p>
      <w:pPr>
        <w:pStyle w:val="NormalWeb"/>
        <w:spacing w:before="280" w:after="240"/>
        <w:rPr/>
      </w:pPr>
      <w:r>
        <w:rPr/>
        <w:t>022:028 Therefore said we, that it shall be, when they should so say</w:t>
        <w:br/>
        <w:t>                to us or to our generations in time to come, that we may say</w:t>
        <w:br/>
        <w:t>                again, Behold the pattern of the altar of the LORD, which our</w:t>
        <w:br/>
        <w:t>                fathers made, not for burnt offerings, nor for sacrifices; but</w:t>
        <w:br/>
        <w:t>                it is a witness between us and you.</w:t>
      </w:r>
    </w:p>
    <w:p>
      <w:pPr>
        <w:pStyle w:val="NormalWeb"/>
        <w:spacing w:before="280" w:after="240"/>
        <w:rPr/>
      </w:pPr>
      <w:r>
        <w:rPr/>
        <w:t>022:029 God forbid that we should rebel against the LORD, and turn</w:t>
        <w:br/>
        <w:t>                this day from following the LORD, to build an altar for burnt</w:t>
        <w:br/>
        <w:t>                offerings, for meat offerings, or for sacrifices, beside the</w:t>
        <w:br/>
        <w:t>                altar of the LORD our God that is before his tabernacle.</w:t>
      </w:r>
    </w:p>
    <w:p>
      <w:pPr>
        <w:pStyle w:val="NormalWeb"/>
        <w:spacing w:before="280" w:after="240"/>
        <w:rPr/>
      </w:pPr>
      <w:r>
        <w:rPr/>
        <w:t>022:030 And when Phinehas the priest, and the princes of the</w:t>
        <w:br/>
        <w:t>                congregation and heads of the thousands of Israel which were</w:t>
        <w:br/>
        <w:t>                with him, heard the words that the children of Reuben and the</w:t>
        <w:br/>
        <w:t>                children of Gad and the children of Manasseh spake, it pleased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22:031 And Phinehas the son of Eleazar the priest said unto the</w:t>
        <w:br/>
        <w:t>                children of Reuben, and to the children of Gad, and to the</w:t>
        <w:br/>
        <w:t>                children of Manasseh, This day we perceive that the LORD is</w:t>
        <w:br/>
        <w:t>                among us, because ye have not committed this trespass against</w:t>
        <w:br/>
        <w:t>                the LORD: now ye have delivered the children of Israel out of</w:t>
        <w:br/>
        <w:t>                the hand of the LORD.</w:t>
      </w:r>
    </w:p>
    <w:p>
      <w:pPr>
        <w:pStyle w:val="NormalWeb"/>
        <w:spacing w:before="280" w:after="240"/>
        <w:rPr/>
      </w:pPr>
      <w:r>
        <w:rPr/>
        <w:t>022:032 And Phinehas the son of Eleazar the priest, and the princes,</w:t>
        <w:br/>
        <w:t>                returned from the children of Reuben, and from the children of</w:t>
        <w:br/>
        <w:t>                Gad, out of the land of Gilead, unto the land of Canaan, to</w:t>
        <w:br/>
        <w:t>                the children of Israel, and brought them word again.</w:t>
      </w:r>
    </w:p>
    <w:p>
      <w:pPr>
        <w:pStyle w:val="NormalWeb"/>
        <w:spacing w:before="280" w:after="240"/>
        <w:rPr/>
      </w:pPr>
      <w:r>
        <w:rPr/>
        <w:t>022:033 And the thing pleased the children of Israel; and the children</w:t>
        <w:br/>
        <w:t>                of Israel blessed God, and did not intend to go up against</w:t>
        <w:br/>
        <w:t>                them in battle, to destroy the land wherein the children of</w:t>
        <w:br/>
        <w:t>                Reuben and Gad dwelt.</w:t>
      </w:r>
    </w:p>
    <w:p>
      <w:pPr>
        <w:pStyle w:val="NormalWeb"/>
        <w:spacing w:before="280" w:after="240"/>
        <w:rPr/>
      </w:pPr>
      <w:r>
        <w:rPr/>
        <w:t>022:034 And the children of Reuben and the children of Gad called the</w:t>
        <w:br/>
        <w:t>                altar Ed: for it shall be a witness between us that the LORD</w:t>
        <w:br/>
        <w:t>                is God.</w:t>
      </w:r>
    </w:p>
    <w:p>
      <w:pPr>
        <w:pStyle w:val="NormalWeb"/>
        <w:spacing w:before="280" w:after="240"/>
        <w:rPr/>
      </w:pPr>
      <w:r>
        <w:rPr/>
        <w:t>023:001 And it came to pass a long time after that the LORD had given</w:t>
        <w:br/>
        <w:t>                rest unto Israel from all their enemies round about, that</w:t>
        <w:br/>
        <w:t>                Joshua waxed old and stricken in age.</w:t>
      </w:r>
    </w:p>
    <w:p>
      <w:pPr>
        <w:pStyle w:val="NormalWeb"/>
        <w:spacing w:before="280" w:after="240"/>
        <w:rPr/>
      </w:pPr>
      <w:r>
        <w:rPr/>
        <w:t>023:002 And Joshua called for all Israel, and for their elders, and</w:t>
        <w:br/>
        <w:t>                for their heads, and for their judges, and for their officers,</w:t>
        <w:br/>
        <w:t>                and said unto them, I am old and stricken in age:</w:t>
      </w:r>
    </w:p>
    <w:p>
      <w:pPr>
        <w:pStyle w:val="NormalWeb"/>
        <w:spacing w:before="280" w:after="240"/>
        <w:rPr/>
      </w:pPr>
      <w:r>
        <w:rPr/>
        <w:t>023:003 And ye have seen all that the LORD your God hath done unto all</w:t>
        <w:br/>
        <w:t>                these nations because of you; for the LORD your God is he that</w:t>
        <w:br/>
        <w:t>                hath fought for you.</w:t>
      </w:r>
    </w:p>
    <w:p>
      <w:pPr>
        <w:pStyle w:val="NormalWeb"/>
        <w:spacing w:before="280" w:after="240"/>
        <w:rPr/>
      </w:pPr>
      <w:r>
        <w:rPr/>
        <w:t>023:004 Behold, I have divided unto you by lot these nations that</w:t>
        <w:br/>
        <w:t>                remain, to be an inheritance for your tribes, from Jordan,</w:t>
        <w:br/>
        <w:t>                with all the nations that I have cut off, even unto the great</w:t>
        <w:br/>
        <w:t>                sea westward.</w:t>
      </w:r>
    </w:p>
    <w:p>
      <w:pPr>
        <w:pStyle w:val="NormalWeb"/>
        <w:spacing w:before="280" w:after="240"/>
        <w:rPr/>
      </w:pPr>
      <w:r>
        <w:rPr/>
        <w:t>023:005 And the LORD your God, he shall expel them from before you,</w:t>
        <w:br/>
        <w:t>                and drive them from out of your sight; and ye shall possess</w:t>
        <w:br/>
        <w:t>                their land, as the LORD your God hath promised unto you.</w:t>
      </w:r>
    </w:p>
    <w:p>
      <w:pPr>
        <w:pStyle w:val="NormalWeb"/>
        <w:spacing w:before="280" w:after="240"/>
        <w:rPr/>
      </w:pPr>
      <w:r>
        <w:rPr/>
        <w:t>023:006 Be ye therefore very courageous to keep and to do all that is</w:t>
        <w:br/>
        <w:t>                written in the book of the law of Moses, that ye turn not</w:t>
        <w:br/>
        <w:t>                aside therefrom to the right hand or to the left;</w:t>
      </w:r>
    </w:p>
    <w:p>
      <w:pPr>
        <w:pStyle w:val="NormalWeb"/>
        <w:spacing w:before="280" w:after="240"/>
        <w:rPr/>
      </w:pPr>
      <w:r>
        <w:rPr/>
        <w:t>023:007 That ye come not among these nations, these that remain among</w:t>
        <w:br/>
        <w:t>                you; neither make mention of the name of their gods, nor cause</w:t>
        <w:br/>
        <w:t>                to swear by them, neither serve them, nor bow yourselves unto</w:t>
        <w:br/>
        <w:t>                them:</w:t>
      </w:r>
    </w:p>
    <w:p>
      <w:pPr>
        <w:pStyle w:val="NormalWeb"/>
        <w:spacing w:before="280" w:after="240"/>
        <w:rPr/>
      </w:pPr>
      <w:r>
        <w:rPr/>
        <w:t>023:008 But cleave unto the LORD your God, as ye have done unto this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23:009 For the LORD hath driven out from before you great nations and</w:t>
        <w:br/>
        <w:t>                strong: but as for you, no man hath been able to stand before</w:t>
        <w:br/>
        <w:t>                you unto this day.</w:t>
      </w:r>
    </w:p>
    <w:p>
      <w:pPr>
        <w:pStyle w:val="NormalWeb"/>
        <w:spacing w:before="280" w:after="240"/>
        <w:rPr/>
      </w:pPr>
      <w:r>
        <w:rPr/>
        <w:t>023:010 One man of you shall chase a thousand: for the LORD your God,</w:t>
        <w:br/>
        <w:t>                he it is that fighteth for you, as he hath promised you.</w:t>
      </w:r>
    </w:p>
    <w:p>
      <w:pPr>
        <w:pStyle w:val="NormalWeb"/>
        <w:spacing w:before="280" w:after="240"/>
        <w:rPr/>
      </w:pPr>
      <w:r>
        <w:rPr/>
        <w:t>023:011 Take good heed therefore unto yourselves, that ye love the</w:t>
        <w:br/>
        <w:t>                LORD your God.</w:t>
      </w:r>
    </w:p>
    <w:p>
      <w:pPr>
        <w:pStyle w:val="NormalWeb"/>
        <w:spacing w:before="280" w:after="240"/>
        <w:rPr/>
      </w:pPr>
      <w:r>
        <w:rPr/>
        <w:t>023:012 Else if ye do in any wise go back, and cleave unto the remnant</w:t>
        <w:br/>
        <w:t>                of these nations, even these that remain among you, and shall</w:t>
        <w:br/>
        <w:t>                make marriages with them, and go in unto them, and they to</w:t>
        <w:br/>
        <w:t>                you:</w:t>
      </w:r>
    </w:p>
    <w:p>
      <w:pPr>
        <w:pStyle w:val="NormalWeb"/>
        <w:spacing w:before="280" w:after="240"/>
        <w:rPr/>
      </w:pPr>
      <w:r>
        <w:rPr/>
        <w:t>023:013 Know for a certainty that the LORD your God will no more drive</w:t>
        <w:br/>
        <w:t>                out any of these nations from before you; but they shall be</w:t>
        <w:br/>
        <w:t>                snares and traps unto you, and scourges in your sides, and</w:t>
        <w:br/>
        <w:t>                thorns in your eyes, until ye perish from off this good land</w:t>
        <w:br/>
        <w:t>                which the LORD your God hath given you.</w:t>
      </w:r>
    </w:p>
    <w:p>
      <w:pPr>
        <w:pStyle w:val="NormalWeb"/>
        <w:spacing w:before="280" w:after="240"/>
        <w:rPr/>
      </w:pPr>
      <w:r>
        <w:rPr/>
        <w:t>023:014 And, behold, this day I am going the way of all the earth: and</w:t>
        <w:br/>
        <w:t>                ye know in all your hearts and in all your souls, that not one</w:t>
        <w:br/>
        <w:t>                thing hath failed of all the good things which the LORD your</w:t>
        <w:br/>
        <w:t>                God spake concerning you; all are come to pass unto you, and</w:t>
        <w:br/>
        <w:t>                not one thing hath failed thereof.</w:t>
      </w:r>
    </w:p>
    <w:p>
      <w:pPr>
        <w:pStyle w:val="NormalWeb"/>
        <w:spacing w:before="280" w:after="240"/>
        <w:rPr/>
      </w:pPr>
      <w:r>
        <w:rPr/>
        <w:t>023:015 Therefore it shall come to pass, that as all good things are</w:t>
        <w:br/>
        <w:t>                come upon you, which the LORD your God promised you; so shall</w:t>
        <w:br/>
        <w:t>                the LORD bring upon you all evil things, until he have</w:t>
        <w:br/>
        <w:t>                destroyed you from off this good land which the LORD your God</w:t>
        <w:br/>
        <w:t>                hath given you.</w:t>
      </w:r>
    </w:p>
    <w:p>
      <w:pPr>
        <w:pStyle w:val="NormalWeb"/>
        <w:spacing w:before="280" w:after="240"/>
        <w:rPr/>
      </w:pPr>
      <w:r>
        <w:rPr/>
        <w:t>023:016 When ye have transgressed the covenant of the LORD your God,</w:t>
        <w:br/>
        <w:t>                which he commanded you, and have gone and served other gods,</w:t>
        <w:br/>
        <w:t>                and bowed yourselves to them; then shall the anger of the LORD</w:t>
        <w:br/>
        <w:t>                be kindled against you, and ye shall perish quickly from off</w:t>
        <w:br/>
        <w:t>                the good land which he hath given unto you.</w:t>
      </w:r>
    </w:p>
    <w:p>
      <w:pPr>
        <w:pStyle w:val="NormalWeb"/>
        <w:spacing w:before="280" w:after="240"/>
        <w:rPr/>
      </w:pPr>
      <w:r>
        <w:rPr/>
        <w:t>024:001 And Joshua gathered all the tribes of Israel to Shechem, and</w:t>
        <w:br/>
        <w:t>                called for the elders of Israel, and for their heads, and for</w:t>
        <w:br/>
        <w:t>                their judges, and for their officers; and they presented</w:t>
        <w:br/>
        <w:t>                themselves before God.</w:t>
      </w:r>
    </w:p>
    <w:p>
      <w:pPr>
        <w:pStyle w:val="NormalWeb"/>
        <w:spacing w:before="280" w:after="240"/>
        <w:rPr/>
      </w:pPr>
      <w:r>
        <w:rPr/>
        <w:t>024:002 And Joshua said unto all the people, Thus saith the LORD God</w:t>
        <w:br/>
        <w:t>                of Israel, Your fathers dwelt on the other side of the flood</w:t>
        <w:br/>
        <w:t>                in old time, even Terah, the father of Abraham, and the father</w:t>
        <w:br/>
        <w:t>                of Nachor: and they served other gods.</w:t>
      </w:r>
    </w:p>
    <w:p>
      <w:pPr>
        <w:pStyle w:val="NormalWeb"/>
        <w:spacing w:before="280" w:after="240"/>
        <w:rPr/>
      </w:pPr>
      <w:r>
        <w:rPr/>
        <w:t>024:003 And I took your father Abraham from the other side of the</w:t>
        <w:br/>
        <w:t>                flood, and led him throughout all the land of Canaan, and</w:t>
        <w:br/>
        <w:t>                multiplied his seed, and gave him Isaac.</w:t>
      </w:r>
    </w:p>
    <w:p>
      <w:pPr>
        <w:pStyle w:val="NormalWeb"/>
        <w:spacing w:before="280" w:after="240"/>
        <w:rPr/>
      </w:pPr>
      <w:r>
        <w:rPr/>
        <w:t>024:004 And I gave unto Isaac Jacob and Esau: and I gave unto Esau</w:t>
        <w:br/>
        <w:t>                mount Seir, to possess it; but Jacob and his children went</w:t>
        <w:br/>
        <w:t>                down into Egypt.</w:t>
      </w:r>
    </w:p>
    <w:p>
      <w:pPr>
        <w:pStyle w:val="NormalWeb"/>
        <w:spacing w:before="280" w:after="240"/>
        <w:rPr/>
      </w:pPr>
      <w:r>
        <w:rPr/>
        <w:t>024:005 I sent Moses also and Aaron, and I plagued Egypt, according to</w:t>
        <w:br/>
        <w:t>                that which I did among them: and afterward I brought you out.</w:t>
      </w:r>
    </w:p>
    <w:p>
      <w:pPr>
        <w:pStyle w:val="NormalWeb"/>
        <w:spacing w:before="280" w:after="240"/>
        <w:rPr/>
      </w:pPr>
      <w:r>
        <w:rPr/>
        <w:t>024:006 And I brought your fathers out of Egypt: and ye came unto the</w:t>
        <w:br/>
        <w:t>                sea; and the Egyptians pursued after your fathers with</w:t>
        <w:br/>
        <w:t>                chariots and horsemen unto the Red sea.</w:t>
      </w:r>
    </w:p>
    <w:p>
      <w:pPr>
        <w:pStyle w:val="NormalWeb"/>
        <w:spacing w:before="280" w:after="240"/>
        <w:rPr/>
      </w:pPr>
      <w:r>
        <w:rPr/>
        <w:t>024:007 And when they cried unto the LORD, he put darkness between you</w:t>
        <w:br/>
        <w:t>                and the Egyptians, and brought the sea upon them, and covered</w:t>
        <w:br/>
        <w:t>                them; and your eyes have seen what I have done in Egypt: and</w:t>
        <w:br/>
        <w:t>                ye dwelt in the wilderness a long season.</w:t>
      </w:r>
    </w:p>
    <w:p>
      <w:pPr>
        <w:pStyle w:val="NormalWeb"/>
        <w:spacing w:before="280" w:after="240"/>
        <w:rPr/>
      </w:pPr>
      <w:r>
        <w:rPr/>
        <w:t>024:008 And I brought you into the land of the Amorites, which dwelt</w:t>
        <w:br/>
        <w:t>                on the other side Jordan; and they fought with you: and I gave</w:t>
        <w:br/>
        <w:t>                them into your hand, that ye might possess their land; and I</w:t>
        <w:br/>
        <w:t>                destroyed them from before you.</w:t>
      </w:r>
    </w:p>
    <w:p>
      <w:pPr>
        <w:pStyle w:val="NormalWeb"/>
        <w:spacing w:before="280" w:after="240"/>
        <w:rPr/>
      </w:pPr>
      <w:r>
        <w:rPr/>
        <w:t>024:009 Then Balak the son of Zippor, king of Moab, arose and warred</w:t>
        <w:br/>
        <w:t>                against Israel, and sent and called Balaam the son of Beor to</w:t>
        <w:br/>
        <w:t>                curse you:</w:t>
      </w:r>
    </w:p>
    <w:p>
      <w:pPr>
        <w:pStyle w:val="NormalWeb"/>
        <w:spacing w:before="280" w:after="240"/>
        <w:rPr/>
      </w:pPr>
      <w:r>
        <w:rPr/>
        <w:t>024:010 But I would not hearken unto Balaam; therefore he blessed you</w:t>
        <w:br/>
        <w:t>                still: so I delivered you out of his hand.</w:t>
      </w:r>
    </w:p>
    <w:p>
      <w:pPr>
        <w:pStyle w:val="NormalWeb"/>
        <w:spacing w:before="280" w:after="240"/>
        <w:rPr/>
      </w:pPr>
      <w:r>
        <w:rPr/>
        <w:t>024:011 And you went over Jordan, and came unto Jericho: and the men</w:t>
        <w:br/>
        <w:t>                of Jericho fought against you, the Amorites, and the</w:t>
        <w:br/>
        <w:t>                Perizzites, and the Canaanites, and the Hittites, and the</w:t>
        <w:br/>
        <w:t>                Girgashites, the Hivites, and the Jebusites; and I delivered</w:t>
        <w:br/>
        <w:t>                them into your hand.</w:t>
      </w:r>
    </w:p>
    <w:p>
      <w:pPr>
        <w:pStyle w:val="NormalWeb"/>
        <w:spacing w:before="280" w:after="240"/>
        <w:rPr/>
      </w:pPr>
      <w:r>
        <w:rPr/>
        <w:t>024:012 And I sent the hornet before you, which drave them out from</w:t>
        <w:br/>
        <w:t>                before you, even the two kings of the Amorites; but not with</w:t>
        <w:br/>
        <w:t>                thy sword, nor with thy bow.</w:t>
      </w:r>
    </w:p>
    <w:p>
      <w:pPr>
        <w:pStyle w:val="NormalWeb"/>
        <w:spacing w:before="280" w:after="240"/>
        <w:rPr/>
      </w:pPr>
      <w:r>
        <w:rPr/>
        <w:t>024:013 And I have given you a land for which ye did not labour, and</w:t>
        <w:br/>
        <w:t>                cities which ye built not, and ye dwell in them; of the</w:t>
        <w:br/>
        <w:t>                vineyards and oliveyards which ye planted not do ye eat.</w:t>
      </w:r>
    </w:p>
    <w:p>
      <w:pPr>
        <w:pStyle w:val="NormalWeb"/>
        <w:spacing w:before="280" w:after="240"/>
        <w:rPr/>
      </w:pPr>
      <w:r>
        <w:rPr/>
        <w:t>024:014 Now therefore fear the LORD, and serve him in sincerity and in</w:t>
        <w:br/>
        <w:t>                truth: and put away the gods which your fathers served on the</w:t>
        <w:br/>
        <w:t>                other side of the flood, and in Egypt; and serve ye the LORD.</w:t>
      </w:r>
    </w:p>
    <w:p>
      <w:pPr>
        <w:pStyle w:val="NormalWeb"/>
        <w:spacing w:before="280" w:after="240"/>
        <w:rPr/>
      </w:pPr>
      <w:r>
        <w:rPr/>
        <w:t>024:015 And if it seem evil unto you to serve the LORD, choose you</w:t>
        <w:br/>
        <w:t>                this day whom ye will serve; whether the gods which your</w:t>
        <w:br/>
        <w:t>                fathers served that were on the other side of the flood, or</w:t>
        <w:br/>
        <w:t>                the gods of the Amorites, in whose land ye dwell: but as for</w:t>
        <w:br/>
        <w:t>                me and my house, we will serve the LORD.</w:t>
      </w:r>
    </w:p>
    <w:p>
      <w:pPr>
        <w:pStyle w:val="NormalWeb"/>
        <w:spacing w:before="280" w:after="240"/>
        <w:rPr/>
      </w:pPr>
      <w:r>
        <w:rPr/>
        <w:t>024:016 And the people answered and said, God forbid that we should</w:t>
        <w:br/>
        <w:t>                forsake the LORD, to serve other gods;</w:t>
      </w:r>
    </w:p>
    <w:p>
      <w:pPr>
        <w:pStyle w:val="NormalWeb"/>
        <w:spacing w:before="280" w:after="240"/>
        <w:rPr/>
      </w:pPr>
      <w:r>
        <w:rPr/>
        <w:t>024:017 For the LORD our God, he it is that brought us up and our</w:t>
        <w:br/>
        <w:t>                fathers out of the land of Egypt, from the house of bondage,</w:t>
        <w:br/>
        <w:t>                and which did those great signs in our sight, and preserved us</w:t>
        <w:br/>
        <w:t>                in all the way wherein we went, and among all the people</w:t>
        <w:br/>
        <w:t>                through whom we passed:</w:t>
      </w:r>
    </w:p>
    <w:p>
      <w:pPr>
        <w:pStyle w:val="NormalWeb"/>
        <w:spacing w:before="280" w:after="240"/>
        <w:rPr/>
      </w:pPr>
      <w:r>
        <w:rPr/>
        <w:t>024:018 And the LORD drave out from before us all the people, even the</w:t>
        <w:br/>
        <w:t>                Amorites which dwelt in the land: therefore will we also serve</w:t>
        <w:br/>
        <w:t>                the LORD; for he is our God.</w:t>
      </w:r>
    </w:p>
    <w:p>
      <w:pPr>
        <w:pStyle w:val="NormalWeb"/>
        <w:spacing w:before="280" w:after="240"/>
        <w:rPr/>
      </w:pPr>
      <w:r>
        <w:rPr/>
        <w:t>024:019 And Joshua said unto the people, Ye cannot serve the LORD: for</w:t>
        <w:br/>
        <w:t>                he is an holy God; he is a jealous God; he will not forgive</w:t>
        <w:br/>
        <w:t>                your transgressions nor your sins.</w:t>
      </w:r>
    </w:p>
    <w:p>
      <w:pPr>
        <w:pStyle w:val="NormalWeb"/>
        <w:spacing w:before="280" w:after="240"/>
        <w:rPr/>
      </w:pPr>
      <w:r>
        <w:rPr/>
        <w:t>024:020 If ye forsake the LORD, and serve strange gods, then he will</w:t>
        <w:br/>
        <w:t>                turn and do you hurt, and consume you, after that he hath done</w:t>
        <w:br/>
        <w:t>                you good.</w:t>
      </w:r>
    </w:p>
    <w:p>
      <w:pPr>
        <w:pStyle w:val="NormalWeb"/>
        <w:spacing w:before="280" w:after="240"/>
        <w:rPr/>
      </w:pPr>
      <w:r>
        <w:rPr/>
        <w:t>024:021 And the people said unto Joshua, Nay; but we will serve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4:022 And Joshua said unto the people, Ye are witnesses against</w:t>
        <w:br/>
        <w:t>                yourselves that ye have chosen you the LORD, to serve him. And</w:t>
        <w:br/>
        <w:t>                they said, We are witnesses.</w:t>
      </w:r>
    </w:p>
    <w:p>
      <w:pPr>
        <w:pStyle w:val="NormalWeb"/>
        <w:spacing w:before="280" w:after="240"/>
        <w:rPr/>
      </w:pPr>
      <w:r>
        <w:rPr/>
        <w:t>024:023 Now therefore put away, said he, the strange gods which are</w:t>
        <w:br/>
        <w:t>                among you, and incline your heart unto the LORD God of Israel.</w:t>
      </w:r>
    </w:p>
    <w:p>
      <w:pPr>
        <w:pStyle w:val="NormalWeb"/>
        <w:spacing w:before="280" w:after="240"/>
        <w:rPr/>
      </w:pPr>
      <w:r>
        <w:rPr/>
        <w:t>024:024 And the people said unto Joshua, The LORD our God will we</w:t>
        <w:br/>
        <w:t>                serve, and his voice will we obey.</w:t>
      </w:r>
    </w:p>
    <w:p>
      <w:pPr>
        <w:pStyle w:val="NormalWeb"/>
        <w:spacing w:before="280" w:after="240"/>
        <w:rPr/>
      </w:pPr>
      <w:r>
        <w:rPr/>
        <w:t>024:025 So Joshua made a covenant with the people that day, and set</w:t>
        <w:br/>
        <w:t>                them a statute and an ordinance in Shechem.</w:t>
      </w:r>
    </w:p>
    <w:p>
      <w:pPr>
        <w:pStyle w:val="NormalWeb"/>
        <w:spacing w:before="280" w:after="240"/>
        <w:rPr/>
      </w:pPr>
      <w:r>
        <w:rPr/>
        <w:t>024:026 And Joshua wrote these words in the book of the law of God,</w:t>
        <w:br/>
        <w:t>                and took a great stone, and set it up there under an oak, that</w:t>
        <w:br/>
        <w:t>                was by the sanctuary of the LORD.</w:t>
      </w:r>
    </w:p>
    <w:p>
      <w:pPr>
        <w:pStyle w:val="NormalWeb"/>
        <w:spacing w:before="280" w:after="240"/>
        <w:rPr/>
      </w:pPr>
      <w:r>
        <w:rPr/>
        <w:t>024:027 And Joshua said unto all the people, Behold, this stone shall</w:t>
        <w:br/>
        <w:t>                be a witness unto us; for it hath heard all the words of the</w:t>
        <w:br/>
        <w:t>                LORD which he spake unto us: it shall be therefore a witness</w:t>
        <w:br/>
        <w:t>                unto you, lest ye deny your God.</w:t>
      </w:r>
    </w:p>
    <w:p>
      <w:pPr>
        <w:pStyle w:val="NormalWeb"/>
        <w:spacing w:before="280" w:after="240"/>
        <w:rPr/>
      </w:pPr>
      <w:r>
        <w:rPr/>
        <w:t>024:028 So Joshua let the people depart, every man unto his</w:t>
        <w:br/>
        <w:t>                inheritance.</w:t>
      </w:r>
    </w:p>
    <w:p>
      <w:pPr>
        <w:pStyle w:val="NormalWeb"/>
        <w:spacing w:before="280" w:after="240"/>
        <w:rPr/>
      </w:pPr>
      <w:r>
        <w:rPr/>
        <w:t>024:029 And it came to pass after these things, that Joshua the son of</w:t>
        <w:br/>
        <w:t>                Nun, the servant of the LORD, died, being an hundred and ten</w:t>
        <w:br/>
        <w:t>                years old.</w:t>
      </w:r>
    </w:p>
    <w:p>
      <w:pPr>
        <w:pStyle w:val="NormalWeb"/>
        <w:spacing w:before="280" w:after="240"/>
        <w:rPr/>
      </w:pPr>
      <w:r>
        <w:rPr/>
        <w:t>024:030 And they buried him in the border of his inheritance in</w:t>
        <w:br/>
        <w:t>                Timnathserah, which is in mount Ephraim, on the north side of</w:t>
        <w:br/>
        <w:t>                the hill of Gaash.</w:t>
      </w:r>
    </w:p>
    <w:p>
      <w:pPr>
        <w:pStyle w:val="NormalWeb"/>
        <w:spacing w:before="280" w:after="240"/>
        <w:rPr/>
      </w:pPr>
      <w:r>
        <w:rPr/>
        <w:t>024:031 And Israel served the LORD all the days of Joshua, and all the</w:t>
        <w:br/>
        <w:t>                days of the elders that overlived Joshua, and which had known</w:t>
        <w:br/>
        <w:t>                all the works of the LORD, that he had done for Israel.</w:t>
      </w:r>
    </w:p>
    <w:p>
      <w:pPr>
        <w:pStyle w:val="NormalWeb"/>
        <w:spacing w:before="280" w:after="240"/>
        <w:rPr/>
      </w:pPr>
      <w:r>
        <w:rPr/>
        <w:t>024:032 And the bones of Joseph, which the children of Israel brought</w:t>
        <w:br/>
        <w:t>                up out of Egypt, buried they in Shechem, in a parcel of ground</w:t>
        <w:br/>
        <w:t>                which Jacob bought of the sons of Hamor the father of Shechem</w:t>
        <w:br/>
        <w:t>                for an hundred pieces of silver: and it became the inheritance</w:t>
        <w:br/>
        <w:t>                of the children of Joseph.</w:t>
      </w:r>
    </w:p>
    <w:p>
      <w:pPr>
        <w:pStyle w:val="NormalWeb"/>
        <w:spacing w:before="280" w:after="240"/>
        <w:rPr/>
      </w:pPr>
      <w:r>
        <w:rPr/>
        <w:t>024:033 And Eleazar the son of Aaron died; and they buried him in a</w:t>
        <w:br/>
        <w:t>                hill that pertained to Phinehas his son, which was given him</w:t>
        <w:br/>
        <w:t>                in mount Ephraim.</w:t>
      </w:r>
    </w:p>
    <w:p>
      <w:pPr>
        <w:pStyle w:val="Heading3"/>
        <w:jc w:val="center"/>
        <w:rPr/>
      </w:pPr>
      <w:bookmarkStart w:id="6" w:name="avii"/>
      <w:r>
        <w:rPr/>
        <w:t>Book 07 Judges</w:t>
      </w:r>
      <w:bookmarkEnd w:id="6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Now after the death of Joshua it came to pass, that the</w:t>
        <w:br/>
        <w:t>                children of Israel asked the LORD, saying, Who shall go up for</w:t>
        <w:br/>
        <w:t>                us against the Canaanites first, to fight against them?</w:t>
      </w:r>
    </w:p>
    <w:p>
      <w:pPr>
        <w:pStyle w:val="NormalWeb"/>
        <w:spacing w:before="280" w:after="240"/>
        <w:rPr/>
      </w:pPr>
      <w:r>
        <w:rPr/>
        <w:t>001:002 And the LORD said, Judah shall go up: behold, I have delivered</w:t>
        <w:br/>
        <w:t>                the land into his hand.</w:t>
      </w:r>
    </w:p>
    <w:p>
      <w:pPr>
        <w:pStyle w:val="NormalWeb"/>
        <w:spacing w:before="280" w:after="240"/>
        <w:rPr/>
      </w:pPr>
      <w:r>
        <w:rPr/>
        <w:t>001:003 And Judah said unto Simeon his brother, Come up with me into</w:t>
        <w:br/>
        <w:t>                my lot, that we may fight against the Canaanites; and I</w:t>
        <w:br/>
        <w:t>                likewise will go with thee into thy lot. So Simeon went with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01:004 And Judah went up; and the LORD delivered the Canaanites and</w:t>
        <w:br/>
        <w:t>                the Perizzites into their hand: and they slew of them in Bezek</w:t>
        <w:br/>
        <w:t>                ten thousand men.</w:t>
      </w:r>
    </w:p>
    <w:p>
      <w:pPr>
        <w:pStyle w:val="NormalWeb"/>
        <w:spacing w:before="280" w:after="240"/>
        <w:rPr/>
      </w:pPr>
      <w:r>
        <w:rPr/>
        <w:t>001:005 And they found Adonibezek in Bezek: and they fought against</w:t>
        <w:br/>
        <w:t>                him, and they slew the Canaanites and the Perizzites.</w:t>
      </w:r>
    </w:p>
    <w:p>
      <w:pPr>
        <w:pStyle w:val="NormalWeb"/>
        <w:spacing w:before="280" w:after="240"/>
        <w:rPr/>
      </w:pPr>
      <w:r>
        <w:rPr/>
        <w:t>001:006 But Adonibezek fled; and they pursued after him, and caught</w:t>
        <w:br/>
        <w:t>                him, and cut off his thumbs and his great toes.</w:t>
      </w:r>
    </w:p>
    <w:p>
      <w:pPr>
        <w:pStyle w:val="NormalWeb"/>
        <w:spacing w:before="280" w:after="240"/>
        <w:rPr/>
      </w:pPr>
      <w:r>
        <w:rPr/>
        <w:t>001:007 And Adonibezek said, Threescore and ten kings, having their</w:t>
        <w:br/>
        <w:t>                thumbs and their great toes cut off, gathered their meat under</w:t>
        <w:br/>
        <w:t>                my table: as I have done, so God hath requited me. And they</w:t>
        <w:br/>
        <w:t>                brought him to Jerusalem, and there he died.</w:t>
      </w:r>
    </w:p>
    <w:p>
      <w:pPr>
        <w:pStyle w:val="NormalWeb"/>
        <w:spacing w:before="280" w:after="240"/>
        <w:rPr/>
      </w:pPr>
      <w:r>
        <w:rPr/>
        <w:t>001:008 Now the children of Judah had fought against Jerusalem, and</w:t>
        <w:br/>
        <w:t>                had taken it, and smitten it with the edge of the sword, and</w:t>
        <w:br/>
        <w:t>                set the city on fire.</w:t>
      </w:r>
    </w:p>
    <w:p>
      <w:pPr>
        <w:pStyle w:val="NormalWeb"/>
        <w:spacing w:before="280" w:after="240"/>
        <w:rPr/>
      </w:pPr>
      <w:r>
        <w:rPr/>
        <w:t>001:009 And afterward the children of Judah went down to fight against</w:t>
        <w:br/>
        <w:t>                the Canaanites, that dwelt in the mountain, and in the south,</w:t>
        <w:br/>
        <w:t>                and in the valley.</w:t>
      </w:r>
    </w:p>
    <w:p>
      <w:pPr>
        <w:pStyle w:val="NormalWeb"/>
        <w:spacing w:before="280" w:after="240"/>
        <w:rPr/>
      </w:pPr>
      <w:r>
        <w:rPr/>
        <w:t>001:010 And Judah went against the Canaanites that dwelt in Hebron:</w:t>
        <w:br/>
        <w:t>                (now the name of Hebron before was Kirjatharba:) and they slew</w:t>
        <w:br/>
        <w:t>                Sheshai, and Ahiman, and Talmai.</w:t>
      </w:r>
    </w:p>
    <w:p>
      <w:pPr>
        <w:pStyle w:val="NormalWeb"/>
        <w:spacing w:before="280" w:after="240"/>
        <w:rPr/>
      </w:pPr>
      <w:r>
        <w:rPr/>
        <w:t>001:011 And from thence he went against the inhabitants of Debir: and</w:t>
        <w:br/>
        <w:t>                the name of Debir before was Kirjathsepher:</w:t>
      </w:r>
    </w:p>
    <w:p>
      <w:pPr>
        <w:pStyle w:val="NormalWeb"/>
        <w:spacing w:before="280" w:after="240"/>
        <w:rPr/>
      </w:pPr>
      <w:r>
        <w:rPr/>
        <w:t>001:012 And Caleb said, He that smiteth Kirjathsepher, and taketh it,</w:t>
        <w:br/>
        <w:t>                to him will I give Achsah my daughter to wife.</w:t>
      </w:r>
    </w:p>
    <w:p>
      <w:pPr>
        <w:pStyle w:val="NormalWeb"/>
        <w:spacing w:before="280" w:after="240"/>
        <w:rPr/>
      </w:pPr>
      <w:r>
        <w:rPr/>
        <w:t>001:013 And Othniel the son of Kenaz, Caleb's younger brother, took</w:t>
        <w:br/>
        <w:t>                it: and he gave him Achsah his daughter to wife.</w:t>
      </w:r>
    </w:p>
    <w:p>
      <w:pPr>
        <w:pStyle w:val="NormalWeb"/>
        <w:spacing w:before="280" w:after="240"/>
        <w:rPr/>
      </w:pPr>
      <w:r>
        <w:rPr/>
        <w:t>001:014 And it came to pass, when she came to him, that she moved him</w:t>
        <w:br/>
        <w:t>                to ask of her father a field: and she lighted from off her</w:t>
        <w:br/>
        <w:t>                ass; and Caleb said unto her, What wilt thou?</w:t>
      </w:r>
    </w:p>
    <w:p>
      <w:pPr>
        <w:pStyle w:val="NormalWeb"/>
        <w:spacing w:before="280" w:after="240"/>
        <w:rPr/>
      </w:pPr>
      <w:r>
        <w:rPr/>
        <w:t>001:015 And she said unto him, Give me a blessing: for thou hast given</w:t>
        <w:br/>
        <w:t>                me a south land; give me also springs of water. And Caleb gave</w:t>
        <w:br/>
        <w:t>                her the upper springs and the nether springs.</w:t>
      </w:r>
    </w:p>
    <w:p>
      <w:pPr>
        <w:pStyle w:val="NormalWeb"/>
        <w:spacing w:before="280" w:after="240"/>
        <w:rPr/>
      </w:pPr>
      <w:r>
        <w:rPr/>
        <w:t>001:016 And the children of the Kenite, Moses' father in law, went up</w:t>
        <w:br/>
        <w:t>                out of the city of palm trees with the children of Judah into</w:t>
        <w:br/>
        <w:t>                the wilderness of Judah, which lieth in the south of Arad; and</w:t>
        <w:br/>
        <w:t>                they went and dwelt among the people.</w:t>
      </w:r>
    </w:p>
    <w:p>
      <w:pPr>
        <w:pStyle w:val="NormalWeb"/>
        <w:spacing w:before="280" w:after="240"/>
        <w:rPr/>
      </w:pPr>
      <w:r>
        <w:rPr/>
        <w:t>001:017 And Judah went with Simeon his brother, and they slew the</w:t>
        <w:br/>
        <w:t>                Canaanites that inhabited Zephath, and utterly destroyed it.</w:t>
        <w:br/>
        <w:t>                And the name of the city was called Hormah.</w:t>
      </w:r>
    </w:p>
    <w:p>
      <w:pPr>
        <w:pStyle w:val="NormalWeb"/>
        <w:spacing w:before="280" w:after="240"/>
        <w:rPr/>
      </w:pPr>
      <w:r>
        <w:rPr/>
        <w:t>001:018 Also Judah took Gaza with the coast thereof, and Askelon with</w:t>
        <w:br/>
        <w:t>                the coast thereof, and Ekron with the coast thereof.</w:t>
      </w:r>
    </w:p>
    <w:p>
      <w:pPr>
        <w:pStyle w:val="NormalWeb"/>
        <w:spacing w:before="280" w:after="240"/>
        <w:rPr/>
      </w:pPr>
      <w:r>
        <w:rPr/>
        <w:t>001:019 And the LORD was with Judah; and he drave out the inhabitants</w:t>
        <w:br/>
        <w:t>                of the mountain; but could not drive out the inhabitants of</w:t>
        <w:br/>
        <w:t>                the valley, because they had chariots of iron.</w:t>
      </w:r>
    </w:p>
    <w:p>
      <w:pPr>
        <w:pStyle w:val="NormalWeb"/>
        <w:spacing w:before="280" w:after="240"/>
        <w:rPr/>
      </w:pPr>
      <w:r>
        <w:rPr/>
        <w:t>001:020 And they gave Hebron unto Caleb, as Moses said: and he</w:t>
        <w:br/>
        <w:t>                expelled thence the three sons of Anak.</w:t>
      </w:r>
    </w:p>
    <w:p>
      <w:pPr>
        <w:pStyle w:val="NormalWeb"/>
        <w:spacing w:before="280" w:after="240"/>
        <w:rPr/>
      </w:pPr>
      <w:r>
        <w:rPr/>
        <w:t>001:021 And the children of Benjamin did not drive out the Jebusites</w:t>
        <w:br/>
        <w:t>                that inhabited Jerusalem; but the Jebusites dwell with the</w:t>
        <w:br/>
        <w:t>                children of Benjamin in Jerusalem unto this day.</w:t>
      </w:r>
    </w:p>
    <w:p>
      <w:pPr>
        <w:pStyle w:val="NormalWeb"/>
        <w:spacing w:before="280" w:after="240"/>
        <w:rPr/>
      </w:pPr>
      <w:r>
        <w:rPr/>
        <w:t>001:022 And the house of Joseph, they also went up against Bethel: and</w:t>
        <w:br/>
        <w:t>                the LORD was with them.</w:t>
      </w:r>
    </w:p>
    <w:p>
      <w:pPr>
        <w:pStyle w:val="NormalWeb"/>
        <w:spacing w:before="280" w:after="240"/>
        <w:rPr/>
      </w:pPr>
      <w:r>
        <w:rPr/>
        <w:t>001:023 And the house of Joseph sent to descry Bethel. (Now the name</w:t>
        <w:br/>
        <w:t>                of the city before was Luz.)</w:t>
      </w:r>
    </w:p>
    <w:p>
      <w:pPr>
        <w:pStyle w:val="NormalWeb"/>
        <w:spacing w:before="280" w:after="240"/>
        <w:rPr/>
      </w:pPr>
      <w:r>
        <w:rPr/>
        <w:t>001:024 And the spies saw a man come forth out of the city, and they</w:t>
        <w:br/>
        <w:t>                said unto him, Shew us, we pray thee, the entrance into the</w:t>
        <w:br/>
        <w:t>                city, and we will shew thee mercy.</w:t>
      </w:r>
    </w:p>
    <w:p>
      <w:pPr>
        <w:pStyle w:val="NormalWeb"/>
        <w:spacing w:before="280" w:after="240"/>
        <w:rPr/>
      </w:pPr>
      <w:r>
        <w:rPr/>
        <w:t>001:025 And when he shewed them the entrance into the city, they smote</w:t>
        <w:br/>
        <w:t>                the city with the edge of the sword; but they let go the man</w:t>
        <w:br/>
        <w:t>                and all his family.</w:t>
      </w:r>
    </w:p>
    <w:p>
      <w:pPr>
        <w:pStyle w:val="NormalWeb"/>
        <w:spacing w:before="280" w:after="240"/>
        <w:rPr/>
      </w:pPr>
      <w:r>
        <w:rPr/>
        <w:t>001:026 And the man went into the land of the Hittites, and built a</w:t>
        <w:br/>
        <w:t>                city, and called the name thereof Luz: which is the name</w:t>
        <w:br/>
        <w:t>                thereof unto this day.</w:t>
      </w:r>
    </w:p>
    <w:p>
      <w:pPr>
        <w:pStyle w:val="NormalWeb"/>
        <w:spacing w:before="280" w:after="240"/>
        <w:rPr/>
      </w:pPr>
      <w:r>
        <w:rPr/>
        <w:t>001:027 Neither did Manasseh drive out the inhabitants of Bethshean</w:t>
        <w:br/>
        <w:t>                and her towns, nor Taanach and her towns, nor the inhabitants</w:t>
        <w:br/>
        <w:t>                of Dor and her towns, nor the inhabitants of Ibleam and her</w:t>
        <w:br/>
        <w:t>                towns, nor the inhabitants of Megiddo and her towns: but the</w:t>
        <w:br/>
        <w:t>                Canaanites would dwell in that land.</w:t>
      </w:r>
    </w:p>
    <w:p>
      <w:pPr>
        <w:pStyle w:val="NormalWeb"/>
        <w:spacing w:before="280" w:after="240"/>
        <w:rPr/>
      </w:pPr>
      <w:r>
        <w:rPr/>
        <w:t>001:028 And it came to pass, when Israel was strong, that they put the</w:t>
        <w:br/>
        <w:t>                Canaanites to tribute, and did not utterly drive them out.</w:t>
      </w:r>
    </w:p>
    <w:p>
      <w:pPr>
        <w:pStyle w:val="NormalWeb"/>
        <w:spacing w:before="280" w:after="240"/>
        <w:rPr/>
      </w:pPr>
      <w:r>
        <w:rPr/>
        <w:t>001:029 Neither did Ephraim drive out the Canaanites that dwelt in</w:t>
        <w:br/>
        <w:t>                Gezer; but the Canaanites dwelt in Gezer among them.</w:t>
      </w:r>
    </w:p>
    <w:p>
      <w:pPr>
        <w:pStyle w:val="NormalWeb"/>
        <w:spacing w:before="280" w:after="240"/>
        <w:rPr/>
      </w:pPr>
      <w:r>
        <w:rPr/>
        <w:t>001:030 Neither did Zebulun drive out the inhabitants of Kitron, nor</w:t>
        <w:br/>
        <w:t>                the inhabitants of Nahalol; but the Canaanites dwelt among</w:t>
        <w:br/>
        <w:t>                them, and became tributaries.</w:t>
      </w:r>
    </w:p>
    <w:p>
      <w:pPr>
        <w:pStyle w:val="NormalWeb"/>
        <w:spacing w:before="280" w:after="240"/>
        <w:rPr/>
      </w:pPr>
      <w:r>
        <w:rPr/>
        <w:t>001:031 Neither did Asher drive out the inhabitants of Accho, nor the</w:t>
        <w:br/>
        <w:t>                inhabitants of Zidon, nor of Ahlab, nor of Achzib, nor of</w:t>
        <w:br/>
        <w:t>                Helbah, nor of Aphik, nor of Rehob:</w:t>
      </w:r>
    </w:p>
    <w:p>
      <w:pPr>
        <w:pStyle w:val="NormalWeb"/>
        <w:spacing w:before="280" w:after="240"/>
        <w:rPr/>
      </w:pPr>
      <w:r>
        <w:rPr/>
        <w:t>001:032 But the Asherites dwelt among the Canaanites, the inhabitants</w:t>
        <w:br/>
        <w:t>                of the land: for they did not drive them out.</w:t>
      </w:r>
    </w:p>
    <w:p>
      <w:pPr>
        <w:pStyle w:val="NormalWeb"/>
        <w:spacing w:before="280" w:after="240"/>
        <w:rPr/>
      </w:pPr>
      <w:r>
        <w:rPr/>
        <w:t>001:033 Neither did Naphtali drive out the inhabitants of Bethshemesh,</w:t>
        <w:br/>
        <w:t>                nor the inhabitants of Bethanath; but he dwelt among the</w:t>
        <w:br/>
        <w:t>                Canaanites, the inhabitants of the land: nevertheless the</w:t>
        <w:br/>
        <w:t>                inhabitants of Bethshemesh and of Bethanath became tributaries</w:t>
        <w:br/>
        <w:t>                unto them.</w:t>
      </w:r>
    </w:p>
    <w:p>
      <w:pPr>
        <w:pStyle w:val="NormalWeb"/>
        <w:spacing w:before="280" w:after="240"/>
        <w:rPr/>
      </w:pPr>
      <w:r>
        <w:rPr/>
        <w:t>001:034 And the Amorites forced the children of Dan into the mountain:</w:t>
        <w:br/>
        <w:t>                for they would not suffer them to come down to the valley:</w:t>
      </w:r>
    </w:p>
    <w:p>
      <w:pPr>
        <w:pStyle w:val="NormalWeb"/>
        <w:spacing w:before="280" w:after="240"/>
        <w:rPr/>
      </w:pPr>
      <w:r>
        <w:rPr/>
        <w:t>001:035 But the Amorites would dwell in mount Heres in Aijalon, and in</w:t>
        <w:br/>
        <w:t>                Shaalbim: yet the hand of the house of Joseph prevailed, so</w:t>
        <w:br/>
        <w:t>                that they became tributaries.</w:t>
      </w:r>
    </w:p>
    <w:p>
      <w:pPr>
        <w:pStyle w:val="NormalWeb"/>
        <w:spacing w:before="280" w:after="240"/>
        <w:rPr/>
      </w:pPr>
      <w:r>
        <w:rPr/>
        <w:t>001:036 And the coast of the Amorites was from the going up to</w:t>
        <w:br/>
        <w:t>                Akrabbim, from the rock, and upward.</w:t>
      </w:r>
    </w:p>
    <w:p>
      <w:pPr>
        <w:pStyle w:val="NormalWeb"/>
        <w:spacing w:before="280" w:after="240"/>
        <w:rPr/>
      </w:pPr>
      <w:r>
        <w:rPr/>
        <w:t>002:001 And an angel of the LORD came up from Gilgal to Bochim, and</w:t>
        <w:br/>
        <w:t>                said, I made you to go up out of Egypt, and have brought you</w:t>
        <w:br/>
        <w:t>                unto the land which I sware unto your fathers; and I said, I</w:t>
        <w:br/>
        <w:t>                will never break my covenant with you.</w:t>
      </w:r>
    </w:p>
    <w:p>
      <w:pPr>
        <w:pStyle w:val="NormalWeb"/>
        <w:spacing w:before="280" w:after="240"/>
        <w:rPr/>
      </w:pPr>
      <w:r>
        <w:rPr/>
        <w:t>002:002 And ye shall make no league with the inhabitants of this land;</w:t>
        <w:br/>
        <w:t>                ye shall throw down their altars: but ye have not obeyed my</w:t>
        <w:br/>
        <w:t>                voice: why have ye done this?</w:t>
      </w:r>
    </w:p>
    <w:p>
      <w:pPr>
        <w:pStyle w:val="NormalWeb"/>
        <w:spacing w:before="280" w:after="240"/>
        <w:rPr/>
      </w:pPr>
      <w:r>
        <w:rPr/>
        <w:t>002:003 Wherefore I also said, I will not drive them out from before</w:t>
        <w:br/>
        <w:t>                you; but they shall be as thorns in your sides, and their gods</w:t>
        <w:br/>
        <w:t>                shall be a snare unto you.</w:t>
      </w:r>
    </w:p>
    <w:p>
      <w:pPr>
        <w:pStyle w:val="NormalWeb"/>
        <w:spacing w:before="280" w:after="240"/>
        <w:rPr/>
      </w:pPr>
      <w:r>
        <w:rPr/>
        <w:t>002:004 And it came to pass, when the angel of the LORD spake these</w:t>
        <w:br/>
        <w:t>                words unto all the children of Israel, that the people lifted</w:t>
        <w:br/>
        <w:t>                up their voice, and wept.</w:t>
      </w:r>
    </w:p>
    <w:p>
      <w:pPr>
        <w:pStyle w:val="NormalWeb"/>
        <w:spacing w:before="280" w:after="240"/>
        <w:rPr/>
      </w:pPr>
      <w:r>
        <w:rPr/>
        <w:t>002:005 And they called the name of that place Bochim: and they</w:t>
        <w:br/>
        <w:t>                sacrificed there unto the LORD.</w:t>
      </w:r>
    </w:p>
    <w:p>
      <w:pPr>
        <w:pStyle w:val="NormalWeb"/>
        <w:spacing w:before="280" w:after="240"/>
        <w:rPr/>
      </w:pPr>
      <w:r>
        <w:rPr/>
        <w:t>002:006 And when Joshua had let the people go, the children of Israel</w:t>
        <w:br/>
        <w:t>                went every man unto his inheritance to possess the land.</w:t>
      </w:r>
    </w:p>
    <w:p>
      <w:pPr>
        <w:pStyle w:val="NormalWeb"/>
        <w:spacing w:before="280" w:after="240"/>
        <w:rPr/>
      </w:pPr>
      <w:r>
        <w:rPr/>
        <w:t>002:007 And the people served the LORD all the days of Joshua, and all</w:t>
        <w:br/>
        <w:t>                the days of the elders that outlived Joshua, who had seen all</w:t>
        <w:br/>
        <w:t>                the great works of the LORD, that he did for Israel.</w:t>
      </w:r>
    </w:p>
    <w:p>
      <w:pPr>
        <w:pStyle w:val="NormalWeb"/>
        <w:spacing w:before="280" w:after="240"/>
        <w:rPr/>
      </w:pPr>
      <w:r>
        <w:rPr/>
        <w:t>002:008 And Joshua the son of Nun, the servant of the LORD, died,</w:t>
        <w:br/>
        <w:t>                being an hundred and ten years old.</w:t>
      </w:r>
    </w:p>
    <w:p>
      <w:pPr>
        <w:pStyle w:val="NormalWeb"/>
        <w:spacing w:before="280" w:after="240"/>
        <w:rPr/>
      </w:pPr>
      <w:r>
        <w:rPr/>
        <w:t>002:009 And they buried him in the border of his inheritance in</w:t>
        <w:br/>
        <w:t>                Timnathheres, in the mount of Ephraim, on the north side of</w:t>
        <w:br/>
        <w:t>                the hill Gaash.</w:t>
      </w:r>
    </w:p>
    <w:p>
      <w:pPr>
        <w:pStyle w:val="NormalWeb"/>
        <w:spacing w:before="280" w:after="240"/>
        <w:rPr/>
      </w:pPr>
      <w:r>
        <w:rPr/>
        <w:t>002:010 And also all that generation were gathered unto their fathers:</w:t>
        <w:br/>
        <w:t>                and there arose another generation after them, which knew not</w:t>
        <w:br/>
        <w:t>                the LORD, nor yet the works which he had done for Israel.</w:t>
      </w:r>
    </w:p>
    <w:p>
      <w:pPr>
        <w:pStyle w:val="NormalWeb"/>
        <w:spacing w:before="280" w:after="240"/>
        <w:rPr/>
      </w:pPr>
      <w:r>
        <w:rPr/>
        <w:t>002:011 And the children of Israel did evil in the sight of the LORD,</w:t>
        <w:br/>
        <w:t>                and served Baalim:</w:t>
      </w:r>
    </w:p>
    <w:p>
      <w:pPr>
        <w:pStyle w:val="NormalWeb"/>
        <w:spacing w:before="280" w:after="240"/>
        <w:rPr/>
      </w:pPr>
      <w:r>
        <w:rPr/>
        <w:t>002:012 And they forsook the LORD God of their fathers, which brought</w:t>
        <w:br/>
        <w:t>                them out of the land of Egypt, and followed other gods, of the</w:t>
        <w:br/>
        <w:t>                gods of the people that were round about them, and bowed</w:t>
        <w:br/>
        <w:t>                themselves unto them, and provoked the LORD to anger.</w:t>
      </w:r>
    </w:p>
    <w:p>
      <w:pPr>
        <w:pStyle w:val="NormalWeb"/>
        <w:spacing w:before="280" w:after="240"/>
        <w:rPr/>
      </w:pPr>
      <w:r>
        <w:rPr/>
        <w:t>002:013 And they forsook the LORD, and served Baal and Ashtaroth.</w:t>
      </w:r>
    </w:p>
    <w:p>
      <w:pPr>
        <w:pStyle w:val="NormalWeb"/>
        <w:spacing w:before="280" w:after="240"/>
        <w:rPr/>
      </w:pPr>
      <w:r>
        <w:rPr/>
        <w:t>002:014 And the anger of the LORD was hot against Israel, and he</w:t>
        <w:br/>
        <w:t>                delivered them into the hands of spoilers that spoiled them,</w:t>
        <w:br/>
        <w:t>                and he sold them into the hands of their enemies round about,</w:t>
        <w:br/>
        <w:t>                so that they could not any longer stand before their enemies.</w:t>
      </w:r>
    </w:p>
    <w:p>
      <w:pPr>
        <w:pStyle w:val="NormalWeb"/>
        <w:spacing w:before="280" w:after="240"/>
        <w:rPr/>
      </w:pPr>
      <w:r>
        <w:rPr/>
        <w:t>002:015 Whithersoever they went out, the hand of the LORD was against</w:t>
        <w:br/>
        <w:t>                them for evil, as the LORD had said, and as the LORD had sworn</w:t>
        <w:br/>
        <w:t>                unto them: and they were greatly distressed.</w:t>
      </w:r>
    </w:p>
    <w:p>
      <w:pPr>
        <w:pStyle w:val="NormalWeb"/>
        <w:spacing w:before="280" w:after="240"/>
        <w:rPr/>
      </w:pPr>
      <w:r>
        <w:rPr/>
        <w:t>002:016 Nevertheless the LORD raised up judges, which delivered them</w:t>
        <w:br/>
        <w:t>                out of the hand of those that spoiled them.</w:t>
      </w:r>
    </w:p>
    <w:p>
      <w:pPr>
        <w:pStyle w:val="NormalWeb"/>
        <w:spacing w:before="280" w:after="240"/>
        <w:rPr/>
      </w:pPr>
      <w:r>
        <w:rPr/>
        <w:t>002:017 And yet they would not hearken unto their judges, but they</w:t>
        <w:br/>
        <w:t>                went a whoring after other gods, and bowed themselves unto</w:t>
        <w:br/>
        <w:t>                them: they turned quickly out of the way which their fathers</w:t>
        <w:br/>
        <w:t>                walked in, obeying the commandments of the LORD; but they did</w:t>
        <w:br/>
        <w:t>                not so.</w:t>
      </w:r>
    </w:p>
    <w:p>
      <w:pPr>
        <w:pStyle w:val="NormalWeb"/>
        <w:spacing w:before="280" w:after="240"/>
        <w:rPr/>
      </w:pPr>
      <w:r>
        <w:rPr/>
        <w:t>002:018 And when the LORD raised them up judges, then the LORD was</w:t>
        <w:br/>
        <w:t>                with the judge, and delivered them out of the hand of their</w:t>
        <w:br/>
        <w:t>                enemies all the days of the judge: for it repented the LORD</w:t>
        <w:br/>
        <w:t>                because of their groanings by reason of them that oppressed</w:t>
        <w:br/>
        <w:t>                them and vexed them.</w:t>
      </w:r>
    </w:p>
    <w:p>
      <w:pPr>
        <w:pStyle w:val="NormalWeb"/>
        <w:spacing w:before="280" w:after="240"/>
        <w:rPr/>
      </w:pPr>
      <w:r>
        <w:rPr/>
        <w:t>002:019 And it came to pass, when the judge was dead, that they</w:t>
        <w:br/>
        <w:t>                returned, and corrupted themselves more than their fathers, in</w:t>
        <w:br/>
        <w:t>                following other gods to serve them, and to bow down unto them;</w:t>
        <w:br/>
        <w:t>                they ceased not from their own doings, nor from their stubborn</w:t>
        <w:br/>
        <w:t>                way.</w:t>
      </w:r>
    </w:p>
    <w:p>
      <w:pPr>
        <w:pStyle w:val="NormalWeb"/>
        <w:spacing w:before="280" w:after="240"/>
        <w:rPr/>
      </w:pPr>
      <w:r>
        <w:rPr/>
        <w:t>002:020 And the anger of the LORD was hot against Israel; and he said,</w:t>
        <w:br/>
        <w:t>                Because that this people hath transgressed my covenant which I</w:t>
        <w:br/>
        <w:t>                commanded their fathers, and have not hearkened unto my voice;</w:t>
      </w:r>
    </w:p>
    <w:p>
      <w:pPr>
        <w:pStyle w:val="NormalWeb"/>
        <w:spacing w:before="280" w:after="240"/>
        <w:rPr/>
      </w:pPr>
      <w:r>
        <w:rPr/>
        <w:t>002:021 I also will not henceforth drive out any from before them of</w:t>
        <w:br/>
        <w:t>                the nations which Joshua left when he died:</w:t>
      </w:r>
    </w:p>
    <w:p>
      <w:pPr>
        <w:pStyle w:val="NormalWeb"/>
        <w:spacing w:before="280" w:after="240"/>
        <w:rPr/>
      </w:pPr>
      <w:r>
        <w:rPr/>
        <w:t>002:022 That through them I may prove Israel, whether they will keep</w:t>
        <w:br/>
        <w:t>                the way of the LORD to walk therein, as their fathers did keep</w:t>
        <w:br/>
        <w:t>                it, or not.</w:t>
      </w:r>
    </w:p>
    <w:p>
      <w:pPr>
        <w:pStyle w:val="NormalWeb"/>
        <w:spacing w:before="280" w:after="240"/>
        <w:rPr/>
      </w:pPr>
      <w:r>
        <w:rPr/>
        <w:t>002:023 Therefore the LORD left those nations, without driving them</w:t>
        <w:br/>
        <w:t>                out hastily; neither delivered he them into the hand of</w:t>
        <w:br/>
        <w:t>                Joshua.</w:t>
      </w:r>
    </w:p>
    <w:p>
      <w:pPr>
        <w:pStyle w:val="NormalWeb"/>
        <w:spacing w:before="280" w:after="240"/>
        <w:rPr/>
      </w:pPr>
      <w:r>
        <w:rPr/>
        <w:t>003:001 Now these are the nations which the LORD left, to prove Israel</w:t>
        <w:br/>
        <w:t>                by them, even as many of Israel as had not known all the wars</w:t>
        <w:br/>
        <w:t>                of Canaan;</w:t>
      </w:r>
    </w:p>
    <w:p>
      <w:pPr>
        <w:pStyle w:val="NormalWeb"/>
        <w:spacing w:before="280" w:after="240"/>
        <w:rPr/>
      </w:pPr>
      <w:r>
        <w:rPr/>
        <w:t>003:002 Only that the generations of the children of Israel might</w:t>
        <w:br/>
        <w:t>                know, to teach them war, at the least such as before knew</w:t>
        <w:br/>
        <w:t>                nothing thereof;</w:t>
      </w:r>
    </w:p>
    <w:p>
      <w:pPr>
        <w:pStyle w:val="NormalWeb"/>
        <w:spacing w:before="280" w:after="240"/>
        <w:rPr/>
      </w:pPr>
      <w:r>
        <w:rPr/>
        <w:t>003:003 Namely, five lords of the Philistines, and all the Canaanites,</w:t>
        <w:br/>
        <w:t>                and the Sidonians, and the Hivites that dwelt in mount</w:t>
        <w:br/>
        <w:t>                Lebanon, from mount Baalhermon unto the entering in of Hamath.</w:t>
      </w:r>
    </w:p>
    <w:p>
      <w:pPr>
        <w:pStyle w:val="NormalWeb"/>
        <w:spacing w:before="280" w:after="240"/>
        <w:rPr/>
      </w:pPr>
      <w:r>
        <w:rPr/>
        <w:t>003:004 And they were to prove Israel by them, to know whether they</w:t>
        <w:br/>
        <w:t>                would hearken unto the commandments of the LORD, which he</w:t>
        <w:br/>
        <w:t>                commanded their fathers by the hand of Moses.</w:t>
      </w:r>
    </w:p>
    <w:p>
      <w:pPr>
        <w:pStyle w:val="NormalWeb"/>
        <w:spacing w:before="280" w:after="240"/>
        <w:rPr/>
      </w:pPr>
      <w:r>
        <w:rPr/>
        <w:t>003:005 And the children of Israel dwelt among the Canaanites,</w:t>
        <w:br/>
        <w:t>                Hittites, and Amorites, and Perizzites, and Hivites, and</w:t>
        <w:br/>
        <w:t>                Jebusites:</w:t>
      </w:r>
    </w:p>
    <w:p>
      <w:pPr>
        <w:pStyle w:val="NormalWeb"/>
        <w:spacing w:before="280" w:after="240"/>
        <w:rPr/>
      </w:pPr>
      <w:r>
        <w:rPr/>
        <w:t>003:006 And they took their daughters to be their wives, and gave</w:t>
        <w:br/>
        <w:t>                their daughters to their sons, and served their gods.</w:t>
      </w:r>
    </w:p>
    <w:p>
      <w:pPr>
        <w:pStyle w:val="NormalWeb"/>
        <w:spacing w:before="280" w:after="240"/>
        <w:rPr/>
      </w:pPr>
      <w:r>
        <w:rPr/>
        <w:t>003:007 And the children of Israel did evil in the sight of the LORD,</w:t>
        <w:br/>
        <w:t>                and forgat the LORD their God, and served Baalim and the</w:t>
        <w:br/>
        <w:t>                groves.</w:t>
      </w:r>
    </w:p>
    <w:p>
      <w:pPr>
        <w:pStyle w:val="NormalWeb"/>
        <w:spacing w:before="280" w:after="240"/>
        <w:rPr/>
      </w:pPr>
      <w:r>
        <w:rPr/>
        <w:t>003:008 Therefore the anger of the LORD was hot against Israel, and he</w:t>
        <w:br/>
        <w:t>                sold them into the hand of Chushanrishathaim king of</w:t>
        <w:br/>
        <w:t>                Mesopotamia: and the children of Israel served</w:t>
        <w:br/>
        <w:t>                Chushanrishathaim eight years.</w:t>
      </w:r>
    </w:p>
    <w:p>
      <w:pPr>
        <w:pStyle w:val="NormalWeb"/>
        <w:spacing w:before="280" w:after="240"/>
        <w:rPr/>
      </w:pPr>
      <w:r>
        <w:rPr/>
        <w:t>003:009 And when the children of Israel cried unto the LORD, the LORD</w:t>
        <w:br/>
        <w:t>                raised up a deliverer to the children of Israel, who delivered</w:t>
        <w:br/>
        <w:t>                them, even Othniel the son of Kenaz, Caleb's younger brother.</w:t>
      </w:r>
    </w:p>
    <w:p>
      <w:pPr>
        <w:pStyle w:val="NormalWeb"/>
        <w:spacing w:before="280" w:after="240"/>
        <w:rPr/>
      </w:pPr>
      <w:r>
        <w:rPr/>
        <w:t>003:010 And the Spirit of the LORD came upon him, and he judged</w:t>
        <w:br/>
        <w:t>                Israel, and went out to war: and the LORD delivered</w:t>
        <w:br/>
        <w:t>                Chushanrishathaim king of Mesopotamia into his hand; and his</w:t>
        <w:br/>
        <w:t>                hand prevailed against Chushanrishathaim.</w:t>
      </w:r>
    </w:p>
    <w:p>
      <w:pPr>
        <w:pStyle w:val="NormalWeb"/>
        <w:spacing w:before="280" w:after="240"/>
        <w:rPr/>
      </w:pPr>
      <w:r>
        <w:rPr/>
        <w:t>003:011 And the land had rest forty years. And Othniel the son of</w:t>
        <w:br/>
        <w:t>                Kenaz died.</w:t>
      </w:r>
    </w:p>
    <w:p>
      <w:pPr>
        <w:pStyle w:val="NormalWeb"/>
        <w:spacing w:before="280" w:after="240"/>
        <w:rPr/>
      </w:pPr>
      <w:r>
        <w:rPr/>
        <w:t>003:012 And the children of Israel did evil again in the sight of the</w:t>
        <w:br/>
        <w:t>                LORD: and the LORD strengthened Eglon the king of Moab against</w:t>
        <w:br/>
        <w:t>                Israel, because they had done evil in the sight of the LORD.</w:t>
      </w:r>
    </w:p>
    <w:p>
      <w:pPr>
        <w:pStyle w:val="NormalWeb"/>
        <w:spacing w:before="280" w:after="240"/>
        <w:rPr/>
      </w:pPr>
      <w:r>
        <w:rPr/>
        <w:t>003:013 And he gathered unto him the children of Ammon and Amalek, and</w:t>
        <w:br/>
        <w:t>                went and smote Israel, and possessed the city of palm trees.</w:t>
      </w:r>
    </w:p>
    <w:p>
      <w:pPr>
        <w:pStyle w:val="NormalWeb"/>
        <w:spacing w:before="280" w:after="240"/>
        <w:rPr/>
      </w:pPr>
      <w:r>
        <w:rPr/>
        <w:t>003:014 So the children of Israel served Eglon the king of Moab</w:t>
        <w:br/>
        <w:t>                eighteen years.</w:t>
      </w:r>
    </w:p>
    <w:p>
      <w:pPr>
        <w:pStyle w:val="NormalWeb"/>
        <w:spacing w:before="280" w:after="240"/>
        <w:rPr/>
      </w:pPr>
      <w:r>
        <w:rPr/>
        <w:t>003:015 But when the children of Israel cried unto the LORD, the LORD</w:t>
        <w:br/>
        <w:t>                raised them up a deliverer, Ehud the son of Gera, a Benjamite,</w:t>
        <w:br/>
        <w:t>                a man lefthanded: and by him the children of Israel sent a</w:t>
        <w:br/>
        <w:t>                present unto Eglon the king of Moab.</w:t>
      </w:r>
    </w:p>
    <w:p>
      <w:pPr>
        <w:pStyle w:val="NormalWeb"/>
        <w:spacing w:before="280" w:after="240"/>
        <w:rPr/>
      </w:pPr>
      <w:r>
        <w:rPr/>
        <w:t>003:016 But Ehud made him a dagger which had two edges, of a cubit</w:t>
        <w:br/>
        <w:t>                length; and he did gird it under his raiment upon his right</w:t>
        <w:br/>
        <w:t>                thigh.</w:t>
      </w:r>
    </w:p>
    <w:p>
      <w:pPr>
        <w:pStyle w:val="NormalWeb"/>
        <w:spacing w:before="280" w:after="240"/>
        <w:rPr/>
      </w:pPr>
      <w:r>
        <w:rPr/>
        <w:t>003:017 And he brought the present unto Eglon king of Moab: and Eglon</w:t>
        <w:br/>
        <w:t>                was a very fat man.</w:t>
      </w:r>
    </w:p>
    <w:p>
      <w:pPr>
        <w:pStyle w:val="NormalWeb"/>
        <w:spacing w:before="280" w:after="240"/>
        <w:rPr/>
      </w:pPr>
      <w:r>
        <w:rPr/>
        <w:t>003:018 And when he had made an end to offer the present, he sent away</w:t>
        <w:br/>
        <w:t>                the people that bare the present.</w:t>
      </w:r>
    </w:p>
    <w:p>
      <w:pPr>
        <w:pStyle w:val="NormalWeb"/>
        <w:spacing w:before="280" w:after="240"/>
        <w:rPr/>
      </w:pPr>
      <w:r>
        <w:rPr/>
        <w:t>003:019 But he himself turned again from the quarries that were by</w:t>
        <w:br/>
        <w:t>                Gilgal, and said, I have a secret errand unto thee, O king:</w:t>
        <w:br/>
        <w:t>                who said, Keep silence. And all that stood by him went out</w:t>
        <w:br/>
        <w:t>                from him.</w:t>
      </w:r>
    </w:p>
    <w:p>
      <w:pPr>
        <w:pStyle w:val="NormalWeb"/>
        <w:spacing w:before="280" w:after="240"/>
        <w:rPr/>
      </w:pPr>
      <w:r>
        <w:rPr/>
        <w:t>003:020 And Ehud came unto him; and he was sitting in a summer</w:t>
        <w:br/>
        <w:t>                parlour, which he had for himself alone. And Ehud said, I have</w:t>
        <w:br/>
        <w:t>                a message from God unto thee. And he arose out of his seat.</w:t>
      </w:r>
    </w:p>
    <w:p>
      <w:pPr>
        <w:pStyle w:val="NormalWeb"/>
        <w:spacing w:before="280" w:after="240"/>
        <w:rPr/>
      </w:pPr>
      <w:r>
        <w:rPr/>
        <w:t>003:021 And Ehud put forth his left hand, and took the dagger from his</w:t>
        <w:br/>
        <w:t>                right thigh, and thrust it into his belly:</w:t>
      </w:r>
    </w:p>
    <w:p>
      <w:pPr>
        <w:pStyle w:val="NormalWeb"/>
        <w:spacing w:before="280" w:after="240"/>
        <w:rPr/>
      </w:pPr>
      <w:r>
        <w:rPr/>
        <w:t>003:022 And the haft also went in after the blade; and the fat closed</w:t>
        <w:br/>
        <w:t>                upon the blade, so that he could not draw the dagger out of</w:t>
        <w:br/>
        <w:t>                his belly; and the dirt came out.</w:t>
      </w:r>
    </w:p>
    <w:p>
      <w:pPr>
        <w:pStyle w:val="NormalWeb"/>
        <w:spacing w:before="280" w:after="240"/>
        <w:rPr/>
      </w:pPr>
      <w:r>
        <w:rPr/>
        <w:t>003:023 Then Ehud went forth through the porch, and shut the doors of</w:t>
        <w:br/>
        <w:t>                the parlour upon him, and locked them.</w:t>
      </w:r>
    </w:p>
    <w:p>
      <w:pPr>
        <w:pStyle w:val="NormalWeb"/>
        <w:spacing w:before="280" w:after="240"/>
        <w:rPr/>
      </w:pPr>
      <w:r>
        <w:rPr/>
        <w:t>003:024 When he was gone out, his servants came; and when they saw</w:t>
        <w:br/>
        <w:t>                that, behold, the doors of the parlour were locked, they said,</w:t>
        <w:br/>
        <w:t>                Surely he covereth his feet in his summer chamber.</w:t>
      </w:r>
    </w:p>
    <w:p>
      <w:pPr>
        <w:pStyle w:val="NormalWeb"/>
        <w:spacing w:before="280" w:after="240"/>
        <w:rPr/>
      </w:pPr>
      <w:r>
        <w:rPr/>
        <w:t>003:025 And they tarried till they were ashamed: and, behold, he</w:t>
        <w:br/>
        <w:t>                opened not the doors of the parlour; therefore they took a</w:t>
        <w:br/>
        <w:t>                key, and opened them: and, behold, their lord was fallen down</w:t>
        <w:br/>
        <w:t>                dead on the earth.</w:t>
      </w:r>
    </w:p>
    <w:p>
      <w:pPr>
        <w:pStyle w:val="NormalWeb"/>
        <w:spacing w:before="280" w:after="240"/>
        <w:rPr/>
      </w:pPr>
      <w:r>
        <w:rPr/>
        <w:t>003:026 And Ehud escaped while they tarried, and passed beyond the</w:t>
        <w:br/>
        <w:t>                quarries, and escaped unto Seirath.</w:t>
      </w:r>
    </w:p>
    <w:p>
      <w:pPr>
        <w:pStyle w:val="NormalWeb"/>
        <w:spacing w:before="280" w:after="240"/>
        <w:rPr/>
      </w:pPr>
      <w:r>
        <w:rPr/>
        <w:t>003:027 And it came to pass, when he was come, that he blew a trumpet</w:t>
        <w:br/>
        <w:t>                in the mountain of Ephraim, and the children of Israel went</w:t>
        <w:br/>
        <w:t>                down with him from the mount, and he before them.</w:t>
      </w:r>
    </w:p>
    <w:p>
      <w:pPr>
        <w:pStyle w:val="NormalWeb"/>
        <w:spacing w:before="280" w:after="240"/>
        <w:rPr/>
      </w:pPr>
      <w:r>
        <w:rPr/>
        <w:t>003:028 And he said unto them, Follow after me: for the LORD hath</w:t>
        <w:br/>
        <w:t>                delivered your enemies the Moabites into your hand. And they</w:t>
        <w:br/>
        <w:t>                went down after him, and took the fords of Jordan toward Moab,</w:t>
        <w:br/>
        <w:t>                and suffered not a man to pass over.</w:t>
      </w:r>
    </w:p>
    <w:p>
      <w:pPr>
        <w:pStyle w:val="NormalWeb"/>
        <w:spacing w:before="280" w:after="240"/>
        <w:rPr/>
      </w:pPr>
      <w:r>
        <w:rPr/>
        <w:t>003:029 And they slew of Moab at that time about ten thousand men, all</w:t>
        <w:br/>
        <w:t>                lusty, and all men of valour; and there escaped not a man.</w:t>
      </w:r>
    </w:p>
    <w:p>
      <w:pPr>
        <w:pStyle w:val="NormalWeb"/>
        <w:spacing w:before="280" w:after="240"/>
        <w:rPr/>
      </w:pPr>
      <w:r>
        <w:rPr/>
        <w:t>003:030 So Moab was subdued that day under the hand of Israel. And the</w:t>
        <w:br/>
        <w:t>                land had rest fourscore years.</w:t>
      </w:r>
    </w:p>
    <w:p>
      <w:pPr>
        <w:pStyle w:val="NormalWeb"/>
        <w:spacing w:before="280" w:after="240"/>
        <w:rPr/>
      </w:pPr>
      <w:r>
        <w:rPr/>
        <w:t>003:031 And after him was Shamgar the son of Anath, which slew of the</w:t>
        <w:br/>
        <w:t>                Philistines six hundred men with an ox goad: and he also</w:t>
        <w:br/>
        <w:t>                delivered Israel.</w:t>
      </w:r>
    </w:p>
    <w:p>
      <w:pPr>
        <w:pStyle w:val="NormalWeb"/>
        <w:spacing w:before="280" w:after="240"/>
        <w:rPr/>
      </w:pPr>
      <w:r>
        <w:rPr/>
        <w:t>004:001 And the children of Israel again did evil in the sight of the</w:t>
        <w:br/>
        <w:t>                LORD, when Ehud was dead.</w:t>
      </w:r>
    </w:p>
    <w:p>
      <w:pPr>
        <w:pStyle w:val="NormalWeb"/>
        <w:spacing w:before="280" w:after="240"/>
        <w:rPr/>
      </w:pPr>
      <w:r>
        <w:rPr/>
        <w:t>004:002 And the LORD sold them into the hand of Jabin king of Canaan,</w:t>
        <w:br/>
        <w:t>                that reigned in Hazor; the captain of whose host was Sisera,</w:t>
        <w:br/>
        <w:t>                which dwelt in Harosheth of the Gentiles.</w:t>
      </w:r>
    </w:p>
    <w:p>
      <w:pPr>
        <w:pStyle w:val="NormalWeb"/>
        <w:spacing w:before="280" w:after="240"/>
        <w:rPr/>
      </w:pPr>
      <w:r>
        <w:rPr/>
        <w:t>004:003 And the children of Israel cried unto the LORD: for he had</w:t>
        <w:br/>
        <w:t>                nine hundred chariots of iron; and twenty years he mightily</w:t>
        <w:br/>
        <w:t>                oppressed the children of Israel.</w:t>
      </w:r>
    </w:p>
    <w:p>
      <w:pPr>
        <w:pStyle w:val="NormalWeb"/>
        <w:spacing w:before="280" w:after="240"/>
        <w:rPr/>
      </w:pPr>
      <w:r>
        <w:rPr/>
        <w:t>004:004 And Deborah, a prophetess, the wife of Lapidoth, she judged</w:t>
        <w:br/>
        <w:t>                Israel at that time.</w:t>
      </w:r>
    </w:p>
    <w:p>
      <w:pPr>
        <w:pStyle w:val="NormalWeb"/>
        <w:spacing w:before="280" w:after="240"/>
        <w:rPr/>
      </w:pPr>
      <w:r>
        <w:rPr/>
        <w:t>004:005 And she dwelt under the palm tree of Deborah between Ramah and</w:t>
        <w:br/>
        <w:t>                Bethel in mount Ephraim: and the children of Israel came up to</w:t>
        <w:br/>
        <w:t>                her for judgment.</w:t>
      </w:r>
    </w:p>
    <w:p>
      <w:pPr>
        <w:pStyle w:val="NormalWeb"/>
        <w:spacing w:before="280" w:after="240"/>
        <w:rPr/>
      </w:pPr>
      <w:r>
        <w:rPr/>
        <w:t>004:006 And she sent and called Barak the son of Abinoam out of</w:t>
        <w:br/>
        <w:t>                Kedeshnaphtali, and said unto him, Hath not the LORD God of</w:t>
        <w:br/>
        <w:t>                Israel commanded, saying, Go and draw toward mount Tabor, and</w:t>
        <w:br/>
        <w:t>                take with thee ten thousand men of the children of Naphtali</w:t>
        <w:br/>
        <w:t>                and of the children of Zebulun?</w:t>
      </w:r>
    </w:p>
    <w:p>
      <w:pPr>
        <w:pStyle w:val="NormalWeb"/>
        <w:spacing w:before="280" w:after="240"/>
        <w:rPr/>
      </w:pPr>
      <w:r>
        <w:rPr/>
        <w:t>004:007 And I will draw unto thee to the river Kishon Sisera, the</w:t>
        <w:br/>
        <w:t>                captain of Jabin's army, with his chariots and his multitude;</w:t>
        <w:br/>
        <w:t>                and I will deliver him into thine hand.</w:t>
      </w:r>
    </w:p>
    <w:p>
      <w:pPr>
        <w:pStyle w:val="NormalWeb"/>
        <w:spacing w:before="280" w:after="240"/>
        <w:rPr/>
      </w:pPr>
      <w:r>
        <w:rPr/>
        <w:t>004:008 And Barak said unto her, If thou wilt go with me, then I will</w:t>
        <w:br/>
        <w:t>                go: but if thou wilt not go with me, then I will not go.</w:t>
      </w:r>
    </w:p>
    <w:p>
      <w:pPr>
        <w:pStyle w:val="NormalWeb"/>
        <w:spacing w:before="280" w:after="240"/>
        <w:rPr/>
      </w:pPr>
      <w:r>
        <w:rPr/>
        <w:t>004:009 And she said, I will surely go with thee: notwithstanding the</w:t>
        <w:br/>
        <w:t>                journey that thou takest shall not be for thine honour; for</w:t>
        <w:br/>
        <w:t>                the LORD shall sell Sisera into the hand of a woman. And</w:t>
        <w:br/>
        <w:t>                Deborah arose, and went with Barak to Kedesh.</w:t>
      </w:r>
    </w:p>
    <w:p>
      <w:pPr>
        <w:pStyle w:val="NormalWeb"/>
        <w:spacing w:before="280" w:after="240"/>
        <w:rPr/>
      </w:pPr>
      <w:r>
        <w:rPr/>
        <w:t>004:010 And Barak called Zebulun and Naphtali to Kedesh; and he went</w:t>
        <w:br/>
        <w:t>                up with ten thousand men at his feet: and Deborah went up with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04:011 Now Heber the Kenite, which was of the children of Hobab the</w:t>
        <w:br/>
        <w:t>                father in law of Moses, had severed himself from the Kenites,</w:t>
        <w:br/>
        <w:t>                and pitched his tent unto the plain of Zaanaim, which is by</w:t>
        <w:br/>
        <w:t>                Kedesh.</w:t>
      </w:r>
    </w:p>
    <w:p>
      <w:pPr>
        <w:pStyle w:val="NormalWeb"/>
        <w:spacing w:before="280" w:after="240"/>
        <w:rPr/>
      </w:pPr>
      <w:r>
        <w:rPr/>
        <w:t>004:012 And they shewed Sisera that Barak the son of Abinoam was gone</w:t>
        <w:br/>
        <w:t>                up to mount Tabor.</w:t>
      </w:r>
    </w:p>
    <w:p>
      <w:pPr>
        <w:pStyle w:val="NormalWeb"/>
        <w:spacing w:before="280" w:after="240"/>
        <w:rPr/>
      </w:pPr>
      <w:r>
        <w:rPr/>
        <w:t>004:013 And Sisera gathered together all his chariots, even nine</w:t>
        <w:br/>
        <w:t>                hundred chariots of iron, and all the people that were with</w:t>
        <w:br/>
        <w:t>                him, from Harosheth of the Gentiles unto the river of Kishon.</w:t>
      </w:r>
    </w:p>
    <w:p>
      <w:pPr>
        <w:pStyle w:val="NormalWeb"/>
        <w:spacing w:before="280" w:after="240"/>
        <w:rPr/>
      </w:pPr>
      <w:r>
        <w:rPr/>
        <w:t>004:014 And Deborah said unto Barak, Up; for this is the day in which</w:t>
        <w:br/>
        <w:t>                the LORD hath delivered Sisera into thine hand: is not the</w:t>
        <w:br/>
        <w:t>                LORD gone out before thee? So Barak went down from mount</w:t>
        <w:br/>
        <w:t>                Tabor, and ten thousand men after him.</w:t>
      </w:r>
    </w:p>
    <w:p>
      <w:pPr>
        <w:pStyle w:val="NormalWeb"/>
        <w:spacing w:before="280" w:after="240"/>
        <w:rPr/>
      </w:pPr>
      <w:r>
        <w:rPr/>
        <w:t>004:015 And the LORD discomfited Sisera, and all his chariots, and all</w:t>
        <w:br/>
        <w:t>                his host, with the edge of the sword before Barak; so that</w:t>
        <w:br/>
        <w:t>                Sisera lighted down off his chariot, and fled away on his</w:t>
        <w:br/>
        <w:t>                feet.</w:t>
      </w:r>
    </w:p>
    <w:p>
      <w:pPr>
        <w:pStyle w:val="NormalWeb"/>
        <w:spacing w:before="280" w:after="240"/>
        <w:rPr/>
      </w:pPr>
      <w:r>
        <w:rPr/>
        <w:t>004:016 But Barak pursued after the chariots, and after the host, unto</w:t>
        <w:br/>
        <w:t>                Harosheth of the Gentiles: and all the host of Sisera fell</w:t>
        <w:br/>
        <w:t>                upon the edge of the sword; and there was not a man left.</w:t>
      </w:r>
    </w:p>
    <w:p>
      <w:pPr>
        <w:pStyle w:val="NormalWeb"/>
        <w:spacing w:before="280" w:after="240"/>
        <w:rPr/>
      </w:pPr>
      <w:r>
        <w:rPr/>
        <w:t>004:017 Howbeit Sisera fled away on his feet to the tent of Jael the</w:t>
        <w:br/>
        <w:t>                wife of Heber the Kenite: for there was peace between Jabin</w:t>
        <w:br/>
        <w:t>                the king of Hazor and the house of Heber the Kenite.</w:t>
      </w:r>
    </w:p>
    <w:p>
      <w:pPr>
        <w:pStyle w:val="NormalWeb"/>
        <w:spacing w:before="280" w:after="240"/>
        <w:rPr/>
      </w:pPr>
      <w:r>
        <w:rPr/>
        <w:t>004:018 And Jael went out to meet Sisera, and said unto him, Turn in,</w:t>
        <w:br/>
        <w:t>                my lord, turn in to me; fear not. And when he had turned in</w:t>
        <w:br/>
        <w:t>                unto her into the tent, she covered him with a mantle.</w:t>
      </w:r>
    </w:p>
    <w:p>
      <w:pPr>
        <w:pStyle w:val="NormalWeb"/>
        <w:spacing w:before="280" w:after="240"/>
        <w:rPr/>
      </w:pPr>
      <w:r>
        <w:rPr/>
        <w:t>004:019 And he said unto her, Give me, I pray thee, a little water to</w:t>
        <w:br/>
        <w:t>                drink; for I am thirsty. And she opened a bottle of milk, and</w:t>
        <w:br/>
        <w:t>                gave him drink, and covered him.</w:t>
      </w:r>
    </w:p>
    <w:p>
      <w:pPr>
        <w:pStyle w:val="NormalWeb"/>
        <w:spacing w:before="280" w:after="240"/>
        <w:rPr/>
      </w:pPr>
      <w:r>
        <w:rPr/>
        <w:t>004:020 Again he said unto her, Stand in the door of the tent, and it</w:t>
        <w:br/>
        <w:t>                shall be, when any man doth come and enquire of thee, and say,</w:t>
        <w:br/>
        <w:t>                Is there any man here? that thou shalt say, No.</w:t>
      </w:r>
    </w:p>
    <w:p>
      <w:pPr>
        <w:pStyle w:val="NormalWeb"/>
        <w:spacing w:before="280" w:after="240"/>
        <w:rPr/>
      </w:pPr>
      <w:r>
        <w:rPr/>
        <w:t>004:021 Then Jael Heber's wife took a nail of the tent, and took an</w:t>
        <w:br/>
        <w:t>                hammer in her hand, and went softly unto him, and smote the</w:t>
        <w:br/>
        <w:t>                nail into his temples, and fastened it into the ground: for he</w:t>
        <w:br/>
        <w:t>                was fast asleep and weary. So he died.</w:t>
      </w:r>
    </w:p>
    <w:p>
      <w:pPr>
        <w:pStyle w:val="NormalWeb"/>
        <w:spacing w:before="280" w:after="240"/>
        <w:rPr/>
      </w:pPr>
      <w:r>
        <w:rPr/>
        <w:t>004:022 And, behold, as Barak pursued Sisera, Jael came out to meet</w:t>
        <w:br/>
        <w:t>                him, and said unto him, Come, and I will shew thee the man</w:t>
        <w:br/>
        <w:t>                whom thou seekest. And when he came into her tent, behold,</w:t>
        <w:br/>
        <w:t>                Sisera lay dead, and the nail was in his temples.</w:t>
      </w:r>
    </w:p>
    <w:p>
      <w:pPr>
        <w:pStyle w:val="NormalWeb"/>
        <w:spacing w:before="280" w:after="240"/>
        <w:rPr/>
      </w:pPr>
      <w:r>
        <w:rPr/>
        <w:t>004:023 So God subdued on that day Jabin the king of Canaan before the</w:t>
        <w:br/>
        <w:t>                children of Israel.</w:t>
      </w:r>
    </w:p>
    <w:p>
      <w:pPr>
        <w:pStyle w:val="NormalWeb"/>
        <w:spacing w:before="280" w:after="240"/>
        <w:rPr/>
      </w:pPr>
      <w:r>
        <w:rPr/>
        <w:t>004:024 And the hand of the children of Israel prospered, and</w:t>
        <w:br/>
        <w:t>                prevailed against Jabin the king of Canaan, until they had</w:t>
        <w:br/>
        <w:t>                destroyed Jabin king of Canaan.</w:t>
      </w:r>
    </w:p>
    <w:p>
      <w:pPr>
        <w:pStyle w:val="NormalWeb"/>
        <w:spacing w:before="280" w:after="240"/>
        <w:rPr/>
      </w:pPr>
      <w:r>
        <w:rPr/>
        <w:t>005:001 Then sang Deborah and Barak the son of Abinoam on that day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05:002 Praise ye the LORD for the avenging of Israel, when the people</w:t>
        <w:br/>
        <w:t>                willingly offered themselves.</w:t>
      </w:r>
    </w:p>
    <w:p>
      <w:pPr>
        <w:pStyle w:val="NormalWeb"/>
        <w:spacing w:before="280" w:after="240"/>
        <w:rPr/>
      </w:pPr>
      <w:r>
        <w:rPr/>
        <w:t>005:003 Hear, O ye kings; give ear, O ye princes; I, even I, will sing</w:t>
        <w:br/>
        <w:t>                unto the LORD; I will sing praise to the LORD God of Israel.</w:t>
      </w:r>
    </w:p>
    <w:p>
      <w:pPr>
        <w:pStyle w:val="NormalWeb"/>
        <w:spacing w:before="280" w:after="240"/>
        <w:rPr/>
      </w:pPr>
      <w:r>
        <w:rPr/>
        <w:t>005:004 LORD, when thou wentest out of Seir, when thou marchedst out</w:t>
        <w:br/>
        <w:t>                of the field of Edom, the earth trembled, and the heavens</w:t>
        <w:br/>
        <w:t>                dropped, the clouds also dropped water.</w:t>
      </w:r>
    </w:p>
    <w:p>
      <w:pPr>
        <w:pStyle w:val="NormalWeb"/>
        <w:spacing w:before="280" w:after="240"/>
        <w:rPr/>
      </w:pPr>
      <w:r>
        <w:rPr/>
        <w:t>005:005 The mountains melted from before the LORD, even that Sinai</w:t>
        <w:br/>
        <w:t>                from before the LORD God of Israel.</w:t>
      </w:r>
    </w:p>
    <w:p>
      <w:pPr>
        <w:pStyle w:val="NormalWeb"/>
        <w:spacing w:before="280" w:after="240"/>
        <w:rPr/>
      </w:pPr>
      <w:r>
        <w:rPr/>
        <w:t>005:006 In the days of Shamgar the son of Anath, in the days of Jael,</w:t>
        <w:br/>
        <w:t>                the highways were unoccupied, and the travellers walked</w:t>
        <w:br/>
        <w:t>                through byways.</w:t>
      </w:r>
    </w:p>
    <w:p>
      <w:pPr>
        <w:pStyle w:val="NormalWeb"/>
        <w:spacing w:before="280" w:after="240"/>
        <w:rPr/>
      </w:pPr>
      <w:r>
        <w:rPr/>
        <w:t>005:007 The inhabitants of the villages ceased, they ceased in Israel,</w:t>
        <w:br/>
        <w:t>                until that I Deborah arose, that I arose a mother in Israel.</w:t>
      </w:r>
    </w:p>
    <w:p>
      <w:pPr>
        <w:pStyle w:val="NormalWeb"/>
        <w:spacing w:before="280" w:after="240"/>
        <w:rPr/>
      </w:pPr>
      <w:r>
        <w:rPr/>
        <w:t>005:008 They chose new gods; then was war in the gates: was there a</w:t>
        <w:br/>
        <w:t>                shield or spear seen among forty thousand in Israel?</w:t>
      </w:r>
    </w:p>
    <w:p>
      <w:pPr>
        <w:pStyle w:val="NormalWeb"/>
        <w:spacing w:before="280" w:after="240"/>
        <w:rPr/>
      </w:pPr>
      <w:r>
        <w:rPr/>
        <w:t>005:009 My heart is toward the governors of Israel, that offered</w:t>
        <w:br/>
        <w:t>                themselves willingly among the people. Bless ye the LORD.</w:t>
      </w:r>
    </w:p>
    <w:p>
      <w:pPr>
        <w:pStyle w:val="NormalWeb"/>
        <w:spacing w:before="280" w:after="240"/>
        <w:rPr/>
      </w:pPr>
      <w:r>
        <w:rPr/>
        <w:t>005:010 Speak, ye that ride on white asses, ye that sit in judgment,</w:t>
        <w:br/>
        <w:t>                and walk by the way.</w:t>
      </w:r>
    </w:p>
    <w:p>
      <w:pPr>
        <w:pStyle w:val="NormalWeb"/>
        <w:spacing w:before="280" w:after="240"/>
        <w:rPr/>
      </w:pPr>
      <w:r>
        <w:rPr/>
        <w:t>005:011 They that are delivered from the noise of archers in the</w:t>
        <w:br/>
        <w:t>                places of drawing water, there shall they rehearse the</w:t>
        <w:br/>
        <w:t>                righteous acts of the LORD, even the righteous acts toward the</w:t>
        <w:br/>
        <w:t>                inhabitants of his villages in Israel: then shall the people</w:t>
        <w:br/>
        <w:t>                of the LORD go down to the gates.</w:t>
      </w:r>
    </w:p>
    <w:p>
      <w:pPr>
        <w:pStyle w:val="NormalWeb"/>
        <w:spacing w:before="280" w:after="240"/>
        <w:rPr/>
      </w:pPr>
      <w:r>
        <w:rPr/>
        <w:t>005:012 Awake, awake, Deborah: awake, awake, utter a song: arise,</w:t>
        <w:br/>
        <w:t>                Barak, and lead thy captivity captive, thou son of Abinoam.</w:t>
      </w:r>
    </w:p>
    <w:p>
      <w:pPr>
        <w:pStyle w:val="NormalWeb"/>
        <w:spacing w:before="280" w:after="240"/>
        <w:rPr/>
      </w:pPr>
      <w:r>
        <w:rPr/>
        <w:t>005:013 Then he made him that remaineth have dominion over the nobles</w:t>
        <w:br/>
        <w:t>                among the people: the LORD made me have dominion over the</w:t>
        <w:br/>
        <w:t>                mighty.</w:t>
      </w:r>
    </w:p>
    <w:p>
      <w:pPr>
        <w:pStyle w:val="NormalWeb"/>
        <w:spacing w:before="280" w:after="240"/>
        <w:rPr/>
      </w:pPr>
      <w:r>
        <w:rPr/>
        <w:t>005:014 Out of Ephraim was there a root of them against Amalek; after</w:t>
        <w:br/>
        <w:t>                thee, Benjamin, among thy people; out of Machir came down</w:t>
        <w:br/>
        <w:t>                governors, and out of Zebulun they that handle the pen of the</w:t>
        <w:br/>
        <w:t>                writer.</w:t>
      </w:r>
    </w:p>
    <w:p>
      <w:pPr>
        <w:pStyle w:val="NormalWeb"/>
        <w:spacing w:before="280" w:after="240"/>
        <w:rPr/>
      </w:pPr>
      <w:r>
        <w:rPr/>
        <w:t>005:015 And the princes of Issachar were with Deborah; even Issachar,</w:t>
        <w:br/>
        <w:t>                and also Barak: he was sent on foot into the valley. For the</w:t>
        <w:br/>
        <w:t>                divisions of Reuben there were great thoughts of heart.</w:t>
      </w:r>
    </w:p>
    <w:p>
      <w:pPr>
        <w:pStyle w:val="NormalWeb"/>
        <w:spacing w:before="280" w:after="240"/>
        <w:rPr/>
      </w:pPr>
      <w:r>
        <w:rPr/>
        <w:t>005:016 Why abodest thou among the sheepfolds, to hear the bleatings</w:t>
        <w:br/>
        <w:t>                of the flocks? For the divisions of Reuben there were great</w:t>
        <w:br/>
        <w:t>                searchings of heart.</w:t>
      </w:r>
    </w:p>
    <w:p>
      <w:pPr>
        <w:pStyle w:val="NormalWeb"/>
        <w:spacing w:before="280" w:after="240"/>
        <w:rPr/>
      </w:pPr>
      <w:r>
        <w:rPr/>
        <w:t>005:017 Gilead abode beyond Jordan: and why did Dan remain in ships?</w:t>
        <w:br/>
        <w:t>                Asher continued on the sea shore, and abode in his breaches.</w:t>
      </w:r>
    </w:p>
    <w:p>
      <w:pPr>
        <w:pStyle w:val="NormalWeb"/>
        <w:spacing w:before="280" w:after="240"/>
        <w:rPr/>
      </w:pPr>
      <w:r>
        <w:rPr/>
        <w:t>005:018 Zebulun and Naphtali were a people that jeoparded their lives</w:t>
        <w:br/>
        <w:t>                unto the death in the high places of the field.</w:t>
      </w:r>
    </w:p>
    <w:p>
      <w:pPr>
        <w:pStyle w:val="NormalWeb"/>
        <w:spacing w:before="280" w:after="240"/>
        <w:rPr/>
      </w:pPr>
      <w:r>
        <w:rPr/>
        <w:t>005:019 The kings came and fought, then fought the kings of Canaan in</w:t>
        <w:br/>
        <w:t>                Taanach by the waters of Megiddo; they took no gain of money.</w:t>
      </w:r>
    </w:p>
    <w:p>
      <w:pPr>
        <w:pStyle w:val="NormalWeb"/>
        <w:spacing w:before="280" w:after="240"/>
        <w:rPr/>
      </w:pPr>
      <w:r>
        <w:rPr/>
        <w:t>005:020 They fought from heaven; the stars in their courses fought</w:t>
        <w:br/>
        <w:t>                against Sisera.</w:t>
      </w:r>
    </w:p>
    <w:p>
      <w:pPr>
        <w:pStyle w:val="NormalWeb"/>
        <w:spacing w:before="280" w:after="240"/>
        <w:rPr/>
      </w:pPr>
      <w:r>
        <w:rPr/>
        <w:t>005:021 The river of Kishon swept them away, that ancient river, the</w:t>
        <w:br/>
        <w:t>                river Kishon. O my soul, thou hast trodden down strength.</w:t>
      </w:r>
    </w:p>
    <w:p>
      <w:pPr>
        <w:pStyle w:val="NormalWeb"/>
        <w:spacing w:before="280" w:after="240"/>
        <w:rPr/>
      </w:pPr>
      <w:r>
        <w:rPr/>
        <w:t>005:022 Then were the horsehoofs broken by the means of the pransings,</w:t>
        <w:br/>
        <w:t>                the pransings of their mighty ones.</w:t>
      </w:r>
    </w:p>
    <w:p>
      <w:pPr>
        <w:pStyle w:val="NormalWeb"/>
        <w:spacing w:before="280" w:after="240"/>
        <w:rPr/>
      </w:pPr>
      <w:r>
        <w:rPr/>
        <w:t>005:023 Curse ye Meroz, said the angel of the LORD, curse ye bitterly</w:t>
        <w:br/>
        <w:t>                the inhabitants thereof; because they came not to the help of</w:t>
        <w:br/>
        <w:t>                the LORD, to the help of the LORD against the mighty.</w:t>
      </w:r>
    </w:p>
    <w:p>
      <w:pPr>
        <w:pStyle w:val="NormalWeb"/>
        <w:spacing w:before="280" w:after="240"/>
        <w:rPr/>
      </w:pPr>
      <w:r>
        <w:rPr/>
        <w:t>005:024 Blessed above women shall Jael the wife of Heber the Kenite</w:t>
        <w:br/>
        <w:t>                be, blessed shall she be above women in the tent.</w:t>
      </w:r>
    </w:p>
    <w:p>
      <w:pPr>
        <w:pStyle w:val="NormalWeb"/>
        <w:spacing w:before="280" w:after="240"/>
        <w:rPr/>
      </w:pPr>
      <w:r>
        <w:rPr/>
        <w:t>005:025 He asked water, and she gave him milk; she brought forth</w:t>
        <w:br/>
        <w:t>                butter in a lordly dish.</w:t>
      </w:r>
    </w:p>
    <w:p>
      <w:pPr>
        <w:pStyle w:val="NormalWeb"/>
        <w:spacing w:before="280" w:after="240"/>
        <w:rPr/>
      </w:pPr>
      <w:r>
        <w:rPr/>
        <w:t>005:026 She put her hand to the nail, and her right hand to the</w:t>
        <w:br/>
        <w:t>                workmen's hammer; and with the hammer she smote Sisera, she</w:t>
        <w:br/>
        <w:t>                smote off his head, when she had pierced and stricken through</w:t>
        <w:br/>
        <w:t>                his temples.</w:t>
      </w:r>
    </w:p>
    <w:p>
      <w:pPr>
        <w:pStyle w:val="NormalWeb"/>
        <w:spacing w:before="280" w:after="240"/>
        <w:rPr/>
      </w:pPr>
      <w:r>
        <w:rPr/>
        <w:t>005:027 At her feet he bowed, he fell, he lay down: at her feet he</w:t>
        <w:br/>
        <w:t>                bowed, he fell: where he bowed, there he fell down dead.</w:t>
      </w:r>
    </w:p>
    <w:p>
      <w:pPr>
        <w:pStyle w:val="NormalWeb"/>
        <w:spacing w:before="280" w:after="240"/>
        <w:rPr/>
      </w:pPr>
      <w:r>
        <w:rPr/>
        <w:t>005:028 The mother of Sisera looked out at a window, and cried through</w:t>
        <w:br/>
        <w:t>                the lattice, Why is his chariot so long in coming? why tarry</w:t>
        <w:br/>
        <w:t>                the wheels of his chariots?</w:t>
      </w:r>
    </w:p>
    <w:p>
      <w:pPr>
        <w:pStyle w:val="NormalWeb"/>
        <w:spacing w:before="280" w:after="240"/>
        <w:rPr/>
      </w:pPr>
      <w:r>
        <w:rPr/>
        <w:t>005:029 Her wise ladies answered her, yea, she returned answer to</w:t>
        <w:br/>
        <w:t>                herself,</w:t>
      </w:r>
    </w:p>
    <w:p>
      <w:pPr>
        <w:pStyle w:val="NormalWeb"/>
        <w:spacing w:before="280" w:after="240"/>
        <w:rPr/>
      </w:pPr>
      <w:r>
        <w:rPr/>
        <w:t>005:030 Have they not sped? have they not divided the prey; to every</w:t>
        <w:br/>
        <w:t>                man a damsel or two; to Sisera a prey of divers colours, a</w:t>
        <w:br/>
        <w:t>                prey of divers colours of needlework, of divers colours of</w:t>
        <w:br/>
        <w:t>                needlework on both sides, meet for the necks of them that take</w:t>
        <w:br/>
        <w:t>                the spoil?</w:t>
      </w:r>
    </w:p>
    <w:p>
      <w:pPr>
        <w:pStyle w:val="NormalWeb"/>
        <w:spacing w:before="280" w:after="240"/>
        <w:rPr/>
      </w:pPr>
      <w:r>
        <w:rPr/>
        <w:t>005:031 So let all thine enemies perish, O LORD: but let them that</w:t>
        <w:br/>
        <w:t>                love him be as the sun when he goeth forth in his might. And</w:t>
        <w:br/>
        <w:t>                the land had rest forty years.</w:t>
      </w:r>
    </w:p>
    <w:p>
      <w:pPr>
        <w:pStyle w:val="NormalWeb"/>
        <w:spacing w:before="280" w:after="240"/>
        <w:rPr/>
      </w:pPr>
      <w:r>
        <w:rPr/>
        <w:t>006:001 And the children of Israel did evil in the sight of the LORD:</w:t>
        <w:br/>
        <w:t>                and the LORD delivered them into the hand of Midian seven</w:t>
        <w:br/>
        <w:t>                years.</w:t>
      </w:r>
    </w:p>
    <w:p>
      <w:pPr>
        <w:pStyle w:val="NormalWeb"/>
        <w:spacing w:before="280" w:after="240"/>
        <w:rPr/>
      </w:pPr>
      <w:r>
        <w:rPr/>
        <w:t>006:002 And the hand of Midian prevailed against Israel: and because</w:t>
        <w:br/>
        <w:t>                of the Midianites the children of Israel made them the dens</w:t>
        <w:br/>
        <w:t>                which are in the mountains, and caves, and strong holds.</w:t>
      </w:r>
    </w:p>
    <w:p>
      <w:pPr>
        <w:pStyle w:val="NormalWeb"/>
        <w:spacing w:before="280" w:after="240"/>
        <w:rPr/>
      </w:pPr>
      <w:r>
        <w:rPr/>
        <w:t>006:003 And so it was, when Israel had sown, that the Midianites came</w:t>
        <w:br/>
        <w:t>                up, and the Amalekites, and the children of the east, even</w:t>
        <w:br/>
        <w:t>                they came up against them;</w:t>
      </w:r>
    </w:p>
    <w:p>
      <w:pPr>
        <w:pStyle w:val="NormalWeb"/>
        <w:spacing w:before="280" w:after="240"/>
        <w:rPr/>
      </w:pPr>
      <w:r>
        <w:rPr/>
        <w:t>006:004 And they encamped against them, and destroyed the increase of</w:t>
        <w:br/>
        <w:t>                the earth, till thou come unto Gaza, and left no sustenance</w:t>
        <w:br/>
        <w:t>                for Israel, neither sheep, nor ox, nor ass.</w:t>
      </w:r>
    </w:p>
    <w:p>
      <w:pPr>
        <w:pStyle w:val="NormalWeb"/>
        <w:spacing w:before="280" w:after="240"/>
        <w:rPr/>
      </w:pPr>
      <w:r>
        <w:rPr/>
        <w:t>006:005 For they came up with their cattle and their tents, and they</w:t>
        <w:br/>
        <w:t>                came as grasshoppers for multitude; for both they and their</w:t>
        <w:br/>
        <w:t>                camels were without number: and they entered into the land to</w:t>
        <w:br/>
        <w:t>                destroy it.</w:t>
      </w:r>
    </w:p>
    <w:p>
      <w:pPr>
        <w:pStyle w:val="NormalWeb"/>
        <w:spacing w:before="280" w:after="240"/>
        <w:rPr/>
      </w:pPr>
      <w:r>
        <w:rPr/>
        <w:t>006:006 And Israel was greatly impoverished because of the Midianites;</w:t>
        <w:br/>
        <w:t>                and the children of Israel cried unto the LORD.</w:t>
      </w:r>
    </w:p>
    <w:p>
      <w:pPr>
        <w:pStyle w:val="NormalWeb"/>
        <w:spacing w:before="280" w:after="240"/>
        <w:rPr/>
      </w:pPr>
      <w:r>
        <w:rPr/>
        <w:t>006:007 And it came to pass, when the children of Israel cried unto</w:t>
        <w:br/>
        <w:t>                the LORD because of the Midianites,</w:t>
      </w:r>
    </w:p>
    <w:p>
      <w:pPr>
        <w:pStyle w:val="NormalWeb"/>
        <w:spacing w:before="280" w:after="240"/>
        <w:rPr/>
      </w:pPr>
      <w:r>
        <w:rPr/>
        <w:t>006:008 That the LORD sent a prophet unto the children of Israel,</w:t>
        <w:br/>
        <w:t>                which said unto them, Thus saith the LORD God of Israel, I</w:t>
        <w:br/>
        <w:t>                brought you up from Egypt, and brought you forth out of the</w:t>
        <w:br/>
        <w:t>                house of bondage;</w:t>
      </w:r>
    </w:p>
    <w:p>
      <w:pPr>
        <w:pStyle w:val="NormalWeb"/>
        <w:spacing w:before="280" w:after="240"/>
        <w:rPr/>
      </w:pPr>
      <w:r>
        <w:rPr/>
        <w:t>006:009 And I delivered you out of the hand of the Egyptians, and out</w:t>
        <w:br/>
        <w:t>                of the hand of all that oppressed you, and drave them out from</w:t>
        <w:br/>
        <w:t>                before you, and gave you their land;</w:t>
      </w:r>
    </w:p>
    <w:p>
      <w:pPr>
        <w:pStyle w:val="NormalWeb"/>
        <w:spacing w:before="280" w:after="240"/>
        <w:rPr/>
      </w:pPr>
      <w:r>
        <w:rPr/>
        <w:t>006:010 And I said unto you, I am the LORD your God; fear not the gods</w:t>
        <w:br/>
        <w:t>                of the Amorites, in whose land ye dwell: but ye have not</w:t>
        <w:br/>
        <w:t>                obeyed my voice.</w:t>
      </w:r>
    </w:p>
    <w:p>
      <w:pPr>
        <w:pStyle w:val="NormalWeb"/>
        <w:spacing w:before="280" w:after="240"/>
        <w:rPr/>
      </w:pPr>
      <w:r>
        <w:rPr/>
        <w:t>006:011 And there came an angel of the LORD, and sat under an oak</w:t>
        <w:br/>
        <w:t>                which was in Ophrah, that pertained unto Joash the Abiezrite:</w:t>
        <w:br/>
        <w:t>                and his son Gideon threshed wheat by the winepress, to hide it</w:t>
        <w:br/>
        <w:t>                from the Midianites.</w:t>
      </w:r>
    </w:p>
    <w:p>
      <w:pPr>
        <w:pStyle w:val="NormalWeb"/>
        <w:spacing w:before="280" w:after="240"/>
        <w:rPr/>
      </w:pPr>
      <w:r>
        <w:rPr/>
        <w:t>006:012 And the angel of the LORD appeared unto him, and said unto</w:t>
        <w:br/>
        <w:t>                him, The LORD is with thee, thou mighty man of valour.</w:t>
      </w:r>
    </w:p>
    <w:p>
      <w:pPr>
        <w:pStyle w:val="NormalWeb"/>
        <w:spacing w:before="280" w:after="240"/>
        <w:rPr/>
      </w:pPr>
      <w:r>
        <w:rPr/>
        <w:t>006:013 And Gideon said unto him, Oh my Lord, if the LORD be with us,</w:t>
        <w:br/>
        <w:t>                why then is all this befallen us? and where be all his</w:t>
        <w:br/>
        <w:t>                miracles which our fathers told us of, saying, Did not the</w:t>
        <w:br/>
        <w:t>                LORD bring us up from Egypt? but now the LORD hath forsaken</w:t>
        <w:br/>
        <w:t>                us, and delivered us into the hands of the Midianites.</w:t>
      </w:r>
    </w:p>
    <w:p>
      <w:pPr>
        <w:pStyle w:val="NormalWeb"/>
        <w:spacing w:before="280" w:after="240"/>
        <w:rPr/>
      </w:pPr>
      <w:r>
        <w:rPr/>
        <w:t>006:014 And the LORD looked upon him, and said, Go in this thy might,</w:t>
        <w:br/>
        <w:t>                and thou shalt save Israel from the hand of the Midianites:</w:t>
        <w:br/>
        <w:t>                have not I sent thee?</w:t>
      </w:r>
    </w:p>
    <w:p>
      <w:pPr>
        <w:pStyle w:val="NormalWeb"/>
        <w:spacing w:before="280" w:after="240"/>
        <w:rPr/>
      </w:pPr>
      <w:r>
        <w:rPr/>
        <w:t>006:015 And he said unto him, Oh my Lord, wherewith shall I save</w:t>
        <w:br/>
        <w:t>                Israel? behold, my family is poor in Manasseh, and I am the</w:t>
        <w:br/>
        <w:t>                least in my father's house.</w:t>
      </w:r>
    </w:p>
    <w:p>
      <w:pPr>
        <w:pStyle w:val="NormalWeb"/>
        <w:spacing w:before="280" w:after="240"/>
        <w:rPr/>
      </w:pPr>
      <w:r>
        <w:rPr/>
        <w:t>006:016 And the LORD said unto him, Surely I will be with thee, and</w:t>
        <w:br/>
        <w:t>                thou shalt smite the Midianites as one man.</w:t>
      </w:r>
    </w:p>
    <w:p>
      <w:pPr>
        <w:pStyle w:val="NormalWeb"/>
        <w:spacing w:before="280" w:after="240"/>
        <w:rPr/>
      </w:pPr>
      <w:r>
        <w:rPr/>
        <w:t>006:017 And he said unto him, If now I have found grace in thy sight,</w:t>
        <w:br/>
        <w:t>                then shew me a sign that thou talkest with me.</w:t>
      </w:r>
    </w:p>
    <w:p>
      <w:pPr>
        <w:pStyle w:val="NormalWeb"/>
        <w:spacing w:before="280" w:after="240"/>
        <w:rPr/>
      </w:pPr>
      <w:r>
        <w:rPr/>
        <w:t>006:018 Depart not hence, I pray thee, until I come unto thee, and</w:t>
        <w:br/>
        <w:t>                bring forth my present, and set it before thee. And he said, I</w:t>
        <w:br/>
        <w:t>                will tarry until thou come again.</w:t>
      </w:r>
    </w:p>
    <w:p>
      <w:pPr>
        <w:pStyle w:val="NormalWeb"/>
        <w:spacing w:before="280" w:after="240"/>
        <w:rPr/>
      </w:pPr>
      <w:r>
        <w:rPr/>
        <w:t>006:019 And Gideon went in, and made ready a kid, and unleavened cakes</w:t>
        <w:br/>
        <w:t>                of an ephah of flour: the flesh he put in a basket, and he put</w:t>
        <w:br/>
        <w:t>                the broth in a pot, and brought it out unto him under the oak,</w:t>
        <w:br/>
        <w:t>                and presented it.</w:t>
      </w:r>
    </w:p>
    <w:p>
      <w:pPr>
        <w:pStyle w:val="NormalWeb"/>
        <w:spacing w:before="280" w:after="240"/>
        <w:rPr/>
      </w:pPr>
      <w:r>
        <w:rPr/>
        <w:t>006:020 And the angel of God said unto him, Take the flesh and the</w:t>
        <w:br/>
        <w:t>                unleavened cakes, and lay them upon this rock, and pour out</w:t>
        <w:br/>
        <w:t>                the broth. And he did so.</w:t>
      </w:r>
    </w:p>
    <w:p>
      <w:pPr>
        <w:pStyle w:val="NormalWeb"/>
        <w:spacing w:before="280" w:after="240"/>
        <w:rPr/>
      </w:pPr>
      <w:r>
        <w:rPr/>
        <w:t>006:021 Then the angel of the LORD put forth the end of the staff that</w:t>
        <w:br/>
        <w:t>                was in his hand, and touched the flesh and the unleavened</w:t>
        <w:br/>
        <w:t>                cakes; and there rose up fire out of the rock, and consumed</w:t>
        <w:br/>
        <w:t>                the flesh and the unleavened cakes. Then the angel of the LORD</w:t>
        <w:br/>
        <w:t>                departed out of his sight.</w:t>
      </w:r>
    </w:p>
    <w:p>
      <w:pPr>
        <w:pStyle w:val="NormalWeb"/>
        <w:spacing w:before="280" w:after="240"/>
        <w:rPr/>
      </w:pPr>
      <w:r>
        <w:rPr/>
        <w:t>006:022 And when Gideon perceived that he was an angel of the LORD,</w:t>
        <w:br/>
        <w:t>                Gideon said, Alas, O LORD God! for because I have seen an</w:t>
        <w:br/>
        <w:t>                angel of the LORD face to face.</w:t>
      </w:r>
    </w:p>
    <w:p>
      <w:pPr>
        <w:pStyle w:val="NormalWeb"/>
        <w:spacing w:before="280" w:after="240"/>
        <w:rPr/>
      </w:pPr>
      <w:r>
        <w:rPr/>
        <w:t>006:023 And the LORD said unto him, Peace be unto thee; fear not: thou</w:t>
        <w:br/>
        <w:t>                shalt not die.</w:t>
      </w:r>
    </w:p>
    <w:p>
      <w:pPr>
        <w:pStyle w:val="NormalWeb"/>
        <w:spacing w:before="280" w:after="240"/>
        <w:rPr/>
      </w:pPr>
      <w:r>
        <w:rPr/>
        <w:t>006:024 Then Gideon built an altar there unto the LORD, and called it</w:t>
        <w:br/>
        <w:t>                Jehovahshalom: unto this day it is yet in Ophrah of the</w:t>
        <w:br/>
        <w:t>                Abiezrites.</w:t>
      </w:r>
    </w:p>
    <w:p>
      <w:pPr>
        <w:pStyle w:val="NormalWeb"/>
        <w:spacing w:before="280" w:after="240"/>
        <w:rPr/>
      </w:pPr>
      <w:r>
        <w:rPr/>
        <w:t>006:025 And it came to pass the same night, that the LORD said unto</w:t>
        <w:br/>
        <w:t>                him, Take thy father's young bullock, even the second bullock</w:t>
        <w:br/>
        <w:t>                of seven years old, and throw down the altar of Baal that thy</w:t>
        <w:br/>
        <w:t>                father hath, and cut down the grove that is by it:</w:t>
      </w:r>
    </w:p>
    <w:p>
      <w:pPr>
        <w:pStyle w:val="NormalWeb"/>
        <w:spacing w:before="280" w:after="240"/>
        <w:rPr/>
      </w:pPr>
      <w:r>
        <w:rPr/>
        <w:t>006:026 And build an altar unto the LORD thy God upon the top of this</w:t>
        <w:br/>
        <w:t>                rock, in the ordered place, and take the second bullock, and</w:t>
        <w:br/>
        <w:t>                offer a burnt sacrifice with the wood of the grove which thou</w:t>
        <w:br/>
        <w:t>                shalt cut down.</w:t>
      </w:r>
    </w:p>
    <w:p>
      <w:pPr>
        <w:pStyle w:val="NormalWeb"/>
        <w:spacing w:before="280" w:after="240"/>
        <w:rPr/>
      </w:pPr>
      <w:r>
        <w:rPr/>
        <w:t>006:027 Then Gideon took ten men of his servants, and did as the LORD</w:t>
        <w:br/>
        <w:t>                had said unto him: and so it was, because he feared his</w:t>
        <w:br/>
        <w:t>                father's household, and the men of the city, that he could not</w:t>
        <w:br/>
        <w:t>                do it by day, that he did it by night.</w:t>
      </w:r>
    </w:p>
    <w:p>
      <w:pPr>
        <w:pStyle w:val="NormalWeb"/>
        <w:spacing w:before="280" w:after="240"/>
        <w:rPr/>
      </w:pPr>
      <w:r>
        <w:rPr/>
        <w:t>006:028 And when the men of the city arose early in the morning,</w:t>
        <w:br/>
        <w:t>                behold, the altar of Baal was cast down, and the grove was cut</w:t>
        <w:br/>
        <w:t>                down that was by it, and the second bullock was offered upon</w:t>
        <w:br/>
        <w:t>                the altar that was built.</w:t>
      </w:r>
    </w:p>
    <w:p>
      <w:pPr>
        <w:pStyle w:val="NormalWeb"/>
        <w:spacing w:before="280" w:after="240"/>
        <w:rPr/>
      </w:pPr>
      <w:r>
        <w:rPr/>
        <w:t>006:029 And they said one to another, Who hath done this thing? And</w:t>
        <w:br/>
        <w:t>                when they enquired and asked, they said, Gideon the son of</w:t>
        <w:br/>
        <w:t>                Joash hath done this thing.</w:t>
      </w:r>
    </w:p>
    <w:p>
      <w:pPr>
        <w:pStyle w:val="NormalWeb"/>
        <w:spacing w:before="280" w:after="240"/>
        <w:rPr/>
      </w:pPr>
      <w:r>
        <w:rPr/>
        <w:t>006:030 Then the men of the city said unto Joash, Bring out thy son,</w:t>
        <w:br/>
        <w:t>                that he may die: because he hath cast down the altar of Baal,</w:t>
        <w:br/>
        <w:t>                and because he hath cut down the grove that was by it.</w:t>
      </w:r>
    </w:p>
    <w:p>
      <w:pPr>
        <w:pStyle w:val="NormalWeb"/>
        <w:spacing w:before="280" w:after="240"/>
        <w:rPr/>
      </w:pPr>
      <w:r>
        <w:rPr/>
        <w:t>006:031 And Joash said unto all that stood against him, Will ye plead</w:t>
        <w:br/>
        <w:t>                for Baal? will ye save him? he that will plead for him, let</w:t>
        <w:br/>
        <w:t>                him be put to death whilst it is yet morning: if he be a god,</w:t>
        <w:br/>
        <w:t>                let him plead for himself, because one hath cast down his</w:t>
        <w:br/>
        <w:t>                altar.</w:t>
      </w:r>
    </w:p>
    <w:p>
      <w:pPr>
        <w:pStyle w:val="NormalWeb"/>
        <w:spacing w:before="280" w:after="240"/>
        <w:rPr/>
      </w:pPr>
      <w:r>
        <w:rPr/>
        <w:t>006:032 Therefore on that day he called him Jerubbaal, saying, Let</w:t>
        <w:br/>
        <w:t>                Baal plead against him, because he hath thrown down his altar.</w:t>
      </w:r>
    </w:p>
    <w:p>
      <w:pPr>
        <w:pStyle w:val="NormalWeb"/>
        <w:spacing w:before="280" w:after="240"/>
        <w:rPr/>
      </w:pPr>
      <w:r>
        <w:rPr/>
        <w:t>006:033 Then all the Midianites and the Amalekites and the children of</w:t>
        <w:br/>
        <w:t>                the east were gathered together, and went over, and pitched in</w:t>
        <w:br/>
        <w:t>                the valley of Jezreel.</w:t>
      </w:r>
    </w:p>
    <w:p>
      <w:pPr>
        <w:pStyle w:val="NormalWeb"/>
        <w:spacing w:before="280" w:after="240"/>
        <w:rPr/>
      </w:pPr>
      <w:r>
        <w:rPr/>
        <w:t>006:034 But the Spirit of the LORD came upon Gideon, and he blew a</w:t>
        <w:br/>
        <w:t>                trumpet; and Abiezer was gathered after him.</w:t>
      </w:r>
    </w:p>
    <w:p>
      <w:pPr>
        <w:pStyle w:val="NormalWeb"/>
        <w:spacing w:before="280" w:after="240"/>
        <w:rPr/>
      </w:pPr>
      <w:r>
        <w:rPr/>
        <w:t>006:035 And he sent messengers throughout all Manasseh; who also was</w:t>
        <w:br/>
        <w:t>                gathered after him: and he sent messengers unto Asher, and</w:t>
        <w:br/>
        <w:t>                unto Zebulun, and unto Naphtali; and they came up to meet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6:036 And Gideon said unto God, If thou wilt save Israel by mine</w:t>
        <w:br/>
        <w:t>                hand, as thou hast said,</w:t>
      </w:r>
    </w:p>
    <w:p>
      <w:pPr>
        <w:pStyle w:val="NormalWeb"/>
        <w:spacing w:before="280" w:after="240"/>
        <w:rPr/>
      </w:pPr>
      <w:r>
        <w:rPr/>
        <w:t>006:037 Behold, I will put a fleece of wool in the floor; and if the</w:t>
        <w:br/>
        <w:t>                dew be on the fleece only, and it be dry upon all the earth</w:t>
        <w:br/>
        <w:t>                beside, then shall I know that thou wilt save Israel by mine</w:t>
        <w:br/>
        <w:t>                hand, as thou hast said.</w:t>
      </w:r>
    </w:p>
    <w:p>
      <w:pPr>
        <w:pStyle w:val="NormalWeb"/>
        <w:spacing w:before="280" w:after="240"/>
        <w:rPr/>
      </w:pPr>
      <w:r>
        <w:rPr/>
        <w:t>006:038 And it was so: for he rose up early on the morrow, and thrust</w:t>
        <w:br/>
        <w:t>                the fleece together, and wringed the dew out of the fleece, a</w:t>
        <w:br/>
        <w:t>                bowl full of water.</w:t>
      </w:r>
    </w:p>
    <w:p>
      <w:pPr>
        <w:pStyle w:val="NormalWeb"/>
        <w:spacing w:before="280" w:after="240"/>
        <w:rPr/>
      </w:pPr>
      <w:r>
        <w:rPr/>
        <w:t>006:039 And Gideon said unto God, Let not thine anger be hot against</w:t>
        <w:br/>
        <w:t>                me, and I will speak but this once: let me prove, I pray thee,</w:t>
        <w:br/>
        <w:t>                but this once with the fleece; let it now be dry only upon the</w:t>
        <w:br/>
        <w:t>                fleece, and upon all the ground let there be dew.</w:t>
      </w:r>
    </w:p>
    <w:p>
      <w:pPr>
        <w:pStyle w:val="NormalWeb"/>
        <w:spacing w:before="280" w:after="240"/>
        <w:rPr/>
      </w:pPr>
      <w:r>
        <w:rPr/>
        <w:t>006:040 And God did so that night: for it was dry upon the fleece</w:t>
        <w:br/>
        <w:t>                only, and there was dew on all the ground.</w:t>
      </w:r>
    </w:p>
    <w:p>
      <w:pPr>
        <w:pStyle w:val="NormalWeb"/>
        <w:spacing w:before="280" w:after="240"/>
        <w:rPr/>
      </w:pPr>
      <w:r>
        <w:rPr/>
        <w:t>007:001 Then Jerubbaal, who is Gideon, and all the people that were</w:t>
        <w:br/>
        <w:t>                with him, rose up early, and pitched beside the well of Harod:</w:t>
        <w:br/>
        <w:t>                so that the host of the Midianites were on the north side of</w:t>
        <w:br/>
        <w:t>                them, by the hill of Moreh, in the valley.</w:t>
      </w:r>
    </w:p>
    <w:p>
      <w:pPr>
        <w:pStyle w:val="NormalWeb"/>
        <w:spacing w:before="280" w:after="240"/>
        <w:rPr/>
      </w:pPr>
      <w:r>
        <w:rPr/>
        <w:t>007:002 And the LORD said unto Gideon, The people that are with thee</w:t>
        <w:br/>
        <w:t>                are too many for me to give the Midianites into their hands,</w:t>
        <w:br/>
        <w:t>                lest Israel vaunt themselves against me, saying, Mine own hand</w:t>
        <w:br/>
        <w:t>                hath saved me.</w:t>
      </w:r>
    </w:p>
    <w:p>
      <w:pPr>
        <w:pStyle w:val="NormalWeb"/>
        <w:spacing w:before="280" w:after="240"/>
        <w:rPr/>
      </w:pPr>
      <w:r>
        <w:rPr/>
        <w:t>007:003 Now therefore go to, proclaim in the ears of the people,</w:t>
        <w:br/>
        <w:t>                saying, Whosoever is fearful and afraid, let him return and</w:t>
        <w:br/>
        <w:t>                depart early from mount Gilead. And there returned of the</w:t>
        <w:br/>
        <w:t>                people twenty and two thousand; and there remained ten</w:t>
        <w:br/>
        <w:t>                thousand.</w:t>
      </w:r>
    </w:p>
    <w:p>
      <w:pPr>
        <w:pStyle w:val="NormalWeb"/>
        <w:spacing w:before="280" w:after="240"/>
        <w:rPr/>
      </w:pPr>
      <w:r>
        <w:rPr/>
        <w:t>007:004 And the LORD said unto Gideon, The people are yet too many;</w:t>
        <w:br/>
        <w:t>                bring them down unto the water, and I will try them for thee</w:t>
        <w:br/>
        <w:t>                there: and it shall be, that of whom I say unto thee, This</w:t>
        <w:br/>
        <w:t>                shall go with thee, the same shall go with thee; and of</w:t>
        <w:br/>
        <w:t>                whomsoever I say unto thee, This shall not go with thee, the</w:t>
        <w:br/>
        <w:t>                same shall not go.</w:t>
      </w:r>
    </w:p>
    <w:p>
      <w:pPr>
        <w:pStyle w:val="NormalWeb"/>
        <w:spacing w:before="280" w:after="240"/>
        <w:rPr/>
      </w:pPr>
      <w:r>
        <w:rPr/>
        <w:t>007:005 So he brought down the people unto the water: and the LORD</w:t>
        <w:br/>
        <w:t>                said unto Gideon, Every one that lappeth of the water with his</w:t>
        <w:br/>
        <w:t>                tongue, as a dog lappeth, him shalt thou set by himself;</w:t>
        <w:br/>
        <w:t>                likewise every one that boweth down upon his knees to drink.</w:t>
      </w:r>
    </w:p>
    <w:p>
      <w:pPr>
        <w:pStyle w:val="NormalWeb"/>
        <w:spacing w:before="280" w:after="240"/>
        <w:rPr/>
      </w:pPr>
      <w:r>
        <w:rPr/>
        <w:t>007:006 And the number of them that lapped, putting their hand to</w:t>
        <w:br/>
        <w:t>                their mouth, were three hundred men: but all the rest of the</w:t>
        <w:br/>
        <w:t>                people bowed down upon their knees to drink water.</w:t>
      </w:r>
    </w:p>
    <w:p>
      <w:pPr>
        <w:pStyle w:val="NormalWeb"/>
        <w:spacing w:before="280" w:after="240"/>
        <w:rPr/>
      </w:pPr>
      <w:r>
        <w:rPr/>
        <w:t>007:007 And the LORD said unto Gideon, By the three hundred men that</w:t>
        <w:br/>
        <w:t>                lapped will I save you, and deliver the Midianites into thine</w:t>
        <w:br/>
        <w:t>                hand: and let all the other people go every man unto his</w:t>
        <w:br/>
        <w:t>                place.</w:t>
      </w:r>
    </w:p>
    <w:p>
      <w:pPr>
        <w:pStyle w:val="NormalWeb"/>
        <w:spacing w:before="280" w:after="240"/>
        <w:rPr/>
      </w:pPr>
      <w:r>
        <w:rPr/>
        <w:t>007:008 So the people took victuals in their hand, and their trumpets:</w:t>
        <w:br/>
        <w:t>                and he sent all the rest of Israel every man unto his tent,</w:t>
        <w:br/>
        <w:t>                and retained those three hundred men: and the host of Midian</w:t>
        <w:br/>
        <w:t>                was beneath him in the valley.</w:t>
      </w:r>
    </w:p>
    <w:p>
      <w:pPr>
        <w:pStyle w:val="NormalWeb"/>
        <w:spacing w:before="280" w:after="240"/>
        <w:rPr/>
      </w:pPr>
      <w:r>
        <w:rPr/>
        <w:t>007:009 And it came to pass the same night, that the LORD said unto</w:t>
        <w:br/>
        <w:t>                him, Arise, get thee down unto the host; for I have delivered</w:t>
        <w:br/>
        <w:t>                it into thine hand.</w:t>
      </w:r>
    </w:p>
    <w:p>
      <w:pPr>
        <w:pStyle w:val="NormalWeb"/>
        <w:spacing w:before="280" w:after="240"/>
        <w:rPr/>
      </w:pPr>
      <w:r>
        <w:rPr/>
        <w:t>007:010 But if thou fear to go down, go thou with Phurah thy servant</w:t>
        <w:br/>
        <w:t>                down to the host:</w:t>
      </w:r>
    </w:p>
    <w:p>
      <w:pPr>
        <w:pStyle w:val="NormalWeb"/>
        <w:spacing w:before="280" w:after="240"/>
        <w:rPr/>
      </w:pPr>
      <w:r>
        <w:rPr/>
        <w:t>007:011 And thou shalt hear what they say; and afterward shall thine</w:t>
        <w:br/>
        <w:t>                hands be strengthened to go down unto the host. Then went he</w:t>
        <w:br/>
        <w:t>                down with Phurah his servant unto the outside of the armed men</w:t>
        <w:br/>
        <w:t>                that were in the host.</w:t>
      </w:r>
    </w:p>
    <w:p>
      <w:pPr>
        <w:pStyle w:val="NormalWeb"/>
        <w:spacing w:before="280" w:after="240"/>
        <w:rPr/>
      </w:pPr>
      <w:r>
        <w:rPr/>
        <w:t>007:012 And the Midianites and the Amalekites and all the children of</w:t>
        <w:br/>
        <w:t>                the east lay along in the valley like grasshoppers for</w:t>
        <w:br/>
        <w:t>                multitude; and their camels were without number, as the sand</w:t>
        <w:br/>
        <w:t>                by the sea side for multitude.</w:t>
      </w:r>
    </w:p>
    <w:p>
      <w:pPr>
        <w:pStyle w:val="NormalWeb"/>
        <w:spacing w:before="280" w:after="240"/>
        <w:rPr/>
      </w:pPr>
      <w:r>
        <w:rPr/>
        <w:t>007:013 And when Gideon was come, behold, there was a man that told a</w:t>
        <w:br/>
        <w:t>                dream unto his fellow, and said, Behold, I dreamed a dream,</w:t>
        <w:br/>
        <w:t>                and, lo, a cake of barley bread tumbled into the host of</w:t>
        <w:br/>
        <w:t>                Midian, and came unto a tent, and smote it that it fell, and</w:t>
        <w:br/>
        <w:t>                overturned it, that the tent lay along.</w:t>
      </w:r>
    </w:p>
    <w:p>
      <w:pPr>
        <w:pStyle w:val="NormalWeb"/>
        <w:spacing w:before="280" w:after="240"/>
        <w:rPr/>
      </w:pPr>
      <w:r>
        <w:rPr/>
        <w:t>007:014 And his fellow answered and said, This is nothing else save</w:t>
        <w:br/>
        <w:t>                the sword of Gideon the son of Joash, a man of Israel: for</w:t>
        <w:br/>
        <w:t>                into his hand hath God delivered Midian, and all the host.</w:t>
      </w:r>
    </w:p>
    <w:p>
      <w:pPr>
        <w:pStyle w:val="NormalWeb"/>
        <w:spacing w:before="280" w:after="240"/>
        <w:rPr/>
      </w:pPr>
      <w:r>
        <w:rPr/>
        <w:t>007:015 And it was so, when Gideon heard the telling of the dream, and</w:t>
        <w:br/>
        <w:t>                the interpretation thereof, that he worshipped, and returned</w:t>
        <w:br/>
        <w:t>                into the host of Israel, and said, Arise; for the LORD hath</w:t>
        <w:br/>
        <w:t>                delivered into your hand the host of Midian.</w:t>
      </w:r>
    </w:p>
    <w:p>
      <w:pPr>
        <w:pStyle w:val="NormalWeb"/>
        <w:spacing w:before="280" w:after="240"/>
        <w:rPr/>
      </w:pPr>
      <w:r>
        <w:rPr/>
        <w:t>007:016 And he divided the three hundred men into three companies, and</w:t>
        <w:br/>
        <w:t>                he put a trumpet in every man's hand, with empty pitchers, and</w:t>
        <w:br/>
        <w:t>                lamps within the pitchers.</w:t>
      </w:r>
    </w:p>
    <w:p>
      <w:pPr>
        <w:pStyle w:val="NormalWeb"/>
        <w:spacing w:before="280" w:after="240"/>
        <w:rPr/>
      </w:pPr>
      <w:r>
        <w:rPr/>
        <w:t>007:017 And he said unto them, Look on me, and do likewise: and,</w:t>
        <w:br/>
        <w:t>                behold, when I come to the outside of the camp, it shall be</w:t>
        <w:br/>
        <w:t>                that, as I do, so shall ye do.</w:t>
      </w:r>
    </w:p>
    <w:p>
      <w:pPr>
        <w:pStyle w:val="NormalWeb"/>
        <w:spacing w:before="280" w:after="240"/>
        <w:rPr/>
      </w:pPr>
      <w:r>
        <w:rPr/>
        <w:t>007:018 When I blow with a trumpet, I and all that are with me, then</w:t>
        <w:br/>
        <w:t>                blow ye the trumpets also on every side of all the camp, and</w:t>
        <w:br/>
        <w:t>                say, The sword of the LORD, and of Gideon.</w:t>
      </w:r>
    </w:p>
    <w:p>
      <w:pPr>
        <w:pStyle w:val="NormalWeb"/>
        <w:spacing w:before="280" w:after="240"/>
        <w:rPr/>
      </w:pPr>
      <w:r>
        <w:rPr/>
        <w:t>007:019 So Gideon, and the hundred men that were with him, came unto</w:t>
        <w:br/>
        <w:t>                the outside of the camp in the beginning of the middle watch;</w:t>
        <w:br/>
        <w:t>                and they had but newly set the watch: and they blew the</w:t>
        <w:br/>
        <w:t>                trumpets, and brake the pitchers that were in their hands.</w:t>
      </w:r>
    </w:p>
    <w:p>
      <w:pPr>
        <w:pStyle w:val="NormalWeb"/>
        <w:spacing w:before="280" w:after="240"/>
        <w:rPr/>
      </w:pPr>
      <w:r>
        <w:rPr/>
        <w:t>007:020 And the three companies blew the trumpets, and brake the</w:t>
        <w:br/>
        <w:t>                pitchers, and held the lamps in their left hands, and the</w:t>
        <w:br/>
        <w:t>                trumpets in their right hands to blow withal: and they cried,</w:t>
        <w:br/>
        <w:t>                The sword of the LORD, and of Gideon.</w:t>
      </w:r>
    </w:p>
    <w:p>
      <w:pPr>
        <w:pStyle w:val="NormalWeb"/>
        <w:spacing w:before="280" w:after="240"/>
        <w:rPr/>
      </w:pPr>
      <w:r>
        <w:rPr/>
        <w:t>007:021 And they stood every man in his place round about the camp;</w:t>
        <w:br/>
        <w:t>                and all the host ran, and cried, and fled.</w:t>
      </w:r>
    </w:p>
    <w:p>
      <w:pPr>
        <w:pStyle w:val="NormalWeb"/>
        <w:spacing w:before="280" w:after="240"/>
        <w:rPr/>
      </w:pPr>
      <w:r>
        <w:rPr/>
        <w:t>007:022 And the three hundred blew the trumpets, and the LORD set</w:t>
        <w:br/>
        <w:t>                every man's sword against his fellow, even throughout all the</w:t>
        <w:br/>
        <w:t>                host: and the host fled to Bethshittah in Zererath, and to the</w:t>
        <w:br/>
        <w:t>                border of Abelmeholah, unto Tabbath.</w:t>
      </w:r>
    </w:p>
    <w:p>
      <w:pPr>
        <w:pStyle w:val="NormalWeb"/>
        <w:spacing w:before="280" w:after="240"/>
        <w:rPr/>
      </w:pPr>
      <w:r>
        <w:rPr/>
        <w:t>007:023 And the men of Israel gathered themselves together out of</w:t>
        <w:br/>
        <w:t>                Naphtali, and out of Asher, and out of all Manasseh, and</w:t>
        <w:br/>
        <w:t>                pursued after the Midianites.</w:t>
      </w:r>
    </w:p>
    <w:p>
      <w:pPr>
        <w:pStyle w:val="NormalWeb"/>
        <w:spacing w:before="280" w:after="240"/>
        <w:rPr/>
      </w:pPr>
      <w:r>
        <w:rPr/>
        <w:t>007:024 And Gideon sent messengers throughout all mount Ephraim,</w:t>
        <w:br/>
        <w:t>                saying, come down against the Midianites, and take before them</w:t>
        <w:br/>
        <w:t>                the waters unto Bethbarah and Jordan. Then all the men of</w:t>
        <w:br/>
        <w:t>                Ephraim gathered themselves together, and took the waters unto</w:t>
        <w:br/>
        <w:t>                Bethbarah and Jordan.</w:t>
      </w:r>
    </w:p>
    <w:p>
      <w:pPr>
        <w:pStyle w:val="NormalWeb"/>
        <w:spacing w:before="280" w:after="240"/>
        <w:rPr/>
      </w:pPr>
      <w:r>
        <w:rPr/>
        <w:t>007:025 And they took two princes of the Midianites, Oreb and Zeeb;</w:t>
        <w:br/>
        <w:t>                and they slew Oreb upon the rock Oreb, and Zeeb they slew at</w:t>
        <w:br/>
        <w:t>                the winepress of Zeeb, and pursued Midian, and brought the</w:t>
        <w:br/>
        <w:t>                heads of Oreb and Zeeb to Gideon on the other side Jordan.</w:t>
      </w:r>
    </w:p>
    <w:p>
      <w:pPr>
        <w:pStyle w:val="NormalWeb"/>
        <w:spacing w:before="280" w:after="240"/>
        <w:rPr/>
      </w:pPr>
      <w:r>
        <w:rPr/>
        <w:t>008:001 And the men of Ephraim said unto him, Why hast thou served us</w:t>
        <w:br/>
        <w:t>                thus, that thou calledst us not, when thou wentest to fight</w:t>
        <w:br/>
        <w:t>                with the Midianites? And they did chide with him sharply.</w:t>
      </w:r>
    </w:p>
    <w:p>
      <w:pPr>
        <w:pStyle w:val="NormalWeb"/>
        <w:spacing w:before="280" w:after="240"/>
        <w:rPr/>
      </w:pPr>
      <w:r>
        <w:rPr/>
        <w:t>008:002 And he said unto them, What have I done now in comparison of</w:t>
        <w:br/>
        <w:t>                you? Is not the gleaning of the grapes of Ephraim better than</w:t>
        <w:br/>
        <w:t>                the vintage of Abiezer?</w:t>
      </w:r>
    </w:p>
    <w:p>
      <w:pPr>
        <w:pStyle w:val="NormalWeb"/>
        <w:spacing w:before="280" w:after="240"/>
        <w:rPr/>
      </w:pPr>
      <w:r>
        <w:rPr/>
        <w:t>008:003 God hath delivered into your hands the princes of Midian, Oreb</w:t>
        <w:br/>
        <w:t>                and Zeeb: and what was I able to do in comparison of you? Then</w:t>
        <w:br/>
        <w:t>                their anger was abated toward him, when he had said that.</w:t>
      </w:r>
    </w:p>
    <w:p>
      <w:pPr>
        <w:pStyle w:val="NormalWeb"/>
        <w:spacing w:before="280" w:after="240"/>
        <w:rPr/>
      </w:pPr>
      <w:r>
        <w:rPr/>
        <w:t>008:004 And Gideon came to Jordan, and passed over, he, and the three</w:t>
        <w:br/>
        <w:t>                hundred men that were with him, faint, yet pursuing them.</w:t>
      </w:r>
    </w:p>
    <w:p>
      <w:pPr>
        <w:pStyle w:val="NormalWeb"/>
        <w:spacing w:before="280" w:after="240"/>
        <w:rPr/>
      </w:pPr>
      <w:r>
        <w:rPr/>
        <w:t>008:005 And he said unto the men of Succoth, Give, I pray you, loaves</w:t>
        <w:br/>
        <w:t>                of bread unto the people that follow me; for they be faint,</w:t>
        <w:br/>
        <w:t>                and I am pursuing after Zebah and Zalmunna, kings of Midian.</w:t>
      </w:r>
    </w:p>
    <w:p>
      <w:pPr>
        <w:pStyle w:val="NormalWeb"/>
        <w:spacing w:before="280" w:after="240"/>
        <w:rPr/>
      </w:pPr>
      <w:r>
        <w:rPr/>
        <w:t>008:006 And the princes of Succoth said, Are the hands of Zebah and</w:t>
        <w:br/>
        <w:t>                Zalmunna now in thine hand, that we should give bread unto</w:t>
        <w:br/>
        <w:t>                thine army?</w:t>
      </w:r>
    </w:p>
    <w:p>
      <w:pPr>
        <w:pStyle w:val="NormalWeb"/>
        <w:spacing w:before="280" w:after="240"/>
        <w:rPr/>
      </w:pPr>
      <w:r>
        <w:rPr/>
        <w:t>008:007 And Gideon said, Therefore when the LORD hath delivered Zebah</w:t>
        <w:br/>
        <w:t>                and Zalmunna into mine hand, then I will tear your flesh with</w:t>
        <w:br/>
        <w:t>                the thorns of the wilderness and with briers.</w:t>
      </w:r>
    </w:p>
    <w:p>
      <w:pPr>
        <w:pStyle w:val="NormalWeb"/>
        <w:spacing w:before="280" w:after="240"/>
        <w:rPr/>
      </w:pPr>
      <w:r>
        <w:rPr/>
        <w:t>008:008 And he went up thence to Penuel, and spake unto them likewise:</w:t>
        <w:br/>
        <w:t>                and the men of Penuel answered him as the men of Succoth had</w:t>
        <w:br/>
        <w:t>                answered him.</w:t>
      </w:r>
    </w:p>
    <w:p>
      <w:pPr>
        <w:pStyle w:val="NormalWeb"/>
        <w:spacing w:before="280" w:after="240"/>
        <w:rPr/>
      </w:pPr>
      <w:r>
        <w:rPr/>
        <w:t>008:009 And he spake also unto the men of Penuel, saying, When I come</w:t>
        <w:br/>
        <w:t>                again in peace, I will break down this tower.</w:t>
      </w:r>
    </w:p>
    <w:p>
      <w:pPr>
        <w:pStyle w:val="NormalWeb"/>
        <w:spacing w:before="280" w:after="240"/>
        <w:rPr/>
      </w:pPr>
      <w:r>
        <w:rPr/>
        <w:t>008:010 Now Zebah and Zalmunna were in Karkor, and their hosts with</w:t>
        <w:br/>
        <w:t>                them, about fifteen thousand men, all that were left of all</w:t>
        <w:br/>
        <w:t>                the hosts of the children of the east: for there fell an</w:t>
        <w:br/>
        <w:t>                hundred and twenty thousand men that drew sword.</w:t>
      </w:r>
    </w:p>
    <w:p>
      <w:pPr>
        <w:pStyle w:val="NormalWeb"/>
        <w:spacing w:before="280" w:after="240"/>
        <w:rPr/>
      </w:pPr>
      <w:r>
        <w:rPr/>
        <w:t>008:011 And Gideon went up by the way of them that dwelt in tents on</w:t>
        <w:br/>
        <w:t>                the east of Nobah and Jogbehah, and smote the host; for the</w:t>
        <w:br/>
        <w:t>                host was secure.</w:t>
      </w:r>
    </w:p>
    <w:p>
      <w:pPr>
        <w:pStyle w:val="NormalWeb"/>
        <w:spacing w:before="280" w:after="240"/>
        <w:rPr/>
      </w:pPr>
      <w:r>
        <w:rPr/>
        <w:t>008:012 And when Zebah and Zalmunna fled, he pursued after them, and</w:t>
        <w:br/>
        <w:t>                took the two kings of Midian, Zebah and Zalmunna, and</w:t>
        <w:br/>
        <w:t>                discomfited all the host.</w:t>
      </w:r>
    </w:p>
    <w:p>
      <w:pPr>
        <w:pStyle w:val="NormalWeb"/>
        <w:spacing w:before="280" w:after="240"/>
        <w:rPr/>
      </w:pPr>
      <w:r>
        <w:rPr/>
        <w:t>008:013 And Gideon the son of Joash returned from battle before the</w:t>
        <w:br/>
        <w:t>                sun was up,</w:t>
      </w:r>
    </w:p>
    <w:p>
      <w:pPr>
        <w:pStyle w:val="NormalWeb"/>
        <w:spacing w:before="280" w:after="240"/>
        <w:rPr/>
      </w:pPr>
      <w:r>
        <w:rPr/>
        <w:t>008:014 And caught a young man of the men of Succoth, and enquired of</w:t>
        <w:br/>
        <w:t>                him: and he described unto him the princes of Succoth, and the</w:t>
        <w:br/>
        <w:t>                elders thereof, even threescore and seventeen men.</w:t>
      </w:r>
    </w:p>
    <w:p>
      <w:pPr>
        <w:pStyle w:val="NormalWeb"/>
        <w:spacing w:before="280" w:after="240"/>
        <w:rPr/>
      </w:pPr>
      <w:r>
        <w:rPr/>
        <w:t>008:015 And he came unto the men of Succoth, and said, Behold Zebah</w:t>
        <w:br/>
        <w:t>                and Zalmunna, with whom ye did upbraid me, saying, Are the</w:t>
        <w:br/>
        <w:t>                hands of Zebah and Zalmunna now in thine hand, that we should</w:t>
        <w:br/>
        <w:t>                give bread unto thy men that are weary?</w:t>
      </w:r>
    </w:p>
    <w:p>
      <w:pPr>
        <w:pStyle w:val="NormalWeb"/>
        <w:spacing w:before="280" w:after="240"/>
        <w:rPr/>
      </w:pPr>
      <w:r>
        <w:rPr/>
        <w:t>008:016 And he took the elders of the city, and thorns of the</w:t>
        <w:br/>
        <w:t>                wilderness and briers, and with them he taught the men of</w:t>
        <w:br/>
        <w:t>                Succoth.</w:t>
      </w:r>
    </w:p>
    <w:p>
      <w:pPr>
        <w:pStyle w:val="NormalWeb"/>
        <w:spacing w:before="280" w:after="240"/>
        <w:rPr/>
      </w:pPr>
      <w:r>
        <w:rPr/>
        <w:t>008:017 And he beat down the tower of Penuel, and slew the men of the</w:t>
        <w:br/>
        <w:t>                city.</w:t>
      </w:r>
    </w:p>
    <w:p>
      <w:pPr>
        <w:pStyle w:val="NormalWeb"/>
        <w:spacing w:before="280" w:after="240"/>
        <w:rPr/>
      </w:pPr>
      <w:r>
        <w:rPr/>
        <w:t>008:018 Then said he unto Zebah and Zalmunna, What manner of men were</w:t>
        <w:br/>
        <w:t>                they whom ye slew at Tabor? And they answered, As thou art, so</w:t>
        <w:br/>
        <w:t>                were they; each one resembled the children of a king.</w:t>
      </w:r>
    </w:p>
    <w:p>
      <w:pPr>
        <w:pStyle w:val="NormalWeb"/>
        <w:spacing w:before="280" w:after="240"/>
        <w:rPr/>
      </w:pPr>
      <w:r>
        <w:rPr/>
        <w:t>008:019 And he said, They were my brethren, even the sons of my</w:t>
        <w:br/>
        <w:t>                mother: as the LORD liveth, if ye had saved them alive, I</w:t>
        <w:br/>
        <w:t>                would not slay you.</w:t>
      </w:r>
    </w:p>
    <w:p>
      <w:pPr>
        <w:pStyle w:val="NormalWeb"/>
        <w:spacing w:before="280" w:after="240"/>
        <w:rPr/>
      </w:pPr>
      <w:r>
        <w:rPr/>
        <w:t>008:020 And he said unto Jether his firstborn, Up, and slay them. But</w:t>
        <w:br/>
        <w:t>                the youth drew not his sword: for he feared, because he was</w:t>
        <w:br/>
        <w:t>                yet a youth.</w:t>
      </w:r>
    </w:p>
    <w:p>
      <w:pPr>
        <w:pStyle w:val="NormalWeb"/>
        <w:spacing w:before="280" w:after="240"/>
        <w:rPr/>
      </w:pPr>
      <w:r>
        <w:rPr/>
        <w:t>008:021 Then Zebah and Zalmunna said, Rise thou, and fall upon us: for</w:t>
        <w:br/>
        <w:t>                as the man is, so is his strength. And Gideon arose, and slew</w:t>
        <w:br/>
        <w:t>                Zebah and Zalmunna, and took away the ornaments that were on</w:t>
        <w:br/>
        <w:t>                their camels' necks.</w:t>
      </w:r>
    </w:p>
    <w:p>
      <w:pPr>
        <w:pStyle w:val="NormalWeb"/>
        <w:spacing w:before="280" w:after="240"/>
        <w:rPr/>
      </w:pPr>
      <w:r>
        <w:rPr/>
        <w:t>008:022 Then the men of Israel said unto Gideon, Rule thou over us,</w:t>
        <w:br/>
        <w:t>                both thou, and thy son, and thy son's son also: for thou hast</w:t>
        <w:br/>
        <w:t>                delivered us from the hand of Midian.</w:t>
      </w:r>
    </w:p>
    <w:p>
      <w:pPr>
        <w:pStyle w:val="NormalWeb"/>
        <w:spacing w:before="280" w:after="240"/>
        <w:rPr/>
      </w:pPr>
      <w:r>
        <w:rPr/>
        <w:t>008:023 And Gideon said unto them, I will not rule over you, neither</w:t>
        <w:br/>
        <w:t>                shall my son rule over you: the LORD shall rule over you.</w:t>
      </w:r>
    </w:p>
    <w:p>
      <w:pPr>
        <w:pStyle w:val="NormalWeb"/>
        <w:spacing w:before="280" w:after="240"/>
        <w:rPr/>
      </w:pPr>
      <w:r>
        <w:rPr/>
        <w:t>008:024 And Gideon said unto them, I would desire a request of you,</w:t>
        <w:br/>
        <w:t>                that ye would give me every man the earrings of his prey. (For</w:t>
        <w:br/>
        <w:t>                they had golden earrings, because they were Ishmaelites.)</w:t>
      </w:r>
    </w:p>
    <w:p>
      <w:pPr>
        <w:pStyle w:val="NormalWeb"/>
        <w:spacing w:before="280" w:after="240"/>
        <w:rPr/>
      </w:pPr>
      <w:r>
        <w:rPr/>
        <w:t>008:025 And they answered, We will willingly give them. And they</w:t>
        <w:br/>
        <w:t>                spread a garment, and did cast therein every man the earrings</w:t>
        <w:br/>
        <w:t>                of his prey.</w:t>
      </w:r>
    </w:p>
    <w:p>
      <w:pPr>
        <w:pStyle w:val="NormalWeb"/>
        <w:spacing w:before="280" w:after="240"/>
        <w:rPr/>
      </w:pPr>
      <w:r>
        <w:rPr/>
        <w:t>008:026 And the weight of the golden earrings that he requested was a</w:t>
        <w:br/>
        <w:t>                thousand and seven hundred shekels of gold; beside ornaments,</w:t>
        <w:br/>
        <w:t>                and collars, and purple raiment that was on the kings of</w:t>
        <w:br/>
        <w:t>                Midian, and beside the chains that were about their camels'</w:t>
        <w:br/>
        <w:t>                necks.</w:t>
      </w:r>
    </w:p>
    <w:p>
      <w:pPr>
        <w:pStyle w:val="NormalWeb"/>
        <w:spacing w:before="280" w:after="240"/>
        <w:rPr/>
      </w:pPr>
      <w:r>
        <w:rPr/>
        <w:t>008:027 And Gideon made an ephod thereof, and put it in his city, even</w:t>
        <w:br/>
        <w:t>                in Ophrah: and all Israel went thither a whoring after it:</w:t>
        <w:br/>
        <w:t>                which thing became a snare unto Gideon, and to his house.</w:t>
      </w:r>
    </w:p>
    <w:p>
      <w:pPr>
        <w:pStyle w:val="NormalWeb"/>
        <w:spacing w:before="280" w:after="240"/>
        <w:rPr/>
      </w:pPr>
      <w:r>
        <w:rPr/>
        <w:t>008:028 Thus was Midian subdued before the children of Israel, so that</w:t>
        <w:br/>
        <w:t>                they lifted up their heads no more. And the country was in</w:t>
        <w:br/>
        <w:t>                quietness forty years in the days of Gideon.</w:t>
      </w:r>
    </w:p>
    <w:p>
      <w:pPr>
        <w:pStyle w:val="NormalWeb"/>
        <w:spacing w:before="280" w:after="240"/>
        <w:rPr/>
      </w:pPr>
      <w:r>
        <w:rPr/>
        <w:t>008:029 And Jerubbaal the son of Joash went and dwelt in his own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08:030 And Gideon had threescore and ten sons of his body begotten:</w:t>
        <w:br/>
        <w:t>                for he had many wives.</w:t>
      </w:r>
    </w:p>
    <w:p>
      <w:pPr>
        <w:pStyle w:val="NormalWeb"/>
        <w:spacing w:before="280" w:after="240"/>
        <w:rPr/>
      </w:pPr>
      <w:r>
        <w:rPr/>
        <w:t>008:031 And his concubine that was in Shechem, she also bare him a</w:t>
        <w:br/>
        <w:t>                son, whose name he called Abimelech.</w:t>
      </w:r>
    </w:p>
    <w:p>
      <w:pPr>
        <w:pStyle w:val="NormalWeb"/>
        <w:spacing w:before="280" w:after="240"/>
        <w:rPr/>
      </w:pPr>
      <w:r>
        <w:rPr/>
        <w:t>008:032 And Gideon the son of Joash died in a good old age, and was</w:t>
        <w:br/>
        <w:t>                buried in the sepulchre of Joash his father, in Ophrah of the</w:t>
        <w:br/>
        <w:t>                Abiezrites.</w:t>
      </w:r>
    </w:p>
    <w:p>
      <w:pPr>
        <w:pStyle w:val="NormalWeb"/>
        <w:spacing w:before="280" w:after="240"/>
        <w:rPr/>
      </w:pPr>
      <w:r>
        <w:rPr/>
        <w:t>008:033 And it came to pass, as soon as Gideon was dead, that the</w:t>
        <w:br/>
        <w:t>                children of Israel turned again, and went a whoring after</w:t>
        <w:br/>
        <w:t>                Baalim, and made Baalberith their god.</w:t>
      </w:r>
    </w:p>
    <w:p>
      <w:pPr>
        <w:pStyle w:val="NormalWeb"/>
        <w:spacing w:before="280" w:after="240"/>
        <w:rPr/>
      </w:pPr>
      <w:r>
        <w:rPr/>
        <w:t>008:034 And the children of Israel remembered not the LORD their God,</w:t>
        <w:br/>
        <w:t>                who had delivered them out of the hands of all their enemies</w:t>
        <w:br/>
        <w:t>                on every side:</w:t>
      </w:r>
    </w:p>
    <w:p>
      <w:pPr>
        <w:pStyle w:val="NormalWeb"/>
        <w:spacing w:before="280" w:after="240"/>
        <w:rPr/>
      </w:pPr>
      <w:r>
        <w:rPr/>
        <w:t>008:035 Neither shewed they kindness to the house of Jerubbaal,</w:t>
        <w:br/>
        <w:t>                namely, Gideon, according to all the goodness which he had</w:t>
        <w:br/>
        <w:t>                shewed unto Israel.</w:t>
      </w:r>
    </w:p>
    <w:p>
      <w:pPr>
        <w:pStyle w:val="NormalWeb"/>
        <w:spacing w:before="280" w:after="240"/>
        <w:rPr/>
      </w:pPr>
      <w:r>
        <w:rPr/>
        <w:t>009:001 And Abimelech the son of Jerubbaal went to Shechem unto his</w:t>
        <w:br/>
        <w:t>                mother's brethren, and communed with them, and with all the</w:t>
        <w:br/>
        <w:t>                family of the house of his mother's father, saying,</w:t>
      </w:r>
    </w:p>
    <w:p>
      <w:pPr>
        <w:pStyle w:val="NormalWeb"/>
        <w:spacing w:before="280" w:after="240"/>
        <w:rPr/>
      </w:pPr>
      <w:r>
        <w:rPr/>
        <w:t>009:002 Speak, I pray you, in the ears of all the men of Shechem,</w:t>
        <w:br/>
        <w:t>                Whether is better for you, either that all the sons of</w:t>
        <w:br/>
        <w:t>                Jerubbaal, which are threescore and ten persons, reign over</w:t>
        <w:br/>
        <w:t>                you, or that one reign over you? remember also that I am your</w:t>
        <w:br/>
        <w:t>                bone and your flesh.</w:t>
      </w:r>
    </w:p>
    <w:p>
      <w:pPr>
        <w:pStyle w:val="NormalWeb"/>
        <w:spacing w:before="280" w:after="240"/>
        <w:rPr/>
      </w:pPr>
      <w:r>
        <w:rPr/>
        <w:t>009:003 And his mother's brethren spake of him in the ears of all the</w:t>
        <w:br/>
        <w:t>                men of Shechem all these words: and their hearts inclined to</w:t>
        <w:br/>
        <w:t>                follow Abimelech; for they said, He is our brother.</w:t>
      </w:r>
    </w:p>
    <w:p>
      <w:pPr>
        <w:pStyle w:val="NormalWeb"/>
        <w:spacing w:before="280" w:after="240"/>
        <w:rPr/>
      </w:pPr>
      <w:r>
        <w:rPr/>
        <w:t>009:004 And they gave him threescore and ten pieces of silver out of</w:t>
        <w:br/>
        <w:t>                the house of Baalberith, wherewith Abimelech hired vain and</w:t>
        <w:br/>
        <w:t>                light persons, which followed him.</w:t>
      </w:r>
    </w:p>
    <w:p>
      <w:pPr>
        <w:pStyle w:val="NormalWeb"/>
        <w:spacing w:before="280" w:after="240"/>
        <w:rPr/>
      </w:pPr>
      <w:r>
        <w:rPr/>
        <w:t>009:005 And he went unto his father's house at Ophrah, and slew his</w:t>
        <w:br/>
        <w:t>                brethren the sons of Jerubbaal, being threescore and ten</w:t>
        <w:br/>
        <w:t>                persons, upon one stone: notwithstanding yet Jotham the</w:t>
        <w:br/>
        <w:t>                youngest son of Jerubbaal was left; for he hid himself.</w:t>
      </w:r>
    </w:p>
    <w:p>
      <w:pPr>
        <w:pStyle w:val="NormalWeb"/>
        <w:spacing w:before="280" w:after="240"/>
        <w:rPr/>
      </w:pPr>
      <w:r>
        <w:rPr/>
        <w:t>009:006 And all the men of Shechem gathered together, and all the</w:t>
        <w:br/>
        <w:t>                house of Millo, and went, and made Abimelech king, by the</w:t>
        <w:br/>
        <w:t>                plain of the pillar that was in Shechem.</w:t>
      </w:r>
    </w:p>
    <w:p>
      <w:pPr>
        <w:pStyle w:val="NormalWeb"/>
        <w:spacing w:before="280" w:after="240"/>
        <w:rPr/>
      </w:pPr>
      <w:r>
        <w:rPr/>
        <w:t>009:007 And when they told it to Jotham, he went and stood in the top</w:t>
        <w:br/>
        <w:t>                of mount Gerizim, and lifted up his voice, and cried, and said</w:t>
        <w:br/>
        <w:t>                unto them, Hearken unto me, ye men of Shechem, that God may</w:t>
        <w:br/>
        <w:t>                hearken unto you.</w:t>
      </w:r>
    </w:p>
    <w:p>
      <w:pPr>
        <w:pStyle w:val="NormalWeb"/>
        <w:spacing w:before="280" w:after="240"/>
        <w:rPr/>
      </w:pPr>
      <w:r>
        <w:rPr/>
        <w:t>009:008 The trees went forth on a time to anoint a king over them; and</w:t>
        <w:br/>
        <w:t>                they said unto the olive tree, Reign thou over us.</w:t>
      </w:r>
    </w:p>
    <w:p>
      <w:pPr>
        <w:pStyle w:val="NormalWeb"/>
        <w:spacing w:before="280" w:after="240"/>
        <w:rPr/>
      </w:pPr>
      <w:r>
        <w:rPr/>
        <w:t>009:009 But the olive tree said unto them, Should I leave my fatness,</w:t>
        <w:br/>
        <w:t>                wherewith by me they honour God and man, and go to be promoted</w:t>
        <w:br/>
        <w:t>                over the trees?</w:t>
      </w:r>
    </w:p>
    <w:p>
      <w:pPr>
        <w:pStyle w:val="NormalWeb"/>
        <w:spacing w:before="280" w:after="240"/>
        <w:rPr/>
      </w:pPr>
      <w:r>
        <w:rPr/>
        <w:t>009:010 And the trees said to the fig tree, Come thou, and reign over</w:t>
        <w:br/>
        <w:t>                us.</w:t>
      </w:r>
    </w:p>
    <w:p>
      <w:pPr>
        <w:pStyle w:val="NormalWeb"/>
        <w:spacing w:before="280" w:after="240"/>
        <w:rPr/>
      </w:pPr>
      <w:r>
        <w:rPr/>
        <w:t>009:011 But the fig tree said unto them, Should I forsake my</w:t>
        <w:br/>
        <w:t>                sweetness, and my good fruit, and go to be promoted over the</w:t>
        <w:br/>
        <w:t>                trees?</w:t>
      </w:r>
    </w:p>
    <w:p>
      <w:pPr>
        <w:pStyle w:val="NormalWeb"/>
        <w:spacing w:before="280" w:after="240"/>
        <w:rPr/>
      </w:pPr>
      <w:r>
        <w:rPr/>
        <w:t>009:012 Then said the trees unto the vine, Come thou, and reign over</w:t>
        <w:br/>
        <w:t>                us.</w:t>
      </w:r>
    </w:p>
    <w:p>
      <w:pPr>
        <w:pStyle w:val="NormalWeb"/>
        <w:spacing w:before="280" w:after="240"/>
        <w:rPr/>
      </w:pPr>
      <w:r>
        <w:rPr/>
        <w:t>009:013 And the vine said unto them, Should I leave my wine, which</w:t>
        <w:br/>
        <w:t>                cheereth God and man, and go to be promoted over the trees?</w:t>
      </w:r>
    </w:p>
    <w:p>
      <w:pPr>
        <w:pStyle w:val="NormalWeb"/>
        <w:spacing w:before="280" w:after="240"/>
        <w:rPr/>
      </w:pPr>
      <w:r>
        <w:rPr/>
        <w:t>009:014 Then said all the trees unto the bramble, Come thou, and reign</w:t>
        <w:br/>
        <w:t>                over us.</w:t>
      </w:r>
    </w:p>
    <w:p>
      <w:pPr>
        <w:pStyle w:val="NormalWeb"/>
        <w:spacing w:before="280" w:after="240"/>
        <w:rPr/>
      </w:pPr>
      <w:r>
        <w:rPr/>
        <w:t>009:015 And the bramble said unto the trees, If in truth ye anoint me</w:t>
        <w:br/>
        <w:t>                king over you, then come and put your trust in my shadow: and</w:t>
        <w:br/>
        <w:t>                if not, let fire come out of the bramble, and devour the</w:t>
        <w:br/>
        <w:t>                cedars of Lebanon.</w:t>
      </w:r>
    </w:p>
    <w:p>
      <w:pPr>
        <w:pStyle w:val="NormalWeb"/>
        <w:spacing w:before="280" w:after="240"/>
        <w:rPr/>
      </w:pPr>
      <w:r>
        <w:rPr/>
        <w:t>009:016 Now therefore, if ye have done truly and sincerely, in that ye</w:t>
        <w:br/>
        <w:t>                have made Abimelech king, and if ye have dealt well with</w:t>
        <w:br/>
        <w:t>                Jerubbaal and his house, and have done unto him according to</w:t>
        <w:br/>
        <w:t>                the deserving of his hands;</w:t>
      </w:r>
    </w:p>
    <w:p>
      <w:pPr>
        <w:pStyle w:val="NormalWeb"/>
        <w:spacing w:before="280" w:after="240"/>
        <w:rPr/>
      </w:pPr>
      <w:r>
        <w:rPr/>
        <w:t>009:017 (For my father fought for you, and adventured his life far,</w:t>
        <w:br/>
        <w:t>                and delivered you out of the hand of Midian:</w:t>
      </w:r>
    </w:p>
    <w:p>
      <w:pPr>
        <w:pStyle w:val="NormalWeb"/>
        <w:spacing w:before="280" w:after="240"/>
        <w:rPr/>
      </w:pPr>
      <w:r>
        <w:rPr/>
        <w:t>009:018 And ye are risen up against my father's house this day, and</w:t>
        <w:br/>
        <w:t>                have slain his sons, threescore and ten persons, upon one</w:t>
        <w:br/>
        <w:t>                stone, and have made Abimelech, the son of his maidservant,</w:t>
        <w:br/>
        <w:t>                king over the men of Shechem, because he is your brother;)</w:t>
      </w:r>
    </w:p>
    <w:p>
      <w:pPr>
        <w:pStyle w:val="NormalWeb"/>
        <w:spacing w:before="280" w:after="240"/>
        <w:rPr/>
      </w:pPr>
      <w:r>
        <w:rPr/>
        <w:t>009:019 If ye then have dealt truly and sincerely with Jerubbaal and</w:t>
        <w:br/>
        <w:t>                with his house this day, then rejoice ye in Abimelech, and let</w:t>
        <w:br/>
        <w:t>                him also rejoice in you:</w:t>
      </w:r>
    </w:p>
    <w:p>
      <w:pPr>
        <w:pStyle w:val="NormalWeb"/>
        <w:spacing w:before="280" w:after="240"/>
        <w:rPr/>
      </w:pPr>
      <w:r>
        <w:rPr/>
        <w:t>009:020 But if not, let fire come out from Abimelech, and devour the</w:t>
        <w:br/>
        <w:t>                men of Shechem, and the house of Millo; and let fire come out</w:t>
        <w:br/>
        <w:t>                from the men of Shechem, and from the house of Millo, and</w:t>
        <w:br/>
        <w:t>                devour Abimelech.</w:t>
      </w:r>
    </w:p>
    <w:p>
      <w:pPr>
        <w:pStyle w:val="NormalWeb"/>
        <w:spacing w:before="280" w:after="240"/>
        <w:rPr/>
      </w:pPr>
      <w:r>
        <w:rPr/>
        <w:t>009:021 And Jotham ran away, and fled, and went to Beer, and dwelt</w:t>
        <w:br/>
        <w:t>                there, for fear of Abimelech his brother.</w:t>
      </w:r>
    </w:p>
    <w:p>
      <w:pPr>
        <w:pStyle w:val="NormalWeb"/>
        <w:spacing w:before="280" w:after="240"/>
        <w:rPr/>
      </w:pPr>
      <w:r>
        <w:rPr/>
        <w:t>009:022 When Abimelech had reigned three years over Israel,</w:t>
      </w:r>
    </w:p>
    <w:p>
      <w:pPr>
        <w:pStyle w:val="NormalWeb"/>
        <w:spacing w:before="280" w:after="240"/>
        <w:rPr/>
      </w:pPr>
      <w:r>
        <w:rPr/>
        <w:t>009:023 Then God sent an evil spirit between Abimelech and the men of</w:t>
        <w:br/>
        <w:t>                Shechem; and the men of Shechem dealt treacherously with</w:t>
        <w:br/>
        <w:t>                Abimelech:</w:t>
      </w:r>
    </w:p>
    <w:p>
      <w:pPr>
        <w:pStyle w:val="NormalWeb"/>
        <w:spacing w:before="280" w:after="240"/>
        <w:rPr/>
      </w:pPr>
      <w:r>
        <w:rPr/>
        <w:t>009:024 That the cruelty done to the threescore and ten sons of</w:t>
        <w:br/>
        <w:t>                Jerubbaal might come, and their blood be laid upon Abimelech</w:t>
        <w:br/>
        <w:t>                their brother, which slew them; and upon the men of Shechem,</w:t>
        <w:br/>
        <w:t>                which aided him in the killing of his brethren.</w:t>
      </w:r>
    </w:p>
    <w:p>
      <w:pPr>
        <w:pStyle w:val="NormalWeb"/>
        <w:spacing w:before="280" w:after="240"/>
        <w:rPr/>
      </w:pPr>
      <w:r>
        <w:rPr/>
        <w:t>009:025 And the men of Shechem set liers in wait for him in the top of</w:t>
        <w:br/>
        <w:t>                the mountains, and they robbed all that came along that way by</w:t>
        <w:br/>
        <w:t>                them: and it was told Abimelech.</w:t>
      </w:r>
    </w:p>
    <w:p>
      <w:pPr>
        <w:pStyle w:val="NormalWeb"/>
        <w:spacing w:before="280" w:after="240"/>
        <w:rPr/>
      </w:pPr>
      <w:r>
        <w:rPr/>
        <w:t>009:026 And Gaal the son of Ebed came with his brethren, and went over</w:t>
        <w:br/>
        <w:t>                to Shechem: and the men of Shechem put their confidence in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09:027 And they went out into the fields, and gathered their</w:t>
        <w:br/>
        <w:t>                vineyards, and trode the grapes, and made merry, and went into</w:t>
        <w:br/>
        <w:t>                the house of their god, and did eat and drink, and cursed</w:t>
        <w:br/>
        <w:t>                Abimelech.</w:t>
      </w:r>
    </w:p>
    <w:p>
      <w:pPr>
        <w:pStyle w:val="NormalWeb"/>
        <w:spacing w:before="280" w:after="240"/>
        <w:rPr/>
      </w:pPr>
      <w:r>
        <w:rPr/>
        <w:t>009:028 And Gaal the son of Ebed said, Who is Abimelech, and who is</w:t>
        <w:br/>
        <w:t>                Shechem, that we should serve him? is not he the son of</w:t>
        <w:br/>
        <w:t>                Jerubbaal? and Zebul his officer? serve the men of Hamor the</w:t>
        <w:br/>
        <w:t>                father of Shechem: for why should we serve him?</w:t>
      </w:r>
    </w:p>
    <w:p>
      <w:pPr>
        <w:pStyle w:val="NormalWeb"/>
        <w:spacing w:before="280" w:after="240"/>
        <w:rPr/>
      </w:pPr>
      <w:r>
        <w:rPr/>
        <w:t>009:029 And would to God this people were under my hand! then would I</w:t>
        <w:br/>
        <w:t>                remove Abimelech. And he said to Abimelech, Increase thine</w:t>
        <w:br/>
        <w:t>                army, and come out.</w:t>
      </w:r>
    </w:p>
    <w:p>
      <w:pPr>
        <w:pStyle w:val="NormalWeb"/>
        <w:spacing w:before="280" w:after="240"/>
        <w:rPr/>
      </w:pPr>
      <w:r>
        <w:rPr/>
        <w:t>009:030 And when Zebul the ruler of the city heard the words of Gaal</w:t>
        <w:br/>
        <w:t>                the son of Ebed, his anger was kindled.</w:t>
      </w:r>
    </w:p>
    <w:p>
      <w:pPr>
        <w:pStyle w:val="NormalWeb"/>
        <w:spacing w:before="280" w:after="240"/>
        <w:rPr/>
      </w:pPr>
      <w:r>
        <w:rPr/>
        <w:t>009:031 And he sent messengers unto Abimelech privily, saying, Behold,</w:t>
        <w:br/>
        <w:t>                Gaal the son of Ebed and his brethren be come to Shechem; and,</w:t>
        <w:br/>
        <w:t>                behold, they fortify the city against thee.</w:t>
      </w:r>
    </w:p>
    <w:p>
      <w:pPr>
        <w:pStyle w:val="NormalWeb"/>
        <w:spacing w:before="280" w:after="240"/>
        <w:rPr/>
      </w:pPr>
      <w:r>
        <w:rPr/>
        <w:t>009:032 Now therefore up by night, thou and the people that is with</w:t>
        <w:br/>
        <w:t>                thee, and lie in wait in the field:</w:t>
      </w:r>
    </w:p>
    <w:p>
      <w:pPr>
        <w:pStyle w:val="NormalWeb"/>
        <w:spacing w:before="280" w:after="240"/>
        <w:rPr/>
      </w:pPr>
      <w:r>
        <w:rPr/>
        <w:t>009:033 And it shall be, that in the morning, as soon as the sun is</w:t>
        <w:br/>
        <w:t>                up, thou shalt rise early, and set upon the city: and, behold,</w:t>
        <w:br/>
        <w:t>                when he and the people that is with him come out against thee,</w:t>
        <w:br/>
        <w:t>                then mayest thou do to them as thou shalt find occasion.</w:t>
      </w:r>
    </w:p>
    <w:p>
      <w:pPr>
        <w:pStyle w:val="NormalWeb"/>
        <w:spacing w:before="280" w:after="240"/>
        <w:rPr/>
      </w:pPr>
      <w:r>
        <w:rPr/>
        <w:t>009:034 And Abimelech rose up, and all the people that were with him,</w:t>
        <w:br/>
        <w:t>                by night, and they laid wait against Shechem in four</w:t>
        <w:br/>
        <w:t>                companies.</w:t>
      </w:r>
    </w:p>
    <w:p>
      <w:pPr>
        <w:pStyle w:val="NormalWeb"/>
        <w:spacing w:before="280" w:after="240"/>
        <w:rPr/>
      </w:pPr>
      <w:r>
        <w:rPr/>
        <w:t>009:035 And Gaal the son of Ebed went out, and stood in the entering</w:t>
        <w:br/>
        <w:t>                of the gate of the city: and Abimelech rose up, and the people</w:t>
        <w:br/>
        <w:t>                that were with him, from lying in wait.</w:t>
      </w:r>
    </w:p>
    <w:p>
      <w:pPr>
        <w:pStyle w:val="NormalWeb"/>
        <w:spacing w:before="280" w:after="240"/>
        <w:rPr/>
      </w:pPr>
      <w:r>
        <w:rPr/>
        <w:t>009:036 And when Gaal saw the people, he said to Zebul, Behold, there</w:t>
        <w:br/>
        <w:t>                come people down from the top of the mountains. And Zebul said</w:t>
        <w:br/>
        <w:t>                unto him, Thou seest the shadow of the mountains as if they</w:t>
        <w:br/>
        <w:t>                were men.</w:t>
      </w:r>
    </w:p>
    <w:p>
      <w:pPr>
        <w:pStyle w:val="NormalWeb"/>
        <w:spacing w:before="280" w:after="240"/>
        <w:rPr/>
      </w:pPr>
      <w:r>
        <w:rPr/>
        <w:t>009:037 And Gaal spake again, and said, See there come people down by</w:t>
        <w:br/>
        <w:t>                the middle of the land, and another company come along by the</w:t>
        <w:br/>
        <w:t>                plain of Meonenim.</w:t>
      </w:r>
    </w:p>
    <w:p>
      <w:pPr>
        <w:pStyle w:val="NormalWeb"/>
        <w:spacing w:before="280" w:after="240"/>
        <w:rPr/>
      </w:pPr>
      <w:r>
        <w:rPr/>
        <w:t>009:038 Then said Zebul unto him, Where is now thy mouth, wherewith</w:t>
        <w:br/>
        <w:t>                thou saidst, Who is Abimelech, that we should serve him? is</w:t>
        <w:br/>
        <w:t>                not this the people that thou hast despised? go out, I pray</w:t>
        <w:br/>
        <w:t>                now, and fight with them.</w:t>
      </w:r>
    </w:p>
    <w:p>
      <w:pPr>
        <w:pStyle w:val="NormalWeb"/>
        <w:spacing w:before="280" w:after="240"/>
        <w:rPr/>
      </w:pPr>
      <w:r>
        <w:rPr/>
        <w:t>009:039 And Gaal went out before the men of Shechem, and fought with</w:t>
        <w:br/>
        <w:t>                Abimelech.</w:t>
      </w:r>
    </w:p>
    <w:p>
      <w:pPr>
        <w:pStyle w:val="NormalWeb"/>
        <w:spacing w:before="280" w:after="240"/>
        <w:rPr/>
      </w:pPr>
      <w:r>
        <w:rPr/>
        <w:t>009:040 And Abimelech chased him, and he fled before him, and many</w:t>
        <w:br/>
        <w:t>                were overthrown and wounded, even unto the entering of the</w:t>
        <w:br/>
        <w:t>                gate.</w:t>
      </w:r>
    </w:p>
    <w:p>
      <w:pPr>
        <w:pStyle w:val="NormalWeb"/>
        <w:spacing w:before="280" w:after="240"/>
        <w:rPr/>
      </w:pPr>
      <w:r>
        <w:rPr/>
        <w:t>009:041 And Abimelech dwelt at Arumah: and Zebul thrust out Gaal and</w:t>
        <w:br/>
        <w:t>                his brethren, that they should not dwell in Shechem.</w:t>
      </w:r>
    </w:p>
    <w:p>
      <w:pPr>
        <w:pStyle w:val="NormalWeb"/>
        <w:spacing w:before="280" w:after="240"/>
        <w:rPr/>
      </w:pPr>
      <w:r>
        <w:rPr/>
        <w:t>009:042 And it came to pass on the morrow, that the people went out</w:t>
        <w:br/>
        <w:t>                into the field; and they told Abimelech.</w:t>
      </w:r>
    </w:p>
    <w:p>
      <w:pPr>
        <w:pStyle w:val="NormalWeb"/>
        <w:spacing w:before="280" w:after="240"/>
        <w:rPr/>
      </w:pPr>
      <w:r>
        <w:rPr/>
        <w:t>009:043 And he took the people, and divided them into three companies,</w:t>
        <w:br/>
        <w:t>                and laid wait in the field, and looked, and, behold, the</w:t>
        <w:br/>
        <w:t>                people were come forth out of the city; and he rose up against</w:t>
        <w:br/>
        <w:t>                them, and smote them.</w:t>
      </w:r>
    </w:p>
    <w:p>
      <w:pPr>
        <w:pStyle w:val="NormalWeb"/>
        <w:spacing w:before="280" w:after="240"/>
        <w:rPr/>
      </w:pPr>
      <w:r>
        <w:rPr/>
        <w:t>009:044 And Abimelech, and the company that was with him, rushed</w:t>
        <w:br/>
        <w:t>                forward, and stood in the entering of the gate of the city:</w:t>
        <w:br/>
        <w:t>                and the two other companies ran upon all the people that were</w:t>
        <w:br/>
        <w:t>                in the fields, and slew them.</w:t>
      </w:r>
    </w:p>
    <w:p>
      <w:pPr>
        <w:pStyle w:val="NormalWeb"/>
        <w:spacing w:before="280" w:after="240"/>
        <w:rPr/>
      </w:pPr>
      <w:r>
        <w:rPr/>
        <w:t>009:045 And Abimelech fought against the city all that day; and he</w:t>
        <w:br/>
        <w:t>                took the city, and slew the people that was therein, and beat</w:t>
        <w:br/>
        <w:t>                down the city, and sowed it with salt.</w:t>
      </w:r>
    </w:p>
    <w:p>
      <w:pPr>
        <w:pStyle w:val="NormalWeb"/>
        <w:spacing w:before="280" w:after="240"/>
        <w:rPr/>
      </w:pPr>
      <w:r>
        <w:rPr/>
        <w:t>009:046 And when all the men of the tower of Shechem heard that, they</w:t>
        <w:br/>
        <w:t>                entered into an hold of the house of the god Berith.</w:t>
      </w:r>
    </w:p>
    <w:p>
      <w:pPr>
        <w:pStyle w:val="NormalWeb"/>
        <w:spacing w:before="280" w:after="240"/>
        <w:rPr/>
      </w:pPr>
      <w:r>
        <w:rPr/>
        <w:t>009:047 And it was told Abimelech, that all the men of the tower of</w:t>
        <w:br/>
        <w:t>                Shechem were gathered together.</w:t>
      </w:r>
    </w:p>
    <w:p>
      <w:pPr>
        <w:pStyle w:val="NormalWeb"/>
        <w:spacing w:before="280" w:after="240"/>
        <w:rPr/>
      </w:pPr>
      <w:r>
        <w:rPr/>
        <w:t>009:048 And Abimelech gat him up to mount Zalmon, he and all the</w:t>
        <w:br/>
        <w:t>                people that were with him; and Abimelech took an axe in his</w:t>
        <w:br/>
        <w:t>                hand, and cut down a bough from the trees, and took it, and</w:t>
        <w:br/>
        <w:t>                laid it on his shoulder, and said unto the people that were</w:t>
        <w:br/>
        <w:t>                with him, What ye have seen me do, make haste, and do as I</w:t>
        <w:br/>
        <w:t>                have done.</w:t>
      </w:r>
    </w:p>
    <w:p>
      <w:pPr>
        <w:pStyle w:val="NormalWeb"/>
        <w:spacing w:before="280" w:after="240"/>
        <w:rPr/>
      </w:pPr>
      <w:r>
        <w:rPr/>
        <w:t>009:049 And all the people likewise cut down every man his bough, and</w:t>
        <w:br/>
        <w:t>                followed Abimelech, and put them to the hold, and set the hold</w:t>
        <w:br/>
        <w:t>                on fire upon them; so that all the men of the tower of Shechem</w:t>
        <w:br/>
        <w:t>                died also, about a thousand men and women.</w:t>
      </w:r>
    </w:p>
    <w:p>
      <w:pPr>
        <w:pStyle w:val="NormalWeb"/>
        <w:spacing w:before="280" w:after="240"/>
        <w:rPr/>
      </w:pPr>
      <w:r>
        <w:rPr/>
        <w:t>009:050 Then went Abimelech to Thebez, and encamped against Thebez,</w:t>
        <w:br/>
        <w:t>                and took it.</w:t>
      </w:r>
    </w:p>
    <w:p>
      <w:pPr>
        <w:pStyle w:val="NormalWeb"/>
        <w:spacing w:before="280" w:after="240"/>
        <w:rPr/>
      </w:pPr>
      <w:r>
        <w:rPr/>
        <w:t>009:051 But there was a strong tower within the city, and thither fled</w:t>
        <w:br/>
        <w:t>                all the men and women, and all they of the city, and shut it</w:t>
        <w:br/>
        <w:t>                to them, and gat them up to the top of the tower.</w:t>
      </w:r>
    </w:p>
    <w:p>
      <w:pPr>
        <w:pStyle w:val="NormalWeb"/>
        <w:spacing w:before="280" w:after="240"/>
        <w:rPr/>
      </w:pPr>
      <w:r>
        <w:rPr/>
        <w:t>009:052 And Abimelech came unto the tower, and fought against it, and</w:t>
        <w:br/>
        <w:t>                went hard unto the door of the tower to burn it with fire.</w:t>
      </w:r>
    </w:p>
    <w:p>
      <w:pPr>
        <w:pStyle w:val="NormalWeb"/>
        <w:spacing w:before="280" w:after="240"/>
        <w:rPr/>
      </w:pPr>
      <w:r>
        <w:rPr/>
        <w:t>009:053 And a certain woman cast a piece of a millstone upon</w:t>
        <w:br/>
        <w:t>                Abimelech's head, and all to brake his skull.</w:t>
      </w:r>
    </w:p>
    <w:p>
      <w:pPr>
        <w:pStyle w:val="NormalWeb"/>
        <w:spacing w:before="280" w:after="240"/>
        <w:rPr/>
      </w:pPr>
      <w:r>
        <w:rPr/>
        <w:t>009:054 Then he called hastily unto the young man his armourbearer,</w:t>
        <w:br/>
        <w:t>                and said unto him, Draw thy sword, and slay me, that men say</w:t>
        <w:br/>
        <w:t>                not of me, A women slew him. And his young man thrust him</w:t>
        <w:br/>
        <w:t>                through, and he died.</w:t>
      </w:r>
    </w:p>
    <w:p>
      <w:pPr>
        <w:pStyle w:val="NormalWeb"/>
        <w:spacing w:before="280" w:after="240"/>
        <w:rPr/>
      </w:pPr>
      <w:r>
        <w:rPr/>
        <w:t>009:055 And when the men of Israel saw that Abimelech was dead, they</w:t>
        <w:br/>
        <w:t>                departed every man unto his place.</w:t>
      </w:r>
    </w:p>
    <w:p>
      <w:pPr>
        <w:pStyle w:val="NormalWeb"/>
        <w:spacing w:before="280" w:after="240"/>
        <w:rPr/>
      </w:pPr>
      <w:r>
        <w:rPr/>
        <w:t>009:056 Thus God rendered the wickedness of Abimelech, which he did</w:t>
        <w:br/>
        <w:t>                unto his father, in slaying his seventy brethren:</w:t>
      </w:r>
    </w:p>
    <w:p>
      <w:pPr>
        <w:pStyle w:val="NormalWeb"/>
        <w:spacing w:before="280" w:after="240"/>
        <w:rPr/>
      </w:pPr>
      <w:r>
        <w:rPr/>
        <w:t>009:057 And all the evil of the men of Shechem did God render upon</w:t>
        <w:br/>
        <w:t>                their heads: and upon them came the curse of Jotham the son of</w:t>
        <w:br/>
        <w:t>                Jerubbaal.</w:t>
      </w:r>
    </w:p>
    <w:p>
      <w:pPr>
        <w:pStyle w:val="NormalWeb"/>
        <w:spacing w:before="280" w:after="240"/>
        <w:rPr/>
      </w:pPr>
      <w:r>
        <w:rPr/>
        <w:t>010:001 And after Abimelech there arose to defend Israel Tola the son</w:t>
        <w:br/>
        <w:t>                of Puah, the son of Dodo, a man of Issachar; and he dwelt in</w:t>
        <w:br/>
        <w:t>                Shamir in mount Ephraim.</w:t>
      </w:r>
    </w:p>
    <w:p>
      <w:pPr>
        <w:pStyle w:val="NormalWeb"/>
        <w:spacing w:before="280" w:after="240"/>
        <w:rPr/>
      </w:pPr>
      <w:r>
        <w:rPr/>
        <w:t>010:002 And he judged Israel twenty and three years, and died, and was</w:t>
        <w:br/>
        <w:t>                buried in Shamir.</w:t>
      </w:r>
    </w:p>
    <w:p>
      <w:pPr>
        <w:pStyle w:val="NormalWeb"/>
        <w:spacing w:before="280" w:after="240"/>
        <w:rPr/>
      </w:pPr>
      <w:r>
        <w:rPr/>
        <w:t>010:003 And after him arose Jair, a Gileadite, and judged Israel</w:t>
        <w:br/>
        <w:t>                twenty and two years.</w:t>
      </w:r>
    </w:p>
    <w:p>
      <w:pPr>
        <w:pStyle w:val="NormalWeb"/>
        <w:spacing w:before="280" w:after="240"/>
        <w:rPr/>
      </w:pPr>
      <w:r>
        <w:rPr/>
        <w:t>010:004 And he had thirty sons that rode on thirty ass colts, and they</w:t>
        <w:br/>
        <w:t>                had thirty cities, which are called Havothjair unto this day,</w:t>
        <w:br/>
        <w:t>                which are in the land of Gilead.</w:t>
      </w:r>
    </w:p>
    <w:p>
      <w:pPr>
        <w:pStyle w:val="NormalWeb"/>
        <w:spacing w:before="280" w:after="240"/>
        <w:rPr/>
      </w:pPr>
      <w:r>
        <w:rPr/>
        <w:t>010:005 And Jair died, and was buried in Camon.</w:t>
      </w:r>
    </w:p>
    <w:p>
      <w:pPr>
        <w:pStyle w:val="NormalWeb"/>
        <w:spacing w:before="280" w:after="240"/>
        <w:rPr/>
      </w:pPr>
      <w:r>
        <w:rPr/>
        <w:t>010:006 And the children of Israel did evil again in the sight of the</w:t>
        <w:br/>
        <w:t>                LORD, and served Baalim, and Ashtaroth, and the gods of Syria,</w:t>
        <w:br/>
        <w:t>                and the gods of Zidon, and the gods of Moab, and the gods of</w:t>
        <w:br/>
        <w:t>                the children of Ammon, and the gods of the Philistines, and</w:t>
        <w:br/>
        <w:t>                forsook the LORD, and served not him.</w:t>
      </w:r>
    </w:p>
    <w:p>
      <w:pPr>
        <w:pStyle w:val="NormalWeb"/>
        <w:spacing w:before="280" w:after="240"/>
        <w:rPr/>
      </w:pPr>
      <w:r>
        <w:rPr/>
        <w:t>010:007 And the anger of the LORD was hot against Israel, and he sold</w:t>
        <w:br/>
        <w:t>                them into the hands of the Philistines, and into the hands of</w:t>
        <w:br/>
        <w:t>                the children of Ammon.</w:t>
      </w:r>
    </w:p>
    <w:p>
      <w:pPr>
        <w:pStyle w:val="NormalWeb"/>
        <w:spacing w:before="280" w:after="240"/>
        <w:rPr/>
      </w:pPr>
      <w:r>
        <w:rPr/>
        <w:t>010:008 And that year they vexed and oppressed the children of Israel:</w:t>
        <w:br/>
        <w:t>                eighteen years, all the children of Israel that were on the</w:t>
        <w:br/>
        <w:t>                other side Jordan in the land of the Amorites, which is in</w:t>
        <w:br/>
        <w:t>                Gilead.</w:t>
      </w:r>
    </w:p>
    <w:p>
      <w:pPr>
        <w:pStyle w:val="NormalWeb"/>
        <w:spacing w:before="280" w:after="240"/>
        <w:rPr/>
      </w:pPr>
      <w:r>
        <w:rPr/>
        <w:t>010:009 Moreover the children of Ammon passed over Jordan to fight</w:t>
        <w:br/>
        <w:t>                also against Judah, and against Benjamin, and against the</w:t>
        <w:br/>
        <w:t>                house of Ephraim; so that Israel was sore distressed.</w:t>
      </w:r>
    </w:p>
    <w:p>
      <w:pPr>
        <w:pStyle w:val="NormalWeb"/>
        <w:spacing w:before="280" w:after="240"/>
        <w:rPr/>
      </w:pPr>
      <w:r>
        <w:rPr/>
        <w:t>010:010 And the children of Israel cried unto the LORD, saying, We</w:t>
        <w:br/>
        <w:t>                have sinned against thee, both because we have forsaken our</w:t>
        <w:br/>
        <w:t>                God, and also served Baalim.</w:t>
      </w:r>
    </w:p>
    <w:p>
      <w:pPr>
        <w:pStyle w:val="NormalWeb"/>
        <w:spacing w:before="280" w:after="240"/>
        <w:rPr/>
      </w:pPr>
      <w:r>
        <w:rPr/>
        <w:t>010:011 And the LORD said unto the children of Israel, Did not I</w:t>
        <w:br/>
        <w:t>                deliver you from the Egyptians, and from the Amorites, from</w:t>
        <w:br/>
        <w:t>                the children of Ammon, and from the Philistines?</w:t>
      </w:r>
    </w:p>
    <w:p>
      <w:pPr>
        <w:pStyle w:val="NormalWeb"/>
        <w:spacing w:before="280" w:after="240"/>
        <w:rPr/>
      </w:pPr>
      <w:r>
        <w:rPr/>
        <w:t>010:012 The Zidonians also, and the Amalekites, and the Maonites, did</w:t>
        <w:br/>
        <w:t>                oppress you; and ye cried to me, and I delivered you out of</w:t>
        <w:br/>
        <w:t>                their hand.</w:t>
      </w:r>
    </w:p>
    <w:p>
      <w:pPr>
        <w:pStyle w:val="NormalWeb"/>
        <w:spacing w:before="280" w:after="240"/>
        <w:rPr/>
      </w:pPr>
      <w:r>
        <w:rPr/>
        <w:t>010:013 Yet ye have forsaken me, and served other gods: wherefore I</w:t>
        <w:br/>
        <w:t>                will deliver you no more.</w:t>
      </w:r>
    </w:p>
    <w:p>
      <w:pPr>
        <w:pStyle w:val="NormalWeb"/>
        <w:spacing w:before="280" w:after="240"/>
        <w:rPr/>
      </w:pPr>
      <w:r>
        <w:rPr/>
        <w:t>010:014 Go and cry unto the gods which ye have chosen; let them</w:t>
        <w:br/>
        <w:t>                deliver you in the time of your tribulation.</w:t>
      </w:r>
    </w:p>
    <w:p>
      <w:pPr>
        <w:pStyle w:val="NormalWeb"/>
        <w:spacing w:before="280" w:after="240"/>
        <w:rPr/>
      </w:pPr>
      <w:r>
        <w:rPr/>
        <w:t>010:015 And the children of Israel said unto the LORD, We have sinned:</w:t>
        <w:br/>
        <w:t>                do thou unto us whatsoever seemeth good unto thee; deliver us</w:t>
        <w:br/>
        <w:t>                only, we pray thee, this day.</w:t>
      </w:r>
    </w:p>
    <w:p>
      <w:pPr>
        <w:pStyle w:val="NormalWeb"/>
        <w:spacing w:before="280" w:after="240"/>
        <w:rPr/>
      </w:pPr>
      <w:r>
        <w:rPr/>
        <w:t>010:016 And they put away the strange gods from among them, and served</w:t>
        <w:br/>
        <w:t>                the LORD: and his soul was grieved for the misery of Israel.</w:t>
      </w:r>
    </w:p>
    <w:p>
      <w:pPr>
        <w:pStyle w:val="NormalWeb"/>
        <w:spacing w:before="280" w:after="240"/>
        <w:rPr/>
      </w:pPr>
      <w:r>
        <w:rPr/>
        <w:t>010:017 Then the children of Ammon were gathered together, and</w:t>
        <w:br/>
        <w:t>                encamped in Gilead. And the children of Israel assembled</w:t>
        <w:br/>
        <w:t>                themselves together, and encamped in Mizpeh.</w:t>
      </w:r>
    </w:p>
    <w:p>
      <w:pPr>
        <w:pStyle w:val="NormalWeb"/>
        <w:spacing w:before="280" w:after="240"/>
        <w:rPr/>
      </w:pPr>
      <w:r>
        <w:rPr/>
        <w:t>010:018 And the people and princes of Gilead said one to another, What</w:t>
        <w:br/>
        <w:t>                man is he that will begin to fight against the children of</w:t>
        <w:br/>
        <w:t>                Ammon? he shall be head over all the inhabitants of Gilead.</w:t>
      </w:r>
    </w:p>
    <w:p>
      <w:pPr>
        <w:pStyle w:val="NormalWeb"/>
        <w:spacing w:before="280" w:after="240"/>
        <w:rPr/>
      </w:pPr>
      <w:r>
        <w:rPr/>
        <w:t>011:001 Now Jephthah the Gileadite was a mighty man of valour, and he</w:t>
        <w:br/>
        <w:t>                was the son of an harlot: and Gilead begat Jephthah.</w:t>
      </w:r>
    </w:p>
    <w:p>
      <w:pPr>
        <w:pStyle w:val="NormalWeb"/>
        <w:spacing w:before="280" w:after="240"/>
        <w:rPr/>
      </w:pPr>
      <w:r>
        <w:rPr/>
        <w:t>011:002 And Gilead's wife bare him sons; and his wife's sons grew up,</w:t>
        <w:br/>
        <w:t>                and they thrust out Jephthah, and said unto him, Thou shalt</w:t>
        <w:br/>
        <w:t>                not inherit in our father's house; for thou art the son of a</w:t>
        <w:br/>
        <w:t>                strange woman.</w:t>
      </w:r>
    </w:p>
    <w:p>
      <w:pPr>
        <w:pStyle w:val="NormalWeb"/>
        <w:spacing w:before="280" w:after="240"/>
        <w:rPr/>
      </w:pPr>
      <w:r>
        <w:rPr/>
        <w:t>011:003 Then Jephthah fled from his brethren, and dwelt in the land of</w:t>
        <w:br/>
        <w:t>                Tob: and there were gathered vain men to Jephthah, and went</w:t>
        <w:br/>
        <w:t>                out with him.</w:t>
      </w:r>
    </w:p>
    <w:p>
      <w:pPr>
        <w:pStyle w:val="NormalWeb"/>
        <w:spacing w:before="280" w:after="240"/>
        <w:rPr/>
      </w:pPr>
      <w:r>
        <w:rPr/>
        <w:t>011:004 And it came to pass in process of time, that the children of</w:t>
        <w:br/>
        <w:t>                Ammon made war against Israel.</w:t>
      </w:r>
    </w:p>
    <w:p>
      <w:pPr>
        <w:pStyle w:val="NormalWeb"/>
        <w:spacing w:before="280" w:after="240"/>
        <w:rPr/>
      </w:pPr>
      <w:r>
        <w:rPr/>
        <w:t>011:005 And it was so, that when the children of Ammon made war</w:t>
        <w:br/>
        <w:t>                against Israel, the elders of Gilead went to fetch Jephthah</w:t>
        <w:br/>
        <w:t>                out of the land of Tob:</w:t>
      </w:r>
    </w:p>
    <w:p>
      <w:pPr>
        <w:pStyle w:val="NormalWeb"/>
        <w:spacing w:before="280" w:after="240"/>
        <w:rPr/>
      </w:pPr>
      <w:r>
        <w:rPr/>
        <w:t>011:006 And they said unto Jephthah, Come, and be our captain, that we</w:t>
        <w:br/>
        <w:t>                may fight with the children of Ammon.</w:t>
      </w:r>
    </w:p>
    <w:p>
      <w:pPr>
        <w:pStyle w:val="NormalWeb"/>
        <w:spacing w:before="280" w:after="240"/>
        <w:rPr/>
      </w:pPr>
      <w:r>
        <w:rPr/>
        <w:t>011:007 And Jephthah said unto the elders of Gilead, Did not ye hate</w:t>
        <w:br/>
        <w:t>                me, and expel me out of my father's house? and why are ye come</w:t>
        <w:br/>
        <w:t>                unto me now when ye are in distress?</w:t>
      </w:r>
    </w:p>
    <w:p>
      <w:pPr>
        <w:pStyle w:val="NormalWeb"/>
        <w:spacing w:before="280" w:after="240"/>
        <w:rPr/>
      </w:pPr>
      <w:r>
        <w:rPr/>
        <w:t>011:008 And the elders of Gilead said unto Jephthah, Therefore we turn</w:t>
        <w:br/>
        <w:t>                again to thee now, that thou mayest go with us, and fight</w:t>
        <w:br/>
        <w:t>                against the children of Ammon, and be our head over all the</w:t>
        <w:br/>
        <w:t>                inhabitants of Gilead.</w:t>
      </w:r>
    </w:p>
    <w:p>
      <w:pPr>
        <w:pStyle w:val="NormalWeb"/>
        <w:spacing w:before="280" w:after="240"/>
        <w:rPr/>
      </w:pPr>
      <w:r>
        <w:rPr/>
        <w:t>011:009 And Jephthah said unto the elders of Gilead, If ye bring me</w:t>
        <w:br/>
        <w:t>                home again to fight against the children of Ammon, and the</w:t>
        <w:br/>
        <w:t>                LORD deliver them before me, shall I be your head?</w:t>
      </w:r>
    </w:p>
    <w:p>
      <w:pPr>
        <w:pStyle w:val="NormalWeb"/>
        <w:spacing w:before="280" w:after="240"/>
        <w:rPr/>
      </w:pPr>
      <w:r>
        <w:rPr/>
        <w:t>011:010 And the elders of Gilead said unto Jephthah, The LORD be</w:t>
        <w:br/>
        <w:t>                witness between us, if we do not so according to thy words.</w:t>
      </w:r>
    </w:p>
    <w:p>
      <w:pPr>
        <w:pStyle w:val="NormalWeb"/>
        <w:spacing w:before="280" w:after="240"/>
        <w:rPr/>
      </w:pPr>
      <w:r>
        <w:rPr/>
        <w:t>011:011 Then Jephthah went with the elders of Gilead, and the people</w:t>
        <w:br/>
        <w:t>                made him head and captain over them: and Jephthah uttered all</w:t>
        <w:br/>
        <w:t>                his words before the LORD in Mizpeh.</w:t>
      </w:r>
    </w:p>
    <w:p>
      <w:pPr>
        <w:pStyle w:val="NormalWeb"/>
        <w:spacing w:before="280" w:after="240"/>
        <w:rPr/>
      </w:pPr>
      <w:r>
        <w:rPr/>
        <w:t>011:012 And Jephthah sent messengers unto the king of the children of</w:t>
        <w:br/>
        <w:t>                Ammon, saying, What hast thou to do with me, that thou art</w:t>
        <w:br/>
        <w:t>                come against me to fight in my land?</w:t>
      </w:r>
    </w:p>
    <w:p>
      <w:pPr>
        <w:pStyle w:val="NormalWeb"/>
        <w:spacing w:before="280" w:after="240"/>
        <w:rPr/>
      </w:pPr>
      <w:r>
        <w:rPr/>
        <w:t>011:013 And the king of the children of Ammon answered unto the</w:t>
        <w:br/>
        <w:t>                messengers of Jephthah, Because Israel took away my land, when</w:t>
        <w:br/>
        <w:t>                they came up out of Egypt, from Arnon even unto Jabbok, and</w:t>
        <w:br/>
        <w:t>                unto Jordan: now therefore restore those lands again</w:t>
        <w:br/>
        <w:t>                peaceably.</w:t>
      </w:r>
    </w:p>
    <w:p>
      <w:pPr>
        <w:pStyle w:val="NormalWeb"/>
        <w:spacing w:before="280" w:after="240"/>
        <w:rPr/>
      </w:pPr>
      <w:r>
        <w:rPr/>
        <w:t>011:014 And Jephthah sent messengers again unto the king of the</w:t>
        <w:br/>
        <w:t>                children of Ammon:</w:t>
      </w:r>
    </w:p>
    <w:p>
      <w:pPr>
        <w:pStyle w:val="NormalWeb"/>
        <w:spacing w:before="280" w:after="240"/>
        <w:rPr/>
      </w:pPr>
      <w:r>
        <w:rPr/>
        <w:t>011:015 And said unto him, Thus saith Jephthah, Israel took not away</w:t>
        <w:br/>
        <w:t>                the land of Moab, nor the land of the children of Ammon:</w:t>
      </w:r>
    </w:p>
    <w:p>
      <w:pPr>
        <w:pStyle w:val="NormalWeb"/>
        <w:spacing w:before="280" w:after="240"/>
        <w:rPr/>
      </w:pPr>
      <w:r>
        <w:rPr/>
        <w:t>011:016 But when Israel came up from Egypt, and walked through the</w:t>
        <w:br/>
        <w:t>                wilderness unto the Red sea, and came to Kadesh;</w:t>
      </w:r>
    </w:p>
    <w:p>
      <w:pPr>
        <w:pStyle w:val="NormalWeb"/>
        <w:spacing w:before="280" w:after="240"/>
        <w:rPr/>
      </w:pPr>
      <w:r>
        <w:rPr/>
        <w:t>011:017 Then Israel sent messengers unto the king of Edom, saying, Let</w:t>
        <w:br/>
        <w:t>                me, I pray thee, pass through thy land: but the king of Edom</w:t>
        <w:br/>
        <w:t>                would not hearken thereto. And in like manner they sent unto</w:t>
        <w:br/>
        <w:t>                the king of Moab: but he would not consent: and Israel abode</w:t>
        <w:br/>
        <w:t>                in Kadesh.</w:t>
      </w:r>
    </w:p>
    <w:p>
      <w:pPr>
        <w:pStyle w:val="NormalWeb"/>
        <w:spacing w:before="280" w:after="240"/>
        <w:rPr/>
      </w:pPr>
      <w:r>
        <w:rPr/>
        <w:t>011:018 Then they went along through the wilderness, and compassed the</w:t>
        <w:br/>
        <w:t>                land of Edom, and the land of Moab, and came by the east side</w:t>
        <w:br/>
        <w:t>                of the land of Moab, and pitched on the other side of Arnon,</w:t>
        <w:br/>
        <w:t>                but came not within the border of Moab: for Arnon was the</w:t>
        <w:br/>
        <w:t>                border of Moab.</w:t>
      </w:r>
    </w:p>
    <w:p>
      <w:pPr>
        <w:pStyle w:val="NormalWeb"/>
        <w:spacing w:before="280" w:after="240"/>
        <w:rPr/>
      </w:pPr>
      <w:r>
        <w:rPr/>
        <w:t>011:019 And Israel sent messengers unto Sihon king of the Amorites,</w:t>
        <w:br/>
        <w:t>                the king of Heshbon; and Israel said unto him, Let us pass, we</w:t>
        <w:br/>
        <w:t>                pray thee, through thy land into my place.</w:t>
      </w:r>
    </w:p>
    <w:p>
      <w:pPr>
        <w:pStyle w:val="NormalWeb"/>
        <w:spacing w:before="280" w:after="240"/>
        <w:rPr/>
      </w:pPr>
      <w:r>
        <w:rPr/>
        <w:t>011:020 But Sihon trusted not Israel to pass through his coast: but</w:t>
        <w:br/>
        <w:t>                Sihon gathered all his people together, and pitched in Jahaz,</w:t>
        <w:br/>
        <w:t>                and fought against Israel.</w:t>
      </w:r>
    </w:p>
    <w:p>
      <w:pPr>
        <w:pStyle w:val="NormalWeb"/>
        <w:spacing w:before="280" w:after="240"/>
        <w:rPr/>
      </w:pPr>
      <w:r>
        <w:rPr/>
        <w:t>011:021 And the LORD God of Israel delivered Sihon and all his people</w:t>
        <w:br/>
        <w:t>                into the hand of Israel, and they smote them: so Israel</w:t>
        <w:br/>
        <w:t>                possessed all the land of the Amorites, the inhabitants of</w:t>
        <w:br/>
        <w:t>                that country.</w:t>
      </w:r>
    </w:p>
    <w:p>
      <w:pPr>
        <w:pStyle w:val="NormalWeb"/>
        <w:spacing w:before="280" w:after="240"/>
        <w:rPr/>
      </w:pPr>
      <w:r>
        <w:rPr/>
        <w:t>011:022 And they possessed all the coasts of the Amorites, from Arnon</w:t>
        <w:br/>
        <w:t>                even unto Jabbok, and from the wilderness even unto Jordan.</w:t>
      </w:r>
    </w:p>
    <w:p>
      <w:pPr>
        <w:pStyle w:val="NormalWeb"/>
        <w:spacing w:before="280" w:after="240"/>
        <w:rPr/>
      </w:pPr>
      <w:r>
        <w:rPr/>
        <w:t>011:023 So now the LORD God of Israel hath dispossessed the Amorites</w:t>
        <w:br/>
        <w:t>                from before his people Israel, and shouldest thou possess it?</w:t>
      </w:r>
    </w:p>
    <w:p>
      <w:pPr>
        <w:pStyle w:val="NormalWeb"/>
        <w:spacing w:before="280" w:after="240"/>
        <w:rPr/>
      </w:pPr>
      <w:r>
        <w:rPr/>
        <w:t>011:024 Wilt not thou possess that which Chemosh thy god giveth thee</w:t>
        <w:br/>
        <w:t>                to possess? So whomsoever the LORD our God shall drive out</w:t>
        <w:br/>
        <w:t>                from before us, them will we possess.</w:t>
      </w:r>
    </w:p>
    <w:p>
      <w:pPr>
        <w:pStyle w:val="NormalWeb"/>
        <w:spacing w:before="280" w:after="240"/>
        <w:rPr/>
      </w:pPr>
      <w:r>
        <w:rPr/>
        <w:t>011:025 And now art thou any thing better than Balak the son of</w:t>
        <w:br/>
        <w:t>                Zippor, king of Moab? did he ever strive against Israel, or</w:t>
        <w:br/>
        <w:t>                did he ever fight against them,</w:t>
      </w:r>
    </w:p>
    <w:p>
      <w:pPr>
        <w:pStyle w:val="NormalWeb"/>
        <w:spacing w:before="280" w:after="240"/>
        <w:rPr/>
      </w:pPr>
      <w:r>
        <w:rPr/>
        <w:t>011:026 While Israel dwelt in Heshbon and her towns, and in Aroer and</w:t>
        <w:br/>
        <w:t>                her towns, and in all the cities that be along by the coasts</w:t>
        <w:br/>
        <w:t>                of Arnon, three hundred years? why therefore did ye not</w:t>
        <w:br/>
        <w:t>                recover them within that time?</w:t>
      </w:r>
    </w:p>
    <w:p>
      <w:pPr>
        <w:pStyle w:val="NormalWeb"/>
        <w:spacing w:before="280" w:after="240"/>
        <w:rPr/>
      </w:pPr>
      <w:r>
        <w:rPr/>
        <w:t>011:027 Wherefore I have not sinned against thee, but thou doest me</w:t>
        <w:br/>
        <w:t>                wrong to war against me: the LORD the Judge be judge this day</w:t>
        <w:br/>
        <w:t>                between the children of Israel and the children of Ammon.</w:t>
      </w:r>
    </w:p>
    <w:p>
      <w:pPr>
        <w:pStyle w:val="NormalWeb"/>
        <w:spacing w:before="280" w:after="240"/>
        <w:rPr/>
      </w:pPr>
      <w:r>
        <w:rPr/>
        <w:t>011:028 Howbeit the king of the children of Ammon hearkened not unto</w:t>
        <w:br/>
        <w:t>                the words of Jephthah which he sent him.</w:t>
      </w:r>
    </w:p>
    <w:p>
      <w:pPr>
        <w:pStyle w:val="NormalWeb"/>
        <w:spacing w:before="280" w:after="240"/>
        <w:rPr/>
      </w:pPr>
      <w:r>
        <w:rPr/>
        <w:t>011:029 Then the Spirit of the LORD came upon Jephthah, and he passed</w:t>
        <w:br/>
        <w:t>                over Gilead, and Manasseh, and passed over Mizpeh of Gilead,</w:t>
        <w:br/>
        <w:t>                and from Mizpeh of Gilead he passed over unto the children of</w:t>
        <w:br/>
        <w:t>                Ammon.</w:t>
      </w:r>
    </w:p>
    <w:p>
      <w:pPr>
        <w:pStyle w:val="NormalWeb"/>
        <w:spacing w:before="280" w:after="240"/>
        <w:rPr/>
      </w:pPr>
      <w:r>
        <w:rPr/>
        <w:t>011:030 And Jephthah vowed a vow unto the LORD, and said, If thou</w:t>
        <w:br/>
        <w:t>                shalt without fail deliver the children of Ammon into mine</w:t>
        <w:br/>
        <w:t>                hands,</w:t>
      </w:r>
    </w:p>
    <w:p>
      <w:pPr>
        <w:pStyle w:val="NormalWeb"/>
        <w:spacing w:before="280" w:after="240"/>
        <w:rPr/>
      </w:pPr>
      <w:r>
        <w:rPr/>
        <w:t>011:031 Then it shall be, that whatsoever cometh forth of the doors of</w:t>
        <w:br/>
        <w:t>                my house to meet me, when I return in peace from the children</w:t>
        <w:br/>
        <w:t>                of Ammon, shall surely be the LORD's, and I will offer it up</w:t>
        <w:br/>
        <w:t>                for a burnt offering.</w:t>
      </w:r>
    </w:p>
    <w:p>
      <w:pPr>
        <w:pStyle w:val="NormalWeb"/>
        <w:spacing w:before="280" w:after="240"/>
        <w:rPr/>
      </w:pPr>
      <w:r>
        <w:rPr/>
        <w:t>011:032 So Jephthah passed over unto the children of Ammon to fight</w:t>
        <w:br/>
        <w:t>                against them; and the LORD delivered them into his hands.</w:t>
      </w:r>
    </w:p>
    <w:p>
      <w:pPr>
        <w:pStyle w:val="NormalWeb"/>
        <w:spacing w:before="280" w:after="240"/>
        <w:rPr/>
      </w:pPr>
      <w:r>
        <w:rPr/>
        <w:t>011:033 And he smote them from Aroer, even till thou come to Minnith,</w:t>
        <w:br/>
        <w:t>                even twenty cities, and unto the plain of the vineyards, with</w:t>
        <w:br/>
        <w:t>                a very great slaughter. Thus the children of Ammon were</w:t>
        <w:br/>
        <w:t>                subdued before the children of Israel.</w:t>
      </w:r>
    </w:p>
    <w:p>
      <w:pPr>
        <w:pStyle w:val="NormalWeb"/>
        <w:spacing w:before="280" w:after="240"/>
        <w:rPr/>
      </w:pPr>
      <w:r>
        <w:rPr/>
        <w:t>011:034 And Jephthah came to Mizpeh unto his house, and, behold, his</w:t>
        <w:br/>
        <w:t>                daughter came out to meet him with timbrels and with dances:</w:t>
        <w:br/>
        <w:t>                and she was his only child; beside her he had neither son nor</w:t>
        <w:br/>
        <w:t>                daughter.</w:t>
      </w:r>
    </w:p>
    <w:p>
      <w:pPr>
        <w:pStyle w:val="NormalWeb"/>
        <w:spacing w:before="280" w:after="240"/>
        <w:rPr/>
      </w:pPr>
      <w:r>
        <w:rPr/>
        <w:t>011:035 And it came to pass, when he saw her, that he rent his</w:t>
        <w:br/>
        <w:t>                clothes, and said, Alas, my daughter! thou hast brought me</w:t>
        <w:br/>
        <w:t>                very low, and thou art one of them that trouble me: for I have</w:t>
        <w:br/>
        <w:t>                opened my mouth unto the LORD, and I cannot go back.</w:t>
      </w:r>
    </w:p>
    <w:p>
      <w:pPr>
        <w:pStyle w:val="NormalWeb"/>
        <w:spacing w:before="280" w:after="240"/>
        <w:rPr/>
      </w:pPr>
      <w:r>
        <w:rPr/>
        <w:t>011:036 And she said unto him, My father, if thou hast opened thy</w:t>
        <w:br/>
        <w:t>                mouth unto the LORD, do to me according to that which hath</w:t>
        <w:br/>
        <w:t>                proceeded out of thy mouth; forasmuch as the LORD hath taken</w:t>
        <w:br/>
        <w:t>                vengeance for thee of thine enemies, even of the children of</w:t>
        <w:br/>
        <w:t>                Ammon.</w:t>
      </w:r>
    </w:p>
    <w:p>
      <w:pPr>
        <w:pStyle w:val="NormalWeb"/>
        <w:spacing w:before="280" w:after="240"/>
        <w:rPr/>
      </w:pPr>
      <w:r>
        <w:rPr/>
        <w:t>011:037 And she said unto her father, Let this thing be done for me:</w:t>
        <w:br/>
        <w:t>                let me alone two months, that I may go up and down upon the</w:t>
        <w:br/>
        <w:t>                mountains, and bewail my virginity, I and my fellows.</w:t>
      </w:r>
    </w:p>
    <w:p>
      <w:pPr>
        <w:pStyle w:val="NormalWeb"/>
        <w:spacing w:before="280" w:after="240"/>
        <w:rPr/>
      </w:pPr>
      <w:r>
        <w:rPr/>
        <w:t>011:038 And he said, Go. And he sent her away for two months: and she</w:t>
        <w:br/>
        <w:t>                went with her companions, and bewailed her virginity upon the</w:t>
        <w:br/>
        <w:t>                mountains.</w:t>
      </w:r>
    </w:p>
    <w:p>
      <w:pPr>
        <w:pStyle w:val="NormalWeb"/>
        <w:spacing w:before="280" w:after="240"/>
        <w:rPr/>
      </w:pPr>
      <w:r>
        <w:rPr/>
        <w:t>011:039 And it came to pass at the end of two months, that she</w:t>
        <w:br/>
        <w:t>                returned unto her father, who did with her according to his</w:t>
        <w:br/>
        <w:t>                vow which he had vowed: and she knew no man. And it was a</w:t>
        <w:br/>
        <w:t>                custom in Israel,</w:t>
      </w:r>
    </w:p>
    <w:p>
      <w:pPr>
        <w:pStyle w:val="NormalWeb"/>
        <w:spacing w:before="280" w:after="240"/>
        <w:rPr/>
      </w:pPr>
      <w:r>
        <w:rPr/>
        <w:t>011:040 That the daughters of Israel went yearly to lament the</w:t>
        <w:br/>
        <w:t>                daughter of Jephthah the Gileadite four days in a year.</w:t>
      </w:r>
    </w:p>
    <w:p>
      <w:pPr>
        <w:pStyle w:val="NormalWeb"/>
        <w:spacing w:before="280" w:after="240"/>
        <w:rPr/>
      </w:pPr>
      <w:r>
        <w:rPr/>
        <w:t>012:001 And the men of Ephraim gathered themselves together, and went</w:t>
        <w:br/>
        <w:t>                northward, and said unto Jephthah, Wherefore passedst thou</w:t>
        <w:br/>
        <w:t>                over to fight against the children of Ammon, and didst not</w:t>
        <w:br/>
        <w:t>                call us to go with thee? we will burn thine house upon thee</w:t>
        <w:br/>
        <w:t>                with fire.</w:t>
      </w:r>
    </w:p>
    <w:p>
      <w:pPr>
        <w:pStyle w:val="NormalWeb"/>
        <w:spacing w:before="280" w:after="240"/>
        <w:rPr/>
      </w:pPr>
      <w:r>
        <w:rPr/>
        <w:t>012:002 And Jephthah said unto them, I and my people were at great</w:t>
        <w:br/>
        <w:t>                strife with the children of Ammon; and when I called you, ye</w:t>
        <w:br/>
        <w:t>                delivered me not out of their hands.</w:t>
      </w:r>
    </w:p>
    <w:p>
      <w:pPr>
        <w:pStyle w:val="NormalWeb"/>
        <w:spacing w:before="280" w:after="240"/>
        <w:rPr/>
      </w:pPr>
      <w:r>
        <w:rPr/>
        <w:t>012:003 And when I saw that ye delivered me not, I put my life in my</w:t>
        <w:br/>
        <w:t>                hands, and passed over against the children of Ammon, and the</w:t>
        <w:br/>
        <w:t>                LORD delivered them into my hand: wherefore then are ye come</w:t>
        <w:br/>
        <w:t>                up unto me this day, to fight against me?</w:t>
      </w:r>
    </w:p>
    <w:p>
      <w:pPr>
        <w:pStyle w:val="NormalWeb"/>
        <w:spacing w:before="280" w:after="240"/>
        <w:rPr/>
      </w:pPr>
      <w:r>
        <w:rPr/>
        <w:t>012:004 Then Jephthah gathered together all the men of Gilead, and</w:t>
        <w:br/>
        <w:t>                fought with Ephraim: and the men of Gilead smote Ephraim,</w:t>
        <w:br/>
        <w:t>                because they said, Ye Gileadites are fugitives of Ephraim</w:t>
        <w:br/>
        <w:t>                among the Ephraimites, and among the Manassites.</w:t>
      </w:r>
    </w:p>
    <w:p>
      <w:pPr>
        <w:pStyle w:val="NormalWeb"/>
        <w:spacing w:before="280" w:after="240"/>
        <w:rPr/>
      </w:pPr>
      <w:r>
        <w:rPr/>
        <w:t>012:005 And the Gileadites took the passages of Jordan before the</w:t>
        <w:br/>
        <w:t>                Ephraimites: and it was so, that when those Ephraimites which</w:t>
        <w:br/>
        <w:t>                were escaped said, Let me go over; that the men of Gilead said</w:t>
        <w:br/>
        <w:t>                unto him, Art thou an Ephraimite? If he said, Nay;</w:t>
      </w:r>
    </w:p>
    <w:p>
      <w:pPr>
        <w:pStyle w:val="NormalWeb"/>
        <w:spacing w:before="280" w:after="240"/>
        <w:rPr/>
      </w:pPr>
      <w:r>
        <w:rPr/>
        <w:t>012:006 Then said they unto him, Say now Shibboleth: and he said</w:t>
        <w:br/>
        <w:t>                Sibboleth: for he could not frame to pronounce it right. Then</w:t>
        <w:br/>
        <w:t>                they took him, and slew him at the passages of Jordan: and</w:t>
        <w:br/>
        <w:t>                there fell at that time of the Ephraimites forty and two</w:t>
        <w:br/>
        <w:t>                thousand.</w:t>
      </w:r>
    </w:p>
    <w:p>
      <w:pPr>
        <w:pStyle w:val="NormalWeb"/>
        <w:spacing w:before="280" w:after="240"/>
        <w:rPr/>
      </w:pPr>
      <w:r>
        <w:rPr/>
        <w:t>012:007 And Jephthah judged Israel six years. Then died Jephthah the</w:t>
        <w:br/>
        <w:t>                Gileadite, and was buried in one of the cities of Gilead.</w:t>
      </w:r>
    </w:p>
    <w:p>
      <w:pPr>
        <w:pStyle w:val="NormalWeb"/>
        <w:spacing w:before="280" w:after="240"/>
        <w:rPr/>
      </w:pPr>
      <w:r>
        <w:rPr/>
        <w:t>012:008 And after him Ibzan of Bethlehem judged Israel.</w:t>
      </w:r>
    </w:p>
    <w:p>
      <w:pPr>
        <w:pStyle w:val="NormalWeb"/>
        <w:spacing w:before="280" w:after="240"/>
        <w:rPr/>
      </w:pPr>
      <w:r>
        <w:rPr/>
        <w:t>012:009 And he had thirty sons, and thirty daughters, whom he sent</w:t>
        <w:br/>
        <w:t>                abroad, and took in thirty daughters from abroad for his sons.</w:t>
        <w:br/>
        <w:t>                And he judged Israel seven years.</w:t>
      </w:r>
    </w:p>
    <w:p>
      <w:pPr>
        <w:pStyle w:val="NormalWeb"/>
        <w:spacing w:before="280" w:after="240"/>
        <w:rPr/>
      </w:pPr>
      <w:r>
        <w:rPr/>
        <w:t>012:010 Then died Ibzan, and was buried at Bethlehem.</w:t>
      </w:r>
    </w:p>
    <w:p>
      <w:pPr>
        <w:pStyle w:val="NormalWeb"/>
        <w:spacing w:before="280" w:after="240"/>
        <w:rPr/>
      </w:pPr>
      <w:r>
        <w:rPr/>
        <w:t>012:011 And after him Elon, a Zebulonite, judged Israel; and he judged</w:t>
        <w:br/>
        <w:t>                Israel ten years.</w:t>
      </w:r>
    </w:p>
    <w:p>
      <w:pPr>
        <w:pStyle w:val="NormalWeb"/>
        <w:spacing w:before="280" w:after="240"/>
        <w:rPr/>
      </w:pPr>
      <w:r>
        <w:rPr/>
        <w:t>012:012 And Elon the Zebulonite died, and was buried in Aijalon in the</w:t>
        <w:br/>
        <w:t>                country of Zebulun.</w:t>
      </w:r>
    </w:p>
    <w:p>
      <w:pPr>
        <w:pStyle w:val="NormalWeb"/>
        <w:spacing w:before="280" w:after="240"/>
        <w:rPr/>
      </w:pPr>
      <w:r>
        <w:rPr/>
        <w:t>012:013 And after him Abdon the son of Hillel, a Pirathonite, judged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12:014 And he had forty sons and thirty nephews, that rode on</w:t>
        <w:br/>
        <w:t>                threescore and ten ass colts: and he judged Israel eight</w:t>
        <w:br/>
        <w:t>                years.</w:t>
      </w:r>
    </w:p>
    <w:p>
      <w:pPr>
        <w:pStyle w:val="NormalWeb"/>
        <w:spacing w:before="280" w:after="240"/>
        <w:rPr/>
      </w:pPr>
      <w:r>
        <w:rPr/>
        <w:t>012:015 And Abdon the son of Hillel the Pirathonite died, and was</w:t>
        <w:br/>
        <w:t>                buried in Pirathon in the land of Ephraim, in the mount of the</w:t>
        <w:br/>
        <w:t>                Amalekites.</w:t>
      </w:r>
    </w:p>
    <w:p>
      <w:pPr>
        <w:pStyle w:val="NormalWeb"/>
        <w:spacing w:before="280" w:after="240"/>
        <w:rPr/>
      </w:pPr>
      <w:r>
        <w:rPr/>
        <w:t>013:001 And the children of Israel did evil again in the sight of the</w:t>
        <w:br/>
        <w:t>                LORD; and the LORD delivered them into the hand of the</w:t>
        <w:br/>
        <w:t>                Philistines forty years.</w:t>
      </w:r>
    </w:p>
    <w:p>
      <w:pPr>
        <w:pStyle w:val="NormalWeb"/>
        <w:spacing w:before="280" w:after="240"/>
        <w:rPr/>
      </w:pPr>
      <w:r>
        <w:rPr/>
        <w:t>013:002 And there was a certain man of Zorah, of the family of the</w:t>
        <w:br/>
        <w:t>                Danites, whose name was Manoah; and his wife was barren, and</w:t>
        <w:br/>
        <w:t>                bare not.</w:t>
      </w:r>
    </w:p>
    <w:p>
      <w:pPr>
        <w:pStyle w:val="NormalWeb"/>
        <w:spacing w:before="280" w:after="240"/>
        <w:rPr/>
      </w:pPr>
      <w:r>
        <w:rPr/>
        <w:t>013:003 And the angel of the LORD appeared unto the woman, and said</w:t>
        <w:br/>
        <w:t>                unto her, Behold now, thou art barren, and bearest not: but</w:t>
        <w:br/>
        <w:t>                thou shalt conceive, and bear a son.</w:t>
      </w:r>
    </w:p>
    <w:p>
      <w:pPr>
        <w:pStyle w:val="NormalWeb"/>
        <w:spacing w:before="280" w:after="240"/>
        <w:rPr/>
      </w:pPr>
      <w:r>
        <w:rPr/>
        <w:t>013:004 Now therefore beware, I pray thee, and drink not wine nor</w:t>
        <w:br/>
        <w:t>                strong drink, and eat not any unclean thing:</w:t>
      </w:r>
    </w:p>
    <w:p>
      <w:pPr>
        <w:pStyle w:val="NormalWeb"/>
        <w:spacing w:before="280" w:after="240"/>
        <w:rPr/>
      </w:pPr>
      <w:r>
        <w:rPr/>
        <w:t>013:005 For, lo, thou shalt conceive, and bear a son; and no razor</w:t>
        <w:br/>
        <w:t>                shall come on his head: for the child shall be a Nazarite unto</w:t>
        <w:br/>
        <w:t>                God from the womb: and he shall begin to deliver Israel out of</w:t>
        <w:br/>
        <w:t>                the hand of the Philistines.</w:t>
      </w:r>
    </w:p>
    <w:p>
      <w:pPr>
        <w:pStyle w:val="NormalWeb"/>
        <w:spacing w:before="280" w:after="240"/>
        <w:rPr/>
      </w:pPr>
      <w:r>
        <w:rPr/>
        <w:t>013:006 Then the woman came and told her husband, saying, A man of God</w:t>
        <w:br/>
        <w:t>                came unto me, and his countenance was like the countenance of</w:t>
        <w:br/>
        <w:t>                an angel of God, very terrible: but I asked him not whence he</w:t>
        <w:br/>
        <w:t>                was, neither told he me his name:</w:t>
      </w:r>
    </w:p>
    <w:p>
      <w:pPr>
        <w:pStyle w:val="NormalWeb"/>
        <w:spacing w:before="280" w:after="240"/>
        <w:rPr/>
      </w:pPr>
      <w:r>
        <w:rPr/>
        <w:t>013:007 But he said unto me, Behold, thou shalt conceive, and bear a</w:t>
        <w:br/>
        <w:t>                son; and now drink no wine nor strong drink, neither eat any</w:t>
        <w:br/>
        <w:t>                unclean thing: for the child shall be a Nazarite to God from</w:t>
        <w:br/>
        <w:t>                the womb to the day of his death.</w:t>
      </w:r>
    </w:p>
    <w:p>
      <w:pPr>
        <w:pStyle w:val="NormalWeb"/>
        <w:spacing w:before="280" w:after="240"/>
        <w:rPr/>
      </w:pPr>
      <w:r>
        <w:rPr/>
        <w:t>013:008 Then Manoah intreated the LORD, and said, O my Lord, let the</w:t>
        <w:br/>
        <w:t>                man of God which thou didst send come again unto us, and teach</w:t>
        <w:br/>
        <w:t>                us what we shall do unto the child that shall be born.</w:t>
      </w:r>
    </w:p>
    <w:p>
      <w:pPr>
        <w:pStyle w:val="NormalWeb"/>
        <w:spacing w:before="280" w:after="240"/>
        <w:rPr/>
      </w:pPr>
      <w:r>
        <w:rPr/>
        <w:t>013:009 And God hearkened to the voice of Manoah; and the angel of God</w:t>
        <w:br/>
        <w:t>                came again unto the woman as she sat in the field: but Manoah</w:t>
        <w:br/>
        <w:t>                her husband was not with her.</w:t>
      </w:r>
    </w:p>
    <w:p>
      <w:pPr>
        <w:pStyle w:val="NormalWeb"/>
        <w:spacing w:before="280" w:after="240"/>
        <w:rPr/>
      </w:pPr>
      <w:r>
        <w:rPr/>
        <w:t>013:010 And the woman made haste, and ran, and shewed her husband, and</w:t>
        <w:br/>
        <w:t>                said unto him, Behold, the man hath appeared unto me, that</w:t>
        <w:br/>
        <w:t>                came unto me the other day.</w:t>
      </w:r>
    </w:p>
    <w:p>
      <w:pPr>
        <w:pStyle w:val="NormalWeb"/>
        <w:spacing w:before="280" w:after="240"/>
        <w:rPr/>
      </w:pPr>
      <w:r>
        <w:rPr/>
        <w:t>013:011 And Manoah arose, and went after his wife, and came to the</w:t>
        <w:br/>
        <w:t>                man, and said unto him, Art thou the man that spakest unto the</w:t>
        <w:br/>
        <w:t>                woman? And he said, I am.</w:t>
      </w:r>
    </w:p>
    <w:p>
      <w:pPr>
        <w:pStyle w:val="NormalWeb"/>
        <w:spacing w:before="280" w:after="240"/>
        <w:rPr/>
      </w:pPr>
      <w:r>
        <w:rPr/>
        <w:t>013:012 And Manoah said, Now let thy words come to pass. How shall we</w:t>
        <w:br/>
        <w:t>                order the child, and how shall we do unto him?</w:t>
      </w:r>
    </w:p>
    <w:p>
      <w:pPr>
        <w:pStyle w:val="NormalWeb"/>
        <w:spacing w:before="280" w:after="240"/>
        <w:rPr/>
      </w:pPr>
      <w:r>
        <w:rPr/>
        <w:t>013:013 And the angel of the LORD said unto Manoah, Of all that I said</w:t>
        <w:br/>
        <w:t>                unto the woman let her beware.</w:t>
      </w:r>
    </w:p>
    <w:p>
      <w:pPr>
        <w:pStyle w:val="NormalWeb"/>
        <w:spacing w:before="280" w:after="240"/>
        <w:rPr/>
      </w:pPr>
      <w:r>
        <w:rPr/>
        <w:t>013:014 She may not eat of any thing that cometh of the vine, neither</w:t>
        <w:br/>
        <w:t>                let her drink wine or strong drink, nor eat any unclean thing:</w:t>
        <w:br/>
        <w:t>                all that I commanded her let her observe.</w:t>
      </w:r>
    </w:p>
    <w:p>
      <w:pPr>
        <w:pStyle w:val="NormalWeb"/>
        <w:spacing w:before="280" w:after="240"/>
        <w:rPr/>
      </w:pPr>
      <w:r>
        <w:rPr/>
        <w:t>013:015 And Manoah said unto the angel of the LORD, I pray thee, let</w:t>
        <w:br/>
        <w:t>                us detain thee, until we shall have made ready a kid for thee.</w:t>
      </w:r>
    </w:p>
    <w:p>
      <w:pPr>
        <w:pStyle w:val="NormalWeb"/>
        <w:spacing w:before="280" w:after="240"/>
        <w:rPr/>
      </w:pPr>
      <w:r>
        <w:rPr/>
        <w:t>013:016 And the angel of the LORD said unto Manoah, Though thou detain</w:t>
        <w:br/>
        <w:t>                me, I will not eat of thy bread: and if thou wilt offer a</w:t>
        <w:br/>
        <w:t>                burnt offering, thou must offer it unto the LORD. For Manoah</w:t>
        <w:br/>
        <w:t>                knew not that he was an angel of the LORD.</w:t>
      </w:r>
    </w:p>
    <w:p>
      <w:pPr>
        <w:pStyle w:val="NormalWeb"/>
        <w:spacing w:before="280" w:after="240"/>
        <w:rPr/>
      </w:pPr>
      <w:r>
        <w:rPr/>
        <w:t>013:017 And Manoah said unto the angel of the LORD, What is thy name,</w:t>
        <w:br/>
        <w:t>                that when thy sayings come to pass we may do thee honour?</w:t>
      </w:r>
    </w:p>
    <w:p>
      <w:pPr>
        <w:pStyle w:val="NormalWeb"/>
        <w:spacing w:before="280" w:after="240"/>
        <w:rPr/>
      </w:pPr>
      <w:r>
        <w:rPr/>
        <w:t>013:018 And the angel of the LORD said unto him, Why askest thou thus</w:t>
        <w:br/>
        <w:t>                after my name, seeing it is secret?</w:t>
      </w:r>
    </w:p>
    <w:p>
      <w:pPr>
        <w:pStyle w:val="NormalWeb"/>
        <w:spacing w:before="280" w:after="240"/>
        <w:rPr/>
      </w:pPr>
      <w:r>
        <w:rPr/>
        <w:t>013:019 So Manoah took a kid with a meat offering, and offered it upon</w:t>
        <w:br/>
        <w:t>                a rock unto the LORD: and the angel did wonderously; and</w:t>
        <w:br/>
        <w:t>                Manoah and his wife looked on.</w:t>
      </w:r>
    </w:p>
    <w:p>
      <w:pPr>
        <w:pStyle w:val="NormalWeb"/>
        <w:spacing w:before="280" w:after="240"/>
        <w:rPr/>
      </w:pPr>
      <w:r>
        <w:rPr/>
        <w:t>013:020 For it came to pass, when the flame went up toward heaven from</w:t>
        <w:br/>
        <w:t>                off the altar, that the angel of the LORD ascended in the</w:t>
        <w:br/>
        <w:t>                flame of the altar. And Manoah and his wife looked on it, and</w:t>
        <w:br/>
        <w:t>                fell on their faces to the ground.</w:t>
      </w:r>
    </w:p>
    <w:p>
      <w:pPr>
        <w:pStyle w:val="NormalWeb"/>
        <w:spacing w:before="280" w:after="240"/>
        <w:rPr/>
      </w:pPr>
      <w:r>
        <w:rPr/>
        <w:t>013:021 But the angel of the LORD did no more appear to Manoah and to</w:t>
        <w:br/>
        <w:t>                his wife. Then Manoah knew that he was an angel of the LORD.</w:t>
      </w:r>
    </w:p>
    <w:p>
      <w:pPr>
        <w:pStyle w:val="NormalWeb"/>
        <w:spacing w:before="280" w:after="240"/>
        <w:rPr/>
      </w:pPr>
      <w:r>
        <w:rPr/>
        <w:t>013:022 And Manoah said unto his wife, We shall surely die, because we</w:t>
        <w:br/>
        <w:t>                have seen God.</w:t>
      </w:r>
    </w:p>
    <w:p>
      <w:pPr>
        <w:pStyle w:val="NormalWeb"/>
        <w:spacing w:before="280" w:after="240"/>
        <w:rPr/>
      </w:pPr>
      <w:r>
        <w:rPr/>
        <w:t>013:023 But his wife said unto him, If the LORD were pleased to kill</w:t>
        <w:br/>
        <w:t>                us, he would not have received a burnt offering and a meat</w:t>
        <w:br/>
        <w:t>                offering at our hands, neither would he have shewed us all</w:t>
        <w:br/>
        <w:t>                these things, nor would as at this time have told us such</w:t>
        <w:br/>
        <w:t>                things as these.</w:t>
      </w:r>
    </w:p>
    <w:p>
      <w:pPr>
        <w:pStyle w:val="NormalWeb"/>
        <w:spacing w:before="280" w:after="240"/>
        <w:rPr/>
      </w:pPr>
      <w:r>
        <w:rPr/>
        <w:t>013:024 And the woman bare a son, and called his name Samson: and the</w:t>
        <w:br/>
        <w:t>                child grew, and the LORD blessed him.</w:t>
      </w:r>
    </w:p>
    <w:p>
      <w:pPr>
        <w:pStyle w:val="NormalWeb"/>
        <w:spacing w:before="280" w:after="240"/>
        <w:rPr/>
      </w:pPr>
      <w:r>
        <w:rPr/>
        <w:t>013:025 And the Spirit of the LORD began to move him at times in the</w:t>
        <w:br/>
        <w:t>                camp of Dan between Zorah and Eshtaol.</w:t>
      </w:r>
    </w:p>
    <w:p>
      <w:pPr>
        <w:pStyle w:val="NormalWeb"/>
        <w:spacing w:before="280" w:after="240"/>
        <w:rPr/>
      </w:pPr>
      <w:r>
        <w:rPr/>
        <w:t>014:001 And Samson went down to Timnath, and saw a woman in Timnath of</w:t>
        <w:br/>
        <w:t>                the daughters of the Philistines.</w:t>
      </w:r>
    </w:p>
    <w:p>
      <w:pPr>
        <w:pStyle w:val="NormalWeb"/>
        <w:spacing w:before="280" w:after="240"/>
        <w:rPr/>
      </w:pPr>
      <w:r>
        <w:rPr/>
        <w:t>014:002 And he came up, and told his father and his mother, and said,</w:t>
        <w:br/>
        <w:t>                I have seen a woman in Timnath of the daughters of the</w:t>
        <w:br/>
        <w:t>                Philistines: now therefore get her for me to wife.</w:t>
      </w:r>
    </w:p>
    <w:p>
      <w:pPr>
        <w:pStyle w:val="NormalWeb"/>
        <w:spacing w:before="280" w:after="240"/>
        <w:rPr/>
      </w:pPr>
      <w:r>
        <w:rPr/>
        <w:t>014:003 Then his father and his mother said unto him, Is there never a</w:t>
        <w:br/>
        <w:t>                woman among the daughters of thy brethren, or among all my</w:t>
        <w:br/>
        <w:t>                people, that thou goest to take a wife of the uncircumcised</w:t>
        <w:br/>
        <w:t>                Philistines? And Samson said unto his father, Get her for me;</w:t>
        <w:br/>
        <w:t>                for she pleaseth me well.</w:t>
      </w:r>
    </w:p>
    <w:p>
      <w:pPr>
        <w:pStyle w:val="NormalWeb"/>
        <w:spacing w:before="280" w:after="240"/>
        <w:rPr/>
      </w:pPr>
      <w:r>
        <w:rPr/>
        <w:t>014:004 But his father and his mother knew not that it was of the</w:t>
        <w:br/>
        <w:t>                LORD, that he sought an occasion against the Philistines: for</w:t>
        <w:br/>
        <w:t>                at that time the Philistines had dominion over Israel.</w:t>
      </w:r>
    </w:p>
    <w:p>
      <w:pPr>
        <w:pStyle w:val="NormalWeb"/>
        <w:spacing w:before="280" w:after="240"/>
        <w:rPr/>
      </w:pPr>
      <w:r>
        <w:rPr/>
        <w:t>014:005 Then went Samson down, and his father and his mother, to</w:t>
        <w:br/>
        <w:t>                Timnath, and came to the vineyards of Timnath: and, behold, a</w:t>
        <w:br/>
        <w:t>                young lion roared against him.</w:t>
      </w:r>
    </w:p>
    <w:p>
      <w:pPr>
        <w:pStyle w:val="NormalWeb"/>
        <w:spacing w:before="280" w:after="240"/>
        <w:rPr/>
      </w:pPr>
      <w:r>
        <w:rPr/>
        <w:t>014:006 And the Spirit of the LORD came mightily upon him, and he rent</w:t>
        <w:br/>
        <w:t>                him as he would have rent a kid, and he had nothing in his</w:t>
        <w:br/>
        <w:t>                hand: but he told not his father or his mother what he had</w:t>
        <w:br/>
        <w:t>                done.</w:t>
      </w:r>
    </w:p>
    <w:p>
      <w:pPr>
        <w:pStyle w:val="NormalWeb"/>
        <w:spacing w:before="280" w:after="240"/>
        <w:rPr/>
      </w:pPr>
      <w:r>
        <w:rPr/>
        <w:t>014:007 And he went down, and talked with the woman; and she pleased</w:t>
        <w:br/>
        <w:t>                Samson well.</w:t>
      </w:r>
    </w:p>
    <w:p>
      <w:pPr>
        <w:pStyle w:val="NormalWeb"/>
        <w:spacing w:before="280" w:after="240"/>
        <w:rPr/>
      </w:pPr>
      <w:r>
        <w:rPr/>
        <w:t>014:008 And after a time he returned to take her, and he turned aside</w:t>
        <w:br/>
        <w:t>                to see the carcase of the lion: and, behold, there was a swarm</w:t>
        <w:br/>
        <w:t>                of bees and honey in the carcase of the lion.</w:t>
      </w:r>
    </w:p>
    <w:p>
      <w:pPr>
        <w:pStyle w:val="NormalWeb"/>
        <w:spacing w:before="280" w:after="240"/>
        <w:rPr/>
      </w:pPr>
      <w:r>
        <w:rPr/>
        <w:t>014:009 And he took thereof in his hands, and went on eating, and came</w:t>
        <w:br/>
        <w:t>                to his father and mother, and he gave them, and they did eat:</w:t>
        <w:br/>
        <w:t>                but he told not them that he had taken the honey out of the</w:t>
        <w:br/>
        <w:t>                carcase of the lion.</w:t>
      </w:r>
    </w:p>
    <w:p>
      <w:pPr>
        <w:pStyle w:val="NormalWeb"/>
        <w:spacing w:before="280" w:after="240"/>
        <w:rPr/>
      </w:pPr>
      <w:r>
        <w:rPr/>
        <w:t>014:010 So his father went down unto the woman: and Samson made there</w:t>
        <w:br/>
        <w:t>                a feast; for so used the young men to do.</w:t>
      </w:r>
    </w:p>
    <w:p>
      <w:pPr>
        <w:pStyle w:val="NormalWeb"/>
        <w:spacing w:before="280" w:after="240"/>
        <w:rPr/>
      </w:pPr>
      <w:r>
        <w:rPr/>
        <w:t>014:011 And it came to pass, when they saw him, that they brought</w:t>
        <w:br/>
        <w:t>                thirty companions to be with him.</w:t>
      </w:r>
    </w:p>
    <w:p>
      <w:pPr>
        <w:pStyle w:val="NormalWeb"/>
        <w:spacing w:before="280" w:after="240"/>
        <w:rPr/>
      </w:pPr>
      <w:r>
        <w:rPr/>
        <w:t>014:012 And Samson said unto them, I will now put forth a riddle unto</w:t>
        <w:br/>
        <w:t>                you: if ye can certainly declare it me within the seven days</w:t>
        <w:br/>
        <w:t>                of the feast, and find it out, then I will give you thirty</w:t>
        <w:br/>
        <w:t>                sheets and thirty change of garments:</w:t>
      </w:r>
    </w:p>
    <w:p>
      <w:pPr>
        <w:pStyle w:val="NormalWeb"/>
        <w:spacing w:before="280" w:after="240"/>
        <w:rPr/>
      </w:pPr>
      <w:r>
        <w:rPr/>
        <w:t>014:013 But if ye cannot declare it me, then shall ye give me thirty</w:t>
        <w:br/>
        <w:t>                sheets and thirty change of garments. And they said unto him,</w:t>
        <w:br/>
        <w:t>                Put forth thy riddle, that we may hear it.</w:t>
      </w:r>
    </w:p>
    <w:p>
      <w:pPr>
        <w:pStyle w:val="NormalWeb"/>
        <w:spacing w:before="280" w:after="240"/>
        <w:rPr/>
      </w:pPr>
      <w:r>
        <w:rPr/>
        <w:t>014:014 And he said unto them, Out of the eater came forth meat, and</w:t>
        <w:br/>
        <w:t>                out of the strong came forth sweetness. And they could not in</w:t>
        <w:br/>
        <w:t>                three days expound the riddle.</w:t>
      </w:r>
    </w:p>
    <w:p>
      <w:pPr>
        <w:pStyle w:val="NormalWeb"/>
        <w:spacing w:before="280" w:after="240"/>
        <w:rPr/>
      </w:pPr>
      <w:r>
        <w:rPr/>
        <w:t>014:015 And it came to pass on the seventh day, that they said unto</w:t>
        <w:br/>
        <w:t>                Samson's wife, Entice thy husband, that he may declare unto us</w:t>
        <w:br/>
        <w:t>                the riddle, lest we burn thee and thy father's house with</w:t>
        <w:br/>
        <w:t>                fire: have ye called us to take that we have? is it not so?</w:t>
      </w:r>
    </w:p>
    <w:p>
      <w:pPr>
        <w:pStyle w:val="NormalWeb"/>
        <w:spacing w:before="280" w:after="240"/>
        <w:rPr/>
      </w:pPr>
      <w:r>
        <w:rPr/>
        <w:t>014:016 And Samson's wife wept before him, and said, Thou dost but</w:t>
        <w:br/>
        <w:t>                hate me, and lovest me not: thou hast put forth a riddle unto</w:t>
        <w:br/>
        <w:t>                the children of my people, and hast not told it me. And he</w:t>
        <w:br/>
        <w:t>                said unto her, Behold, I have not told it my father nor my</w:t>
        <w:br/>
        <w:t>                mother, and shall I tell it thee?</w:t>
      </w:r>
    </w:p>
    <w:p>
      <w:pPr>
        <w:pStyle w:val="NormalWeb"/>
        <w:spacing w:before="280" w:after="240"/>
        <w:rPr/>
      </w:pPr>
      <w:r>
        <w:rPr/>
        <w:t>014:017 And she wept before him the seven days, while their feast</w:t>
        <w:br/>
        <w:t>                lasted: and it came to pass on the seventh day, that he told</w:t>
        <w:br/>
        <w:t>                her, because she lay sore upon him: and she told the riddle to</w:t>
        <w:br/>
        <w:t>                the children of her people.</w:t>
      </w:r>
    </w:p>
    <w:p>
      <w:pPr>
        <w:pStyle w:val="NormalWeb"/>
        <w:spacing w:before="280" w:after="240"/>
        <w:rPr/>
      </w:pPr>
      <w:r>
        <w:rPr/>
        <w:t>014:018 And the men of the city said unto him on the seventh day</w:t>
        <w:br/>
        <w:t>                before the sun went down, What is sweeter than honey? And what</w:t>
        <w:br/>
        <w:t>                is stronger than a lion? and he said unto them, If ye had not</w:t>
        <w:br/>
        <w:t>                plowed with my heifer, ye had not found out my riddle.</w:t>
      </w:r>
    </w:p>
    <w:p>
      <w:pPr>
        <w:pStyle w:val="NormalWeb"/>
        <w:spacing w:before="280" w:after="240"/>
        <w:rPr/>
      </w:pPr>
      <w:r>
        <w:rPr/>
        <w:t>014:019 And the Spirit of the LORD came upon him, and he went down to</w:t>
        <w:br/>
        <w:t>                Ashkelon, and slew thirty men of them, and took their spoil,</w:t>
        <w:br/>
        <w:t>                and gave change of garments unto them which expounded the</w:t>
        <w:br/>
        <w:t>                riddle. And his anger was kindled, and he went up to his</w:t>
        <w:br/>
        <w:t>                father's house.</w:t>
      </w:r>
    </w:p>
    <w:p>
      <w:pPr>
        <w:pStyle w:val="NormalWeb"/>
        <w:spacing w:before="280" w:after="240"/>
        <w:rPr/>
      </w:pPr>
      <w:r>
        <w:rPr/>
        <w:t>014:020 But Samson's wife was given to his companion, whom he had used</w:t>
        <w:br/>
        <w:t>                as his friend.</w:t>
      </w:r>
    </w:p>
    <w:p>
      <w:pPr>
        <w:pStyle w:val="NormalWeb"/>
        <w:spacing w:before="280" w:after="240"/>
        <w:rPr/>
      </w:pPr>
      <w:r>
        <w:rPr/>
        <w:t>015:001 But it came to pass within a while after, in the time of wheat</w:t>
        <w:br/>
        <w:t>                harvest, that Samson visited his wife with a kid; and he said,</w:t>
        <w:br/>
        <w:t>                I will go in to my wife into the chamber. But her father would</w:t>
        <w:br/>
        <w:t>                not suffer him to go in.</w:t>
      </w:r>
    </w:p>
    <w:p>
      <w:pPr>
        <w:pStyle w:val="NormalWeb"/>
        <w:spacing w:before="280" w:after="240"/>
        <w:rPr/>
      </w:pPr>
      <w:r>
        <w:rPr/>
        <w:t>015:002 And her father said, I verily thought that thou hadst utterly</w:t>
        <w:br/>
        <w:t>                hated her; therefore I gave her to thy companion: is not her</w:t>
        <w:br/>
        <w:t>                younger sister fairer than she? take her, I pray thee, instead</w:t>
        <w:br/>
        <w:t>                of her.</w:t>
      </w:r>
    </w:p>
    <w:p>
      <w:pPr>
        <w:pStyle w:val="NormalWeb"/>
        <w:spacing w:before="280" w:after="240"/>
        <w:rPr/>
      </w:pPr>
      <w:r>
        <w:rPr/>
        <w:t>015:003 And Samson said concerning them, Now shall I be more blameless</w:t>
        <w:br/>
        <w:t>                than the Philistines, though I do them a displeasure.</w:t>
      </w:r>
    </w:p>
    <w:p>
      <w:pPr>
        <w:pStyle w:val="NormalWeb"/>
        <w:spacing w:before="280" w:after="240"/>
        <w:rPr/>
      </w:pPr>
      <w:r>
        <w:rPr/>
        <w:t>015:004 And Samson went and caught three hundred foxes, and took</w:t>
        <w:br/>
        <w:t>                firebrands, and turned tail to tail, and put a firebrand in</w:t>
        <w:br/>
        <w:t>                the midst between two tails.</w:t>
      </w:r>
    </w:p>
    <w:p>
      <w:pPr>
        <w:pStyle w:val="NormalWeb"/>
        <w:spacing w:before="280" w:after="240"/>
        <w:rPr/>
      </w:pPr>
      <w:r>
        <w:rPr/>
        <w:t>015:005 And when he had set the brands on fire, he let them go into</w:t>
        <w:br/>
        <w:t>                the standing corn of the Philistines, and burnt up both the</w:t>
        <w:br/>
        <w:t>                shocks, and also the standing corn, with the vineyards and</w:t>
        <w:br/>
        <w:t>                olives.</w:t>
      </w:r>
    </w:p>
    <w:p>
      <w:pPr>
        <w:pStyle w:val="NormalWeb"/>
        <w:spacing w:before="280" w:after="240"/>
        <w:rPr/>
      </w:pPr>
      <w:r>
        <w:rPr/>
        <w:t>015:006 Then the Philistines said, Who hath done this? And they</w:t>
        <w:br/>
        <w:t>                answered, Samson, the son in law of the Timnite, because he</w:t>
        <w:br/>
        <w:t>                had taken his wife, and given her to his companion. And the</w:t>
        <w:br/>
        <w:t>                Philistines came up, and burnt her and her father with fire.</w:t>
      </w:r>
    </w:p>
    <w:p>
      <w:pPr>
        <w:pStyle w:val="NormalWeb"/>
        <w:spacing w:before="280" w:after="240"/>
        <w:rPr/>
      </w:pPr>
      <w:r>
        <w:rPr/>
        <w:t>015:007 And Samson said unto them, Though ye have done this, yet will</w:t>
        <w:br/>
        <w:t>                I be avenged of you, and after that I will cease.</w:t>
      </w:r>
    </w:p>
    <w:p>
      <w:pPr>
        <w:pStyle w:val="NormalWeb"/>
        <w:spacing w:before="280" w:after="240"/>
        <w:rPr/>
      </w:pPr>
      <w:r>
        <w:rPr/>
        <w:t>015:008 And he smote them hip and thigh with a great slaughter: and he</w:t>
        <w:br/>
        <w:t>                went down and dwelt in the top of the rock Etam.</w:t>
      </w:r>
    </w:p>
    <w:p>
      <w:pPr>
        <w:pStyle w:val="NormalWeb"/>
        <w:spacing w:before="280" w:after="240"/>
        <w:rPr/>
      </w:pPr>
      <w:r>
        <w:rPr/>
        <w:t>015:009 Then the Philistines went up, and pitched in Judah, and spread</w:t>
        <w:br/>
        <w:t>                themselves in Lehi.</w:t>
      </w:r>
    </w:p>
    <w:p>
      <w:pPr>
        <w:pStyle w:val="NormalWeb"/>
        <w:spacing w:before="280" w:after="240"/>
        <w:rPr/>
      </w:pPr>
      <w:r>
        <w:rPr/>
        <w:t>015:010 And the men of Judah said, Why are ye come up against us? And</w:t>
        <w:br/>
        <w:t>                they answered, To bind Samson are we come up, to do to him as</w:t>
        <w:br/>
        <w:t>                he hath done to us.</w:t>
      </w:r>
    </w:p>
    <w:p>
      <w:pPr>
        <w:pStyle w:val="NormalWeb"/>
        <w:spacing w:before="280" w:after="240"/>
        <w:rPr/>
      </w:pPr>
      <w:r>
        <w:rPr/>
        <w:t>015:011 Then three thousand men of Judah went to the top of the rock</w:t>
        <w:br/>
        <w:t>                Etam, and said to Samson, Knowest thou not that the</w:t>
        <w:br/>
        <w:t>                Philistines are rulers over us? what is this that thou hast</w:t>
        <w:br/>
        <w:t>                done unto us? And he said unto them, As they did unto me, so</w:t>
        <w:br/>
        <w:t>                have I done unto them.</w:t>
      </w:r>
    </w:p>
    <w:p>
      <w:pPr>
        <w:pStyle w:val="NormalWeb"/>
        <w:spacing w:before="280" w:after="240"/>
        <w:rPr/>
      </w:pPr>
      <w:r>
        <w:rPr/>
        <w:t>015:012 And they said unto him, We are come down to bind thee, that we</w:t>
        <w:br/>
        <w:t>                may deliver thee into the hand of the Philistines. And Samson</w:t>
        <w:br/>
        <w:t>                said unto them, Swear unto me, that ye will not fall upon me</w:t>
        <w:br/>
        <w:t>                yourselves.</w:t>
      </w:r>
    </w:p>
    <w:p>
      <w:pPr>
        <w:pStyle w:val="NormalWeb"/>
        <w:spacing w:before="280" w:after="240"/>
        <w:rPr/>
      </w:pPr>
      <w:r>
        <w:rPr/>
        <w:t>015:013 And they spake unto him, saying, No; but we will bind thee</w:t>
        <w:br/>
        <w:t>                fast, and deliver thee into their hand: but surely we will not</w:t>
        <w:br/>
        <w:t>                kill thee. And they bound him with two new cords, and brought</w:t>
        <w:br/>
        <w:t>                him up from the rock.</w:t>
      </w:r>
    </w:p>
    <w:p>
      <w:pPr>
        <w:pStyle w:val="NormalWeb"/>
        <w:spacing w:before="280" w:after="240"/>
        <w:rPr/>
      </w:pPr>
      <w:r>
        <w:rPr/>
        <w:t>015:014 And when he came unto Lehi, the Philistines shouted against</w:t>
        <w:br/>
        <w:t>                him: and the Spirit of the LORD came mightily upon him, and</w:t>
        <w:br/>
        <w:t>                the cords that were upon his arms became as flax that was</w:t>
        <w:br/>
        <w:t>                burnt with fire, and his bands loosed from off his hands.</w:t>
      </w:r>
    </w:p>
    <w:p>
      <w:pPr>
        <w:pStyle w:val="NormalWeb"/>
        <w:spacing w:before="280" w:after="240"/>
        <w:rPr/>
      </w:pPr>
      <w:r>
        <w:rPr/>
        <w:t>015:015 And he found a new jawbone of an ass, and put forth his hand,</w:t>
        <w:br/>
        <w:t>                and took it, and slew a thousand men therewith.</w:t>
      </w:r>
    </w:p>
    <w:p>
      <w:pPr>
        <w:pStyle w:val="NormalWeb"/>
        <w:spacing w:before="280" w:after="240"/>
        <w:rPr/>
      </w:pPr>
      <w:r>
        <w:rPr/>
        <w:t>015:016 And Samson said, With the jawbone of an ass, heaps upon heaps,</w:t>
        <w:br/>
        <w:t>                with the jaw of an ass have I slain a thousand men.</w:t>
      </w:r>
    </w:p>
    <w:p>
      <w:pPr>
        <w:pStyle w:val="NormalWeb"/>
        <w:spacing w:before="280" w:after="240"/>
        <w:rPr/>
      </w:pPr>
      <w:r>
        <w:rPr/>
        <w:t>015:017 And it came to pass, when he had made an end of speaking, that</w:t>
        <w:br/>
        <w:t>                he cast away the jawbone out of his hand, and called that</w:t>
        <w:br/>
        <w:t>                place Ramathlehi.</w:t>
      </w:r>
    </w:p>
    <w:p>
      <w:pPr>
        <w:pStyle w:val="NormalWeb"/>
        <w:spacing w:before="280" w:after="240"/>
        <w:rPr/>
      </w:pPr>
      <w:r>
        <w:rPr/>
        <w:t>015:018 And he was sore athirst, and called on the LORD, and said,</w:t>
        <w:br/>
        <w:t>                Thou hast given this great deliverance into the hand of thy</w:t>
        <w:br/>
        <w:t>                servant: and now shall I die for thirst, and fall into the</w:t>
        <w:br/>
        <w:t>                hand of the uncircumcised?</w:t>
      </w:r>
    </w:p>
    <w:p>
      <w:pPr>
        <w:pStyle w:val="NormalWeb"/>
        <w:spacing w:before="280" w:after="240"/>
        <w:rPr/>
      </w:pPr>
      <w:r>
        <w:rPr/>
        <w:t>015:019 But God clave an hollow place that was in the jaw, and there</w:t>
        <w:br/>
        <w:t>                came water thereout; and when he had drunk, his spirit came</w:t>
        <w:br/>
        <w:t>                again, and he revived: wherefore he called the name thereof</w:t>
        <w:br/>
        <w:t>                Enhakkore, which is in Lehi unto this day.</w:t>
      </w:r>
    </w:p>
    <w:p>
      <w:pPr>
        <w:pStyle w:val="NormalWeb"/>
        <w:spacing w:before="280" w:after="240"/>
        <w:rPr/>
      </w:pPr>
      <w:r>
        <w:rPr/>
        <w:t>015:020 And he judged Israel in the days of the Philistines twenty</w:t>
        <w:br/>
        <w:t>                years.</w:t>
      </w:r>
    </w:p>
    <w:p>
      <w:pPr>
        <w:pStyle w:val="NormalWeb"/>
        <w:spacing w:before="280" w:after="240"/>
        <w:rPr/>
      </w:pPr>
      <w:r>
        <w:rPr/>
        <w:t>016:001 Then went Samson to Gaza, and saw there an harlot, and went in</w:t>
        <w:br/>
        <w:t>                unto her.</w:t>
      </w:r>
    </w:p>
    <w:p>
      <w:pPr>
        <w:pStyle w:val="NormalWeb"/>
        <w:spacing w:before="280" w:after="240"/>
        <w:rPr/>
      </w:pPr>
      <w:r>
        <w:rPr/>
        <w:t>016:002 And it was told the Gazites, saying, Samson is come hither.</w:t>
        <w:br/>
        <w:t>                And they compassed him in, and laid wait for him all night in</w:t>
        <w:br/>
        <w:t>                the gate of the city, and were quiet all the night, saying, In</w:t>
        <w:br/>
        <w:t>                the morning, when it is day, we shall kill him.</w:t>
      </w:r>
    </w:p>
    <w:p>
      <w:pPr>
        <w:pStyle w:val="NormalWeb"/>
        <w:spacing w:before="280" w:after="240"/>
        <w:rPr/>
      </w:pPr>
      <w:r>
        <w:rPr/>
        <w:t>016:003 And Samson lay till midnight, and arose at midnight, and took</w:t>
        <w:br/>
        <w:t>                the doors of the gate of the city, and the two posts, and went</w:t>
        <w:br/>
        <w:t>                away with them, bar and all, and put them upon his shoulders,</w:t>
        <w:br/>
        <w:t>                and carried them up to the top of an hill that is before</w:t>
        <w:br/>
        <w:t>                Hebron.</w:t>
      </w:r>
    </w:p>
    <w:p>
      <w:pPr>
        <w:pStyle w:val="NormalWeb"/>
        <w:spacing w:before="280" w:after="240"/>
        <w:rPr/>
      </w:pPr>
      <w:r>
        <w:rPr/>
        <w:t>016:004 And it came to pass afterward, that he loved a woman in the</w:t>
        <w:br/>
        <w:t>                valley of Sorek, whose name was Delilah.</w:t>
      </w:r>
    </w:p>
    <w:p>
      <w:pPr>
        <w:pStyle w:val="NormalWeb"/>
        <w:spacing w:before="280" w:after="240"/>
        <w:rPr/>
      </w:pPr>
      <w:r>
        <w:rPr/>
        <w:t>016:005 And the lords of the Philistines came up unto her, and said</w:t>
        <w:br/>
        <w:t>                unto her, Entice him, and see wherein his great strength</w:t>
        <w:br/>
        <w:t>                lieth, and by what means we may prevail against him, that we</w:t>
        <w:br/>
        <w:t>                may bind him to afflict him; and we will give thee every one</w:t>
        <w:br/>
        <w:t>                of us eleven hundred pieces of silver.</w:t>
      </w:r>
    </w:p>
    <w:p>
      <w:pPr>
        <w:pStyle w:val="NormalWeb"/>
        <w:spacing w:before="280" w:after="240"/>
        <w:rPr/>
      </w:pPr>
      <w:r>
        <w:rPr/>
        <w:t>016:006 And Delilah said to Samson, Tell me, I pray thee, wherein thy</w:t>
        <w:br/>
        <w:t>                great strength lieth, and wherewith thou mightest be bound to</w:t>
        <w:br/>
        <w:t>                afflict thee.</w:t>
      </w:r>
    </w:p>
    <w:p>
      <w:pPr>
        <w:pStyle w:val="NormalWeb"/>
        <w:spacing w:before="280" w:after="240"/>
        <w:rPr/>
      </w:pPr>
      <w:r>
        <w:rPr/>
        <w:t>016:007 And Samson said unto her, If they bind me with seven green</w:t>
        <w:br/>
        <w:t>                withs that were never dried, then shall I be weak, and be as</w:t>
        <w:br/>
        <w:t>                another man.</w:t>
      </w:r>
    </w:p>
    <w:p>
      <w:pPr>
        <w:pStyle w:val="NormalWeb"/>
        <w:spacing w:before="280" w:after="240"/>
        <w:rPr/>
      </w:pPr>
      <w:r>
        <w:rPr/>
        <w:t>016:008 Then the lords of the Philistines brought up to her seven</w:t>
        <w:br/>
        <w:t>                green withs which had not been dried, and she bound him with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16:009 Now there were men lying in wait, abiding with her in the</w:t>
        <w:br/>
        <w:t>                chamber. And she said unto him, The Philistines be upon thee,</w:t>
        <w:br/>
        <w:t>                Samson. And he brake the withs, as a thread of tow is broken</w:t>
        <w:br/>
        <w:t>                when it toucheth the fire. So his strength was not known.</w:t>
      </w:r>
    </w:p>
    <w:p>
      <w:pPr>
        <w:pStyle w:val="NormalWeb"/>
        <w:spacing w:before="280" w:after="240"/>
        <w:rPr/>
      </w:pPr>
      <w:r>
        <w:rPr/>
        <w:t>016:010 And Delilah said unto Samson, Behold, thou hast mocked me, and</w:t>
        <w:br/>
        <w:t>                told me lies: now tell me, I pray thee, wherewith thou</w:t>
        <w:br/>
        <w:t>                mightest be bound.</w:t>
      </w:r>
    </w:p>
    <w:p>
      <w:pPr>
        <w:pStyle w:val="NormalWeb"/>
        <w:spacing w:before="280" w:after="240"/>
        <w:rPr/>
      </w:pPr>
      <w:r>
        <w:rPr/>
        <w:t>016:011 And he said unto her, If they bind me fast with new ropes that</w:t>
        <w:br/>
        <w:t>                never were occupied, then shall I be weak, and be as another</w:t>
        <w:br/>
        <w:t>                man.</w:t>
      </w:r>
    </w:p>
    <w:p>
      <w:pPr>
        <w:pStyle w:val="NormalWeb"/>
        <w:spacing w:before="280" w:after="240"/>
        <w:rPr/>
      </w:pPr>
      <w:r>
        <w:rPr/>
        <w:t>016:012 Delilah therefore took new ropes, and bound him therewith, and</w:t>
        <w:br/>
        <w:t>                said unto him, The Philistines be upon thee, Samson. And there</w:t>
        <w:br/>
        <w:t>                were liers in wait abiding in the chamber. And he brake them</w:t>
        <w:br/>
        <w:t>                from off his arms like a thread.</w:t>
      </w:r>
    </w:p>
    <w:p>
      <w:pPr>
        <w:pStyle w:val="NormalWeb"/>
        <w:spacing w:before="280" w:after="240"/>
        <w:rPr/>
      </w:pPr>
      <w:r>
        <w:rPr/>
        <w:t>016:013 And Delilah said unto Samson, Hitherto thou hast mocked me,</w:t>
        <w:br/>
        <w:t>                and told me lies: tell me wherewith thou mightest be bound.</w:t>
        <w:br/>
        <w:t>                And he said unto her, If thou weavest the seven locks of my</w:t>
        <w:br/>
        <w:t>                head with the web.</w:t>
      </w:r>
    </w:p>
    <w:p>
      <w:pPr>
        <w:pStyle w:val="NormalWeb"/>
        <w:spacing w:before="280" w:after="240"/>
        <w:rPr/>
      </w:pPr>
      <w:r>
        <w:rPr/>
        <w:t>016:014 And she fastened it with the pin, and said unto him, The</w:t>
        <w:br/>
        <w:t>                Philistines be upon thee, Samson. And he awaked out of his</w:t>
        <w:br/>
        <w:t>                sleep, and went away with the pin of the beam, and with the</w:t>
        <w:br/>
        <w:t>                web.</w:t>
      </w:r>
    </w:p>
    <w:p>
      <w:pPr>
        <w:pStyle w:val="NormalWeb"/>
        <w:spacing w:before="280" w:after="240"/>
        <w:rPr/>
      </w:pPr>
      <w:r>
        <w:rPr/>
        <w:t>016:015 And she said unto him, How canst thou say, I love thee, when</w:t>
        <w:br/>
        <w:t>                thine heart is not with me? thou hast mocked me these three</w:t>
        <w:br/>
        <w:t>                times, and hast not told me wherein thy great strength lieth.</w:t>
      </w:r>
    </w:p>
    <w:p>
      <w:pPr>
        <w:pStyle w:val="NormalWeb"/>
        <w:spacing w:before="280" w:after="240"/>
        <w:rPr/>
      </w:pPr>
      <w:r>
        <w:rPr/>
        <w:t>016:016 And it came to pass, when she pressed him daily with her</w:t>
        <w:br/>
        <w:t>                words, and urged him, so that his soul was vexed unto death;</w:t>
      </w:r>
    </w:p>
    <w:p>
      <w:pPr>
        <w:pStyle w:val="NormalWeb"/>
        <w:spacing w:before="280" w:after="240"/>
        <w:rPr/>
      </w:pPr>
      <w:r>
        <w:rPr/>
        <w:t>016:017 That he told her all his heart, and said unto her, There hath</w:t>
        <w:br/>
        <w:t>                not come a razor upon mine head; for I have been a Nazarite</w:t>
        <w:br/>
        <w:t>                unto God from my mother's womb: if I be shaven, then my</w:t>
        <w:br/>
        <w:t>                strength will go from me, and I shall become weak, and be like</w:t>
        <w:br/>
        <w:t>                any other man.</w:t>
      </w:r>
    </w:p>
    <w:p>
      <w:pPr>
        <w:pStyle w:val="NormalWeb"/>
        <w:spacing w:before="280" w:after="240"/>
        <w:rPr/>
      </w:pPr>
      <w:r>
        <w:rPr/>
        <w:t>016:018 And when Delilah saw that he had told her all his heart, she</w:t>
        <w:br/>
        <w:t>                sent and called for the lords of the Philistines, saying, Come</w:t>
        <w:br/>
        <w:t>                up this once, for he hath shewed me all his heart. Then the</w:t>
        <w:br/>
        <w:t>                lords of the Philistines came up unto her, and brought money</w:t>
        <w:br/>
        <w:t>                in their hand.</w:t>
      </w:r>
    </w:p>
    <w:p>
      <w:pPr>
        <w:pStyle w:val="NormalWeb"/>
        <w:spacing w:before="280" w:after="240"/>
        <w:rPr/>
      </w:pPr>
      <w:r>
        <w:rPr/>
        <w:t>016:019 And she made him sleep upon her knees; and she called for a</w:t>
        <w:br/>
        <w:t>                man, and she caused him to shave off the seven locks of his</w:t>
        <w:br/>
        <w:t>                head; and she began to afflict him, and his strength went from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16:020 And she said, The Philistines be upon thee, Samson. And he</w:t>
        <w:br/>
        <w:t>                awoke out of his sleep, and said, I will go out as at other</w:t>
        <w:br/>
        <w:t>                times before, and shake myself. And he wist not that the LORD</w:t>
        <w:br/>
        <w:t>                was departed from him.</w:t>
      </w:r>
    </w:p>
    <w:p>
      <w:pPr>
        <w:pStyle w:val="NormalWeb"/>
        <w:spacing w:before="280" w:after="240"/>
        <w:rPr/>
      </w:pPr>
      <w:r>
        <w:rPr/>
        <w:t>016:021 But the Philistines took him, and put out his eyes, and</w:t>
        <w:br/>
        <w:t>                brought him down to Gaza, and bound him with fetters of brass;</w:t>
        <w:br/>
        <w:t>                and he did grind in the prison house.</w:t>
      </w:r>
    </w:p>
    <w:p>
      <w:pPr>
        <w:pStyle w:val="NormalWeb"/>
        <w:spacing w:before="280" w:after="240"/>
        <w:rPr/>
      </w:pPr>
      <w:r>
        <w:rPr/>
        <w:t>016:022 Howbeit the hair of his head began to grow again after he was</w:t>
        <w:br/>
        <w:t>                shaven.</w:t>
      </w:r>
    </w:p>
    <w:p>
      <w:pPr>
        <w:pStyle w:val="NormalWeb"/>
        <w:spacing w:before="280" w:after="240"/>
        <w:rPr/>
      </w:pPr>
      <w:r>
        <w:rPr/>
        <w:t>016:023 Then the lords of the Philistines gathered them together for</w:t>
        <w:br/>
        <w:t>                to offer a great sacrifice unto Dagon their god, and to</w:t>
        <w:br/>
        <w:t>                rejoice: for they said, Our god hath delivered Samson our</w:t>
        <w:br/>
        <w:t>                enemy into our hand.</w:t>
      </w:r>
    </w:p>
    <w:p>
      <w:pPr>
        <w:pStyle w:val="NormalWeb"/>
        <w:spacing w:before="280" w:after="240"/>
        <w:rPr/>
      </w:pPr>
      <w:r>
        <w:rPr/>
        <w:t>016:024 And when the people saw him, they praised their god: for they</w:t>
        <w:br/>
        <w:t>                said, Our god hath delivered into our hands our enemy, and the</w:t>
        <w:br/>
        <w:t>                destroyer of our country, which slew many of us.</w:t>
      </w:r>
    </w:p>
    <w:p>
      <w:pPr>
        <w:pStyle w:val="NormalWeb"/>
        <w:spacing w:before="280" w:after="240"/>
        <w:rPr/>
      </w:pPr>
      <w:r>
        <w:rPr/>
        <w:t>016:025 And it came to pass, when their hearts were merry, that they</w:t>
        <w:br/>
        <w:t>                said, Call for Samson, that he may make us sport. And they</w:t>
        <w:br/>
        <w:t>                called for Samson out of the prison house; and he made them</w:t>
        <w:br/>
        <w:t>                sport: and they set him between the pillars.</w:t>
      </w:r>
    </w:p>
    <w:p>
      <w:pPr>
        <w:pStyle w:val="NormalWeb"/>
        <w:spacing w:before="280" w:after="240"/>
        <w:rPr/>
      </w:pPr>
      <w:r>
        <w:rPr/>
        <w:t>016:026 And Samson said unto the lad that held him by the hand, Suffer</w:t>
        <w:br/>
        <w:t>                me that I may feel the pillars whereupon the house standeth,</w:t>
        <w:br/>
        <w:t>                that I may lean upon them.</w:t>
      </w:r>
    </w:p>
    <w:p>
      <w:pPr>
        <w:pStyle w:val="NormalWeb"/>
        <w:spacing w:before="280" w:after="240"/>
        <w:rPr/>
      </w:pPr>
      <w:r>
        <w:rPr/>
        <w:t>016:027 Now the house was full of men and women; and all the lords of</w:t>
        <w:br/>
        <w:t>                the Philistines were there; and there were upon the roof about</w:t>
        <w:br/>
        <w:t>                three thousand men and women, that beheld while Samson made</w:t>
        <w:br/>
        <w:t>                sport.</w:t>
      </w:r>
    </w:p>
    <w:p>
      <w:pPr>
        <w:pStyle w:val="NormalWeb"/>
        <w:spacing w:before="280" w:after="240"/>
        <w:rPr/>
      </w:pPr>
      <w:r>
        <w:rPr/>
        <w:t>016:028 And Samson called unto the LORD, and said, O Lord God,</w:t>
        <w:br/>
        <w:t>                remember me, I pray thee, and strengthen me, I pray thee, only</w:t>
        <w:br/>
        <w:t>                this once, O God, that I may be at once avenged of the</w:t>
        <w:br/>
        <w:t>                Philistines for my two eyes.</w:t>
      </w:r>
    </w:p>
    <w:p>
      <w:pPr>
        <w:pStyle w:val="NormalWeb"/>
        <w:spacing w:before="280" w:after="240"/>
        <w:rPr/>
      </w:pPr>
      <w:r>
        <w:rPr/>
        <w:t>016:029 And Samson took hold of the two middle pillars upon which the</w:t>
        <w:br/>
        <w:t>                house stood, and on which it was borne up, of the one with his</w:t>
        <w:br/>
        <w:t>                right hand, and of the other with his left.</w:t>
      </w:r>
    </w:p>
    <w:p>
      <w:pPr>
        <w:pStyle w:val="NormalWeb"/>
        <w:spacing w:before="280" w:after="240"/>
        <w:rPr/>
      </w:pPr>
      <w:r>
        <w:rPr/>
        <w:t>016:030 And Samson said, Let me die with the Philistines. And he bowed</w:t>
        <w:br/>
        <w:t>                himself with all his might; and the house fell upon the lords,</w:t>
        <w:br/>
        <w:t>                and upon all the people that were therein. So the dead which</w:t>
        <w:br/>
        <w:t>                he slew at his death were more than they which he slew in his</w:t>
        <w:br/>
        <w:t>                life.</w:t>
      </w:r>
    </w:p>
    <w:p>
      <w:pPr>
        <w:pStyle w:val="NormalWeb"/>
        <w:spacing w:before="280" w:after="240"/>
        <w:rPr/>
      </w:pPr>
      <w:r>
        <w:rPr/>
        <w:t>016:031 Then his brethren and all the house of his father came down,</w:t>
        <w:br/>
        <w:t>                and took him, and brought him up, and buried him between Zorah</w:t>
        <w:br/>
        <w:t>                and Eshtaol in the buryingplace of Manoah his father. And he</w:t>
        <w:br/>
        <w:t>                judged Israel twenty years.</w:t>
      </w:r>
    </w:p>
    <w:p>
      <w:pPr>
        <w:pStyle w:val="NormalWeb"/>
        <w:spacing w:before="280" w:after="240"/>
        <w:rPr/>
      </w:pPr>
      <w:r>
        <w:rPr/>
        <w:t>017:001 And there was a man of mount Ephraim, whose name was Micah.</w:t>
      </w:r>
    </w:p>
    <w:p>
      <w:pPr>
        <w:pStyle w:val="NormalWeb"/>
        <w:spacing w:before="280" w:after="240"/>
        <w:rPr/>
      </w:pPr>
      <w:r>
        <w:rPr/>
        <w:t>017:002 And he said unto his mother, The eleven hundred shekels of</w:t>
        <w:br/>
        <w:t>                silver that were taken from thee, about which thou cursedst,</w:t>
        <w:br/>
        <w:t>                and spakest of also in mine ears, behold, the silver is with</w:t>
        <w:br/>
        <w:t>                me; I took it. And his mother said, Blessed be thou of the</w:t>
        <w:br/>
        <w:t>                LORD, my son.</w:t>
      </w:r>
    </w:p>
    <w:p>
      <w:pPr>
        <w:pStyle w:val="NormalWeb"/>
        <w:spacing w:before="280" w:after="240"/>
        <w:rPr/>
      </w:pPr>
      <w:r>
        <w:rPr/>
        <w:t>017:003 And when he had restored the eleven hundred shekels of silver</w:t>
        <w:br/>
        <w:t>                to his mother, his mother said, I had wholly dedicated the</w:t>
        <w:br/>
        <w:t>                silver unto the LORD from my hand for my son, to make a graven</w:t>
        <w:br/>
        <w:t>                image and a molten image: now therefore I will restore it unto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17:004 Yet he restored the money unto his mother; and his mother took</w:t>
        <w:br/>
        <w:t>                two hundred shekels of silver, and gave them to the founder,</w:t>
        <w:br/>
        <w:t>                who made thereof a graven image and a molten image: and they</w:t>
        <w:br/>
        <w:t>                were in the house of Micah.</w:t>
      </w:r>
    </w:p>
    <w:p>
      <w:pPr>
        <w:pStyle w:val="NormalWeb"/>
        <w:spacing w:before="280" w:after="240"/>
        <w:rPr/>
      </w:pPr>
      <w:r>
        <w:rPr/>
        <w:t>017:005 And the man Micah had an house of gods, and made an ephod, and</w:t>
        <w:br/>
        <w:t>                teraphim, and consecrated one of his sons, who became his</w:t>
        <w:br/>
        <w:t>                priest.</w:t>
      </w:r>
    </w:p>
    <w:p>
      <w:pPr>
        <w:pStyle w:val="NormalWeb"/>
        <w:spacing w:before="280" w:after="240"/>
        <w:rPr/>
      </w:pPr>
      <w:r>
        <w:rPr/>
        <w:t>017:006 In those days there was no king in Israel, but every man did</w:t>
        <w:br/>
        <w:t>                that which was right in his own eyes.</w:t>
      </w:r>
    </w:p>
    <w:p>
      <w:pPr>
        <w:pStyle w:val="NormalWeb"/>
        <w:spacing w:before="280" w:after="240"/>
        <w:rPr/>
      </w:pPr>
      <w:r>
        <w:rPr/>
        <w:t>017:007 And there was a young man out of Bethlehemjudah of the family</w:t>
        <w:br/>
        <w:t>                of Judah, who was a Levite, and he sojourned there.</w:t>
      </w:r>
    </w:p>
    <w:p>
      <w:pPr>
        <w:pStyle w:val="NormalWeb"/>
        <w:spacing w:before="280" w:after="240"/>
        <w:rPr/>
      </w:pPr>
      <w:r>
        <w:rPr/>
        <w:t>017:008 And the man departed out of the city from Bethlehemjudah to</w:t>
        <w:br/>
        <w:t>                sojourn where he could find a place: and he came to mount</w:t>
        <w:br/>
        <w:t>                Ephraim to the house of Micah, as he journeyed.</w:t>
      </w:r>
    </w:p>
    <w:p>
      <w:pPr>
        <w:pStyle w:val="NormalWeb"/>
        <w:spacing w:before="280" w:after="240"/>
        <w:rPr/>
      </w:pPr>
      <w:r>
        <w:rPr/>
        <w:t>017:009 And Micah said unto him, Whence comest thou? And he said unto</w:t>
        <w:br/>
        <w:t>                him, I am a Levite of Bethlehemjudah, and I go to sojourn</w:t>
        <w:br/>
        <w:t>                where I may find a place.</w:t>
      </w:r>
    </w:p>
    <w:p>
      <w:pPr>
        <w:pStyle w:val="NormalWeb"/>
        <w:spacing w:before="280" w:after="240"/>
        <w:rPr/>
      </w:pPr>
      <w:r>
        <w:rPr/>
        <w:t>017:010 And Micah said unto him, Dwell with me, and be unto me a</w:t>
        <w:br/>
        <w:t>                father and a priest, and I will give thee ten shekels of</w:t>
        <w:br/>
        <w:t>                silver by the year, and a suit of apparel, and thy victuals.</w:t>
        <w:br/>
        <w:t>                So the Levite went in.</w:t>
      </w:r>
    </w:p>
    <w:p>
      <w:pPr>
        <w:pStyle w:val="NormalWeb"/>
        <w:spacing w:before="280" w:after="240"/>
        <w:rPr/>
      </w:pPr>
      <w:r>
        <w:rPr/>
        <w:t>017:011 And the Levite was content to dwell with the man; and the</w:t>
        <w:br/>
        <w:t>                young man was unto him as one of his sons.</w:t>
      </w:r>
    </w:p>
    <w:p>
      <w:pPr>
        <w:pStyle w:val="NormalWeb"/>
        <w:spacing w:before="280" w:after="240"/>
        <w:rPr/>
      </w:pPr>
      <w:r>
        <w:rPr/>
        <w:t>017:012 And Micah consecrated the Levite; and the young man became his</w:t>
        <w:br/>
        <w:t>                priest, and was in the house of Micah.</w:t>
      </w:r>
    </w:p>
    <w:p>
      <w:pPr>
        <w:pStyle w:val="NormalWeb"/>
        <w:spacing w:before="280" w:after="240"/>
        <w:rPr/>
      </w:pPr>
      <w:r>
        <w:rPr/>
        <w:t>017:013 Then said Micah, Now know I that the LORD will do me good,</w:t>
        <w:br/>
        <w:t>                seeing I have a Levite to my priest.</w:t>
      </w:r>
    </w:p>
    <w:p>
      <w:pPr>
        <w:pStyle w:val="NormalWeb"/>
        <w:spacing w:before="280" w:after="240"/>
        <w:rPr/>
      </w:pPr>
      <w:r>
        <w:rPr/>
        <w:t>018:001 In those days there was no king in Israel: and in those days</w:t>
        <w:br/>
        <w:t>                the tribe of the Danites sought them an inheritance to dwell</w:t>
        <w:br/>
        <w:t>                in; for unto that day all their inheritance had not fallen</w:t>
        <w:br/>
        <w:t>                unto them among the tribes of Israel.</w:t>
      </w:r>
    </w:p>
    <w:p>
      <w:pPr>
        <w:pStyle w:val="NormalWeb"/>
        <w:spacing w:before="280" w:after="240"/>
        <w:rPr/>
      </w:pPr>
      <w:r>
        <w:rPr/>
        <w:t>018:002 And the children of Dan sent of their family five men from</w:t>
        <w:br/>
        <w:t>                their coasts, men of valour, from Zorah, and from Eshtaol, to</w:t>
        <w:br/>
        <w:t>                spy out the land, and to search it; and they said unto them,</w:t>
        <w:br/>
        <w:t>                Go, search the land: who when they came to mount Ephraim, to</w:t>
        <w:br/>
        <w:t>                the house of Micah, they lodged there.</w:t>
      </w:r>
    </w:p>
    <w:p>
      <w:pPr>
        <w:pStyle w:val="NormalWeb"/>
        <w:spacing w:before="280" w:after="240"/>
        <w:rPr/>
      </w:pPr>
      <w:r>
        <w:rPr/>
        <w:t>018:003 When they were by the house of Micah, they knew the voice of</w:t>
        <w:br/>
        <w:t>                the young man the Levite: and they turned in thither, and said</w:t>
        <w:br/>
        <w:t>                unto him, Who brought thee hither? and what makest thou in</w:t>
        <w:br/>
        <w:t>                this place? and what hast thou here?</w:t>
      </w:r>
    </w:p>
    <w:p>
      <w:pPr>
        <w:pStyle w:val="NormalWeb"/>
        <w:spacing w:before="280" w:after="240"/>
        <w:rPr/>
      </w:pPr>
      <w:r>
        <w:rPr/>
        <w:t>018:004 And he said unto them, Thus and thus dealeth Micah with me,</w:t>
        <w:br/>
        <w:t>                and hath hired me, and I am his priest.</w:t>
      </w:r>
    </w:p>
    <w:p>
      <w:pPr>
        <w:pStyle w:val="NormalWeb"/>
        <w:spacing w:before="280" w:after="240"/>
        <w:rPr/>
      </w:pPr>
      <w:r>
        <w:rPr/>
        <w:t>018:005 And they said unto him, Ask counsel, we pray thee, of God,</w:t>
        <w:br/>
        <w:t>                that we may know whether our way which we go shall be</w:t>
        <w:br/>
        <w:t>                prosperous.</w:t>
      </w:r>
    </w:p>
    <w:p>
      <w:pPr>
        <w:pStyle w:val="NormalWeb"/>
        <w:spacing w:before="280" w:after="240"/>
        <w:rPr/>
      </w:pPr>
      <w:r>
        <w:rPr/>
        <w:t>018:006 And the priest said unto them, Go in peace: before the LORD is</w:t>
        <w:br/>
        <w:t>                your way wherein ye go.</w:t>
      </w:r>
    </w:p>
    <w:p>
      <w:pPr>
        <w:pStyle w:val="NormalWeb"/>
        <w:spacing w:before="280" w:after="240"/>
        <w:rPr/>
      </w:pPr>
      <w:r>
        <w:rPr/>
        <w:t>018:007 Then the five men departed, and came to Laish, and saw the</w:t>
        <w:br/>
        <w:t>                people that were therein, how they dwelt careless, after the</w:t>
        <w:br/>
        <w:t>                manner of the Zidonians, quiet and secure; and there was no</w:t>
        <w:br/>
        <w:t>                magistrate in the land, that might put them to shame in any</w:t>
        <w:br/>
        <w:t>                thing; and they were far from the Zidonians, and had no</w:t>
        <w:br/>
        <w:t>                business with any man.</w:t>
      </w:r>
    </w:p>
    <w:p>
      <w:pPr>
        <w:pStyle w:val="NormalWeb"/>
        <w:spacing w:before="280" w:after="240"/>
        <w:rPr/>
      </w:pPr>
      <w:r>
        <w:rPr/>
        <w:t>018:008 And they came unto their brethren to Zorah and Eshtaol: and</w:t>
        <w:br/>
        <w:t>                their brethren said unto them, What say ye?</w:t>
      </w:r>
    </w:p>
    <w:p>
      <w:pPr>
        <w:pStyle w:val="NormalWeb"/>
        <w:spacing w:before="280" w:after="240"/>
        <w:rPr/>
      </w:pPr>
      <w:r>
        <w:rPr/>
        <w:t>018:009 And they said, Arise, that we may go up against them: for we</w:t>
        <w:br/>
        <w:t>                have seen the land, and, behold, it is very good: and are ye</w:t>
        <w:br/>
        <w:t>                still? be not slothful to go, and to enter to possess the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18:010 When ye go, ye shall come unto a people secure, and to a large</w:t>
        <w:br/>
        <w:t>                land: for God hath given it into your hands; a place where</w:t>
        <w:br/>
        <w:t>                there is no want of any thing that is in the earth.</w:t>
      </w:r>
    </w:p>
    <w:p>
      <w:pPr>
        <w:pStyle w:val="NormalWeb"/>
        <w:spacing w:before="280" w:after="240"/>
        <w:rPr/>
      </w:pPr>
      <w:r>
        <w:rPr/>
        <w:t>018:011 And there went from thence of the family of the Danites, out</w:t>
        <w:br/>
        <w:t>                of Zorah and out of Eshtaol, six hundred men appointed with</w:t>
        <w:br/>
        <w:t>                weapons of war.</w:t>
      </w:r>
    </w:p>
    <w:p>
      <w:pPr>
        <w:pStyle w:val="NormalWeb"/>
        <w:spacing w:before="280" w:after="240"/>
        <w:rPr/>
      </w:pPr>
      <w:r>
        <w:rPr/>
        <w:t>018:012 And they went up, and pitched in Kirjathjearim, in Judah:</w:t>
        <w:br/>
        <w:t>                wherefore they called that place Mahanehdan unto this day:</w:t>
        <w:br/>
        <w:t>                behold, it is behind Kirjathjearim.</w:t>
      </w:r>
    </w:p>
    <w:p>
      <w:pPr>
        <w:pStyle w:val="NormalWeb"/>
        <w:spacing w:before="280" w:after="240"/>
        <w:rPr/>
      </w:pPr>
      <w:r>
        <w:rPr/>
        <w:t>018:013 And they passed thence unto mount Ephraim, and came unto the</w:t>
        <w:br/>
        <w:t>                house of Micah.</w:t>
      </w:r>
    </w:p>
    <w:p>
      <w:pPr>
        <w:pStyle w:val="NormalWeb"/>
        <w:spacing w:before="280" w:after="240"/>
        <w:rPr/>
      </w:pPr>
      <w:r>
        <w:rPr/>
        <w:t>018:014 Then answered the five men that went to spy out the country of</w:t>
        <w:br/>
        <w:t>                Laish, and said unto their brethren, Do ye know that there is</w:t>
        <w:br/>
        <w:t>                in these houses an ephod, and teraphim, and a graven image,</w:t>
        <w:br/>
        <w:t>                and a molten image? now therefore consider what ye have to do.</w:t>
      </w:r>
    </w:p>
    <w:p>
      <w:pPr>
        <w:pStyle w:val="NormalWeb"/>
        <w:spacing w:before="280" w:after="240"/>
        <w:rPr/>
      </w:pPr>
      <w:r>
        <w:rPr/>
        <w:t>018:015 And they turned thitherward, and came to the house of the</w:t>
        <w:br/>
        <w:t>                young man the Levite, even unto the house of Micah, and</w:t>
        <w:br/>
        <w:t>                saluted him.</w:t>
      </w:r>
    </w:p>
    <w:p>
      <w:pPr>
        <w:pStyle w:val="NormalWeb"/>
        <w:spacing w:before="280" w:after="240"/>
        <w:rPr/>
      </w:pPr>
      <w:r>
        <w:rPr/>
        <w:t>018:016 And the six hundred men appointed with their weapons of war,</w:t>
        <w:br/>
        <w:t>                which were of the children of Dan, stood by the entering of</w:t>
        <w:br/>
        <w:t>                the gate.</w:t>
      </w:r>
    </w:p>
    <w:p>
      <w:pPr>
        <w:pStyle w:val="NormalWeb"/>
        <w:spacing w:before="280" w:after="240"/>
        <w:rPr/>
      </w:pPr>
      <w:r>
        <w:rPr/>
        <w:t>018:017 And the five men that went to spy out the land went up, and</w:t>
        <w:br/>
        <w:t>                came in thither, and took the graven image, and the ephod, and</w:t>
        <w:br/>
        <w:t>                the teraphim, and the molten image: and the priest stood in</w:t>
        <w:br/>
        <w:t>                the entering of the gate with the six hundred men that were</w:t>
        <w:br/>
        <w:t>                appointed with weapons of war.</w:t>
      </w:r>
    </w:p>
    <w:p>
      <w:pPr>
        <w:pStyle w:val="NormalWeb"/>
        <w:spacing w:before="280" w:after="240"/>
        <w:rPr/>
      </w:pPr>
      <w:r>
        <w:rPr/>
        <w:t>018:018 And these went into Micah's house, and fetched the carved</w:t>
        <w:br/>
        <w:t>                image, the ephod, and the teraphim, and the molten image. Then</w:t>
        <w:br/>
        <w:t>                said the priest unto them, What do ye?</w:t>
      </w:r>
    </w:p>
    <w:p>
      <w:pPr>
        <w:pStyle w:val="NormalWeb"/>
        <w:spacing w:before="280" w:after="240"/>
        <w:rPr/>
      </w:pPr>
      <w:r>
        <w:rPr/>
        <w:t>018:019 And they said unto him, Hold thy peace, lay thine hand upon</w:t>
        <w:br/>
        <w:t>                thy mouth, and go with us, and be to us a father and a priest:</w:t>
        <w:br/>
        <w:t>                is it better for thee to be a priest unto the house of one</w:t>
        <w:br/>
        <w:t>                man, or that thou be a priest unto a tribe and a family in</w:t>
        <w:br/>
        <w:t>                Israel?</w:t>
      </w:r>
    </w:p>
    <w:p>
      <w:pPr>
        <w:pStyle w:val="NormalWeb"/>
        <w:spacing w:before="280" w:after="240"/>
        <w:rPr/>
      </w:pPr>
      <w:r>
        <w:rPr/>
        <w:t>018:020 And the priest's heart was glad, and he took the ephod, and</w:t>
        <w:br/>
        <w:t>                the teraphim, and the graven image, and went in the midst of</w:t>
        <w:br/>
        <w:t>                the people.</w:t>
      </w:r>
    </w:p>
    <w:p>
      <w:pPr>
        <w:pStyle w:val="NormalWeb"/>
        <w:spacing w:before="280" w:after="240"/>
        <w:rPr/>
      </w:pPr>
      <w:r>
        <w:rPr/>
        <w:t>018:021 So they turned and departed, and put the little ones and the</w:t>
        <w:br/>
        <w:t>                cattle and the carriage before them.</w:t>
      </w:r>
    </w:p>
    <w:p>
      <w:pPr>
        <w:pStyle w:val="NormalWeb"/>
        <w:spacing w:before="280" w:after="240"/>
        <w:rPr/>
      </w:pPr>
      <w:r>
        <w:rPr/>
        <w:t>018:022 And when they were a good way from the house of Micah, the men</w:t>
        <w:br/>
        <w:t>                that were in the houses near to Micah's house were gathered</w:t>
        <w:br/>
        <w:t>                together, and overtook the children of Dan.</w:t>
      </w:r>
    </w:p>
    <w:p>
      <w:pPr>
        <w:pStyle w:val="NormalWeb"/>
        <w:spacing w:before="280" w:after="240"/>
        <w:rPr/>
      </w:pPr>
      <w:r>
        <w:rPr/>
        <w:t>018:023 And they cried unto the children of Dan. And they turned their</w:t>
        <w:br/>
        <w:t>                faces, and said unto Micah, What aileth thee, that thou comest</w:t>
        <w:br/>
        <w:t>                with such a company?</w:t>
      </w:r>
    </w:p>
    <w:p>
      <w:pPr>
        <w:pStyle w:val="NormalWeb"/>
        <w:spacing w:before="280" w:after="240"/>
        <w:rPr/>
      </w:pPr>
      <w:r>
        <w:rPr/>
        <w:t>018:024 And he said, Ye have taken away my gods which I made, and the</w:t>
        <w:br/>
        <w:t>                priest, and ye are gone away: and what have I more? and what</w:t>
        <w:br/>
        <w:t>                is this that ye say unto me, What aileth thee?</w:t>
      </w:r>
    </w:p>
    <w:p>
      <w:pPr>
        <w:pStyle w:val="NormalWeb"/>
        <w:spacing w:before="280" w:after="240"/>
        <w:rPr/>
      </w:pPr>
      <w:r>
        <w:rPr/>
        <w:t>018:025 And the children of Dan said unto him, Let not thy voice be</w:t>
        <w:br/>
        <w:t>                heard among us, lest angry fellows run upon thee, and thou</w:t>
        <w:br/>
        <w:t>                lose thy life, with the lives of thy household.</w:t>
      </w:r>
    </w:p>
    <w:p>
      <w:pPr>
        <w:pStyle w:val="NormalWeb"/>
        <w:spacing w:before="280" w:after="240"/>
        <w:rPr/>
      </w:pPr>
      <w:r>
        <w:rPr/>
        <w:t>018:026 And the children of Dan went their way: and when Micah saw</w:t>
        <w:br/>
        <w:t>                that they were too strong for him, he turned and went back</w:t>
        <w:br/>
        <w:t>                unto his house.</w:t>
      </w:r>
    </w:p>
    <w:p>
      <w:pPr>
        <w:pStyle w:val="NormalWeb"/>
        <w:spacing w:before="280" w:after="240"/>
        <w:rPr/>
      </w:pPr>
      <w:r>
        <w:rPr/>
        <w:t>018:027 And they took the things which Micah had made, and the priest</w:t>
        <w:br/>
        <w:t>                which he had, and came unto Laish, unto a people that were at</w:t>
        <w:br/>
        <w:t>                quiet and secure: and they smote them with the edge of the</w:t>
        <w:br/>
        <w:t>                sword, and burnt the city with fire.</w:t>
      </w:r>
    </w:p>
    <w:p>
      <w:pPr>
        <w:pStyle w:val="NormalWeb"/>
        <w:spacing w:before="280" w:after="240"/>
        <w:rPr/>
      </w:pPr>
      <w:r>
        <w:rPr/>
        <w:t>018:028 And there was no deliverer, because it was far from Zidon, and</w:t>
        <w:br/>
        <w:t>                they had no business with any man; and it was in the valley</w:t>
        <w:br/>
        <w:t>                that lieth by Bethrehob. And they built a city, and dwelt</w:t>
        <w:br/>
        <w:t>                therein.</w:t>
      </w:r>
    </w:p>
    <w:p>
      <w:pPr>
        <w:pStyle w:val="NormalWeb"/>
        <w:spacing w:before="280" w:after="240"/>
        <w:rPr/>
      </w:pPr>
      <w:r>
        <w:rPr/>
        <w:t>018:029 And they called the name of the city Dan, after the name of</w:t>
        <w:br/>
        <w:t>                Dan their father, who was born unto Israel: howbeit the name</w:t>
        <w:br/>
        <w:t>                of the city was Laish at the first.</w:t>
      </w:r>
    </w:p>
    <w:p>
      <w:pPr>
        <w:pStyle w:val="NormalWeb"/>
        <w:spacing w:before="280" w:after="240"/>
        <w:rPr/>
      </w:pPr>
      <w:r>
        <w:rPr/>
        <w:t>018:030 And the children of Dan set up the graven image: and Jonathan,</w:t>
        <w:br/>
        <w:t>                the son of Gershom, the son of Manasseh, he and his sons were</w:t>
        <w:br/>
        <w:t>                priests to the tribe of Dan until the day of the captivity of</w:t>
        <w:br/>
        <w:t>                the land.</w:t>
      </w:r>
    </w:p>
    <w:p>
      <w:pPr>
        <w:pStyle w:val="NormalWeb"/>
        <w:spacing w:before="280" w:after="240"/>
        <w:rPr/>
      </w:pPr>
      <w:r>
        <w:rPr/>
        <w:t>018:031 And they set them up Micah's graven image, which he made, all</w:t>
        <w:br/>
        <w:t>                the time that the house of God was in Shiloh.</w:t>
      </w:r>
    </w:p>
    <w:p>
      <w:pPr>
        <w:pStyle w:val="NormalWeb"/>
        <w:spacing w:before="280" w:after="240"/>
        <w:rPr/>
      </w:pPr>
      <w:r>
        <w:rPr/>
        <w:t>019:001 And it came to pass in those days, when there was no king in</w:t>
        <w:br/>
        <w:t>                Israel, that there was a certain Levite sojourning on the side</w:t>
        <w:br/>
        <w:t>                of mount Ephraim, who took to him a concubine out of</w:t>
        <w:br/>
        <w:t>                Bethlehemjudah.</w:t>
      </w:r>
    </w:p>
    <w:p>
      <w:pPr>
        <w:pStyle w:val="NormalWeb"/>
        <w:spacing w:before="280" w:after="240"/>
        <w:rPr/>
      </w:pPr>
      <w:r>
        <w:rPr/>
        <w:t>019:002 And his concubine played the whore against him, and went away</w:t>
        <w:br/>
        <w:t>                from him unto her father's house to Bethlehemjudah, and was</w:t>
        <w:br/>
        <w:t>                there four whole months.</w:t>
      </w:r>
    </w:p>
    <w:p>
      <w:pPr>
        <w:pStyle w:val="NormalWeb"/>
        <w:spacing w:before="280" w:after="240"/>
        <w:rPr/>
      </w:pPr>
      <w:r>
        <w:rPr/>
        <w:t>019:003 And her husband arose, and went after her, to speak friendly</w:t>
        <w:br/>
        <w:t>                unto her, and to bring her again, having his servant with him,</w:t>
        <w:br/>
        <w:t>                and a couple of asses: and she brought him into her father's</w:t>
        <w:br/>
        <w:t>                house: and when the father of the damsel saw him, he rejoiced</w:t>
        <w:br/>
        <w:t>                to meet him.</w:t>
      </w:r>
    </w:p>
    <w:p>
      <w:pPr>
        <w:pStyle w:val="NormalWeb"/>
        <w:spacing w:before="280" w:after="240"/>
        <w:rPr/>
      </w:pPr>
      <w:r>
        <w:rPr/>
        <w:t>019:004 And his father in law, the damsel's father, retained him; and</w:t>
        <w:br/>
        <w:t>                he abode with him three days: so they did eat and drink, and</w:t>
        <w:br/>
        <w:t>                lodged there.</w:t>
      </w:r>
    </w:p>
    <w:p>
      <w:pPr>
        <w:pStyle w:val="NormalWeb"/>
        <w:spacing w:before="280" w:after="240"/>
        <w:rPr/>
      </w:pPr>
      <w:r>
        <w:rPr/>
        <w:t>019:005 And it came to pass on the fourth day, when they arose early</w:t>
        <w:br/>
        <w:t>                in the morning, that he rose up to depart: and the damsel's</w:t>
        <w:br/>
        <w:t>                father said unto his son in law, Comfort thine heart with a</w:t>
        <w:br/>
        <w:t>                morsel of bread, and afterward go your way.</w:t>
      </w:r>
    </w:p>
    <w:p>
      <w:pPr>
        <w:pStyle w:val="NormalWeb"/>
        <w:spacing w:before="280" w:after="240"/>
        <w:rPr/>
      </w:pPr>
      <w:r>
        <w:rPr/>
        <w:t>019:006 And they sat down, and did eat and drink both of them</w:t>
        <w:br/>
        <w:t>                together: for the damsel's father had said unto the man, Be</w:t>
        <w:br/>
        <w:t>                content, I pray thee, and tarry all night, and let thine heart</w:t>
        <w:br/>
        <w:t>                be merry.</w:t>
      </w:r>
    </w:p>
    <w:p>
      <w:pPr>
        <w:pStyle w:val="NormalWeb"/>
        <w:spacing w:before="280" w:after="240"/>
        <w:rPr/>
      </w:pPr>
      <w:r>
        <w:rPr/>
        <w:t>019:007 And when the man rose up to depart, his father in law urged</w:t>
        <w:br/>
        <w:t>                him: therefore he lodged there again.</w:t>
      </w:r>
    </w:p>
    <w:p>
      <w:pPr>
        <w:pStyle w:val="NormalWeb"/>
        <w:spacing w:before="280" w:after="240"/>
        <w:rPr/>
      </w:pPr>
      <w:r>
        <w:rPr/>
        <w:t>019:008 And he arose early in the morning on the fifth day to depart;</w:t>
        <w:br/>
        <w:t>                and the damsel's father said, Comfort thine heart, I pray</w:t>
        <w:br/>
        <w:t>                thee. And they tarried until afternoon, and they did eat both</w:t>
        <w:br/>
        <w:t>                of them.</w:t>
      </w:r>
    </w:p>
    <w:p>
      <w:pPr>
        <w:pStyle w:val="NormalWeb"/>
        <w:spacing w:before="280" w:after="240"/>
        <w:rPr/>
      </w:pPr>
      <w:r>
        <w:rPr/>
        <w:t>019:009 And when the man rose up to depart, he, and his concubine, and</w:t>
        <w:br/>
        <w:t>                his servant, his father in law, the damsel's father, said unto</w:t>
        <w:br/>
        <w:t>                him, Behold, now the day draweth toward evening, I pray you</w:t>
        <w:br/>
        <w:t>                tarry all night: behold, the day groweth to an end, lodge</w:t>
        <w:br/>
        <w:t>                here, that thine heart may be merry; and to morrow get you</w:t>
        <w:br/>
        <w:t>                early on your way, that thou mayest go home.</w:t>
      </w:r>
    </w:p>
    <w:p>
      <w:pPr>
        <w:pStyle w:val="NormalWeb"/>
        <w:spacing w:before="280" w:after="240"/>
        <w:rPr/>
      </w:pPr>
      <w:r>
        <w:rPr/>
        <w:t>019:010 But the man would not tarry that night, but he rose up and</w:t>
        <w:br/>
        <w:t>                departed, and came over against Jebus, which is Jerusalem; and</w:t>
        <w:br/>
        <w:t>                there were with him two asses saddled, his concubine also was</w:t>
        <w:br/>
        <w:t>                with him.</w:t>
      </w:r>
    </w:p>
    <w:p>
      <w:pPr>
        <w:pStyle w:val="NormalWeb"/>
        <w:spacing w:before="280" w:after="240"/>
        <w:rPr/>
      </w:pPr>
      <w:r>
        <w:rPr/>
        <w:t>019:011 And when they were by Jebus, the day was far spent; and the</w:t>
        <w:br/>
        <w:t>                servant said unto his master, Come, I pray thee, and let us</w:t>
        <w:br/>
        <w:t>                turn in into this city of the Jebusites, and lodge in it.</w:t>
      </w:r>
    </w:p>
    <w:p>
      <w:pPr>
        <w:pStyle w:val="NormalWeb"/>
        <w:spacing w:before="280" w:after="240"/>
        <w:rPr/>
      </w:pPr>
      <w:r>
        <w:rPr/>
        <w:t>019:012 And his master said unto him, We will not turn aside hither</w:t>
        <w:br/>
        <w:t>                into the city of a stranger, that is not of the children of</w:t>
        <w:br/>
        <w:t>                Israel; we will pass over to Gibeah.</w:t>
      </w:r>
    </w:p>
    <w:p>
      <w:pPr>
        <w:pStyle w:val="NormalWeb"/>
        <w:spacing w:before="280" w:after="240"/>
        <w:rPr/>
      </w:pPr>
      <w:r>
        <w:rPr/>
        <w:t>019:013 And he said unto his servant, Come, and let us draw near to</w:t>
        <w:br/>
        <w:t>                one of these places to lodge all night, in Gibeah, or in</w:t>
        <w:br/>
        <w:t>                Ramah.</w:t>
      </w:r>
    </w:p>
    <w:p>
      <w:pPr>
        <w:pStyle w:val="NormalWeb"/>
        <w:spacing w:before="280" w:after="240"/>
        <w:rPr/>
      </w:pPr>
      <w:r>
        <w:rPr/>
        <w:t>019:014 And they passed on and went their way; and the sun went down</w:t>
        <w:br/>
        <w:t>                upon them when they were by Gibeah, which belongeth to</w:t>
        <w:br/>
        <w:t>                Benjamin.</w:t>
      </w:r>
    </w:p>
    <w:p>
      <w:pPr>
        <w:pStyle w:val="NormalWeb"/>
        <w:spacing w:before="280" w:after="240"/>
        <w:rPr/>
      </w:pPr>
      <w:r>
        <w:rPr/>
        <w:t>019:015 And they turned aside thither, to go in and to lodge in</w:t>
        <w:br/>
        <w:t>                Gibeah: and when he went in, he sat him down in a street of</w:t>
        <w:br/>
        <w:t>                the city: for there was no man that took them into his house</w:t>
        <w:br/>
        <w:t>                to lodging.</w:t>
      </w:r>
    </w:p>
    <w:p>
      <w:pPr>
        <w:pStyle w:val="NormalWeb"/>
        <w:spacing w:before="280" w:after="240"/>
        <w:rPr/>
      </w:pPr>
      <w:r>
        <w:rPr/>
        <w:t>019:016 And, behold, there came an old man from his work out of the</w:t>
        <w:br/>
        <w:t>                field at even, which was also of mount Ephraim; and he</w:t>
        <w:br/>
        <w:t>                sojourned in Gibeah: but the men of the place were Benjamites.</w:t>
      </w:r>
    </w:p>
    <w:p>
      <w:pPr>
        <w:pStyle w:val="NormalWeb"/>
        <w:spacing w:before="280" w:after="240"/>
        <w:rPr/>
      </w:pPr>
      <w:r>
        <w:rPr/>
        <w:t>019:017 And when he had lifted up his eyes, he saw a wayfaring man in</w:t>
        <w:br/>
        <w:t>                the street of the city: and the old man said, Whither goest</w:t>
        <w:br/>
        <w:t>                thou? and whence comest thou?</w:t>
      </w:r>
    </w:p>
    <w:p>
      <w:pPr>
        <w:pStyle w:val="NormalWeb"/>
        <w:spacing w:before="280" w:after="240"/>
        <w:rPr/>
      </w:pPr>
      <w:r>
        <w:rPr/>
        <w:t>019:018 And he said unto him, We are passing from Bethlehemjudah</w:t>
        <w:br/>
        <w:t>                toward the side of mount Ephraim; from thence am I: and I went</w:t>
        <w:br/>
        <w:t>                to Bethlehemjudah, but I am now going to the house of the</w:t>
        <w:br/>
        <w:t>                LORD; and there is no man that receiveth me to house.</w:t>
      </w:r>
    </w:p>
    <w:p>
      <w:pPr>
        <w:pStyle w:val="NormalWeb"/>
        <w:spacing w:before="280" w:after="240"/>
        <w:rPr/>
      </w:pPr>
      <w:r>
        <w:rPr/>
        <w:t>019:019 Yet there is both straw and provender for our asses; and there</w:t>
        <w:br/>
        <w:t>                is bread and wine also for me, and for thy handmaid, and for</w:t>
        <w:br/>
        <w:t>                the young man which is with thy servants: there is no want of</w:t>
        <w:br/>
        <w:t>                any thing.</w:t>
      </w:r>
    </w:p>
    <w:p>
      <w:pPr>
        <w:pStyle w:val="NormalWeb"/>
        <w:spacing w:before="280" w:after="240"/>
        <w:rPr/>
      </w:pPr>
      <w:r>
        <w:rPr/>
        <w:t>019:020 And the old man said, Peace be with thee; howsoever let all</w:t>
        <w:br/>
        <w:t>                thy wants lie upon me; only lodge not in the street.</w:t>
      </w:r>
    </w:p>
    <w:p>
      <w:pPr>
        <w:pStyle w:val="NormalWeb"/>
        <w:spacing w:before="280" w:after="240"/>
        <w:rPr/>
      </w:pPr>
      <w:r>
        <w:rPr/>
        <w:t>019:021 So he brought him into his house, and gave provender unto the</w:t>
        <w:br/>
        <w:t>                asses: and they washed their feet, and did eat and drink.</w:t>
      </w:r>
    </w:p>
    <w:p>
      <w:pPr>
        <w:pStyle w:val="NormalWeb"/>
        <w:spacing w:before="280" w:after="240"/>
        <w:rPr/>
      </w:pPr>
      <w:r>
        <w:rPr/>
        <w:t>019:022 Now as they were making their hearts merry, behold, the men of</w:t>
        <w:br/>
        <w:t>                the city, certain sons of Belial, beset the house round about,</w:t>
        <w:br/>
        <w:t>                and beat at the door, and spake to the master of the house,</w:t>
        <w:br/>
        <w:t>                the old man, saying, Bring forth the man that came into thine</w:t>
        <w:br/>
        <w:t>                house, that we may know him.</w:t>
      </w:r>
    </w:p>
    <w:p>
      <w:pPr>
        <w:pStyle w:val="NormalWeb"/>
        <w:spacing w:before="280" w:after="240"/>
        <w:rPr/>
      </w:pPr>
      <w:r>
        <w:rPr/>
        <w:t>019:023 And the man, the master of the house, went out unto them, and</w:t>
        <w:br/>
        <w:t>                said unto them, Nay, my brethren, nay, I pray you, do not so</w:t>
        <w:br/>
        <w:t>                wickedly; seeing that this man is come into mine house, do not</w:t>
        <w:br/>
        <w:t>                this folly.</w:t>
      </w:r>
    </w:p>
    <w:p>
      <w:pPr>
        <w:pStyle w:val="NormalWeb"/>
        <w:spacing w:before="280" w:after="240"/>
        <w:rPr/>
      </w:pPr>
      <w:r>
        <w:rPr/>
        <w:t>019:024 Behold, here is my daughter a maiden, and his concubine; them</w:t>
        <w:br/>
        <w:t>                I will bring out now, and humble ye them, and do with them</w:t>
        <w:br/>
        <w:t>                what seemeth good unto you: but unto this man do not so vile a</w:t>
        <w:br/>
        <w:t>                thing.</w:t>
      </w:r>
    </w:p>
    <w:p>
      <w:pPr>
        <w:pStyle w:val="NormalWeb"/>
        <w:spacing w:before="280" w:after="240"/>
        <w:rPr/>
      </w:pPr>
      <w:r>
        <w:rPr/>
        <w:t>019:025 But the men would not hearken to him: so the man took his</w:t>
        <w:br/>
        <w:t>                concubine, and brought her forth unto them; and they knew her,</w:t>
        <w:br/>
        <w:t>                and abused her all the night until the morning: and when the</w:t>
        <w:br/>
        <w:t>                day began to spring, they let her go.</w:t>
      </w:r>
    </w:p>
    <w:p>
      <w:pPr>
        <w:pStyle w:val="NormalWeb"/>
        <w:spacing w:before="280" w:after="240"/>
        <w:rPr/>
      </w:pPr>
      <w:r>
        <w:rPr/>
        <w:t>019:026 Then came the woman in the dawning of the day, and fell down</w:t>
        <w:br/>
        <w:t>                at the door of the man's house where her lord was, till it was</w:t>
        <w:br/>
        <w:t>                light.</w:t>
      </w:r>
    </w:p>
    <w:p>
      <w:pPr>
        <w:pStyle w:val="NormalWeb"/>
        <w:spacing w:before="280" w:after="240"/>
        <w:rPr/>
      </w:pPr>
      <w:r>
        <w:rPr/>
        <w:t>019:027 And her lord rose up in the morning, and opened the doors of</w:t>
        <w:br/>
        <w:t>                the house, and went out to go his way: and, behold, the woman</w:t>
        <w:br/>
        <w:t>                his concubine was fallen down at the door of the house, and</w:t>
        <w:br/>
        <w:t>                her hands were upon the threshold.</w:t>
      </w:r>
    </w:p>
    <w:p>
      <w:pPr>
        <w:pStyle w:val="NormalWeb"/>
        <w:spacing w:before="280" w:after="240"/>
        <w:rPr/>
      </w:pPr>
      <w:r>
        <w:rPr/>
        <w:t>019:028 And he said unto her, Up, and let us be going. But none</w:t>
        <w:br/>
        <w:t>                answered. Then the man took her up upon an ass, and the man</w:t>
        <w:br/>
        <w:t>                rose up, and gat him unto his place.</w:t>
      </w:r>
    </w:p>
    <w:p>
      <w:pPr>
        <w:pStyle w:val="NormalWeb"/>
        <w:spacing w:before="280" w:after="240"/>
        <w:rPr/>
      </w:pPr>
      <w:r>
        <w:rPr/>
        <w:t>019:029 And when he was come into his house, he took a knife, and laid</w:t>
        <w:br/>
        <w:t>                hold on his concubine, and divided her, together with her</w:t>
        <w:br/>
        <w:t>                bones, into twelve pieces, and sent her into all the coasts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19:030 And it was so, that all that saw it said, There was no such</w:t>
        <w:br/>
        <w:t>                deed done nor seen from the day that the children of Israel</w:t>
        <w:br/>
        <w:t>                came up out of the land of Egypt unto this day: consider of</w:t>
        <w:br/>
        <w:t>                it, take advice, and speak your minds.</w:t>
      </w:r>
    </w:p>
    <w:p>
      <w:pPr>
        <w:pStyle w:val="NormalWeb"/>
        <w:spacing w:before="280" w:after="240"/>
        <w:rPr/>
      </w:pPr>
      <w:r>
        <w:rPr/>
        <w:t>020:001 Then all the children of Israel went out, and the congregation</w:t>
        <w:br/>
        <w:t>                was gathered together as one man, from Dan even to Beersheba,</w:t>
        <w:br/>
        <w:t>                with the land of Gilead, unto the LORD in Mizpeh.</w:t>
      </w:r>
    </w:p>
    <w:p>
      <w:pPr>
        <w:pStyle w:val="NormalWeb"/>
        <w:spacing w:before="280" w:after="240"/>
        <w:rPr/>
      </w:pPr>
      <w:r>
        <w:rPr/>
        <w:t>020:002 And the chief of all the people, even of all the tribes of</w:t>
        <w:br/>
        <w:t>                Israel, presented themselves in the assembly of the people of</w:t>
        <w:br/>
        <w:t>                God, four hundred thousand footmen that drew sword.</w:t>
      </w:r>
    </w:p>
    <w:p>
      <w:pPr>
        <w:pStyle w:val="NormalWeb"/>
        <w:spacing w:before="280" w:after="240"/>
        <w:rPr/>
      </w:pPr>
      <w:r>
        <w:rPr/>
        <w:t>020:003 (Now the children of Benjamin heard that the children of</w:t>
        <w:br/>
        <w:t>                Israel were gone up to Mizpeh.) Then said the children of</w:t>
        <w:br/>
        <w:t>                Israel, Tell us, how was this wickedness?</w:t>
      </w:r>
    </w:p>
    <w:p>
      <w:pPr>
        <w:pStyle w:val="NormalWeb"/>
        <w:spacing w:before="280" w:after="240"/>
        <w:rPr/>
      </w:pPr>
      <w:r>
        <w:rPr/>
        <w:t>020:004 And the Levite, the husband of the woman that was slain,</w:t>
        <w:br/>
        <w:t>                answered and said, I came into Gibeah that belongeth to</w:t>
        <w:br/>
        <w:t>                Benjamin, I and my concubine, to lodge.</w:t>
      </w:r>
    </w:p>
    <w:p>
      <w:pPr>
        <w:pStyle w:val="NormalWeb"/>
        <w:spacing w:before="280" w:after="240"/>
        <w:rPr/>
      </w:pPr>
      <w:r>
        <w:rPr/>
        <w:t>020:005 And the men of Gibeah rose against me, and beset the house</w:t>
        <w:br/>
        <w:t>                round about upon me by night, and thought to have slain me:</w:t>
        <w:br/>
        <w:t>                and my concubine have they forced, that she is dead.</w:t>
      </w:r>
    </w:p>
    <w:p>
      <w:pPr>
        <w:pStyle w:val="NormalWeb"/>
        <w:spacing w:before="280" w:after="240"/>
        <w:rPr/>
      </w:pPr>
      <w:r>
        <w:rPr/>
        <w:t>020:006 And I took my concubine, and cut her in pieces, and sent her</w:t>
        <w:br/>
        <w:t>                throughout all the country of the inheritance of Israel: for</w:t>
        <w:br/>
        <w:t>                they have committed lewdness and folly in Israel.</w:t>
      </w:r>
    </w:p>
    <w:p>
      <w:pPr>
        <w:pStyle w:val="NormalWeb"/>
        <w:spacing w:before="280" w:after="240"/>
        <w:rPr/>
      </w:pPr>
      <w:r>
        <w:rPr/>
        <w:t>020:007 Behold, ye are all children of Israel; give here your advice</w:t>
        <w:br/>
        <w:t>                and counsel.</w:t>
      </w:r>
    </w:p>
    <w:p>
      <w:pPr>
        <w:pStyle w:val="NormalWeb"/>
        <w:spacing w:before="280" w:after="240"/>
        <w:rPr/>
      </w:pPr>
      <w:r>
        <w:rPr/>
        <w:t>020:008 And all the people arose as one man, saying, We will not any</w:t>
        <w:br/>
        <w:t>                of us go to his tent, neither will we any of us turn into his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20:009 But now this shall be the thing which we will do to Gibeah; we</w:t>
        <w:br/>
        <w:t>                will go up by lot against it;</w:t>
      </w:r>
    </w:p>
    <w:p>
      <w:pPr>
        <w:pStyle w:val="NormalWeb"/>
        <w:spacing w:before="280" w:after="240"/>
        <w:rPr/>
      </w:pPr>
      <w:r>
        <w:rPr/>
        <w:t>020:010 And we will take ten men of an hundred throughout all the</w:t>
        <w:br/>
        <w:t>                tribes of Israel, and an hundred of a thousand, and a thousand</w:t>
        <w:br/>
        <w:t>                out of ten thousand, to fetch victual for the people, that</w:t>
        <w:br/>
        <w:t>                they may do, when they come to Gibeah of Benjamin, according</w:t>
        <w:br/>
        <w:t>                to all the folly that they have wrought in Israel.</w:t>
      </w:r>
    </w:p>
    <w:p>
      <w:pPr>
        <w:pStyle w:val="NormalWeb"/>
        <w:spacing w:before="280" w:after="240"/>
        <w:rPr/>
      </w:pPr>
      <w:r>
        <w:rPr/>
        <w:t>020:011 So all the men of Israel were gathered against the city, knit</w:t>
        <w:br/>
        <w:t>                together as one man.</w:t>
      </w:r>
    </w:p>
    <w:p>
      <w:pPr>
        <w:pStyle w:val="NormalWeb"/>
        <w:spacing w:before="280" w:after="240"/>
        <w:rPr/>
      </w:pPr>
      <w:r>
        <w:rPr/>
        <w:t>020:012 And the tribes of Israel sent men through all the tribe of</w:t>
        <w:br/>
        <w:t>                Benjamin, saying, What wickedness is this that is done among</w:t>
        <w:br/>
        <w:t>                you?</w:t>
      </w:r>
    </w:p>
    <w:p>
      <w:pPr>
        <w:pStyle w:val="NormalWeb"/>
        <w:spacing w:before="280" w:after="240"/>
        <w:rPr/>
      </w:pPr>
      <w:r>
        <w:rPr/>
        <w:t>020:013 Now therefore deliver us the men, the children of Belial,</w:t>
        <w:br/>
        <w:t>                which are in Gibeah, that we may put them to death, and put</w:t>
        <w:br/>
        <w:t>                away evil from Israel. But the children of Benjamin would not</w:t>
        <w:br/>
        <w:t>                hearken to the voice of their brethren the children of Israel.</w:t>
      </w:r>
    </w:p>
    <w:p>
      <w:pPr>
        <w:pStyle w:val="NormalWeb"/>
        <w:spacing w:before="280" w:after="240"/>
        <w:rPr/>
      </w:pPr>
      <w:r>
        <w:rPr/>
        <w:t>020:014 But the children of Benjamin gathered themselves together out</w:t>
        <w:br/>
        <w:t>                of the cities unto Gibeah, to go out to battle against the</w:t>
        <w:br/>
        <w:t>                children of Israel.</w:t>
      </w:r>
    </w:p>
    <w:p>
      <w:pPr>
        <w:pStyle w:val="NormalWeb"/>
        <w:spacing w:before="280" w:after="240"/>
        <w:rPr/>
      </w:pPr>
      <w:r>
        <w:rPr/>
        <w:t>020:015 And the children of Benjamin were numbered at that time out of</w:t>
        <w:br/>
        <w:t>                the cities twenty and six thousand men that drew sword, beside</w:t>
        <w:br/>
        <w:t>                the inhabitants of Gibeah, which were numbered seven hundred</w:t>
        <w:br/>
        <w:t>                chosen men.</w:t>
      </w:r>
    </w:p>
    <w:p>
      <w:pPr>
        <w:pStyle w:val="NormalWeb"/>
        <w:spacing w:before="280" w:after="240"/>
        <w:rPr/>
      </w:pPr>
      <w:r>
        <w:rPr/>
        <w:t>020:016 Among all this people there were seven hundred chosen men</w:t>
        <w:br/>
        <w:t>                lefthanded; every one could sling stones at an hair breadth,</w:t>
        <w:br/>
        <w:t>                and not miss.</w:t>
      </w:r>
    </w:p>
    <w:p>
      <w:pPr>
        <w:pStyle w:val="NormalWeb"/>
        <w:spacing w:before="280" w:after="240"/>
        <w:rPr/>
      </w:pPr>
      <w:r>
        <w:rPr/>
        <w:t>020:017 And the men of Israel, beside Benjamin, were numbered four</w:t>
        <w:br/>
        <w:t>                hundred thousand men that drew sword: all these were men of</w:t>
        <w:br/>
        <w:t>                war.</w:t>
      </w:r>
    </w:p>
    <w:p>
      <w:pPr>
        <w:pStyle w:val="NormalWeb"/>
        <w:spacing w:before="280" w:after="240"/>
        <w:rPr/>
      </w:pPr>
      <w:r>
        <w:rPr/>
        <w:t>020:018 And the children of Israel arose, and went up to the house of</w:t>
        <w:br/>
        <w:t>                God, and asked counsel of God, and said, Which of us shall go</w:t>
        <w:br/>
        <w:t>                up first to the battle against the children of Benjamin? And</w:t>
        <w:br/>
        <w:t>                the LORD said, Judah shall go up first.</w:t>
      </w:r>
    </w:p>
    <w:p>
      <w:pPr>
        <w:pStyle w:val="NormalWeb"/>
        <w:spacing w:before="280" w:after="240"/>
        <w:rPr/>
      </w:pPr>
      <w:r>
        <w:rPr/>
        <w:t>020:019 And the children of Israel rose up in the morning, and</w:t>
        <w:br/>
        <w:t>                encamped against Gibeah.</w:t>
      </w:r>
    </w:p>
    <w:p>
      <w:pPr>
        <w:pStyle w:val="NormalWeb"/>
        <w:spacing w:before="280" w:after="240"/>
        <w:rPr/>
      </w:pPr>
      <w:r>
        <w:rPr/>
        <w:t>020:020 And the men of Israel went out to battle against Benjamin; and</w:t>
        <w:br/>
        <w:t>                the men of Israel put themselves in array to fight against</w:t>
        <w:br/>
        <w:t>                them at Gibeah.</w:t>
      </w:r>
    </w:p>
    <w:p>
      <w:pPr>
        <w:pStyle w:val="NormalWeb"/>
        <w:spacing w:before="280" w:after="240"/>
        <w:rPr/>
      </w:pPr>
      <w:r>
        <w:rPr/>
        <w:t>020:021 And the children of Benjamin came forth out of Gibeah, and</w:t>
        <w:br/>
        <w:t>                destroyed down to the ground of the Israelites that day twenty</w:t>
        <w:br/>
        <w:t>                and two thousand men.</w:t>
      </w:r>
    </w:p>
    <w:p>
      <w:pPr>
        <w:pStyle w:val="NormalWeb"/>
        <w:spacing w:before="280" w:after="240"/>
        <w:rPr/>
      </w:pPr>
      <w:r>
        <w:rPr/>
        <w:t>020:022 And the people the men of Israel encouraged themselves, and</w:t>
        <w:br/>
        <w:t>                set their battle again in array in the place where they put</w:t>
        <w:br/>
        <w:t>                themselves in array the first day.</w:t>
      </w:r>
    </w:p>
    <w:p>
      <w:pPr>
        <w:pStyle w:val="NormalWeb"/>
        <w:spacing w:before="280" w:after="240"/>
        <w:rPr/>
      </w:pPr>
      <w:r>
        <w:rPr/>
        <w:t>020:023 (And the children of Israel went up and wept before the LORD</w:t>
        <w:br/>
        <w:t>                until even, and asked counsel of the LORD, saying, Shall I go</w:t>
        <w:br/>
        <w:t>                up again to battle against the children of Benjamin my</w:t>
        <w:br/>
        <w:t>                brother? And the LORD said, Go up against him.)</w:t>
      </w:r>
    </w:p>
    <w:p>
      <w:pPr>
        <w:pStyle w:val="NormalWeb"/>
        <w:spacing w:before="280" w:after="240"/>
        <w:rPr/>
      </w:pPr>
      <w:r>
        <w:rPr/>
        <w:t>020:024 And the children of Israel came near against the children of</w:t>
        <w:br/>
        <w:t>                Benjamin the second day.</w:t>
      </w:r>
    </w:p>
    <w:p>
      <w:pPr>
        <w:pStyle w:val="NormalWeb"/>
        <w:spacing w:before="280" w:after="240"/>
        <w:rPr/>
      </w:pPr>
      <w:r>
        <w:rPr/>
        <w:t>020:025 And Benjamin went forth against them out of Gibeah the second</w:t>
        <w:br/>
        <w:t>                day, and destroyed down to the ground of the children of</w:t>
        <w:br/>
        <w:t>                Israel again eighteen thousand men; all these drew the sword.</w:t>
      </w:r>
    </w:p>
    <w:p>
      <w:pPr>
        <w:pStyle w:val="NormalWeb"/>
        <w:spacing w:before="280" w:after="240"/>
        <w:rPr/>
      </w:pPr>
      <w:r>
        <w:rPr/>
        <w:t>020:026 Then all the children of Israel, and all the people, went up,</w:t>
        <w:br/>
        <w:t>                and came unto the house of God, and wept, and sat there before</w:t>
        <w:br/>
        <w:t>                the LORD, and fasted that day until even, and offered burnt</w:t>
        <w:br/>
        <w:t>                offerings and peace offerings before the LORD.</w:t>
      </w:r>
    </w:p>
    <w:p>
      <w:pPr>
        <w:pStyle w:val="NormalWeb"/>
        <w:spacing w:before="280" w:after="240"/>
        <w:rPr/>
      </w:pPr>
      <w:r>
        <w:rPr/>
        <w:t>020:027 And the children of Israel enquired of the LORD, (for the ark</w:t>
        <w:br/>
        <w:t>                of the covenant of God was there in those days,</w:t>
      </w:r>
    </w:p>
    <w:p>
      <w:pPr>
        <w:pStyle w:val="NormalWeb"/>
        <w:spacing w:before="280" w:after="240"/>
        <w:rPr/>
      </w:pPr>
      <w:r>
        <w:rPr/>
        <w:t>020:028 And Phinehas, the son of Eleazar, the son of Aaron, stood</w:t>
        <w:br/>
        <w:t>                before it in those days,) saying, Shall I yet again go out to</w:t>
        <w:br/>
        <w:t>                battle against the children of Benjamin my brother, or shall I</w:t>
        <w:br/>
        <w:t>                cease? And the LORD said, Go up; for to morrow I will deliver</w:t>
        <w:br/>
        <w:t>                them into thine hand.</w:t>
      </w:r>
    </w:p>
    <w:p>
      <w:pPr>
        <w:pStyle w:val="NormalWeb"/>
        <w:spacing w:before="280" w:after="240"/>
        <w:rPr/>
      </w:pPr>
      <w:r>
        <w:rPr/>
        <w:t>020:029 And Israel set liers in wait round about Gibeah.</w:t>
      </w:r>
    </w:p>
    <w:p>
      <w:pPr>
        <w:pStyle w:val="NormalWeb"/>
        <w:spacing w:before="280" w:after="240"/>
        <w:rPr/>
      </w:pPr>
      <w:r>
        <w:rPr/>
        <w:t>020:030 And the children of Israel went up against the children of</w:t>
        <w:br/>
        <w:t>                Benjamin on the third day, and put themselves in array against</w:t>
        <w:br/>
        <w:t>                Gibeah, as at other times.</w:t>
      </w:r>
    </w:p>
    <w:p>
      <w:pPr>
        <w:pStyle w:val="NormalWeb"/>
        <w:spacing w:before="280" w:after="240"/>
        <w:rPr/>
      </w:pPr>
      <w:r>
        <w:rPr/>
        <w:t>020:031 And the children of Benjamin went out against the people, and</w:t>
        <w:br/>
        <w:t>                were drawn away from the city; and they began to smite of the</w:t>
        <w:br/>
        <w:t>                people, and kill, as at other times, in the highways, of which</w:t>
        <w:br/>
        <w:t>                one goeth up to the house of God, and the other to Gibeah in</w:t>
        <w:br/>
        <w:t>                the field, about thirty men of Israel.</w:t>
      </w:r>
    </w:p>
    <w:p>
      <w:pPr>
        <w:pStyle w:val="NormalWeb"/>
        <w:spacing w:before="280" w:after="240"/>
        <w:rPr/>
      </w:pPr>
      <w:r>
        <w:rPr/>
        <w:t>020:032 And the children of Benjamin said, They are smitten down</w:t>
        <w:br/>
        <w:t>                before us, as at the first. But the children of Israel said,</w:t>
        <w:br/>
        <w:t>                Let us flee, and draw them from the city unto the highways.</w:t>
      </w:r>
    </w:p>
    <w:p>
      <w:pPr>
        <w:pStyle w:val="NormalWeb"/>
        <w:spacing w:before="280" w:after="240"/>
        <w:rPr/>
      </w:pPr>
      <w:r>
        <w:rPr/>
        <w:t>020:033 And all the men of Israel rose up out of their place, and put</w:t>
        <w:br/>
        <w:t>                themselves in array at Baaltamar: and the liers in wait of</w:t>
        <w:br/>
        <w:t>                Israel came forth out of their places, even out of the meadows</w:t>
        <w:br/>
        <w:t>                of Gibeah.</w:t>
      </w:r>
    </w:p>
    <w:p>
      <w:pPr>
        <w:pStyle w:val="NormalWeb"/>
        <w:spacing w:before="280" w:after="240"/>
        <w:rPr/>
      </w:pPr>
      <w:r>
        <w:rPr/>
        <w:t>020:034 And there came against Gibeah ten thousand chosen men out of</w:t>
        <w:br/>
        <w:t>                all Israel, and the battle was sore: but they knew not that</w:t>
        <w:br/>
        <w:t>                evil was near them.</w:t>
      </w:r>
    </w:p>
    <w:p>
      <w:pPr>
        <w:pStyle w:val="NormalWeb"/>
        <w:spacing w:before="280" w:after="240"/>
        <w:rPr/>
      </w:pPr>
      <w:r>
        <w:rPr/>
        <w:t>020:035 And the LORD smote Benjamin before Israel: and the children of</w:t>
        <w:br/>
        <w:t>                Israel destroyed of the Benjamites that day twenty and five</w:t>
        <w:br/>
        <w:t>                thousand and an hundred men: all these drew the sword.</w:t>
      </w:r>
    </w:p>
    <w:p>
      <w:pPr>
        <w:pStyle w:val="NormalWeb"/>
        <w:spacing w:before="280" w:after="240"/>
        <w:rPr/>
      </w:pPr>
      <w:r>
        <w:rPr/>
        <w:t>020:036 So the children of Benjamin saw that they were smitten: for</w:t>
        <w:br/>
        <w:t>                the men of Israel gave place to the Benjamites, because they</w:t>
        <w:br/>
        <w:t>                trusted unto the liers in wait which they had set beside</w:t>
        <w:br/>
        <w:t>                Gibeah.</w:t>
      </w:r>
    </w:p>
    <w:p>
      <w:pPr>
        <w:pStyle w:val="NormalWeb"/>
        <w:spacing w:before="280" w:after="240"/>
        <w:rPr/>
      </w:pPr>
      <w:r>
        <w:rPr/>
        <w:t>020:037 And the liers in wait hasted, and rushed upon Gibeah; and the</w:t>
        <w:br/>
        <w:t>                liers in wait drew themselves along, and smote all the city</w:t>
        <w:br/>
        <w:t>                with the edge of the sword.</w:t>
      </w:r>
    </w:p>
    <w:p>
      <w:pPr>
        <w:pStyle w:val="NormalWeb"/>
        <w:spacing w:before="280" w:after="240"/>
        <w:rPr/>
      </w:pPr>
      <w:r>
        <w:rPr/>
        <w:t>020:038 Now there was an appointed sign between the men of Israel and</w:t>
        <w:br/>
        <w:t>                the liers in wait, that they should make a great flame with</w:t>
        <w:br/>
        <w:t>                smoke rise up out of the city.</w:t>
      </w:r>
    </w:p>
    <w:p>
      <w:pPr>
        <w:pStyle w:val="NormalWeb"/>
        <w:spacing w:before="280" w:after="240"/>
        <w:rPr/>
      </w:pPr>
      <w:r>
        <w:rPr/>
        <w:t>020:039 And when the men of Israel retired in the battle, Benjamin</w:t>
        <w:br/>
        <w:t>                began to smite and kill of the men of Israel about thirty</w:t>
        <w:br/>
        <w:t>                persons: for they said, Surely they are smitten down before</w:t>
        <w:br/>
        <w:t>                us, as in the first battle.</w:t>
      </w:r>
    </w:p>
    <w:p>
      <w:pPr>
        <w:pStyle w:val="NormalWeb"/>
        <w:spacing w:before="280" w:after="240"/>
        <w:rPr/>
      </w:pPr>
      <w:r>
        <w:rPr/>
        <w:t>020:040 But when the flame began to arise up out of the city with a</w:t>
        <w:br/>
        <w:t>                pillar of smoke, the Benjamites looked behind them, and,</w:t>
        <w:br/>
        <w:t>                behold, the flame of the city ascended up to heaven.</w:t>
      </w:r>
    </w:p>
    <w:p>
      <w:pPr>
        <w:pStyle w:val="NormalWeb"/>
        <w:spacing w:before="280" w:after="240"/>
        <w:rPr/>
      </w:pPr>
      <w:r>
        <w:rPr/>
        <w:t>020:041 And when the men of Israel turned again, the men of Benjamin</w:t>
        <w:br/>
        <w:t>                were amazed: for they saw that evil was come upon them.</w:t>
      </w:r>
    </w:p>
    <w:p>
      <w:pPr>
        <w:pStyle w:val="NormalWeb"/>
        <w:spacing w:before="280" w:after="240"/>
        <w:rPr/>
      </w:pPr>
      <w:r>
        <w:rPr/>
        <w:t>020:042 Therefore they turned their backs before the men of Israel</w:t>
        <w:br/>
        <w:t>                unto the way of the wilderness; but the battle overtook them;</w:t>
        <w:br/>
        <w:t>                and them which came out of the cities they destroyed in the</w:t>
        <w:br/>
        <w:t>                midst of them.</w:t>
      </w:r>
    </w:p>
    <w:p>
      <w:pPr>
        <w:pStyle w:val="NormalWeb"/>
        <w:spacing w:before="280" w:after="240"/>
        <w:rPr/>
      </w:pPr>
      <w:r>
        <w:rPr/>
        <w:t>020:043 Thus they inclosed the Benjamites round about, and chased</w:t>
        <w:br/>
        <w:t>                them, and trode them down with ease over against Gibeah toward</w:t>
        <w:br/>
        <w:t>                the sunrising.</w:t>
      </w:r>
    </w:p>
    <w:p>
      <w:pPr>
        <w:pStyle w:val="NormalWeb"/>
        <w:spacing w:before="280" w:after="240"/>
        <w:rPr/>
      </w:pPr>
      <w:r>
        <w:rPr/>
        <w:t>020:044 And there fell of Benjamin eighteen thousand men; all these</w:t>
        <w:br/>
        <w:t>                were men of valour.</w:t>
      </w:r>
    </w:p>
    <w:p>
      <w:pPr>
        <w:pStyle w:val="NormalWeb"/>
        <w:spacing w:before="280" w:after="240"/>
        <w:rPr/>
      </w:pPr>
      <w:r>
        <w:rPr/>
        <w:t>020:045 And they turned and fled toward the wilderness unto the rock</w:t>
        <w:br/>
        <w:t>                of Rimmon: and they gleaned of them in the highways five</w:t>
        <w:br/>
        <w:t>                thousand men; and pursued hard after them unto Gidom, and slew</w:t>
        <w:br/>
        <w:t>                two thousand men of them.</w:t>
      </w:r>
    </w:p>
    <w:p>
      <w:pPr>
        <w:pStyle w:val="NormalWeb"/>
        <w:spacing w:before="280" w:after="240"/>
        <w:rPr/>
      </w:pPr>
      <w:r>
        <w:rPr/>
        <w:t>020:046 So that all which fell that day of Benjamin were twenty and</w:t>
        <w:br/>
        <w:t>                five thousand men that drew the sword; all these were men of</w:t>
        <w:br/>
        <w:t>                valour.</w:t>
      </w:r>
    </w:p>
    <w:p>
      <w:pPr>
        <w:pStyle w:val="NormalWeb"/>
        <w:spacing w:before="280" w:after="240"/>
        <w:rPr/>
      </w:pPr>
      <w:r>
        <w:rPr/>
        <w:t>020:047 But six hundred men turned and fled to the wilderness unto the</w:t>
        <w:br/>
        <w:t>                rock Rimmon, and abode in the rock Rimmon four months.</w:t>
      </w:r>
    </w:p>
    <w:p>
      <w:pPr>
        <w:pStyle w:val="NormalWeb"/>
        <w:spacing w:before="280" w:after="240"/>
        <w:rPr/>
      </w:pPr>
      <w:r>
        <w:rPr/>
        <w:t>020:048 And the men of Israel turned again upon the children of</w:t>
        <w:br/>
        <w:t>                Benjamin, and smote them with the edge of the sword, as well</w:t>
        <w:br/>
        <w:t>                the men of every city, as the beast, and all that came to</w:t>
        <w:br/>
        <w:t>                hand: also they set on fire all the cities that they came to.</w:t>
      </w:r>
    </w:p>
    <w:p>
      <w:pPr>
        <w:pStyle w:val="NormalWeb"/>
        <w:spacing w:before="280" w:after="240"/>
        <w:rPr/>
      </w:pPr>
      <w:r>
        <w:rPr/>
        <w:t>021:001 Now the men of Israel had sworn in Mizpeh, saying, There shall</w:t>
        <w:br/>
        <w:t>                not any of us give his daughter unto Benjamin to wife.</w:t>
      </w:r>
    </w:p>
    <w:p>
      <w:pPr>
        <w:pStyle w:val="NormalWeb"/>
        <w:spacing w:before="280" w:after="240"/>
        <w:rPr/>
      </w:pPr>
      <w:r>
        <w:rPr/>
        <w:t>021:002 And the people came to the house of God, and abode there till</w:t>
        <w:br/>
        <w:t>                even before God, and lifted up their voices, and wept sore;</w:t>
      </w:r>
    </w:p>
    <w:p>
      <w:pPr>
        <w:pStyle w:val="NormalWeb"/>
        <w:spacing w:before="280" w:after="240"/>
        <w:rPr/>
      </w:pPr>
      <w:r>
        <w:rPr/>
        <w:t>021:003 And said, O LORD God of Israel, why is this come to pass in</w:t>
        <w:br/>
        <w:t>                Israel, that there should be to day one tribe lacking in</w:t>
        <w:br/>
        <w:t>                Israel?</w:t>
      </w:r>
    </w:p>
    <w:p>
      <w:pPr>
        <w:pStyle w:val="NormalWeb"/>
        <w:spacing w:before="280" w:after="240"/>
        <w:rPr/>
      </w:pPr>
      <w:r>
        <w:rPr/>
        <w:t>021:004 And it came to pass on the morrow, that the people rose early,</w:t>
        <w:br/>
        <w:t>                and built there an altar, and offered burnt offerings and</w:t>
        <w:br/>
        <w:t>                peace offerings.</w:t>
      </w:r>
    </w:p>
    <w:p>
      <w:pPr>
        <w:pStyle w:val="NormalWeb"/>
        <w:spacing w:before="280" w:after="240"/>
        <w:rPr/>
      </w:pPr>
      <w:r>
        <w:rPr/>
        <w:t>021:005 And the children of Israel said, Who is there among all the</w:t>
        <w:br/>
        <w:t>                tribes of Israel that came not up with the congregation unto</w:t>
        <w:br/>
        <w:t>                the LORD? For they had made a great oath concerning him that</w:t>
        <w:br/>
        <w:t>                came not up to the LORD to Mizpeh, saying, He shall surely be</w:t>
        <w:br/>
        <w:t>                put to death.</w:t>
      </w:r>
    </w:p>
    <w:p>
      <w:pPr>
        <w:pStyle w:val="NormalWeb"/>
        <w:spacing w:before="280" w:after="240"/>
        <w:rPr/>
      </w:pPr>
      <w:r>
        <w:rPr/>
        <w:t>021:006 And the children of Israel repented them for Benjamin their</w:t>
        <w:br/>
        <w:t>                brother, and said, There is one tribe cut off from Israel this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21:007 How shall we do for wives for them that remain, seeing we have</w:t>
        <w:br/>
        <w:t>                sworn by the LORD that we will not give them of our daughters</w:t>
        <w:br/>
        <w:t>                to wives?</w:t>
      </w:r>
    </w:p>
    <w:p>
      <w:pPr>
        <w:pStyle w:val="NormalWeb"/>
        <w:spacing w:before="280" w:after="240"/>
        <w:rPr/>
      </w:pPr>
      <w:r>
        <w:rPr/>
        <w:t>021:008 And they said, What one is there of the tribes of Israel that</w:t>
        <w:br/>
        <w:t>                came not up to Mizpeh to the LORD? And, behold, there came</w:t>
        <w:br/>
        <w:t>                none to the camp from Jabeshgilead to the assembly.</w:t>
      </w:r>
    </w:p>
    <w:p>
      <w:pPr>
        <w:pStyle w:val="NormalWeb"/>
        <w:spacing w:before="280" w:after="240"/>
        <w:rPr/>
      </w:pPr>
      <w:r>
        <w:rPr/>
        <w:t>021:009 For the people were numbered, and, behold, there were none of</w:t>
        <w:br/>
        <w:t>                the inhabitants of Jabeshgilead there.</w:t>
      </w:r>
    </w:p>
    <w:p>
      <w:pPr>
        <w:pStyle w:val="NormalWeb"/>
        <w:spacing w:before="280" w:after="240"/>
        <w:rPr/>
      </w:pPr>
      <w:r>
        <w:rPr/>
        <w:t>021:010 And the congregation sent thither twelve thousand men of the</w:t>
        <w:br/>
        <w:t>                valiantest, and commanded them, saying, Go and smite the</w:t>
        <w:br/>
        <w:t>                inhabitants of Jabeshgilead with the edge of the sword, with</w:t>
        <w:br/>
        <w:t>                the women and the children.</w:t>
      </w:r>
    </w:p>
    <w:p>
      <w:pPr>
        <w:pStyle w:val="NormalWeb"/>
        <w:spacing w:before="280" w:after="240"/>
        <w:rPr/>
      </w:pPr>
      <w:r>
        <w:rPr/>
        <w:t>021:011 And this is the thing that ye shall do, Ye shall utterly</w:t>
        <w:br/>
        <w:t>                destroy every male, and every woman that hath lain by man.</w:t>
      </w:r>
    </w:p>
    <w:p>
      <w:pPr>
        <w:pStyle w:val="NormalWeb"/>
        <w:spacing w:before="280" w:after="240"/>
        <w:rPr/>
      </w:pPr>
      <w:r>
        <w:rPr/>
        <w:t>021:012 And they found among the inhabitants of Jabeshgilead four</w:t>
        <w:br/>
        <w:t>                hundred young virgins, that had known no man by lying with any</w:t>
        <w:br/>
        <w:t>                male: and they brought them unto the camp to Shiloh, which is</w:t>
        <w:br/>
        <w:t>                in the land of Canaan.</w:t>
      </w:r>
    </w:p>
    <w:p>
      <w:pPr>
        <w:pStyle w:val="NormalWeb"/>
        <w:spacing w:before="280" w:after="240"/>
        <w:rPr/>
      </w:pPr>
      <w:r>
        <w:rPr/>
        <w:t>021:013 And the whole congregation sent some to speak to the children</w:t>
        <w:br/>
        <w:t>                of Benjamin that were in the rock Rimmon, and to call</w:t>
        <w:br/>
        <w:t>                peaceably unto them.</w:t>
      </w:r>
    </w:p>
    <w:p>
      <w:pPr>
        <w:pStyle w:val="NormalWeb"/>
        <w:spacing w:before="280" w:after="240"/>
        <w:rPr/>
      </w:pPr>
      <w:r>
        <w:rPr/>
        <w:t>021:014 And Benjamin came again at that time; and they gave them wives</w:t>
        <w:br/>
        <w:t>                which they had saved alive of the women of Jabeshgilead: and</w:t>
        <w:br/>
        <w:t>                yet so they sufficed them not.</w:t>
      </w:r>
    </w:p>
    <w:p>
      <w:pPr>
        <w:pStyle w:val="NormalWeb"/>
        <w:spacing w:before="280" w:after="240"/>
        <w:rPr/>
      </w:pPr>
      <w:r>
        <w:rPr/>
        <w:t>021:015 And the people repented them for Benjamin, because that the</w:t>
        <w:br/>
        <w:t>                LORD had made a breach in the tribes of Israel.</w:t>
      </w:r>
    </w:p>
    <w:p>
      <w:pPr>
        <w:pStyle w:val="NormalWeb"/>
        <w:spacing w:before="280" w:after="240"/>
        <w:rPr/>
      </w:pPr>
      <w:r>
        <w:rPr/>
        <w:t>021:016 Then the elders of the congregation said, How shall we do for</w:t>
        <w:br/>
        <w:t>                wives for them that remain, seeing the women are destroyed out</w:t>
        <w:br/>
        <w:t>                of Benjamin?</w:t>
      </w:r>
    </w:p>
    <w:p>
      <w:pPr>
        <w:pStyle w:val="NormalWeb"/>
        <w:spacing w:before="280" w:after="240"/>
        <w:rPr/>
      </w:pPr>
      <w:r>
        <w:rPr/>
        <w:t>021:017 And they said, There must be an inheritance for them that be</w:t>
        <w:br/>
        <w:t>                escaped of Benjamin, that a tribe be not destroyed out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1:018 Howbeit we may not give them wives of our daughters: for the</w:t>
        <w:br/>
        <w:t>                children of Israel have sworn, saying, Cursed be he that</w:t>
        <w:br/>
        <w:t>                giveth a wife to Benjamin.</w:t>
      </w:r>
    </w:p>
    <w:p>
      <w:pPr>
        <w:pStyle w:val="NormalWeb"/>
        <w:spacing w:before="280" w:after="240"/>
        <w:rPr/>
      </w:pPr>
      <w:r>
        <w:rPr/>
        <w:t>021:019 Then they said, Behold, there is a feast of the LORD in Shiloh</w:t>
        <w:br/>
        <w:t>                yearly in a place which is on the north side of Bethel, on the</w:t>
        <w:br/>
        <w:t>                east side of the highway that goeth up from Bethel to Shechem,</w:t>
        <w:br/>
        <w:t>                and on the south of Lebonah.</w:t>
      </w:r>
    </w:p>
    <w:p>
      <w:pPr>
        <w:pStyle w:val="NormalWeb"/>
        <w:spacing w:before="280" w:after="240"/>
        <w:rPr/>
      </w:pPr>
      <w:r>
        <w:rPr/>
        <w:t>021:020 Therefore they commanded the children of Benjamin, saying, Go</w:t>
        <w:br/>
        <w:t>                and lie in wait in the vineyards;</w:t>
      </w:r>
    </w:p>
    <w:p>
      <w:pPr>
        <w:pStyle w:val="NormalWeb"/>
        <w:spacing w:before="280" w:after="240"/>
        <w:rPr/>
      </w:pPr>
      <w:r>
        <w:rPr/>
        <w:t>021:021 And see, and, behold, if the daughters of Shiloh come out to</w:t>
        <w:br/>
        <w:t>                dance in dances, then come ye out of the vineyards, and catch</w:t>
        <w:br/>
        <w:t>                you every man his wife of the daughters of Shiloh, and go to</w:t>
        <w:br/>
        <w:t>                the land of Benjamin.</w:t>
      </w:r>
    </w:p>
    <w:p>
      <w:pPr>
        <w:pStyle w:val="NormalWeb"/>
        <w:spacing w:before="280" w:after="240"/>
        <w:rPr/>
      </w:pPr>
      <w:r>
        <w:rPr/>
        <w:t>021:022 And it shall be, when their fathers or their brethren come</w:t>
        <w:br/>
        <w:t>                unto us to complain, that we will say unto them, Be favourable</w:t>
        <w:br/>
        <w:t>                unto them for our sakes: because we reserved not to each man</w:t>
        <w:br/>
        <w:t>                his wife in the war: for ye did not give unto them at this</w:t>
        <w:br/>
        <w:t>                time, that ye should be guilty.</w:t>
      </w:r>
    </w:p>
    <w:p>
      <w:pPr>
        <w:pStyle w:val="NormalWeb"/>
        <w:spacing w:before="280" w:after="240"/>
        <w:rPr/>
      </w:pPr>
      <w:r>
        <w:rPr/>
        <w:t>021:023 And the children of Benjamin did so, and took them wives,</w:t>
        <w:br/>
        <w:t>                according to their number, of them that danced, whom they</w:t>
        <w:br/>
        <w:t>                caught: and they went and returned unto their inheritance, and</w:t>
        <w:br/>
        <w:t>                repaired the cities, and dwelt in them.</w:t>
      </w:r>
    </w:p>
    <w:p>
      <w:pPr>
        <w:pStyle w:val="NormalWeb"/>
        <w:spacing w:before="280" w:after="240"/>
        <w:rPr/>
      </w:pPr>
      <w:r>
        <w:rPr/>
        <w:t>021:024 And the children of Israel departed thence at that time, every</w:t>
        <w:br/>
        <w:t>                man to his tribe and to his family, and they went out from</w:t>
        <w:br/>
        <w:t>                thence every man to his inheritance.</w:t>
      </w:r>
    </w:p>
    <w:p>
      <w:pPr>
        <w:pStyle w:val="NormalWeb"/>
        <w:spacing w:before="280" w:after="240"/>
        <w:rPr/>
      </w:pPr>
      <w:r>
        <w:rPr/>
        <w:t>021:025 In those days there was no king in Israel: every man did that</w:t>
        <w:br/>
        <w:t>                which was right in his own eyes.</w:t>
      </w:r>
    </w:p>
    <w:p>
      <w:pPr>
        <w:pStyle w:val="Heading3"/>
        <w:jc w:val="center"/>
        <w:rPr/>
      </w:pPr>
      <w:bookmarkStart w:id="7" w:name="aviii"/>
      <w:r>
        <w:rPr/>
        <w:t>Book 08 Ruth</w:t>
      </w:r>
      <w:bookmarkEnd w:id="7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Now it came to pass in the days when the judges ruled, that</w:t>
        <w:br/>
        <w:t>                there was a famine in the land. And a certain man of</w:t>
        <w:br/>
        <w:t>                Bethlehemjudah went to sojourn in the country of Moab, he, and</w:t>
        <w:br/>
        <w:t>                his wife, and his two sons.</w:t>
      </w:r>
    </w:p>
    <w:p>
      <w:pPr>
        <w:pStyle w:val="NormalWeb"/>
        <w:spacing w:before="280" w:after="240"/>
        <w:rPr/>
      </w:pPr>
      <w:r>
        <w:rPr/>
        <w:t>001:002 And the name of the man was Elimelech, and the name of his</w:t>
        <w:br/>
        <w:t>                wife Naomi, and the name of his two sons Mahlon and Chilion,</w:t>
        <w:br/>
        <w:t>                Ephrathites of Bethlehemjudah. And they came into the country</w:t>
        <w:br/>
        <w:t>                of Moab, and continued there.</w:t>
      </w:r>
    </w:p>
    <w:p>
      <w:pPr>
        <w:pStyle w:val="NormalWeb"/>
        <w:spacing w:before="280" w:after="240"/>
        <w:rPr/>
      </w:pPr>
      <w:r>
        <w:rPr/>
        <w:t>001:003 And Elimelech Naomi's husband died; and she was left, and her</w:t>
        <w:br/>
        <w:t>                two sons.</w:t>
      </w:r>
    </w:p>
    <w:p>
      <w:pPr>
        <w:pStyle w:val="NormalWeb"/>
        <w:spacing w:before="280" w:after="240"/>
        <w:rPr/>
      </w:pPr>
      <w:r>
        <w:rPr/>
        <w:t>001:004 And they took them wives of the women of Moab; the name of the</w:t>
        <w:br/>
        <w:t>                one was Orpah, and the name of the other Ruth: and they</w:t>
        <w:br/>
        <w:t>                dwelled there about ten years.</w:t>
      </w:r>
    </w:p>
    <w:p>
      <w:pPr>
        <w:pStyle w:val="NormalWeb"/>
        <w:spacing w:before="280" w:after="240"/>
        <w:rPr/>
      </w:pPr>
      <w:r>
        <w:rPr/>
        <w:t>001:005 And Mahlon and Chilion died also both of them; and the woman</w:t>
        <w:br/>
        <w:t>                was left of her two sons and her husband.</w:t>
      </w:r>
    </w:p>
    <w:p>
      <w:pPr>
        <w:pStyle w:val="NormalWeb"/>
        <w:spacing w:before="280" w:after="240"/>
        <w:rPr/>
      </w:pPr>
      <w:r>
        <w:rPr/>
        <w:t>001:006 Then she arose with her daughters in law, that she might</w:t>
        <w:br/>
        <w:t>                return from the country of Moab: for she had heard in the</w:t>
        <w:br/>
        <w:t>                country of Moab how that the LORD had visited his people in</w:t>
        <w:br/>
        <w:t>                giving them bread.</w:t>
      </w:r>
    </w:p>
    <w:p>
      <w:pPr>
        <w:pStyle w:val="NormalWeb"/>
        <w:spacing w:before="280" w:after="240"/>
        <w:rPr/>
      </w:pPr>
      <w:r>
        <w:rPr/>
        <w:t>001:007 Wherefore she went forth out of the place where she was, and</w:t>
        <w:br/>
        <w:t>                her two daughters in law with her; and they went on the way to</w:t>
        <w:br/>
        <w:t>                return unto the land of Judah.</w:t>
      </w:r>
    </w:p>
    <w:p>
      <w:pPr>
        <w:pStyle w:val="NormalWeb"/>
        <w:spacing w:before="280" w:after="240"/>
        <w:rPr/>
      </w:pPr>
      <w:r>
        <w:rPr/>
        <w:t>001:008 And Naomi said unto her two daughters in law, Go, return each</w:t>
        <w:br/>
        <w:t>                to her mother's house: the LORD deal kindly with you, as ye</w:t>
        <w:br/>
        <w:t>                have dealt with the dead, and with me.</w:t>
      </w:r>
    </w:p>
    <w:p>
      <w:pPr>
        <w:pStyle w:val="NormalWeb"/>
        <w:spacing w:before="280" w:after="240"/>
        <w:rPr/>
      </w:pPr>
      <w:r>
        <w:rPr/>
        <w:t>001:009 The LORD grant you that ye may find rest, each of you in the</w:t>
        <w:br/>
        <w:t>                house of her husband. Then she kissed them; and they lifted up</w:t>
        <w:br/>
        <w:t>                their voice, and wept.</w:t>
      </w:r>
    </w:p>
    <w:p>
      <w:pPr>
        <w:pStyle w:val="NormalWeb"/>
        <w:spacing w:before="280" w:after="240"/>
        <w:rPr/>
      </w:pPr>
      <w:r>
        <w:rPr/>
        <w:t>001:010 And they said unto her, Surely we will return with thee unto</w:t>
        <w:br/>
        <w:t>                thy people.</w:t>
      </w:r>
    </w:p>
    <w:p>
      <w:pPr>
        <w:pStyle w:val="NormalWeb"/>
        <w:spacing w:before="280" w:after="240"/>
        <w:rPr/>
      </w:pPr>
      <w:r>
        <w:rPr/>
        <w:t>001:011 And Naomi said, Turn again, my daughters: why will ye go with</w:t>
        <w:br/>
        <w:t>                me? are there yet any more sons in my womb, that they may be</w:t>
        <w:br/>
        <w:t>                your husbands?</w:t>
      </w:r>
    </w:p>
    <w:p>
      <w:pPr>
        <w:pStyle w:val="NormalWeb"/>
        <w:spacing w:before="280" w:after="240"/>
        <w:rPr/>
      </w:pPr>
      <w:r>
        <w:rPr/>
        <w:t>001:012 Turn again, my daughters, go your way; for I am too old to</w:t>
        <w:br/>
        <w:t>                have an husband. If I should say, I have hope, if I should</w:t>
        <w:br/>
        <w:t>                have an husband also to night, and should also bear sons;</w:t>
      </w:r>
    </w:p>
    <w:p>
      <w:pPr>
        <w:pStyle w:val="NormalWeb"/>
        <w:spacing w:before="280" w:after="240"/>
        <w:rPr/>
      </w:pPr>
      <w:r>
        <w:rPr/>
        <w:t>001:013 Would ye tarry for them till they were grown? would ye stay</w:t>
        <w:br/>
        <w:t>                for them from having husbands? nay, my daughters; for it</w:t>
        <w:br/>
        <w:t>                grieveth me much for your sakes that the hand of the LORD is</w:t>
        <w:br/>
        <w:t>                gone out against me.</w:t>
      </w:r>
    </w:p>
    <w:p>
      <w:pPr>
        <w:pStyle w:val="NormalWeb"/>
        <w:spacing w:before="280" w:after="240"/>
        <w:rPr/>
      </w:pPr>
      <w:r>
        <w:rPr/>
        <w:t>001:014 And they lifted up their voice, and wept again: and Orpah</w:t>
        <w:br/>
        <w:t>                kissed her mother in law; but Ruth clave unto her.</w:t>
      </w:r>
    </w:p>
    <w:p>
      <w:pPr>
        <w:pStyle w:val="NormalWeb"/>
        <w:spacing w:before="280" w:after="240"/>
        <w:rPr/>
      </w:pPr>
      <w:r>
        <w:rPr/>
        <w:t>001:015 And she said, Behold, thy sister in law is gone back unto her</w:t>
        <w:br/>
        <w:t>                people, and unto her gods: return thou after thy sister in</w:t>
        <w:br/>
        <w:t>                law.</w:t>
      </w:r>
    </w:p>
    <w:p>
      <w:pPr>
        <w:pStyle w:val="NormalWeb"/>
        <w:spacing w:before="280" w:after="240"/>
        <w:rPr/>
      </w:pPr>
      <w:r>
        <w:rPr/>
        <w:t>001:016 And Ruth said, Intreat me not to leave thee, or to return from</w:t>
        <w:br/>
        <w:t>                following after thee: for whither thou goest, I will go; and</w:t>
        <w:br/>
        <w:t>                where thou lodgest, I will lodge: thy people shall be my</w:t>
        <w:br/>
        <w:t>                people, and thy God my God:</w:t>
      </w:r>
    </w:p>
    <w:p>
      <w:pPr>
        <w:pStyle w:val="NormalWeb"/>
        <w:spacing w:before="280" w:after="240"/>
        <w:rPr/>
      </w:pPr>
      <w:r>
        <w:rPr/>
        <w:t>001:017 Where thou diest, will I die, and there will I be buried: the</w:t>
        <w:br/>
        <w:t>                LORD do so to me, and more also, if ought but death part thee</w:t>
        <w:br/>
        <w:t>                and me.</w:t>
      </w:r>
    </w:p>
    <w:p>
      <w:pPr>
        <w:pStyle w:val="NormalWeb"/>
        <w:spacing w:before="280" w:after="240"/>
        <w:rPr/>
      </w:pPr>
      <w:r>
        <w:rPr/>
        <w:t>001:018 When she saw that she was stedfastly minded to go with her,</w:t>
        <w:br/>
        <w:t>                then she left speaking unto her.</w:t>
      </w:r>
    </w:p>
    <w:p>
      <w:pPr>
        <w:pStyle w:val="NormalWeb"/>
        <w:spacing w:before="280" w:after="240"/>
        <w:rPr/>
      </w:pPr>
      <w:r>
        <w:rPr/>
        <w:t>001:019 So they two went until they came to Bethlehem. And it came to</w:t>
        <w:br/>
        <w:t>                pass, when they were come to Bethlehem, that all the city was</w:t>
        <w:br/>
        <w:t>                moved about them, and they said, Is this Naomi?</w:t>
      </w:r>
    </w:p>
    <w:p>
      <w:pPr>
        <w:pStyle w:val="NormalWeb"/>
        <w:spacing w:before="280" w:after="240"/>
        <w:rPr/>
      </w:pPr>
      <w:r>
        <w:rPr/>
        <w:t>001:020 And she said unto them, Call me not Naomi, call me Mara: for</w:t>
        <w:br/>
        <w:t>                the Almighty hath dealt very bitterly with me.</w:t>
      </w:r>
    </w:p>
    <w:p>
      <w:pPr>
        <w:pStyle w:val="NormalWeb"/>
        <w:spacing w:before="280" w:after="240"/>
        <w:rPr/>
      </w:pPr>
      <w:r>
        <w:rPr/>
        <w:t>001:021 I went out full and the LORD hath brought me home again empty:</w:t>
        <w:br/>
        <w:t>                why then call ye me Naomi, seeing the LORD hath testified</w:t>
        <w:br/>
        <w:t>                against me, and the Almighty hath afflicted me?</w:t>
      </w:r>
    </w:p>
    <w:p>
      <w:pPr>
        <w:pStyle w:val="NormalWeb"/>
        <w:spacing w:before="280" w:after="240"/>
        <w:rPr/>
      </w:pPr>
      <w:r>
        <w:rPr/>
        <w:t>001:022 So Naomi returned, and Ruth the Moabitess, her daughter in</w:t>
        <w:br/>
        <w:t>                law, with her, which returned out of the country of Moab: and</w:t>
        <w:br/>
        <w:t>                they came to Bethlehem in the beginning of barley harvest.</w:t>
      </w:r>
    </w:p>
    <w:p>
      <w:pPr>
        <w:pStyle w:val="NormalWeb"/>
        <w:spacing w:before="280" w:after="240"/>
        <w:rPr/>
      </w:pPr>
      <w:r>
        <w:rPr/>
        <w:t>002:001 And Naomi had a kinsman of her husband's, a mighty man of</w:t>
        <w:br/>
        <w:t>                wealth, of the family of Elimelech; and his name was Boaz.</w:t>
      </w:r>
    </w:p>
    <w:p>
      <w:pPr>
        <w:pStyle w:val="NormalWeb"/>
        <w:spacing w:before="280" w:after="240"/>
        <w:rPr/>
      </w:pPr>
      <w:r>
        <w:rPr/>
        <w:t>002:002 And Ruth the Moabitess said unto Naomi, Let me now go to the</w:t>
        <w:br/>
        <w:t>                field, and glean ears of corn after him in whose sight I shall</w:t>
        <w:br/>
        <w:t>                find grace. And she said unto her, Go, my daughter.</w:t>
      </w:r>
    </w:p>
    <w:p>
      <w:pPr>
        <w:pStyle w:val="NormalWeb"/>
        <w:spacing w:before="280" w:after="240"/>
        <w:rPr/>
      </w:pPr>
      <w:r>
        <w:rPr/>
        <w:t>002:003 And she went, and came, and gleaned in the field after the</w:t>
        <w:br/>
        <w:t>                reapers: and her hap was to light on a part of the field</w:t>
        <w:br/>
        <w:t>                belonging unto Boaz, who was of the kindred of Elimelech.</w:t>
      </w:r>
    </w:p>
    <w:p>
      <w:pPr>
        <w:pStyle w:val="NormalWeb"/>
        <w:spacing w:before="280" w:after="240"/>
        <w:rPr/>
      </w:pPr>
      <w:r>
        <w:rPr/>
        <w:t>002:004 And, behold, Boaz came from Bethlehem, and said unto the</w:t>
        <w:br/>
        <w:t>                reapers, The LORD be with you. And they answered him, The LORD</w:t>
        <w:br/>
        <w:t>                bless thee.</w:t>
      </w:r>
    </w:p>
    <w:p>
      <w:pPr>
        <w:pStyle w:val="NormalWeb"/>
        <w:spacing w:before="280" w:after="240"/>
        <w:rPr/>
      </w:pPr>
      <w:r>
        <w:rPr/>
        <w:t>002:005 Then said Boaz unto his servant that was set over the reapers,</w:t>
        <w:br/>
        <w:t>                Whose damsel is this?</w:t>
      </w:r>
    </w:p>
    <w:p>
      <w:pPr>
        <w:pStyle w:val="NormalWeb"/>
        <w:spacing w:before="280" w:after="240"/>
        <w:rPr/>
      </w:pPr>
      <w:r>
        <w:rPr/>
        <w:t>002:006 And the servant that was set over the reapers answered and</w:t>
        <w:br/>
        <w:t>                said, It is the Moabitish damsel that came back with Naomi out</w:t>
        <w:br/>
        <w:t>                of the country of Moab:</w:t>
      </w:r>
    </w:p>
    <w:p>
      <w:pPr>
        <w:pStyle w:val="NormalWeb"/>
        <w:spacing w:before="280" w:after="240"/>
        <w:rPr/>
      </w:pPr>
      <w:r>
        <w:rPr/>
        <w:t>002:007 And she said, I pray you, let me glean and gather after the</w:t>
        <w:br/>
        <w:t>                reapers among the sheaves: so she came, and hath continued</w:t>
        <w:br/>
        <w:t>                even from the morning until now, that she tarried a little in</w:t>
        <w:br/>
        <w:t>                the house.</w:t>
      </w:r>
    </w:p>
    <w:p>
      <w:pPr>
        <w:pStyle w:val="NormalWeb"/>
        <w:spacing w:before="280" w:after="240"/>
        <w:rPr/>
      </w:pPr>
      <w:r>
        <w:rPr/>
        <w:t>002:008 Then said Boaz unto Ruth, Hearest thou not, my daughter? Go</w:t>
        <w:br/>
        <w:t>                not to glean in another field, neither go from hence, but</w:t>
        <w:br/>
        <w:t>                abide here fast by my maidens:</w:t>
      </w:r>
    </w:p>
    <w:p>
      <w:pPr>
        <w:pStyle w:val="NormalWeb"/>
        <w:spacing w:before="280" w:after="240"/>
        <w:rPr/>
      </w:pPr>
      <w:r>
        <w:rPr/>
        <w:t>002:009 Let thine eyes be on the field that they do reap, and go thou</w:t>
        <w:br/>
        <w:t>                after them: have I not charged the young men that they shall</w:t>
        <w:br/>
        <w:t>                not touch thee? and when thou art athirst, go unto the</w:t>
        <w:br/>
        <w:t>                vessels, and drink of that which the young men have drawn.</w:t>
      </w:r>
    </w:p>
    <w:p>
      <w:pPr>
        <w:pStyle w:val="NormalWeb"/>
        <w:spacing w:before="280" w:after="240"/>
        <w:rPr/>
      </w:pPr>
      <w:r>
        <w:rPr/>
        <w:t>002:010 Then she fell on her face, and bowed herself to the ground,</w:t>
        <w:br/>
        <w:t>                and said unto him, Why have I found grace in thine eyes, that</w:t>
        <w:br/>
        <w:t>                thou shouldest take knowledge of me, seeing I am a stranger?</w:t>
      </w:r>
    </w:p>
    <w:p>
      <w:pPr>
        <w:pStyle w:val="NormalWeb"/>
        <w:spacing w:before="280" w:after="240"/>
        <w:rPr/>
      </w:pPr>
      <w:r>
        <w:rPr/>
        <w:t>002:011 And Boaz answered and said unto her, It hath fully been shewed</w:t>
        <w:br/>
        <w:t>                me, all that thou hast done unto thy mother in law since the</w:t>
        <w:br/>
        <w:t>                death of thine husband: and how thou hast left thy father and</w:t>
        <w:br/>
        <w:t>                thy mother, and the land of thy nativity, and art come unto a</w:t>
        <w:br/>
        <w:t>                people which thou knewest not heretofore.</w:t>
      </w:r>
    </w:p>
    <w:p>
      <w:pPr>
        <w:pStyle w:val="NormalWeb"/>
        <w:spacing w:before="280" w:after="240"/>
        <w:rPr/>
      </w:pPr>
      <w:r>
        <w:rPr/>
        <w:t>002:012 The LORD recompense thy work, and a full reward be given thee</w:t>
        <w:br/>
        <w:t>                of the LORD God of Israel, under whose wings thou art come to</w:t>
        <w:br/>
        <w:t>                trust.</w:t>
      </w:r>
    </w:p>
    <w:p>
      <w:pPr>
        <w:pStyle w:val="NormalWeb"/>
        <w:spacing w:before="280" w:after="240"/>
        <w:rPr/>
      </w:pPr>
      <w:r>
        <w:rPr/>
        <w:t>002:013 Then she said, Let me find favour in thy sight, my lord; for</w:t>
        <w:br/>
        <w:t>                that thou hast comforted me, and for that thou hast spoken</w:t>
        <w:br/>
        <w:t>                friendly unto thine handmaid, though I be not like unto one of</w:t>
        <w:br/>
        <w:t>                thine handmaidens.</w:t>
      </w:r>
    </w:p>
    <w:p>
      <w:pPr>
        <w:pStyle w:val="NormalWeb"/>
        <w:spacing w:before="280" w:after="240"/>
        <w:rPr/>
      </w:pPr>
      <w:r>
        <w:rPr/>
        <w:t>002:014 And Boaz said unto her, At mealtime come thou hither, and eat</w:t>
        <w:br/>
        <w:t>                of the bread, and dip thy morsel in the vinegar. And she sat</w:t>
        <w:br/>
        <w:t>                beside the reapers: and he reached her parched corn, and she</w:t>
        <w:br/>
        <w:t>                did eat, and was sufficed, and left.</w:t>
      </w:r>
    </w:p>
    <w:p>
      <w:pPr>
        <w:pStyle w:val="NormalWeb"/>
        <w:spacing w:before="280" w:after="240"/>
        <w:rPr/>
      </w:pPr>
      <w:r>
        <w:rPr/>
        <w:t>002:015 And when she was risen up to glean, Boaz commanded his young</w:t>
        <w:br/>
        <w:t>                men, saying, Let her glean even among the sheaves, and</w:t>
        <w:br/>
        <w:t>                reproach her not:</w:t>
      </w:r>
    </w:p>
    <w:p>
      <w:pPr>
        <w:pStyle w:val="NormalWeb"/>
        <w:spacing w:before="280" w:after="240"/>
        <w:rPr/>
      </w:pPr>
      <w:r>
        <w:rPr/>
        <w:t>002:016 And let fall also some of the handfuls of purpose for her, and</w:t>
        <w:br/>
        <w:t>                leave them, that she may glean them, and rebuke her not.</w:t>
      </w:r>
    </w:p>
    <w:p>
      <w:pPr>
        <w:pStyle w:val="NormalWeb"/>
        <w:spacing w:before="280" w:after="240"/>
        <w:rPr/>
      </w:pPr>
      <w:r>
        <w:rPr/>
        <w:t>002:017 So she gleaned in the field until even, and beat out that she</w:t>
        <w:br/>
        <w:t>                had gleaned: and it was about an ephah of barley.</w:t>
      </w:r>
    </w:p>
    <w:p>
      <w:pPr>
        <w:pStyle w:val="NormalWeb"/>
        <w:spacing w:before="280" w:after="240"/>
        <w:rPr/>
      </w:pPr>
      <w:r>
        <w:rPr/>
        <w:t>002:018 And she took it up, and went into the city: and her mother in</w:t>
        <w:br/>
        <w:t>                law saw what she had gleaned: and she brought forth, and gave</w:t>
        <w:br/>
        <w:t>                to her that she had reserved after she was sufficed.</w:t>
      </w:r>
    </w:p>
    <w:p>
      <w:pPr>
        <w:pStyle w:val="NormalWeb"/>
        <w:spacing w:before="280" w:after="240"/>
        <w:rPr/>
      </w:pPr>
      <w:r>
        <w:rPr/>
        <w:t>002:019 And her mother in law said unto her, Where hast thou gleaned</w:t>
        <w:br/>
        <w:t>                to day? and where wroughtest thou? blessed be he that did take</w:t>
        <w:br/>
        <w:t>                knowledge of thee. And she shewed her mother in law with whom</w:t>
        <w:br/>
        <w:t>                she had wrought, and said, The man's name with whom I wrought</w:t>
        <w:br/>
        <w:t>                to day is Boaz.</w:t>
      </w:r>
    </w:p>
    <w:p>
      <w:pPr>
        <w:pStyle w:val="NormalWeb"/>
        <w:spacing w:before="280" w:after="240"/>
        <w:rPr/>
      </w:pPr>
      <w:r>
        <w:rPr/>
        <w:t>002:020 And Naomi said unto her daughter in law, Blessed be he of the</w:t>
        <w:br/>
        <w:t>                LORD, who hath not left off his kindness to the living and to</w:t>
        <w:br/>
        <w:t>                the dead. And Naomi said unto her, The man is near of kin unto</w:t>
        <w:br/>
        <w:t>                us, one of our next kinsmen.</w:t>
      </w:r>
    </w:p>
    <w:p>
      <w:pPr>
        <w:pStyle w:val="NormalWeb"/>
        <w:spacing w:before="280" w:after="240"/>
        <w:rPr/>
      </w:pPr>
      <w:r>
        <w:rPr/>
        <w:t>002:021 And Ruth the Moabitess said, He said unto me also, Thou shalt</w:t>
        <w:br/>
        <w:t>                keep fast by my young men, until they have ended all my</w:t>
        <w:br/>
        <w:t>                harvest.</w:t>
      </w:r>
    </w:p>
    <w:p>
      <w:pPr>
        <w:pStyle w:val="NormalWeb"/>
        <w:spacing w:before="280" w:after="240"/>
        <w:rPr/>
      </w:pPr>
      <w:r>
        <w:rPr/>
        <w:t>002:022 And Naomi said unto Ruth her daughter in law, It is good, my</w:t>
        <w:br/>
        <w:t>                daughter, that thou go out with his maidens, that they meet</w:t>
        <w:br/>
        <w:t>                thee not in any other field.</w:t>
      </w:r>
    </w:p>
    <w:p>
      <w:pPr>
        <w:pStyle w:val="NormalWeb"/>
        <w:spacing w:before="280" w:after="240"/>
        <w:rPr/>
      </w:pPr>
      <w:r>
        <w:rPr/>
        <w:t>002:023 So she kept fast by the maidens of Boaz to glean unto the end</w:t>
        <w:br/>
        <w:t>                of barley harvest and of wheat harvest; and dwelt with her</w:t>
        <w:br/>
        <w:t>                mother in law.</w:t>
      </w:r>
    </w:p>
    <w:p>
      <w:pPr>
        <w:pStyle w:val="NormalWeb"/>
        <w:spacing w:before="280" w:after="240"/>
        <w:rPr/>
      </w:pPr>
      <w:r>
        <w:rPr/>
        <w:t>003:001 Then Naomi her mother in law said unto her, My daughter, shall</w:t>
        <w:br/>
        <w:t>                I not seek rest for thee, that it may be well with thee?</w:t>
      </w:r>
    </w:p>
    <w:p>
      <w:pPr>
        <w:pStyle w:val="NormalWeb"/>
        <w:spacing w:before="280" w:after="240"/>
        <w:rPr/>
      </w:pPr>
      <w:r>
        <w:rPr/>
        <w:t>003:002 And now is not Boaz of our kindred, with whose maidens thou</w:t>
        <w:br/>
        <w:t>                wast? Behold, he winnoweth barley to night in the</w:t>
        <w:br/>
        <w:t>                threshingfloor.</w:t>
      </w:r>
    </w:p>
    <w:p>
      <w:pPr>
        <w:pStyle w:val="NormalWeb"/>
        <w:spacing w:before="280" w:after="240"/>
        <w:rPr/>
      </w:pPr>
      <w:r>
        <w:rPr/>
        <w:t>003:003 Wash thyself therefore, and anoint thee, and put thy raiment</w:t>
        <w:br/>
        <w:t>                upon thee, and get thee down to the floor: but make not</w:t>
        <w:br/>
        <w:t>                thyself known unto the man, until he shall have done eating</w:t>
        <w:br/>
        <w:t>                and drinking.</w:t>
      </w:r>
    </w:p>
    <w:p>
      <w:pPr>
        <w:pStyle w:val="NormalWeb"/>
        <w:spacing w:before="280" w:after="240"/>
        <w:rPr/>
      </w:pPr>
      <w:r>
        <w:rPr/>
        <w:t>003:004 And it shall be, when he lieth down, that thou shalt mark the</w:t>
        <w:br/>
        <w:t>                place where he shall lie, and thou shalt go in, and uncover</w:t>
        <w:br/>
        <w:t>                his feet, and lay thee down; and he will tell thee what thou</w:t>
        <w:br/>
        <w:t>                shalt do.</w:t>
      </w:r>
    </w:p>
    <w:p>
      <w:pPr>
        <w:pStyle w:val="NormalWeb"/>
        <w:spacing w:before="280" w:after="240"/>
        <w:rPr/>
      </w:pPr>
      <w:r>
        <w:rPr/>
        <w:t>003:005 And she said unto her, All that thou sayest unto me I will do.</w:t>
      </w:r>
    </w:p>
    <w:p>
      <w:pPr>
        <w:pStyle w:val="NormalWeb"/>
        <w:spacing w:before="280" w:after="240"/>
        <w:rPr/>
      </w:pPr>
      <w:r>
        <w:rPr/>
        <w:t>003:006 And she went down unto the floor, and did according to all</w:t>
        <w:br/>
        <w:t>                that her mother in law bade her.</w:t>
      </w:r>
    </w:p>
    <w:p>
      <w:pPr>
        <w:pStyle w:val="NormalWeb"/>
        <w:spacing w:before="280" w:after="240"/>
        <w:rPr/>
      </w:pPr>
      <w:r>
        <w:rPr/>
        <w:t>003:007 And when Boaz had eaten and drunk, and his heart was merry, he</w:t>
        <w:br/>
        <w:t>                went to lie down at the end of the heap of corn: and she came</w:t>
        <w:br/>
        <w:t>                softly, and uncovered his feet, and laid her down.</w:t>
      </w:r>
    </w:p>
    <w:p>
      <w:pPr>
        <w:pStyle w:val="NormalWeb"/>
        <w:spacing w:before="280" w:after="240"/>
        <w:rPr/>
      </w:pPr>
      <w:r>
        <w:rPr/>
        <w:t>003:008 And it came to pass at midnight, that the man was afraid, and</w:t>
        <w:br/>
        <w:t>                turned himself: and, behold, a woman lay at his feet.</w:t>
      </w:r>
    </w:p>
    <w:p>
      <w:pPr>
        <w:pStyle w:val="NormalWeb"/>
        <w:spacing w:before="280" w:after="240"/>
        <w:rPr/>
      </w:pPr>
      <w:r>
        <w:rPr/>
        <w:t>003:009 And he said, Who art thou? And she answered, I am Ruth thine</w:t>
        <w:br/>
        <w:t>                handmaid: spread therefore thy skirt over thine handmaid; for</w:t>
        <w:br/>
        <w:t>                thou art a near kinsman.</w:t>
      </w:r>
    </w:p>
    <w:p>
      <w:pPr>
        <w:pStyle w:val="NormalWeb"/>
        <w:spacing w:before="280" w:after="240"/>
        <w:rPr/>
      </w:pPr>
      <w:r>
        <w:rPr/>
        <w:t>003:010 And he said, Blessed be thou of the LORD, my daughter: for</w:t>
        <w:br/>
        <w:t>                thou hast shewed more kindness in the latter end than at the</w:t>
        <w:br/>
        <w:t>                beginning, inasmuch as thou followedst not young men, whether</w:t>
        <w:br/>
        <w:t>                poor or rich.</w:t>
      </w:r>
    </w:p>
    <w:p>
      <w:pPr>
        <w:pStyle w:val="NormalWeb"/>
        <w:spacing w:before="280" w:after="240"/>
        <w:rPr/>
      </w:pPr>
      <w:r>
        <w:rPr/>
        <w:t>003:011 And now, my daughter, fear not; I will do to thee all that</w:t>
        <w:br/>
        <w:t>                thou requirest: for all the city of my people doth know that</w:t>
        <w:br/>
        <w:t>                thou art a virtuous woman.</w:t>
      </w:r>
    </w:p>
    <w:p>
      <w:pPr>
        <w:pStyle w:val="NormalWeb"/>
        <w:spacing w:before="280" w:after="240"/>
        <w:rPr/>
      </w:pPr>
      <w:r>
        <w:rPr/>
        <w:t>003:012 And now it is true that I am thy near kinsman: howbeit there</w:t>
        <w:br/>
        <w:t>                is a kinsman nearer than I.</w:t>
      </w:r>
    </w:p>
    <w:p>
      <w:pPr>
        <w:pStyle w:val="NormalWeb"/>
        <w:spacing w:before="280" w:after="240"/>
        <w:rPr/>
      </w:pPr>
      <w:r>
        <w:rPr/>
        <w:t>003:013 Tarry this night, and it shall be in the morning, that if he</w:t>
        <w:br/>
        <w:t>                will perform unto thee the part of a kinsman, well; let him do</w:t>
        <w:br/>
        <w:t>                the kinsman's part: but if he will not do the part of a</w:t>
        <w:br/>
        <w:t>                kinsman to thee, then will I do the part of a kinsman to thee,</w:t>
        <w:br/>
        <w:t>                as the LORD liveth: lie down until the morning.</w:t>
      </w:r>
    </w:p>
    <w:p>
      <w:pPr>
        <w:pStyle w:val="NormalWeb"/>
        <w:spacing w:before="280" w:after="240"/>
        <w:rPr/>
      </w:pPr>
      <w:r>
        <w:rPr/>
        <w:t>003:014 And she lay at his feet until the morning: and she rose up</w:t>
        <w:br/>
        <w:t>                before one could know another. And he said, Let it not be</w:t>
        <w:br/>
        <w:t>                known that a woman came into the floor.</w:t>
      </w:r>
    </w:p>
    <w:p>
      <w:pPr>
        <w:pStyle w:val="NormalWeb"/>
        <w:spacing w:before="280" w:after="240"/>
        <w:rPr/>
      </w:pPr>
      <w:r>
        <w:rPr/>
        <w:t>003:015 Also he said, Bring the vail that thou hast upon thee, and</w:t>
        <w:br/>
        <w:t>                hold it. And when she held it, he measured six measures of</w:t>
        <w:br/>
        <w:t>                barley, and laid it on her: and she went into the city.</w:t>
      </w:r>
    </w:p>
    <w:p>
      <w:pPr>
        <w:pStyle w:val="NormalWeb"/>
        <w:spacing w:before="280" w:after="240"/>
        <w:rPr/>
      </w:pPr>
      <w:r>
        <w:rPr/>
        <w:t>003:016 And when she came to her mother in law, she said, Who art</w:t>
        <w:br/>
        <w:t>                thou, my daughter? And she told her all that the man had done</w:t>
        <w:br/>
        <w:t>                to her.</w:t>
      </w:r>
    </w:p>
    <w:p>
      <w:pPr>
        <w:pStyle w:val="NormalWeb"/>
        <w:spacing w:before="280" w:after="240"/>
        <w:rPr/>
      </w:pPr>
      <w:r>
        <w:rPr/>
        <w:t>003:017 And she said, These six measures of barley gave he me; for he</w:t>
        <w:br/>
        <w:t>                said to me, Go not empty unto thy mother in law.</w:t>
      </w:r>
    </w:p>
    <w:p>
      <w:pPr>
        <w:pStyle w:val="NormalWeb"/>
        <w:spacing w:before="280" w:after="240"/>
        <w:rPr/>
      </w:pPr>
      <w:r>
        <w:rPr/>
        <w:t>003:018 Then said she, Sit still, my daughter, until thou know how the</w:t>
        <w:br/>
        <w:t>                matter will fall: for the man will not be in rest, until he</w:t>
        <w:br/>
        <w:t>                have finished the thing this day.</w:t>
      </w:r>
    </w:p>
    <w:p>
      <w:pPr>
        <w:pStyle w:val="NormalWeb"/>
        <w:spacing w:before="280" w:after="240"/>
        <w:rPr/>
      </w:pPr>
      <w:r>
        <w:rPr/>
        <w:t>004:001 Then went Boaz up to the gate, and sat him down there: and,</w:t>
        <w:br/>
        <w:t>                behold, the kinsman of whom Boaz spake came by; unto whom he</w:t>
        <w:br/>
        <w:t>                said, Ho, such a one! turn aside, sit down here. And he turned</w:t>
        <w:br/>
        <w:t>                aside, and sat down.</w:t>
      </w:r>
    </w:p>
    <w:p>
      <w:pPr>
        <w:pStyle w:val="NormalWeb"/>
        <w:spacing w:before="280" w:after="240"/>
        <w:rPr/>
      </w:pPr>
      <w:r>
        <w:rPr/>
        <w:t>004:002 And he took ten men of the elders of the city, and said, Sit</w:t>
        <w:br/>
        <w:t>                ye down here. And they sat down.</w:t>
      </w:r>
    </w:p>
    <w:p>
      <w:pPr>
        <w:pStyle w:val="NormalWeb"/>
        <w:spacing w:before="280" w:after="240"/>
        <w:rPr/>
      </w:pPr>
      <w:r>
        <w:rPr/>
        <w:t>004:003 And he said unto the kinsman, Naomi, that is come again out of</w:t>
        <w:br/>
        <w:t>                the country of Moab, selleth a parcel of land, which was our</w:t>
        <w:br/>
        <w:t>                brother Elimelech's:</w:t>
      </w:r>
    </w:p>
    <w:p>
      <w:pPr>
        <w:pStyle w:val="NormalWeb"/>
        <w:spacing w:before="280" w:after="240"/>
        <w:rPr/>
      </w:pPr>
      <w:r>
        <w:rPr/>
        <w:t>004:004 And I thought to advertise thee, saying, Buy it before the</w:t>
        <w:br/>
        <w:t>                inhabitants, and before the elders of my people. If thou wilt</w:t>
        <w:br/>
        <w:t>                redeem it, redeem it: but if thou wilt not redeem it, then</w:t>
        <w:br/>
        <w:t>                tell me, that I may know: for there is none to redeem it</w:t>
        <w:br/>
        <w:t>                beside thee; and I am after thee. And he said, I will redeem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04:005 Then said Boaz, What day thou buyest the field of the hand of</w:t>
        <w:br/>
        <w:t>                Naomi, thou must buy it also of Ruth the Moabitess, the wife</w:t>
        <w:br/>
        <w:t>                of the dead, to raise up the name of the dead upon his</w:t>
        <w:br/>
        <w:t>                inheritance.</w:t>
      </w:r>
    </w:p>
    <w:p>
      <w:pPr>
        <w:pStyle w:val="NormalWeb"/>
        <w:spacing w:before="280" w:after="240"/>
        <w:rPr/>
      </w:pPr>
      <w:r>
        <w:rPr/>
        <w:t>004:006 And the kinsman said, I cannot redeem it for myself, lest I</w:t>
        <w:br/>
        <w:t>                mar mine own inheritance: redeem thou my right to thyself; for</w:t>
        <w:br/>
        <w:t>                I cannot redeem it.</w:t>
      </w:r>
    </w:p>
    <w:p>
      <w:pPr>
        <w:pStyle w:val="NormalWeb"/>
        <w:spacing w:before="280" w:after="240"/>
        <w:rPr/>
      </w:pPr>
      <w:r>
        <w:rPr/>
        <w:t>004:007 Now this was the manner in former time in Israel concerning</w:t>
        <w:br/>
        <w:t>                redeeming and concerning changing, for to confirm all things;</w:t>
        <w:br/>
        <w:t>                a man plucked off his shoe, and gave it to his neighbour: and</w:t>
        <w:br/>
        <w:t>                this was a testimony in Israel.</w:t>
      </w:r>
    </w:p>
    <w:p>
      <w:pPr>
        <w:pStyle w:val="NormalWeb"/>
        <w:spacing w:before="280" w:after="240"/>
        <w:rPr/>
      </w:pPr>
      <w:r>
        <w:rPr/>
        <w:t>004:008 Therefore the kinsman said unto Boaz, Buy it for thee. So he</w:t>
        <w:br/>
        <w:t>                drew off his shoe.</w:t>
      </w:r>
    </w:p>
    <w:p>
      <w:pPr>
        <w:pStyle w:val="NormalWeb"/>
        <w:spacing w:before="280" w:after="240"/>
        <w:rPr/>
      </w:pPr>
      <w:r>
        <w:rPr/>
        <w:t>004:009 And Boaz said unto the elders, and unto all the people, Ye are</w:t>
        <w:br/>
        <w:t>                witnesses this day, that I have bought all that was</w:t>
        <w:br/>
        <w:t>                Elimelech's, and all that was Chilion's and Mahlon's, of the</w:t>
        <w:br/>
        <w:t>                hand of Naomi.</w:t>
      </w:r>
    </w:p>
    <w:p>
      <w:pPr>
        <w:pStyle w:val="NormalWeb"/>
        <w:spacing w:before="280" w:after="240"/>
        <w:rPr/>
      </w:pPr>
      <w:r>
        <w:rPr/>
        <w:t>004:010 Moreover Ruth the Moabitess, the wife of Mahlon, have I</w:t>
        <w:br/>
        <w:t>                purchased to be my wife, to raise up the name of the dead upon</w:t>
        <w:br/>
        <w:t>                his inheritance, that the name of the dead be not cut off from</w:t>
        <w:br/>
        <w:t>                among his brethren, and from the gate of his place: ye are</w:t>
        <w:br/>
        <w:t>                witnesses this day.</w:t>
      </w:r>
    </w:p>
    <w:p>
      <w:pPr>
        <w:pStyle w:val="NormalWeb"/>
        <w:spacing w:before="280" w:after="240"/>
        <w:rPr/>
      </w:pPr>
      <w:r>
        <w:rPr/>
        <w:t>004:011 And all the people that were in the gate, and the elders,</w:t>
        <w:br/>
        <w:t>                said, We are witnesses. The LORD make the woman that is come</w:t>
        <w:br/>
        <w:t>                into thine house like Rachel and like Leah, which two did</w:t>
        <w:br/>
        <w:t>                build the house of Israel: and do thou worthily in Ephratah,</w:t>
        <w:br/>
        <w:t>                and be famous in Bethlehem:</w:t>
      </w:r>
    </w:p>
    <w:p>
      <w:pPr>
        <w:pStyle w:val="NormalWeb"/>
        <w:spacing w:before="280" w:after="240"/>
        <w:rPr/>
      </w:pPr>
      <w:r>
        <w:rPr/>
        <w:t>004:012 And let thy house be like the house of Pharez, whom Tamar bare</w:t>
        <w:br/>
        <w:t>                unto Judah, of the seed which the LORD shall give thee of this</w:t>
        <w:br/>
        <w:t>                young woman.</w:t>
      </w:r>
    </w:p>
    <w:p>
      <w:pPr>
        <w:pStyle w:val="NormalWeb"/>
        <w:spacing w:before="280" w:after="240"/>
        <w:rPr/>
      </w:pPr>
      <w:r>
        <w:rPr/>
        <w:t>004:013 So Boaz took Ruth, and she was his wife: and when he went in</w:t>
        <w:br/>
        <w:t>                unto her, the LORD gave her conception, and she bare a son.</w:t>
      </w:r>
    </w:p>
    <w:p>
      <w:pPr>
        <w:pStyle w:val="NormalWeb"/>
        <w:spacing w:before="280" w:after="240"/>
        <w:rPr/>
      </w:pPr>
      <w:r>
        <w:rPr/>
        <w:t>004:014 And the women said unto Naomi, Blessed be the LORD, which hath</w:t>
        <w:br/>
        <w:t>                not left thee this day without a kinsman, that his name may be</w:t>
        <w:br/>
        <w:t>                famous in Israel.</w:t>
      </w:r>
    </w:p>
    <w:p>
      <w:pPr>
        <w:pStyle w:val="NormalWeb"/>
        <w:spacing w:before="280" w:after="240"/>
        <w:rPr/>
      </w:pPr>
      <w:r>
        <w:rPr/>
        <w:t>004:015 And he shall be unto thee a restorer of thy life, and a</w:t>
        <w:br/>
        <w:t>                nourisher of thine old age: for thy daughter in law, which</w:t>
        <w:br/>
        <w:t>                loveth thee, which is better to thee than seven sons, hath</w:t>
        <w:br/>
        <w:t>                born him.</w:t>
      </w:r>
    </w:p>
    <w:p>
      <w:pPr>
        <w:pStyle w:val="NormalWeb"/>
        <w:spacing w:before="280" w:after="240"/>
        <w:rPr/>
      </w:pPr>
      <w:r>
        <w:rPr/>
        <w:t>004:016 And Naomi took the child, and laid it in her bosom, and became</w:t>
        <w:br/>
        <w:t>                nurse unto it.</w:t>
      </w:r>
    </w:p>
    <w:p>
      <w:pPr>
        <w:pStyle w:val="NormalWeb"/>
        <w:spacing w:before="280" w:after="240"/>
        <w:rPr/>
      </w:pPr>
      <w:r>
        <w:rPr/>
        <w:t>004:017 And the women her neighbours gave it a name, saying, There is</w:t>
        <w:br/>
        <w:t>                a son born to Naomi; and they called his name Obed: he is the</w:t>
        <w:br/>
        <w:t>                father of Jesse, the father of David.</w:t>
      </w:r>
    </w:p>
    <w:p>
      <w:pPr>
        <w:pStyle w:val="NormalWeb"/>
        <w:spacing w:before="280" w:after="240"/>
        <w:rPr/>
      </w:pPr>
      <w:r>
        <w:rPr/>
        <w:t>004:018 Now these are the generations of Pharez: Pharez begat Hezron,</w:t>
      </w:r>
    </w:p>
    <w:p>
      <w:pPr>
        <w:pStyle w:val="NormalWeb"/>
        <w:spacing w:before="280" w:after="240"/>
        <w:rPr/>
      </w:pPr>
      <w:r>
        <w:rPr/>
        <w:t>004:019 And Hezron begat Ram, and Ram begat Amminadab,</w:t>
      </w:r>
    </w:p>
    <w:p>
      <w:pPr>
        <w:pStyle w:val="NormalWeb"/>
        <w:spacing w:before="280" w:after="240"/>
        <w:rPr/>
      </w:pPr>
      <w:r>
        <w:rPr/>
        <w:t>004:020 And Amminadab begat Nahshon, and Nahshon begat Salmon,</w:t>
      </w:r>
    </w:p>
    <w:p>
      <w:pPr>
        <w:pStyle w:val="NormalWeb"/>
        <w:spacing w:before="280" w:after="240"/>
        <w:rPr/>
      </w:pPr>
      <w:r>
        <w:rPr/>
        <w:t>004:021 And Salmon begat Boaz, and Boaz begat Obed,</w:t>
      </w:r>
    </w:p>
    <w:p>
      <w:pPr>
        <w:pStyle w:val="NormalWeb"/>
        <w:spacing w:before="280" w:after="240"/>
        <w:rPr/>
      </w:pPr>
      <w:r>
        <w:rPr/>
        <w:t>004:022 And Obed begat Jesse, and Jesse begat David.</w:t>
      </w:r>
    </w:p>
    <w:p>
      <w:pPr>
        <w:pStyle w:val="Heading3"/>
        <w:jc w:val="center"/>
        <w:rPr/>
      </w:pPr>
      <w:bookmarkStart w:id="8" w:name="aix"/>
      <w:r>
        <w:rPr/>
        <w:t>Book 09 1 Samuel</w:t>
      </w:r>
      <w:bookmarkEnd w:id="8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Now there was a certain man of Ramathaimzophim, of mount</w:t>
        <w:br/>
        <w:t>                Ephraim, and his name was Elkanah, the son of Jeroham, the son</w:t>
        <w:br/>
        <w:t>                of Elihu, the son of Tohu, the son of Zuph, an Ephrathite:</w:t>
      </w:r>
    </w:p>
    <w:p>
      <w:pPr>
        <w:pStyle w:val="NormalWeb"/>
        <w:spacing w:before="280" w:after="240"/>
        <w:rPr/>
      </w:pPr>
      <w:r>
        <w:rPr/>
        <w:t>001:002 And he had two wives; the name of the one was Hannah, and the</w:t>
        <w:br/>
        <w:t>                name of the other Peninnah: and Peninnah had children, but</w:t>
        <w:br/>
        <w:t>                Hannah had no children.</w:t>
      </w:r>
    </w:p>
    <w:p>
      <w:pPr>
        <w:pStyle w:val="NormalWeb"/>
        <w:spacing w:before="280" w:after="240"/>
        <w:rPr/>
      </w:pPr>
      <w:r>
        <w:rPr/>
        <w:t>001:003 And this man went up out of his city yearly to worship and to</w:t>
        <w:br/>
        <w:t>                sacrifice unto the LORD of hosts in Shiloh. And the two sons</w:t>
        <w:br/>
        <w:t>                of Eli, Hophni and Phinehas, the priests of the LORD, were</w:t>
        <w:br/>
        <w:t>                there.</w:t>
      </w:r>
    </w:p>
    <w:p>
      <w:pPr>
        <w:pStyle w:val="NormalWeb"/>
        <w:spacing w:before="280" w:after="240"/>
        <w:rPr/>
      </w:pPr>
      <w:r>
        <w:rPr/>
        <w:t>001:004 And when the time was that Elkanah offered, he gave to</w:t>
        <w:br/>
        <w:t>                Peninnah his wife, and to all her sons and her daughters,</w:t>
        <w:br/>
        <w:t>                portions:</w:t>
      </w:r>
    </w:p>
    <w:p>
      <w:pPr>
        <w:pStyle w:val="NormalWeb"/>
        <w:spacing w:before="280" w:after="240"/>
        <w:rPr/>
      </w:pPr>
      <w:r>
        <w:rPr/>
        <w:t>001:005 But unto Hannah he gave a worthy portion; for he loved Hannah:</w:t>
        <w:br/>
        <w:t>                but the LORD had shut up her womb.</w:t>
      </w:r>
    </w:p>
    <w:p>
      <w:pPr>
        <w:pStyle w:val="NormalWeb"/>
        <w:spacing w:before="280" w:after="240"/>
        <w:rPr/>
      </w:pPr>
      <w:r>
        <w:rPr/>
        <w:t>001:006 And her adversary also provoked her sore, for to make her</w:t>
        <w:br/>
        <w:t>                fret, because the LORD had shut up her womb.</w:t>
      </w:r>
    </w:p>
    <w:p>
      <w:pPr>
        <w:pStyle w:val="NormalWeb"/>
        <w:spacing w:before="280" w:after="240"/>
        <w:rPr/>
      </w:pPr>
      <w:r>
        <w:rPr/>
        <w:t>001:007 And as he did so year by year, when she went up to the house</w:t>
        <w:br/>
        <w:t>                of the LORD, so she provoked her; therefore she wept, and did</w:t>
        <w:br/>
        <w:t>                not eat.</w:t>
      </w:r>
    </w:p>
    <w:p>
      <w:pPr>
        <w:pStyle w:val="NormalWeb"/>
        <w:spacing w:before="280" w:after="240"/>
        <w:rPr/>
      </w:pPr>
      <w:r>
        <w:rPr/>
        <w:t>001:008 Then said Elkanah her husband to her, Hannah, why weepest</w:t>
        <w:br/>
        <w:t>                thou? and why eatest thou not? and why is thy heart grieved?</w:t>
        <w:br/>
        <w:t>                am not I better to thee than ten sons?</w:t>
      </w:r>
    </w:p>
    <w:p>
      <w:pPr>
        <w:pStyle w:val="NormalWeb"/>
        <w:spacing w:before="280" w:after="240"/>
        <w:rPr/>
      </w:pPr>
      <w:r>
        <w:rPr/>
        <w:t>001:009 So Hannah rose up after they had eaten in Shiloh, and after</w:t>
        <w:br/>
        <w:t>                they had drunk. Now Eli the priest sat upon a seat by a post</w:t>
        <w:br/>
        <w:t>                of the temple of the LORD.</w:t>
      </w:r>
    </w:p>
    <w:p>
      <w:pPr>
        <w:pStyle w:val="NormalWeb"/>
        <w:spacing w:before="280" w:after="240"/>
        <w:rPr/>
      </w:pPr>
      <w:r>
        <w:rPr/>
        <w:t>001:010 And she was in bitterness of soul, and prayed unto the LORD,</w:t>
        <w:br/>
        <w:t>                and wept sore.</w:t>
      </w:r>
    </w:p>
    <w:p>
      <w:pPr>
        <w:pStyle w:val="NormalWeb"/>
        <w:spacing w:before="280" w:after="240"/>
        <w:rPr/>
      </w:pPr>
      <w:r>
        <w:rPr/>
        <w:t>001:011 And she vowed a vow, and said, O LORD of hosts, if thou wilt</w:t>
        <w:br/>
        <w:t>                indeed look on the affliction of thine handmaid, and remember</w:t>
        <w:br/>
        <w:t>                me, and not forget thine handmaid, but wilt give unto thine</w:t>
        <w:br/>
        <w:t>                handmaid a man child, then I will give him unto the LORD all</w:t>
        <w:br/>
        <w:t>                the days of his life, and there shall no razor come upon his</w:t>
        <w:br/>
        <w:t>                head.</w:t>
      </w:r>
    </w:p>
    <w:p>
      <w:pPr>
        <w:pStyle w:val="NormalWeb"/>
        <w:spacing w:before="280" w:after="240"/>
        <w:rPr/>
      </w:pPr>
      <w:r>
        <w:rPr/>
        <w:t>001:012 And it came to pass, as she continued praying before the LORD,</w:t>
        <w:br/>
        <w:t>                that Eli marked her mouth.</w:t>
      </w:r>
    </w:p>
    <w:p>
      <w:pPr>
        <w:pStyle w:val="NormalWeb"/>
        <w:spacing w:before="280" w:after="240"/>
        <w:rPr/>
      </w:pPr>
      <w:r>
        <w:rPr/>
        <w:t>001:013 Now Hannah, she spake in her heart; only her lips moved, but</w:t>
        <w:br/>
        <w:t>                her voice was not heard: therefore Eli thought she had been</w:t>
        <w:br/>
        <w:t>                drunken.</w:t>
      </w:r>
    </w:p>
    <w:p>
      <w:pPr>
        <w:pStyle w:val="NormalWeb"/>
        <w:spacing w:before="280" w:after="240"/>
        <w:rPr/>
      </w:pPr>
      <w:r>
        <w:rPr/>
        <w:t>001:014 And Eli said unto her, How long wilt thou be drunken? put away</w:t>
        <w:br/>
        <w:t>                thy wine from thee.</w:t>
      </w:r>
    </w:p>
    <w:p>
      <w:pPr>
        <w:pStyle w:val="NormalWeb"/>
        <w:spacing w:before="280" w:after="240"/>
        <w:rPr/>
      </w:pPr>
      <w:r>
        <w:rPr/>
        <w:t>001:015 And Hannah answered and said, No, my lord, I am a woman of a</w:t>
        <w:br/>
        <w:t>                sorrowful spirit: I have drunk neither wine nor strong drink,</w:t>
        <w:br/>
        <w:t>                but have poured out my soul before the LORD.</w:t>
      </w:r>
    </w:p>
    <w:p>
      <w:pPr>
        <w:pStyle w:val="NormalWeb"/>
        <w:spacing w:before="280" w:after="240"/>
        <w:rPr/>
      </w:pPr>
      <w:r>
        <w:rPr/>
        <w:t>001:016 Count not thine handmaid for a daughter of Belial: for out of</w:t>
        <w:br/>
        <w:t>                the abundance of my complaint and grief have I spoken</w:t>
        <w:br/>
        <w:t>                hitherto.</w:t>
      </w:r>
    </w:p>
    <w:p>
      <w:pPr>
        <w:pStyle w:val="NormalWeb"/>
        <w:spacing w:before="280" w:after="240"/>
        <w:rPr/>
      </w:pPr>
      <w:r>
        <w:rPr/>
        <w:t>001:017 Then Eli answered and said, Go in peace: and the God of Israel</w:t>
        <w:br/>
        <w:t>                grant thee thy petition that thou hast asked of him.</w:t>
      </w:r>
    </w:p>
    <w:p>
      <w:pPr>
        <w:pStyle w:val="NormalWeb"/>
        <w:spacing w:before="280" w:after="240"/>
        <w:rPr/>
      </w:pPr>
      <w:r>
        <w:rPr/>
        <w:t>001:018 And she said, Let thine handmaid find grace in thy sight. So</w:t>
        <w:br/>
        <w:t>                the woman went her way, and did eat, and her countenance was</w:t>
        <w:br/>
        <w:t>                no more sad.</w:t>
      </w:r>
    </w:p>
    <w:p>
      <w:pPr>
        <w:pStyle w:val="NormalWeb"/>
        <w:spacing w:before="280" w:after="240"/>
        <w:rPr/>
      </w:pPr>
      <w:r>
        <w:rPr/>
        <w:t>001:019 And they rose up in the morning early, and worshipped before</w:t>
        <w:br/>
        <w:t>                the LORD, and returned, and came to their house to Ramah: and</w:t>
        <w:br/>
        <w:t>                Elkanah knew Hannah his wife; and the LORD remembered her.</w:t>
      </w:r>
    </w:p>
    <w:p>
      <w:pPr>
        <w:pStyle w:val="NormalWeb"/>
        <w:spacing w:before="280" w:after="240"/>
        <w:rPr/>
      </w:pPr>
      <w:r>
        <w:rPr/>
        <w:t>001:020 Wherefore it came to pass, when the time was come about after</w:t>
        <w:br/>
        <w:t>                Hannah had conceived, that she bare a son, and called his name</w:t>
        <w:br/>
        <w:t>                Samuel, saying, Because I have asked him of the LORD.</w:t>
      </w:r>
    </w:p>
    <w:p>
      <w:pPr>
        <w:pStyle w:val="NormalWeb"/>
        <w:spacing w:before="280" w:after="240"/>
        <w:rPr/>
      </w:pPr>
      <w:r>
        <w:rPr/>
        <w:t>001:021 And the man Elkanah, and all his house, went up to offer unto</w:t>
        <w:br/>
        <w:t>                the LORD the yearly sacrifice, and his vow.</w:t>
      </w:r>
    </w:p>
    <w:p>
      <w:pPr>
        <w:pStyle w:val="NormalWeb"/>
        <w:spacing w:before="280" w:after="240"/>
        <w:rPr/>
      </w:pPr>
      <w:r>
        <w:rPr/>
        <w:t>001:022 But Hannah went not up; for she said unto her husband, I will</w:t>
        <w:br/>
        <w:t>                not go up until the child be weaned, and then I will bring</w:t>
        <w:br/>
        <w:t>                him, that he may appear before the LORD, and there abide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001:023 And Elkanah her husband said unto her, Do what seemeth thee</w:t>
        <w:br/>
        <w:t>                good; tarry until thou have weaned him; only the LORD</w:t>
        <w:br/>
        <w:t>                establish his word. So the woman abode, and gave her son suck</w:t>
        <w:br/>
        <w:t>                until she weaned him.</w:t>
      </w:r>
    </w:p>
    <w:p>
      <w:pPr>
        <w:pStyle w:val="NormalWeb"/>
        <w:spacing w:before="280" w:after="240"/>
        <w:rPr/>
      </w:pPr>
      <w:r>
        <w:rPr/>
        <w:t>001:024 And when she had weaned him, she took him up with her, with</w:t>
        <w:br/>
        <w:t>                three bullocks, and one ephah of flour, and a bottle of wine,</w:t>
        <w:br/>
        <w:t>                and brought him unto the house of the LORD in Shiloh: and the</w:t>
        <w:br/>
        <w:t>                child was young.</w:t>
      </w:r>
    </w:p>
    <w:p>
      <w:pPr>
        <w:pStyle w:val="NormalWeb"/>
        <w:spacing w:before="280" w:after="240"/>
        <w:rPr/>
      </w:pPr>
      <w:r>
        <w:rPr/>
        <w:t>001:025 And they slew a bullock, and brought the child to Eli.</w:t>
      </w:r>
    </w:p>
    <w:p>
      <w:pPr>
        <w:pStyle w:val="NormalWeb"/>
        <w:spacing w:before="280" w:after="240"/>
        <w:rPr/>
      </w:pPr>
      <w:r>
        <w:rPr/>
        <w:t>001:026 And she said, Oh my lord, as thy soul liveth, my lord, I am</w:t>
        <w:br/>
        <w:t>                the woman that stood by thee here, praying unto the LORD.</w:t>
      </w:r>
    </w:p>
    <w:p>
      <w:pPr>
        <w:pStyle w:val="NormalWeb"/>
        <w:spacing w:before="280" w:after="240"/>
        <w:rPr/>
      </w:pPr>
      <w:r>
        <w:rPr/>
        <w:t>001:027 For this child I prayed; and the LORD hath given me my</w:t>
        <w:br/>
        <w:t>                petition which I asked of him:</w:t>
      </w:r>
    </w:p>
    <w:p>
      <w:pPr>
        <w:pStyle w:val="NormalWeb"/>
        <w:spacing w:before="280" w:after="240"/>
        <w:rPr/>
      </w:pPr>
      <w:r>
        <w:rPr/>
        <w:t>001:028 Therefore also I have lent him to the LORD; as long as he</w:t>
        <w:br/>
        <w:t>                liveth he shall be lent to the LORD. And he worshipped the</w:t>
        <w:br/>
        <w:t>                LORD there.</w:t>
      </w:r>
    </w:p>
    <w:p>
      <w:pPr>
        <w:pStyle w:val="NormalWeb"/>
        <w:spacing w:before="280" w:after="240"/>
        <w:rPr/>
      </w:pPr>
      <w:r>
        <w:rPr/>
        <w:t>002:001 And Hannah prayed, and said, My heart rejoiceth in the LORD,</w:t>
        <w:br/>
        <w:t>                mine horn is exalted in the LORD: my mouth is enlarged over</w:t>
        <w:br/>
        <w:t>                mine enemies; because I rejoice in thy salvation.</w:t>
      </w:r>
    </w:p>
    <w:p>
      <w:pPr>
        <w:pStyle w:val="NormalWeb"/>
        <w:spacing w:before="280" w:after="240"/>
        <w:rPr/>
      </w:pPr>
      <w:r>
        <w:rPr/>
        <w:t>002:002 There is none holy as the LORD: for there is none beside thee:</w:t>
        <w:br/>
        <w:t>                neither is there any rock like our God.</w:t>
      </w:r>
    </w:p>
    <w:p>
      <w:pPr>
        <w:pStyle w:val="NormalWeb"/>
        <w:spacing w:before="280" w:after="240"/>
        <w:rPr/>
      </w:pPr>
      <w:r>
        <w:rPr/>
        <w:t>002:003 Talk no more so exceeding proudly; let not arrogancy come out</w:t>
        <w:br/>
        <w:t>                of your mouth: for the LORD is a God of knowledge, and by him</w:t>
        <w:br/>
        <w:t>                actions are weighed.</w:t>
      </w:r>
    </w:p>
    <w:p>
      <w:pPr>
        <w:pStyle w:val="NormalWeb"/>
        <w:spacing w:before="280" w:after="240"/>
        <w:rPr/>
      </w:pPr>
      <w:r>
        <w:rPr/>
        <w:t>002:004 The bows of the mighty men are broken, and they that stumbled</w:t>
        <w:br/>
        <w:t>                are girded with strength.</w:t>
      </w:r>
    </w:p>
    <w:p>
      <w:pPr>
        <w:pStyle w:val="NormalWeb"/>
        <w:spacing w:before="280" w:after="240"/>
        <w:rPr/>
      </w:pPr>
      <w:r>
        <w:rPr/>
        <w:t>002:005 They that were full have hired out themselves for bread; and</w:t>
        <w:br/>
        <w:t>                they that were hungry ceased: so that the barren hath born</w:t>
        <w:br/>
        <w:t>                seven; and she that hath many children is waxed feeble.</w:t>
      </w:r>
    </w:p>
    <w:p>
      <w:pPr>
        <w:pStyle w:val="NormalWeb"/>
        <w:spacing w:before="280" w:after="240"/>
        <w:rPr/>
      </w:pPr>
      <w:r>
        <w:rPr/>
        <w:t>002:006 The LORD killeth, and maketh alive: he bringeth down to the</w:t>
        <w:br/>
        <w:t>                grave, and bringeth up.</w:t>
      </w:r>
    </w:p>
    <w:p>
      <w:pPr>
        <w:pStyle w:val="NormalWeb"/>
        <w:spacing w:before="280" w:after="240"/>
        <w:rPr/>
      </w:pPr>
      <w:r>
        <w:rPr/>
        <w:t>002:007 The LORD maketh poor, and maketh rich: he bringeth low, and</w:t>
        <w:br/>
        <w:t>                lifteth up.</w:t>
      </w:r>
    </w:p>
    <w:p>
      <w:pPr>
        <w:pStyle w:val="NormalWeb"/>
        <w:spacing w:before="280" w:after="240"/>
        <w:rPr/>
      </w:pPr>
      <w:r>
        <w:rPr/>
        <w:t>002:008 He raiseth up the poor out of the dust, and lifteth up the</w:t>
        <w:br/>
        <w:t>                beggar from the dunghill, to set them among princes, and to</w:t>
        <w:br/>
        <w:t>                make them inherit the throne of glory: for the pillars of the</w:t>
        <w:br/>
        <w:t>                earth are the LORD's, and he hath set the world upon them.</w:t>
      </w:r>
    </w:p>
    <w:p>
      <w:pPr>
        <w:pStyle w:val="NormalWeb"/>
        <w:spacing w:before="280" w:after="240"/>
        <w:rPr/>
      </w:pPr>
      <w:r>
        <w:rPr/>
        <w:t>002:009 He will keep the feet of his saints, and the wicked shall be</w:t>
        <w:br/>
        <w:t>                silent in darkness; for by strength shall no man prevail.</w:t>
      </w:r>
    </w:p>
    <w:p>
      <w:pPr>
        <w:pStyle w:val="NormalWeb"/>
        <w:spacing w:before="280" w:after="240"/>
        <w:rPr/>
      </w:pPr>
      <w:r>
        <w:rPr/>
        <w:t>002:010 The adversaries of the LORD shall be broken to pieces; out of</w:t>
        <w:br/>
        <w:t>                heaven shall he thunder upon them: the LORD shall judge the</w:t>
        <w:br/>
        <w:t>                ends of the earth; and he shall give strength unto his king,</w:t>
        <w:br/>
        <w:t>                and exalt the horn of his anointed.</w:t>
      </w:r>
    </w:p>
    <w:p>
      <w:pPr>
        <w:pStyle w:val="NormalWeb"/>
        <w:spacing w:before="280" w:after="240"/>
        <w:rPr/>
      </w:pPr>
      <w:r>
        <w:rPr/>
        <w:t>002:011 And Elkanah went to Ramah to his house. And the child did</w:t>
        <w:br/>
        <w:t>                minister unto the LORD before Eli the priest.</w:t>
      </w:r>
    </w:p>
    <w:p>
      <w:pPr>
        <w:pStyle w:val="NormalWeb"/>
        <w:spacing w:before="280" w:after="240"/>
        <w:rPr/>
      </w:pPr>
      <w:r>
        <w:rPr/>
        <w:t>002:012 Now the sons of Eli were sons of Belial; they knew not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2:013 And the priest's custom with the people was, that, when any</w:t>
        <w:br/>
        <w:t>                man offered sacrifice, the priest's servant came, while the</w:t>
        <w:br/>
        <w:t>                flesh was in seething, with a fleshhook of three teeth in his</w:t>
        <w:br/>
        <w:t>                hand;</w:t>
      </w:r>
    </w:p>
    <w:p>
      <w:pPr>
        <w:pStyle w:val="NormalWeb"/>
        <w:spacing w:before="280" w:after="240"/>
        <w:rPr/>
      </w:pPr>
      <w:r>
        <w:rPr/>
        <w:t>002:014 And he struck it into the pan, or kettle, or caldron, or pot;</w:t>
        <w:br/>
        <w:t>                all that the fleshhook brought up the priest took for himself.</w:t>
        <w:br/>
        <w:t>                So they did in Shiloh unto all the Israelites that came</w:t>
        <w:br/>
        <w:t>                thither.</w:t>
      </w:r>
    </w:p>
    <w:p>
      <w:pPr>
        <w:pStyle w:val="NormalWeb"/>
        <w:spacing w:before="280" w:after="240"/>
        <w:rPr/>
      </w:pPr>
      <w:r>
        <w:rPr/>
        <w:t>002:015 Also before they burnt the fat, the priest's servant came, and</w:t>
        <w:br/>
        <w:t>                said to the man that sacrificed, Give flesh to roast for the</w:t>
        <w:br/>
        <w:t>                priest; for he will not have sodden flesh of thee, but raw.</w:t>
      </w:r>
    </w:p>
    <w:p>
      <w:pPr>
        <w:pStyle w:val="NormalWeb"/>
        <w:spacing w:before="280" w:after="240"/>
        <w:rPr/>
      </w:pPr>
      <w:r>
        <w:rPr/>
        <w:t>002:016 And if any man said unto him, Let them not fail to burn the</w:t>
        <w:br/>
        <w:t>                fat presently, and then take as much as thy soul desireth;</w:t>
        <w:br/>
        <w:t>                then he would answer him, Nay; but thou shalt give it me now:</w:t>
        <w:br/>
        <w:t>                and if not, I will take it by force.</w:t>
      </w:r>
    </w:p>
    <w:p>
      <w:pPr>
        <w:pStyle w:val="NormalWeb"/>
        <w:spacing w:before="280" w:after="240"/>
        <w:rPr/>
      </w:pPr>
      <w:r>
        <w:rPr/>
        <w:t>002:017 Wherefore the sin of the young men was very great before the</w:t>
        <w:br/>
        <w:t>                LORD: for men abhorred the offering of the LORD.</w:t>
      </w:r>
    </w:p>
    <w:p>
      <w:pPr>
        <w:pStyle w:val="NormalWeb"/>
        <w:spacing w:before="280" w:after="240"/>
        <w:rPr/>
      </w:pPr>
      <w:r>
        <w:rPr/>
        <w:t>002:018 But Samuel ministered before the LORD, being a child, girded</w:t>
        <w:br/>
        <w:t>                with a linen ephod.</w:t>
      </w:r>
    </w:p>
    <w:p>
      <w:pPr>
        <w:pStyle w:val="NormalWeb"/>
        <w:spacing w:before="280" w:after="240"/>
        <w:rPr/>
      </w:pPr>
      <w:r>
        <w:rPr/>
        <w:t>002:019 Moreover his mother made him a little coat, and brought it to</w:t>
        <w:br/>
        <w:t>                him from year to year, when she came up with her husband to</w:t>
        <w:br/>
        <w:t>                offer the yearly sacrifice.</w:t>
      </w:r>
    </w:p>
    <w:p>
      <w:pPr>
        <w:pStyle w:val="NormalWeb"/>
        <w:spacing w:before="280" w:after="240"/>
        <w:rPr/>
      </w:pPr>
      <w:r>
        <w:rPr/>
        <w:t>002:020 And Eli blessed Elkanah and his wife, and said, The LORD give</w:t>
        <w:br/>
        <w:t>                thee seed of this woman for the loan which is lent to the</w:t>
        <w:br/>
        <w:t>                LORD. And they went unto their own home.</w:t>
      </w:r>
    </w:p>
    <w:p>
      <w:pPr>
        <w:pStyle w:val="NormalWeb"/>
        <w:spacing w:before="280" w:after="240"/>
        <w:rPr/>
      </w:pPr>
      <w:r>
        <w:rPr/>
        <w:t>002:021 And the LORD visited Hannah, so that she conceived, and bare</w:t>
        <w:br/>
        <w:t>                three sons and two daughters. And the child Samuel grew before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02:022 Now Eli was very old, and heard all that his sons did unto all</w:t>
        <w:br/>
        <w:t>                Israel; and how they lay with the women that assembled at the</w:t>
        <w:br/>
        <w:t>                door of the tabernacle of the congregation.</w:t>
      </w:r>
    </w:p>
    <w:p>
      <w:pPr>
        <w:pStyle w:val="NormalWeb"/>
        <w:spacing w:before="280" w:after="240"/>
        <w:rPr/>
      </w:pPr>
      <w:r>
        <w:rPr/>
        <w:t>002:023 And he said unto them, Why do ye such things? for I hear of</w:t>
        <w:br/>
        <w:t>                your evil dealings by all this people.</w:t>
      </w:r>
    </w:p>
    <w:p>
      <w:pPr>
        <w:pStyle w:val="NormalWeb"/>
        <w:spacing w:before="280" w:after="240"/>
        <w:rPr/>
      </w:pPr>
      <w:r>
        <w:rPr/>
        <w:t>002:024 Nay, my sons; for it is no good report that I hear: ye make</w:t>
        <w:br/>
        <w:t>                the LORD's people to transgress.</w:t>
      </w:r>
    </w:p>
    <w:p>
      <w:pPr>
        <w:pStyle w:val="NormalWeb"/>
        <w:spacing w:before="280" w:after="240"/>
        <w:rPr/>
      </w:pPr>
      <w:r>
        <w:rPr/>
        <w:t>002:025 If one man sin against another, the judge shall judge him: but</w:t>
        <w:br/>
        <w:t>                if a man sin against the LORD, who shall intreat for him?</w:t>
        <w:br/>
        <w:t>                Notwithstanding they hearkened not unto the voice of their</w:t>
        <w:br/>
        <w:t>                father, because the LORD would slay them.</w:t>
      </w:r>
    </w:p>
    <w:p>
      <w:pPr>
        <w:pStyle w:val="NormalWeb"/>
        <w:spacing w:before="280" w:after="240"/>
        <w:rPr/>
      </w:pPr>
      <w:r>
        <w:rPr/>
        <w:t>002:026 And the child Samuel grew on, and was in favour both with the</w:t>
        <w:br/>
        <w:t>                LORD, and also with men.</w:t>
      </w:r>
    </w:p>
    <w:p>
      <w:pPr>
        <w:pStyle w:val="NormalWeb"/>
        <w:spacing w:before="280" w:after="240"/>
        <w:rPr/>
      </w:pPr>
      <w:r>
        <w:rPr/>
        <w:t>002:027 And there came a man of God unto Eli, and said unto him, Thus</w:t>
        <w:br/>
        <w:t>                saith the LORD, Did I plainly appear unto the house of thy</w:t>
        <w:br/>
        <w:t>                father, when they were in Egypt in Pharaoh's house?</w:t>
      </w:r>
    </w:p>
    <w:p>
      <w:pPr>
        <w:pStyle w:val="NormalWeb"/>
        <w:spacing w:before="280" w:after="240"/>
        <w:rPr/>
      </w:pPr>
      <w:r>
        <w:rPr/>
        <w:t>002:028 And did I choose him out of all the tribes of Israel to be my</w:t>
        <w:br/>
        <w:t>                priest, to offer upon mine altar, to burn incense, to wear an</w:t>
        <w:br/>
        <w:t>                ephod before me? and did I give unto the house of thy father</w:t>
        <w:br/>
        <w:t>                all the offerings made by fire of the children of Israel?</w:t>
      </w:r>
    </w:p>
    <w:p>
      <w:pPr>
        <w:pStyle w:val="NormalWeb"/>
        <w:spacing w:before="280" w:after="240"/>
        <w:rPr/>
      </w:pPr>
      <w:r>
        <w:rPr/>
        <w:t>002:029 Wherefore kick ye at my sacrifice and at mine offering, which</w:t>
        <w:br/>
        <w:t>                I have commanded in my habitation; and honourest thy sons</w:t>
        <w:br/>
        <w:t>                above me, to make yourselves fat with the chiefest of all the</w:t>
        <w:br/>
        <w:t>                offerings of Israel my people?</w:t>
      </w:r>
    </w:p>
    <w:p>
      <w:pPr>
        <w:pStyle w:val="NormalWeb"/>
        <w:spacing w:before="280" w:after="240"/>
        <w:rPr/>
      </w:pPr>
      <w:r>
        <w:rPr/>
        <w:t>002:030 Wherefore the LORD God of Israel saith, I said indeed that thy</w:t>
        <w:br/>
        <w:t>                house, and the house of thy father, should walk before me for</w:t>
        <w:br/>
        <w:t>                ever: but now the LORD saith, Be it far from me; for them that</w:t>
        <w:br/>
        <w:t>                honour me I will honour, and they that despise me shall be</w:t>
        <w:br/>
        <w:t>                lightly esteemed.</w:t>
      </w:r>
    </w:p>
    <w:p>
      <w:pPr>
        <w:pStyle w:val="NormalWeb"/>
        <w:spacing w:before="280" w:after="240"/>
        <w:rPr/>
      </w:pPr>
      <w:r>
        <w:rPr/>
        <w:t>002:031 Behold, the days come, that I will cut off thine arm, and the</w:t>
        <w:br/>
        <w:t>                arm of thy father's house, that there shall not be an old man</w:t>
        <w:br/>
        <w:t>                in thine house.</w:t>
      </w:r>
    </w:p>
    <w:p>
      <w:pPr>
        <w:pStyle w:val="NormalWeb"/>
        <w:spacing w:before="280" w:after="240"/>
        <w:rPr/>
      </w:pPr>
      <w:r>
        <w:rPr/>
        <w:t>002:032 And thou shalt see an enemy in my habitation, in all the</w:t>
        <w:br/>
        <w:t>                wealth which God shall give Israel: and there shall not be an</w:t>
        <w:br/>
        <w:t>                old man in thine house for ever.</w:t>
      </w:r>
    </w:p>
    <w:p>
      <w:pPr>
        <w:pStyle w:val="NormalWeb"/>
        <w:spacing w:before="280" w:after="240"/>
        <w:rPr/>
      </w:pPr>
      <w:r>
        <w:rPr/>
        <w:t>002:033 And the man of thine, whom I shall not cut off from mine</w:t>
        <w:br/>
        <w:t>                altar, shall be to consume thine eyes, and to grieve thine</w:t>
        <w:br/>
        <w:t>                heart: and all the increase of thine house shall die in the</w:t>
        <w:br/>
        <w:t>                flower of their age.</w:t>
      </w:r>
    </w:p>
    <w:p>
      <w:pPr>
        <w:pStyle w:val="NormalWeb"/>
        <w:spacing w:before="280" w:after="240"/>
        <w:rPr/>
      </w:pPr>
      <w:r>
        <w:rPr/>
        <w:t>002:034 And this shall be a sign unto thee, that shall come upon thy</w:t>
        <w:br/>
        <w:t>                two sons, on Hophni and Phinehas; in one day they shall die</w:t>
        <w:br/>
        <w:t>                both of them.</w:t>
      </w:r>
    </w:p>
    <w:p>
      <w:pPr>
        <w:pStyle w:val="NormalWeb"/>
        <w:spacing w:before="280" w:after="240"/>
        <w:rPr/>
      </w:pPr>
      <w:r>
        <w:rPr/>
        <w:t>002:035 And I will raise me up a faithful priest, that shall do</w:t>
        <w:br/>
        <w:t>                according to that which is in mine heart and in my mind: and I</w:t>
        <w:br/>
        <w:t>                will build him a sure house; and he shall walk before mine</w:t>
        <w:br/>
        <w:t>                anointed for ever.</w:t>
      </w:r>
    </w:p>
    <w:p>
      <w:pPr>
        <w:pStyle w:val="NormalWeb"/>
        <w:spacing w:before="280" w:after="240"/>
        <w:rPr/>
      </w:pPr>
      <w:r>
        <w:rPr/>
        <w:t>002:036 And it shall come to pass, that every one that is left in</w:t>
        <w:br/>
        <w:t>                thine house shall come and crouch to him for a piece of silver</w:t>
        <w:br/>
        <w:t>                and a morsel of bread, and shall say, Put me, I pray thee,</w:t>
        <w:br/>
        <w:t>                into one of the priests' offices, that I may eat a piece of</w:t>
        <w:br/>
        <w:t>                bread.</w:t>
      </w:r>
    </w:p>
    <w:p>
      <w:pPr>
        <w:pStyle w:val="NormalWeb"/>
        <w:spacing w:before="280" w:after="240"/>
        <w:rPr/>
      </w:pPr>
      <w:r>
        <w:rPr/>
        <w:t>003:001 And the child Samuel ministered unto the LORD before Eli. And</w:t>
        <w:br/>
        <w:t>                the word of the LORD was precious in those days; there was no</w:t>
        <w:br/>
        <w:t>                open vision.</w:t>
      </w:r>
    </w:p>
    <w:p>
      <w:pPr>
        <w:pStyle w:val="NormalWeb"/>
        <w:spacing w:before="280" w:after="240"/>
        <w:rPr/>
      </w:pPr>
      <w:r>
        <w:rPr/>
        <w:t>003:002 And it came to pass at that time, when Eli was laid down in</w:t>
        <w:br/>
        <w:t>                his place, and his eyes began to wax dim, that he could not</w:t>
        <w:br/>
        <w:t>                see;</w:t>
      </w:r>
    </w:p>
    <w:p>
      <w:pPr>
        <w:pStyle w:val="NormalWeb"/>
        <w:spacing w:before="280" w:after="240"/>
        <w:rPr/>
      </w:pPr>
      <w:r>
        <w:rPr/>
        <w:t>003:003 And ere the lamp of God went out in the temple of the LORD,</w:t>
        <w:br/>
        <w:t>                where the ark of God was, and Samuel was laid down to sleep;</w:t>
      </w:r>
    </w:p>
    <w:p>
      <w:pPr>
        <w:pStyle w:val="NormalWeb"/>
        <w:spacing w:before="280" w:after="240"/>
        <w:rPr/>
      </w:pPr>
      <w:r>
        <w:rPr/>
        <w:t>003:004 That the LORD called Samuel: and he answered, Here am I.</w:t>
      </w:r>
    </w:p>
    <w:p>
      <w:pPr>
        <w:pStyle w:val="NormalWeb"/>
        <w:spacing w:before="280" w:after="240"/>
        <w:rPr/>
      </w:pPr>
      <w:r>
        <w:rPr/>
        <w:t>003:005 And he ran unto Eli, and said, Here am I; for thou calledst</w:t>
        <w:br/>
        <w:t>                me. And he said, I called not; lie down again. And he went and</w:t>
        <w:br/>
        <w:t>                lay down.</w:t>
      </w:r>
    </w:p>
    <w:p>
      <w:pPr>
        <w:pStyle w:val="NormalWeb"/>
        <w:spacing w:before="280" w:after="240"/>
        <w:rPr/>
      </w:pPr>
      <w:r>
        <w:rPr/>
        <w:t>003:006 And the LORD called yet again, Samuel. And Samuel arose and</w:t>
        <w:br/>
        <w:t>                went to Eli, and said, Here am I; for thou didst call me. And</w:t>
        <w:br/>
        <w:t>                he answered, I called not, my son; lie down again.</w:t>
      </w:r>
    </w:p>
    <w:p>
      <w:pPr>
        <w:pStyle w:val="NormalWeb"/>
        <w:spacing w:before="280" w:after="240"/>
        <w:rPr/>
      </w:pPr>
      <w:r>
        <w:rPr/>
        <w:t>003:007 Now Samuel did not yet know the LORD, neither was the word of</w:t>
        <w:br/>
        <w:t>                the LORD yet revealed unto him.</w:t>
      </w:r>
    </w:p>
    <w:p>
      <w:pPr>
        <w:pStyle w:val="NormalWeb"/>
        <w:spacing w:before="280" w:after="240"/>
        <w:rPr/>
      </w:pPr>
      <w:r>
        <w:rPr/>
        <w:t>003:008 And the LORD called Samuel again the third time. And he arose</w:t>
        <w:br/>
        <w:t>                and went to Eli, and said, Here am I; for thou didst call me.</w:t>
        <w:br/>
        <w:t>                And Eli perceived that the LORD had called the child.</w:t>
      </w:r>
    </w:p>
    <w:p>
      <w:pPr>
        <w:pStyle w:val="NormalWeb"/>
        <w:spacing w:before="280" w:after="240"/>
        <w:rPr/>
      </w:pPr>
      <w:r>
        <w:rPr/>
        <w:t>003:009 Therefore Eli said unto Samuel, Go, lie down: and it shall be,</w:t>
        <w:br/>
        <w:t>                if he call thee, that thou shalt say, Speak, LORD; for thy</w:t>
        <w:br/>
        <w:t>                servant heareth. So Samuel went and lay down in his place.</w:t>
      </w:r>
    </w:p>
    <w:p>
      <w:pPr>
        <w:pStyle w:val="NormalWeb"/>
        <w:spacing w:before="280" w:after="240"/>
        <w:rPr/>
      </w:pPr>
      <w:r>
        <w:rPr/>
        <w:t>003:010 And the LORD came, and stood, and called as at other times,</w:t>
        <w:br/>
        <w:t>                Samuel, Samuel. Then Samuel answered, Speak; for thy servant</w:t>
        <w:br/>
        <w:t>                heareth.</w:t>
      </w:r>
    </w:p>
    <w:p>
      <w:pPr>
        <w:pStyle w:val="NormalWeb"/>
        <w:spacing w:before="280" w:after="240"/>
        <w:rPr/>
      </w:pPr>
      <w:r>
        <w:rPr/>
        <w:t>003:011 And the LORD said to Samuel, Behold, I will do a thing in</w:t>
        <w:br/>
        <w:t>                Israel, at which both the ears of every one that heareth it</w:t>
        <w:br/>
        <w:t>                shall tingle.</w:t>
      </w:r>
    </w:p>
    <w:p>
      <w:pPr>
        <w:pStyle w:val="NormalWeb"/>
        <w:spacing w:before="280" w:after="240"/>
        <w:rPr/>
      </w:pPr>
      <w:r>
        <w:rPr/>
        <w:t>003:012 In that day I will perform against Eli all things which I have</w:t>
        <w:br/>
        <w:t>                spoken concerning his house: when I begin, I will also make an</w:t>
        <w:br/>
        <w:t>                end.</w:t>
      </w:r>
    </w:p>
    <w:p>
      <w:pPr>
        <w:pStyle w:val="NormalWeb"/>
        <w:spacing w:before="280" w:after="240"/>
        <w:rPr/>
      </w:pPr>
      <w:r>
        <w:rPr/>
        <w:t>003:013 For I have told him that I will judge his house for ever for</w:t>
        <w:br/>
        <w:t>                the iniquity which he knoweth; because his sons made</w:t>
        <w:br/>
        <w:t>                themselves vile, and he restrained them not.</w:t>
      </w:r>
    </w:p>
    <w:p>
      <w:pPr>
        <w:pStyle w:val="NormalWeb"/>
        <w:spacing w:before="280" w:after="240"/>
        <w:rPr/>
      </w:pPr>
      <w:r>
        <w:rPr/>
        <w:t>003:014 And therefore I have sworn unto the house of Eli, that the</w:t>
        <w:br/>
        <w:t>                iniquity of Eli's house shall not be purged with sacrifice nor</w:t>
        <w:br/>
        <w:t>                offering for ever.</w:t>
      </w:r>
    </w:p>
    <w:p>
      <w:pPr>
        <w:pStyle w:val="NormalWeb"/>
        <w:spacing w:before="280" w:after="240"/>
        <w:rPr/>
      </w:pPr>
      <w:r>
        <w:rPr/>
        <w:t>003:015 And Samuel lay until the morning, and opened the doors of the</w:t>
        <w:br/>
        <w:t>                house of the LORD. And Samuel feared to shew Eli the vision.</w:t>
      </w:r>
    </w:p>
    <w:p>
      <w:pPr>
        <w:pStyle w:val="NormalWeb"/>
        <w:spacing w:before="280" w:after="240"/>
        <w:rPr/>
      </w:pPr>
      <w:r>
        <w:rPr/>
        <w:t>003:016 Then Eli called Samuel, and said, Samuel, my son. And he</w:t>
        <w:br/>
        <w:t>                answered, Here am I.</w:t>
      </w:r>
    </w:p>
    <w:p>
      <w:pPr>
        <w:pStyle w:val="NormalWeb"/>
        <w:spacing w:before="280" w:after="240"/>
        <w:rPr/>
      </w:pPr>
      <w:r>
        <w:rPr/>
        <w:t>003:017 And he said, What is the thing that the LORD hath said unto</w:t>
        <w:br/>
        <w:t>                thee? I pray thee hide it not from me: God do so to thee, and</w:t>
        <w:br/>
        <w:t>                more also, if thou hide any thing from me of all the things</w:t>
        <w:br/>
        <w:t>                that he said unto thee.</w:t>
      </w:r>
    </w:p>
    <w:p>
      <w:pPr>
        <w:pStyle w:val="NormalWeb"/>
        <w:spacing w:before="280" w:after="240"/>
        <w:rPr/>
      </w:pPr>
      <w:r>
        <w:rPr/>
        <w:t>003:018 And Samuel told him every whit, and hid nothing from him. And</w:t>
        <w:br/>
        <w:t>                he said, It is the LORD: let him do what seemeth him good.</w:t>
      </w:r>
    </w:p>
    <w:p>
      <w:pPr>
        <w:pStyle w:val="NormalWeb"/>
        <w:spacing w:before="280" w:after="240"/>
        <w:rPr/>
      </w:pPr>
      <w:r>
        <w:rPr/>
        <w:t>003:019 And Samuel grew, and the LORD was with him, and did let none</w:t>
        <w:br/>
        <w:t>                of his words fall to the ground.</w:t>
      </w:r>
    </w:p>
    <w:p>
      <w:pPr>
        <w:pStyle w:val="NormalWeb"/>
        <w:spacing w:before="280" w:after="240"/>
        <w:rPr/>
      </w:pPr>
      <w:r>
        <w:rPr/>
        <w:t>003:020 And all Israel from Dan even to Beersheba knew that Samuel was</w:t>
        <w:br/>
        <w:t>                established to be a prophet of the LORD.</w:t>
      </w:r>
    </w:p>
    <w:p>
      <w:pPr>
        <w:pStyle w:val="NormalWeb"/>
        <w:spacing w:before="280" w:after="240"/>
        <w:rPr/>
      </w:pPr>
      <w:r>
        <w:rPr/>
        <w:t>003:021 And the LORD appeared again in Shiloh: for the LORD revealed</w:t>
        <w:br/>
        <w:t>                himself to Samuel in Shiloh by the word of the LORD.</w:t>
      </w:r>
    </w:p>
    <w:p>
      <w:pPr>
        <w:pStyle w:val="NormalWeb"/>
        <w:spacing w:before="280" w:after="240"/>
        <w:rPr/>
      </w:pPr>
      <w:r>
        <w:rPr/>
        <w:t>004:001 And the word of Samuel came to all Israel. Now Israel went out</w:t>
        <w:br/>
        <w:t>                against the Philistines to battle, and pitched beside</w:t>
        <w:br/>
        <w:t>                Ebenezer: and the Philistines pitched in Aphek.</w:t>
      </w:r>
    </w:p>
    <w:p>
      <w:pPr>
        <w:pStyle w:val="NormalWeb"/>
        <w:spacing w:before="280" w:after="240"/>
        <w:rPr/>
      </w:pPr>
      <w:r>
        <w:rPr/>
        <w:t>004:002 And the Philistines put themselves in array against Israel:</w:t>
        <w:br/>
        <w:t>                and when they joined battle, Israel was smitten before the</w:t>
        <w:br/>
        <w:t>                Philistines: and they slew of the army in the field about four</w:t>
        <w:br/>
        <w:t>                thousand men.</w:t>
      </w:r>
    </w:p>
    <w:p>
      <w:pPr>
        <w:pStyle w:val="NormalWeb"/>
        <w:spacing w:before="280" w:after="240"/>
        <w:rPr/>
      </w:pPr>
      <w:r>
        <w:rPr/>
        <w:t>004:003 And when the people were come into the camp, the elders of</w:t>
        <w:br/>
        <w:t>                Israel said, Wherefore hath the LORD smitten us to day before</w:t>
        <w:br/>
        <w:t>                the Philistines? Let us fetch the ark of the covenant of the</w:t>
        <w:br/>
        <w:t>                LORD out of Shiloh unto us, that, when it cometh among us, it</w:t>
        <w:br/>
        <w:t>                may save us out of the hand of our enemies.</w:t>
      </w:r>
    </w:p>
    <w:p>
      <w:pPr>
        <w:pStyle w:val="NormalWeb"/>
        <w:spacing w:before="280" w:after="240"/>
        <w:rPr/>
      </w:pPr>
      <w:r>
        <w:rPr/>
        <w:t>004:004 So the people sent to Shiloh, that they might bring from</w:t>
        <w:br/>
        <w:t>                thence the ark of the covenant of the LORD of hosts, which</w:t>
        <w:br/>
        <w:t>                dwelleth between the cherubims: and the two sons of Eli,</w:t>
        <w:br/>
        <w:t>                Hophni and Phinehas, were there with the ark of the covenant</w:t>
        <w:br/>
        <w:t>                of God.</w:t>
      </w:r>
    </w:p>
    <w:p>
      <w:pPr>
        <w:pStyle w:val="NormalWeb"/>
        <w:spacing w:before="280" w:after="240"/>
        <w:rPr/>
      </w:pPr>
      <w:r>
        <w:rPr/>
        <w:t>004:005 And when the ark of the covenant of the LORD came into the</w:t>
        <w:br/>
        <w:t>                camp, all Israel shouted with a great shout, so that the earth</w:t>
        <w:br/>
        <w:t>                rang again.</w:t>
      </w:r>
    </w:p>
    <w:p>
      <w:pPr>
        <w:pStyle w:val="NormalWeb"/>
        <w:spacing w:before="280" w:after="240"/>
        <w:rPr/>
      </w:pPr>
      <w:r>
        <w:rPr/>
        <w:t>004:006 And when the Philistines heard the noise of the shout, they</w:t>
        <w:br/>
        <w:t>                said, What meaneth the noise of this great shout in the camp</w:t>
        <w:br/>
        <w:t>                of the Hebrews? And they understood that the ark of the LORD</w:t>
        <w:br/>
        <w:t>                was come into the camp.</w:t>
      </w:r>
    </w:p>
    <w:p>
      <w:pPr>
        <w:pStyle w:val="NormalWeb"/>
        <w:spacing w:before="280" w:after="240"/>
        <w:rPr/>
      </w:pPr>
      <w:r>
        <w:rPr/>
        <w:t>004:007 And the Philistines were afraid, for they said, God is come</w:t>
        <w:br/>
        <w:t>                into the camp. And they said, Woe unto us! for there hath not</w:t>
        <w:br/>
        <w:t>                been such a thing heretofore.</w:t>
      </w:r>
    </w:p>
    <w:p>
      <w:pPr>
        <w:pStyle w:val="NormalWeb"/>
        <w:spacing w:before="280" w:after="240"/>
        <w:rPr/>
      </w:pPr>
      <w:r>
        <w:rPr/>
        <w:t>004:008 Woe unto us! who shall deliver us out of the hand of these</w:t>
        <w:br/>
        <w:t>                mighty Gods? these are the Gods that smote the Egyptians with</w:t>
        <w:br/>
        <w:t>                all the plagues in the wilderness.</w:t>
      </w:r>
    </w:p>
    <w:p>
      <w:pPr>
        <w:pStyle w:val="NormalWeb"/>
        <w:spacing w:before="280" w:after="240"/>
        <w:rPr/>
      </w:pPr>
      <w:r>
        <w:rPr/>
        <w:t>004:009 Be strong and quit yourselves like men, O ye Philistines, that</w:t>
        <w:br/>
        <w:t>                ye be not servants unto the Hebrews, as they have been to you:</w:t>
        <w:br/>
        <w:t>                quit yourselves like men, and fight.</w:t>
      </w:r>
    </w:p>
    <w:p>
      <w:pPr>
        <w:pStyle w:val="NormalWeb"/>
        <w:spacing w:before="280" w:after="240"/>
        <w:rPr/>
      </w:pPr>
      <w:r>
        <w:rPr/>
        <w:t>004:010 And the Philistines fought, and Israel was smitten, and they</w:t>
        <w:br/>
        <w:t>                fled every man into his tent: and there was a very great</w:t>
        <w:br/>
        <w:t>                slaughter; for there fell of Israel thirty thousand footmen.</w:t>
      </w:r>
    </w:p>
    <w:p>
      <w:pPr>
        <w:pStyle w:val="NormalWeb"/>
        <w:spacing w:before="280" w:after="240"/>
        <w:rPr/>
      </w:pPr>
      <w:r>
        <w:rPr/>
        <w:t>004:011 And the ark of God was taken; and the two sons of Eli, Hophni</w:t>
        <w:br/>
        <w:t>                and Phinehas, were slain.</w:t>
      </w:r>
    </w:p>
    <w:p>
      <w:pPr>
        <w:pStyle w:val="NormalWeb"/>
        <w:spacing w:before="280" w:after="240"/>
        <w:rPr/>
      </w:pPr>
      <w:r>
        <w:rPr/>
        <w:t>004:012 And there ran a man of Benjamin out of the army, and came to</w:t>
        <w:br/>
        <w:t>                Shiloh the same day with his clothes rent, and with earth upon</w:t>
        <w:br/>
        <w:t>                his head.</w:t>
      </w:r>
    </w:p>
    <w:p>
      <w:pPr>
        <w:pStyle w:val="NormalWeb"/>
        <w:spacing w:before="280" w:after="240"/>
        <w:rPr/>
      </w:pPr>
      <w:r>
        <w:rPr/>
        <w:t>004:013 And when he came, lo, Eli sat upon a seat by the wayside</w:t>
        <w:br/>
        <w:t>                watching: for his heart trembled for the ark of God. And when</w:t>
        <w:br/>
        <w:t>                the man came into the city, and told it, all the city cried</w:t>
        <w:br/>
        <w:t>                out.</w:t>
      </w:r>
    </w:p>
    <w:p>
      <w:pPr>
        <w:pStyle w:val="NormalWeb"/>
        <w:spacing w:before="280" w:after="240"/>
        <w:rPr/>
      </w:pPr>
      <w:r>
        <w:rPr/>
        <w:t>004:014 And when Eli heard the noise of the crying, he said, What</w:t>
        <w:br/>
        <w:t>                meaneth the noise of this tumult? And the man came in hastily,</w:t>
        <w:br/>
        <w:t>                and told Eli.</w:t>
      </w:r>
    </w:p>
    <w:p>
      <w:pPr>
        <w:pStyle w:val="NormalWeb"/>
        <w:spacing w:before="280" w:after="240"/>
        <w:rPr/>
      </w:pPr>
      <w:r>
        <w:rPr/>
        <w:t>004:015 Now Eli was ninety and eight years old; and his eyes were dim,</w:t>
        <w:br/>
        <w:t>                that he could not see.</w:t>
      </w:r>
    </w:p>
    <w:p>
      <w:pPr>
        <w:pStyle w:val="NormalWeb"/>
        <w:spacing w:before="280" w:after="240"/>
        <w:rPr/>
      </w:pPr>
      <w:r>
        <w:rPr/>
        <w:t>004:016 And the man said unto Eli, I am he that came out of the army,</w:t>
        <w:br/>
        <w:t>                and I fled to day out of the army. And he said, What is there</w:t>
        <w:br/>
        <w:t>                done, my son?</w:t>
      </w:r>
    </w:p>
    <w:p>
      <w:pPr>
        <w:pStyle w:val="NormalWeb"/>
        <w:spacing w:before="280" w:after="240"/>
        <w:rPr/>
      </w:pPr>
      <w:r>
        <w:rPr/>
        <w:t>004:017 And the messenger answered and said, Israel is fled before the</w:t>
        <w:br/>
        <w:t>                Philistines, and there hath been also a great slaughter among</w:t>
        <w:br/>
        <w:t>                the people, and thy two sons also, Hophni and Phinehas, are</w:t>
        <w:br/>
        <w:t>                dead, and the ark of God is taken.</w:t>
      </w:r>
    </w:p>
    <w:p>
      <w:pPr>
        <w:pStyle w:val="NormalWeb"/>
        <w:spacing w:before="280" w:after="240"/>
        <w:rPr/>
      </w:pPr>
      <w:r>
        <w:rPr/>
        <w:t>004:018 And it came to pass, when he made mention of the ark of God,</w:t>
        <w:br/>
        <w:t>                that he fell from off the seat backward by the side of the</w:t>
        <w:br/>
        <w:t>                gate, and his neck brake, and he died: for he was an old man,</w:t>
        <w:br/>
        <w:t>                and heavy. And he had judged Israel forty years.</w:t>
      </w:r>
    </w:p>
    <w:p>
      <w:pPr>
        <w:pStyle w:val="NormalWeb"/>
        <w:spacing w:before="280" w:after="240"/>
        <w:rPr/>
      </w:pPr>
      <w:r>
        <w:rPr/>
        <w:t>004:019 And his daughter in law, Phinehas' wife, was with child, near</w:t>
        <w:br/>
        <w:t>                to be delivered: and when she heard the tidings that the ark</w:t>
        <w:br/>
        <w:t>                of God was taken, and that her father in law and her husband</w:t>
        <w:br/>
        <w:t>                were dead, she bowed herself and travailed; for her pains came</w:t>
        <w:br/>
        <w:t>                upon her.</w:t>
      </w:r>
    </w:p>
    <w:p>
      <w:pPr>
        <w:pStyle w:val="NormalWeb"/>
        <w:spacing w:before="280" w:after="240"/>
        <w:rPr/>
      </w:pPr>
      <w:r>
        <w:rPr/>
        <w:t>004:020 And about the time of her death the women that stood by her</w:t>
        <w:br/>
        <w:t>                said unto her, Fear not; for thou hast born a son. But she</w:t>
        <w:br/>
        <w:t>                answered not, neither did she regard it.</w:t>
      </w:r>
    </w:p>
    <w:p>
      <w:pPr>
        <w:pStyle w:val="NormalWeb"/>
        <w:spacing w:before="280" w:after="240"/>
        <w:rPr/>
      </w:pPr>
      <w:r>
        <w:rPr/>
        <w:t>004:021 And she named the child Ichabod, saying, The glory is departed</w:t>
        <w:br/>
        <w:t>                from Israel: because the ark of God was taken, and because of</w:t>
        <w:br/>
        <w:t>                her father in law and her husband.</w:t>
      </w:r>
    </w:p>
    <w:p>
      <w:pPr>
        <w:pStyle w:val="NormalWeb"/>
        <w:spacing w:before="280" w:after="240"/>
        <w:rPr/>
      </w:pPr>
      <w:r>
        <w:rPr/>
        <w:t>004:022 And she said, The glory is departed from Israel: for the ark</w:t>
        <w:br/>
        <w:t>                of God is taken.</w:t>
      </w:r>
    </w:p>
    <w:p>
      <w:pPr>
        <w:pStyle w:val="NormalWeb"/>
        <w:spacing w:before="280" w:after="240"/>
        <w:rPr/>
      </w:pPr>
      <w:r>
        <w:rPr/>
        <w:t>005:001 And the Philistines took the ark of God, and brought it from</w:t>
        <w:br/>
        <w:t>                Ebenezer unto Ashdod.</w:t>
      </w:r>
    </w:p>
    <w:p>
      <w:pPr>
        <w:pStyle w:val="NormalWeb"/>
        <w:spacing w:before="280" w:after="240"/>
        <w:rPr/>
      </w:pPr>
      <w:r>
        <w:rPr/>
        <w:t>005:002 When the Philistines took the ark of God, they brought it into</w:t>
        <w:br/>
        <w:t>                the house of Dagon, and set it by Dagon.</w:t>
      </w:r>
    </w:p>
    <w:p>
      <w:pPr>
        <w:pStyle w:val="NormalWeb"/>
        <w:spacing w:before="280" w:after="240"/>
        <w:rPr/>
      </w:pPr>
      <w:r>
        <w:rPr/>
        <w:t>005:003 And when they of Ashdod arose early on the morrow, behold,</w:t>
        <w:br/>
        <w:t>                Dagon was fallen upon his face to the earth before the ark of</w:t>
        <w:br/>
        <w:t>                the LORD. And they took Dagon, and set him in his place again.</w:t>
      </w:r>
    </w:p>
    <w:p>
      <w:pPr>
        <w:pStyle w:val="NormalWeb"/>
        <w:spacing w:before="280" w:after="240"/>
        <w:rPr/>
      </w:pPr>
      <w:r>
        <w:rPr/>
        <w:t>005:004 And when they arose early on the morrow morning, behold, Dagon</w:t>
        <w:br/>
        <w:t>                was fallen upon his face to the ground before the ark of the</w:t>
        <w:br/>
        <w:t>                LORD; and the head of Dagon and both the palms of his hands</w:t>
        <w:br/>
        <w:t>                were cut off upon the threshold; only the stump of Dagon was</w:t>
        <w:br/>
        <w:t>                left to him.</w:t>
      </w:r>
    </w:p>
    <w:p>
      <w:pPr>
        <w:pStyle w:val="NormalWeb"/>
        <w:spacing w:before="280" w:after="240"/>
        <w:rPr/>
      </w:pPr>
      <w:r>
        <w:rPr/>
        <w:t>005:005 Therefore neither the priests of Dagon, nor any that come into</w:t>
        <w:br/>
        <w:t>                Dagon's house, tread on the threshold of Dagon in Ashdod unto</w:t>
        <w:br/>
        <w:t>                this day.</w:t>
      </w:r>
    </w:p>
    <w:p>
      <w:pPr>
        <w:pStyle w:val="NormalWeb"/>
        <w:spacing w:before="280" w:after="240"/>
        <w:rPr/>
      </w:pPr>
      <w:r>
        <w:rPr/>
        <w:t>005:006 But the hand of the LORD was heavy upon them of Ashdod, and he</w:t>
        <w:br/>
        <w:t>                destroyed them, and smote them with emerods, even Ashdod and</w:t>
        <w:br/>
        <w:t>                the coasts thereof.</w:t>
      </w:r>
    </w:p>
    <w:p>
      <w:pPr>
        <w:pStyle w:val="NormalWeb"/>
        <w:spacing w:before="280" w:after="240"/>
        <w:rPr/>
      </w:pPr>
      <w:r>
        <w:rPr/>
        <w:t>005:007 And when the men of Ashdod saw that it was so, they said, The</w:t>
        <w:br/>
        <w:t>                ark of the God of Israel shall not abide with us: for his hand</w:t>
        <w:br/>
        <w:t>                is sore upon us, and upon Dagon our god.</w:t>
      </w:r>
    </w:p>
    <w:p>
      <w:pPr>
        <w:pStyle w:val="NormalWeb"/>
        <w:spacing w:before="280" w:after="240"/>
        <w:rPr/>
      </w:pPr>
      <w:r>
        <w:rPr/>
        <w:t>005:008 They sent therefore and gathered all the lords of the</w:t>
        <w:br/>
        <w:t>                Philistines unto them, and said, What shall we do with the ark</w:t>
        <w:br/>
        <w:t>                of the God of Israel? And they answered, Let the ark of the</w:t>
        <w:br/>
        <w:t>                God of Israel be carried about unto Gath. And they carried the</w:t>
        <w:br/>
        <w:t>                ark of the God of Israel about thither.</w:t>
      </w:r>
    </w:p>
    <w:p>
      <w:pPr>
        <w:pStyle w:val="NormalWeb"/>
        <w:spacing w:before="280" w:after="240"/>
        <w:rPr/>
      </w:pPr>
      <w:r>
        <w:rPr/>
        <w:t>005:009 And it was so, that, after they had carried it about, the hand</w:t>
        <w:br/>
        <w:t>                of the LORD was against the city with a very great</w:t>
        <w:br/>
        <w:t>                destruction: and he smote the men of the city, both small and</w:t>
        <w:br/>
        <w:t>                great, and they had emerods in their secret parts.</w:t>
      </w:r>
    </w:p>
    <w:p>
      <w:pPr>
        <w:pStyle w:val="NormalWeb"/>
        <w:spacing w:before="280" w:after="240"/>
        <w:rPr/>
      </w:pPr>
      <w:r>
        <w:rPr/>
        <w:t>005:010 Therefore they sent the ark of God to Ekron. And it came to</w:t>
        <w:br/>
        <w:t>                pass, as the ark of God came to Ekron, that the Ekronites</w:t>
        <w:br/>
        <w:t>                cried out, saying, They have brought about the ark of the God</w:t>
        <w:br/>
        <w:t>                of Israel to us, to slay us and our people.</w:t>
      </w:r>
    </w:p>
    <w:p>
      <w:pPr>
        <w:pStyle w:val="NormalWeb"/>
        <w:spacing w:before="280" w:after="240"/>
        <w:rPr/>
      </w:pPr>
      <w:r>
        <w:rPr/>
        <w:t>005:011 So they sent and gathered together all the lords of the</w:t>
        <w:br/>
        <w:t>                Philistines, and said, Send away the ark of the God of Israel,</w:t>
        <w:br/>
        <w:t>                and let it go again to his own place, that it slay us not, and</w:t>
        <w:br/>
        <w:t>                our people: for there was a deadly destruction throughout all</w:t>
        <w:br/>
        <w:t>                the city; the hand of God was very heavy there.</w:t>
      </w:r>
    </w:p>
    <w:p>
      <w:pPr>
        <w:pStyle w:val="NormalWeb"/>
        <w:spacing w:before="280" w:after="240"/>
        <w:rPr/>
      </w:pPr>
      <w:r>
        <w:rPr/>
        <w:t>005:012 And the men that died not were smitten with the emerods: and</w:t>
        <w:br/>
        <w:t>                the cry of the city went up to heaven.</w:t>
      </w:r>
    </w:p>
    <w:p>
      <w:pPr>
        <w:pStyle w:val="NormalWeb"/>
        <w:spacing w:before="280" w:after="240"/>
        <w:rPr/>
      </w:pPr>
      <w:r>
        <w:rPr/>
        <w:t>006:001 And the ark of the LORD was in the country of the Philistines</w:t>
        <w:br/>
        <w:t>                seven months.</w:t>
      </w:r>
    </w:p>
    <w:p>
      <w:pPr>
        <w:pStyle w:val="NormalWeb"/>
        <w:spacing w:before="280" w:after="240"/>
        <w:rPr/>
      </w:pPr>
      <w:r>
        <w:rPr/>
        <w:t>006:002 And the Philistines called for the priests and the diviners,</w:t>
        <w:br/>
        <w:t>                saying, What shall we do to the ark of the LORD? tell us</w:t>
        <w:br/>
        <w:t>                wherewith we shall send it to his place.</w:t>
      </w:r>
    </w:p>
    <w:p>
      <w:pPr>
        <w:pStyle w:val="NormalWeb"/>
        <w:spacing w:before="280" w:after="240"/>
        <w:rPr/>
      </w:pPr>
      <w:r>
        <w:rPr/>
        <w:t>006:003 And they said, If ye send away the ark of the God of Israel,</w:t>
        <w:br/>
        <w:t>                send it not empty; but in any wise return him a trespass</w:t>
        <w:br/>
        <w:t>                offering: then ye shall be healed, and it shall be known to</w:t>
        <w:br/>
        <w:t>                you why his hand is not removed from you.</w:t>
      </w:r>
    </w:p>
    <w:p>
      <w:pPr>
        <w:pStyle w:val="NormalWeb"/>
        <w:spacing w:before="280" w:after="240"/>
        <w:rPr/>
      </w:pPr>
      <w:r>
        <w:rPr/>
        <w:t>006:004 Then said they, What shall be the trespass offering which we</w:t>
        <w:br/>
        <w:t>                shall return to him? They answered, Five golden emerods, and</w:t>
        <w:br/>
        <w:t>                five golden mice, according to the number of the lords of the</w:t>
        <w:br/>
        <w:t>                Philistines: for one plague was on you all, and on your lords.</w:t>
      </w:r>
    </w:p>
    <w:p>
      <w:pPr>
        <w:pStyle w:val="NormalWeb"/>
        <w:spacing w:before="280" w:after="240"/>
        <w:rPr/>
      </w:pPr>
      <w:r>
        <w:rPr/>
        <w:t>006:005 Wherefore ye shall make images of your emerods, and images of</w:t>
        <w:br/>
        <w:t>                your mice that mar the land; and ye shall give glory unto the</w:t>
        <w:br/>
        <w:t>                God of Israel: peradventure he will lighten his hand from off</w:t>
        <w:br/>
        <w:t>                you, and from off your gods, and from off your land.</w:t>
      </w:r>
    </w:p>
    <w:p>
      <w:pPr>
        <w:pStyle w:val="NormalWeb"/>
        <w:spacing w:before="280" w:after="240"/>
        <w:rPr/>
      </w:pPr>
      <w:r>
        <w:rPr/>
        <w:t>006:006 Wherefore then do ye harden your hearts, as the Egyptians and</w:t>
        <w:br/>
        <w:t>                Pharaoh hardened their hearts? when he had wrought wonderfully</w:t>
        <w:br/>
        <w:t>                among them, did they not let the people go, and they departed?</w:t>
      </w:r>
    </w:p>
    <w:p>
      <w:pPr>
        <w:pStyle w:val="NormalWeb"/>
        <w:spacing w:before="280" w:after="240"/>
        <w:rPr/>
      </w:pPr>
      <w:r>
        <w:rPr/>
        <w:t>006:007 Now therefore make a new cart, and take two milch kine, on</w:t>
        <w:br/>
        <w:t>                which there hath come no yoke, and tie the kine to the cart,</w:t>
        <w:br/>
        <w:t>                and bring their calves home from them:</w:t>
      </w:r>
    </w:p>
    <w:p>
      <w:pPr>
        <w:pStyle w:val="NormalWeb"/>
        <w:spacing w:before="280" w:after="240"/>
        <w:rPr/>
      </w:pPr>
      <w:r>
        <w:rPr/>
        <w:t>006:008 And take the ark of the LORD, and lay it upon the cart; and</w:t>
        <w:br/>
        <w:t>                put the jewels of gold, which ye return him for a trespass</w:t>
        <w:br/>
        <w:t>                offering, in a coffer by the side thereof; and send it away,</w:t>
        <w:br/>
        <w:t>                that it may go.</w:t>
      </w:r>
    </w:p>
    <w:p>
      <w:pPr>
        <w:pStyle w:val="NormalWeb"/>
        <w:spacing w:before="280" w:after="240"/>
        <w:rPr/>
      </w:pPr>
      <w:r>
        <w:rPr/>
        <w:t>006:009 And see, if it goeth up by the way of his own coast to</w:t>
        <w:br/>
        <w:t>                Bethshemesh, then he hath done us this great evil: but if not,</w:t>
        <w:br/>
        <w:t>                then we shall know that it is not his hand that smote us: it</w:t>
        <w:br/>
        <w:t>                was a chance that happened to us.</w:t>
      </w:r>
    </w:p>
    <w:p>
      <w:pPr>
        <w:pStyle w:val="NormalWeb"/>
        <w:spacing w:before="280" w:after="240"/>
        <w:rPr/>
      </w:pPr>
      <w:r>
        <w:rPr/>
        <w:t>006:010 And the men did so; and took two milch kine, and tied them to</w:t>
        <w:br/>
        <w:t>                the cart, and shut up their calves at home:</w:t>
      </w:r>
    </w:p>
    <w:p>
      <w:pPr>
        <w:pStyle w:val="NormalWeb"/>
        <w:spacing w:before="280" w:after="240"/>
        <w:rPr/>
      </w:pPr>
      <w:r>
        <w:rPr/>
        <w:t>006:011 And they laid the ark of the LORD upon the cart, and the</w:t>
        <w:br/>
        <w:t>                coffer with the mice of gold and the images of their emerods.</w:t>
      </w:r>
    </w:p>
    <w:p>
      <w:pPr>
        <w:pStyle w:val="NormalWeb"/>
        <w:spacing w:before="280" w:after="240"/>
        <w:rPr/>
      </w:pPr>
      <w:r>
        <w:rPr/>
        <w:t>006:012 And the kine took the straight way to the way of Bethshemesh,</w:t>
        <w:br/>
        <w:t>                and went along the highway, lowing as they went, and turned</w:t>
        <w:br/>
        <w:t>                not aside to the right hand or to the left; and the lords of</w:t>
        <w:br/>
        <w:t>                the Philistines went after them unto the border of</w:t>
        <w:br/>
        <w:t>                Bethshemesh.</w:t>
      </w:r>
    </w:p>
    <w:p>
      <w:pPr>
        <w:pStyle w:val="NormalWeb"/>
        <w:spacing w:before="280" w:after="240"/>
        <w:rPr/>
      </w:pPr>
      <w:r>
        <w:rPr/>
        <w:t>006:013 And they of Bethshemesh were reaping their wheat harvest in</w:t>
        <w:br/>
        <w:t>                the valley: and they lifted up their eyes, and saw the ark,</w:t>
        <w:br/>
        <w:t>                and rejoiced to see it.</w:t>
      </w:r>
    </w:p>
    <w:p>
      <w:pPr>
        <w:pStyle w:val="NormalWeb"/>
        <w:spacing w:before="280" w:after="240"/>
        <w:rPr/>
      </w:pPr>
      <w:r>
        <w:rPr/>
        <w:t>006:014 And the cart came into the field of Joshua, a Bethshemite, and</w:t>
        <w:br/>
        <w:t>                stood there, where there was a great stone: and they clave the</w:t>
        <w:br/>
        <w:t>                wood of the cart, and offered the kine a burnt offering unto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06:015 And the Levites took down the ark of the LORD, and the coffer</w:t>
        <w:br/>
        <w:t>                that was with it, wherein the jewels of gold were, and put</w:t>
        <w:br/>
        <w:t>                them on the great stone: and the men of Bethshemesh offered</w:t>
        <w:br/>
        <w:t>                burnt offerings and sacrificed sacrifices the same day unto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06:016 And when the five lords of the Philistines had seen it, they</w:t>
        <w:br/>
        <w:t>                returned to Ekron the same day.</w:t>
      </w:r>
    </w:p>
    <w:p>
      <w:pPr>
        <w:pStyle w:val="NormalWeb"/>
        <w:spacing w:before="280" w:after="240"/>
        <w:rPr/>
      </w:pPr>
      <w:r>
        <w:rPr/>
        <w:t>006:017 And these are the golden emerods which the Philistines</w:t>
        <w:br/>
        <w:t>                returned for a trespass offering unto the LORD; for Ashdod</w:t>
        <w:br/>
        <w:t>                one, for Gaza one, for Askelon one, for Gath one, for Ekron</w:t>
        <w:br/>
        <w:t>                one;</w:t>
      </w:r>
    </w:p>
    <w:p>
      <w:pPr>
        <w:pStyle w:val="NormalWeb"/>
        <w:spacing w:before="280" w:after="240"/>
        <w:rPr/>
      </w:pPr>
      <w:r>
        <w:rPr/>
        <w:t>006:018 And the golden mice, according to the number of all the cities</w:t>
        <w:br/>
        <w:t>                of the Philistines belonging to the five lords, both of fenced</w:t>
        <w:br/>
        <w:t>                cities, and of country villages, even unto the great stone of</w:t>
        <w:br/>
        <w:t>                Abel, whereon they set down the ark of the LORD: which stone</w:t>
        <w:br/>
        <w:t>                remaineth unto this day in the field of Joshua, the</w:t>
        <w:br/>
        <w:t>                Bethshemite.</w:t>
      </w:r>
    </w:p>
    <w:p>
      <w:pPr>
        <w:pStyle w:val="NormalWeb"/>
        <w:spacing w:before="280" w:after="240"/>
        <w:rPr/>
      </w:pPr>
      <w:r>
        <w:rPr/>
        <w:t>006:019 And he smote the men of Bethshemesh, because they had looked</w:t>
        <w:br/>
        <w:t>                into the ark of the LORD, even he smote of the people fifty</w:t>
        <w:br/>
        <w:t>                thousand and threescore and ten men: and the people lamented,</w:t>
        <w:br/>
        <w:t>                because the LORD had smitten many of the people with a great</w:t>
        <w:br/>
        <w:t>                slaughter.</w:t>
      </w:r>
    </w:p>
    <w:p>
      <w:pPr>
        <w:pStyle w:val="NormalWeb"/>
        <w:spacing w:before="280" w:after="240"/>
        <w:rPr/>
      </w:pPr>
      <w:r>
        <w:rPr/>
        <w:t>006:020 And the men of Bethshemesh said, Who is able to stand before</w:t>
        <w:br/>
        <w:t>                this holy LORD God? and to whom shall he go up from us?</w:t>
      </w:r>
    </w:p>
    <w:p>
      <w:pPr>
        <w:pStyle w:val="NormalWeb"/>
        <w:spacing w:before="280" w:after="240"/>
        <w:rPr/>
      </w:pPr>
      <w:r>
        <w:rPr/>
        <w:t>006:021 And they sent messengers to the inhabitants of Kirjathjearim,</w:t>
        <w:br/>
        <w:t>                saying, The Philistines have brought again the ark of the</w:t>
        <w:br/>
        <w:t>                LORD; come ye down, and fetch it up to you.</w:t>
      </w:r>
    </w:p>
    <w:p>
      <w:pPr>
        <w:pStyle w:val="NormalWeb"/>
        <w:spacing w:before="280" w:after="240"/>
        <w:rPr/>
      </w:pPr>
      <w:r>
        <w:rPr/>
        <w:t>007:001 And the men of Kirjathjearim came, and fetched up the ark of</w:t>
        <w:br/>
        <w:t>                the LORD, and brought it into the house of Abinadab in the</w:t>
        <w:br/>
        <w:t>                hill, and sanctified Eleazar his son to keep the ark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7:002 And it came to pass, while the ark abode in Kirjathjearim,</w:t>
        <w:br/>
        <w:t>                that the time was long; for it was twenty years: and all the</w:t>
        <w:br/>
        <w:t>                house of Israel lamented after the LORD.</w:t>
      </w:r>
    </w:p>
    <w:p>
      <w:pPr>
        <w:pStyle w:val="NormalWeb"/>
        <w:spacing w:before="280" w:after="240"/>
        <w:rPr/>
      </w:pPr>
      <w:r>
        <w:rPr/>
        <w:t>007:003 And Samuel spake unto all the house of Israel, saying, If ye</w:t>
        <w:br/>
        <w:t>                do return unto the LORD with all your hearts, then put away</w:t>
        <w:br/>
        <w:t>                the strange gods and Ashtaroth from among you, and prepare</w:t>
        <w:br/>
        <w:t>                your hearts unto the LORD, and serve him only: and he will</w:t>
        <w:br/>
        <w:t>                deliver you out of the hand of the Philistines.</w:t>
      </w:r>
    </w:p>
    <w:p>
      <w:pPr>
        <w:pStyle w:val="NormalWeb"/>
        <w:spacing w:before="280" w:after="240"/>
        <w:rPr/>
      </w:pPr>
      <w:r>
        <w:rPr/>
        <w:t>007:004 Then the children of Israel did put away Baalim and Ashtaroth,</w:t>
        <w:br/>
        <w:t>                and served the LORD only.</w:t>
      </w:r>
    </w:p>
    <w:p>
      <w:pPr>
        <w:pStyle w:val="NormalWeb"/>
        <w:spacing w:before="280" w:after="240"/>
        <w:rPr/>
      </w:pPr>
      <w:r>
        <w:rPr/>
        <w:t>007:005 And Samuel said, Gather all Israel to Mizpeh, and I will pray</w:t>
        <w:br/>
        <w:t>                for you unto the LORD.</w:t>
      </w:r>
    </w:p>
    <w:p>
      <w:pPr>
        <w:pStyle w:val="NormalWeb"/>
        <w:spacing w:before="280" w:after="240"/>
        <w:rPr/>
      </w:pPr>
      <w:r>
        <w:rPr/>
        <w:t>007:006 And they gathered together to Mizpeh, and drew water, and</w:t>
        <w:br/>
        <w:t>                poured it out before the LORD, and fasted on that day, and</w:t>
        <w:br/>
        <w:t>                said there, We have sinned against the LORD. And Samuel judged</w:t>
        <w:br/>
        <w:t>                the children of Israel in Mizpeh.</w:t>
      </w:r>
    </w:p>
    <w:p>
      <w:pPr>
        <w:pStyle w:val="NormalWeb"/>
        <w:spacing w:before="280" w:after="240"/>
        <w:rPr/>
      </w:pPr>
      <w:r>
        <w:rPr/>
        <w:t>007:007 And when the Philistines heard that the children of Israel</w:t>
        <w:br/>
        <w:t>                were gathered together to Mizpeh, the lords of the Philistines</w:t>
        <w:br/>
        <w:t>                went up against Israel. And when the children of Israel heard</w:t>
        <w:br/>
        <w:t>                it, they were afraid of the Philistines.</w:t>
      </w:r>
    </w:p>
    <w:p>
      <w:pPr>
        <w:pStyle w:val="NormalWeb"/>
        <w:spacing w:before="280" w:after="240"/>
        <w:rPr/>
      </w:pPr>
      <w:r>
        <w:rPr/>
        <w:t>007:008 And the children of Israel said to Samuel, Cease not to cry</w:t>
        <w:br/>
        <w:t>                unto the LORD our God for us, that he will save us out of the</w:t>
        <w:br/>
        <w:t>                hand of the Philistines.</w:t>
      </w:r>
    </w:p>
    <w:p>
      <w:pPr>
        <w:pStyle w:val="NormalWeb"/>
        <w:spacing w:before="280" w:after="240"/>
        <w:rPr/>
      </w:pPr>
      <w:r>
        <w:rPr/>
        <w:t>007:009 And Samuel took a sucking lamb, and offered it for a burnt</w:t>
        <w:br/>
        <w:t>                offering wholly unto the LORD: and Samuel cried unto the LORD</w:t>
        <w:br/>
        <w:t>                for Israel; and the LORD heard him.</w:t>
      </w:r>
    </w:p>
    <w:p>
      <w:pPr>
        <w:pStyle w:val="NormalWeb"/>
        <w:spacing w:before="280" w:after="240"/>
        <w:rPr/>
      </w:pPr>
      <w:r>
        <w:rPr/>
        <w:t>007:010 And as Samuel was offering up the burnt offering, the</w:t>
        <w:br/>
        <w:t>                Philistines drew near to battle against Israel: but the LORD</w:t>
        <w:br/>
        <w:t>                thundered with a great thunder on that day upon the</w:t>
        <w:br/>
        <w:t>                Philistines, and discomfited them; and they were smitten</w:t>
        <w:br/>
        <w:t>                before Israel.</w:t>
      </w:r>
    </w:p>
    <w:p>
      <w:pPr>
        <w:pStyle w:val="NormalWeb"/>
        <w:spacing w:before="280" w:after="240"/>
        <w:rPr/>
      </w:pPr>
      <w:r>
        <w:rPr/>
        <w:t>007:011 And the men of Israel went out of Mizpeh, and pursued the</w:t>
        <w:br/>
        <w:t>                Philistines, and smote them, until they came under Bethcar.</w:t>
      </w:r>
    </w:p>
    <w:p>
      <w:pPr>
        <w:pStyle w:val="NormalWeb"/>
        <w:spacing w:before="280" w:after="240"/>
        <w:rPr/>
      </w:pPr>
      <w:r>
        <w:rPr/>
        <w:t>007:012 Then Samuel took a stone, and set it between Mizpeh and Shen,</w:t>
        <w:br/>
        <w:t>                and called the name of it Ebenezer, saying, Hitherto hath the</w:t>
        <w:br/>
        <w:t>                LORD helped us.</w:t>
      </w:r>
    </w:p>
    <w:p>
      <w:pPr>
        <w:pStyle w:val="NormalWeb"/>
        <w:spacing w:before="280" w:after="240"/>
        <w:rPr/>
      </w:pPr>
      <w:r>
        <w:rPr/>
        <w:t>007:013 So the Philistines were subdued, and they came no more into</w:t>
        <w:br/>
        <w:t>                the coast of Israel: and the hand of the LORD was against the</w:t>
        <w:br/>
        <w:t>                Philistines all the days of Samuel.</w:t>
      </w:r>
    </w:p>
    <w:p>
      <w:pPr>
        <w:pStyle w:val="NormalWeb"/>
        <w:spacing w:before="280" w:after="240"/>
        <w:rPr/>
      </w:pPr>
      <w:r>
        <w:rPr/>
        <w:t>007:014 And the cities which the Philistines had taken from Israel</w:t>
        <w:br/>
        <w:t>                were restored to Israel, from Ekron even unto Gath; and the</w:t>
        <w:br/>
        <w:t>                coasts thereof did Israel deliver out of the hands of the</w:t>
        <w:br/>
        <w:t>                Philistines. And there was peace between Israel and the</w:t>
        <w:br/>
        <w:t>                Amorites.</w:t>
      </w:r>
    </w:p>
    <w:p>
      <w:pPr>
        <w:pStyle w:val="NormalWeb"/>
        <w:spacing w:before="280" w:after="240"/>
        <w:rPr/>
      </w:pPr>
      <w:r>
        <w:rPr/>
        <w:t>007:015 And Samuel judged Israel all the days of his life.</w:t>
      </w:r>
    </w:p>
    <w:p>
      <w:pPr>
        <w:pStyle w:val="NormalWeb"/>
        <w:spacing w:before="280" w:after="240"/>
        <w:rPr/>
      </w:pPr>
      <w:r>
        <w:rPr/>
        <w:t>007:016 And he went from year to year in circuit to Bethel, and</w:t>
        <w:br/>
        <w:t>                Gilgal, and Mizpeh, and judged Israel in all those places.</w:t>
      </w:r>
    </w:p>
    <w:p>
      <w:pPr>
        <w:pStyle w:val="NormalWeb"/>
        <w:spacing w:before="280" w:after="240"/>
        <w:rPr/>
      </w:pPr>
      <w:r>
        <w:rPr/>
        <w:t>007:017 And his return was to Ramah; for there was his house; and</w:t>
        <w:br/>
        <w:t>                there he judged Israel; and there he built an altar unto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8:001 And it came to pass, when Samuel was old, that he made his</w:t>
        <w:br/>
        <w:t>                sons judges over Israel.</w:t>
      </w:r>
    </w:p>
    <w:p>
      <w:pPr>
        <w:pStyle w:val="NormalWeb"/>
        <w:spacing w:before="280" w:after="240"/>
        <w:rPr/>
      </w:pPr>
      <w:r>
        <w:rPr/>
        <w:t>008:002 Now the name of his firstborn was Joel; and the name of his</w:t>
        <w:br/>
        <w:t>                second, Abiah: they were judges in Beersheba.</w:t>
      </w:r>
    </w:p>
    <w:p>
      <w:pPr>
        <w:pStyle w:val="NormalWeb"/>
        <w:spacing w:before="280" w:after="240"/>
        <w:rPr/>
      </w:pPr>
      <w:r>
        <w:rPr/>
        <w:t>008:003 And his sons walked not in his ways, but turned aside after</w:t>
        <w:br/>
        <w:t>                lucre, and took bribes, and perverted judgment.</w:t>
      </w:r>
    </w:p>
    <w:p>
      <w:pPr>
        <w:pStyle w:val="NormalWeb"/>
        <w:spacing w:before="280" w:after="240"/>
        <w:rPr/>
      </w:pPr>
      <w:r>
        <w:rPr/>
        <w:t>008:004 Then all the elders of Israel gathered themselves together,</w:t>
        <w:br/>
        <w:t>                and came to Samuel unto Ramah,</w:t>
      </w:r>
    </w:p>
    <w:p>
      <w:pPr>
        <w:pStyle w:val="NormalWeb"/>
        <w:spacing w:before="280" w:after="240"/>
        <w:rPr/>
      </w:pPr>
      <w:r>
        <w:rPr/>
        <w:t>008:005 And said unto him, Behold, thou art old, and thy sons walk not</w:t>
        <w:br/>
        <w:t>                in thy ways: now make us a king to judge us like all the</w:t>
        <w:br/>
        <w:t>                nations.</w:t>
      </w:r>
    </w:p>
    <w:p>
      <w:pPr>
        <w:pStyle w:val="NormalWeb"/>
        <w:spacing w:before="280" w:after="240"/>
        <w:rPr/>
      </w:pPr>
      <w:r>
        <w:rPr/>
        <w:t>008:006 But the thing displeased Samuel, when they said, Give us a</w:t>
        <w:br/>
        <w:t>                king to judge us. And Samuel prayed unto the LORD.</w:t>
      </w:r>
    </w:p>
    <w:p>
      <w:pPr>
        <w:pStyle w:val="NormalWeb"/>
        <w:spacing w:before="280" w:after="240"/>
        <w:rPr/>
      </w:pPr>
      <w:r>
        <w:rPr/>
        <w:t>008:007 And the LORD said unto Samuel, Hearken unto the voice of the</w:t>
        <w:br/>
        <w:t>                people in all that they say unto thee: for they have not</w:t>
        <w:br/>
        <w:t>                rejected thee, but they have rejected me, that I should not</w:t>
        <w:br/>
        <w:t>                reign over them.</w:t>
      </w:r>
    </w:p>
    <w:p>
      <w:pPr>
        <w:pStyle w:val="NormalWeb"/>
        <w:spacing w:before="280" w:after="240"/>
        <w:rPr/>
      </w:pPr>
      <w:r>
        <w:rPr/>
        <w:t>008:008 According to all the works which they have done since the day</w:t>
        <w:br/>
        <w:t>                that I brought them up out of Egypt even unto this day,</w:t>
        <w:br/>
        <w:t>                wherewith they have forsaken me, and served other gods, so do</w:t>
        <w:br/>
        <w:t>                they also unto thee.</w:t>
      </w:r>
    </w:p>
    <w:p>
      <w:pPr>
        <w:pStyle w:val="NormalWeb"/>
        <w:spacing w:before="280" w:after="240"/>
        <w:rPr/>
      </w:pPr>
      <w:r>
        <w:rPr/>
        <w:t>008:009 Now therefore hearken unto their voice: howbeit yet protest</w:t>
        <w:br/>
        <w:t>                solemnly unto them, and shew them the manner of the king that</w:t>
        <w:br/>
        <w:t>                shall reign over them.</w:t>
      </w:r>
    </w:p>
    <w:p>
      <w:pPr>
        <w:pStyle w:val="NormalWeb"/>
        <w:spacing w:before="280" w:after="240"/>
        <w:rPr/>
      </w:pPr>
      <w:r>
        <w:rPr/>
        <w:t>008:010 And Samuel told all the words of the LORD unto the people that</w:t>
        <w:br/>
        <w:t>                asked of him a king.</w:t>
      </w:r>
    </w:p>
    <w:p>
      <w:pPr>
        <w:pStyle w:val="NormalWeb"/>
        <w:spacing w:before="280" w:after="240"/>
        <w:rPr/>
      </w:pPr>
      <w:r>
        <w:rPr/>
        <w:t>008:011 And he said, This will be the manner of the king that shall</w:t>
        <w:br/>
        <w:t>                reign over you: He will take your sons, and appoint them for</w:t>
        <w:br/>
        <w:t>                himself, for his chariots, and to be his horsemen; and some</w:t>
        <w:br/>
        <w:t>                shall run before his chariots.</w:t>
      </w:r>
    </w:p>
    <w:p>
      <w:pPr>
        <w:pStyle w:val="NormalWeb"/>
        <w:spacing w:before="280" w:after="240"/>
        <w:rPr/>
      </w:pPr>
      <w:r>
        <w:rPr/>
        <w:t>008:012 And he will appoint him captains over thousands, and captains</w:t>
        <w:br/>
        <w:t>                over fifties; and will set them to ear his ground, and to reap</w:t>
        <w:br/>
        <w:t>                his harvest, and to make his instruments of war, and</w:t>
        <w:br/>
        <w:t>                instruments of his chariots.</w:t>
      </w:r>
    </w:p>
    <w:p>
      <w:pPr>
        <w:pStyle w:val="NormalWeb"/>
        <w:spacing w:before="280" w:after="240"/>
        <w:rPr/>
      </w:pPr>
      <w:r>
        <w:rPr/>
        <w:t>008:013 And he will take your daughters to be confectionaries, and to</w:t>
        <w:br/>
        <w:t>                be cooks, and to be bakers.</w:t>
      </w:r>
    </w:p>
    <w:p>
      <w:pPr>
        <w:pStyle w:val="NormalWeb"/>
        <w:spacing w:before="280" w:after="240"/>
        <w:rPr/>
      </w:pPr>
      <w:r>
        <w:rPr/>
        <w:t>008:014 And he will take your fields, and your vineyards, and your</w:t>
        <w:br/>
        <w:t>                oliveyards, even the best of them, and give them to his</w:t>
        <w:br/>
        <w:t>                servants.</w:t>
      </w:r>
    </w:p>
    <w:p>
      <w:pPr>
        <w:pStyle w:val="NormalWeb"/>
        <w:spacing w:before="280" w:after="240"/>
        <w:rPr/>
      </w:pPr>
      <w:r>
        <w:rPr/>
        <w:t>008:015 And he will take the tenth of your seed, and of your</w:t>
        <w:br/>
        <w:t>                vineyards, and give to his officers, and to his servants.</w:t>
      </w:r>
    </w:p>
    <w:p>
      <w:pPr>
        <w:pStyle w:val="NormalWeb"/>
        <w:spacing w:before="280" w:after="240"/>
        <w:rPr/>
      </w:pPr>
      <w:r>
        <w:rPr/>
        <w:t>008:016 And he will take your menservants, and your maidservants, and</w:t>
        <w:br/>
        <w:t>                your goodliest young men, and your asses, and put them to his</w:t>
        <w:br/>
        <w:t>                work.</w:t>
      </w:r>
    </w:p>
    <w:p>
      <w:pPr>
        <w:pStyle w:val="NormalWeb"/>
        <w:spacing w:before="280" w:after="240"/>
        <w:rPr/>
      </w:pPr>
      <w:r>
        <w:rPr/>
        <w:t>008:017 He will take the tenth of your sheep: and ye shall be his</w:t>
        <w:br/>
        <w:t>                servants.</w:t>
      </w:r>
    </w:p>
    <w:p>
      <w:pPr>
        <w:pStyle w:val="NormalWeb"/>
        <w:spacing w:before="280" w:after="240"/>
        <w:rPr/>
      </w:pPr>
      <w:r>
        <w:rPr/>
        <w:t>008:018 And ye shall cry out in that day because of your king which ye</w:t>
        <w:br/>
        <w:t>                shall have chosen you; and the LORD will not hear you in that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08:019 Nevertheless the people refused to obey the voice of Samuel;</w:t>
        <w:br/>
        <w:t>                and they said, Nay; but we will have a king over us;</w:t>
      </w:r>
    </w:p>
    <w:p>
      <w:pPr>
        <w:pStyle w:val="NormalWeb"/>
        <w:spacing w:before="280" w:after="240"/>
        <w:rPr/>
      </w:pPr>
      <w:r>
        <w:rPr/>
        <w:t>008:020 That we also may be like all the nations; and that our king</w:t>
        <w:br/>
        <w:t>                may judge us, and go out before us, and fight our battles.</w:t>
      </w:r>
    </w:p>
    <w:p>
      <w:pPr>
        <w:pStyle w:val="NormalWeb"/>
        <w:spacing w:before="280" w:after="240"/>
        <w:rPr/>
      </w:pPr>
      <w:r>
        <w:rPr/>
        <w:t>008:021 And Samuel heard all the words of the people, and he rehearsed</w:t>
        <w:br/>
        <w:t>                them in the ears of the LORD.</w:t>
      </w:r>
    </w:p>
    <w:p>
      <w:pPr>
        <w:pStyle w:val="NormalWeb"/>
        <w:spacing w:before="280" w:after="240"/>
        <w:rPr/>
      </w:pPr>
      <w:r>
        <w:rPr/>
        <w:t>008:022 And the LORD said to Samuel, Hearken unto their voice, and</w:t>
        <w:br/>
        <w:t>                make them a king. And Samuel said unto the men of Israel, Go</w:t>
        <w:br/>
        <w:t>                ye every man unto his city.</w:t>
      </w:r>
    </w:p>
    <w:p>
      <w:pPr>
        <w:pStyle w:val="NormalWeb"/>
        <w:spacing w:before="280" w:after="240"/>
        <w:rPr/>
      </w:pPr>
      <w:r>
        <w:rPr/>
        <w:t>009:001 Now there was a man of Benjamin, whose name was Kish, the son</w:t>
        <w:br/>
        <w:t>                of Abiel, the son of Zeror, the son of Bechorath, the son of</w:t>
        <w:br/>
        <w:t>                Aphiah, a Benjamite, a mighty man of power.</w:t>
      </w:r>
    </w:p>
    <w:p>
      <w:pPr>
        <w:pStyle w:val="NormalWeb"/>
        <w:spacing w:before="280" w:after="240"/>
        <w:rPr/>
      </w:pPr>
      <w:r>
        <w:rPr/>
        <w:t>009:002 And he had a son, whose name was Saul, a choice young man, and</w:t>
        <w:br/>
        <w:t>                a goodly: and there was not among the children of Israel a</w:t>
        <w:br/>
        <w:t>                goodlier person than he: from his shoulders and upward he was</w:t>
        <w:br/>
        <w:t>                higher than any of the people.</w:t>
      </w:r>
    </w:p>
    <w:p>
      <w:pPr>
        <w:pStyle w:val="NormalWeb"/>
        <w:spacing w:before="280" w:after="240"/>
        <w:rPr/>
      </w:pPr>
      <w:r>
        <w:rPr/>
        <w:t>009:003 And the asses of Kish Saul's father were lost. And Kish said</w:t>
        <w:br/>
        <w:t>                to Saul his son, Take now one of the servants with thee, and</w:t>
        <w:br/>
        <w:t>                arise, go seek the asses.</w:t>
      </w:r>
    </w:p>
    <w:p>
      <w:pPr>
        <w:pStyle w:val="NormalWeb"/>
        <w:spacing w:before="280" w:after="240"/>
        <w:rPr/>
      </w:pPr>
      <w:r>
        <w:rPr/>
        <w:t>009:004 And he passed through mount Ephraim, and passed through the</w:t>
        <w:br/>
        <w:t>                land of Shalisha, but they found them not: then they passed</w:t>
        <w:br/>
        <w:t>                through the land of Shalim, and there they were not: and he</w:t>
        <w:br/>
        <w:t>                passed through the land of the Benjamites, but they found them</w:t>
        <w:br/>
        <w:t>                not.</w:t>
      </w:r>
    </w:p>
    <w:p>
      <w:pPr>
        <w:pStyle w:val="NormalWeb"/>
        <w:spacing w:before="280" w:after="240"/>
        <w:rPr/>
      </w:pPr>
      <w:r>
        <w:rPr/>
        <w:t>009:005 And when they were come to the land of Zuph, Saul said to his</w:t>
        <w:br/>
        <w:t>                servant that was with him, Come, and let us return; lest my</w:t>
        <w:br/>
        <w:t>                father leave caring for the asses, and take thought for us.</w:t>
      </w:r>
    </w:p>
    <w:p>
      <w:pPr>
        <w:pStyle w:val="NormalWeb"/>
        <w:spacing w:before="280" w:after="240"/>
        <w:rPr/>
      </w:pPr>
      <w:r>
        <w:rPr/>
        <w:t>009:006 And he said unto him, Behold now, there is in this city a man</w:t>
        <w:br/>
        <w:t>                of God, and he is an honourable man; all that he saith cometh</w:t>
        <w:br/>
        <w:t>                surely to pass: now let us go thither; peradventure he can</w:t>
        <w:br/>
        <w:t>                shew us our way that we should go.</w:t>
      </w:r>
    </w:p>
    <w:p>
      <w:pPr>
        <w:pStyle w:val="NormalWeb"/>
        <w:spacing w:before="280" w:after="240"/>
        <w:rPr/>
      </w:pPr>
      <w:r>
        <w:rPr/>
        <w:t>009:007 Then said Saul to his servant, But, behold, if we go, what</w:t>
        <w:br/>
        <w:t>                shall we bring the man? for the bread is spent in our vessels,</w:t>
        <w:br/>
        <w:t>                and there is not a present to bring to the man of God: what</w:t>
        <w:br/>
        <w:t>                have we?</w:t>
      </w:r>
    </w:p>
    <w:p>
      <w:pPr>
        <w:pStyle w:val="NormalWeb"/>
        <w:spacing w:before="280" w:after="240"/>
        <w:rPr/>
      </w:pPr>
      <w:r>
        <w:rPr/>
        <w:t>009:008 And the servant answered Saul again, and said, Behold, I have</w:t>
        <w:br/>
        <w:t>                here at hand the fourth part of a shekel of silver: that will</w:t>
        <w:br/>
        <w:t>                I give to the man of God, to tell us our way.</w:t>
      </w:r>
    </w:p>
    <w:p>
      <w:pPr>
        <w:pStyle w:val="NormalWeb"/>
        <w:spacing w:before="280" w:after="240"/>
        <w:rPr/>
      </w:pPr>
      <w:r>
        <w:rPr/>
        <w:t>009:009 (Beforetime in Israel, when a man went to enquire of God, thus</w:t>
        <w:br/>
        <w:t>                he spake, Come, and let us go to the seer: for he that is now</w:t>
        <w:br/>
        <w:t>                called a Prophet was beforetime called a Seer.)</w:t>
      </w:r>
    </w:p>
    <w:p>
      <w:pPr>
        <w:pStyle w:val="NormalWeb"/>
        <w:spacing w:before="280" w:after="240"/>
        <w:rPr/>
      </w:pPr>
      <w:r>
        <w:rPr/>
        <w:t>009:010 Then said Saul to his servant, Well said; come, let us go. So</w:t>
        <w:br/>
        <w:t>                they went unto the city where the man of God was.</w:t>
      </w:r>
    </w:p>
    <w:p>
      <w:pPr>
        <w:pStyle w:val="NormalWeb"/>
        <w:spacing w:before="280" w:after="240"/>
        <w:rPr/>
      </w:pPr>
      <w:r>
        <w:rPr/>
        <w:t>009:011 And as they went up the hill to the city, they found young</w:t>
        <w:br/>
        <w:t>                maidens going out to draw water, and said unto them, Is the</w:t>
        <w:br/>
        <w:t>                seer here?</w:t>
      </w:r>
    </w:p>
    <w:p>
      <w:pPr>
        <w:pStyle w:val="NormalWeb"/>
        <w:spacing w:before="280" w:after="240"/>
        <w:rPr/>
      </w:pPr>
      <w:r>
        <w:rPr/>
        <w:t>009:012 And they answered them, and said, He is; behold, he is before</w:t>
        <w:br/>
        <w:t>                you: make haste now, for he came to day to the city; for there</w:t>
        <w:br/>
        <w:t>                is a sacrifice of the people to day in the high place:</w:t>
      </w:r>
    </w:p>
    <w:p>
      <w:pPr>
        <w:pStyle w:val="NormalWeb"/>
        <w:spacing w:before="280" w:after="240"/>
        <w:rPr/>
      </w:pPr>
      <w:r>
        <w:rPr/>
        <w:t>009:013 As soon as ye be come into the city, ye shall straightway find</w:t>
        <w:br/>
        <w:t>                him, before he go up to the high place to eat: for the people</w:t>
        <w:br/>
        <w:t>                will not eat until he come, because he doth bless the</w:t>
        <w:br/>
        <w:t>                sacrifice; and afterwards they eat that be bidden. Now</w:t>
        <w:br/>
        <w:t>                therefore get you up; for about this time ye shall find him.</w:t>
      </w:r>
    </w:p>
    <w:p>
      <w:pPr>
        <w:pStyle w:val="NormalWeb"/>
        <w:spacing w:before="280" w:after="240"/>
        <w:rPr/>
      </w:pPr>
      <w:r>
        <w:rPr/>
        <w:t>009:014 And they went up into the city: and when they were come into</w:t>
        <w:br/>
        <w:t>                the city, behold, Samuel came out against them, for to go up</w:t>
        <w:br/>
        <w:t>                to the high place.</w:t>
      </w:r>
    </w:p>
    <w:p>
      <w:pPr>
        <w:pStyle w:val="NormalWeb"/>
        <w:spacing w:before="280" w:after="240"/>
        <w:rPr/>
      </w:pPr>
      <w:r>
        <w:rPr/>
        <w:t>009:015 Now the LORD had told Samuel in his ear a day before Saul</w:t>
        <w:br/>
        <w:t>                came, saying,</w:t>
      </w:r>
    </w:p>
    <w:p>
      <w:pPr>
        <w:pStyle w:val="NormalWeb"/>
        <w:spacing w:before="280" w:after="240"/>
        <w:rPr/>
      </w:pPr>
      <w:r>
        <w:rPr/>
        <w:t>009:016 To morrow about this time I will send thee a man out of the</w:t>
        <w:br/>
        <w:t>                land of Benjamin, and thou shalt anoint him to be captain over</w:t>
        <w:br/>
        <w:t>                my people Israel, that he may save my people out of the hand</w:t>
        <w:br/>
        <w:t>                of the Philistines: for I have looked upon my people, because</w:t>
        <w:br/>
        <w:t>                their cry is come unto me.</w:t>
      </w:r>
    </w:p>
    <w:p>
      <w:pPr>
        <w:pStyle w:val="NormalWeb"/>
        <w:spacing w:before="280" w:after="240"/>
        <w:rPr/>
      </w:pPr>
      <w:r>
        <w:rPr/>
        <w:t>009:017 And when Samuel saw Saul, the LORD said unto him, Behold the</w:t>
        <w:br/>
        <w:t>                man whom I spake to thee of! this same shall reign over my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09:018 Then Saul drew near to Samuel in the gate, and said, Tell me,</w:t>
        <w:br/>
        <w:t>                I pray thee, where the seer's house is.</w:t>
      </w:r>
    </w:p>
    <w:p>
      <w:pPr>
        <w:pStyle w:val="NormalWeb"/>
        <w:spacing w:before="280" w:after="240"/>
        <w:rPr/>
      </w:pPr>
      <w:r>
        <w:rPr/>
        <w:t>009:019 And Samuel answered Saul, and said, I am the seer: go up</w:t>
        <w:br/>
        <w:t>                before me unto the high place; for ye shall eat with me to</w:t>
        <w:br/>
        <w:t>                day, and to morrow I will let thee go, and will tell thee all</w:t>
        <w:br/>
        <w:t>                that is in thine heart.</w:t>
      </w:r>
    </w:p>
    <w:p>
      <w:pPr>
        <w:pStyle w:val="NormalWeb"/>
        <w:spacing w:before="280" w:after="240"/>
        <w:rPr/>
      </w:pPr>
      <w:r>
        <w:rPr/>
        <w:t>009:020 And as for thine asses that were lost three days ago, set not</w:t>
        <w:br/>
        <w:t>                thy mind on them; for they are found. And on whom is all the</w:t>
        <w:br/>
        <w:t>                desire of Israel? Is it not on thee, and on all thy father's</w:t>
        <w:br/>
        <w:t>                house?</w:t>
      </w:r>
    </w:p>
    <w:p>
      <w:pPr>
        <w:pStyle w:val="NormalWeb"/>
        <w:spacing w:before="280" w:after="240"/>
        <w:rPr/>
      </w:pPr>
      <w:r>
        <w:rPr/>
        <w:t>009:021 And Saul answered and said, Am not I a Benjamite, of the</w:t>
        <w:br/>
        <w:t>                smallest of the tribes of Israel? and my family the least of</w:t>
        <w:br/>
        <w:t>                all the families of the tribe of Benjamin? wherefore then</w:t>
        <w:br/>
        <w:t>                speakest thou so to me?</w:t>
      </w:r>
    </w:p>
    <w:p>
      <w:pPr>
        <w:pStyle w:val="NormalWeb"/>
        <w:spacing w:before="280" w:after="240"/>
        <w:rPr/>
      </w:pPr>
      <w:r>
        <w:rPr/>
        <w:t>009:022 And Samuel took Saul and his servant, and brought them into</w:t>
        <w:br/>
        <w:t>                the parlour, and made them sit in the chiefest place among</w:t>
        <w:br/>
        <w:t>                them that were bidden, which were about thirty persons.</w:t>
      </w:r>
    </w:p>
    <w:p>
      <w:pPr>
        <w:pStyle w:val="NormalWeb"/>
        <w:spacing w:before="280" w:after="240"/>
        <w:rPr/>
      </w:pPr>
      <w:r>
        <w:rPr/>
        <w:t>009:023 And Samuel said unto the cook, Bring the portion which I gave</w:t>
        <w:br/>
        <w:t>                thee, of which I said unto thee, Set it by thee.</w:t>
      </w:r>
    </w:p>
    <w:p>
      <w:pPr>
        <w:pStyle w:val="NormalWeb"/>
        <w:spacing w:before="280" w:after="240"/>
        <w:rPr/>
      </w:pPr>
      <w:r>
        <w:rPr/>
        <w:t>009:024 And the cook took up the shoulder, and that which was upon it,</w:t>
        <w:br/>
        <w:t>                and set it before Saul. And Samuel said, Behold that which is</w:t>
        <w:br/>
        <w:t>                left! set it before thee, and eat: for unto this time hath it</w:t>
        <w:br/>
        <w:t>                been kept for thee since I said, I have invited the people. So</w:t>
        <w:br/>
        <w:t>                Saul did eat with Samuel that day.</w:t>
      </w:r>
    </w:p>
    <w:p>
      <w:pPr>
        <w:pStyle w:val="NormalWeb"/>
        <w:spacing w:before="280" w:after="240"/>
        <w:rPr/>
      </w:pPr>
      <w:r>
        <w:rPr/>
        <w:t>009:025 And when they were come down from the high place into the</w:t>
        <w:br/>
        <w:t>                city, Samuel communed with Saul upon the top of the house.</w:t>
      </w:r>
    </w:p>
    <w:p>
      <w:pPr>
        <w:pStyle w:val="NormalWeb"/>
        <w:spacing w:before="280" w:after="240"/>
        <w:rPr/>
      </w:pPr>
      <w:r>
        <w:rPr/>
        <w:t>009:026 And they arose early: and it came to pass about the spring of</w:t>
        <w:br/>
        <w:t>                the day, that Samuel called Saul to the top of the house,</w:t>
        <w:br/>
        <w:t>                saying, Up, that I may send thee away. And Saul arose, and</w:t>
        <w:br/>
        <w:t>                they went out both of them, he and Samuel, abroad.</w:t>
      </w:r>
    </w:p>
    <w:p>
      <w:pPr>
        <w:pStyle w:val="NormalWeb"/>
        <w:spacing w:before="280" w:after="240"/>
        <w:rPr/>
      </w:pPr>
      <w:r>
        <w:rPr/>
        <w:t>009:027 And as they were going down to the end of the city, Samuel</w:t>
        <w:br/>
        <w:t>                said to Saul, Bid the servant pass on before us, (and he</w:t>
        <w:br/>
        <w:t>                passed on), but stand thou still a while, that I may shew thee</w:t>
        <w:br/>
        <w:t>                the word of God.</w:t>
      </w:r>
    </w:p>
    <w:p>
      <w:pPr>
        <w:pStyle w:val="NormalWeb"/>
        <w:spacing w:before="280" w:after="240"/>
        <w:rPr/>
      </w:pPr>
      <w:r>
        <w:rPr/>
        <w:t>010:001 Then Samuel took a vial of oil, and poured it upon his head,</w:t>
        <w:br/>
        <w:t>                and kissed him, and said, Is it not because the LORD hath</w:t>
        <w:br/>
        <w:t>                anointed thee to be captain over his inheritance?</w:t>
      </w:r>
    </w:p>
    <w:p>
      <w:pPr>
        <w:pStyle w:val="NormalWeb"/>
        <w:spacing w:before="280" w:after="240"/>
        <w:rPr/>
      </w:pPr>
      <w:r>
        <w:rPr/>
        <w:t>010:002 When thou art departed from me to day, then thou shalt find</w:t>
        <w:br/>
        <w:t>                two men by Rachel's sepulchre in the border of Benjamin at</w:t>
        <w:br/>
        <w:t>                Zelzah; and they will say unto thee, The asses which thou</w:t>
        <w:br/>
        <w:t>                wentest to seek are found: and, lo, thy father hath left the</w:t>
        <w:br/>
        <w:t>                care of the asses, and sorroweth for you, saying, What shall I</w:t>
        <w:br/>
        <w:t>                do for my son?</w:t>
      </w:r>
    </w:p>
    <w:p>
      <w:pPr>
        <w:pStyle w:val="NormalWeb"/>
        <w:spacing w:before="280" w:after="240"/>
        <w:rPr/>
      </w:pPr>
      <w:r>
        <w:rPr/>
        <w:t>010:003 Then shalt thou go on forward from thence, and thou shalt come</w:t>
        <w:br/>
        <w:t>                to the plain of Tabor, and there shall meet thee three men</w:t>
        <w:br/>
        <w:t>                going up to God to Bethel, one carrying three kids, and</w:t>
        <w:br/>
        <w:t>                another carrying three loaves of bread, and another carrying a</w:t>
        <w:br/>
        <w:t>                bottle of wine:</w:t>
      </w:r>
    </w:p>
    <w:p>
      <w:pPr>
        <w:pStyle w:val="NormalWeb"/>
        <w:spacing w:before="280" w:after="240"/>
        <w:rPr/>
      </w:pPr>
      <w:r>
        <w:rPr/>
        <w:t>010:004 And they will salute thee, and give thee two loaves of bread;</w:t>
        <w:br/>
        <w:t>                which thou shalt receive of their hands.</w:t>
      </w:r>
    </w:p>
    <w:p>
      <w:pPr>
        <w:pStyle w:val="NormalWeb"/>
        <w:spacing w:before="280" w:after="240"/>
        <w:rPr/>
      </w:pPr>
      <w:r>
        <w:rPr/>
        <w:t>010:005 After that thou shalt come to the hill of God, where is the</w:t>
        <w:br/>
        <w:t>                garrison of the Philistines: and it shall come to pass, when</w:t>
        <w:br/>
        <w:t>                thou art come thither to the city, that thou shalt meet a</w:t>
        <w:br/>
        <w:t>                company of prophets coming down from the high place with a</w:t>
        <w:br/>
        <w:t>                psaltery, and a tabret, and a pipe, and a harp, before them;</w:t>
        <w:br/>
        <w:t>                and they shall prophesy:</w:t>
      </w:r>
    </w:p>
    <w:p>
      <w:pPr>
        <w:pStyle w:val="NormalWeb"/>
        <w:spacing w:before="280" w:after="240"/>
        <w:rPr/>
      </w:pPr>
      <w:r>
        <w:rPr/>
        <w:t>010:006 And the Spirit of the LORD will come upon thee, and thou shalt</w:t>
        <w:br/>
        <w:t>                prophesy with them, and shalt be turned into another man.</w:t>
      </w:r>
    </w:p>
    <w:p>
      <w:pPr>
        <w:pStyle w:val="NormalWeb"/>
        <w:spacing w:before="280" w:after="240"/>
        <w:rPr/>
      </w:pPr>
      <w:r>
        <w:rPr/>
        <w:t>010:007 And let it be, when these signs are come unto thee, that thou</w:t>
        <w:br/>
        <w:t>                do as occasion serve thee; for God is with thee.</w:t>
      </w:r>
    </w:p>
    <w:p>
      <w:pPr>
        <w:pStyle w:val="NormalWeb"/>
        <w:spacing w:before="280" w:after="240"/>
        <w:rPr/>
      </w:pPr>
      <w:r>
        <w:rPr/>
        <w:t>010:008 And thou shalt go down before me to Gilgal; and, behold, I</w:t>
        <w:br/>
        <w:t>                will come down unto thee, to offer burnt offerings, and to</w:t>
        <w:br/>
        <w:t>                sacrifice sacrifices of peace offerings: seven days shalt thou</w:t>
        <w:br/>
        <w:t>                tarry, till I come to thee, and shew thee what thou shalt do.</w:t>
      </w:r>
    </w:p>
    <w:p>
      <w:pPr>
        <w:pStyle w:val="NormalWeb"/>
        <w:spacing w:before="280" w:after="240"/>
        <w:rPr/>
      </w:pPr>
      <w:r>
        <w:rPr/>
        <w:t>010:009 And it was so, that when he had turned his back to go from</w:t>
        <w:br/>
        <w:t>                Samuel, God gave him another heart: and all those signs came</w:t>
        <w:br/>
        <w:t>                to pass that day.</w:t>
      </w:r>
    </w:p>
    <w:p>
      <w:pPr>
        <w:pStyle w:val="NormalWeb"/>
        <w:spacing w:before="280" w:after="240"/>
        <w:rPr/>
      </w:pPr>
      <w:r>
        <w:rPr/>
        <w:t>010:010 And when they came thither to the hill, behold, a company of</w:t>
        <w:br/>
        <w:t>                prophets met him; and the Spirit of God came upon him, and he</w:t>
        <w:br/>
        <w:t>                prophesied among them.</w:t>
      </w:r>
    </w:p>
    <w:p>
      <w:pPr>
        <w:pStyle w:val="NormalWeb"/>
        <w:spacing w:before="280" w:after="240"/>
        <w:rPr/>
      </w:pPr>
      <w:r>
        <w:rPr/>
        <w:t>010:011 And it came to pass, when all that knew him beforetime saw</w:t>
        <w:br/>
        <w:t>                that, behold, he prophesied among the prophets, then the</w:t>
        <w:br/>
        <w:t>                people said one to another, What is this that is come unto the</w:t>
        <w:br/>
        <w:t>                son of Kish? Is Saul also among the prophets?</w:t>
      </w:r>
    </w:p>
    <w:p>
      <w:pPr>
        <w:pStyle w:val="NormalWeb"/>
        <w:spacing w:before="280" w:after="240"/>
        <w:rPr/>
      </w:pPr>
      <w:r>
        <w:rPr/>
        <w:t>010:012 And one of the same place answered and said, But who is their</w:t>
        <w:br/>
        <w:t>                father? Therefore it became a proverb, Is Saul also among the</w:t>
        <w:br/>
        <w:t>                prophets?</w:t>
      </w:r>
    </w:p>
    <w:p>
      <w:pPr>
        <w:pStyle w:val="NormalWeb"/>
        <w:spacing w:before="280" w:after="240"/>
        <w:rPr/>
      </w:pPr>
      <w:r>
        <w:rPr/>
        <w:t>010:013 And when he had made an end of prophesying, he came to the</w:t>
        <w:br/>
        <w:t>                high place.</w:t>
      </w:r>
    </w:p>
    <w:p>
      <w:pPr>
        <w:pStyle w:val="NormalWeb"/>
        <w:spacing w:before="280" w:after="240"/>
        <w:rPr/>
      </w:pPr>
      <w:r>
        <w:rPr/>
        <w:t>010:014 And Saul's uncle said unto him and to his servant, Whither</w:t>
        <w:br/>
        <w:t>                went ye? And he said, To seek the asses: and when we saw that</w:t>
        <w:br/>
        <w:t>                they were no where, we came to Samuel.</w:t>
      </w:r>
    </w:p>
    <w:p>
      <w:pPr>
        <w:pStyle w:val="NormalWeb"/>
        <w:spacing w:before="280" w:after="240"/>
        <w:rPr/>
      </w:pPr>
      <w:r>
        <w:rPr/>
        <w:t>010:015 And Saul's uncle said, Tell me, I pray thee, what Samuel said</w:t>
        <w:br/>
        <w:t>                unto you.</w:t>
      </w:r>
    </w:p>
    <w:p>
      <w:pPr>
        <w:pStyle w:val="NormalWeb"/>
        <w:spacing w:before="280" w:after="240"/>
        <w:rPr/>
      </w:pPr>
      <w:r>
        <w:rPr/>
        <w:t>010:016 And Saul said unto his uncle, He told us plainly that the</w:t>
        <w:br/>
        <w:t>                asses were found. But of the matter of the kingdom, whereof</w:t>
        <w:br/>
        <w:t>                Samuel spake, he told him not.</w:t>
      </w:r>
    </w:p>
    <w:p>
      <w:pPr>
        <w:pStyle w:val="NormalWeb"/>
        <w:spacing w:before="280" w:after="240"/>
        <w:rPr/>
      </w:pPr>
      <w:r>
        <w:rPr/>
        <w:t>010:017 And Samuel called the people together unto the LORD to Mizpeh;</w:t>
      </w:r>
    </w:p>
    <w:p>
      <w:pPr>
        <w:pStyle w:val="NormalWeb"/>
        <w:spacing w:before="280" w:after="240"/>
        <w:rPr/>
      </w:pPr>
      <w:r>
        <w:rPr/>
        <w:t>010:018 And said unto the children of Israel, Thus saith the LORD God</w:t>
        <w:br/>
        <w:t>                of Israel, I brought up Israel out of Egypt, and delivered you</w:t>
        <w:br/>
        <w:t>                out of the hand of the Egyptians, and out of the hand of all</w:t>
        <w:br/>
        <w:t>                kingdoms, and of them that oppressed you:</w:t>
      </w:r>
    </w:p>
    <w:p>
      <w:pPr>
        <w:pStyle w:val="NormalWeb"/>
        <w:spacing w:before="280" w:after="240"/>
        <w:rPr/>
      </w:pPr>
      <w:r>
        <w:rPr/>
        <w:t>010:019 And ye have this day rejected your God, who himself saved you</w:t>
        <w:br/>
        <w:t>                out of all your adversities and your tribulations; and ye have</w:t>
        <w:br/>
        <w:t>                said unto him, Nay, but set a king over us. Now therefore</w:t>
        <w:br/>
        <w:t>                present yourselves before the LORD by your tribes, and by your</w:t>
        <w:br/>
        <w:t>                thousands.</w:t>
      </w:r>
    </w:p>
    <w:p>
      <w:pPr>
        <w:pStyle w:val="NormalWeb"/>
        <w:spacing w:before="280" w:after="240"/>
        <w:rPr/>
      </w:pPr>
      <w:r>
        <w:rPr/>
        <w:t>010:020 And when Samuel had caused all the tribes of Israel to come</w:t>
        <w:br/>
        <w:t>                near, the tribe of Benjamin was taken.</w:t>
      </w:r>
    </w:p>
    <w:p>
      <w:pPr>
        <w:pStyle w:val="NormalWeb"/>
        <w:spacing w:before="280" w:after="240"/>
        <w:rPr/>
      </w:pPr>
      <w:r>
        <w:rPr/>
        <w:t>010:021 When he had caused the tribe of Benjamin to come near by their</w:t>
        <w:br/>
        <w:t>                families, the family of Matri was taken, and Saul the son of</w:t>
        <w:br/>
        <w:t>                Kish was taken: and when they sought him, he could not be</w:t>
        <w:br/>
        <w:t>                found.</w:t>
      </w:r>
    </w:p>
    <w:p>
      <w:pPr>
        <w:pStyle w:val="NormalWeb"/>
        <w:spacing w:before="280" w:after="240"/>
        <w:rPr/>
      </w:pPr>
      <w:r>
        <w:rPr/>
        <w:t>010:022 Therefore they enquired of the LORD further, if the man should</w:t>
        <w:br/>
        <w:t>                yet come thither. And the LORD answered, Behold he hath hid</w:t>
        <w:br/>
        <w:t>                himself among the stuff.</w:t>
      </w:r>
    </w:p>
    <w:p>
      <w:pPr>
        <w:pStyle w:val="NormalWeb"/>
        <w:spacing w:before="280" w:after="240"/>
        <w:rPr/>
      </w:pPr>
      <w:r>
        <w:rPr/>
        <w:t>010:023 And they ran and fetched him thence: and when he stood among</w:t>
        <w:br/>
        <w:t>                the people, he was higher than any of the people from his</w:t>
        <w:br/>
        <w:t>                shoulders and upward.</w:t>
      </w:r>
    </w:p>
    <w:p>
      <w:pPr>
        <w:pStyle w:val="NormalWeb"/>
        <w:spacing w:before="280" w:after="240"/>
        <w:rPr/>
      </w:pPr>
      <w:r>
        <w:rPr/>
        <w:t>010:024 And Samuel said to all the people, See ye him whom the LORD</w:t>
        <w:br/>
        <w:t>                hath chosen, that there is none like him among all the people?</w:t>
        <w:br/>
        <w:t>                And all the people shouted, and said, God save the king.</w:t>
      </w:r>
    </w:p>
    <w:p>
      <w:pPr>
        <w:pStyle w:val="NormalWeb"/>
        <w:spacing w:before="280" w:after="240"/>
        <w:rPr/>
      </w:pPr>
      <w:r>
        <w:rPr/>
        <w:t>010:025 Then Samuel told the people the manner of the kingdom, and</w:t>
        <w:br/>
        <w:t>                wrote it in a book, and laid it up before the LORD. And Samuel</w:t>
        <w:br/>
        <w:t>                sent all the people away, every man to his house.</w:t>
      </w:r>
    </w:p>
    <w:p>
      <w:pPr>
        <w:pStyle w:val="NormalWeb"/>
        <w:spacing w:before="280" w:after="240"/>
        <w:rPr/>
      </w:pPr>
      <w:r>
        <w:rPr/>
        <w:t>010:026 And Saul also went home to Gibeah; and there went with him a</w:t>
        <w:br/>
        <w:t>                band of men, whose hearts God had touched.</w:t>
      </w:r>
    </w:p>
    <w:p>
      <w:pPr>
        <w:pStyle w:val="NormalWeb"/>
        <w:spacing w:before="280" w:after="240"/>
        <w:rPr/>
      </w:pPr>
      <w:r>
        <w:rPr/>
        <w:t>010:027 But the children of Belial said, How shall this man save us?</w:t>
        <w:br/>
        <w:t>                And they despised him, and brought no presents. But he held</w:t>
        <w:br/>
        <w:t>                his peace.</w:t>
      </w:r>
    </w:p>
    <w:p>
      <w:pPr>
        <w:pStyle w:val="NormalWeb"/>
        <w:spacing w:before="280" w:after="240"/>
        <w:rPr/>
      </w:pPr>
      <w:r>
        <w:rPr/>
        <w:t>011:001 Then Nahash the Ammonite came up, and encamped against</w:t>
        <w:br/>
        <w:t>                Jabeshgilead: and all the men of Jabesh said unto Nahash, Make</w:t>
        <w:br/>
        <w:t>                a covenant with us, and we will serve thee.</w:t>
      </w:r>
    </w:p>
    <w:p>
      <w:pPr>
        <w:pStyle w:val="NormalWeb"/>
        <w:spacing w:before="280" w:after="240"/>
        <w:rPr/>
      </w:pPr>
      <w:r>
        <w:rPr/>
        <w:t>011:002 And Nahash the Ammonite answered them, On this condition will</w:t>
        <w:br/>
        <w:t>                I make a covenant with you, that I may thrust out all your</w:t>
        <w:br/>
        <w:t>                right eyes, and lay it for a reproach upon all Israel.</w:t>
      </w:r>
    </w:p>
    <w:p>
      <w:pPr>
        <w:pStyle w:val="NormalWeb"/>
        <w:spacing w:before="280" w:after="240"/>
        <w:rPr/>
      </w:pPr>
      <w:r>
        <w:rPr/>
        <w:t>011:003 And the elders of Jabesh said unto him, Give us seven days'</w:t>
        <w:br/>
        <w:t>                respite, that we may send messengers unto all the coasts of</w:t>
        <w:br/>
        <w:t>                Israel: and then, if there be no man to save us, we will come</w:t>
        <w:br/>
        <w:t>                out to thee.</w:t>
      </w:r>
    </w:p>
    <w:p>
      <w:pPr>
        <w:pStyle w:val="NormalWeb"/>
        <w:spacing w:before="280" w:after="240"/>
        <w:rPr/>
      </w:pPr>
      <w:r>
        <w:rPr/>
        <w:t>011:004 Then came the messengers to Gibeah of Saul, and told the</w:t>
        <w:br/>
        <w:t>                tidings in the ears of the people: and all the people lifted</w:t>
        <w:br/>
        <w:t>                up their voices, and wept.</w:t>
      </w:r>
    </w:p>
    <w:p>
      <w:pPr>
        <w:pStyle w:val="NormalWeb"/>
        <w:spacing w:before="280" w:after="240"/>
        <w:rPr/>
      </w:pPr>
      <w:r>
        <w:rPr/>
        <w:t>011:005 And, behold, Saul came after the herd out of the field; and</w:t>
        <w:br/>
        <w:t>                Saul said, What aileth the people that they weep? And they</w:t>
        <w:br/>
        <w:t>                told him the tidings of the men of Jabesh.</w:t>
      </w:r>
    </w:p>
    <w:p>
      <w:pPr>
        <w:pStyle w:val="NormalWeb"/>
        <w:spacing w:before="280" w:after="240"/>
        <w:rPr/>
      </w:pPr>
      <w:r>
        <w:rPr/>
        <w:t>011:006 And the Spirit of God came upon Saul when he heard those</w:t>
        <w:br/>
        <w:t>                tidings, and his anger was kindled greatly.</w:t>
      </w:r>
    </w:p>
    <w:p>
      <w:pPr>
        <w:pStyle w:val="NormalWeb"/>
        <w:spacing w:before="280" w:after="240"/>
        <w:rPr/>
      </w:pPr>
      <w:r>
        <w:rPr/>
        <w:t>011:007 And he took a yoke of oxen, and hewed them in pieces, and sent</w:t>
        <w:br/>
        <w:t>                them throughout all the coasts of Israel by the hands of</w:t>
        <w:br/>
        <w:t>                messengers, saying, Whosoever cometh not forth after Saul and</w:t>
        <w:br/>
        <w:t>                after Samuel, so shall it be done unto his oxen. And the fear</w:t>
        <w:br/>
        <w:t>                of the LORD fell on the people, and they came out with one</w:t>
        <w:br/>
        <w:t>                consent.</w:t>
      </w:r>
    </w:p>
    <w:p>
      <w:pPr>
        <w:pStyle w:val="NormalWeb"/>
        <w:spacing w:before="280" w:after="240"/>
        <w:rPr/>
      </w:pPr>
      <w:r>
        <w:rPr/>
        <w:t>011:008 And when he numbered them in Bezek, the children of Israel</w:t>
        <w:br/>
        <w:t>                were three hundred thousand, and the men of Judah thirty</w:t>
        <w:br/>
        <w:t>                thousand.</w:t>
      </w:r>
    </w:p>
    <w:p>
      <w:pPr>
        <w:pStyle w:val="NormalWeb"/>
        <w:spacing w:before="280" w:after="240"/>
        <w:rPr/>
      </w:pPr>
      <w:r>
        <w:rPr/>
        <w:t>011:009 And they said unto the messengers that came, Thus shall ye say</w:t>
        <w:br/>
        <w:t>                unto the men of Jabeshgilead, To morrow, by that time the sun</w:t>
        <w:br/>
        <w:t>                be hot, ye shall have help. And the messengers came and shewed</w:t>
        <w:br/>
        <w:t>                it to the men of Jabesh; and they were glad.</w:t>
      </w:r>
    </w:p>
    <w:p>
      <w:pPr>
        <w:pStyle w:val="NormalWeb"/>
        <w:spacing w:before="280" w:after="240"/>
        <w:rPr/>
      </w:pPr>
      <w:r>
        <w:rPr/>
        <w:t>011:010 Therefore the men of Jabesh said, To morrow we will come out</w:t>
        <w:br/>
        <w:t>                unto you, and ye shall do with us all that seemeth good unto</w:t>
        <w:br/>
        <w:t>                you.</w:t>
      </w:r>
    </w:p>
    <w:p>
      <w:pPr>
        <w:pStyle w:val="NormalWeb"/>
        <w:spacing w:before="280" w:after="240"/>
        <w:rPr/>
      </w:pPr>
      <w:r>
        <w:rPr/>
        <w:t>011:011 And it was so on the morrow, that Saul put the people in three</w:t>
        <w:br/>
        <w:t>                companies; and they came into the midst of the host in the</w:t>
        <w:br/>
        <w:t>                morning watch, and slew the Ammonites until the heat of the</w:t>
        <w:br/>
        <w:t>                day: and it came to pass, that they which remained were</w:t>
        <w:br/>
        <w:t>                scattered, so that two of them were not left together.</w:t>
      </w:r>
    </w:p>
    <w:p>
      <w:pPr>
        <w:pStyle w:val="NormalWeb"/>
        <w:spacing w:before="280" w:after="240"/>
        <w:rPr/>
      </w:pPr>
      <w:r>
        <w:rPr/>
        <w:t>011:012 And the people said unto Samuel, Who is he that said, Shall</w:t>
        <w:br/>
        <w:t>                Saul reign over us? bring the men, that we may put them to</w:t>
        <w:br/>
        <w:t>                death.</w:t>
      </w:r>
    </w:p>
    <w:p>
      <w:pPr>
        <w:pStyle w:val="NormalWeb"/>
        <w:spacing w:before="280" w:after="240"/>
        <w:rPr/>
      </w:pPr>
      <w:r>
        <w:rPr/>
        <w:t>011:013 And Saul said, There shall not a man be put to death this day:</w:t>
        <w:br/>
        <w:t>                for to day the LORD hath wrought salvation in Israel.</w:t>
      </w:r>
    </w:p>
    <w:p>
      <w:pPr>
        <w:pStyle w:val="NormalWeb"/>
        <w:spacing w:before="280" w:after="240"/>
        <w:rPr/>
      </w:pPr>
      <w:r>
        <w:rPr/>
        <w:t>011:014 Then said Samuel to the people, Come, and let us go to Gilgal,</w:t>
        <w:br/>
        <w:t>                and renew the kingdom there.</w:t>
      </w:r>
    </w:p>
    <w:p>
      <w:pPr>
        <w:pStyle w:val="NormalWeb"/>
        <w:spacing w:before="280" w:after="240"/>
        <w:rPr/>
      </w:pPr>
      <w:r>
        <w:rPr/>
        <w:t>011:015 And all the people went to Gilgal; and there they made Saul</w:t>
        <w:br/>
        <w:t>                king before the LORD in Gilgal; and there they sacrificed</w:t>
        <w:br/>
        <w:t>                sacrifices of peace offerings before the LORD; and there Saul</w:t>
        <w:br/>
        <w:t>                and all the men of Israel rejoiced greatly.</w:t>
      </w:r>
    </w:p>
    <w:p>
      <w:pPr>
        <w:pStyle w:val="NormalWeb"/>
        <w:spacing w:before="280" w:after="240"/>
        <w:rPr/>
      </w:pPr>
      <w:r>
        <w:rPr/>
        <w:t>012:001 And Samuel said unto all Israel, Behold, I have hearkened unto</w:t>
        <w:br/>
        <w:t>                your voice in all that ye said unto me, and have made a king</w:t>
        <w:br/>
        <w:t>                over you.</w:t>
      </w:r>
    </w:p>
    <w:p>
      <w:pPr>
        <w:pStyle w:val="NormalWeb"/>
        <w:spacing w:before="280" w:after="240"/>
        <w:rPr/>
      </w:pPr>
      <w:r>
        <w:rPr/>
        <w:t>012:002 And now, behold, the king walketh before you: and I am old and</w:t>
        <w:br/>
        <w:t>                grayheaded; and, behold, my sons are with you: and I have</w:t>
        <w:br/>
        <w:t>                walked before you from my childhood unto this day.</w:t>
      </w:r>
    </w:p>
    <w:p>
      <w:pPr>
        <w:pStyle w:val="NormalWeb"/>
        <w:spacing w:before="280" w:after="240"/>
        <w:rPr/>
      </w:pPr>
      <w:r>
        <w:rPr/>
        <w:t>012:003 Behold, here I am: witness against me before the LORD, and</w:t>
        <w:br/>
        <w:t>                before his anointed: whose ox have I taken? or whose ass have</w:t>
        <w:br/>
        <w:t>                I taken? or whom have I defrauded? whom have I oppressed? or</w:t>
        <w:br/>
        <w:t>                of whose hand have I received any bribe to blind mine eyes</w:t>
        <w:br/>
        <w:t>                therewith? and I will restore it you.</w:t>
      </w:r>
    </w:p>
    <w:p>
      <w:pPr>
        <w:pStyle w:val="NormalWeb"/>
        <w:spacing w:before="280" w:after="240"/>
        <w:rPr/>
      </w:pPr>
      <w:r>
        <w:rPr/>
        <w:t>012:004 And they said, Thou hast not defrauded us, nor oppressed us,</w:t>
        <w:br/>
        <w:t>                neither hast thou taken ought of any man's hand.</w:t>
      </w:r>
    </w:p>
    <w:p>
      <w:pPr>
        <w:pStyle w:val="NormalWeb"/>
        <w:spacing w:before="280" w:after="240"/>
        <w:rPr/>
      </w:pPr>
      <w:r>
        <w:rPr/>
        <w:t>012:005 And he said unto them, The LORD is witness against you, and</w:t>
        <w:br/>
        <w:t>                his anointed is witness this day, that ye have not found ought</w:t>
        <w:br/>
        <w:t>                in my hand. And they answered, He is witness.</w:t>
      </w:r>
    </w:p>
    <w:p>
      <w:pPr>
        <w:pStyle w:val="NormalWeb"/>
        <w:spacing w:before="280" w:after="240"/>
        <w:rPr/>
      </w:pPr>
      <w:r>
        <w:rPr/>
        <w:t>012:006 And Samuel said unto the people, It is the LORD that advanced</w:t>
        <w:br/>
        <w:t>                Moses and Aaron, and that brought your fathers up out of the</w:t>
        <w:br/>
        <w:t>                land of Egypt.</w:t>
      </w:r>
    </w:p>
    <w:p>
      <w:pPr>
        <w:pStyle w:val="NormalWeb"/>
        <w:spacing w:before="280" w:after="240"/>
        <w:rPr/>
      </w:pPr>
      <w:r>
        <w:rPr/>
        <w:t>012:007 Now therefore stand still, that I may reason with you before</w:t>
        <w:br/>
        <w:t>                the LORD of all the righteous acts of the LORD, which he did</w:t>
        <w:br/>
        <w:t>                to you and to your fathers.</w:t>
      </w:r>
    </w:p>
    <w:p>
      <w:pPr>
        <w:pStyle w:val="NormalWeb"/>
        <w:spacing w:before="280" w:after="240"/>
        <w:rPr/>
      </w:pPr>
      <w:r>
        <w:rPr/>
        <w:t>012:008 When Jacob was come into Egypt, and your fathers cried unto</w:t>
        <w:br/>
        <w:t>                the LORD, then the LORD sent Moses and Aaron, which brought</w:t>
        <w:br/>
        <w:t>                forth your fathers out of Egypt, and made them dwell in this</w:t>
        <w:br/>
        <w:t>                place.</w:t>
      </w:r>
    </w:p>
    <w:p>
      <w:pPr>
        <w:pStyle w:val="NormalWeb"/>
        <w:spacing w:before="280" w:after="240"/>
        <w:rPr/>
      </w:pPr>
      <w:r>
        <w:rPr/>
        <w:t>012:009 And when they forgat the LORD their God, he sold them into the</w:t>
        <w:br/>
        <w:t>                hand of Sisera, captain of the host of Hazor, and into the</w:t>
        <w:br/>
        <w:t>                hand of the Philistines, and into the hand of the king of</w:t>
        <w:br/>
        <w:t>                Moab, and they fought against them.</w:t>
      </w:r>
    </w:p>
    <w:p>
      <w:pPr>
        <w:pStyle w:val="NormalWeb"/>
        <w:spacing w:before="280" w:after="240"/>
        <w:rPr/>
      </w:pPr>
      <w:r>
        <w:rPr/>
        <w:t>012:010 And they cried unto the LORD, and said, We have sinned,</w:t>
        <w:br/>
        <w:t>                because we have forsaken the LORD, and have served Baalim and</w:t>
        <w:br/>
        <w:t>                Ashtaroth: but now deliver us out of the hand of our enemies,</w:t>
        <w:br/>
        <w:t>                and we will serve thee.</w:t>
      </w:r>
    </w:p>
    <w:p>
      <w:pPr>
        <w:pStyle w:val="NormalWeb"/>
        <w:spacing w:before="280" w:after="240"/>
        <w:rPr/>
      </w:pPr>
      <w:r>
        <w:rPr/>
        <w:t>012:011 And the LORD sent Jerubbaal, and Bedan, and Jephthah, and</w:t>
        <w:br/>
        <w:t>                Samuel, and delivered you out of the hand of your enemies on</w:t>
        <w:br/>
        <w:t>                every side, and ye dwelled safe.</w:t>
      </w:r>
    </w:p>
    <w:p>
      <w:pPr>
        <w:pStyle w:val="NormalWeb"/>
        <w:spacing w:before="280" w:after="240"/>
        <w:rPr/>
      </w:pPr>
      <w:r>
        <w:rPr/>
        <w:t>012:012 And when ye saw that Nahash the king of the children of Ammon</w:t>
        <w:br/>
        <w:t>                came against you, ye said unto me, Nay; but a king shall reign</w:t>
        <w:br/>
        <w:t>                over us: when the LORD your God was your king.</w:t>
      </w:r>
    </w:p>
    <w:p>
      <w:pPr>
        <w:pStyle w:val="NormalWeb"/>
        <w:spacing w:before="280" w:after="240"/>
        <w:rPr/>
      </w:pPr>
      <w:r>
        <w:rPr/>
        <w:t>012:013 Now therefore behold the king whom ye have chosen, and whom ye</w:t>
        <w:br/>
        <w:t>                have desired! and, behold, the LORD hath set a king over you.</w:t>
      </w:r>
    </w:p>
    <w:p>
      <w:pPr>
        <w:pStyle w:val="NormalWeb"/>
        <w:spacing w:before="280" w:after="240"/>
        <w:rPr/>
      </w:pPr>
      <w:r>
        <w:rPr/>
        <w:t>012:014 If ye will fear the LORD, and serve him, and obey his voice,</w:t>
        <w:br/>
        <w:t>                and not rebel against the commandment of the LORD, then shall</w:t>
        <w:br/>
        <w:t>                both ye and also the king that reigneth over you continue</w:t>
        <w:br/>
        <w:t>                following the LORD your God:</w:t>
      </w:r>
    </w:p>
    <w:p>
      <w:pPr>
        <w:pStyle w:val="NormalWeb"/>
        <w:spacing w:before="280" w:after="240"/>
        <w:rPr/>
      </w:pPr>
      <w:r>
        <w:rPr/>
        <w:t>012:015 But if ye will not obey the voice of the LORD, but rebel</w:t>
        <w:br/>
        <w:t>                against the commandment of the LORD, then shall the hand of</w:t>
        <w:br/>
        <w:t>                the LORD be against you, as it was against your fathers.</w:t>
      </w:r>
    </w:p>
    <w:p>
      <w:pPr>
        <w:pStyle w:val="NormalWeb"/>
        <w:spacing w:before="280" w:after="240"/>
        <w:rPr/>
      </w:pPr>
      <w:r>
        <w:rPr/>
        <w:t>012:016 Now therefore stand and see this great thing, which the LORD</w:t>
        <w:br/>
        <w:t>                will do before your eyes.</w:t>
      </w:r>
    </w:p>
    <w:p>
      <w:pPr>
        <w:pStyle w:val="NormalWeb"/>
        <w:spacing w:before="280" w:after="240"/>
        <w:rPr/>
      </w:pPr>
      <w:r>
        <w:rPr/>
        <w:t>012:017 Is it not wheat harvest to day? I will call unto the LORD, and</w:t>
        <w:br/>
        <w:t>                he shall send thunder and rain; that ye may perceive and see</w:t>
        <w:br/>
        <w:t>                that your wickedness is great, which ye have done in the sight</w:t>
        <w:br/>
        <w:t>                of the LORD, in asking you a king.</w:t>
      </w:r>
    </w:p>
    <w:p>
      <w:pPr>
        <w:pStyle w:val="NormalWeb"/>
        <w:spacing w:before="280" w:after="240"/>
        <w:rPr/>
      </w:pPr>
      <w:r>
        <w:rPr/>
        <w:t>012:018 So Samuel called unto the LORD; and the LORD sent thunder and</w:t>
        <w:br/>
        <w:t>                rain that day: and all the people greatly feared the LORD and</w:t>
        <w:br/>
        <w:t>                Samuel.</w:t>
      </w:r>
    </w:p>
    <w:p>
      <w:pPr>
        <w:pStyle w:val="NormalWeb"/>
        <w:spacing w:before="280" w:after="240"/>
        <w:rPr/>
      </w:pPr>
      <w:r>
        <w:rPr/>
        <w:t>012:019 And all the people said unto Samuel, Pray for thy servants</w:t>
        <w:br/>
        <w:t>                unto the LORD thy God, that we die not: for we have added unto</w:t>
        <w:br/>
        <w:t>                all our sins this evil, to ask us a king.</w:t>
      </w:r>
    </w:p>
    <w:p>
      <w:pPr>
        <w:pStyle w:val="NormalWeb"/>
        <w:spacing w:before="280" w:after="240"/>
        <w:rPr/>
      </w:pPr>
      <w:r>
        <w:rPr/>
        <w:t>012:020 And Samuel said unto the people, Fear not: ye have done all</w:t>
        <w:br/>
        <w:t>                this wickedness: yet turn not aside from following the LORD,</w:t>
        <w:br/>
        <w:t>                but serve the LORD with all your heart;</w:t>
      </w:r>
    </w:p>
    <w:p>
      <w:pPr>
        <w:pStyle w:val="NormalWeb"/>
        <w:spacing w:before="280" w:after="240"/>
        <w:rPr/>
      </w:pPr>
      <w:r>
        <w:rPr/>
        <w:t>012:021 And turn ye not aside: for then should ye go after vain</w:t>
        <w:br/>
        <w:t>                things, which cannot profit nor deliver; for they are vain.</w:t>
      </w:r>
    </w:p>
    <w:p>
      <w:pPr>
        <w:pStyle w:val="NormalWeb"/>
        <w:spacing w:before="280" w:after="240"/>
        <w:rPr/>
      </w:pPr>
      <w:r>
        <w:rPr/>
        <w:t>012:022 For the LORD will not forsake his people for his great name's</w:t>
        <w:br/>
        <w:t>                sake: because it hath pleased the LORD to make you his people.</w:t>
      </w:r>
    </w:p>
    <w:p>
      <w:pPr>
        <w:pStyle w:val="NormalWeb"/>
        <w:spacing w:before="280" w:after="240"/>
        <w:rPr/>
      </w:pPr>
      <w:r>
        <w:rPr/>
        <w:t>012:023 Moreover as for me, God forbid that I should sin against the</w:t>
        <w:br/>
        <w:t>                LORD in ceasing to pray for you: but I will teach you the good</w:t>
        <w:br/>
        <w:t>                and the right way:</w:t>
      </w:r>
    </w:p>
    <w:p>
      <w:pPr>
        <w:pStyle w:val="NormalWeb"/>
        <w:spacing w:before="280" w:after="240"/>
        <w:rPr/>
      </w:pPr>
      <w:r>
        <w:rPr/>
        <w:t>012:024 Only fear the LORD, and serve him in truth with all your</w:t>
        <w:br/>
        <w:t>                heart: for consider how great things he hath done for you.</w:t>
      </w:r>
    </w:p>
    <w:p>
      <w:pPr>
        <w:pStyle w:val="NormalWeb"/>
        <w:spacing w:before="280" w:after="240"/>
        <w:rPr/>
      </w:pPr>
      <w:r>
        <w:rPr/>
        <w:t>012:025 But if ye shall still do wickedly, ye shall be consumed, both</w:t>
        <w:br/>
        <w:t>                ye and your king.</w:t>
      </w:r>
    </w:p>
    <w:p>
      <w:pPr>
        <w:pStyle w:val="NormalWeb"/>
        <w:spacing w:before="280" w:after="240"/>
        <w:rPr/>
      </w:pPr>
      <w:r>
        <w:rPr/>
        <w:t>013:001 Saul reigned one year; and when he had reigned two years over</w:t>
        <w:br/>
        <w:t>                Israel,</w:t>
      </w:r>
    </w:p>
    <w:p>
      <w:pPr>
        <w:pStyle w:val="NormalWeb"/>
        <w:spacing w:before="280" w:after="240"/>
        <w:rPr/>
      </w:pPr>
      <w:r>
        <w:rPr/>
        <w:t>013:002 Saul chose him three thousand men of Israel; whereof two</w:t>
        <w:br/>
        <w:t>                thousand were with Saul in Michmash and in mount Bethel, and a</w:t>
        <w:br/>
        <w:t>                thousand were with Jonathan in Gibeah of Benjamin: and the</w:t>
        <w:br/>
        <w:t>                rest of the people he sent every man to his tent.</w:t>
      </w:r>
    </w:p>
    <w:p>
      <w:pPr>
        <w:pStyle w:val="NormalWeb"/>
        <w:spacing w:before="280" w:after="240"/>
        <w:rPr/>
      </w:pPr>
      <w:r>
        <w:rPr/>
        <w:t>013:003 And Jonathan smote the garrison of the Philistines that was in</w:t>
        <w:br/>
        <w:t>                Geba, and the Philistines heard of it. And Saul blew the</w:t>
        <w:br/>
        <w:t>                trumpet throughout all the land, saying, Let the Hebrews hear.</w:t>
      </w:r>
    </w:p>
    <w:p>
      <w:pPr>
        <w:pStyle w:val="NormalWeb"/>
        <w:spacing w:before="280" w:after="240"/>
        <w:rPr/>
      </w:pPr>
      <w:r>
        <w:rPr/>
        <w:t>013:004 And all Israel heard say that Saul had smitten a garrison of</w:t>
        <w:br/>
        <w:t>                the Philistines, and that Israel also was had in abomination</w:t>
        <w:br/>
        <w:t>                with the Philistines. And the people were called together</w:t>
        <w:br/>
        <w:t>                after Saul to Gilgal.</w:t>
      </w:r>
    </w:p>
    <w:p>
      <w:pPr>
        <w:pStyle w:val="NormalWeb"/>
        <w:spacing w:before="280" w:after="240"/>
        <w:rPr/>
      </w:pPr>
      <w:r>
        <w:rPr/>
        <w:t>013:005 And the Philistines gathered themselves together to fight with</w:t>
        <w:br/>
        <w:t>                Israel, thirty thousand chariots, and six thousand horsemen,</w:t>
        <w:br/>
        <w:t>                and people as the sand which is on the sea shore in multitude:</w:t>
        <w:br/>
        <w:t>                and they came up, and pitched in Michmash, eastward from</w:t>
        <w:br/>
        <w:t>                Bethaven.</w:t>
      </w:r>
    </w:p>
    <w:p>
      <w:pPr>
        <w:pStyle w:val="NormalWeb"/>
        <w:spacing w:before="280" w:after="240"/>
        <w:rPr/>
      </w:pPr>
      <w:r>
        <w:rPr/>
        <w:t>013:006 When the men of Israel saw that they were in a strait, (for</w:t>
        <w:br/>
        <w:t>                the people were distressed,) then the people did hide</w:t>
        <w:br/>
        <w:t>                themselves in caves, and in thickets, and in rocks, and in</w:t>
        <w:br/>
        <w:t>                high places, and in pits.</w:t>
      </w:r>
    </w:p>
    <w:p>
      <w:pPr>
        <w:pStyle w:val="NormalWeb"/>
        <w:spacing w:before="280" w:after="240"/>
        <w:rPr/>
      </w:pPr>
      <w:r>
        <w:rPr/>
        <w:t>013:007 And some of the Hebrews went over Jordan to the land of Gad</w:t>
        <w:br/>
        <w:t>                and Gilead. As for Saul, he was yet in Gilgal, and all the</w:t>
        <w:br/>
        <w:t>                people followed him trembling.</w:t>
      </w:r>
    </w:p>
    <w:p>
      <w:pPr>
        <w:pStyle w:val="NormalWeb"/>
        <w:spacing w:before="280" w:after="240"/>
        <w:rPr/>
      </w:pPr>
      <w:r>
        <w:rPr/>
        <w:t>013:008 And he tarried seven days, according to the set time that</w:t>
        <w:br/>
        <w:t>                Samuel had appointed: but Samuel came not to Gilgal; and the</w:t>
        <w:br/>
        <w:t>                people were scattered from him.</w:t>
      </w:r>
    </w:p>
    <w:p>
      <w:pPr>
        <w:pStyle w:val="NormalWeb"/>
        <w:spacing w:before="280" w:after="240"/>
        <w:rPr/>
      </w:pPr>
      <w:r>
        <w:rPr/>
        <w:t>013:009 And Saul said, Bring hither a burnt offering to me, and peace</w:t>
        <w:br/>
        <w:t>                offerings. And he offered the burnt offering.</w:t>
      </w:r>
    </w:p>
    <w:p>
      <w:pPr>
        <w:pStyle w:val="NormalWeb"/>
        <w:spacing w:before="280" w:after="240"/>
        <w:rPr/>
      </w:pPr>
      <w:r>
        <w:rPr/>
        <w:t>013:010 And it came to pass, that as soon as he had made an end of</w:t>
        <w:br/>
        <w:t>                offering the burnt offering, behold, Samuel came; and Saul</w:t>
        <w:br/>
        <w:t>                went out to meet him, that he might salute him.</w:t>
      </w:r>
    </w:p>
    <w:p>
      <w:pPr>
        <w:pStyle w:val="NormalWeb"/>
        <w:spacing w:before="280" w:after="240"/>
        <w:rPr/>
      </w:pPr>
      <w:r>
        <w:rPr/>
        <w:t>013:011 And Samuel said, What hast thou done? And Saul said, Because I</w:t>
        <w:br/>
        <w:t>                saw that the people were scattered from me, and that thou</w:t>
        <w:br/>
        <w:t>                camest not within the days appointed, and that the Philistines</w:t>
        <w:br/>
        <w:t>                gathered themselves together at Michmash;</w:t>
      </w:r>
    </w:p>
    <w:p>
      <w:pPr>
        <w:pStyle w:val="NormalWeb"/>
        <w:spacing w:before="280" w:after="240"/>
        <w:rPr/>
      </w:pPr>
      <w:r>
        <w:rPr/>
        <w:t>013:012 Therefore said I, The Philistines will come down now upon me</w:t>
        <w:br/>
        <w:t>                to Gilgal, and I have not made supplication unto the LORD: I</w:t>
        <w:br/>
        <w:t>                forced myself therefore, and offered a burnt offering.</w:t>
      </w:r>
    </w:p>
    <w:p>
      <w:pPr>
        <w:pStyle w:val="NormalWeb"/>
        <w:spacing w:before="280" w:after="240"/>
        <w:rPr/>
      </w:pPr>
      <w:r>
        <w:rPr/>
        <w:t>013:013 And Samuel said to Saul, Thou hast done foolishly: thou hast</w:t>
        <w:br/>
        <w:t>                not kept the commandment of the LORD thy God, which he</w:t>
        <w:br/>
        <w:t>                commanded thee: for now would the LORD have established thy</w:t>
        <w:br/>
        <w:t>                kingdom upon Israel for ever.</w:t>
      </w:r>
    </w:p>
    <w:p>
      <w:pPr>
        <w:pStyle w:val="NormalWeb"/>
        <w:spacing w:before="280" w:after="240"/>
        <w:rPr/>
      </w:pPr>
      <w:r>
        <w:rPr/>
        <w:t>013:014 But now thy kingdom shall not continue: the LORD hath sought</w:t>
        <w:br/>
        <w:t>                him a man after his own heart, and the LORD hath commanded him</w:t>
        <w:br/>
        <w:t>                to be captain over his people, because thou hast not kept that</w:t>
        <w:br/>
        <w:t>                which the LORD commanded thee.</w:t>
      </w:r>
    </w:p>
    <w:p>
      <w:pPr>
        <w:pStyle w:val="NormalWeb"/>
        <w:spacing w:before="280" w:after="240"/>
        <w:rPr/>
      </w:pPr>
      <w:r>
        <w:rPr/>
        <w:t>013:015 And Samuel arose, and gat him up from Gilgal unto Gibeah of</w:t>
        <w:br/>
        <w:t>                Benjamin. And Saul numbered the people that were present with</w:t>
        <w:br/>
        <w:t>                him, about six hundred men.</w:t>
      </w:r>
    </w:p>
    <w:p>
      <w:pPr>
        <w:pStyle w:val="NormalWeb"/>
        <w:spacing w:before="280" w:after="240"/>
        <w:rPr/>
      </w:pPr>
      <w:r>
        <w:rPr/>
        <w:t>013:016 And Saul, and Jonathan his son, and the people that were</w:t>
        <w:br/>
        <w:t>                present with them, abode in Gibeah of Benjamin: but the</w:t>
        <w:br/>
        <w:t>                Philistines encamped in Michmash.</w:t>
      </w:r>
    </w:p>
    <w:p>
      <w:pPr>
        <w:pStyle w:val="NormalWeb"/>
        <w:spacing w:before="280" w:after="240"/>
        <w:rPr/>
      </w:pPr>
      <w:r>
        <w:rPr/>
        <w:t>013:017 And the spoilers came out of the camp of the Philistines in</w:t>
        <w:br/>
        <w:t>                three companies: one company turned unto the way that leadeth</w:t>
        <w:br/>
        <w:t>                to Ophrah, unto the land of Shual:</w:t>
      </w:r>
    </w:p>
    <w:p>
      <w:pPr>
        <w:pStyle w:val="NormalWeb"/>
        <w:spacing w:before="280" w:after="240"/>
        <w:rPr/>
      </w:pPr>
      <w:r>
        <w:rPr/>
        <w:t>013:018 And another company turned the way to Bethhoron: and another</w:t>
        <w:br/>
        <w:t>                company turned to the way of the border that looketh to the</w:t>
        <w:br/>
        <w:t>                valley of Zeboim toward the wilderness.</w:t>
      </w:r>
    </w:p>
    <w:p>
      <w:pPr>
        <w:pStyle w:val="NormalWeb"/>
        <w:spacing w:before="280" w:after="240"/>
        <w:rPr/>
      </w:pPr>
      <w:r>
        <w:rPr/>
        <w:t>013:019 Now there was no smith found throughout all the land of</w:t>
        <w:br/>
        <w:t>                Israel: for the Philistines said, Lest the Hebrews make them</w:t>
        <w:br/>
        <w:t>                swords or spears:</w:t>
      </w:r>
    </w:p>
    <w:p>
      <w:pPr>
        <w:pStyle w:val="NormalWeb"/>
        <w:spacing w:before="280" w:after="240"/>
        <w:rPr/>
      </w:pPr>
      <w:r>
        <w:rPr/>
        <w:t>013:020 But all the Israelites went down to the Philistines, to</w:t>
        <w:br/>
        <w:t>                sharpen every man his share, and his coulter, and his axe, and</w:t>
        <w:br/>
        <w:t>                his mattock.</w:t>
      </w:r>
    </w:p>
    <w:p>
      <w:pPr>
        <w:pStyle w:val="NormalWeb"/>
        <w:spacing w:before="280" w:after="240"/>
        <w:rPr/>
      </w:pPr>
      <w:r>
        <w:rPr/>
        <w:t>013:021 Yet they had a file for the mattocks, and for the coulters,</w:t>
        <w:br/>
        <w:t>                and for the forks, and for the axes, and to sharpen the goads.</w:t>
      </w:r>
    </w:p>
    <w:p>
      <w:pPr>
        <w:pStyle w:val="NormalWeb"/>
        <w:spacing w:before="280" w:after="240"/>
        <w:rPr/>
      </w:pPr>
      <w:r>
        <w:rPr/>
        <w:t>013:022 So it came to pass in the day of battle, that there was</w:t>
        <w:br/>
        <w:t>                neither sword nor spear found in the hand of any of the people</w:t>
        <w:br/>
        <w:t>                that were with Saul and Jonathan: but with Saul and with</w:t>
        <w:br/>
        <w:t>                Jonathan his son was there found.</w:t>
      </w:r>
    </w:p>
    <w:p>
      <w:pPr>
        <w:pStyle w:val="NormalWeb"/>
        <w:spacing w:before="280" w:after="240"/>
        <w:rPr/>
      </w:pPr>
      <w:r>
        <w:rPr/>
        <w:t>013:023 And the garrison of the Philistines went out to the passage of</w:t>
        <w:br/>
        <w:t>                Michmash.</w:t>
      </w:r>
    </w:p>
    <w:p>
      <w:pPr>
        <w:pStyle w:val="NormalWeb"/>
        <w:spacing w:before="280" w:after="240"/>
        <w:rPr/>
      </w:pPr>
      <w:r>
        <w:rPr/>
        <w:t>014:001 Now it came to pass upon a day, that Jonathan the son of Saul</w:t>
        <w:br/>
        <w:t>                said unto the young man that bare his armour, Come, and let us</w:t>
        <w:br/>
        <w:t>                go over to the Philistines' garrison, that is on the other</w:t>
        <w:br/>
        <w:t>                side. But he told not his father.</w:t>
      </w:r>
    </w:p>
    <w:p>
      <w:pPr>
        <w:pStyle w:val="NormalWeb"/>
        <w:spacing w:before="280" w:after="240"/>
        <w:rPr/>
      </w:pPr>
      <w:r>
        <w:rPr/>
        <w:t>014:002 And Saul tarried in the uttermost part of Gibeah under a</w:t>
        <w:br/>
        <w:t>                pomegranate tree which is in Migron: and the people that were</w:t>
        <w:br/>
        <w:t>                with him were about six hundred men;</w:t>
      </w:r>
    </w:p>
    <w:p>
      <w:pPr>
        <w:pStyle w:val="NormalWeb"/>
        <w:spacing w:before="280" w:after="240"/>
        <w:rPr/>
      </w:pPr>
      <w:r>
        <w:rPr/>
        <w:t>014:003 And Ahiah, the son of Ahitub, Ichabod's brother, the son of</w:t>
        <w:br/>
        <w:t>                Phinehas, the son of Eli, the LORD's priest in Shiloh, wearing</w:t>
        <w:br/>
        <w:t>                an ephod. And the people knew not that Jonathan was gone.</w:t>
      </w:r>
    </w:p>
    <w:p>
      <w:pPr>
        <w:pStyle w:val="NormalWeb"/>
        <w:spacing w:before="280" w:after="240"/>
        <w:rPr/>
      </w:pPr>
      <w:r>
        <w:rPr/>
        <w:t>014:004 And between the passages, by which Jonathan sought to go over</w:t>
        <w:br/>
        <w:t>                unto the Philistines' garrison, there was a sharp rock on the</w:t>
        <w:br/>
        <w:t>                one side, and a sharp rock on the other side: and the name of</w:t>
        <w:br/>
        <w:t>                the one was Bozez, and the name of the other Seneh.</w:t>
      </w:r>
    </w:p>
    <w:p>
      <w:pPr>
        <w:pStyle w:val="NormalWeb"/>
        <w:spacing w:before="280" w:after="240"/>
        <w:rPr/>
      </w:pPr>
      <w:r>
        <w:rPr/>
        <w:t>014:005 The forefront of the one was situate northward over against</w:t>
        <w:br/>
        <w:t>                Michmash, and the other southward over against Gibeah.</w:t>
      </w:r>
    </w:p>
    <w:p>
      <w:pPr>
        <w:pStyle w:val="NormalWeb"/>
        <w:spacing w:before="280" w:after="240"/>
        <w:rPr/>
      </w:pPr>
      <w:r>
        <w:rPr/>
        <w:t>014:006 And Jonathan said to the young man that bare his armour, Come,</w:t>
        <w:br/>
        <w:t>                and let us go over unto the garrison of these uncircumcised:</w:t>
        <w:br/>
        <w:t>                it may be that the LORD will work for us: for there is no</w:t>
        <w:br/>
        <w:t>                restraint to the LORD to save by many or by few.</w:t>
      </w:r>
    </w:p>
    <w:p>
      <w:pPr>
        <w:pStyle w:val="NormalWeb"/>
        <w:spacing w:before="280" w:after="240"/>
        <w:rPr/>
      </w:pPr>
      <w:r>
        <w:rPr/>
        <w:t>014:007 And his armourbearer said unto him, Do all that is in thine</w:t>
        <w:br/>
        <w:t>                heart: turn thee; behold, I am with thee according to thy</w:t>
        <w:br/>
        <w:t>                heart.</w:t>
      </w:r>
    </w:p>
    <w:p>
      <w:pPr>
        <w:pStyle w:val="NormalWeb"/>
        <w:spacing w:before="280" w:after="240"/>
        <w:rPr/>
      </w:pPr>
      <w:r>
        <w:rPr/>
        <w:t>014:008 Then said Jonathan, Behold, we will pass over unto these men,</w:t>
        <w:br/>
        <w:t>                and we will discover ourselves unto them.</w:t>
      </w:r>
    </w:p>
    <w:p>
      <w:pPr>
        <w:pStyle w:val="NormalWeb"/>
        <w:spacing w:before="280" w:after="240"/>
        <w:rPr/>
      </w:pPr>
      <w:r>
        <w:rPr/>
        <w:t>014:009 If they say thus unto us, Tarry until we come to you; then we</w:t>
        <w:br/>
        <w:t>                will stand still in our place, and will not go up unto them.</w:t>
      </w:r>
    </w:p>
    <w:p>
      <w:pPr>
        <w:pStyle w:val="NormalWeb"/>
        <w:spacing w:before="280" w:after="240"/>
        <w:rPr/>
      </w:pPr>
      <w:r>
        <w:rPr/>
        <w:t>014:010 But if they say thus, Come up unto us; then we will go up: for</w:t>
        <w:br/>
        <w:t>                the LORD hath delivered them into our hand: and this shall be</w:t>
        <w:br/>
        <w:t>                a sign unto us.</w:t>
      </w:r>
    </w:p>
    <w:p>
      <w:pPr>
        <w:pStyle w:val="NormalWeb"/>
        <w:spacing w:before="280" w:after="240"/>
        <w:rPr/>
      </w:pPr>
      <w:r>
        <w:rPr/>
        <w:t>014:011 And both of them discovered themselves unto the garrison of</w:t>
        <w:br/>
        <w:t>                the Philistines: and the Philistines said, Behold, the Hebrews</w:t>
        <w:br/>
        <w:t>                come forth out of the holes where they had hid themselves.</w:t>
      </w:r>
    </w:p>
    <w:p>
      <w:pPr>
        <w:pStyle w:val="NormalWeb"/>
        <w:spacing w:before="280" w:after="240"/>
        <w:rPr/>
      </w:pPr>
      <w:r>
        <w:rPr/>
        <w:t>014:012 And the men of the garrison answered Jonathan and his</w:t>
        <w:br/>
        <w:t>                armourbearer, and said, Come up to us, and we will shew you a</w:t>
        <w:br/>
        <w:t>                thing. And Jonathan said unto his armourbearer, Come up after</w:t>
        <w:br/>
        <w:t>                me: for the LORD hath delivered them into the hand of Israel.</w:t>
      </w:r>
    </w:p>
    <w:p>
      <w:pPr>
        <w:pStyle w:val="NormalWeb"/>
        <w:spacing w:before="280" w:after="240"/>
        <w:rPr/>
      </w:pPr>
      <w:r>
        <w:rPr/>
        <w:t>014:013 And Jonathan climbed up upon his hands and upon his feet, and</w:t>
        <w:br/>
        <w:t>                his armourbearer after him: and they fell before Jonathan; and</w:t>
        <w:br/>
        <w:t>                his armourbearer slew after him.</w:t>
      </w:r>
    </w:p>
    <w:p>
      <w:pPr>
        <w:pStyle w:val="NormalWeb"/>
        <w:spacing w:before="280" w:after="240"/>
        <w:rPr/>
      </w:pPr>
      <w:r>
        <w:rPr/>
        <w:t>014:014 And that first slaughter, which Jonathan and his armourbearer</w:t>
        <w:br/>
        <w:t>                made, was about twenty men, within as it were an half acre of</w:t>
        <w:br/>
        <w:t>                land, which a yoke of oxen might plow.</w:t>
      </w:r>
    </w:p>
    <w:p>
      <w:pPr>
        <w:pStyle w:val="NormalWeb"/>
        <w:spacing w:before="280" w:after="240"/>
        <w:rPr/>
      </w:pPr>
      <w:r>
        <w:rPr/>
        <w:t>014:015 And there was trembling in the host, in the field, and among</w:t>
        <w:br/>
        <w:t>                all the people: the garrison, and the spoilers, they also</w:t>
        <w:br/>
        <w:t>                trembled, and the earth quaked: so it was a very great</w:t>
        <w:br/>
        <w:t>                trembling.</w:t>
      </w:r>
    </w:p>
    <w:p>
      <w:pPr>
        <w:pStyle w:val="NormalWeb"/>
        <w:spacing w:before="280" w:after="240"/>
        <w:rPr/>
      </w:pPr>
      <w:r>
        <w:rPr/>
        <w:t>014:016 And the watchmen of Saul in Gibeah of Benjamin looked; and,</w:t>
        <w:br/>
        <w:t>                behold, the multitude melted away, and they went on beating</w:t>
        <w:br/>
        <w:t>                down one another.</w:t>
      </w:r>
    </w:p>
    <w:p>
      <w:pPr>
        <w:pStyle w:val="NormalWeb"/>
        <w:spacing w:before="280" w:after="240"/>
        <w:rPr/>
      </w:pPr>
      <w:r>
        <w:rPr/>
        <w:t>014:017 Then said Saul unto the people that were with him, Number now,</w:t>
        <w:br/>
        <w:t>                and see who is gone from us. And when they had numbered,</w:t>
        <w:br/>
        <w:t>                behold, Jonathan and his armourbearer were not there.</w:t>
      </w:r>
    </w:p>
    <w:p>
      <w:pPr>
        <w:pStyle w:val="NormalWeb"/>
        <w:spacing w:before="280" w:after="240"/>
        <w:rPr/>
      </w:pPr>
      <w:r>
        <w:rPr/>
        <w:t>014:018 And Saul said unto Ahiah, Bring hither the ark of God. For the</w:t>
        <w:br/>
        <w:t>                ark of God was at that time with the children of Israel.</w:t>
      </w:r>
    </w:p>
    <w:p>
      <w:pPr>
        <w:pStyle w:val="NormalWeb"/>
        <w:spacing w:before="280" w:after="240"/>
        <w:rPr/>
      </w:pPr>
      <w:r>
        <w:rPr/>
        <w:t>014:019 And it came to pass, while Saul talked unto the priest, that</w:t>
        <w:br/>
        <w:t>                the noise that was in the host of the Philistines went on and</w:t>
        <w:br/>
        <w:t>                increased: and Saul said unto the priest, Withdraw thine hand.</w:t>
      </w:r>
    </w:p>
    <w:p>
      <w:pPr>
        <w:pStyle w:val="NormalWeb"/>
        <w:spacing w:before="280" w:after="240"/>
        <w:rPr/>
      </w:pPr>
      <w:r>
        <w:rPr/>
        <w:t>014:020 And Saul and all the people that were with him assembled</w:t>
        <w:br/>
        <w:t>                themselves, and they came to the battle: and, behold, every</w:t>
        <w:br/>
        <w:t>                man's sword was against his fellow, and there was a very great</w:t>
        <w:br/>
        <w:t>                discomfiture.</w:t>
      </w:r>
    </w:p>
    <w:p>
      <w:pPr>
        <w:pStyle w:val="NormalWeb"/>
        <w:spacing w:before="280" w:after="240"/>
        <w:rPr/>
      </w:pPr>
      <w:r>
        <w:rPr/>
        <w:t>014:021 Moreover the Hebrews that were with the Philistines before</w:t>
        <w:br/>
        <w:t>                that time, which went up with them into the camp from the</w:t>
        <w:br/>
        <w:t>                country round about, even they also turned to be with the</w:t>
        <w:br/>
        <w:t>                Israelites that were with Saul and Jonathan.</w:t>
      </w:r>
    </w:p>
    <w:p>
      <w:pPr>
        <w:pStyle w:val="NormalWeb"/>
        <w:spacing w:before="280" w:after="240"/>
        <w:rPr/>
      </w:pPr>
      <w:r>
        <w:rPr/>
        <w:t>014:022 Likewise all the men of Israel which had hid themselves in</w:t>
        <w:br/>
        <w:t>                mount Ephraim, when they heard that the Philistines fled, even</w:t>
        <w:br/>
        <w:t>                they also followed hard after them in the battle.</w:t>
      </w:r>
    </w:p>
    <w:p>
      <w:pPr>
        <w:pStyle w:val="NormalWeb"/>
        <w:spacing w:before="280" w:after="240"/>
        <w:rPr/>
      </w:pPr>
      <w:r>
        <w:rPr/>
        <w:t>014:023 So the LORD saved Israel that day: and the battle passed over</w:t>
        <w:br/>
        <w:t>                unto Bethaven.</w:t>
      </w:r>
    </w:p>
    <w:p>
      <w:pPr>
        <w:pStyle w:val="NormalWeb"/>
        <w:spacing w:before="280" w:after="240"/>
        <w:rPr/>
      </w:pPr>
      <w:r>
        <w:rPr/>
        <w:t>014:024 And the men of Israel were distressed that day: for Saul had</w:t>
        <w:br/>
        <w:t>                adjured the people, saying, Cursed be the man that eateth any</w:t>
        <w:br/>
        <w:t>                food until evening, that I may be avenged on mine enemies. So</w:t>
        <w:br/>
        <w:t>                none of the people tasted any food.</w:t>
      </w:r>
    </w:p>
    <w:p>
      <w:pPr>
        <w:pStyle w:val="NormalWeb"/>
        <w:spacing w:before="280" w:after="240"/>
        <w:rPr/>
      </w:pPr>
      <w:r>
        <w:rPr/>
        <w:t>014:025 And all they of the land came to a wood; and there was honey</w:t>
        <w:br/>
        <w:t>                upon the ground.</w:t>
      </w:r>
    </w:p>
    <w:p>
      <w:pPr>
        <w:pStyle w:val="NormalWeb"/>
        <w:spacing w:before="280" w:after="240"/>
        <w:rPr/>
      </w:pPr>
      <w:r>
        <w:rPr/>
        <w:t>014:026 And when the people were come into the wood, behold, the honey</w:t>
        <w:br/>
        <w:t>                dropped; but no man put his hand to his mouth: for the people</w:t>
        <w:br/>
        <w:t>                feared the oath.</w:t>
      </w:r>
    </w:p>
    <w:p>
      <w:pPr>
        <w:pStyle w:val="NormalWeb"/>
        <w:spacing w:before="280" w:after="240"/>
        <w:rPr/>
      </w:pPr>
      <w:r>
        <w:rPr/>
        <w:t>014:027 But Jonathan heard not when his father charged the people with</w:t>
        <w:br/>
        <w:t>                the oath: wherefore he put forth the end of the rod that was</w:t>
        <w:br/>
        <w:t>                in his hand, and dipped it in an honeycomb, and put his hand</w:t>
        <w:br/>
        <w:t>                to his mouth; and his eyes were enlightened.</w:t>
      </w:r>
    </w:p>
    <w:p>
      <w:pPr>
        <w:pStyle w:val="NormalWeb"/>
        <w:spacing w:before="280" w:after="240"/>
        <w:rPr/>
      </w:pPr>
      <w:r>
        <w:rPr/>
        <w:t>014:028 Then answered one of the people, and said, Thy father straitly</w:t>
        <w:br/>
        <w:t>                charged the people with an oath, saying, Cursed be the man</w:t>
        <w:br/>
        <w:t>                that eateth any food this day. And the people were faint.</w:t>
      </w:r>
    </w:p>
    <w:p>
      <w:pPr>
        <w:pStyle w:val="NormalWeb"/>
        <w:spacing w:before="280" w:after="240"/>
        <w:rPr/>
      </w:pPr>
      <w:r>
        <w:rPr/>
        <w:t>014:029 Then said Jonathan, My father hath troubled the land: see, I</w:t>
        <w:br/>
        <w:t>                pray you, how mine eyes have been enlightened, because I</w:t>
        <w:br/>
        <w:t>                tasted a little of this honey.</w:t>
      </w:r>
    </w:p>
    <w:p>
      <w:pPr>
        <w:pStyle w:val="NormalWeb"/>
        <w:spacing w:before="280" w:after="240"/>
        <w:rPr/>
      </w:pPr>
      <w:r>
        <w:rPr/>
        <w:t>014:030 How much more, if haply the people had eaten freely to day of</w:t>
        <w:br/>
        <w:t>                the spoil of their enemies which they found? for had there not</w:t>
        <w:br/>
        <w:t>                been now a much greater slaughter among the Philistines?</w:t>
      </w:r>
    </w:p>
    <w:p>
      <w:pPr>
        <w:pStyle w:val="NormalWeb"/>
        <w:spacing w:before="280" w:after="240"/>
        <w:rPr/>
      </w:pPr>
      <w:r>
        <w:rPr/>
        <w:t>014:031 And they smote the Philistines that day from Michmash to</w:t>
        <w:br/>
        <w:t>                Aijalon: and the people were very faint.</w:t>
      </w:r>
    </w:p>
    <w:p>
      <w:pPr>
        <w:pStyle w:val="NormalWeb"/>
        <w:spacing w:before="280" w:after="240"/>
        <w:rPr/>
      </w:pPr>
      <w:r>
        <w:rPr/>
        <w:t>014:032 And the people flew upon the spoil, and took sheep, and oxen,</w:t>
        <w:br/>
        <w:t>                and calves, and slew them on the ground: and the people did</w:t>
        <w:br/>
        <w:t>                eat them with the blood.</w:t>
      </w:r>
    </w:p>
    <w:p>
      <w:pPr>
        <w:pStyle w:val="NormalWeb"/>
        <w:spacing w:before="280" w:after="240"/>
        <w:rPr/>
      </w:pPr>
      <w:r>
        <w:rPr/>
        <w:t>014:033 Then they told Saul, saying, Behold, the people sin against</w:t>
        <w:br/>
        <w:t>                the LORD, in that they eat with the blood. And he said, Ye</w:t>
        <w:br/>
        <w:t>                have transgressed: roll a great stone unto me this day.</w:t>
      </w:r>
    </w:p>
    <w:p>
      <w:pPr>
        <w:pStyle w:val="NormalWeb"/>
        <w:spacing w:before="280" w:after="240"/>
        <w:rPr/>
      </w:pPr>
      <w:r>
        <w:rPr/>
        <w:t>014:034 And Saul said, Disperse yourselves among the people, and say</w:t>
        <w:br/>
        <w:t>                unto them, Bring me hither every man his ox, and every man his</w:t>
        <w:br/>
        <w:t>                sheep, and slay them here, and eat; and sin not against the</w:t>
        <w:br/>
        <w:t>                LORD in eating with the blood. And all the people brought</w:t>
        <w:br/>
        <w:t>                every man his ox with him that night, and slew them there.</w:t>
      </w:r>
    </w:p>
    <w:p>
      <w:pPr>
        <w:pStyle w:val="NormalWeb"/>
        <w:spacing w:before="280" w:after="240"/>
        <w:rPr/>
      </w:pPr>
      <w:r>
        <w:rPr/>
        <w:t>014:035 And Saul built an altar unto the LORD: the same was the first</w:t>
        <w:br/>
        <w:t>                altar that he built unto the LORD.</w:t>
      </w:r>
    </w:p>
    <w:p>
      <w:pPr>
        <w:pStyle w:val="NormalWeb"/>
        <w:spacing w:before="280" w:after="240"/>
        <w:rPr/>
      </w:pPr>
      <w:r>
        <w:rPr/>
        <w:t>014:036 And Saul said, Let us go down after the Philistines by night,</w:t>
        <w:br/>
        <w:t>                and spoil them until the morning light, and let us not leave a</w:t>
        <w:br/>
        <w:t>                man of them. And they said, Do whatsoever seemeth good unto</w:t>
        <w:br/>
        <w:t>                thee. Then said the priest, Let us draw near hither unto God.</w:t>
      </w:r>
    </w:p>
    <w:p>
      <w:pPr>
        <w:pStyle w:val="NormalWeb"/>
        <w:spacing w:before="280" w:after="240"/>
        <w:rPr/>
      </w:pPr>
      <w:r>
        <w:rPr/>
        <w:t>014:037 And Saul asked counsel of God, Shall I go down after the</w:t>
        <w:br/>
        <w:t>                Philistines? wilt thou deliver them into the hand of Israel?</w:t>
        <w:br/>
        <w:t>                But he answered him not that day.</w:t>
      </w:r>
    </w:p>
    <w:p>
      <w:pPr>
        <w:pStyle w:val="NormalWeb"/>
        <w:spacing w:before="280" w:after="240"/>
        <w:rPr/>
      </w:pPr>
      <w:r>
        <w:rPr/>
        <w:t>014:038 And Saul said, Draw ye near hither, all the chief of the</w:t>
        <w:br/>
        <w:t>                people: and know and see wherein this sin hath been this day.</w:t>
      </w:r>
    </w:p>
    <w:p>
      <w:pPr>
        <w:pStyle w:val="NormalWeb"/>
        <w:spacing w:before="280" w:after="240"/>
        <w:rPr/>
      </w:pPr>
      <w:r>
        <w:rPr/>
        <w:t>014:039 For, as the LORD liveth, which saveth Israel, though it be in</w:t>
        <w:br/>
        <w:t>                Jonathan my son, he shall surely die. But there was not a man</w:t>
        <w:br/>
        <w:t>                among all the people that answered him.</w:t>
      </w:r>
    </w:p>
    <w:p>
      <w:pPr>
        <w:pStyle w:val="NormalWeb"/>
        <w:spacing w:before="280" w:after="240"/>
        <w:rPr/>
      </w:pPr>
      <w:r>
        <w:rPr/>
        <w:t>014:040 Then said he unto all Israel, Be ye on one side, and I and</w:t>
        <w:br/>
        <w:t>                Jonathan my son will be on the other side. And the people said</w:t>
        <w:br/>
        <w:t>                unto Saul, Do what seemeth good unto thee.</w:t>
      </w:r>
    </w:p>
    <w:p>
      <w:pPr>
        <w:pStyle w:val="NormalWeb"/>
        <w:spacing w:before="280" w:after="240"/>
        <w:rPr/>
      </w:pPr>
      <w:r>
        <w:rPr/>
        <w:t>014:041 Therefore Saul said unto the LORD God of Israel, Give a</w:t>
        <w:br/>
        <w:t>                perfect lot. And Saul and Jonathan were taken: but the people</w:t>
        <w:br/>
        <w:t>                escaped.</w:t>
      </w:r>
    </w:p>
    <w:p>
      <w:pPr>
        <w:pStyle w:val="NormalWeb"/>
        <w:spacing w:before="280" w:after="240"/>
        <w:rPr/>
      </w:pPr>
      <w:r>
        <w:rPr/>
        <w:t>014:042 And Saul said, Cast lots between me and Jonathan my son. And</w:t>
        <w:br/>
        <w:t>                Jonathan was taken.</w:t>
      </w:r>
    </w:p>
    <w:p>
      <w:pPr>
        <w:pStyle w:val="NormalWeb"/>
        <w:spacing w:before="280" w:after="240"/>
        <w:rPr/>
      </w:pPr>
      <w:r>
        <w:rPr/>
        <w:t>014:043 Then Saul said to Jonathan, Tell me what thou hast done. And</w:t>
        <w:br/>
        <w:t>                Jonathan told him, and said, I did but taste a little honey</w:t>
        <w:br/>
        <w:t>                with the end of the rod that was in mine hand, and, lo, I must</w:t>
        <w:br/>
        <w:t>                die.</w:t>
      </w:r>
    </w:p>
    <w:p>
      <w:pPr>
        <w:pStyle w:val="NormalWeb"/>
        <w:spacing w:before="280" w:after="240"/>
        <w:rPr/>
      </w:pPr>
      <w:r>
        <w:rPr/>
        <w:t>014:044 And Saul answered, God do so and more also: for thou shalt</w:t>
        <w:br/>
        <w:t>                surely die, Jonathan.</w:t>
      </w:r>
    </w:p>
    <w:p>
      <w:pPr>
        <w:pStyle w:val="NormalWeb"/>
        <w:spacing w:before="280" w:after="240"/>
        <w:rPr/>
      </w:pPr>
      <w:r>
        <w:rPr/>
        <w:t>014:045 And the people said unto Saul, Shall Jonathan die, who hath</w:t>
        <w:br/>
        <w:t>                wrought this great salvation in Israel? God forbid: as the</w:t>
        <w:br/>
        <w:t>                LORD liveth, there shall not one hair of his head fall to the</w:t>
        <w:br/>
        <w:t>                ground; for he hath wrought with God this day. So the people</w:t>
        <w:br/>
        <w:t>                rescued Jonathan, that he died not.</w:t>
      </w:r>
    </w:p>
    <w:p>
      <w:pPr>
        <w:pStyle w:val="NormalWeb"/>
        <w:spacing w:before="280" w:after="240"/>
        <w:rPr/>
      </w:pPr>
      <w:r>
        <w:rPr/>
        <w:t>014:046 Then Saul went up from following the Philistines: and the</w:t>
        <w:br/>
        <w:t>                Philistines went to their own place.</w:t>
      </w:r>
    </w:p>
    <w:p>
      <w:pPr>
        <w:pStyle w:val="NormalWeb"/>
        <w:spacing w:before="280" w:after="240"/>
        <w:rPr/>
      </w:pPr>
      <w:r>
        <w:rPr/>
        <w:t>014:047 So Saul took the kingdom over Israel, and fought against all</w:t>
        <w:br/>
        <w:t>                his enemies on every side, against Moab, and against the</w:t>
        <w:br/>
        <w:t>                children of Ammon, and against Edom, and against the kings of</w:t>
        <w:br/>
        <w:t>                Zobah, and against the Philistines: and whithersoever he</w:t>
        <w:br/>
        <w:t>                turned himself, he vexed them.</w:t>
      </w:r>
    </w:p>
    <w:p>
      <w:pPr>
        <w:pStyle w:val="NormalWeb"/>
        <w:spacing w:before="280" w:after="240"/>
        <w:rPr/>
      </w:pPr>
      <w:r>
        <w:rPr/>
        <w:t>014:048 And he gathered an host, and smote the Amalekites, and</w:t>
        <w:br/>
        <w:t>                delivered Israel out of the hands of them that spoiled them.</w:t>
      </w:r>
    </w:p>
    <w:p>
      <w:pPr>
        <w:pStyle w:val="NormalWeb"/>
        <w:spacing w:before="280" w:after="240"/>
        <w:rPr/>
      </w:pPr>
      <w:r>
        <w:rPr/>
        <w:t>014:049 Now the sons of Saul were Jonathan, and Ishui, and Melchishua:</w:t>
        <w:br/>
        <w:t>                and the names of his two daughters were these; the name of the</w:t>
        <w:br/>
        <w:t>                firstborn Merab, and the name of the younger Michal:</w:t>
      </w:r>
    </w:p>
    <w:p>
      <w:pPr>
        <w:pStyle w:val="NormalWeb"/>
        <w:spacing w:before="280" w:after="240"/>
        <w:rPr/>
      </w:pPr>
      <w:r>
        <w:rPr/>
        <w:t>014:050 And the name of Saul's wife was Ahinoam, the daughter of</w:t>
        <w:br/>
        <w:t>                Ahimaaz: and the name of the captain of his host was Abner,</w:t>
        <w:br/>
        <w:t>                the son of Ner, Saul's uncle.</w:t>
      </w:r>
    </w:p>
    <w:p>
      <w:pPr>
        <w:pStyle w:val="NormalWeb"/>
        <w:spacing w:before="280" w:after="240"/>
        <w:rPr/>
      </w:pPr>
      <w:r>
        <w:rPr/>
        <w:t>014:051 And Kish was the father of Saul; and Ner the father of Abner</w:t>
        <w:br/>
        <w:t>                was the son of Abiel.</w:t>
      </w:r>
    </w:p>
    <w:p>
      <w:pPr>
        <w:pStyle w:val="NormalWeb"/>
        <w:spacing w:before="280" w:after="240"/>
        <w:rPr/>
      </w:pPr>
      <w:r>
        <w:rPr/>
        <w:t>014:052 And there was sore war against the Philistines all the days of</w:t>
        <w:br/>
        <w:t>                Saul: and when Saul saw any strong man, or any valiant man, he</w:t>
        <w:br/>
        <w:t>                took him unto him.</w:t>
      </w:r>
    </w:p>
    <w:p>
      <w:pPr>
        <w:pStyle w:val="NormalWeb"/>
        <w:spacing w:before="280" w:after="240"/>
        <w:rPr/>
      </w:pPr>
      <w:r>
        <w:rPr/>
        <w:t>015:001 Samuel also said unto Saul, The LORD sent me to anoint thee to</w:t>
        <w:br/>
        <w:t>                be king over his people, over Israel: now therefore hearken</w:t>
        <w:br/>
        <w:t>                thou unto the voice of the words of the LORD.</w:t>
      </w:r>
    </w:p>
    <w:p>
      <w:pPr>
        <w:pStyle w:val="NormalWeb"/>
        <w:spacing w:before="280" w:after="240"/>
        <w:rPr/>
      </w:pPr>
      <w:r>
        <w:rPr/>
        <w:t>015:002 Thus saith the LORD of hosts, I remember that which Amalek did</w:t>
        <w:br/>
        <w:t>                to Israel, how he laid wait for him in the way, when he came</w:t>
        <w:br/>
        <w:t>                up from Egypt.</w:t>
      </w:r>
    </w:p>
    <w:p>
      <w:pPr>
        <w:pStyle w:val="NormalWeb"/>
        <w:spacing w:before="280" w:after="240"/>
        <w:rPr/>
      </w:pPr>
      <w:r>
        <w:rPr/>
        <w:t>015:003 Now go and smite Amalek, and utterly destroy all that they</w:t>
        <w:br/>
        <w:t>                have, and spare them not; but slay both man and woman, infant</w:t>
        <w:br/>
        <w:t>                and suckling, ox and sheep, camel and ass.</w:t>
      </w:r>
    </w:p>
    <w:p>
      <w:pPr>
        <w:pStyle w:val="NormalWeb"/>
        <w:spacing w:before="280" w:after="240"/>
        <w:rPr/>
      </w:pPr>
      <w:r>
        <w:rPr/>
        <w:t>015:004 And Saul gathered the people together, and numbered them in</w:t>
        <w:br/>
        <w:t>                Telaim, two hundred thousand footmen, and ten thousand men of</w:t>
        <w:br/>
        <w:t>                Judah.</w:t>
      </w:r>
    </w:p>
    <w:p>
      <w:pPr>
        <w:pStyle w:val="NormalWeb"/>
        <w:spacing w:before="280" w:after="240"/>
        <w:rPr/>
      </w:pPr>
      <w:r>
        <w:rPr/>
        <w:t>015:005 And Saul came to a city of Amalek, and laid wait in the</w:t>
        <w:br/>
        <w:t>                valley.</w:t>
      </w:r>
    </w:p>
    <w:p>
      <w:pPr>
        <w:pStyle w:val="NormalWeb"/>
        <w:spacing w:before="280" w:after="240"/>
        <w:rPr/>
      </w:pPr>
      <w:r>
        <w:rPr/>
        <w:t>015:006 And Saul said unto the Kenites, Go, depart, get you down from</w:t>
        <w:br/>
        <w:t>                among the Amalekites, lest I destroy you with them: for ye</w:t>
        <w:br/>
        <w:t>                shewed kindness to all the children of Israel, when they came</w:t>
        <w:br/>
        <w:t>                up out of Egypt. So the Kenites departed from among the</w:t>
        <w:br/>
        <w:t>                Amalekites.</w:t>
      </w:r>
    </w:p>
    <w:p>
      <w:pPr>
        <w:pStyle w:val="NormalWeb"/>
        <w:spacing w:before="280" w:after="240"/>
        <w:rPr/>
      </w:pPr>
      <w:r>
        <w:rPr/>
        <w:t>015:007 And Saul smote the Amalekites from Havilah until thou comest</w:t>
        <w:br/>
        <w:t>                to Shur, that is over against Egypt.</w:t>
      </w:r>
    </w:p>
    <w:p>
      <w:pPr>
        <w:pStyle w:val="NormalWeb"/>
        <w:spacing w:before="280" w:after="240"/>
        <w:rPr/>
      </w:pPr>
      <w:r>
        <w:rPr/>
        <w:t>015:008 And he took Agag the king of the Amalekites alive, and utterly</w:t>
        <w:br/>
        <w:t>                destroyed all the people with the edge of the sword.</w:t>
      </w:r>
    </w:p>
    <w:p>
      <w:pPr>
        <w:pStyle w:val="NormalWeb"/>
        <w:spacing w:before="280" w:after="240"/>
        <w:rPr/>
      </w:pPr>
      <w:r>
        <w:rPr/>
        <w:t>015:009 But Saul and the people spared Agag, and the best of the</w:t>
        <w:br/>
        <w:t>                sheep, and of the oxen, and of the fatlings, and the lambs,</w:t>
        <w:br/>
        <w:t>                and all that was good, and would not utterly destroy them: but</w:t>
        <w:br/>
        <w:t>                every thing that was vile and refuse, that they destroyed</w:t>
        <w:br/>
        <w:t>                utterly.</w:t>
      </w:r>
    </w:p>
    <w:p>
      <w:pPr>
        <w:pStyle w:val="NormalWeb"/>
        <w:spacing w:before="280" w:after="240"/>
        <w:rPr/>
      </w:pPr>
      <w:r>
        <w:rPr/>
        <w:t>015:010 Then came the word of the LORD unto Samuel, saying,</w:t>
      </w:r>
    </w:p>
    <w:p>
      <w:pPr>
        <w:pStyle w:val="NormalWeb"/>
        <w:spacing w:before="280" w:after="240"/>
        <w:rPr/>
      </w:pPr>
      <w:r>
        <w:rPr/>
        <w:t>015:011 It repenteth me that I have set up Saul to be king: for he is</w:t>
        <w:br/>
        <w:t>                turned back from following me, and hath not performed my</w:t>
        <w:br/>
        <w:t>                commandments. And it grieved Samuel; and he cried unto the</w:t>
        <w:br/>
        <w:t>                LORD all night.</w:t>
      </w:r>
    </w:p>
    <w:p>
      <w:pPr>
        <w:pStyle w:val="NormalWeb"/>
        <w:spacing w:before="280" w:after="240"/>
        <w:rPr/>
      </w:pPr>
      <w:r>
        <w:rPr/>
        <w:t>015:012 And when Samuel rose early to meet Saul in the morning, it was</w:t>
        <w:br/>
        <w:t>                told Samuel, saying, Saul came to Carmel, and, behold, he set</w:t>
        <w:br/>
        <w:t>                him up a place, and is gone about, and passed on, and gone</w:t>
        <w:br/>
        <w:t>                down to Gilgal.</w:t>
      </w:r>
    </w:p>
    <w:p>
      <w:pPr>
        <w:pStyle w:val="NormalWeb"/>
        <w:spacing w:before="280" w:after="240"/>
        <w:rPr/>
      </w:pPr>
      <w:r>
        <w:rPr/>
        <w:t>015:013 And Samuel came to Saul: and Saul said unto him, Blessed be</w:t>
        <w:br/>
        <w:t>                thou of the LORD: I have performed the commandment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15:014 And Samuel said, What meaneth then this bleating of the sheep</w:t>
        <w:br/>
        <w:t>                in mine ears, and the lowing of the oxen which I hear?</w:t>
      </w:r>
    </w:p>
    <w:p>
      <w:pPr>
        <w:pStyle w:val="NormalWeb"/>
        <w:spacing w:before="280" w:after="240"/>
        <w:rPr/>
      </w:pPr>
      <w:r>
        <w:rPr/>
        <w:t>015:015 And Saul said, They have brought them from the Amalekites: for</w:t>
        <w:br/>
        <w:t>                the people spared the best of the sheep and of the oxen, to</w:t>
        <w:br/>
        <w:t>                sacrifice unto the LORD thy God; and the rest we have utterly</w:t>
        <w:br/>
        <w:t>                destroyed.</w:t>
      </w:r>
    </w:p>
    <w:p>
      <w:pPr>
        <w:pStyle w:val="NormalWeb"/>
        <w:spacing w:before="280" w:after="240"/>
        <w:rPr/>
      </w:pPr>
      <w:r>
        <w:rPr/>
        <w:t>015:016 Then Samuel said unto Saul, Stay, and I will tell thee what</w:t>
        <w:br/>
        <w:t>                the LORD hath said to me this night. And he said unto him, Say</w:t>
        <w:br/>
        <w:t>                on.</w:t>
      </w:r>
    </w:p>
    <w:p>
      <w:pPr>
        <w:pStyle w:val="NormalWeb"/>
        <w:spacing w:before="280" w:after="240"/>
        <w:rPr/>
      </w:pPr>
      <w:r>
        <w:rPr/>
        <w:t>015:017 And Samuel said, When thou wast little in thine own sight,</w:t>
        <w:br/>
        <w:t>                wast thou not made the head of the tribes of Israel, and the</w:t>
        <w:br/>
        <w:t>                LORD anointed thee king over Israel?</w:t>
      </w:r>
    </w:p>
    <w:p>
      <w:pPr>
        <w:pStyle w:val="NormalWeb"/>
        <w:spacing w:before="280" w:after="240"/>
        <w:rPr/>
      </w:pPr>
      <w:r>
        <w:rPr/>
        <w:t>015:018 And the LORD sent thee on a journey, and said, Go and utterly</w:t>
        <w:br/>
        <w:t>                destroy the sinners the Amalekites, and fight against them</w:t>
        <w:br/>
        <w:t>                until they be consumed.</w:t>
      </w:r>
    </w:p>
    <w:p>
      <w:pPr>
        <w:pStyle w:val="NormalWeb"/>
        <w:spacing w:before="280" w:after="240"/>
        <w:rPr/>
      </w:pPr>
      <w:r>
        <w:rPr/>
        <w:t>015:019 Wherefore then didst thou not obey the voice of the LORD, but</w:t>
        <w:br/>
        <w:t>                didst fly upon the spoil, and didst evil in the sight of the</w:t>
        <w:br/>
        <w:t>                LORD?</w:t>
      </w:r>
    </w:p>
    <w:p>
      <w:pPr>
        <w:pStyle w:val="NormalWeb"/>
        <w:spacing w:before="280" w:after="240"/>
        <w:rPr/>
      </w:pPr>
      <w:r>
        <w:rPr/>
        <w:t>015:020 And Saul said unto Samuel, Yea, I have obeyed the voice of the</w:t>
        <w:br/>
        <w:t>                LORD, and have gone the way which the LORD sent me, and have</w:t>
        <w:br/>
        <w:t>                brought Agag the king of Amalek, and have utterly destroyed</w:t>
        <w:br/>
        <w:t>                the Amalekites.</w:t>
      </w:r>
    </w:p>
    <w:p>
      <w:pPr>
        <w:pStyle w:val="NormalWeb"/>
        <w:spacing w:before="280" w:after="240"/>
        <w:rPr/>
      </w:pPr>
      <w:r>
        <w:rPr/>
        <w:t>015:021 But the people took of the spoil, sheep and oxen, the chief of</w:t>
        <w:br/>
        <w:t>                the things which should have been utterly destroyed, to</w:t>
        <w:br/>
        <w:t>                sacrifice unto the LORD thy God in Gilgal.</w:t>
      </w:r>
    </w:p>
    <w:p>
      <w:pPr>
        <w:pStyle w:val="NormalWeb"/>
        <w:spacing w:before="280" w:after="240"/>
        <w:rPr/>
      </w:pPr>
      <w:r>
        <w:rPr/>
        <w:t>015:022 And Samuel said, Hath the LORD as great delight in burnt</w:t>
        <w:br/>
        <w:t>                offerings and sacrifices, as in obeying the voice of the LORD?</w:t>
        <w:br/>
        <w:t>                Behold, to obey is better than sacrifice, and to hearken than</w:t>
        <w:br/>
        <w:t>                the fat of rams.</w:t>
      </w:r>
    </w:p>
    <w:p>
      <w:pPr>
        <w:pStyle w:val="NormalWeb"/>
        <w:spacing w:before="280" w:after="240"/>
        <w:rPr/>
      </w:pPr>
      <w:r>
        <w:rPr/>
        <w:t>015:023 For rebellion is as the sin of witchcraft, and stubbornness is</w:t>
        <w:br/>
        <w:t>                as iniquity and idolatry. Because thou hast rejected the word</w:t>
        <w:br/>
        <w:t>                of the LORD, he hath also rejected thee from being king.</w:t>
      </w:r>
    </w:p>
    <w:p>
      <w:pPr>
        <w:pStyle w:val="NormalWeb"/>
        <w:spacing w:before="280" w:after="240"/>
        <w:rPr/>
      </w:pPr>
      <w:r>
        <w:rPr/>
        <w:t>015:024 And Saul said unto Samuel, I have sinned: for I have</w:t>
        <w:br/>
        <w:t>                transgressed the commandment of the LORD, and thy words:</w:t>
        <w:br/>
        <w:t>                because I feared the people, and obeyed their voice.</w:t>
      </w:r>
    </w:p>
    <w:p>
      <w:pPr>
        <w:pStyle w:val="NormalWeb"/>
        <w:spacing w:before="280" w:after="240"/>
        <w:rPr/>
      </w:pPr>
      <w:r>
        <w:rPr/>
        <w:t>015:025 Now therefore, I pray thee, pardon my sin, and turn again with</w:t>
        <w:br/>
        <w:t>                me, that I may worship the LORD.</w:t>
      </w:r>
    </w:p>
    <w:p>
      <w:pPr>
        <w:pStyle w:val="NormalWeb"/>
        <w:spacing w:before="280" w:after="240"/>
        <w:rPr/>
      </w:pPr>
      <w:r>
        <w:rPr/>
        <w:t>015:026 And Samuel said unto Saul, I will not return with thee: for</w:t>
        <w:br/>
        <w:t>                thou hast rejected the word of the LORD, and the LORD hath</w:t>
        <w:br/>
        <w:t>                rejected thee from being king over Israel.</w:t>
      </w:r>
    </w:p>
    <w:p>
      <w:pPr>
        <w:pStyle w:val="NormalWeb"/>
        <w:spacing w:before="280" w:after="240"/>
        <w:rPr/>
      </w:pPr>
      <w:r>
        <w:rPr/>
        <w:t>015:027 And as Samuel turned about to go away, he laid hold upon the</w:t>
        <w:br/>
        <w:t>                skirt of his mantle, and it rent.</w:t>
      </w:r>
    </w:p>
    <w:p>
      <w:pPr>
        <w:pStyle w:val="NormalWeb"/>
        <w:spacing w:before="280" w:after="240"/>
        <w:rPr/>
      </w:pPr>
      <w:r>
        <w:rPr/>
        <w:t>015:028 And Samuel said unto him, The LORD hath rent the kingdom of</w:t>
        <w:br/>
        <w:t>                Israel from thee this day, and hath given it to a neighbour of</w:t>
        <w:br/>
        <w:t>                thine, that is better than thou.</w:t>
      </w:r>
    </w:p>
    <w:p>
      <w:pPr>
        <w:pStyle w:val="NormalWeb"/>
        <w:spacing w:before="280" w:after="240"/>
        <w:rPr/>
      </w:pPr>
      <w:r>
        <w:rPr/>
        <w:t>015:029 And also the Strength of Israel will not lie nor repent: for</w:t>
        <w:br/>
        <w:t>                he is not a man, that he should repent.</w:t>
      </w:r>
    </w:p>
    <w:p>
      <w:pPr>
        <w:pStyle w:val="NormalWeb"/>
        <w:spacing w:before="280" w:after="240"/>
        <w:rPr/>
      </w:pPr>
      <w:r>
        <w:rPr/>
        <w:t>015:030 Then he said, I have sinned: yet honour me now, I pray thee,</w:t>
        <w:br/>
        <w:t>                before the elders of my people, and before Israel, and turn</w:t>
        <w:br/>
        <w:t>                again with me, that I may worship the LORD thy God.</w:t>
      </w:r>
    </w:p>
    <w:p>
      <w:pPr>
        <w:pStyle w:val="NormalWeb"/>
        <w:spacing w:before="280" w:after="240"/>
        <w:rPr/>
      </w:pPr>
      <w:r>
        <w:rPr/>
        <w:t>015:031 So Samuel turned again after Saul; and Saul worshipped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15:032 Then said Samuel, Bring ye hither to me Agag the king of the</w:t>
        <w:br/>
        <w:t>                Amalekites. And Agag came unto him delicately. And Agag said,</w:t>
        <w:br/>
        <w:t>                Surely the bitterness of death is past.</w:t>
      </w:r>
    </w:p>
    <w:p>
      <w:pPr>
        <w:pStyle w:val="NormalWeb"/>
        <w:spacing w:before="280" w:after="240"/>
        <w:rPr/>
      </w:pPr>
      <w:r>
        <w:rPr/>
        <w:t>015:033 And Samuel said, As the sword hath made women childless, so</w:t>
        <w:br/>
        <w:t>                shall thy mother be childless among women. And Samuel hewed</w:t>
        <w:br/>
        <w:t>                Agag in pieces before the LORD in Gilgal.</w:t>
      </w:r>
    </w:p>
    <w:p>
      <w:pPr>
        <w:pStyle w:val="NormalWeb"/>
        <w:spacing w:before="280" w:after="240"/>
        <w:rPr/>
      </w:pPr>
      <w:r>
        <w:rPr/>
        <w:t>015:034 Then Samuel went to Ramah; and Saul went up to his house to</w:t>
        <w:br/>
        <w:t>                Gibeah of Saul.</w:t>
      </w:r>
    </w:p>
    <w:p>
      <w:pPr>
        <w:pStyle w:val="NormalWeb"/>
        <w:spacing w:before="280" w:after="240"/>
        <w:rPr/>
      </w:pPr>
      <w:r>
        <w:rPr/>
        <w:t>015:035 And Samuel came no more to see Saul until the day of his</w:t>
        <w:br/>
        <w:t>                death: nevertheless Samuel mourned for Saul: and the LORD</w:t>
        <w:br/>
        <w:t>                repented that he had made Saul king over Israel.</w:t>
      </w:r>
    </w:p>
    <w:p>
      <w:pPr>
        <w:pStyle w:val="NormalWeb"/>
        <w:spacing w:before="280" w:after="240"/>
        <w:rPr/>
      </w:pPr>
      <w:r>
        <w:rPr/>
        <w:t>016:001 And the LORD said unto Samuel, How long wilt thou mourn for</w:t>
        <w:br/>
        <w:t>                Saul, seeing I have rejected him from reigning over Israel?</w:t>
        <w:br/>
        <w:t>                fill thine horn with oil, and go, I will send thee to Jesse</w:t>
        <w:br/>
        <w:t>                the Bethlehemite: for I have provided me a king among his</w:t>
        <w:br/>
        <w:t>                sons.</w:t>
      </w:r>
    </w:p>
    <w:p>
      <w:pPr>
        <w:pStyle w:val="NormalWeb"/>
        <w:spacing w:before="280" w:after="240"/>
        <w:rPr/>
      </w:pPr>
      <w:r>
        <w:rPr/>
        <w:t>016:002 And Samuel said, How can I go? if Saul hear it, he will kill</w:t>
        <w:br/>
        <w:t>                me. And the LORD said, Take an heifer with thee, and say, I am</w:t>
        <w:br/>
        <w:t>                come to sacrifice to the LORD.</w:t>
      </w:r>
    </w:p>
    <w:p>
      <w:pPr>
        <w:pStyle w:val="NormalWeb"/>
        <w:spacing w:before="280" w:after="240"/>
        <w:rPr/>
      </w:pPr>
      <w:r>
        <w:rPr/>
        <w:t>016:003 And call Jesse to the sacrifice, and I will shew thee what</w:t>
        <w:br/>
        <w:t>                thou shalt do: and thou shalt anoint unto me him whom I name</w:t>
        <w:br/>
        <w:t>                unto thee.</w:t>
      </w:r>
    </w:p>
    <w:p>
      <w:pPr>
        <w:pStyle w:val="NormalWeb"/>
        <w:spacing w:before="280" w:after="240"/>
        <w:rPr/>
      </w:pPr>
      <w:r>
        <w:rPr/>
        <w:t>016:004 And Samuel did that which the LORD spake, and came to</w:t>
        <w:br/>
        <w:t>                Bethlehem. And the elders of the town trembled at his coming,</w:t>
        <w:br/>
        <w:t>                and said, Comest thou peaceably?</w:t>
      </w:r>
    </w:p>
    <w:p>
      <w:pPr>
        <w:pStyle w:val="NormalWeb"/>
        <w:spacing w:before="280" w:after="240"/>
        <w:rPr/>
      </w:pPr>
      <w:r>
        <w:rPr/>
        <w:t>016:005 And he said, Peaceably: I am come to sacrifice unto the LORD:</w:t>
        <w:br/>
        <w:t>                sanctify yourselves, and come with me to the sacrifice. And he</w:t>
        <w:br/>
        <w:t>                sanctified Jesse and his sons, and called them to the</w:t>
        <w:br/>
        <w:t>                sacrifice.</w:t>
      </w:r>
    </w:p>
    <w:p>
      <w:pPr>
        <w:pStyle w:val="NormalWeb"/>
        <w:spacing w:before="280" w:after="240"/>
        <w:rPr/>
      </w:pPr>
      <w:r>
        <w:rPr/>
        <w:t>016:006 And it came to pass, when they were come, that he looked on</w:t>
        <w:br/>
        <w:t>                Eliab, and said, Surely the LORD's anointed is before him.</w:t>
      </w:r>
    </w:p>
    <w:p>
      <w:pPr>
        <w:pStyle w:val="NormalWeb"/>
        <w:spacing w:before="280" w:after="240"/>
        <w:rPr/>
      </w:pPr>
      <w:r>
        <w:rPr/>
        <w:t>016:007 But the LORD said unto Samuel, Look not on his countenance, or</w:t>
        <w:br/>
        <w:t>                on the height of his stature; because I have refused him: for</w:t>
        <w:br/>
        <w:t>                the LORD seeth not as man seeth; for man looketh on the</w:t>
        <w:br/>
        <w:t>                outward appearance, but the LORD looketh on the heart.</w:t>
      </w:r>
    </w:p>
    <w:p>
      <w:pPr>
        <w:pStyle w:val="NormalWeb"/>
        <w:spacing w:before="280" w:after="240"/>
        <w:rPr/>
      </w:pPr>
      <w:r>
        <w:rPr/>
        <w:t>016:008 Then Jesse called Abinadab, and made him pass before Samuel.</w:t>
        <w:br/>
        <w:t>                And he said, Neither hath the LORD chosen this.</w:t>
      </w:r>
    </w:p>
    <w:p>
      <w:pPr>
        <w:pStyle w:val="NormalWeb"/>
        <w:spacing w:before="280" w:after="240"/>
        <w:rPr/>
      </w:pPr>
      <w:r>
        <w:rPr/>
        <w:t>016:009 Then Jesse made Shammah to pass by. And he said, Neither hath</w:t>
        <w:br/>
        <w:t>                the LORD chosen this.</w:t>
      </w:r>
    </w:p>
    <w:p>
      <w:pPr>
        <w:pStyle w:val="NormalWeb"/>
        <w:spacing w:before="280" w:after="240"/>
        <w:rPr/>
      </w:pPr>
      <w:r>
        <w:rPr/>
        <w:t>016:010 Again, Jesse made seven of his sons to pass before Samuel. And</w:t>
        <w:br/>
        <w:t>                Samuel said unto Jesse, The LORD hath not chosen these.</w:t>
      </w:r>
    </w:p>
    <w:p>
      <w:pPr>
        <w:pStyle w:val="NormalWeb"/>
        <w:spacing w:before="280" w:after="240"/>
        <w:rPr/>
      </w:pPr>
      <w:r>
        <w:rPr/>
        <w:t>016:011 And Samuel said unto Jesse, Are here all thy children? And he</w:t>
        <w:br/>
        <w:t>                said, There remaineth yet the youngest, and, behold, he</w:t>
        <w:br/>
        <w:t>                keepeth the sheep. And Samuel said unto Jesse, Send and fetch</w:t>
        <w:br/>
        <w:t>                him: for we will not sit down till he come hither.</w:t>
      </w:r>
    </w:p>
    <w:p>
      <w:pPr>
        <w:pStyle w:val="NormalWeb"/>
        <w:spacing w:before="280" w:after="240"/>
        <w:rPr/>
      </w:pPr>
      <w:r>
        <w:rPr/>
        <w:t>016:012 And he sent, and brought him in. Now he was ruddy, and withal</w:t>
        <w:br/>
        <w:t>                of a beautiful countenance, and goodly to look to. And the</w:t>
        <w:br/>
        <w:t>                LORD said, Arise, anoint him: for this is he.</w:t>
      </w:r>
    </w:p>
    <w:p>
      <w:pPr>
        <w:pStyle w:val="NormalWeb"/>
        <w:spacing w:before="280" w:after="240"/>
        <w:rPr/>
      </w:pPr>
      <w:r>
        <w:rPr/>
        <w:t>016:013 Then Samuel took the horn of oil, and anointed him in the</w:t>
        <w:br/>
        <w:t>                midst of his brethren: and the Spirit of the LORD came upon</w:t>
        <w:br/>
        <w:t>                David from that day forward. So Samuel rose up, and went to</w:t>
        <w:br/>
        <w:t>                Ramah.</w:t>
      </w:r>
    </w:p>
    <w:p>
      <w:pPr>
        <w:pStyle w:val="NormalWeb"/>
        <w:spacing w:before="280" w:after="240"/>
        <w:rPr/>
      </w:pPr>
      <w:r>
        <w:rPr/>
        <w:t>016:014 But the Spirit of the LORD departed from Saul, and an evil</w:t>
        <w:br/>
        <w:t>                spirit from the LORD troubled him.</w:t>
      </w:r>
    </w:p>
    <w:p>
      <w:pPr>
        <w:pStyle w:val="NormalWeb"/>
        <w:spacing w:before="280" w:after="240"/>
        <w:rPr/>
      </w:pPr>
      <w:r>
        <w:rPr/>
        <w:t>016:015 And Saul's servants said unto him, Behold now, an evil spirit</w:t>
        <w:br/>
        <w:t>                from God troubleth thee.</w:t>
      </w:r>
    </w:p>
    <w:p>
      <w:pPr>
        <w:pStyle w:val="NormalWeb"/>
        <w:spacing w:before="280" w:after="240"/>
        <w:rPr/>
      </w:pPr>
      <w:r>
        <w:rPr/>
        <w:t>016:016 Let our lord now command thy servants, which are before thee,</w:t>
        <w:br/>
        <w:t>                to seek out a man, who is a cunning player on an harp: and it</w:t>
        <w:br/>
        <w:t>                shall come to pass, when the evil spirit from God is upon</w:t>
        <w:br/>
        <w:t>                thee, that he shall play with his hand, and thou shalt be</w:t>
        <w:br/>
        <w:t>                well.</w:t>
      </w:r>
    </w:p>
    <w:p>
      <w:pPr>
        <w:pStyle w:val="NormalWeb"/>
        <w:spacing w:before="280" w:after="240"/>
        <w:rPr/>
      </w:pPr>
      <w:r>
        <w:rPr/>
        <w:t>016:017 And Saul said unto his servants, Provide me now a man that can</w:t>
        <w:br/>
        <w:t>                play well, and bring him to me.</w:t>
      </w:r>
    </w:p>
    <w:p>
      <w:pPr>
        <w:pStyle w:val="NormalWeb"/>
        <w:spacing w:before="280" w:after="240"/>
        <w:rPr/>
      </w:pPr>
      <w:r>
        <w:rPr/>
        <w:t>016:018 Then answered one of the servants, and said, Behold, I have</w:t>
        <w:br/>
        <w:t>                seen a son of Jesse the Bethlehemite, that is cunning in</w:t>
        <w:br/>
        <w:t>                playing, and a mighty valiant man, and a man of war, and</w:t>
        <w:br/>
        <w:t>                prudent in matters, and a comely person, and the LORD is with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16:019 Wherefore Saul sent messengers unto Jesse, and said, Send me</w:t>
        <w:br/>
        <w:t>                David thy son, which is with the sheep.</w:t>
      </w:r>
    </w:p>
    <w:p>
      <w:pPr>
        <w:pStyle w:val="NormalWeb"/>
        <w:spacing w:before="280" w:after="240"/>
        <w:rPr/>
      </w:pPr>
      <w:r>
        <w:rPr/>
        <w:t>016:020 And Jesse took an ass laden with bread, and a bottle of wine,</w:t>
        <w:br/>
        <w:t>                and a kid, and sent them by David his son unto Saul.</w:t>
      </w:r>
    </w:p>
    <w:p>
      <w:pPr>
        <w:pStyle w:val="NormalWeb"/>
        <w:spacing w:before="280" w:after="240"/>
        <w:rPr/>
      </w:pPr>
      <w:r>
        <w:rPr/>
        <w:t>016:021 And David came to Saul, and stood before him: and he loved him</w:t>
        <w:br/>
        <w:t>                greatly; and he became his armourbearer.</w:t>
      </w:r>
    </w:p>
    <w:p>
      <w:pPr>
        <w:pStyle w:val="NormalWeb"/>
        <w:spacing w:before="280" w:after="240"/>
        <w:rPr/>
      </w:pPr>
      <w:r>
        <w:rPr/>
        <w:t>016:022 And Saul sent to Jesse, saying, Let David, I pray thee, stand</w:t>
        <w:br/>
        <w:t>                before me; for he hath found favour in my sight.</w:t>
      </w:r>
    </w:p>
    <w:p>
      <w:pPr>
        <w:pStyle w:val="NormalWeb"/>
        <w:spacing w:before="280" w:after="240"/>
        <w:rPr/>
      </w:pPr>
      <w:r>
        <w:rPr/>
        <w:t>016:023 And it came to pass, when the evil spirit from God was upon</w:t>
        <w:br/>
        <w:t>                Saul, that David took an harp, and played with his hand: so</w:t>
        <w:br/>
        <w:t>                Saul was refreshed, and was well, and the evil spirit departed</w:t>
        <w:br/>
        <w:t>                from him.</w:t>
      </w:r>
    </w:p>
    <w:p>
      <w:pPr>
        <w:pStyle w:val="NormalWeb"/>
        <w:spacing w:before="280" w:after="240"/>
        <w:rPr/>
      </w:pPr>
      <w:r>
        <w:rPr/>
        <w:t>017:001 Now the Philistines gathered together their armies to battle,</w:t>
        <w:br/>
        <w:t>                and were gathered together at Shochoh, which belongeth to</w:t>
        <w:br/>
        <w:t>                Judah, and pitched between Shochoh and Azekah, in Ephesdammim.</w:t>
      </w:r>
    </w:p>
    <w:p>
      <w:pPr>
        <w:pStyle w:val="NormalWeb"/>
        <w:spacing w:before="280" w:after="240"/>
        <w:rPr/>
      </w:pPr>
      <w:r>
        <w:rPr/>
        <w:t>017:002 And Saul and the men of Israel were gathered together, and</w:t>
        <w:br/>
        <w:t>                pitched by the valley of Elah, and set the battle in array</w:t>
        <w:br/>
        <w:t>                against the Philistines.</w:t>
      </w:r>
    </w:p>
    <w:p>
      <w:pPr>
        <w:pStyle w:val="NormalWeb"/>
        <w:spacing w:before="280" w:after="240"/>
        <w:rPr/>
      </w:pPr>
      <w:r>
        <w:rPr/>
        <w:t>017:003 And the Philistines stood on a mountain on the one side, and</w:t>
        <w:br/>
        <w:t>                Israel stood on a mountain on the other side: and there was a</w:t>
        <w:br/>
        <w:t>                valley between them.</w:t>
      </w:r>
    </w:p>
    <w:p>
      <w:pPr>
        <w:pStyle w:val="NormalWeb"/>
        <w:spacing w:before="280" w:after="240"/>
        <w:rPr/>
      </w:pPr>
      <w:r>
        <w:rPr/>
        <w:t>017:004 And there went out a champion out of the camp of the</w:t>
        <w:br/>
        <w:t>                Philistines, named Goliath, of Gath, whose height was six</w:t>
        <w:br/>
        <w:t>                cubits and a span.</w:t>
      </w:r>
    </w:p>
    <w:p>
      <w:pPr>
        <w:pStyle w:val="NormalWeb"/>
        <w:spacing w:before="280" w:after="240"/>
        <w:rPr/>
      </w:pPr>
      <w:r>
        <w:rPr/>
        <w:t>017:005 And he had an helmet of brass upon his head, and he was armed</w:t>
        <w:br/>
        <w:t>                with a coat of mail; and the weight of the coat was five</w:t>
        <w:br/>
        <w:t>                thousand shekels of brass.</w:t>
      </w:r>
    </w:p>
    <w:p>
      <w:pPr>
        <w:pStyle w:val="NormalWeb"/>
        <w:spacing w:before="280" w:after="240"/>
        <w:rPr/>
      </w:pPr>
      <w:r>
        <w:rPr/>
        <w:t>017:006 And he had greaves of brass upon his legs, and a target of</w:t>
        <w:br/>
        <w:t>                brass between his shoulders.</w:t>
      </w:r>
    </w:p>
    <w:p>
      <w:pPr>
        <w:pStyle w:val="NormalWeb"/>
        <w:spacing w:before="280" w:after="240"/>
        <w:rPr/>
      </w:pPr>
      <w:r>
        <w:rPr/>
        <w:t>017:007 And the staff of his spear was like a weaver's beam; and his</w:t>
        <w:br/>
        <w:t>                spear's head weighed six hundred shekels of iron: and one</w:t>
        <w:br/>
        <w:t>                bearing a shield went before him.</w:t>
      </w:r>
    </w:p>
    <w:p>
      <w:pPr>
        <w:pStyle w:val="NormalWeb"/>
        <w:spacing w:before="280" w:after="240"/>
        <w:rPr/>
      </w:pPr>
      <w:r>
        <w:rPr/>
        <w:t>017:008 And he stood and cried unto the armies of Israel, and said</w:t>
        <w:br/>
        <w:t>                unto them, Why are ye come out to set your battle in array? am</w:t>
        <w:br/>
        <w:t>                not I a Philistine, and ye servants to Saul? choose you a man</w:t>
        <w:br/>
        <w:t>                for you, and let him come down to me.</w:t>
      </w:r>
    </w:p>
    <w:p>
      <w:pPr>
        <w:pStyle w:val="NormalWeb"/>
        <w:spacing w:before="280" w:after="240"/>
        <w:rPr/>
      </w:pPr>
      <w:r>
        <w:rPr/>
        <w:t>017:009 If he be able to fight with me, and to kill me, then will we</w:t>
        <w:br/>
        <w:t>                be your servants: but if I prevail against him, and kill him,</w:t>
        <w:br/>
        <w:t>                then shall ye be our servants, and serve us.</w:t>
      </w:r>
    </w:p>
    <w:p>
      <w:pPr>
        <w:pStyle w:val="NormalWeb"/>
        <w:spacing w:before="280" w:after="240"/>
        <w:rPr/>
      </w:pPr>
      <w:r>
        <w:rPr/>
        <w:t>017:010 And the Philistine said, I defy the armies of Israel this day;</w:t>
        <w:br/>
        <w:t>                give me a man, that we may fight together.</w:t>
      </w:r>
    </w:p>
    <w:p>
      <w:pPr>
        <w:pStyle w:val="NormalWeb"/>
        <w:spacing w:before="280" w:after="240"/>
        <w:rPr/>
      </w:pPr>
      <w:r>
        <w:rPr/>
        <w:t>017:011 When Saul and all Israel heard those words of the Philistine,</w:t>
        <w:br/>
        <w:t>                they were dismayed, and greatly afraid.</w:t>
      </w:r>
    </w:p>
    <w:p>
      <w:pPr>
        <w:pStyle w:val="NormalWeb"/>
        <w:spacing w:before="280" w:after="240"/>
        <w:rPr/>
      </w:pPr>
      <w:r>
        <w:rPr/>
        <w:t>017:012 Now David was the son of that Ephrathite of Bethlehemjudah,</w:t>
        <w:br/>
        <w:t>                whose name was Jesse; and he had eight sons: and the man went</w:t>
        <w:br/>
        <w:t>                among men for an old man in the days of Saul.</w:t>
      </w:r>
    </w:p>
    <w:p>
      <w:pPr>
        <w:pStyle w:val="NormalWeb"/>
        <w:spacing w:before="280" w:after="240"/>
        <w:rPr/>
      </w:pPr>
      <w:r>
        <w:rPr/>
        <w:t>017:013 And the three eldest sons of Jesse went and followed Saul to</w:t>
        <w:br/>
        <w:t>                the battle: and the names of his three sons that went to the</w:t>
        <w:br/>
        <w:t>                battle were Eliab the firstborn, and next unto him Abinadab,</w:t>
        <w:br/>
        <w:t>                and the third Shammah.</w:t>
      </w:r>
    </w:p>
    <w:p>
      <w:pPr>
        <w:pStyle w:val="NormalWeb"/>
        <w:spacing w:before="280" w:after="240"/>
        <w:rPr/>
      </w:pPr>
      <w:r>
        <w:rPr/>
        <w:t>017:014 And David was the youngest: and the three eldest followed</w:t>
        <w:br/>
        <w:t>                Saul.</w:t>
      </w:r>
    </w:p>
    <w:p>
      <w:pPr>
        <w:pStyle w:val="NormalWeb"/>
        <w:spacing w:before="280" w:after="240"/>
        <w:rPr/>
      </w:pPr>
      <w:r>
        <w:rPr/>
        <w:t>017:015 But David went and returned from Saul to feed his father's</w:t>
        <w:br/>
        <w:t>                sheep at Bethlehem.</w:t>
      </w:r>
    </w:p>
    <w:p>
      <w:pPr>
        <w:pStyle w:val="NormalWeb"/>
        <w:spacing w:before="280" w:after="240"/>
        <w:rPr/>
      </w:pPr>
      <w:r>
        <w:rPr/>
        <w:t>017:016 And the Philistine drew near morning and evening, and</w:t>
        <w:br/>
        <w:t>                presented himself forty days.</w:t>
      </w:r>
    </w:p>
    <w:p>
      <w:pPr>
        <w:pStyle w:val="NormalWeb"/>
        <w:spacing w:before="280" w:after="240"/>
        <w:rPr/>
      </w:pPr>
      <w:r>
        <w:rPr/>
        <w:t>017:017 And Jesse said unto David his son, Take now for thy brethren</w:t>
        <w:br/>
        <w:t>                an ephah of this parched corn, and these ten loaves, and run</w:t>
        <w:br/>
        <w:t>                to the camp of thy brethren;</w:t>
      </w:r>
    </w:p>
    <w:p>
      <w:pPr>
        <w:pStyle w:val="NormalWeb"/>
        <w:spacing w:before="280" w:after="240"/>
        <w:rPr/>
      </w:pPr>
      <w:r>
        <w:rPr/>
        <w:t>017:018 And carry these ten cheeses unto the captain of their</w:t>
        <w:br/>
        <w:t>                thousand, and look how thy brethren fare, and take their</w:t>
        <w:br/>
        <w:t>                pledge.</w:t>
      </w:r>
    </w:p>
    <w:p>
      <w:pPr>
        <w:pStyle w:val="NormalWeb"/>
        <w:spacing w:before="280" w:after="240"/>
        <w:rPr/>
      </w:pPr>
      <w:r>
        <w:rPr/>
        <w:t>017:019 Now Saul, and they, and all the men of Israel, were in the</w:t>
        <w:br/>
        <w:t>                valley of Elah, fighting with the Philistines.</w:t>
      </w:r>
    </w:p>
    <w:p>
      <w:pPr>
        <w:pStyle w:val="NormalWeb"/>
        <w:spacing w:before="280" w:after="240"/>
        <w:rPr/>
      </w:pPr>
      <w:r>
        <w:rPr/>
        <w:t>017:020 And David rose up early in the morning, and left the sheep</w:t>
        <w:br/>
        <w:t>                with a keeper, and took, and went, as Jesse had commanded him;</w:t>
        <w:br/>
        <w:t>                and he came to the trench, as the host was going forth to the</w:t>
        <w:br/>
        <w:t>                fight, and shouted for the battle.</w:t>
      </w:r>
    </w:p>
    <w:p>
      <w:pPr>
        <w:pStyle w:val="NormalWeb"/>
        <w:spacing w:before="280" w:after="240"/>
        <w:rPr/>
      </w:pPr>
      <w:r>
        <w:rPr/>
        <w:t>017:021 For Israel and the Philistines had put the battle in array,</w:t>
        <w:br/>
        <w:t>                army against army.</w:t>
      </w:r>
    </w:p>
    <w:p>
      <w:pPr>
        <w:pStyle w:val="NormalWeb"/>
        <w:spacing w:before="280" w:after="240"/>
        <w:rPr/>
      </w:pPr>
      <w:r>
        <w:rPr/>
        <w:t>017:022 And David left his carriage in the hand of the keeper of the</w:t>
        <w:br/>
        <w:t>                carriage, and ran into the army, and came and saluted his</w:t>
        <w:br/>
        <w:t>                brethren.</w:t>
      </w:r>
    </w:p>
    <w:p>
      <w:pPr>
        <w:pStyle w:val="NormalWeb"/>
        <w:spacing w:before="280" w:after="240"/>
        <w:rPr/>
      </w:pPr>
      <w:r>
        <w:rPr/>
        <w:t>017:023 And as he talked with them, behold, there came up the</w:t>
        <w:br/>
        <w:t>                champion, the Philistine of Gath, Goliath by name, out of the</w:t>
        <w:br/>
        <w:t>                armies of the Philistines, and spake according to the same</w:t>
        <w:br/>
        <w:t>                words: and David heard them.</w:t>
      </w:r>
    </w:p>
    <w:p>
      <w:pPr>
        <w:pStyle w:val="NormalWeb"/>
        <w:spacing w:before="280" w:after="240"/>
        <w:rPr/>
      </w:pPr>
      <w:r>
        <w:rPr/>
        <w:t>017:024 And all the men of Israel, when they saw the man, fled from</w:t>
        <w:br/>
        <w:t>                him, and were sore afraid.</w:t>
      </w:r>
    </w:p>
    <w:p>
      <w:pPr>
        <w:pStyle w:val="NormalWeb"/>
        <w:spacing w:before="280" w:after="240"/>
        <w:rPr/>
      </w:pPr>
      <w:r>
        <w:rPr/>
        <w:t>017:025 And the men of Israel said, Have ye seen this man that is come</w:t>
        <w:br/>
        <w:t>                up? surely to defy Israel is he come up: and it shall be, that</w:t>
        <w:br/>
        <w:t>                the man who killeth him, the king will enrich him with great</w:t>
        <w:br/>
        <w:t>                riches, and will give him his daughter, and make his father's</w:t>
        <w:br/>
        <w:t>                house free in Israel.</w:t>
      </w:r>
    </w:p>
    <w:p>
      <w:pPr>
        <w:pStyle w:val="NormalWeb"/>
        <w:spacing w:before="280" w:after="240"/>
        <w:rPr/>
      </w:pPr>
      <w:r>
        <w:rPr/>
        <w:t>017:026 And David spake to the men that stood by him, saying, What</w:t>
        <w:br/>
        <w:t>                shall be done to the man that killeth this Philistine, and</w:t>
        <w:br/>
        <w:t>                taketh away the reproach from Israel? for who is this</w:t>
        <w:br/>
        <w:t>                uncircumcised Philistine, that he should defy the armies of</w:t>
        <w:br/>
        <w:t>                the living God?</w:t>
      </w:r>
    </w:p>
    <w:p>
      <w:pPr>
        <w:pStyle w:val="NormalWeb"/>
        <w:spacing w:before="280" w:after="240"/>
        <w:rPr/>
      </w:pPr>
      <w:r>
        <w:rPr/>
        <w:t>017:027 And the people answered him after this manner, saying, So</w:t>
        <w:br/>
        <w:t>                shall it be done to the man that killeth him.</w:t>
      </w:r>
    </w:p>
    <w:p>
      <w:pPr>
        <w:pStyle w:val="NormalWeb"/>
        <w:spacing w:before="280" w:after="240"/>
        <w:rPr/>
      </w:pPr>
      <w:r>
        <w:rPr/>
        <w:t>017:028 And Eliab his eldest brother heard when he spake unto the men;</w:t>
        <w:br/>
        <w:t>                and Eliab's anger was kindled against David, and he said, Why</w:t>
        <w:br/>
        <w:t>                camest thou down hither? and with whom hast thou left those</w:t>
        <w:br/>
        <w:t>                few sheep in the wilderness? I know thy pride, and the</w:t>
        <w:br/>
        <w:t>                naughtiness of thine heart; for thou art come down that thou</w:t>
        <w:br/>
        <w:t>                mightest see the battle.</w:t>
      </w:r>
    </w:p>
    <w:p>
      <w:pPr>
        <w:pStyle w:val="NormalWeb"/>
        <w:spacing w:before="280" w:after="240"/>
        <w:rPr/>
      </w:pPr>
      <w:r>
        <w:rPr/>
        <w:t>017:029 And David said, What have I now done? Is there not a cause?</w:t>
      </w:r>
    </w:p>
    <w:p>
      <w:pPr>
        <w:pStyle w:val="NormalWeb"/>
        <w:spacing w:before="280" w:after="240"/>
        <w:rPr/>
      </w:pPr>
      <w:r>
        <w:rPr/>
        <w:t>017:030 And he turned from him toward another, and spake after the</w:t>
        <w:br/>
        <w:t>                same manner: and the people answered him again after the</w:t>
        <w:br/>
        <w:t>                former manner.</w:t>
      </w:r>
    </w:p>
    <w:p>
      <w:pPr>
        <w:pStyle w:val="NormalWeb"/>
        <w:spacing w:before="280" w:after="240"/>
        <w:rPr/>
      </w:pPr>
      <w:r>
        <w:rPr/>
        <w:t>017:031 And when the words were heard which David spake, they</w:t>
        <w:br/>
        <w:t>                rehearsed them before Saul: and he sent for him.</w:t>
      </w:r>
    </w:p>
    <w:p>
      <w:pPr>
        <w:pStyle w:val="NormalWeb"/>
        <w:spacing w:before="280" w:after="240"/>
        <w:rPr/>
      </w:pPr>
      <w:r>
        <w:rPr/>
        <w:t>017:032 And David said to Saul, Let no man's heart fail because of</w:t>
        <w:br/>
        <w:t>                him; thy servant will go and fight with this Philistine.</w:t>
      </w:r>
    </w:p>
    <w:p>
      <w:pPr>
        <w:pStyle w:val="NormalWeb"/>
        <w:spacing w:before="280" w:after="240"/>
        <w:rPr/>
      </w:pPr>
      <w:r>
        <w:rPr/>
        <w:t>017:033 And Saul said to David, Thou art not able to go against this</w:t>
        <w:br/>
        <w:t>                Philistine to fight with him: for thou art but a youth, and he</w:t>
        <w:br/>
        <w:t>                a man of war from his youth.</w:t>
      </w:r>
    </w:p>
    <w:p>
      <w:pPr>
        <w:pStyle w:val="NormalWeb"/>
        <w:spacing w:before="280" w:after="240"/>
        <w:rPr/>
      </w:pPr>
      <w:r>
        <w:rPr/>
        <w:t>017:034 And David said unto Saul, Thy servant kept his father's sheep,</w:t>
        <w:br/>
        <w:t>                and there came a lion, and a bear, and took a lamb out of the</w:t>
        <w:br/>
        <w:t>                flock:</w:t>
      </w:r>
    </w:p>
    <w:p>
      <w:pPr>
        <w:pStyle w:val="NormalWeb"/>
        <w:spacing w:before="280" w:after="240"/>
        <w:rPr/>
      </w:pPr>
      <w:r>
        <w:rPr/>
        <w:t>017:035 And I went out after him, and smote him, and delivered it out</w:t>
        <w:br/>
        <w:t>                of his mouth: and when he arose against me, I caught him by</w:t>
        <w:br/>
        <w:t>                his beard, and smote him, and slew him.</w:t>
      </w:r>
    </w:p>
    <w:p>
      <w:pPr>
        <w:pStyle w:val="NormalWeb"/>
        <w:spacing w:before="280" w:after="240"/>
        <w:rPr/>
      </w:pPr>
      <w:r>
        <w:rPr/>
        <w:t>017:036 Thy servant slew both the lion and the bear: and this</w:t>
        <w:br/>
        <w:t>                uncircumcised Philistine shall be as one of them, seeing he</w:t>
        <w:br/>
        <w:t>                hath defied the armies of the living God.</w:t>
      </w:r>
    </w:p>
    <w:p>
      <w:pPr>
        <w:pStyle w:val="NormalWeb"/>
        <w:spacing w:before="280" w:after="240"/>
        <w:rPr/>
      </w:pPr>
      <w:r>
        <w:rPr/>
        <w:t>017:037 David said moreover, The LORD that delivered me out of the paw</w:t>
        <w:br/>
        <w:t>                of the lion, and out of the paw of the bear, he will deliver</w:t>
        <w:br/>
        <w:t>                me out of the hand of this Philistine. And Saul said unto</w:t>
        <w:br/>
        <w:t>                David, Go, and the LORD be with thee.</w:t>
      </w:r>
    </w:p>
    <w:p>
      <w:pPr>
        <w:pStyle w:val="NormalWeb"/>
        <w:spacing w:before="280" w:after="240"/>
        <w:rPr/>
      </w:pPr>
      <w:r>
        <w:rPr/>
        <w:t>017:038 And Saul armed David with his armour, and he put an helmet of</w:t>
        <w:br/>
        <w:t>                brass upon his head; also he armed him with a coat of mail.</w:t>
      </w:r>
    </w:p>
    <w:p>
      <w:pPr>
        <w:pStyle w:val="NormalWeb"/>
        <w:spacing w:before="280" w:after="240"/>
        <w:rPr/>
      </w:pPr>
      <w:r>
        <w:rPr/>
        <w:t>017:039 And David girded his sword upon his armour, and he assayed to</w:t>
        <w:br/>
        <w:t>                go; for he had not proved it. And David said unto Saul, I</w:t>
        <w:br/>
        <w:t>                cannot go with these; for I have not proved them. And David</w:t>
        <w:br/>
        <w:t>                put them off him.</w:t>
      </w:r>
    </w:p>
    <w:p>
      <w:pPr>
        <w:pStyle w:val="NormalWeb"/>
        <w:spacing w:before="280" w:after="240"/>
        <w:rPr/>
      </w:pPr>
      <w:r>
        <w:rPr/>
        <w:t>017:040 And he took his staff in his hand, and chose him five smooth</w:t>
        <w:br/>
        <w:t>                stones out of the brook, and put them in a shepherd's bag</w:t>
        <w:br/>
        <w:t>                which he had, even in a scrip; and his sling was in his hand:</w:t>
        <w:br/>
        <w:t>                and he drew near to the Philistine.</w:t>
      </w:r>
    </w:p>
    <w:p>
      <w:pPr>
        <w:pStyle w:val="NormalWeb"/>
        <w:spacing w:before="280" w:after="240"/>
        <w:rPr/>
      </w:pPr>
      <w:r>
        <w:rPr/>
        <w:t>017:041 And the Philistine came on and drew near unto David; and the</w:t>
        <w:br/>
        <w:t>                man that bare the shield went before him.</w:t>
      </w:r>
    </w:p>
    <w:p>
      <w:pPr>
        <w:pStyle w:val="NormalWeb"/>
        <w:spacing w:before="280" w:after="240"/>
        <w:rPr/>
      </w:pPr>
      <w:r>
        <w:rPr/>
        <w:t>017:042 And when the Philistine looked about, and saw David, he</w:t>
        <w:br/>
        <w:t>                disdained him: for he was but a youth, and ruddy, and of a</w:t>
        <w:br/>
        <w:t>                fair countenance.</w:t>
      </w:r>
    </w:p>
    <w:p>
      <w:pPr>
        <w:pStyle w:val="NormalWeb"/>
        <w:spacing w:before="280" w:after="240"/>
        <w:rPr/>
      </w:pPr>
      <w:r>
        <w:rPr/>
        <w:t>017:043 And the Philistine said unto David, Am I a dog, that thou</w:t>
        <w:br/>
        <w:t>                comest to me with staves? And the Philistine cursed David by</w:t>
        <w:br/>
        <w:t>                his gods.</w:t>
      </w:r>
    </w:p>
    <w:p>
      <w:pPr>
        <w:pStyle w:val="NormalWeb"/>
        <w:spacing w:before="280" w:after="240"/>
        <w:rPr/>
      </w:pPr>
      <w:r>
        <w:rPr/>
        <w:t>017:044 And the Philistine said to David, Come to me, and I will give</w:t>
        <w:br/>
        <w:t>                thy flesh unto the fowls of the air, and to the beasts of the</w:t>
        <w:br/>
        <w:t>                field.</w:t>
      </w:r>
    </w:p>
    <w:p>
      <w:pPr>
        <w:pStyle w:val="NormalWeb"/>
        <w:spacing w:before="280" w:after="240"/>
        <w:rPr/>
      </w:pPr>
      <w:r>
        <w:rPr/>
        <w:t>017:045 Then said David to the Philistine, Thou comest to me with a</w:t>
        <w:br/>
        <w:t>                sword, and with a spear, and with a shield: but I come to thee</w:t>
        <w:br/>
        <w:t>                in the name of the LORD of hosts, the God of the armies of</w:t>
        <w:br/>
        <w:t>                Israel, whom thou hast defied.</w:t>
      </w:r>
    </w:p>
    <w:p>
      <w:pPr>
        <w:pStyle w:val="NormalWeb"/>
        <w:spacing w:before="280" w:after="240"/>
        <w:rPr/>
      </w:pPr>
      <w:r>
        <w:rPr/>
        <w:t>017:046 This day will the LORD deliver thee into mine hand; and I will</w:t>
        <w:br/>
        <w:t>                smite thee, and take thine head from thee; and I will give the</w:t>
        <w:br/>
        <w:t>                carcases of the host of the Philistines this day unto the</w:t>
        <w:br/>
        <w:t>                fowls of the air, and to the wild beasts of the earth; that</w:t>
        <w:br/>
        <w:t>                all the earth may know that there is a God in Israel.</w:t>
      </w:r>
    </w:p>
    <w:p>
      <w:pPr>
        <w:pStyle w:val="NormalWeb"/>
        <w:spacing w:before="280" w:after="240"/>
        <w:rPr/>
      </w:pPr>
      <w:r>
        <w:rPr/>
        <w:t>017:047 And all this assembly shall know that the LORD saveth not with</w:t>
        <w:br/>
        <w:t>                sword and spear: for the battle is the LORD's, and he will</w:t>
        <w:br/>
        <w:t>                give you into our hands.</w:t>
      </w:r>
    </w:p>
    <w:p>
      <w:pPr>
        <w:pStyle w:val="NormalWeb"/>
        <w:spacing w:before="280" w:after="240"/>
        <w:rPr/>
      </w:pPr>
      <w:r>
        <w:rPr/>
        <w:t>017:048 And it came to pass, when the Philistine arose, and came, and</w:t>
        <w:br/>
        <w:t>                drew nigh to meet David, that David hastened, and ran toward</w:t>
        <w:br/>
        <w:t>                the army to meet the Philistine.</w:t>
      </w:r>
    </w:p>
    <w:p>
      <w:pPr>
        <w:pStyle w:val="NormalWeb"/>
        <w:spacing w:before="280" w:after="240"/>
        <w:rPr/>
      </w:pPr>
      <w:r>
        <w:rPr/>
        <w:t>017:049 And David put his hand in his bag, and took thence a stone,</w:t>
        <w:br/>
        <w:t>                and slang it, and smote the Philistine in his forehead, that</w:t>
        <w:br/>
        <w:t>                the stone sunk into his forehead; and he fell upon his face to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17:050 So David prevailed over the Philistine with a sling and with a</w:t>
        <w:br/>
        <w:t>                stone, and smote the Philistine, and slew him; but there was</w:t>
        <w:br/>
        <w:t>                no sword in the hand of David.</w:t>
      </w:r>
    </w:p>
    <w:p>
      <w:pPr>
        <w:pStyle w:val="NormalWeb"/>
        <w:spacing w:before="280" w:after="240"/>
        <w:rPr/>
      </w:pPr>
      <w:r>
        <w:rPr/>
        <w:t>017:051 Therefore David ran, and stood upon the Philistine, and took</w:t>
        <w:br/>
        <w:t>                his sword, and drew it out of the sheath thereof, and slew</w:t>
        <w:br/>
        <w:t>                him, and cut off his head therewith. And when the Philistines</w:t>
        <w:br/>
        <w:t>                saw their champion was dead, they fled.</w:t>
      </w:r>
    </w:p>
    <w:p>
      <w:pPr>
        <w:pStyle w:val="NormalWeb"/>
        <w:spacing w:before="280" w:after="240"/>
        <w:rPr/>
      </w:pPr>
      <w:r>
        <w:rPr/>
        <w:t>017:052 And the men of Israel and of Judah arose, and shouted, and</w:t>
        <w:br/>
        <w:t>                pursued the Philistines, until thou come to the valley, and to</w:t>
        <w:br/>
        <w:t>                the gates of Ekron. And the wounded of the Philistines fell</w:t>
        <w:br/>
        <w:t>                down by the way to Shaaraim, even unto Gath, and unto Ekron.</w:t>
      </w:r>
    </w:p>
    <w:p>
      <w:pPr>
        <w:pStyle w:val="NormalWeb"/>
        <w:spacing w:before="280" w:after="240"/>
        <w:rPr/>
      </w:pPr>
      <w:r>
        <w:rPr/>
        <w:t>017:053 And the children of Israel returned from chasing after the</w:t>
        <w:br/>
        <w:t>                Philistines, and they spoiled their tents.</w:t>
      </w:r>
    </w:p>
    <w:p>
      <w:pPr>
        <w:pStyle w:val="NormalWeb"/>
        <w:spacing w:before="280" w:after="240"/>
        <w:rPr/>
      </w:pPr>
      <w:r>
        <w:rPr/>
        <w:t>017:054 And David took the head of the Philistine, and brought it to</w:t>
        <w:br/>
        <w:t>                Jerusalem; but he put his armour in his tent.</w:t>
      </w:r>
    </w:p>
    <w:p>
      <w:pPr>
        <w:pStyle w:val="NormalWeb"/>
        <w:spacing w:before="280" w:after="240"/>
        <w:rPr/>
      </w:pPr>
      <w:r>
        <w:rPr/>
        <w:t>017:055 And when Saul saw David go forth against the Philistine, he</w:t>
        <w:br/>
        <w:t>                said unto Abner, the captain of the host, Abner, whose son is</w:t>
        <w:br/>
        <w:t>                this youth? And Abner said, As thy soul liveth, O king, I</w:t>
        <w:br/>
        <w:t>                cannot tell.</w:t>
      </w:r>
    </w:p>
    <w:p>
      <w:pPr>
        <w:pStyle w:val="NormalWeb"/>
        <w:spacing w:before="280" w:after="240"/>
        <w:rPr/>
      </w:pPr>
      <w:r>
        <w:rPr/>
        <w:t>017:056 And the king said, Enquire thou whose son the stripling is.</w:t>
      </w:r>
    </w:p>
    <w:p>
      <w:pPr>
        <w:pStyle w:val="NormalWeb"/>
        <w:spacing w:before="280" w:after="240"/>
        <w:rPr/>
      </w:pPr>
      <w:r>
        <w:rPr/>
        <w:t>017:057 And as David returned from the slaughter of the Philistine,</w:t>
        <w:br/>
        <w:t>                Abner took him, and brought him before Saul with the head of</w:t>
        <w:br/>
        <w:t>                the Philistine in his hand.</w:t>
      </w:r>
    </w:p>
    <w:p>
      <w:pPr>
        <w:pStyle w:val="NormalWeb"/>
        <w:spacing w:before="280" w:after="240"/>
        <w:rPr/>
      </w:pPr>
      <w:r>
        <w:rPr/>
        <w:t>017:058 And Saul said to him, Whose son art thou, thou young man? And</w:t>
        <w:br/>
        <w:t>                David answered, I am the son of thy servant Jesse the</w:t>
        <w:br/>
        <w:t>                Bethlehemite.</w:t>
      </w:r>
    </w:p>
    <w:p>
      <w:pPr>
        <w:pStyle w:val="NormalWeb"/>
        <w:spacing w:before="280" w:after="240"/>
        <w:rPr/>
      </w:pPr>
      <w:r>
        <w:rPr/>
        <w:t>018:001 And it came to pass, when he had made an end of speaking unto</w:t>
        <w:br/>
        <w:t>                Saul, that the soul of Jonathan was knit with the soul of</w:t>
        <w:br/>
        <w:t>                David, and Jonathan loved him as his own soul.</w:t>
      </w:r>
    </w:p>
    <w:p>
      <w:pPr>
        <w:pStyle w:val="NormalWeb"/>
        <w:spacing w:before="280" w:after="240"/>
        <w:rPr/>
      </w:pPr>
      <w:r>
        <w:rPr/>
        <w:t>018:002 And Saul took him that day, and would let him go no more home</w:t>
        <w:br/>
        <w:t>                to his father's house.</w:t>
      </w:r>
    </w:p>
    <w:p>
      <w:pPr>
        <w:pStyle w:val="NormalWeb"/>
        <w:spacing w:before="280" w:after="240"/>
        <w:rPr/>
      </w:pPr>
      <w:r>
        <w:rPr/>
        <w:t>018:003 Then Jonathan and David made a covenant, because he loved him</w:t>
        <w:br/>
        <w:t>                as his own soul.</w:t>
      </w:r>
    </w:p>
    <w:p>
      <w:pPr>
        <w:pStyle w:val="NormalWeb"/>
        <w:spacing w:before="280" w:after="240"/>
        <w:rPr/>
      </w:pPr>
      <w:r>
        <w:rPr/>
        <w:t>018:004 And Jonathan stripped himself of the robe that was upon him,</w:t>
        <w:br/>
        <w:t>                and gave it to David, and his garments, even to his sword, and</w:t>
        <w:br/>
        <w:t>                to his bow, and to his girdle.</w:t>
      </w:r>
    </w:p>
    <w:p>
      <w:pPr>
        <w:pStyle w:val="NormalWeb"/>
        <w:spacing w:before="280" w:after="240"/>
        <w:rPr/>
      </w:pPr>
      <w:r>
        <w:rPr/>
        <w:t>018:005 And David went out whithersoever Saul sent him, and behaved</w:t>
        <w:br/>
        <w:t>                himself wisely: and Saul set him over the men of war, and he</w:t>
        <w:br/>
        <w:t>                was accepted in the sight of all the people, and also in the</w:t>
        <w:br/>
        <w:t>                sight of Saul's servants.</w:t>
      </w:r>
    </w:p>
    <w:p>
      <w:pPr>
        <w:pStyle w:val="NormalWeb"/>
        <w:spacing w:before="280" w:after="240"/>
        <w:rPr/>
      </w:pPr>
      <w:r>
        <w:rPr/>
        <w:t>018:006 And it came to pass as they came, when David was returned from</w:t>
        <w:br/>
        <w:t>                the slaughter of the Philistine, that the women came out of</w:t>
        <w:br/>
        <w:t>                all cities of Israel, singing and dancing, to meet king Saul,</w:t>
        <w:br/>
        <w:t>                with tabrets, with joy, and with instruments of musick.</w:t>
      </w:r>
    </w:p>
    <w:p>
      <w:pPr>
        <w:pStyle w:val="NormalWeb"/>
        <w:spacing w:before="280" w:after="240"/>
        <w:rPr/>
      </w:pPr>
      <w:r>
        <w:rPr/>
        <w:t>018:007 And the women answered one another as they played, and said,</w:t>
        <w:br/>
        <w:t>                Saul hath slain his thousands, and David his ten thousands.</w:t>
      </w:r>
    </w:p>
    <w:p>
      <w:pPr>
        <w:pStyle w:val="NormalWeb"/>
        <w:spacing w:before="280" w:after="240"/>
        <w:rPr/>
      </w:pPr>
      <w:r>
        <w:rPr/>
        <w:t>018:008 And Saul was very wroth, and the saying displeased him; and he</w:t>
        <w:br/>
        <w:t>                said, They have ascribed unto David ten thousands, and to me</w:t>
        <w:br/>
        <w:t>                they have ascribed but thousands: and what can he have more</w:t>
        <w:br/>
        <w:t>                but the kingdom?</w:t>
      </w:r>
    </w:p>
    <w:p>
      <w:pPr>
        <w:pStyle w:val="NormalWeb"/>
        <w:spacing w:before="280" w:after="240"/>
        <w:rPr/>
      </w:pPr>
      <w:r>
        <w:rPr/>
        <w:t>018:009 And Saul eyed David from that day and forward.</w:t>
      </w:r>
    </w:p>
    <w:p>
      <w:pPr>
        <w:pStyle w:val="NormalWeb"/>
        <w:spacing w:before="280" w:after="240"/>
        <w:rPr/>
      </w:pPr>
      <w:r>
        <w:rPr/>
        <w:t>018:010 And it came to pass on the morrow, that the evil spirit from</w:t>
        <w:br/>
        <w:t>                God came upon Saul, and he prophesied in the midst of the</w:t>
        <w:br/>
        <w:t>                house: and David played with his hand, as at other times: and</w:t>
        <w:br/>
        <w:t>                there was a javelin in Saul's hand.</w:t>
      </w:r>
    </w:p>
    <w:p>
      <w:pPr>
        <w:pStyle w:val="NormalWeb"/>
        <w:spacing w:before="280" w:after="240"/>
        <w:rPr/>
      </w:pPr>
      <w:r>
        <w:rPr/>
        <w:t>018:011 And Saul cast the javelin; for he said, I will smite David</w:t>
        <w:br/>
        <w:t>                even to the wall with it. And David avoided out of his</w:t>
        <w:br/>
        <w:t>                presence twice.</w:t>
      </w:r>
    </w:p>
    <w:p>
      <w:pPr>
        <w:pStyle w:val="NormalWeb"/>
        <w:spacing w:before="280" w:after="240"/>
        <w:rPr/>
      </w:pPr>
      <w:r>
        <w:rPr/>
        <w:t>018:012 And Saul was afraid of David, because the LORD was with him,</w:t>
        <w:br/>
        <w:t>                and was departed from Saul.</w:t>
      </w:r>
    </w:p>
    <w:p>
      <w:pPr>
        <w:pStyle w:val="NormalWeb"/>
        <w:spacing w:before="280" w:after="240"/>
        <w:rPr/>
      </w:pPr>
      <w:r>
        <w:rPr/>
        <w:t>018:013 Therefore Saul removed him from him, and made him his captain</w:t>
        <w:br/>
        <w:t>                over a thousand; and he went out and came in before the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18:014 And David behaved himself wisely in all his ways; and the LORD</w:t>
        <w:br/>
        <w:t>                was with him.</w:t>
      </w:r>
    </w:p>
    <w:p>
      <w:pPr>
        <w:pStyle w:val="NormalWeb"/>
        <w:spacing w:before="280" w:after="240"/>
        <w:rPr/>
      </w:pPr>
      <w:r>
        <w:rPr/>
        <w:t>018:015 Wherefore when Saul saw that he behaved himself very wisely,</w:t>
        <w:br/>
        <w:t>                he was afraid of him.</w:t>
      </w:r>
    </w:p>
    <w:p>
      <w:pPr>
        <w:pStyle w:val="NormalWeb"/>
        <w:spacing w:before="280" w:after="240"/>
        <w:rPr/>
      </w:pPr>
      <w:r>
        <w:rPr/>
        <w:t>018:016 But all Israel and Judah loved David, because he went out and</w:t>
        <w:br/>
        <w:t>                came in before them.</w:t>
      </w:r>
    </w:p>
    <w:p>
      <w:pPr>
        <w:pStyle w:val="NormalWeb"/>
        <w:spacing w:before="280" w:after="240"/>
        <w:rPr/>
      </w:pPr>
      <w:r>
        <w:rPr/>
        <w:t>018:017 And Saul said to David, Behold my elder daughter Merab, her</w:t>
        <w:br/>
        <w:t>                will I give thee to wife: only be thou valiant for me, and</w:t>
        <w:br/>
        <w:t>                fight the LORD's battles. For Saul said, Let not mine hand be</w:t>
        <w:br/>
        <w:t>                upon him, but let the hand of the Philistines be upon him.</w:t>
      </w:r>
    </w:p>
    <w:p>
      <w:pPr>
        <w:pStyle w:val="NormalWeb"/>
        <w:spacing w:before="280" w:after="240"/>
        <w:rPr/>
      </w:pPr>
      <w:r>
        <w:rPr/>
        <w:t>018:018 And David said unto Saul, Who am I? and what is my life, or my</w:t>
        <w:br/>
        <w:t>                father's family in Israel, that I should be son in law to the</w:t>
        <w:br/>
        <w:t>                king?</w:t>
      </w:r>
    </w:p>
    <w:p>
      <w:pPr>
        <w:pStyle w:val="NormalWeb"/>
        <w:spacing w:before="280" w:after="240"/>
        <w:rPr/>
      </w:pPr>
      <w:r>
        <w:rPr/>
        <w:t>018:019 But it came to pass at the time when Merab Saul's daughter</w:t>
        <w:br/>
        <w:t>                should have been given to David, that she was given unto</w:t>
        <w:br/>
        <w:t>                Adriel the Meholathite to wife.</w:t>
      </w:r>
    </w:p>
    <w:p>
      <w:pPr>
        <w:pStyle w:val="NormalWeb"/>
        <w:spacing w:before="280" w:after="240"/>
        <w:rPr/>
      </w:pPr>
      <w:r>
        <w:rPr/>
        <w:t>018:020 And Michal Saul's daughter loved David: and they told Saul,</w:t>
        <w:br/>
        <w:t>                and the thing pleased him.</w:t>
      </w:r>
    </w:p>
    <w:p>
      <w:pPr>
        <w:pStyle w:val="NormalWeb"/>
        <w:spacing w:before="280" w:after="240"/>
        <w:rPr/>
      </w:pPr>
      <w:r>
        <w:rPr/>
        <w:t>018:021 And Saul said, I will give him her, that she may be a snare to</w:t>
        <w:br/>
        <w:t>                him, and that the hand of the Philistines may be against him.</w:t>
        <w:br/>
        <w:t>                Wherefore Saul said to David, Thou shalt this day be my son in</w:t>
        <w:br/>
        <w:t>                law in the one of the twain.</w:t>
      </w:r>
    </w:p>
    <w:p>
      <w:pPr>
        <w:pStyle w:val="NormalWeb"/>
        <w:spacing w:before="280" w:after="240"/>
        <w:rPr/>
      </w:pPr>
      <w:r>
        <w:rPr/>
        <w:t>018:022 And Saul commanded his servants, saying, Commune with David</w:t>
        <w:br/>
        <w:t>                secretly, and say, Behold, the king hath delight in thee, and</w:t>
        <w:br/>
        <w:t>                all his servants love thee: now therefore be the king's son in</w:t>
        <w:br/>
        <w:t>                law.</w:t>
      </w:r>
    </w:p>
    <w:p>
      <w:pPr>
        <w:pStyle w:val="NormalWeb"/>
        <w:spacing w:before="280" w:after="240"/>
        <w:rPr/>
      </w:pPr>
      <w:r>
        <w:rPr/>
        <w:t>018:023 And Saul's servants spake those words in the ears of David.</w:t>
        <w:br/>
        <w:t>                And David said, Seemeth it to you a light thing to be a king's</w:t>
        <w:br/>
        <w:t>                son in law, seeing that I am a poor man, and lightly esteemed?</w:t>
      </w:r>
    </w:p>
    <w:p>
      <w:pPr>
        <w:pStyle w:val="NormalWeb"/>
        <w:spacing w:before="280" w:after="240"/>
        <w:rPr/>
      </w:pPr>
      <w:r>
        <w:rPr/>
        <w:t>018:024 And the servants of Saul told him, saying, On this manner</w:t>
        <w:br/>
        <w:t>                spake David.</w:t>
      </w:r>
    </w:p>
    <w:p>
      <w:pPr>
        <w:pStyle w:val="NormalWeb"/>
        <w:spacing w:before="280" w:after="240"/>
        <w:rPr/>
      </w:pPr>
      <w:r>
        <w:rPr/>
        <w:t>018:025 And Saul said, Thus shall ye say to David, The king desireth</w:t>
        <w:br/>
        <w:t>                not any dowry, but an hundred foreskins of the Philistines, to</w:t>
        <w:br/>
        <w:t>                be avenged of the king's enemies. But Saul thought to make</w:t>
        <w:br/>
        <w:t>                David fall by the hand of the Philistines.</w:t>
      </w:r>
    </w:p>
    <w:p>
      <w:pPr>
        <w:pStyle w:val="NormalWeb"/>
        <w:spacing w:before="280" w:after="240"/>
        <w:rPr/>
      </w:pPr>
      <w:r>
        <w:rPr/>
        <w:t>018:026 And when his servants told David these words, it pleased David</w:t>
        <w:br/>
        <w:t>                well to be the king's son in law: and the days were not</w:t>
        <w:br/>
        <w:t>                expired.</w:t>
      </w:r>
    </w:p>
    <w:p>
      <w:pPr>
        <w:pStyle w:val="NormalWeb"/>
        <w:spacing w:before="280" w:after="240"/>
        <w:rPr/>
      </w:pPr>
      <w:r>
        <w:rPr/>
        <w:t>018:027 Wherefore David arose and went, he and his men, and slew of</w:t>
        <w:br/>
        <w:t>                the Philistines two hundred men; and David brought their</w:t>
        <w:br/>
        <w:t>                foreskins, and they gave them in full tale to the king, that</w:t>
        <w:br/>
        <w:t>                he might be the king's son in law. And Saul gave him Michal</w:t>
        <w:br/>
        <w:t>                his daughter to wife.</w:t>
      </w:r>
    </w:p>
    <w:p>
      <w:pPr>
        <w:pStyle w:val="NormalWeb"/>
        <w:spacing w:before="280" w:after="240"/>
        <w:rPr/>
      </w:pPr>
      <w:r>
        <w:rPr/>
        <w:t>018:028 And Saul saw and knew that the LORD was with David, and that</w:t>
        <w:br/>
        <w:t>                Michal Saul's daughter loved him.</w:t>
      </w:r>
    </w:p>
    <w:p>
      <w:pPr>
        <w:pStyle w:val="NormalWeb"/>
        <w:spacing w:before="280" w:after="240"/>
        <w:rPr/>
      </w:pPr>
      <w:r>
        <w:rPr/>
        <w:t>018:029 And Saul was yet the more afraid of David; and Saul became</w:t>
        <w:br/>
        <w:t>                David's enemy continually.</w:t>
      </w:r>
    </w:p>
    <w:p>
      <w:pPr>
        <w:pStyle w:val="NormalWeb"/>
        <w:spacing w:before="280" w:after="240"/>
        <w:rPr/>
      </w:pPr>
      <w:r>
        <w:rPr/>
        <w:t>018:030 Then the princes of the Philistines went forth: and it came to</w:t>
        <w:br/>
        <w:t>                pass, after they went forth, that David behaved himself more</w:t>
        <w:br/>
        <w:t>                wisely than all the servants of Saul; so that his name was</w:t>
        <w:br/>
        <w:t>                much set by.</w:t>
      </w:r>
    </w:p>
    <w:p>
      <w:pPr>
        <w:pStyle w:val="NormalWeb"/>
        <w:spacing w:before="280" w:after="240"/>
        <w:rPr/>
      </w:pPr>
      <w:r>
        <w:rPr/>
        <w:t>019:001 And Saul spake to Jonathan his son, and to all his servants,</w:t>
        <w:br/>
        <w:t>                that they should kill David.</w:t>
      </w:r>
    </w:p>
    <w:p>
      <w:pPr>
        <w:pStyle w:val="NormalWeb"/>
        <w:spacing w:before="280" w:after="240"/>
        <w:rPr/>
      </w:pPr>
      <w:r>
        <w:rPr/>
        <w:t>019:002 But Jonathan Saul's son delighted much in David: and Jonathan</w:t>
        <w:br/>
        <w:t>                told David, saying, Saul my father seeketh to kill thee: now</w:t>
        <w:br/>
        <w:t>                therefore, I pray thee, take heed to thyself until the</w:t>
        <w:br/>
        <w:t>                morning, and abide in a secret place, and hide thyself:</w:t>
      </w:r>
    </w:p>
    <w:p>
      <w:pPr>
        <w:pStyle w:val="NormalWeb"/>
        <w:spacing w:before="280" w:after="240"/>
        <w:rPr/>
      </w:pPr>
      <w:r>
        <w:rPr/>
        <w:t>019:003 And I will go out and stand beside my father in the field</w:t>
        <w:br/>
        <w:t>                where thou art, and I will commune with my father of thee; and</w:t>
        <w:br/>
        <w:t>                what I see, that I will tell thee.</w:t>
      </w:r>
    </w:p>
    <w:p>
      <w:pPr>
        <w:pStyle w:val="NormalWeb"/>
        <w:spacing w:before="280" w:after="240"/>
        <w:rPr/>
      </w:pPr>
      <w:r>
        <w:rPr/>
        <w:t>019:004 And Jonathan spake good of David unto Saul his father, and</w:t>
        <w:br/>
        <w:t>                said unto him, Let not the king sin against his servant,</w:t>
        <w:br/>
        <w:t>                against David; because he hath not sinned against thee, and</w:t>
        <w:br/>
        <w:t>                because his works have been to thee-ward very good:</w:t>
      </w:r>
    </w:p>
    <w:p>
      <w:pPr>
        <w:pStyle w:val="NormalWeb"/>
        <w:spacing w:before="280" w:after="240"/>
        <w:rPr/>
      </w:pPr>
      <w:r>
        <w:rPr/>
        <w:t>019:005 For he did put his life in his hand, and slew the Philistine,</w:t>
        <w:br/>
        <w:t>                and the LORD wrought a great salvation for all Israel: thou</w:t>
        <w:br/>
        <w:t>                sawest it, and didst rejoice: wherefore then wilt thou sin</w:t>
        <w:br/>
        <w:t>                against innocent blood, to slay David without a cause?</w:t>
      </w:r>
    </w:p>
    <w:p>
      <w:pPr>
        <w:pStyle w:val="NormalWeb"/>
        <w:spacing w:before="280" w:after="240"/>
        <w:rPr/>
      </w:pPr>
      <w:r>
        <w:rPr/>
        <w:t>019:006 And Saul hearkened unto the voice of Jonathan: and Saul sware,</w:t>
        <w:br/>
        <w:t>                As the LORD liveth, he shall not be slain.</w:t>
      </w:r>
    </w:p>
    <w:p>
      <w:pPr>
        <w:pStyle w:val="NormalWeb"/>
        <w:spacing w:before="280" w:after="240"/>
        <w:rPr/>
      </w:pPr>
      <w:r>
        <w:rPr/>
        <w:t>019:007 And Jonathan called David, and Jonathan shewed him all those</w:t>
        <w:br/>
        <w:t>                things. And Jonathan brought David to Saul, and he was in his</w:t>
        <w:br/>
        <w:t>                presence, as in times past.</w:t>
      </w:r>
    </w:p>
    <w:p>
      <w:pPr>
        <w:pStyle w:val="NormalWeb"/>
        <w:spacing w:before="280" w:after="240"/>
        <w:rPr/>
      </w:pPr>
      <w:r>
        <w:rPr/>
        <w:t>019:008 And there was war again: and David went out, and fought with</w:t>
        <w:br/>
        <w:t>                the Philistines, and slew them with a great slaughter; and</w:t>
        <w:br/>
        <w:t>                they fled from him.</w:t>
      </w:r>
    </w:p>
    <w:p>
      <w:pPr>
        <w:pStyle w:val="NormalWeb"/>
        <w:spacing w:before="280" w:after="240"/>
        <w:rPr/>
      </w:pPr>
      <w:r>
        <w:rPr/>
        <w:t>019:009 And the evil spirit from the LORD was upon Saul, as he sat in</w:t>
        <w:br/>
        <w:t>                his house with his javelin in his hand: and David played with</w:t>
        <w:br/>
        <w:t>                his hand.</w:t>
      </w:r>
    </w:p>
    <w:p>
      <w:pPr>
        <w:pStyle w:val="NormalWeb"/>
        <w:spacing w:before="280" w:after="240"/>
        <w:rPr/>
      </w:pPr>
      <w:r>
        <w:rPr/>
        <w:t>019:010 And Saul sought to smite David even to the wall with the</w:t>
        <w:br/>
        <w:t>                javelin: but he slipped away out of Saul's presence, and he</w:t>
        <w:br/>
        <w:t>                smote the javelin into the wall: and David fled, and escaped</w:t>
        <w:br/>
        <w:t>                that night.</w:t>
      </w:r>
    </w:p>
    <w:p>
      <w:pPr>
        <w:pStyle w:val="NormalWeb"/>
        <w:spacing w:before="280" w:after="240"/>
        <w:rPr/>
      </w:pPr>
      <w:r>
        <w:rPr/>
        <w:t>019:011 Saul also sent messengers unto David's house, to watch him,</w:t>
        <w:br/>
        <w:t>                and to slay him in the morning: and Michal David's wife told</w:t>
        <w:br/>
        <w:t>                him, saying, If thou save not thy life to night, to morrow</w:t>
        <w:br/>
        <w:t>                thou shalt be slain.</w:t>
      </w:r>
    </w:p>
    <w:p>
      <w:pPr>
        <w:pStyle w:val="NormalWeb"/>
        <w:spacing w:before="280" w:after="240"/>
        <w:rPr/>
      </w:pPr>
      <w:r>
        <w:rPr/>
        <w:t>019:012 So Michal let David down through a window: and he went, and</w:t>
        <w:br/>
        <w:t>                fled, and escaped.</w:t>
      </w:r>
    </w:p>
    <w:p>
      <w:pPr>
        <w:pStyle w:val="NormalWeb"/>
        <w:spacing w:before="280" w:after="240"/>
        <w:rPr/>
      </w:pPr>
      <w:r>
        <w:rPr/>
        <w:t>019:013 And Michal took an image, and laid it in the bed, and put a</w:t>
        <w:br/>
        <w:t>                pillow of goats' hair for his bolster, and covered it with a</w:t>
        <w:br/>
        <w:t>                cloth.</w:t>
      </w:r>
    </w:p>
    <w:p>
      <w:pPr>
        <w:pStyle w:val="NormalWeb"/>
        <w:spacing w:before="280" w:after="240"/>
        <w:rPr/>
      </w:pPr>
      <w:r>
        <w:rPr/>
        <w:t>019:014 And when Saul sent messengers to take David, she said, He is</w:t>
        <w:br/>
        <w:t>                sick.</w:t>
      </w:r>
    </w:p>
    <w:p>
      <w:pPr>
        <w:pStyle w:val="NormalWeb"/>
        <w:spacing w:before="280" w:after="240"/>
        <w:rPr/>
      </w:pPr>
      <w:r>
        <w:rPr/>
        <w:t>019:015 And Saul sent the messengers again to see David, saying, Bring</w:t>
        <w:br/>
        <w:t>                him up to me in the bed, that I may slay him.</w:t>
      </w:r>
    </w:p>
    <w:p>
      <w:pPr>
        <w:pStyle w:val="NormalWeb"/>
        <w:spacing w:before="280" w:after="240"/>
        <w:rPr/>
      </w:pPr>
      <w:r>
        <w:rPr/>
        <w:t>019:016 And when the messengers were come in, behold, there was an</w:t>
        <w:br/>
        <w:t>                image in the bed, with a pillow of goats' hair for his</w:t>
        <w:br/>
        <w:t>                bolster.</w:t>
      </w:r>
    </w:p>
    <w:p>
      <w:pPr>
        <w:pStyle w:val="NormalWeb"/>
        <w:spacing w:before="280" w:after="240"/>
        <w:rPr/>
      </w:pPr>
      <w:r>
        <w:rPr/>
        <w:t>019:017 And Saul said unto Michal, Why hast thou deceived me so, and</w:t>
        <w:br/>
        <w:t>                sent away mine enemy, that he is escaped? And Michal answered</w:t>
        <w:br/>
        <w:t>                Saul, He said unto me, Let me go; why should I kill thee?</w:t>
      </w:r>
    </w:p>
    <w:p>
      <w:pPr>
        <w:pStyle w:val="NormalWeb"/>
        <w:spacing w:before="280" w:after="240"/>
        <w:rPr/>
      </w:pPr>
      <w:r>
        <w:rPr/>
        <w:t>019:018 So David fled, and escaped, and came to Samuel to Ramah, and</w:t>
        <w:br/>
        <w:t>                told him all that Saul had done to him. And he and Samuel went</w:t>
        <w:br/>
        <w:t>                and dwelt in Naioth.</w:t>
      </w:r>
    </w:p>
    <w:p>
      <w:pPr>
        <w:pStyle w:val="NormalWeb"/>
        <w:spacing w:before="280" w:after="240"/>
        <w:rPr/>
      </w:pPr>
      <w:r>
        <w:rPr/>
        <w:t>019:019 And it was told Saul, saying, Behold, David is at Naioth in</w:t>
        <w:br/>
        <w:t>                Ramah.</w:t>
      </w:r>
    </w:p>
    <w:p>
      <w:pPr>
        <w:pStyle w:val="NormalWeb"/>
        <w:spacing w:before="280" w:after="240"/>
        <w:rPr/>
      </w:pPr>
      <w:r>
        <w:rPr/>
        <w:t>019:020 And Saul sent messengers to take David: and when they saw the</w:t>
        <w:br/>
        <w:t>                company of the prophets prophesying, and Samuel standing as</w:t>
        <w:br/>
        <w:t>                appointed over them, the Spirit of God was upon the messengers</w:t>
        <w:br/>
        <w:t>                of Saul, and they also prophesied.</w:t>
      </w:r>
    </w:p>
    <w:p>
      <w:pPr>
        <w:pStyle w:val="NormalWeb"/>
        <w:spacing w:before="280" w:after="240"/>
        <w:rPr/>
      </w:pPr>
      <w:r>
        <w:rPr/>
        <w:t>019:021 And when it was told Saul, he sent other messengers, and they</w:t>
        <w:br/>
        <w:t>                prophesied likewise. And Saul sent messengers again the third</w:t>
        <w:br/>
        <w:t>                time, and they prophesied also.</w:t>
      </w:r>
    </w:p>
    <w:p>
      <w:pPr>
        <w:pStyle w:val="NormalWeb"/>
        <w:spacing w:before="280" w:after="240"/>
        <w:rPr/>
      </w:pPr>
      <w:r>
        <w:rPr/>
        <w:t>019:022 Then went he also to Ramah, and came to a great well that is</w:t>
        <w:br/>
        <w:t>                in Sechu: and he asked and said, Where are Samuel and David?</w:t>
        <w:br/>
        <w:t>                And one said, Behold, they be at Naioth in Ramah.</w:t>
      </w:r>
    </w:p>
    <w:p>
      <w:pPr>
        <w:pStyle w:val="NormalWeb"/>
        <w:spacing w:before="280" w:after="240"/>
        <w:rPr/>
      </w:pPr>
      <w:r>
        <w:rPr/>
        <w:t>019:023 And he went thither to Naioth in Ramah: and the Spirit of God</w:t>
        <w:br/>
        <w:t>                was upon him also, and he went on, and prophesied, until he</w:t>
        <w:br/>
        <w:t>                came to Naioth in Ramah.</w:t>
      </w:r>
    </w:p>
    <w:p>
      <w:pPr>
        <w:pStyle w:val="NormalWeb"/>
        <w:spacing w:before="280" w:after="240"/>
        <w:rPr/>
      </w:pPr>
      <w:r>
        <w:rPr/>
        <w:t>019:024 And he stripped off his clothes also, and prophesied before</w:t>
        <w:br/>
        <w:t>                Samuel in like manner, and lay down naked all that day and all</w:t>
        <w:br/>
        <w:t>                that night. Wherefore they say, Is Saul also among the</w:t>
        <w:br/>
        <w:t>                prophets?</w:t>
      </w:r>
    </w:p>
    <w:p>
      <w:pPr>
        <w:pStyle w:val="NormalWeb"/>
        <w:spacing w:before="280" w:after="240"/>
        <w:rPr/>
      </w:pPr>
      <w:r>
        <w:rPr/>
        <w:t>020:001 And David fled from Naioth in Ramah, and came and said before</w:t>
        <w:br/>
        <w:t>                Jonathan, What have I done? what is mine iniquity? and what is</w:t>
        <w:br/>
        <w:t>                my sin before thy father, that he seeketh my life?</w:t>
      </w:r>
    </w:p>
    <w:p>
      <w:pPr>
        <w:pStyle w:val="NormalWeb"/>
        <w:spacing w:before="280" w:after="240"/>
        <w:rPr/>
      </w:pPr>
      <w:r>
        <w:rPr/>
        <w:t>020:002 And he said unto him, God forbid; thou shalt not die: behold,</w:t>
        <w:br/>
        <w:t>                my father will do nothing either great or small, but that he</w:t>
        <w:br/>
        <w:t>                will shew it me: and why should my father hide this thing from</w:t>
        <w:br/>
        <w:t>                me? it is not so.</w:t>
      </w:r>
    </w:p>
    <w:p>
      <w:pPr>
        <w:pStyle w:val="NormalWeb"/>
        <w:spacing w:before="280" w:after="240"/>
        <w:rPr/>
      </w:pPr>
      <w:r>
        <w:rPr/>
        <w:t>020:003 And David sware moreover, and said, Thy father certainly</w:t>
        <w:br/>
        <w:t>                knoweth that I have found grace in thine eyes; and he saith,</w:t>
        <w:br/>
        <w:t>                Let not Jonathan know this, lest he be grieved: but truly as</w:t>
        <w:br/>
        <w:t>                the LORD liveth, and as thy soul liveth, there is but a step</w:t>
        <w:br/>
        <w:t>                between me and death.</w:t>
      </w:r>
    </w:p>
    <w:p>
      <w:pPr>
        <w:pStyle w:val="NormalWeb"/>
        <w:spacing w:before="280" w:after="240"/>
        <w:rPr/>
      </w:pPr>
      <w:r>
        <w:rPr/>
        <w:t>020:004 Then said Jonathan unto David, Whatsoever thy soul desireth, I</w:t>
        <w:br/>
        <w:t>                will even do it for thee.</w:t>
      </w:r>
    </w:p>
    <w:p>
      <w:pPr>
        <w:pStyle w:val="NormalWeb"/>
        <w:spacing w:before="280" w:after="240"/>
        <w:rPr/>
      </w:pPr>
      <w:r>
        <w:rPr/>
        <w:t>020:005 And David said unto Jonathan, Behold, to morrow is the new</w:t>
        <w:br/>
        <w:t>                moon, and I should not fail to sit with the king at meat: but</w:t>
        <w:br/>
        <w:t>                let me go, that I may hide myself in the field unto the third</w:t>
        <w:br/>
        <w:t>                day at even.</w:t>
      </w:r>
    </w:p>
    <w:p>
      <w:pPr>
        <w:pStyle w:val="NormalWeb"/>
        <w:spacing w:before="280" w:after="240"/>
        <w:rPr/>
      </w:pPr>
      <w:r>
        <w:rPr/>
        <w:t>020:006 If thy father at all miss me, then say, David earnestly asked</w:t>
        <w:br/>
        <w:t>                leave of me that he might run to Bethlehem his city: for there</w:t>
        <w:br/>
        <w:t>                is a yearly sacrifice there for all the family.</w:t>
      </w:r>
    </w:p>
    <w:p>
      <w:pPr>
        <w:pStyle w:val="NormalWeb"/>
        <w:spacing w:before="280" w:after="240"/>
        <w:rPr/>
      </w:pPr>
      <w:r>
        <w:rPr/>
        <w:t>020:007 If he say thus, It is well; thy servant shall have peace: but</w:t>
        <w:br/>
        <w:t>                if he be very wroth, then be sure that evil is determined by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20:008 Therefore thou shalt deal kindly with thy servant; for thou</w:t>
        <w:br/>
        <w:t>                hast brought thy servant into a covenant of the LORD with</w:t>
        <w:br/>
        <w:t>                thee: notwithstanding, if there be in me iniquity, slay me</w:t>
        <w:br/>
        <w:t>                thyself; for why shouldest thou bring me to thy father?</w:t>
      </w:r>
    </w:p>
    <w:p>
      <w:pPr>
        <w:pStyle w:val="NormalWeb"/>
        <w:spacing w:before="280" w:after="240"/>
        <w:rPr/>
      </w:pPr>
      <w:r>
        <w:rPr/>
        <w:t>020:009 And Jonathan said, Far be it from thee: for if I knew</w:t>
        <w:br/>
        <w:t>                certainly that evil were determined by my father to come upon</w:t>
        <w:br/>
        <w:t>                thee, then would not I tell it thee?</w:t>
      </w:r>
    </w:p>
    <w:p>
      <w:pPr>
        <w:pStyle w:val="NormalWeb"/>
        <w:spacing w:before="280" w:after="240"/>
        <w:rPr/>
      </w:pPr>
      <w:r>
        <w:rPr/>
        <w:t>020:010 Then said David to Jonathan, Who shall tell me? or what if thy</w:t>
        <w:br/>
        <w:t>                father answer thee roughly?</w:t>
      </w:r>
    </w:p>
    <w:p>
      <w:pPr>
        <w:pStyle w:val="NormalWeb"/>
        <w:spacing w:before="280" w:after="240"/>
        <w:rPr/>
      </w:pPr>
      <w:r>
        <w:rPr/>
        <w:t>020:011 And Jonathan said unto David, Come, and let us go out into the</w:t>
        <w:br/>
        <w:t>                field. And they went out both of them into the field.</w:t>
      </w:r>
    </w:p>
    <w:p>
      <w:pPr>
        <w:pStyle w:val="NormalWeb"/>
        <w:spacing w:before="280" w:after="240"/>
        <w:rPr/>
      </w:pPr>
      <w:r>
        <w:rPr/>
        <w:t>020:012 And Jonathan said unto David, O LORD God of Israel, when I</w:t>
        <w:br/>
        <w:t>                have sounded my father about to morrow any time, or the third</w:t>
        <w:br/>
        <w:t>                day, and, behold, if there be good toward David, and I then</w:t>
        <w:br/>
        <w:t>                send not unto thee, and shew it thee;</w:t>
      </w:r>
    </w:p>
    <w:p>
      <w:pPr>
        <w:pStyle w:val="NormalWeb"/>
        <w:spacing w:before="280" w:after="240"/>
        <w:rPr/>
      </w:pPr>
      <w:r>
        <w:rPr/>
        <w:t>020:013 The LORD do so and much more to Jonathan: but if it please my</w:t>
        <w:br/>
        <w:t>                father to do thee evil, then I will shew it thee, and send</w:t>
        <w:br/>
        <w:t>                thee away, that thou mayest go in peace: and the LORD be with</w:t>
        <w:br/>
        <w:t>                thee, as he hath been with my father.</w:t>
      </w:r>
    </w:p>
    <w:p>
      <w:pPr>
        <w:pStyle w:val="NormalWeb"/>
        <w:spacing w:before="280" w:after="240"/>
        <w:rPr/>
      </w:pPr>
      <w:r>
        <w:rPr/>
        <w:t>020:014 And thou shalt not only while yet I live shew me the kindness</w:t>
        <w:br/>
        <w:t>                of the LORD, that I die not:</w:t>
      </w:r>
    </w:p>
    <w:p>
      <w:pPr>
        <w:pStyle w:val="NormalWeb"/>
        <w:spacing w:before="280" w:after="240"/>
        <w:rPr/>
      </w:pPr>
      <w:r>
        <w:rPr/>
        <w:t>020:015 But also thou shalt not cut off thy kindness from my house for</w:t>
        <w:br/>
        <w:t>                ever: no, not when the LORD hath cut off the enemies of David</w:t>
        <w:br/>
        <w:t>                every one from the face of the earth.</w:t>
      </w:r>
    </w:p>
    <w:p>
      <w:pPr>
        <w:pStyle w:val="NormalWeb"/>
        <w:spacing w:before="280" w:after="240"/>
        <w:rPr/>
      </w:pPr>
      <w:r>
        <w:rPr/>
        <w:t>020:016 So Jonathan made a covenant with the house of David, saying,</w:t>
        <w:br/>
        <w:t>                Let the LORD even require it at the hand of David's enemies.</w:t>
      </w:r>
    </w:p>
    <w:p>
      <w:pPr>
        <w:pStyle w:val="NormalWeb"/>
        <w:spacing w:before="280" w:after="240"/>
        <w:rPr/>
      </w:pPr>
      <w:r>
        <w:rPr/>
        <w:t>020:017 And Jonathan caused David to swear again, because he loved</w:t>
        <w:br/>
        <w:t>                him: for he loved him as he loved his own soul.</w:t>
      </w:r>
    </w:p>
    <w:p>
      <w:pPr>
        <w:pStyle w:val="NormalWeb"/>
        <w:spacing w:before="280" w:after="240"/>
        <w:rPr/>
      </w:pPr>
      <w:r>
        <w:rPr/>
        <w:t>020:018 Then Jonathan said to David, To morrow is the new moon: and</w:t>
        <w:br/>
        <w:t>                thou shalt be missed, because thy seat will be empty.</w:t>
      </w:r>
    </w:p>
    <w:p>
      <w:pPr>
        <w:pStyle w:val="NormalWeb"/>
        <w:spacing w:before="280" w:after="240"/>
        <w:rPr/>
      </w:pPr>
      <w:r>
        <w:rPr/>
        <w:t>020:019 And when thou hast stayed three days, then thou shalt go down</w:t>
        <w:br/>
        <w:t>                quickly, and come to the place where thou didst hide thyself</w:t>
        <w:br/>
        <w:t>                when the business was in hand, and shalt remain by the stone</w:t>
        <w:br/>
        <w:t>                Ezel.</w:t>
      </w:r>
    </w:p>
    <w:p>
      <w:pPr>
        <w:pStyle w:val="NormalWeb"/>
        <w:spacing w:before="280" w:after="240"/>
        <w:rPr/>
      </w:pPr>
      <w:r>
        <w:rPr/>
        <w:t>020:020 And I will shoot three arrows on the side thereof, as though I</w:t>
        <w:br/>
        <w:t>                shot at a mark.</w:t>
      </w:r>
    </w:p>
    <w:p>
      <w:pPr>
        <w:pStyle w:val="NormalWeb"/>
        <w:spacing w:before="280" w:after="240"/>
        <w:rPr/>
      </w:pPr>
      <w:r>
        <w:rPr/>
        <w:t>020:021 And, behold, I will send a lad, saying, Go, find out the</w:t>
        <w:br/>
        <w:t>                arrows. If I expressly say unto the lad, Behold, the arrows</w:t>
        <w:br/>
        <w:t>                are on this side of thee, take them; then come thou: for there</w:t>
        <w:br/>
        <w:t>                is peace to thee, and no hurt; as the LORD liveth.</w:t>
      </w:r>
    </w:p>
    <w:p>
      <w:pPr>
        <w:pStyle w:val="NormalWeb"/>
        <w:spacing w:before="280" w:after="240"/>
        <w:rPr/>
      </w:pPr>
      <w:r>
        <w:rPr/>
        <w:t>020:022 But if I say thus unto the young man, Behold, the arrows are</w:t>
        <w:br/>
        <w:t>                beyond thee; go thy way: for the LORD hath sent thee away.</w:t>
      </w:r>
    </w:p>
    <w:p>
      <w:pPr>
        <w:pStyle w:val="NormalWeb"/>
        <w:spacing w:before="280" w:after="240"/>
        <w:rPr/>
      </w:pPr>
      <w:r>
        <w:rPr/>
        <w:t>020:023 And as touching the matter which thou and I have spoken of,</w:t>
        <w:br/>
        <w:t>                behold, the LORD be between thee and me for ever.</w:t>
      </w:r>
    </w:p>
    <w:p>
      <w:pPr>
        <w:pStyle w:val="NormalWeb"/>
        <w:spacing w:before="280" w:after="240"/>
        <w:rPr/>
      </w:pPr>
      <w:r>
        <w:rPr/>
        <w:t>020:024 So David hid himself in the field: and when the new moon was</w:t>
        <w:br/>
        <w:t>                come, the king sat him down to eat meat.</w:t>
      </w:r>
    </w:p>
    <w:p>
      <w:pPr>
        <w:pStyle w:val="NormalWeb"/>
        <w:spacing w:before="280" w:after="240"/>
        <w:rPr/>
      </w:pPr>
      <w:r>
        <w:rPr/>
        <w:t>020:025 And the king sat upon his seat, as at other times, even upon a</w:t>
        <w:br/>
        <w:t>                seat by the wall: and Jonathan arose, and Abner sat by Saul's</w:t>
        <w:br/>
        <w:t>                side, and David's place was empty.</w:t>
      </w:r>
    </w:p>
    <w:p>
      <w:pPr>
        <w:pStyle w:val="NormalWeb"/>
        <w:spacing w:before="280" w:after="240"/>
        <w:rPr/>
      </w:pPr>
      <w:r>
        <w:rPr/>
        <w:t>020:026 Nevertheless Saul spake not any thing that day: for he</w:t>
        <w:br/>
        <w:t>                thought, Something hath befallen him, he is not clean; surely</w:t>
        <w:br/>
        <w:t>                he is not clean.</w:t>
      </w:r>
    </w:p>
    <w:p>
      <w:pPr>
        <w:pStyle w:val="NormalWeb"/>
        <w:spacing w:before="280" w:after="240"/>
        <w:rPr/>
      </w:pPr>
      <w:r>
        <w:rPr/>
        <w:t>020:027 And it came to pass on the morrow, which was the second day of</w:t>
        <w:br/>
        <w:t>                the month, that David's place was empty: and Saul said unto</w:t>
        <w:br/>
        <w:t>                Jonathan his son, Wherefore cometh not the son of Jesse to</w:t>
        <w:br/>
        <w:t>                meat, neither yesterday, nor to day?</w:t>
      </w:r>
    </w:p>
    <w:p>
      <w:pPr>
        <w:pStyle w:val="NormalWeb"/>
        <w:spacing w:before="280" w:after="240"/>
        <w:rPr/>
      </w:pPr>
      <w:r>
        <w:rPr/>
        <w:t>020:028 And Jonathan answered Saul, David earnestly asked leave of me</w:t>
        <w:br/>
        <w:t>                to go to Bethlehem:</w:t>
      </w:r>
    </w:p>
    <w:p>
      <w:pPr>
        <w:pStyle w:val="NormalWeb"/>
        <w:spacing w:before="280" w:after="240"/>
        <w:rPr/>
      </w:pPr>
      <w:r>
        <w:rPr/>
        <w:t>020:029 And he said, Let me go, I pray thee; for our family hath a</w:t>
        <w:br/>
        <w:t>                sacrifice in the city; and my brother, he hath commanded me to</w:t>
        <w:br/>
        <w:t>                be there: and now, if I have found favour in thine eyes, let</w:t>
        <w:br/>
        <w:t>                me get away, I pray thee, and see my brethren. Therefore he</w:t>
        <w:br/>
        <w:t>                cometh not unto the king's table.</w:t>
      </w:r>
    </w:p>
    <w:p>
      <w:pPr>
        <w:pStyle w:val="NormalWeb"/>
        <w:spacing w:before="280" w:after="240"/>
        <w:rPr/>
      </w:pPr>
      <w:r>
        <w:rPr/>
        <w:t>020:030 Then Saul's anger was kindled against Jonathan, and he said</w:t>
        <w:br/>
        <w:t>                unto him, Thou son of the perverse rebellious woman, do not I</w:t>
        <w:br/>
        <w:t>                know that thou hast chosen the son of Jesse to thine own</w:t>
        <w:br/>
        <w:t>                confusion, and unto the confusion of thy mother's nakedness?</w:t>
      </w:r>
    </w:p>
    <w:p>
      <w:pPr>
        <w:pStyle w:val="NormalWeb"/>
        <w:spacing w:before="280" w:after="240"/>
        <w:rPr/>
      </w:pPr>
      <w:r>
        <w:rPr/>
        <w:t>020:031 For as long as the son of Jesse liveth upon the ground, thou</w:t>
        <w:br/>
        <w:t>                shalt not be established, nor thy kingdom. Wherefore now send</w:t>
        <w:br/>
        <w:t>                and fetch him unto me, for he shall surely die.</w:t>
      </w:r>
    </w:p>
    <w:p>
      <w:pPr>
        <w:pStyle w:val="NormalWeb"/>
        <w:spacing w:before="280" w:after="240"/>
        <w:rPr/>
      </w:pPr>
      <w:r>
        <w:rPr/>
        <w:t>020:032 And Jonathan answered Saul his father, and said unto him,</w:t>
        <w:br/>
        <w:t>                Wherefore shall he be slain? what hath he done?</w:t>
      </w:r>
    </w:p>
    <w:p>
      <w:pPr>
        <w:pStyle w:val="NormalWeb"/>
        <w:spacing w:before="280" w:after="240"/>
        <w:rPr/>
      </w:pPr>
      <w:r>
        <w:rPr/>
        <w:t>020:033 And Saul cast a javelin at him to smite him: whereby Jonathan</w:t>
        <w:br/>
        <w:t>                knew that it was determined of his father to slay David.</w:t>
      </w:r>
    </w:p>
    <w:p>
      <w:pPr>
        <w:pStyle w:val="NormalWeb"/>
        <w:spacing w:before="280" w:after="240"/>
        <w:rPr/>
      </w:pPr>
      <w:r>
        <w:rPr/>
        <w:t>020:034 So Jonathan arose from the table in fierce anger, and did eat</w:t>
        <w:br/>
        <w:t>                no meat the second day of the month: for he was grieved for</w:t>
        <w:br/>
        <w:t>                David, because his father had done him shame.</w:t>
      </w:r>
    </w:p>
    <w:p>
      <w:pPr>
        <w:pStyle w:val="NormalWeb"/>
        <w:spacing w:before="280" w:after="240"/>
        <w:rPr/>
      </w:pPr>
      <w:r>
        <w:rPr/>
        <w:t>020:035 And it came to pass in the morning, that Jonathan went out</w:t>
        <w:br/>
        <w:t>                into the field at the time appointed with David, and a little</w:t>
        <w:br/>
        <w:t>                lad with him.</w:t>
      </w:r>
    </w:p>
    <w:p>
      <w:pPr>
        <w:pStyle w:val="NormalWeb"/>
        <w:spacing w:before="280" w:after="240"/>
        <w:rPr/>
      </w:pPr>
      <w:r>
        <w:rPr/>
        <w:t>020:036 And he said unto his lad, Run, find out now the arrows which I</w:t>
        <w:br/>
        <w:t>                shoot. And as the lad ran, he shot an arrow beyond him.</w:t>
      </w:r>
    </w:p>
    <w:p>
      <w:pPr>
        <w:pStyle w:val="NormalWeb"/>
        <w:spacing w:before="280" w:after="240"/>
        <w:rPr/>
      </w:pPr>
      <w:r>
        <w:rPr/>
        <w:t>020:037 And when the lad was come to the place of the arrow which</w:t>
        <w:br/>
        <w:t>                Jonathan had shot, Jonathan cried after the lad, and said, Is</w:t>
        <w:br/>
        <w:t>                not the arrow beyond thee?</w:t>
      </w:r>
    </w:p>
    <w:p>
      <w:pPr>
        <w:pStyle w:val="NormalWeb"/>
        <w:spacing w:before="280" w:after="240"/>
        <w:rPr/>
      </w:pPr>
      <w:r>
        <w:rPr/>
        <w:t>020:038 And Jonathan cried after the lad, Make speed, haste, stay not.</w:t>
        <w:br/>
        <w:t>                And Jonathan's lad gathered up the arrows, and came to his</w:t>
        <w:br/>
        <w:t>                master.</w:t>
      </w:r>
    </w:p>
    <w:p>
      <w:pPr>
        <w:pStyle w:val="NormalWeb"/>
        <w:spacing w:before="280" w:after="240"/>
        <w:rPr/>
      </w:pPr>
      <w:r>
        <w:rPr/>
        <w:t>020:039 But the lad knew not any thing: only Jonathan and David knew</w:t>
        <w:br/>
        <w:t>                the matter.</w:t>
      </w:r>
    </w:p>
    <w:p>
      <w:pPr>
        <w:pStyle w:val="NormalWeb"/>
        <w:spacing w:before="280" w:after="240"/>
        <w:rPr/>
      </w:pPr>
      <w:r>
        <w:rPr/>
        <w:t>020:040 And Jonathan gave his artillery unto his lad, and said unto</w:t>
        <w:br/>
        <w:t>                him, Go, carry them to the city.</w:t>
      </w:r>
    </w:p>
    <w:p>
      <w:pPr>
        <w:pStyle w:val="NormalWeb"/>
        <w:spacing w:before="280" w:after="240"/>
        <w:rPr/>
      </w:pPr>
      <w:r>
        <w:rPr/>
        <w:t>020:041 And as soon as the lad was gone, David arose out of a place</w:t>
        <w:br/>
        <w:t>                toward the south, and fell on his face to the ground, and</w:t>
        <w:br/>
        <w:t>                bowed himself three times: and they kissed one another, and</w:t>
        <w:br/>
        <w:t>                wept one with another, until David exceeded.</w:t>
      </w:r>
    </w:p>
    <w:p>
      <w:pPr>
        <w:pStyle w:val="NormalWeb"/>
        <w:spacing w:before="280" w:after="240"/>
        <w:rPr/>
      </w:pPr>
      <w:r>
        <w:rPr/>
        <w:t>020:042 And Jonathan said to David, Go in peace, forasmuch as we have</w:t>
        <w:br/>
        <w:t>                sworn both of us in the name of the LORD, saying, The LORD be</w:t>
        <w:br/>
        <w:t>                between me and thee, and between my seed and thy seed for</w:t>
        <w:br/>
        <w:t>                ever. And he arose and departed: and Jonathan went into the</w:t>
        <w:br/>
        <w:t>                city.</w:t>
      </w:r>
    </w:p>
    <w:p>
      <w:pPr>
        <w:pStyle w:val="NormalWeb"/>
        <w:spacing w:before="280" w:after="240"/>
        <w:rPr/>
      </w:pPr>
      <w:r>
        <w:rPr/>
        <w:t>021:001 Then came David to Nob to Ahimelech the priest: and Ahimelech</w:t>
        <w:br/>
        <w:t>                was afraid at the meeting of David, and said unto him, Why art</w:t>
        <w:br/>
        <w:t>                thou alone, and no man with thee?</w:t>
      </w:r>
    </w:p>
    <w:p>
      <w:pPr>
        <w:pStyle w:val="NormalWeb"/>
        <w:spacing w:before="280" w:after="240"/>
        <w:rPr/>
      </w:pPr>
      <w:r>
        <w:rPr/>
        <w:t>021:002 And David said unto Ahimelech the priest, The king hath</w:t>
        <w:br/>
        <w:t>                commanded me a business, and hath said unto me, Let no man</w:t>
        <w:br/>
        <w:t>                know any thing of the business whereabout I send thee, and</w:t>
        <w:br/>
        <w:t>                what I have commanded thee: and I have appointed my servants</w:t>
        <w:br/>
        <w:t>                to such and such a place.</w:t>
      </w:r>
    </w:p>
    <w:p>
      <w:pPr>
        <w:pStyle w:val="NormalWeb"/>
        <w:spacing w:before="280" w:after="240"/>
        <w:rPr/>
      </w:pPr>
      <w:r>
        <w:rPr/>
        <w:t>021:003 Now therefore what is under thine hand? give me five loaves of</w:t>
        <w:br/>
        <w:t>                bread in mine hand, or what there is present.</w:t>
      </w:r>
    </w:p>
    <w:p>
      <w:pPr>
        <w:pStyle w:val="NormalWeb"/>
        <w:spacing w:before="280" w:after="240"/>
        <w:rPr/>
      </w:pPr>
      <w:r>
        <w:rPr/>
        <w:t>021:004 And the priest answered David, and said, There is no common</w:t>
        <w:br/>
        <w:t>                bread under mine hand, but there is hallowed bread; if the</w:t>
        <w:br/>
        <w:t>                young men have kept themselves at least from women.</w:t>
      </w:r>
    </w:p>
    <w:p>
      <w:pPr>
        <w:pStyle w:val="NormalWeb"/>
        <w:spacing w:before="280" w:after="240"/>
        <w:rPr/>
      </w:pPr>
      <w:r>
        <w:rPr/>
        <w:t>021:005 And David answered the priest, and said unto him, Of a truth</w:t>
        <w:br/>
        <w:t>                women have been kept from us about these three days, since I</w:t>
        <w:br/>
        <w:t>                came out, and the vessels of the young men are holy, and the</w:t>
        <w:br/>
        <w:t>                bread is in a manner common, yea, though it were sanctified</w:t>
        <w:br/>
        <w:t>                this day in the vessel.</w:t>
      </w:r>
    </w:p>
    <w:p>
      <w:pPr>
        <w:pStyle w:val="NormalWeb"/>
        <w:spacing w:before="280" w:after="240"/>
        <w:rPr/>
      </w:pPr>
      <w:r>
        <w:rPr/>
        <w:t>021:006 So the priest gave him hallowed bread: for there was no bread</w:t>
        <w:br/>
        <w:t>                there but the shewbread, that was taken from before the LORD,</w:t>
        <w:br/>
        <w:t>                to put hot bread in the day when it was taken away.</w:t>
      </w:r>
    </w:p>
    <w:p>
      <w:pPr>
        <w:pStyle w:val="NormalWeb"/>
        <w:spacing w:before="280" w:after="240"/>
        <w:rPr/>
      </w:pPr>
      <w:r>
        <w:rPr/>
        <w:t>021:007 Now a certain man of the servants of Saul was there that day,</w:t>
        <w:br/>
        <w:t>                detained before the LORD; and his name was Doeg, an Edomite,</w:t>
        <w:br/>
        <w:t>                the chiefest of the herdmen that belonged to Saul.</w:t>
      </w:r>
    </w:p>
    <w:p>
      <w:pPr>
        <w:pStyle w:val="NormalWeb"/>
        <w:spacing w:before="280" w:after="240"/>
        <w:rPr/>
      </w:pPr>
      <w:r>
        <w:rPr/>
        <w:t>021:008 And David said unto Ahimelech, And is there not here under</w:t>
        <w:br/>
        <w:t>                thine hand spear or sword? for I have neither brought my sword</w:t>
        <w:br/>
        <w:t>                nor my weapons with me, because the king's business required</w:t>
        <w:br/>
        <w:t>                haste.</w:t>
      </w:r>
    </w:p>
    <w:p>
      <w:pPr>
        <w:pStyle w:val="NormalWeb"/>
        <w:spacing w:before="280" w:after="240"/>
        <w:rPr/>
      </w:pPr>
      <w:r>
        <w:rPr/>
        <w:t>021:009 And the priest said, The sword of Goliath the Philistine, whom</w:t>
        <w:br/>
        <w:t>                thou slewest in the valley of Elah, behold, it is here wrapped</w:t>
        <w:br/>
        <w:t>                in a cloth behind the ephod: if thou wilt take that, take it:</w:t>
        <w:br/>
        <w:t>                for there is no other save that here. And David said, There is</w:t>
        <w:br/>
        <w:t>                none like that; give it me.</w:t>
      </w:r>
    </w:p>
    <w:p>
      <w:pPr>
        <w:pStyle w:val="NormalWeb"/>
        <w:spacing w:before="280" w:after="240"/>
        <w:rPr/>
      </w:pPr>
      <w:r>
        <w:rPr/>
        <w:t>021:010 And David arose and fled that day for fear of Saul, and went</w:t>
        <w:br/>
        <w:t>                to Achish the king of Gath.</w:t>
      </w:r>
    </w:p>
    <w:p>
      <w:pPr>
        <w:pStyle w:val="NormalWeb"/>
        <w:spacing w:before="280" w:after="240"/>
        <w:rPr/>
      </w:pPr>
      <w:r>
        <w:rPr/>
        <w:t>021:011 And the servants of Achish said unto him, Is not this David</w:t>
        <w:br/>
        <w:t>                the king of the land? did they not sing one to another of him</w:t>
        <w:br/>
        <w:t>                in dances, saying, Saul hath slain his thousands, and David</w:t>
        <w:br/>
        <w:t>                his ten thousands?</w:t>
      </w:r>
    </w:p>
    <w:p>
      <w:pPr>
        <w:pStyle w:val="NormalWeb"/>
        <w:spacing w:before="280" w:after="240"/>
        <w:rPr/>
      </w:pPr>
      <w:r>
        <w:rPr/>
        <w:t>021:012 And David laid up these words in his heart, and was sore</w:t>
        <w:br/>
        <w:t>                afraid of Achish the king of Gath.</w:t>
      </w:r>
    </w:p>
    <w:p>
      <w:pPr>
        <w:pStyle w:val="NormalWeb"/>
        <w:spacing w:before="280" w:after="240"/>
        <w:rPr/>
      </w:pPr>
      <w:r>
        <w:rPr/>
        <w:t>021:013 And he changed his behaviour before them, and feigned himself</w:t>
        <w:br/>
        <w:t>                mad in their hands, and scrabbled on the doors of the gate,</w:t>
        <w:br/>
        <w:t>                and let his spittle fall down upon his beard.</w:t>
      </w:r>
    </w:p>
    <w:p>
      <w:pPr>
        <w:pStyle w:val="NormalWeb"/>
        <w:spacing w:before="280" w:after="240"/>
        <w:rPr/>
      </w:pPr>
      <w:r>
        <w:rPr/>
        <w:t>021:014 Then said Achish unto his servants, Lo, ye see the man is mad:</w:t>
        <w:br/>
        <w:t>                wherefore then have ye brought him to me?</w:t>
      </w:r>
    </w:p>
    <w:p>
      <w:pPr>
        <w:pStyle w:val="NormalWeb"/>
        <w:spacing w:before="280" w:after="240"/>
        <w:rPr/>
      </w:pPr>
      <w:r>
        <w:rPr/>
        <w:t>021:015 Have I need of mad men, that ye have brought this fellow to</w:t>
        <w:br/>
        <w:t>                play the mad man in my presence? shall this fellow come into</w:t>
        <w:br/>
        <w:t>                my house?</w:t>
      </w:r>
    </w:p>
    <w:p>
      <w:pPr>
        <w:pStyle w:val="NormalWeb"/>
        <w:spacing w:before="280" w:after="240"/>
        <w:rPr/>
      </w:pPr>
      <w:r>
        <w:rPr/>
        <w:t>022:001 David therefore departed thence, and escaped to the cave</w:t>
        <w:br/>
        <w:t>                Adullam: and when his brethren and all his father's house</w:t>
        <w:br/>
        <w:t>                heard it, they went down thither to him.</w:t>
      </w:r>
    </w:p>
    <w:p>
      <w:pPr>
        <w:pStyle w:val="NormalWeb"/>
        <w:spacing w:before="280" w:after="240"/>
        <w:rPr/>
      </w:pPr>
      <w:r>
        <w:rPr/>
        <w:t>022:002 And every one that was in distress, and every one that was in</w:t>
        <w:br/>
        <w:t>                debt, and every one that was discontented, gathered themselves</w:t>
        <w:br/>
        <w:t>                unto him; and he became a captain over them: and there were</w:t>
        <w:br/>
        <w:t>                with him about four hundred men.</w:t>
      </w:r>
    </w:p>
    <w:p>
      <w:pPr>
        <w:pStyle w:val="NormalWeb"/>
        <w:spacing w:before="280" w:after="240"/>
        <w:rPr/>
      </w:pPr>
      <w:r>
        <w:rPr/>
        <w:t>022:003 And David went thence to Mizpeh of Moab: and he said unto the</w:t>
        <w:br/>
        <w:t>                king of Moab, Let my father and my mother, I pray thee, come</w:t>
        <w:br/>
        <w:t>                forth, and be with you, till I know what God will do for me.</w:t>
      </w:r>
    </w:p>
    <w:p>
      <w:pPr>
        <w:pStyle w:val="NormalWeb"/>
        <w:spacing w:before="280" w:after="240"/>
        <w:rPr/>
      </w:pPr>
      <w:r>
        <w:rPr/>
        <w:t>022:004 And he brought them before the king of Moab: and they dwelt</w:t>
        <w:br/>
        <w:t>                with him all the while that David was in the hold.</w:t>
      </w:r>
    </w:p>
    <w:p>
      <w:pPr>
        <w:pStyle w:val="NormalWeb"/>
        <w:spacing w:before="280" w:after="240"/>
        <w:rPr/>
      </w:pPr>
      <w:r>
        <w:rPr/>
        <w:t>022:005 And the prophet Gad said unto David, Abide not in the hold;</w:t>
        <w:br/>
        <w:t>                depart, and get thee into the land of Judah. Then David</w:t>
        <w:br/>
        <w:t>                departed, and came into the forest of Hareth.</w:t>
      </w:r>
    </w:p>
    <w:p>
      <w:pPr>
        <w:pStyle w:val="NormalWeb"/>
        <w:spacing w:before="280" w:after="240"/>
        <w:rPr/>
      </w:pPr>
      <w:r>
        <w:rPr/>
        <w:t>022:006 When Saul heard that David was discovered, and the men that</w:t>
        <w:br/>
        <w:t>                were with him, (now Saul abode in Gibeah under a tree in</w:t>
        <w:br/>
        <w:t>                Ramah, having his spear in his hand, and all his servants were</w:t>
        <w:br/>
        <w:t>                standing about him;)</w:t>
      </w:r>
    </w:p>
    <w:p>
      <w:pPr>
        <w:pStyle w:val="NormalWeb"/>
        <w:spacing w:before="280" w:after="240"/>
        <w:rPr/>
      </w:pPr>
      <w:r>
        <w:rPr/>
        <w:t>022:007 Then Saul said unto his servants that stood about him, Hear</w:t>
        <w:br/>
        <w:t>                now, ye Benjamites; will the son of Jesse give every one of</w:t>
        <w:br/>
        <w:t>                you fields and vineyards, and make you all captains of</w:t>
        <w:br/>
        <w:t>                thousands, and captains of hundreds;</w:t>
      </w:r>
    </w:p>
    <w:p>
      <w:pPr>
        <w:pStyle w:val="NormalWeb"/>
        <w:spacing w:before="280" w:after="240"/>
        <w:rPr/>
      </w:pPr>
      <w:r>
        <w:rPr/>
        <w:t>022:008 That all of you have conspired against me, and there is none</w:t>
        <w:br/>
        <w:t>                that sheweth me that my son hath made a league with the son of</w:t>
        <w:br/>
        <w:t>                Jesse, and there is none of you that is sorry for me, or</w:t>
        <w:br/>
        <w:t>                sheweth unto me that my son hath stirred up my servant against</w:t>
        <w:br/>
        <w:t>                me, to lie in wait, as at this day?</w:t>
      </w:r>
    </w:p>
    <w:p>
      <w:pPr>
        <w:pStyle w:val="NormalWeb"/>
        <w:spacing w:before="280" w:after="240"/>
        <w:rPr/>
      </w:pPr>
      <w:r>
        <w:rPr/>
        <w:t>022:009 Then answered Doeg the Edomite, which was set over the</w:t>
        <w:br/>
        <w:t>                servants of Saul, and said, I saw the son of Jesse coming to</w:t>
        <w:br/>
        <w:t>                Nob, to Ahimelech the son of Ahitub.</w:t>
      </w:r>
    </w:p>
    <w:p>
      <w:pPr>
        <w:pStyle w:val="NormalWeb"/>
        <w:spacing w:before="280" w:after="240"/>
        <w:rPr/>
      </w:pPr>
      <w:r>
        <w:rPr/>
        <w:t>022:010 And he enquired of the LORD for him, and gave him victuals,</w:t>
        <w:br/>
        <w:t>                and gave him the sword of Goliath the Philistine.</w:t>
      </w:r>
    </w:p>
    <w:p>
      <w:pPr>
        <w:pStyle w:val="NormalWeb"/>
        <w:spacing w:before="280" w:after="240"/>
        <w:rPr/>
      </w:pPr>
      <w:r>
        <w:rPr/>
        <w:t>022:011 Then the king sent to call Ahimelech the priest, the son of</w:t>
        <w:br/>
        <w:t>                Ahitub, and all his father's house, the priests that were in</w:t>
        <w:br/>
        <w:t>                Nob: and they came all of them to the king.</w:t>
      </w:r>
    </w:p>
    <w:p>
      <w:pPr>
        <w:pStyle w:val="NormalWeb"/>
        <w:spacing w:before="280" w:after="240"/>
        <w:rPr/>
      </w:pPr>
      <w:r>
        <w:rPr/>
        <w:t>022:012 And Saul said, Hear now, thou son of Ahitub. And he answered,</w:t>
        <w:br/>
        <w:t>                Here I am, my lord.</w:t>
      </w:r>
    </w:p>
    <w:p>
      <w:pPr>
        <w:pStyle w:val="NormalWeb"/>
        <w:spacing w:before="280" w:after="240"/>
        <w:rPr/>
      </w:pPr>
      <w:r>
        <w:rPr/>
        <w:t>022:013 And Saul said unto him, Why have ye conspired against me, thou</w:t>
        <w:br/>
        <w:t>                and the son of Jesse, in that thou hast given him bread, and a</w:t>
        <w:br/>
        <w:t>                sword, and hast enquired of God for him, that he should rise</w:t>
        <w:br/>
        <w:t>                against me, to lie in wait, as at this day?</w:t>
      </w:r>
    </w:p>
    <w:p>
      <w:pPr>
        <w:pStyle w:val="NormalWeb"/>
        <w:spacing w:before="280" w:after="240"/>
        <w:rPr/>
      </w:pPr>
      <w:r>
        <w:rPr/>
        <w:t>022:014 Then Ahimelech answered the king, and said, And who is so</w:t>
        <w:br/>
        <w:t>                faithful among all thy servants as David, which is the king's</w:t>
        <w:br/>
        <w:t>                son in law, and goeth at thy bidding, and is honourable in</w:t>
        <w:br/>
        <w:t>                thine house?</w:t>
      </w:r>
    </w:p>
    <w:p>
      <w:pPr>
        <w:pStyle w:val="NormalWeb"/>
        <w:spacing w:before="280" w:after="240"/>
        <w:rPr/>
      </w:pPr>
      <w:r>
        <w:rPr/>
        <w:t>022:015 Did I then begin to enquire of God for him? be it far from me:</w:t>
        <w:br/>
        <w:t>                let not the king impute any thing unto his servant, nor to all</w:t>
        <w:br/>
        <w:t>                the house of my father: for thy servant knew nothing of all</w:t>
        <w:br/>
        <w:t>                this, less or more.</w:t>
      </w:r>
    </w:p>
    <w:p>
      <w:pPr>
        <w:pStyle w:val="NormalWeb"/>
        <w:spacing w:before="280" w:after="240"/>
        <w:rPr/>
      </w:pPr>
      <w:r>
        <w:rPr/>
        <w:t>022:016 And the king said, Thou shalt surely die, Ahimelech, thou, and</w:t>
        <w:br/>
        <w:t>                all thy father's house.</w:t>
      </w:r>
    </w:p>
    <w:p>
      <w:pPr>
        <w:pStyle w:val="NormalWeb"/>
        <w:spacing w:before="280" w:after="240"/>
        <w:rPr/>
      </w:pPr>
      <w:r>
        <w:rPr/>
        <w:t>022:017 And the king said unto the footmen that stood about him, Turn,</w:t>
        <w:br/>
        <w:t>                and slay the priests of the LORD: because their hand also is</w:t>
        <w:br/>
        <w:t>                with David, and because they knew when he fled, and did not</w:t>
        <w:br/>
        <w:t>                shew it to me. But the servants of the king would not put</w:t>
        <w:br/>
        <w:t>                forth their hand to fall upon the priests of the LORD.</w:t>
      </w:r>
    </w:p>
    <w:p>
      <w:pPr>
        <w:pStyle w:val="NormalWeb"/>
        <w:spacing w:before="280" w:after="240"/>
        <w:rPr/>
      </w:pPr>
      <w:r>
        <w:rPr/>
        <w:t>022:018 And the king said to Doeg, Turn thou, and fall upon the</w:t>
        <w:br/>
        <w:t>                priests. And Doeg the Edomite turned, and he fell upon the</w:t>
        <w:br/>
        <w:t>                priests, and slew on that day fourscore and five persons that</w:t>
        <w:br/>
        <w:t>                did wear a linen ephod.</w:t>
      </w:r>
    </w:p>
    <w:p>
      <w:pPr>
        <w:pStyle w:val="NormalWeb"/>
        <w:spacing w:before="280" w:after="240"/>
        <w:rPr/>
      </w:pPr>
      <w:r>
        <w:rPr/>
        <w:t>022:019 And Nob, the city of the priests, smote he with the edge of</w:t>
        <w:br/>
        <w:t>                the sword, both men and women, children and sucklings, and</w:t>
        <w:br/>
        <w:t>                oxen, and asses, and sheep, with the edge of the sword.</w:t>
      </w:r>
    </w:p>
    <w:p>
      <w:pPr>
        <w:pStyle w:val="NormalWeb"/>
        <w:spacing w:before="280" w:after="240"/>
        <w:rPr/>
      </w:pPr>
      <w:r>
        <w:rPr/>
        <w:t>022:020 And one of the sons of Ahimelech the son of Ahitub, named</w:t>
        <w:br/>
        <w:t>                Abiathar, escaped, and fled after David.</w:t>
      </w:r>
    </w:p>
    <w:p>
      <w:pPr>
        <w:pStyle w:val="NormalWeb"/>
        <w:spacing w:before="280" w:after="240"/>
        <w:rPr/>
      </w:pPr>
      <w:r>
        <w:rPr/>
        <w:t>022:021 And Abiathar shewed David that Saul had slain the LORD's</w:t>
        <w:br/>
        <w:t>                priests.</w:t>
      </w:r>
    </w:p>
    <w:p>
      <w:pPr>
        <w:pStyle w:val="NormalWeb"/>
        <w:spacing w:before="280" w:after="240"/>
        <w:rPr/>
      </w:pPr>
      <w:r>
        <w:rPr/>
        <w:t>022:022 And David said unto Abiathar, I knew it that day, when Doeg</w:t>
        <w:br/>
        <w:t>                the Edomite was there, that he would surely tell Saul: I have</w:t>
        <w:br/>
        <w:t>                occasioned the death of all the persons of thy father's house.</w:t>
      </w:r>
    </w:p>
    <w:p>
      <w:pPr>
        <w:pStyle w:val="NormalWeb"/>
        <w:spacing w:before="280" w:after="240"/>
        <w:rPr/>
      </w:pPr>
      <w:r>
        <w:rPr/>
        <w:t>022:023 Abide thou with me, fear not: for he that seeketh my life</w:t>
        <w:br/>
        <w:t>                seeketh thy life: but with me thou shalt be in safeguard.</w:t>
      </w:r>
    </w:p>
    <w:p>
      <w:pPr>
        <w:pStyle w:val="NormalWeb"/>
        <w:spacing w:before="280" w:after="240"/>
        <w:rPr/>
      </w:pPr>
      <w:r>
        <w:rPr/>
        <w:t>023:001 Then they told David, saying, Behold, the Philistines fight</w:t>
        <w:br/>
        <w:t>                against Keilah, and they rob the threshingfloors.</w:t>
      </w:r>
    </w:p>
    <w:p>
      <w:pPr>
        <w:pStyle w:val="NormalWeb"/>
        <w:spacing w:before="280" w:after="240"/>
        <w:rPr/>
      </w:pPr>
      <w:r>
        <w:rPr/>
        <w:t>023:002 Therefore David enquired of the LORD, saying, Shall I go and</w:t>
        <w:br/>
        <w:t>                smite these Philistines? And the LORD said unto David, Go, and</w:t>
        <w:br/>
        <w:t>                smite the Philistines, and save Keilah.</w:t>
      </w:r>
    </w:p>
    <w:p>
      <w:pPr>
        <w:pStyle w:val="NormalWeb"/>
        <w:spacing w:before="280" w:after="240"/>
        <w:rPr/>
      </w:pPr>
      <w:r>
        <w:rPr/>
        <w:t>023:003 And David's men said unto him, Behold, we be afraid here in</w:t>
        <w:br/>
        <w:t>                Judah: how much more then if we come to Keilah against the</w:t>
        <w:br/>
        <w:t>                armies of the Philistines?</w:t>
      </w:r>
    </w:p>
    <w:p>
      <w:pPr>
        <w:pStyle w:val="NormalWeb"/>
        <w:spacing w:before="280" w:after="240"/>
        <w:rPr/>
      </w:pPr>
      <w:r>
        <w:rPr/>
        <w:t>023:004 Then David enquired of the LORD yet again. And the LORD</w:t>
        <w:br/>
        <w:t>                answered him and said, Arise, go down to Keilah; for I will</w:t>
        <w:br/>
        <w:t>                deliver the Philistines into thine hand.</w:t>
      </w:r>
    </w:p>
    <w:p>
      <w:pPr>
        <w:pStyle w:val="NormalWeb"/>
        <w:spacing w:before="280" w:after="240"/>
        <w:rPr/>
      </w:pPr>
      <w:r>
        <w:rPr/>
        <w:t>023:005 So David and his men went to Keilah, and fought with the</w:t>
        <w:br/>
        <w:t>                Philistines, and brought away their cattle, and smote them</w:t>
        <w:br/>
        <w:t>                with a great slaughter. So David saved the inhabitants of</w:t>
        <w:br/>
        <w:t>                Keilah.</w:t>
      </w:r>
    </w:p>
    <w:p>
      <w:pPr>
        <w:pStyle w:val="NormalWeb"/>
        <w:spacing w:before="280" w:after="240"/>
        <w:rPr/>
      </w:pPr>
      <w:r>
        <w:rPr/>
        <w:t>023:006 And it came to pass, when Abiathar the son of Ahimelech fled</w:t>
        <w:br/>
        <w:t>                to David to Keilah, that he came down with an ephod in his</w:t>
        <w:br/>
        <w:t>                hand.</w:t>
      </w:r>
    </w:p>
    <w:p>
      <w:pPr>
        <w:pStyle w:val="NormalWeb"/>
        <w:spacing w:before="280" w:after="240"/>
        <w:rPr/>
      </w:pPr>
      <w:r>
        <w:rPr/>
        <w:t>023:007 And it was told Saul that David was come to Keilah. And Saul</w:t>
        <w:br/>
        <w:t>                said, God hath delivered him into mine hand; for he is shut</w:t>
        <w:br/>
        <w:t>                in, by entering into a town that hath gates and bars.</w:t>
      </w:r>
    </w:p>
    <w:p>
      <w:pPr>
        <w:pStyle w:val="NormalWeb"/>
        <w:spacing w:before="280" w:after="240"/>
        <w:rPr/>
      </w:pPr>
      <w:r>
        <w:rPr/>
        <w:t>023:008 And Saul called all the people together to war, to go down to</w:t>
        <w:br/>
        <w:t>                Keilah, to besiege David and his men.</w:t>
      </w:r>
    </w:p>
    <w:p>
      <w:pPr>
        <w:pStyle w:val="NormalWeb"/>
        <w:spacing w:before="280" w:after="240"/>
        <w:rPr/>
      </w:pPr>
      <w:r>
        <w:rPr/>
        <w:t>023:009 And David knew that Saul secretly practised mischief against</w:t>
        <w:br/>
        <w:t>                him; and he said to Abiathar the priest, Bring hither the</w:t>
        <w:br/>
        <w:t>                ephod.</w:t>
      </w:r>
    </w:p>
    <w:p>
      <w:pPr>
        <w:pStyle w:val="NormalWeb"/>
        <w:spacing w:before="280" w:after="240"/>
        <w:rPr/>
      </w:pPr>
      <w:r>
        <w:rPr/>
        <w:t>023:010 Then said David, O LORD God of Israel, thy servant hath</w:t>
        <w:br/>
        <w:t>                certainly heard that Saul seeketh to come to Keilah, to</w:t>
        <w:br/>
        <w:t>                destroy the city for my sake.</w:t>
      </w:r>
    </w:p>
    <w:p>
      <w:pPr>
        <w:pStyle w:val="NormalWeb"/>
        <w:spacing w:before="280" w:after="240"/>
        <w:rPr/>
      </w:pPr>
      <w:r>
        <w:rPr/>
        <w:t>023:011 Will the men of Keilah deliver me up into his hand? will Saul</w:t>
        <w:br/>
        <w:t>                come down, as thy servant hath heard? O LORD God of Israel, I</w:t>
        <w:br/>
        <w:t>                beseech thee, tell thy servant. And the LORD said, He will</w:t>
        <w:br/>
        <w:t>                come down.</w:t>
      </w:r>
    </w:p>
    <w:p>
      <w:pPr>
        <w:pStyle w:val="NormalWeb"/>
        <w:spacing w:before="280" w:after="240"/>
        <w:rPr/>
      </w:pPr>
      <w:r>
        <w:rPr/>
        <w:t>023:012 Then said David, Will the men of Keilah deliver me and my men</w:t>
        <w:br/>
        <w:t>                into the hand of Saul? And the LORD said, They will deliver</w:t>
        <w:br/>
        <w:t>                thee up.</w:t>
      </w:r>
    </w:p>
    <w:p>
      <w:pPr>
        <w:pStyle w:val="NormalWeb"/>
        <w:spacing w:before="280" w:after="240"/>
        <w:rPr/>
      </w:pPr>
      <w:r>
        <w:rPr/>
        <w:t>023:013 Then David and his men, which were about six hundred, arose</w:t>
        <w:br/>
        <w:t>                and departed out of Keilah, and went whithersoever they could</w:t>
        <w:br/>
        <w:t>                go. And it was told Saul that David was escaped from Keilah;</w:t>
        <w:br/>
        <w:t>                and he forbare to go forth.</w:t>
      </w:r>
    </w:p>
    <w:p>
      <w:pPr>
        <w:pStyle w:val="NormalWeb"/>
        <w:spacing w:before="280" w:after="240"/>
        <w:rPr/>
      </w:pPr>
      <w:r>
        <w:rPr/>
        <w:t>023:014 And David abode in the wilderness in strong holds, and</w:t>
        <w:br/>
        <w:t>                remained in a mountain in the wilderness of Ziph. And Saul</w:t>
        <w:br/>
        <w:t>                sought him every day, but God delivered him not into his hand.</w:t>
      </w:r>
    </w:p>
    <w:p>
      <w:pPr>
        <w:pStyle w:val="NormalWeb"/>
        <w:spacing w:before="280" w:after="240"/>
        <w:rPr/>
      </w:pPr>
      <w:r>
        <w:rPr/>
        <w:t>023:015 And David saw that Saul was come out to seek his life: and</w:t>
        <w:br/>
        <w:t>                David was in the wilderness of Ziph in a wood.</w:t>
      </w:r>
    </w:p>
    <w:p>
      <w:pPr>
        <w:pStyle w:val="NormalWeb"/>
        <w:spacing w:before="280" w:after="240"/>
        <w:rPr/>
      </w:pPr>
      <w:r>
        <w:rPr/>
        <w:t>023:016 And Jonathan Saul's son arose, and went to David into the</w:t>
        <w:br/>
        <w:t>                wood, and strengthened his hand in God.</w:t>
      </w:r>
    </w:p>
    <w:p>
      <w:pPr>
        <w:pStyle w:val="NormalWeb"/>
        <w:spacing w:before="280" w:after="240"/>
        <w:rPr/>
      </w:pPr>
      <w:r>
        <w:rPr/>
        <w:t>023:017 And he said unto him, Fear not: for the hand of Saul my father</w:t>
        <w:br/>
        <w:t>                shall not find thee; and thou shalt be king over Israel, and I</w:t>
        <w:br/>
        <w:t>                shall be next unto thee; and that also Saul my father knoweth.</w:t>
      </w:r>
    </w:p>
    <w:p>
      <w:pPr>
        <w:pStyle w:val="NormalWeb"/>
        <w:spacing w:before="280" w:after="240"/>
        <w:rPr/>
      </w:pPr>
      <w:r>
        <w:rPr/>
        <w:t>023:018 And they two made a covenant before the LORD: and David abode</w:t>
        <w:br/>
        <w:t>                in the wood, and Jonathan went to his house.</w:t>
      </w:r>
    </w:p>
    <w:p>
      <w:pPr>
        <w:pStyle w:val="NormalWeb"/>
        <w:spacing w:before="280" w:after="240"/>
        <w:rPr/>
      </w:pPr>
      <w:r>
        <w:rPr/>
        <w:t>023:019 Then came up the Ziphites to Saul to Gibeah, saying, Doth not</w:t>
        <w:br/>
        <w:t>                David hide himself with us in strong holds in the wood, in the</w:t>
        <w:br/>
        <w:t>                hill of Hachilah, which is on the south of Jeshimon?</w:t>
      </w:r>
    </w:p>
    <w:p>
      <w:pPr>
        <w:pStyle w:val="NormalWeb"/>
        <w:spacing w:before="280" w:after="240"/>
        <w:rPr/>
      </w:pPr>
      <w:r>
        <w:rPr/>
        <w:t>023:020 Now therefore, O king, come down according to all the desire</w:t>
        <w:br/>
        <w:t>                of thy soul to come down; and our part shall be to deliver him</w:t>
        <w:br/>
        <w:t>                into the king's hand.</w:t>
      </w:r>
    </w:p>
    <w:p>
      <w:pPr>
        <w:pStyle w:val="NormalWeb"/>
        <w:spacing w:before="280" w:after="240"/>
        <w:rPr/>
      </w:pPr>
      <w:r>
        <w:rPr/>
        <w:t>023:021 And Saul said, Blessed be ye of the LORD; for ye have</w:t>
        <w:br/>
        <w:t>                compassion on me.</w:t>
      </w:r>
    </w:p>
    <w:p>
      <w:pPr>
        <w:pStyle w:val="NormalWeb"/>
        <w:spacing w:before="280" w:after="240"/>
        <w:rPr/>
      </w:pPr>
      <w:r>
        <w:rPr/>
        <w:t>023:022 Go, I pray you, prepare yet, and know and see his place where</w:t>
        <w:br/>
        <w:t>                his haunt is, and who hath seen him there: for it is told me</w:t>
        <w:br/>
        <w:t>                that he dealeth very subtilly.</w:t>
      </w:r>
    </w:p>
    <w:p>
      <w:pPr>
        <w:pStyle w:val="NormalWeb"/>
        <w:spacing w:before="280" w:after="240"/>
        <w:rPr/>
      </w:pPr>
      <w:r>
        <w:rPr/>
        <w:t>023:023 See therefore, and take knowledge of all the lurking places</w:t>
        <w:br/>
        <w:t>                where he hideth himself, and come ye again to me with the</w:t>
        <w:br/>
        <w:t>                certainty, and I will go with you: and it shall come to pass,</w:t>
        <w:br/>
        <w:t>                if he be in the land, that I will search him out throughout</w:t>
        <w:br/>
        <w:t>                all the thousands of Judah.</w:t>
      </w:r>
    </w:p>
    <w:p>
      <w:pPr>
        <w:pStyle w:val="NormalWeb"/>
        <w:spacing w:before="280" w:after="240"/>
        <w:rPr/>
      </w:pPr>
      <w:r>
        <w:rPr/>
        <w:t>023:024 And they arose, and went to Ziph before Saul: but David and</w:t>
        <w:br/>
        <w:t>                his men were in the wilderness of Maon, in the plain on the</w:t>
        <w:br/>
        <w:t>                south of Jeshimon.</w:t>
      </w:r>
    </w:p>
    <w:p>
      <w:pPr>
        <w:pStyle w:val="NormalWeb"/>
        <w:spacing w:before="280" w:after="240"/>
        <w:rPr/>
      </w:pPr>
      <w:r>
        <w:rPr/>
        <w:t>023:025 Saul also and his men went to seek him. And they told David;</w:t>
        <w:br/>
        <w:t>                wherefore he came down into a rock, and abode in the</w:t>
        <w:br/>
        <w:t>                wilderness of Maon. And when Saul heard that, he pursued after</w:t>
        <w:br/>
        <w:t>                David in the wilderness of Maon.</w:t>
      </w:r>
    </w:p>
    <w:p>
      <w:pPr>
        <w:pStyle w:val="NormalWeb"/>
        <w:spacing w:before="280" w:after="240"/>
        <w:rPr/>
      </w:pPr>
      <w:r>
        <w:rPr/>
        <w:t>023:026 And Saul went on this side of the mountain, and David and his</w:t>
        <w:br/>
        <w:t>                men on that side of the mountain: and David made haste to get</w:t>
        <w:br/>
        <w:t>                away for fear of Saul; for Saul and his men compassed David</w:t>
        <w:br/>
        <w:t>                and his men round about to take them.</w:t>
      </w:r>
    </w:p>
    <w:p>
      <w:pPr>
        <w:pStyle w:val="NormalWeb"/>
        <w:spacing w:before="280" w:after="240"/>
        <w:rPr/>
      </w:pPr>
      <w:r>
        <w:rPr/>
        <w:t>023:027 But there came a messenger unto Saul, saying, Haste thee, and</w:t>
        <w:br/>
        <w:t>                come; for the Philistines have invaded the land.</w:t>
      </w:r>
    </w:p>
    <w:p>
      <w:pPr>
        <w:pStyle w:val="NormalWeb"/>
        <w:spacing w:before="280" w:after="240"/>
        <w:rPr/>
      </w:pPr>
      <w:r>
        <w:rPr/>
        <w:t>023:028 Wherefore Saul returned from pursuing after David, and went</w:t>
        <w:br/>
        <w:t>                against the Philistines: therefore they called that place</w:t>
        <w:br/>
        <w:t>                Selahammahlekoth.</w:t>
      </w:r>
    </w:p>
    <w:p>
      <w:pPr>
        <w:pStyle w:val="NormalWeb"/>
        <w:spacing w:before="280" w:after="240"/>
        <w:rPr/>
      </w:pPr>
      <w:r>
        <w:rPr/>
        <w:t>023:029 And David went up from thence, and dwelt in strong holds at</w:t>
        <w:br/>
        <w:t>                Engedi.</w:t>
      </w:r>
    </w:p>
    <w:p>
      <w:pPr>
        <w:pStyle w:val="NormalWeb"/>
        <w:spacing w:before="280" w:after="240"/>
        <w:rPr/>
      </w:pPr>
      <w:r>
        <w:rPr/>
        <w:t>024:001 And it came to pass, when Saul was returned from following the</w:t>
        <w:br/>
        <w:t>                Philistines, that it was told him, saying, Behold, David is in</w:t>
        <w:br/>
        <w:t>                the wilderness of Engedi.</w:t>
      </w:r>
    </w:p>
    <w:p>
      <w:pPr>
        <w:pStyle w:val="NormalWeb"/>
        <w:spacing w:before="280" w:after="240"/>
        <w:rPr/>
      </w:pPr>
      <w:r>
        <w:rPr/>
        <w:t>024:002 Then Saul took three thousand chosen men out of all Israel,</w:t>
        <w:br/>
        <w:t>                and went to seek David and his men upon the rocks of the wild</w:t>
        <w:br/>
        <w:t>                goats.</w:t>
      </w:r>
    </w:p>
    <w:p>
      <w:pPr>
        <w:pStyle w:val="NormalWeb"/>
        <w:spacing w:before="280" w:after="240"/>
        <w:rPr/>
      </w:pPr>
      <w:r>
        <w:rPr/>
        <w:t>024:003 And he came to the sheepcotes by the way, where was a cave;</w:t>
        <w:br/>
        <w:t>                and Saul went in to cover his feet: and David and his men</w:t>
        <w:br/>
        <w:t>                remained in the sides of the cave.</w:t>
      </w:r>
    </w:p>
    <w:p>
      <w:pPr>
        <w:pStyle w:val="NormalWeb"/>
        <w:spacing w:before="280" w:after="240"/>
        <w:rPr/>
      </w:pPr>
      <w:r>
        <w:rPr/>
        <w:t>024:004 And the men of David said unto him, Behold the day of which</w:t>
        <w:br/>
        <w:t>                the LORD said unto thee, Behold, I will deliver thine enemy</w:t>
        <w:br/>
        <w:t>                into thine hand, that thou mayest do to him as it shall seem</w:t>
        <w:br/>
        <w:t>                good unto thee. Then David arose, and cut off the skirt of</w:t>
        <w:br/>
        <w:t>                Saul's robe privily.</w:t>
      </w:r>
    </w:p>
    <w:p>
      <w:pPr>
        <w:pStyle w:val="NormalWeb"/>
        <w:spacing w:before="280" w:after="240"/>
        <w:rPr/>
      </w:pPr>
      <w:r>
        <w:rPr/>
        <w:t>024:005 And it came to pass afterward, that David's heart smote him,</w:t>
        <w:br/>
        <w:t>                because he had cut off Saul's skirt.</w:t>
      </w:r>
    </w:p>
    <w:p>
      <w:pPr>
        <w:pStyle w:val="NormalWeb"/>
        <w:spacing w:before="280" w:after="240"/>
        <w:rPr/>
      </w:pPr>
      <w:r>
        <w:rPr/>
        <w:t>024:006 And he said unto his men, The LORD forbid that I should do</w:t>
        <w:br/>
        <w:t>                this thing unto my master, the LORD's anointed, to stretch</w:t>
        <w:br/>
        <w:t>                forth mine hand against him, seeing he is the anointed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4:007 So David stayed his servants with these words, and suffered</w:t>
        <w:br/>
        <w:t>                them not to rise against Saul. But Saul rose up out of the</w:t>
        <w:br/>
        <w:t>                cave, and went on his way.</w:t>
      </w:r>
    </w:p>
    <w:p>
      <w:pPr>
        <w:pStyle w:val="NormalWeb"/>
        <w:spacing w:before="280" w:after="240"/>
        <w:rPr/>
      </w:pPr>
      <w:r>
        <w:rPr/>
        <w:t>024:008 David also arose afterward, and went out of the cave, and</w:t>
        <w:br/>
        <w:t>                cried after Saul, saying, My lord the king. And when Saul</w:t>
        <w:br/>
        <w:t>                looked behind him, David stooped with his face to the earth,</w:t>
        <w:br/>
        <w:t>                and bowed himself.</w:t>
      </w:r>
    </w:p>
    <w:p>
      <w:pPr>
        <w:pStyle w:val="NormalWeb"/>
        <w:spacing w:before="280" w:after="240"/>
        <w:rPr/>
      </w:pPr>
      <w:r>
        <w:rPr/>
        <w:t>024:009 And David said to Saul, Wherefore hearest thou men's words,</w:t>
        <w:br/>
        <w:t>                saying, Behold, David seeketh thy hurt?</w:t>
      </w:r>
    </w:p>
    <w:p>
      <w:pPr>
        <w:pStyle w:val="NormalWeb"/>
        <w:spacing w:before="280" w:after="240"/>
        <w:rPr/>
      </w:pPr>
      <w:r>
        <w:rPr/>
        <w:t>024:010 Behold, this day thine eyes have seen how that the LORD had</w:t>
        <w:br/>
        <w:t>                delivered thee to day into mine hand in the cave: and some</w:t>
        <w:br/>
        <w:t>                bade me kill thee: but mine eye spared thee; and I said, I</w:t>
        <w:br/>
        <w:t>                will not put forth mine hand against my lord; for he is the</w:t>
        <w:br/>
        <w:t>                LORD's anointed.</w:t>
      </w:r>
    </w:p>
    <w:p>
      <w:pPr>
        <w:pStyle w:val="NormalWeb"/>
        <w:spacing w:before="280" w:after="240"/>
        <w:rPr/>
      </w:pPr>
      <w:r>
        <w:rPr/>
        <w:t>024:011 Moreover, my father, see, yea, see the skirt of thy robe in my</w:t>
        <w:br/>
        <w:t>                hand: for in that I cut off the skirt of thy robe, and killed</w:t>
        <w:br/>
        <w:t>                thee not, know thou and see that there is neither evil nor</w:t>
        <w:br/>
        <w:t>                transgression in mine hand, and I have not sinned against</w:t>
        <w:br/>
        <w:t>                thee; yet thou huntest my soul to take it.</w:t>
      </w:r>
    </w:p>
    <w:p>
      <w:pPr>
        <w:pStyle w:val="NormalWeb"/>
        <w:spacing w:before="280" w:after="240"/>
        <w:rPr/>
      </w:pPr>
      <w:r>
        <w:rPr/>
        <w:t>024:012 The LORD judge between me and thee, and the LORD avenge me of</w:t>
        <w:br/>
        <w:t>                thee: but mine hand shall not be upon thee.</w:t>
      </w:r>
    </w:p>
    <w:p>
      <w:pPr>
        <w:pStyle w:val="NormalWeb"/>
        <w:spacing w:before="280" w:after="240"/>
        <w:rPr/>
      </w:pPr>
      <w:r>
        <w:rPr/>
        <w:t>024:013 As saith the proverb of the ancients, Wickedness proceedeth</w:t>
        <w:br/>
        <w:t>                from the wicked: but mine hand shall not be upon thee.</w:t>
      </w:r>
    </w:p>
    <w:p>
      <w:pPr>
        <w:pStyle w:val="NormalWeb"/>
        <w:spacing w:before="280" w:after="240"/>
        <w:rPr/>
      </w:pPr>
      <w:r>
        <w:rPr/>
        <w:t>024:014 After whom is the king of Israel come out? after whom dost</w:t>
        <w:br/>
        <w:t>                thou pursue? after a dead dog, after a flea.</w:t>
      </w:r>
    </w:p>
    <w:p>
      <w:pPr>
        <w:pStyle w:val="NormalWeb"/>
        <w:spacing w:before="280" w:after="240"/>
        <w:rPr/>
      </w:pPr>
      <w:r>
        <w:rPr/>
        <w:t>024:015 The LORD therefore be judge, and judge between me and thee,</w:t>
        <w:br/>
        <w:t>                and see, and plead my cause, and deliver me out of thine hand.</w:t>
      </w:r>
    </w:p>
    <w:p>
      <w:pPr>
        <w:pStyle w:val="NormalWeb"/>
        <w:spacing w:before="280" w:after="240"/>
        <w:rPr/>
      </w:pPr>
      <w:r>
        <w:rPr/>
        <w:t>024:016 And it came to pass, when David had made an end of speaking</w:t>
        <w:br/>
        <w:t>                these words unto Saul, that Saul said, Is this thy voice, my</w:t>
        <w:br/>
        <w:t>                son David? And Saul lifted up his voice, and wept.</w:t>
      </w:r>
    </w:p>
    <w:p>
      <w:pPr>
        <w:pStyle w:val="NormalWeb"/>
        <w:spacing w:before="280" w:after="240"/>
        <w:rPr/>
      </w:pPr>
      <w:r>
        <w:rPr/>
        <w:t>024:017 And he said to David, Thou art more righteous than I: for thou</w:t>
        <w:br/>
        <w:t>                hast rewarded me good, whereas I have rewarded thee evil.</w:t>
      </w:r>
    </w:p>
    <w:p>
      <w:pPr>
        <w:pStyle w:val="NormalWeb"/>
        <w:spacing w:before="280" w:after="240"/>
        <w:rPr/>
      </w:pPr>
      <w:r>
        <w:rPr/>
        <w:t>024:018 And thou hast shewed this day how that thou hast dealt well</w:t>
        <w:br/>
        <w:t>                with me: forasmuch as when the LORD had delivered me into</w:t>
        <w:br/>
        <w:t>                thine hand, thou killedst me not.</w:t>
      </w:r>
    </w:p>
    <w:p>
      <w:pPr>
        <w:pStyle w:val="NormalWeb"/>
        <w:spacing w:before="280" w:after="240"/>
        <w:rPr/>
      </w:pPr>
      <w:r>
        <w:rPr/>
        <w:t>024:019 For if a man find his enemy, will he let him go well away?</w:t>
        <w:br/>
        <w:t>                wherefore the LORD reward thee good for that thou hast done</w:t>
        <w:br/>
        <w:t>                unto me this day.</w:t>
      </w:r>
    </w:p>
    <w:p>
      <w:pPr>
        <w:pStyle w:val="NormalWeb"/>
        <w:spacing w:before="280" w:after="240"/>
        <w:rPr/>
      </w:pPr>
      <w:r>
        <w:rPr/>
        <w:t>024:020 And now, behold, I know well that thou shalt surely be king,</w:t>
        <w:br/>
        <w:t>                and that the kingdom of Israel shall be established in thine</w:t>
        <w:br/>
        <w:t>                hand.</w:t>
      </w:r>
    </w:p>
    <w:p>
      <w:pPr>
        <w:pStyle w:val="NormalWeb"/>
        <w:spacing w:before="280" w:after="240"/>
        <w:rPr/>
      </w:pPr>
      <w:r>
        <w:rPr/>
        <w:t>024:021 Swear now therefore unto me by the LORD, that thou wilt not</w:t>
        <w:br/>
        <w:t>                cut off my seed after me, and that thou wilt not destroy my</w:t>
        <w:br/>
        <w:t>                name out of my father's house.</w:t>
      </w:r>
    </w:p>
    <w:p>
      <w:pPr>
        <w:pStyle w:val="NormalWeb"/>
        <w:spacing w:before="280" w:after="240"/>
        <w:rPr/>
      </w:pPr>
      <w:r>
        <w:rPr/>
        <w:t>024:022 And David sware unto Saul. And Saul went home; but David and</w:t>
        <w:br/>
        <w:t>                his men gat them up unto the hold.</w:t>
      </w:r>
    </w:p>
    <w:p>
      <w:pPr>
        <w:pStyle w:val="NormalWeb"/>
        <w:spacing w:before="280" w:after="240"/>
        <w:rPr/>
      </w:pPr>
      <w:r>
        <w:rPr/>
        <w:t>025:001 And Samuel died; and all the Israelites were gathered</w:t>
        <w:br/>
        <w:t>                together, and lamented him, and buried him in his house at</w:t>
        <w:br/>
        <w:t>                Ramah. And David arose, and went down to the wilderness of</w:t>
        <w:br/>
        <w:t>                Paran.</w:t>
      </w:r>
    </w:p>
    <w:p>
      <w:pPr>
        <w:pStyle w:val="NormalWeb"/>
        <w:spacing w:before="280" w:after="240"/>
        <w:rPr/>
      </w:pPr>
      <w:r>
        <w:rPr/>
        <w:t>025:002 And there was a man in Maon, whose possessions were in Carmel;</w:t>
        <w:br/>
        <w:t>                and the man was very great, and he had three thousand sheep,</w:t>
        <w:br/>
        <w:t>                and a thousand goats: and he was shearing his sheep in Carmel.</w:t>
      </w:r>
    </w:p>
    <w:p>
      <w:pPr>
        <w:pStyle w:val="NormalWeb"/>
        <w:spacing w:before="280" w:after="240"/>
        <w:rPr/>
      </w:pPr>
      <w:r>
        <w:rPr/>
        <w:t>025:003 Now the name of the man was Nabal; and the name of his wife</w:t>
        <w:br/>
        <w:t>                Abigail: and she was a woman of good understanding, and of a</w:t>
        <w:br/>
        <w:t>                beautiful countenance: but the man was churlish and evil in</w:t>
        <w:br/>
        <w:t>                his doings; and he was of the house of Caleb.</w:t>
      </w:r>
    </w:p>
    <w:p>
      <w:pPr>
        <w:pStyle w:val="NormalWeb"/>
        <w:spacing w:before="280" w:after="240"/>
        <w:rPr/>
      </w:pPr>
      <w:r>
        <w:rPr/>
        <w:t>025:004 And David heard in the wilderness that Nabal did shear his</w:t>
        <w:br/>
        <w:t>                sheep.</w:t>
      </w:r>
    </w:p>
    <w:p>
      <w:pPr>
        <w:pStyle w:val="NormalWeb"/>
        <w:spacing w:before="280" w:after="240"/>
        <w:rPr/>
      </w:pPr>
      <w:r>
        <w:rPr/>
        <w:t>025:005 And David sent out ten young men, and David said unto the</w:t>
        <w:br/>
        <w:t>                young men, Get you up to Carmel, and go to Nabal, and greet</w:t>
        <w:br/>
        <w:t>                him in my name:</w:t>
      </w:r>
    </w:p>
    <w:p>
      <w:pPr>
        <w:pStyle w:val="NormalWeb"/>
        <w:spacing w:before="280" w:after="240"/>
        <w:rPr/>
      </w:pPr>
      <w:r>
        <w:rPr/>
        <w:t>025:006 And thus shall ye say to him that liveth in prosperity, Peace</w:t>
        <w:br/>
        <w:t>                be both to thee, and peace be to thine house, and peace be</w:t>
        <w:br/>
        <w:t>                unto all that thou hast.</w:t>
      </w:r>
    </w:p>
    <w:p>
      <w:pPr>
        <w:pStyle w:val="NormalWeb"/>
        <w:spacing w:before="280" w:after="240"/>
        <w:rPr/>
      </w:pPr>
      <w:r>
        <w:rPr/>
        <w:t>025:007 And now I have heard that thou hast shearers: now thy</w:t>
        <w:br/>
        <w:t>                shepherds which were with us, we hurt them not, neither was</w:t>
        <w:br/>
        <w:t>                there ought missing unto them, all the while they were in</w:t>
        <w:br/>
        <w:t>                Carmel.</w:t>
      </w:r>
    </w:p>
    <w:p>
      <w:pPr>
        <w:pStyle w:val="NormalWeb"/>
        <w:spacing w:before="280" w:after="240"/>
        <w:rPr/>
      </w:pPr>
      <w:r>
        <w:rPr/>
        <w:t>025:008 Ask thy young men, and they will shew thee. Wherefore let the</w:t>
        <w:br/>
        <w:t>                young men find favour in thine eyes: for we come in a good</w:t>
        <w:br/>
        <w:t>                day: give, I pray thee, whatsoever cometh to thine hand unto</w:t>
        <w:br/>
        <w:t>                thy servants, and to thy son David.</w:t>
      </w:r>
    </w:p>
    <w:p>
      <w:pPr>
        <w:pStyle w:val="NormalWeb"/>
        <w:spacing w:before="280" w:after="240"/>
        <w:rPr/>
      </w:pPr>
      <w:r>
        <w:rPr/>
        <w:t>025:009 And when David's young men came, they spake to Nabal according</w:t>
        <w:br/>
        <w:t>                to all those words in the name of David, and ceased.</w:t>
      </w:r>
    </w:p>
    <w:p>
      <w:pPr>
        <w:pStyle w:val="NormalWeb"/>
        <w:spacing w:before="280" w:after="240"/>
        <w:rPr/>
      </w:pPr>
      <w:r>
        <w:rPr/>
        <w:t>025:010 And Nabal answered David's servants, and said, Who is David?</w:t>
        <w:br/>
        <w:t>                and who is the son of Jesse? there be many servants now a days</w:t>
        <w:br/>
        <w:t>                that break away every man from his master.</w:t>
      </w:r>
    </w:p>
    <w:p>
      <w:pPr>
        <w:pStyle w:val="NormalWeb"/>
        <w:spacing w:before="280" w:after="240"/>
        <w:rPr/>
      </w:pPr>
      <w:r>
        <w:rPr/>
        <w:t>025:011 Shall I then take my bread, and my water, and my flesh that I</w:t>
        <w:br/>
        <w:t>                have killed for my shearers, and give it unto men, whom I know</w:t>
        <w:br/>
        <w:t>                not whence they be?</w:t>
      </w:r>
    </w:p>
    <w:p>
      <w:pPr>
        <w:pStyle w:val="NormalWeb"/>
        <w:spacing w:before="280" w:after="240"/>
        <w:rPr/>
      </w:pPr>
      <w:r>
        <w:rPr/>
        <w:t>025:012 So David's young men turned their way, and went again, and</w:t>
        <w:br/>
        <w:t>                came and told him all those sayings.</w:t>
      </w:r>
    </w:p>
    <w:p>
      <w:pPr>
        <w:pStyle w:val="NormalWeb"/>
        <w:spacing w:before="280" w:after="240"/>
        <w:rPr/>
      </w:pPr>
      <w:r>
        <w:rPr/>
        <w:t>025:013 And David said unto his men, Gird ye on every man his sword.</w:t>
        <w:br/>
        <w:t>                And they girded on every man his sword; and David also girded</w:t>
        <w:br/>
        <w:t>                on his sword: and there went up after David about four hundred</w:t>
        <w:br/>
        <w:t>                men; and two hundred abode by the stuff.</w:t>
      </w:r>
    </w:p>
    <w:p>
      <w:pPr>
        <w:pStyle w:val="NormalWeb"/>
        <w:spacing w:before="280" w:after="240"/>
        <w:rPr/>
      </w:pPr>
      <w:r>
        <w:rPr/>
        <w:t>025:014 But one of the young men told Abigail, Nabal's wife, saying,</w:t>
        <w:br/>
        <w:t>                Behold, David sent messengers out of the wilderness to salute</w:t>
        <w:br/>
        <w:t>                our master; and he railed on them.</w:t>
      </w:r>
    </w:p>
    <w:p>
      <w:pPr>
        <w:pStyle w:val="NormalWeb"/>
        <w:spacing w:before="280" w:after="240"/>
        <w:rPr/>
      </w:pPr>
      <w:r>
        <w:rPr/>
        <w:t>025:015 But the men were very good unto us, and we were not hurt,</w:t>
        <w:br/>
        <w:t>                neither missed we any thing, as long as we were conversant</w:t>
        <w:br/>
        <w:t>                with them, when we were in the fields:</w:t>
      </w:r>
    </w:p>
    <w:p>
      <w:pPr>
        <w:pStyle w:val="NormalWeb"/>
        <w:spacing w:before="280" w:after="240"/>
        <w:rPr/>
      </w:pPr>
      <w:r>
        <w:rPr/>
        <w:t>025:016 They were a wall unto us both by night and day, all the while</w:t>
        <w:br/>
        <w:t>                we were with them keeping the sheep.</w:t>
      </w:r>
    </w:p>
    <w:p>
      <w:pPr>
        <w:pStyle w:val="NormalWeb"/>
        <w:spacing w:before="280" w:after="240"/>
        <w:rPr/>
      </w:pPr>
      <w:r>
        <w:rPr/>
        <w:t>025:017 Now therefore know and consider what thou wilt do; for evil is</w:t>
        <w:br/>
        <w:t>                determined against our master, and against all his household:</w:t>
        <w:br/>
        <w:t>                for he is such a son of Belial, that a man cannot speak to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25:018 Then Abigail made haste, and took two hundred loaves, and two</w:t>
        <w:br/>
        <w:t>                bottles of wine, and five sheep ready dressed, and five</w:t>
        <w:br/>
        <w:t>                measures of parched corn, and an hundred clusters of raisins,</w:t>
        <w:br/>
        <w:t>                and two hundred cakes of figs, and laid them on asses.</w:t>
      </w:r>
    </w:p>
    <w:p>
      <w:pPr>
        <w:pStyle w:val="NormalWeb"/>
        <w:spacing w:before="280" w:after="240"/>
        <w:rPr/>
      </w:pPr>
      <w:r>
        <w:rPr/>
        <w:t>025:019 And she said unto her servants, Go on before me; behold, I</w:t>
        <w:br/>
        <w:t>                come after you. But she told not her husband Nabal.</w:t>
      </w:r>
    </w:p>
    <w:p>
      <w:pPr>
        <w:pStyle w:val="NormalWeb"/>
        <w:spacing w:before="280" w:after="240"/>
        <w:rPr/>
      </w:pPr>
      <w:r>
        <w:rPr/>
        <w:t>025:020 And it was so, as she rode on the ass, that she came down by</w:t>
        <w:br/>
        <w:t>                the covert on the hill, and, behold, David and his men came</w:t>
        <w:br/>
        <w:t>                down against her; and she met them.</w:t>
      </w:r>
    </w:p>
    <w:p>
      <w:pPr>
        <w:pStyle w:val="NormalWeb"/>
        <w:spacing w:before="280" w:after="240"/>
        <w:rPr/>
      </w:pPr>
      <w:r>
        <w:rPr/>
        <w:t>025:021 Now David had said, Surely in vain have I kept all that this</w:t>
        <w:br/>
        <w:t>                fellow hath in the wilderness, so that nothing was missed of</w:t>
        <w:br/>
        <w:t>                all that pertained unto him: and he hath requited me evil for</w:t>
        <w:br/>
        <w:t>                good.</w:t>
      </w:r>
    </w:p>
    <w:p>
      <w:pPr>
        <w:pStyle w:val="NormalWeb"/>
        <w:spacing w:before="280" w:after="240"/>
        <w:rPr/>
      </w:pPr>
      <w:r>
        <w:rPr/>
        <w:t>025:022 So and more also do God unto the enemies of David, if I leave</w:t>
        <w:br/>
        <w:t>                of all that pertain to him by the morning light any that</w:t>
        <w:br/>
        <w:t>                pisseth against the wall.</w:t>
      </w:r>
    </w:p>
    <w:p>
      <w:pPr>
        <w:pStyle w:val="NormalWeb"/>
        <w:spacing w:before="280" w:after="240"/>
        <w:rPr/>
      </w:pPr>
      <w:r>
        <w:rPr/>
        <w:t>025:023 And when Abigail saw David, she hasted, and lighted off the</w:t>
        <w:br/>
        <w:t>                ass, and fell before David on her face, and bowed herself to</w:t>
        <w:br/>
        <w:t>                the ground,</w:t>
      </w:r>
    </w:p>
    <w:p>
      <w:pPr>
        <w:pStyle w:val="NormalWeb"/>
        <w:spacing w:before="280" w:after="240"/>
        <w:rPr/>
      </w:pPr>
      <w:r>
        <w:rPr/>
        <w:t>025:024 And fell at his feet, and said, Upon me, my lord, upon me let</w:t>
        <w:br/>
        <w:t>                this iniquity be: and let thine handmaid, I pray thee, speak</w:t>
        <w:br/>
        <w:t>                in thine audience, and hear the words of thine handmaid.</w:t>
      </w:r>
    </w:p>
    <w:p>
      <w:pPr>
        <w:pStyle w:val="NormalWeb"/>
        <w:spacing w:before="280" w:after="240"/>
        <w:rPr/>
      </w:pPr>
      <w:r>
        <w:rPr/>
        <w:t>025:025 Let not my lord, I pray thee, regard this man of Belial, even</w:t>
        <w:br/>
        <w:t>                Nabal: for as his name is, so is he; Nabal is his name, and</w:t>
        <w:br/>
        <w:t>                folly is with him: but I thine handmaid saw not the young men</w:t>
        <w:br/>
        <w:t>                of my lord, whom thou didst send.</w:t>
      </w:r>
    </w:p>
    <w:p>
      <w:pPr>
        <w:pStyle w:val="NormalWeb"/>
        <w:spacing w:before="280" w:after="240"/>
        <w:rPr/>
      </w:pPr>
      <w:r>
        <w:rPr/>
        <w:t>025:026 Now therefore, my lord, as the LORD liveth, and as thy soul</w:t>
        <w:br/>
        <w:t>                liveth, seeing the LORD hath withholden thee from coming to</w:t>
        <w:br/>
        <w:t>                shed blood, and from avenging thyself with thine own hand, now</w:t>
        <w:br/>
        <w:t>                let thine enemies, and they that seek evil to my lord, be as</w:t>
        <w:br/>
        <w:t>                Nabal.</w:t>
      </w:r>
    </w:p>
    <w:p>
      <w:pPr>
        <w:pStyle w:val="NormalWeb"/>
        <w:spacing w:before="280" w:after="240"/>
        <w:rPr/>
      </w:pPr>
      <w:r>
        <w:rPr/>
        <w:t>025:027 And now this blessing which thine handmaid hath brought unto</w:t>
        <w:br/>
        <w:t>                my lord, let it even be given unto the young men that follow</w:t>
        <w:br/>
        <w:t>                my lord.</w:t>
      </w:r>
    </w:p>
    <w:p>
      <w:pPr>
        <w:pStyle w:val="NormalWeb"/>
        <w:spacing w:before="280" w:after="240"/>
        <w:rPr/>
      </w:pPr>
      <w:r>
        <w:rPr/>
        <w:t>025:028 I pray thee, forgive the trespass of thine handmaid: for the</w:t>
        <w:br/>
        <w:t>                LORD will certainly make my lord a sure house; because my lord</w:t>
        <w:br/>
        <w:t>                fighteth the battles of the LORD, and evil hath not been found</w:t>
        <w:br/>
        <w:t>                in thee all thy days.</w:t>
      </w:r>
    </w:p>
    <w:p>
      <w:pPr>
        <w:pStyle w:val="NormalWeb"/>
        <w:spacing w:before="280" w:after="240"/>
        <w:rPr/>
      </w:pPr>
      <w:r>
        <w:rPr/>
        <w:t>025:029 Yet a man is risen to pursue thee, and to seek thy soul: but</w:t>
        <w:br/>
        <w:t>                the soul of my lord shall be bound in the bundle of life with</w:t>
        <w:br/>
        <w:t>                the LORD thy God; and the souls of thine enemies, them shall</w:t>
        <w:br/>
        <w:t>                he sling out, as out of the middle of a sling.</w:t>
      </w:r>
    </w:p>
    <w:p>
      <w:pPr>
        <w:pStyle w:val="NormalWeb"/>
        <w:spacing w:before="280" w:after="240"/>
        <w:rPr/>
      </w:pPr>
      <w:r>
        <w:rPr/>
        <w:t>025:030 And it shall come to pass, when the LORD shall have done to my</w:t>
        <w:br/>
        <w:t>                lord according to all the good that he hath spoken concerning</w:t>
        <w:br/>
        <w:t>                thee, and shall have appointed thee ruler over Israel;</w:t>
      </w:r>
    </w:p>
    <w:p>
      <w:pPr>
        <w:pStyle w:val="NormalWeb"/>
        <w:spacing w:before="280" w:after="240"/>
        <w:rPr/>
      </w:pPr>
      <w:r>
        <w:rPr/>
        <w:t>025:031 That this shall be no grief unto thee, nor offence of heart</w:t>
        <w:br/>
        <w:t>                unto my lord, either that thou hast shed blood causeless, or</w:t>
        <w:br/>
        <w:t>                that my lord hath avenged himself: but when the LORD shall</w:t>
        <w:br/>
        <w:t>                have dealt well with my lord, then remember thine handmaid.</w:t>
      </w:r>
    </w:p>
    <w:p>
      <w:pPr>
        <w:pStyle w:val="NormalWeb"/>
        <w:spacing w:before="280" w:after="240"/>
        <w:rPr/>
      </w:pPr>
      <w:r>
        <w:rPr/>
        <w:t>025:032 And David said to Abigail, Blessed be the LORD God of Israel,</w:t>
        <w:br/>
        <w:t>                which sent thee this day to meet me:</w:t>
      </w:r>
    </w:p>
    <w:p>
      <w:pPr>
        <w:pStyle w:val="NormalWeb"/>
        <w:spacing w:before="280" w:after="240"/>
        <w:rPr/>
      </w:pPr>
      <w:r>
        <w:rPr/>
        <w:t>025:033 And blessed be thy advice, and blessed be thou, which hast</w:t>
        <w:br/>
        <w:t>                kept me this day from coming to shed blood, and from avenging</w:t>
        <w:br/>
        <w:t>                myself with mine own hand.</w:t>
      </w:r>
    </w:p>
    <w:p>
      <w:pPr>
        <w:pStyle w:val="NormalWeb"/>
        <w:spacing w:before="280" w:after="240"/>
        <w:rPr/>
      </w:pPr>
      <w:r>
        <w:rPr/>
        <w:t>025:034 For in very deed, as the LORD God of Israel liveth, which hath</w:t>
        <w:br/>
        <w:t>                kept me back from hurting thee, except thou hadst hasted and</w:t>
        <w:br/>
        <w:t>                come to meet me, surely there had not been left unto Nabal by</w:t>
        <w:br/>
        <w:t>                the morning light any that pisseth against the wall.</w:t>
      </w:r>
    </w:p>
    <w:p>
      <w:pPr>
        <w:pStyle w:val="NormalWeb"/>
        <w:spacing w:before="280" w:after="240"/>
        <w:rPr/>
      </w:pPr>
      <w:r>
        <w:rPr/>
        <w:t>025:035 So David received of her hand that which she had brought him,</w:t>
        <w:br/>
        <w:t>                and said unto her, Go up in peace to thine house; see, I have</w:t>
        <w:br/>
        <w:t>                hearkened to thy voice, and have accepted thy person.</w:t>
      </w:r>
    </w:p>
    <w:p>
      <w:pPr>
        <w:pStyle w:val="NormalWeb"/>
        <w:spacing w:before="280" w:after="240"/>
        <w:rPr/>
      </w:pPr>
      <w:r>
        <w:rPr/>
        <w:t>025:036 And Abigail came to Nabal; and, behold, he held a feast in his</w:t>
        <w:br/>
        <w:t>                house, like the feast of a king; and Nabal's heart was merry</w:t>
        <w:br/>
        <w:t>                within him, for he was very drunken: wherefore she told him</w:t>
        <w:br/>
        <w:t>                nothing, less or more, until the morning light.</w:t>
      </w:r>
    </w:p>
    <w:p>
      <w:pPr>
        <w:pStyle w:val="NormalWeb"/>
        <w:spacing w:before="280" w:after="240"/>
        <w:rPr/>
      </w:pPr>
      <w:r>
        <w:rPr/>
        <w:t>025:037 But it came to pass in the morning, when the wine was gone out</w:t>
        <w:br/>
        <w:t>                of Nabal, and his wife had told him these things, that his</w:t>
        <w:br/>
        <w:t>                heart died within him, and he became as a stone.</w:t>
      </w:r>
    </w:p>
    <w:p>
      <w:pPr>
        <w:pStyle w:val="NormalWeb"/>
        <w:spacing w:before="280" w:after="240"/>
        <w:rPr/>
      </w:pPr>
      <w:r>
        <w:rPr/>
        <w:t>025:038 And it came to pass about ten days after, that the LORD smote</w:t>
        <w:br/>
        <w:t>                Nabal, that he died.</w:t>
      </w:r>
    </w:p>
    <w:p>
      <w:pPr>
        <w:pStyle w:val="NormalWeb"/>
        <w:spacing w:before="280" w:after="240"/>
        <w:rPr/>
      </w:pPr>
      <w:r>
        <w:rPr/>
        <w:t>025:039 And when David heard that Nabal was dead, he said, Blessed be</w:t>
        <w:br/>
        <w:t>                the LORD, that hath pleaded the cause of my reproach from the</w:t>
        <w:br/>
        <w:t>                hand of Nabal, and hath kept his servant from evil: for the</w:t>
        <w:br/>
        <w:t>                LORD hath returned the wickedness of Nabal upon his own head.</w:t>
        <w:br/>
        <w:t>                And David sent and communed with Abigail, to take her to him</w:t>
        <w:br/>
        <w:t>                to wife.</w:t>
      </w:r>
    </w:p>
    <w:p>
      <w:pPr>
        <w:pStyle w:val="NormalWeb"/>
        <w:spacing w:before="280" w:after="240"/>
        <w:rPr/>
      </w:pPr>
      <w:r>
        <w:rPr/>
        <w:t>025:040 And when the servants of David were come to Abigail to Carmel,</w:t>
        <w:br/>
        <w:t>                they spake unto her, saying, David sent us unto thee, to take</w:t>
        <w:br/>
        <w:t>                thee to him to wife.</w:t>
      </w:r>
    </w:p>
    <w:p>
      <w:pPr>
        <w:pStyle w:val="NormalWeb"/>
        <w:spacing w:before="280" w:after="240"/>
        <w:rPr/>
      </w:pPr>
      <w:r>
        <w:rPr/>
        <w:t>025:041 And she arose, and bowed herself on her face to the earth, and</w:t>
        <w:br/>
        <w:t>                said, Behold, let thine handmaid be a servant to wash the feet</w:t>
        <w:br/>
        <w:t>                of the servants of my lord.</w:t>
      </w:r>
    </w:p>
    <w:p>
      <w:pPr>
        <w:pStyle w:val="NormalWeb"/>
        <w:spacing w:before="280" w:after="240"/>
        <w:rPr/>
      </w:pPr>
      <w:r>
        <w:rPr/>
        <w:t>025:042 And Abigail hasted, and arose and rode upon an ass, with five</w:t>
        <w:br/>
        <w:t>                damsels of hers that went after her; and she went after the</w:t>
        <w:br/>
        <w:t>                messengers of David, and became his wife.</w:t>
      </w:r>
    </w:p>
    <w:p>
      <w:pPr>
        <w:pStyle w:val="NormalWeb"/>
        <w:spacing w:before="280" w:after="240"/>
        <w:rPr/>
      </w:pPr>
      <w:r>
        <w:rPr/>
        <w:t>025:043 David also took Ahinoam of Jezreel; and they were also both of</w:t>
        <w:br/>
        <w:t>                them his wives.</w:t>
      </w:r>
    </w:p>
    <w:p>
      <w:pPr>
        <w:pStyle w:val="NormalWeb"/>
        <w:spacing w:before="280" w:after="240"/>
        <w:rPr/>
      </w:pPr>
      <w:r>
        <w:rPr/>
        <w:t>025:044 But Saul had given Michal his daughter, David's wife, to</w:t>
        <w:br/>
        <w:t>                Phalti the son of Laish, which was of Gallim.</w:t>
      </w:r>
    </w:p>
    <w:p>
      <w:pPr>
        <w:pStyle w:val="NormalWeb"/>
        <w:spacing w:before="280" w:after="240"/>
        <w:rPr/>
      </w:pPr>
      <w:r>
        <w:rPr/>
        <w:t>026:001 And the Ziphites came unto Saul to Gibeah, saying, Doth not</w:t>
        <w:br/>
        <w:t>                David hide himself in the hill of Hachilah, which is before</w:t>
        <w:br/>
        <w:t>                Jeshimon?</w:t>
      </w:r>
    </w:p>
    <w:p>
      <w:pPr>
        <w:pStyle w:val="NormalWeb"/>
        <w:spacing w:before="280" w:after="240"/>
        <w:rPr/>
      </w:pPr>
      <w:r>
        <w:rPr/>
        <w:t>026:002 Then Saul arose, and went down to the wilderness of Ziph,</w:t>
        <w:br/>
        <w:t>                having three thousand chosen men of Israel with him, to seek</w:t>
        <w:br/>
        <w:t>                David in the wilderness of Ziph.</w:t>
      </w:r>
    </w:p>
    <w:p>
      <w:pPr>
        <w:pStyle w:val="NormalWeb"/>
        <w:spacing w:before="280" w:after="240"/>
        <w:rPr/>
      </w:pPr>
      <w:r>
        <w:rPr/>
        <w:t>026:003 And Saul pitched in the hill of Hachilah, which is before</w:t>
        <w:br/>
        <w:t>                Jeshimon, by the way. But David abode in the wilderness, and</w:t>
        <w:br/>
        <w:t>                he saw that Saul came after him into the wilderness.</w:t>
      </w:r>
    </w:p>
    <w:p>
      <w:pPr>
        <w:pStyle w:val="NormalWeb"/>
        <w:spacing w:before="280" w:after="240"/>
        <w:rPr/>
      </w:pPr>
      <w:r>
        <w:rPr/>
        <w:t>026:004 David therefore sent out spies, and understood that Saul was</w:t>
        <w:br/>
        <w:t>                come in very deed.</w:t>
      </w:r>
    </w:p>
    <w:p>
      <w:pPr>
        <w:pStyle w:val="NormalWeb"/>
        <w:spacing w:before="280" w:after="240"/>
        <w:rPr/>
      </w:pPr>
      <w:r>
        <w:rPr/>
        <w:t>026:005 And David arose, and came to the place where Saul had pitched:</w:t>
        <w:br/>
        <w:t>                and David beheld the place where Saul lay, and Abner the son</w:t>
        <w:br/>
        <w:t>                of Ner, the captain of his host: and Saul lay in the trench,</w:t>
        <w:br/>
        <w:t>                and the people pitched round about him.</w:t>
      </w:r>
    </w:p>
    <w:p>
      <w:pPr>
        <w:pStyle w:val="NormalWeb"/>
        <w:spacing w:before="280" w:after="240"/>
        <w:rPr/>
      </w:pPr>
      <w:r>
        <w:rPr/>
        <w:t>026:006 Then answered David and said to Ahimelech the Hittite, and to</w:t>
        <w:br/>
        <w:t>                Abishai the son of Zeruiah, brother to Joab, saying, Who will</w:t>
        <w:br/>
        <w:t>                go down with me to Saul to the camp? And Abishai said, I will</w:t>
        <w:br/>
        <w:t>                go down with thee.</w:t>
      </w:r>
    </w:p>
    <w:p>
      <w:pPr>
        <w:pStyle w:val="NormalWeb"/>
        <w:spacing w:before="280" w:after="240"/>
        <w:rPr/>
      </w:pPr>
      <w:r>
        <w:rPr/>
        <w:t>026:007 So David and Abishai came to the people by night: and, behold,</w:t>
        <w:br/>
        <w:t>                Saul lay sleeping within the trench, and his spear stuck in</w:t>
        <w:br/>
        <w:t>                the ground at his bolster: but Abner and the people lay round</w:t>
        <w:br/>
        <w:t>                about him.</w:t>
      </w:r>
    </w:p>
    <w:p>
      <w:pPr>
        <w:pStyle w:val="NormalWeb"/>
        <w:spacing w:before="280" w:after="240"/>
        <w:rPr/>
      </w:pPr>
      <w:r>
        <w:rPr/>
        <w:t>026:008 Then said Abishai to David, God hath delivered thine enemy</w:t>
        <w:br/>
        <w:t>                into thine hand this day: now therefore let me smite him, I</w:t>
        <w:br/>
        <w:t>                pray thee, with the spear even to the earth at once, and I</w:t>
        <w:br/>
        <w:t>                will not smite him the second time.</w:t>
      </w:r>
    </w:p>
    <w:p>
      <w:pPr>
        <w:pStyle w:val="NormalWeb"/>
        <w:spacing w:before="280" w:after="240"/>
        <w:rPr/>
      </w:pPr>
      <w:r>
        <w:rPr/>
        <w:t>026:009 And David said to Abishai, Destroy him not: for who can</w:t>
        <w:br/>
        <w:t>                stretch forth his hand against the LORD's anointed, and be</w:t>
        <w:br/>
        <w:t>                guiltless?</w:t>
      </w:r>
    </w:p>
    <w:p>
      <w:pPr>
        <w:pStyle w:val="NormalWeb"/>
        <w:spacing w:before="280" w:after="240"/>
        <w:rPr/>
      </w:pPr>
      <w:r>
        <w:rPr/>
        <w:t>026:010 David said furthermore, As the LORD liveth, the LORD shall</w:t>
        <w:br/>
        <w:t>                smite him; or his day shall come to die; or he shall descend</w:t>
        <w:br/>
        <w:t>                into battle, and perish.</w:t>
      </w:r>
    </w:p>
    <w:p>
      <w:pPr>
        <w:pStyle w:val="NormalWeb"/>
        <w:spacing w:before="280" w:after="240"/>
        <w:rPr/>
      </w:pPr>
      <w:r>
        <w:rPr/>
        <w:t>026:011 The LORD forbid that I should stretch forth mine hand against</w:t>
        <w:br/>
        <w:t>                the LORD's anointed: but, I pray thee, take thou now the spear</w:t>
        <w:br/>
        <w:t>                that is at his bolster, and the cruse of water, and let us go.</w:t>
      </w:r>
    </w:p>
    <w:p>
      <w:pPr>
        <w:pStyle w:val="NormalWeb"/>
        <w:spacing w:before="280" w:after="240"/>
        <w:rPr/>
      </w:pPr>
      <w:r>
        <w:rPr/>
        <w:t>026:012 So David took the spear and the cruse of water from Saul's</w:t>
        <w:br/>
        <w:t>                bolster; and they gat them away, and no man saw it, nor knew</w:t>
        <w:br/>
        <w:t>                it, neither awaked: for they were all asleep; because a deep</w:t>
        <w:br/>
        <w:t>                sleep from the LORD was fallen upon them.</w:t>
      </w:r>
    </w:p>
    <w:p>
      <w:pPr>
        <w:pStyle w:val="NormalWeb"/>
        <w:spacing w:before="280" w:after="240"/>
        <w:rPr/>
      </w:pPr>
      <w:r>
        <w:rPr/>
        <w:t>026:013 Then David went over to the other side, and stood on the top</w:t>
        <w:br/>
        <w:t>                of an hill afar off; a great space being between them:</w:t>
      </w:r>
    </w:p>
    <w:p>
      <w:pPr>
        <w:pStyle w:val="NormalWeb"/>
        <w:spacing w:before="280" w:after="240"/>
        <w:rPr/>
      </w:pPr>
      <w:r>
        <w:rPr/>
        <w:t>026:014 And David cried to the people, and to Abner the son of Ner,</w:t>
        <w:br/>
        <w:t>                saying, Answerest thou not, Abner? Then Abner answered and</w:t>
        <w:br/>
        <w:t>                said, Who art thou that criest to the king?</w:t>
      </w:r>
    </w:p>
    <w:p>
      <w:pPr>
        <w:pStyle w:val="NormalWeb"/>
        <w:spacing w:before="280" w:after="240"/>
        <w:rPr/>
      </w:pPr>
      <w:r>
        <w:rPr/>
        <w:t>026:015 And David said to Abner, Art not thou a valiant man? and who</w:t>
        <w:br/>
        <w:t>                is like to thee in Israel? wherefore then hast thou not kept</w:t>
        <w:br/>
        <w:t>                thy lord the king? for there came one of the people in to</w:t>
        <w:br/>
        <w:t>                destroy the king thy lord.</w:t>
      </w:r>
    </w:p>
    <w:p>
      <w:pPr>
        <w:pStyle w:val="NormalWeb"/>
        <w:spacing w:before="280" w:after="240"/>
        <w:rPr/>
      </w:pPr>
      <w:r>
        <w:rPr/>
        <w:t>026:016 This thing is not good that thou hast done. As the LORD</w:t>
        <w:br/>
        <w:t>                liveth, ye are worthy to die, because ye have not kept your</w:t>
        <w:br/>
        <w:t>                master, the LORD's anointed. And now see where the king's</w:t>
        <w:br/>
        <w:t>                spear is, and the cruse of water that was at his bolster.</w:t>
      </w:r>
    </w:p>
    <w:p>
      <w:pPr>
        <w:pStyle w:val="NormalWeb"/>
        <w:spacing w:before="280" w:after="240"/>
        <w:rPr/>
      </w:pPr>
      <w:r>
        <w:rPr/>
        <w:t>026:017 And Saul knew David's voice, and said, Is this thy voice, my</w:t>
        <w:br/>
        <w:t>                son David? And David said, It is my voice, my lord, O king.</w:t>
      </w:r>
    </w:p>
    <w:p>
      <w:pPr>
        <w:pStyle w:val="NormalWeb"/>
        <w:spacing w:before="280" w:after="240"/>
        <w:rPr/>
      </w:pPr>
      <w:r>
        <w:rPr/>
        <w:t>026:018 And he said, Wherefore doth my lord thus pursue after his</w:t>
        <w:br/>
        <w:t>                servant? for what have I done? or what evil is in mine hand?</w:t>
      </w:r>
    </w:p>
    <w:p>
      <w:pPr>
        <w:pStyle w:val="NormalWeb"/>
        <w:spacing w:before="280" w:after="240"/>
        <w:rPr/>
      </w:pPr>
      <w:r>
        <w:rPr/>
        <w:t>026:019 Now therefore, I pray thee, let my lord the king hear the</w:t>
        <w:br/>
        <w:t>                words of his servant. If the LORD have stirred thee up against</w:t>
        <w:br/>
        <w:t>                me, let him accept an offering: but if they be the children of</w:t>
        <w:br/>
        <w:t>                men, cursed be they before the LORD; for they have driven me</w:t>
        <w:br/>
        <w:t>                out this day from abiding in the inheritance of the LORD,</w:t>
        <w:br/>
        <w:t>                saying, Go, serve other gods.</w:t>
      </w:r>
    </w:p>
    <w:p>
      <w:pPr>
        <w:pStyle w:val="NormalWeb"/>
        <w:spacing w:before="280" w:after="240"/>
        <w:rPr/>
      </w:pPr>
      <w:r>
        <w:rPr/>
        <w:t>026:020 Now therefore, let not my blood fall to the earth before the</w:t>
        <w:br/>
        <w:t>                face of the LORD: for the king of Israel is come out to seek a</w:t>
        <w:br/>
        <w:t>                flea, as when one doth hunt a partridge in the mountains.</w:t>
      </w:r>
    </w:p>
    <w:p>
      <w:pPr>
        <w:pStyle w:val="NormalWeb"/>
        <w:spacing w:before="280" w:after="240"/>
        <w:rPr/>
      </w:pPr>
      <w:r>
        <w:rPr/>
        <w:t>026:021 Then said Saul, I have sinned: return, my son David: for I</w:t>
        <w:br/>
        <w:t>                will no more do thee harm, because my soul was precious in</w:t>
        <w:br/>
        <w:t>                thine eyes this day: behold, I have played the fool, and have</w:t>
        <w:br/>
        <w:t>                erred exceedingly.</w:t>
      </w:r>
    </w:p>
    <w:p>
      <w:pPr>
        <w:pStyle w:val="NormalWeb"/>
        <w:spacing w:before="280" w:after="240"/>
        <w:rPr/>
      </w:pPr>
      <w:r>
        <w:rPr/>
        <w:t>026:022 And David answered and said, Behold the king's spear! and let</w:t>
        <w:br/>
        <w:t>                one of the young men come over and fetch it.</w:t>
      </w:r>
    </w:p>
    <w:p>
      <w:pPr>
        <w:pStyle w:val="NormalWeb"/>
        <w:spacing w:before="280" w:after="240"/>
        <w:rPr/>
      </w:pPr>
      <w:r>
        <w:rPr/>
        <w:t>026:023 The LORD render to every man his righteousness and his</w:t>
        <w:br/>
        <w:t>                faithfulness; for the LORD delivered thee into my hand to day,</w:t>
        <w:br/>
        <w:t>                but I would not stretch forth mine hand against the LORD's</w:t>
        <w:br/>
        <w:t>                anointed.</w:t>
      </w:r>
    </w:p>
    <w:p>
      <w:pPr>
        <w:pStyle w:val="NormalWeb"/>
        <w:spacing w:before="280" w:after="240"/>
        <w:rPr/>
      </w:pPr>
      <w:r>
        <w:rPr/>
        <w:t>026:024 And, behold, as thy life was much set by this day in mine</w:t>
        <w:br/>
        <w:t>                eyes, so let my life be much set by in the eyes of the LORD,</w:t>
        <w:br/>
        <w:t>                and let him deliver me out of all tribulation.</w:t>
      </w:r>
    </w:p>
    <w:p>
      <w:pPr>
        <w:pStyle w:val="NormalWeb"/>
        <w:spacing w:before="280" w:after="240"/>
        <w:rPr/>
      </w:pPr>
      <w:r>
        <w:rPr/>
        <w:t>026:025 Then Saul said to David, Blessed be thou, my son David: thou</w:t>
        <w:br/>
        <w:t>                shalt both do great things, and also shalt still prevail. So</w:t>
        <w:br/>
        <w:t>                David went on his way, and Saul returned to his place.</w:t>
      </w:r>
    </w:p>
    <w:p>
      <w:pPr>
        <w:pStyle w:val="NormalWeb"/>
        <w:spacing w:before="280" w:after="240"/>
        <w:rPr/>
      </w:pPr>
      <w:r>
        <w:rPr/>
        <w:t>027:001 And David said in his heart, I shall now perish one day by the</w:t>
        <w:br/>
        <w:t>                hand of Saul: there is nothing better for me than that I</w:t>
        <w:br/>
        <w:t>                should speedily escape into the land of the Philistines; and</w:t>
        <w:br/>
        <w:t>                Saul shall despair of me, to seek me any more in any coast of</w:t>
        <w:br/>
        <w:t>                Israel: so shall I escape out of his hand.</w:t>
      </w:r>
    </w:p>
    <w:p>
      <w:pPr>
        <w:pStyle w:val="NormalWeb"/>
        <w:spacing w:before="280" w:after="240"/>
        <w:rPr/>
      </w:pPr>
      <w:r>
        <w:rPr/>
        <w:t>027:002 And David arose, and he passed over with the six hundred men</w:t>
        <w:br/>
        <w:t>                that were with him unto Achish, the son of Maoch, king of</w:t>
        <w:br/>
        <w:t>                Gath.</w:t>
      </w:r>
    </w:p>
    <w:p>
      <w:pPr>
        <w:pStyle w:val="NormalWeb"/>
        <w:spacing w:before="280" w:after="240"/>
        <w:rPr/>
      </w:pPr>
      <w:r>
        <w:rPr/>
        <w:t>027:003 And David dwelt with Achish at Gath, he and his men, every man</w:t>
        <w:br/>
        <w:t>                with his household, even David with his two wives, Ahinoam the</w:t>
        <w:br/>
        <w:t>                Jezreelitess, and Abigail the Carmelitess, Nabal's wife.</w:t>
      </w:r>
    </w:p>
    <w:p>
      <w:pPr>
        <w:pStyle w:val="NormalWeb"/>
        <w:spacing w:before="280" w:after="240"/>
        <w:rPr/>
      </w:pPr>
      <w:r>
        <w:rPr/>
        <w:t>027:004 And it was told Saul that David was fled to Gath: and he</w:t>
        <w:br/>
        <w:t>                sought no more again for him.</w:t>
      </w:r>
    </w:p>
    <w:p>
      <w:pPr>
        <w:pStyle w:val="NormalWeb"/>
        <w:spacing w:before="280" w:after="240"/>
        <w:rPr/>
      </w:pPr>
      <w:r>
        <w:rPr/>
        <w:t>027:005 And David said unto Achish, If I have now found grace in thine</w:t>
        <w:br/>
        <w:t>                eyes, let them give me a place in some town in the country,</w:t>
        <w:br/>
        <w:t>                that I may dwell there: for why should thy servant dwell in</w:t>
        <w:br/>
        <w:t>                the royal city with thee?</w:t>
      </w:r>
    </w:p>
    <w:p>
      <w:pPr>
        <w:pStyle w:val="NormalWeb"/>
        <w:spacing w:before="280" w:after="240"/>
        <w:rPr/>
      </w:pPr>
      <w:r>
        <w:rPr/>
        <w:t>027:006 Then Achish gave him Ziklag that day: wherefore Ziklag</w:t>
        <w:br/>
        <w:t>                pertaineth unto the kings of Judah unto this day.</w:t>
      </w:r>
    </w:p>
    <w:p>
      <w:pPr>
        <w:pStyle w:val="NormalWeb"/>
        <w:spacing w:before="280" w:after="240"/>
        <w:rPr/>
      </w:pPr>
      <w:r>
        <w:rPr/>
        <w:t>027:007 And the time that David dwelt in the country of the</w:t>
        <w:br/>
        <w:t>                Philistines was a full year and four months.</w:t>
      </w:r>
    </w:p>
    <w:p>
      <w:pPr>
        <w:pStyle w:val="NormalWeb"/>
        <w:spacing w:before="280" w:after="240"/>
        <w:rPr/>
      </w:pPr>
      <w:r>
        <w:rPr/>
        <w:t>027:008 And David and his men went up, and invaded the Geshurites, and</w:t>
        <w:br/>
        <w:t>                the Gezrites, and the Amalekites: for those nations were of</w:t>
        <w:br/>
        <w:t>                old the inhabitants of the land, as thou goest to Shur, even</w:t>
        <w:br/>
        <w:t>                unto the land of Egypt.</w:t>
      </w:r>
    </w:p>
    <w:p>
      <w:pPr>
        <w:pStyle w:val="NormalWeb"/>
        <w:spacing w:before="280" w:after="240"/>
        <w:rPr/>
      </w:pPr>
      <w:r>
        <w:rPr/>
        <w:t>027:009 And David smote the land, and left neither man nor woman</w:t>
        <w:br/>
        <w:t>                alive, and took away the sheep, and the oxen, and the asses,</w:t>
        <w:br/>
        <w:t>                and the camels, and the apparel, and returned, and came to</w:t>
        <w:br/>
        <w:t>                Achish.</w:t>
      </w:r>
    </w:p>
    <w:p>
      <w:pPr>
        <w:pStyle w:val="NormalWeb"/>
        <w:spacing w:before="280" w:after="240"/>
        <w:rPr/>
      </w:pPr>
      <w:r>
        <w:rPr/>
        <w:t>027:010 And Achish said, Whither have ye made a road to day? And David</w:t>
        <w:br/>
        <w:t>                said, Against the south of Judah, and against the south of the</w:t>
        <w:br/>
        <w:t>                Jerahmeelites, and against the south of the Kenites.</w:t>
      </w:r>
    </w:p>
    <w:p>
      <w:pPr>
        <w:pStyle w:val="NormalWeb"/>
        <w:spacing w:before="280" w:after="240"/>
        <w:rPr/>
      </w:pPr>
      <w:r>
        <w:rPr/>
        <w:t>027:011 And David saved neither man nor woman alive, to bring tidings</w:t>
        <w:br/>
        <w:t>                to Gath, saying, Lest they should tell on us, saying, So did</w:t>
        <w:br/>
        <w:t>                David, and so will be his manner all the while he dwelleth in</w:t>
        <w:br/>
        <w:t>                the country of the Philistines.</w:t>
      </w:r>
    </w:p>
    <w:p>
      <w:pPr>
        <w:pStyle w:val="NormalWeb"/>
        <w:spacing w:before="280" w:after="240"/>
        <w:rPr/>
      </w:pPr>
      <w:r>
        <w:rPr/>
        <w:t>027:012 And Achish believed David, saying, He hath made his people</w:t>
        <w:br/>
        <w:t>                Israel utterly to abhor him; therefore he shall be my servant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028:001 And it came to pass in those days, that the Philistines</w:t>
        <w:br/>
        <w:t>                gathered their armies together for warfare, to fight with</w:t>
        <w:br/>
        <w:t>                Israel. And Achish said unto David, Know thou assuredly, that</w:t>
        <w:br/>
        <w:t>                thou shalt go out with me to battle, thou and thy men.</w:t>
      </w:r>
    </w:p>
    <w:p>
      <w:pPr>
        <w:pStyle w:val="NormalWeb"/>
        <w:spacing w:before="280" w:after="240"/>
        <w:rPr/>
      </w:pPr>
      <w:r>
        <w:rPr/>
        <w:t>028:002 And David said to Achish, Surely thou shalt know what thy</w:t>
        <w:br/>
        <w:t>                servant can do. And Achish said to David, Therefore will I</w:t>
        <w:br/>
        <w:t>                make thee keeper of mine head for ever.</w:t>
      </w:r>
    </w:p>
    <w:p>
      <w:pPr>
        <w:pStyle w:val="NormalWeb"/>
        <w:spacing w:before="280" w:after="240"/>
        <w:rPr/>
      </w:pPr>
      <w:r>
        <w:rPr/>
        <w:t>028:003 Now Samuel was dead, and all Israel had lamented him, and</w:t>
        <w:br/>
        <w:t>                buried him in Ramah, even in his own city. And Saul had put</w:t>
        <w:br/>
        <w:t>                away those that had familiar spirits, and the wizards, out of</w:t>
        <w:br/>
        <w:t>                the land.</w:t>
      </w:r>
    </w:p>
    <w:p>
      <w:pPr>
        <w:pStyle w:val="NormalWeb"/>
        <w:spacing w:before="280" w:after="240"/>
        <w:rPr/>
      </w:pPr>
      <w:r>
        <w:rPr/>
        <w:t>028:004 And the Philistines gathered themselves together, and came and</w:t>
        <w:br/>
        <w:t>                pitched in Shunem: and Saul gathered all Israel together, and</w:t>
        <w:br/>
        <w:t>                they pitched in Gilboa.</w:t>
      </w:r>
    </w:p>
    <w:p>
      <w:pPr>
        <w:pStyle w:val="NormalWeb"/>
        <w:spacing w:before="280" w:after="240"/>
        <w:rPr/>
      </w:pPr>
      <w:r>
        <w:rPr/>
        <w:t>028:005 And when Saul saw the host of the Philistines, he was afraid,</w:t>
        <w:br/>
        <w:t>                and his heart greatly trembled.</w:t>
      </w:r>
    </w:p>
    <w:p>
      <w:pPr>
        <w:pStyle w:val="NormalWeb"/>
        <w:spacing w:before="280" w:after="240"/>
        <w:rPr/>
      </w:pPr>
      <w:r>
        <w:rPr/>
        <w:t>028:006 And when Saul enquired of the LORD, the LORD answered him not,</w:t>
        <w:br/>
        <w:t>                neither by dreams, nor by Urim, nor by prophets.</w:t>
      </w:r>
    </w:p>
    <w:p>
      <w:pPr>
        <w:pStyle w:val="NormalWeb"/>
        <w:spacing w:before="280" w:after="240"/>
        <w:rPr/>
      </w:pPr>
      <w:r>
        <w:rPr/>
        <w:t>028:007 Then said Saul unto his servants, Seek me a woman that hath a</w:t>
        <w:br/>
        <w:t>                familiar spirit, that I may go to her, and enquire of her. And</w:t>
        <w:br/>
        <w:t>                his servants said to him, Behold, there is a woman that hath a</w:t>
        <w:br/>
        <w:t>                familiar spirit at Endor.</w:t>
      </w:r>
    </w:p>
    <w:p>
      <w:pPr>
        <w:pStyle w:val="NormalWeb"/>
        <w:spacing w:before="280" w:after="240"/>
        <w:rPr/>
      </w:pPr>
      <w:r>
        <w:rPr/>
        <w:t>028:008 And Saul disguised himself, and put on other raiment, and he</w:t>
        <w:br/>
        <w:t>                went, and two men with him, and they came to the woman by</w:t>
        <w:br/>
        <w:t>                night: and he said, I pray thee, divine unto me by the</w:t>
        <w:br/>
        <w:t>                familiar spirit, and bring me him up, whom I shall name unto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8:009 And the woman said unto him, Behold, thou knowest what Saul</w:t>
        <w:br/>
        <w:t>                hath done, how he hath cut off those that have familiar</w:t>
        <w:br/>
        <w:t>                spirits, and the wizards, out of the land: wherefore then</w:t>
        <w:br/>
        <w:t>                layest thou a snare for my life, to cause me to die?</w:t>
      </w:r>
    </w:p>
    <w:p>
      <w:pPr>
        <w:pStyle w:val="NormalWeb"/>
        <w:spacing w:before="280" w:after="240"/>
        <w:rPr/>
      </w:pPr>
      <w:r>
        <w:rPr/>
        <w:t>028:010 And Saul sware to her by the LORD, saying, As the LORD liveth,</w:t>
        <w:br/>
        <w:t>                there shall no punishment happen to thee for this thing.</w:t>
      </w:r>
    </w:p>
    <w:p>
      <w:pPr>
        <w:pStyle w:val="NormalWeb"/>
        <w:spacing w:before="280" w:after="240"/>
        <w:rPr/>
      </w:pPr>
      <w:r>
        <w:rPr/>
        <w:t>028:011 Then said the woman, Whom shall I bring up unto thee? And he</w:t>
        <w:br/>
        <w:t>                said, Bring me up Samuel.</w:t>
      </w:r>
    </w:p>
    <w:p>
      <w:pPr>
        <w:pStyle w:val="NormalWeb"/>
        <w:spacing w:before="280" w:after="240"/>
        <w:rPr/>
      </w:pPr>
      <w:r>
        <w:rPr/>
        <w:t>028:012 And when the woman saw Samuel, she cried with a loud voice:</w:t>
        <w:br/>
        <w:t>                and the woman spake to Saul, saying, Why hast thou deceived</w:t>
        <w:br/>
        <w:t>                me? for thou art Saul.</w:t>
      </w:r>
    </w:p>
    <w:p>
      <w:pPr>
        <w:pStyle w:val="NormalWeb"/>
        <w:spacing w:before="280" w:after="240"/>
        <w:rPr/>
      </w:pPr>
      <w:r>
        <w:rPr/>
        <w:t>028:013 And the king said unto her, Be not afraid: for what sawest</w:t>
        <w:br/>
        <w:t>                thou? And the woman said unto Saul, I saw gods ascending out</w:t>
        <w:br/>
        <w:t>                of the earth.</w:t>
      </w:r>
    </w:p>
    <w:p>
      <w:pPr>
        <w:pStyle w:val="NormalWeb"/>
        <w:spacing w:before="280" w:after="240"/>
        <w:rPr/>
      </w:pPr>
      <w:r>
        <w:rPr/>
        <w:t>028:014 And he said unto her, What form is he of? And she said, An old</w:t>
        <w:br/>
        <w:t>                man cometh up; and he is covered with a mantle. And Saul</w:t>
        <w:br/>
        <w:t>                perceived that it was Samuel, and he stooped with his face to</w:t>
        <w:br/>
        <w:t>                the ground, and bowed himself.</w:t>
      </w:r>
    </w:p>
    <w:p>
      <w:pPr>
        <w:pStyle w:val="NormalWeb"/>
        <w:spacing w:before="280" w:after="240"/>
        <w:rPr/>
      </w:pPr>
      <w:r>
        <w:rPr/>
        <w:t>028:015 And Samuel said to Saul, Why hast thou disquieted me, to bring</w:t>
        <w:br/>
        <w:t>                me up? And Saul answered, I am sore distressed; for the</w:t>
        <w:br/>
        <w:t>                Philistines make war against me, and God is departed from me,</w:t>
        <w:br/>
        <w:t>                and answereth me no more, neither by prophets, nor by dreams:</w:t>
        <w:br/>
        <w:t>                therefore I have called thee, that thou mayest make known unto</w:t>
        <w:br/>
        <w:t>                me what I shall do.</w:t>
      </w:r>
    </w:p>
    <w:p>
      <w:pPr>
        <w:pStyle w:val="NormalWeb"/>
        <w:spacing w:before="280" w:after="240"/>
        <w:rPr/>
      </w:pPr>
      <w:r>
        <w:rPr/>
        <w:t>028:016 Then said Samuel, Wherefore then dost thou ask of me, seeing</w:t>
        <w:br/>
        <w:t>                the LORD is departed from thee, and is become thine enemy?</w:t>
      </w:r>
    </w:p>
    <w:p>
      <w:pPr>
        <w:pStyle w:val="NormalWeb"/>
        <w:spacing w:before="280" w:after="240"/>
        <w:rPr/>
      </w:pPr>
      <w:r>
        <w:rPr/>
        <w:t>028:017 And the LORD hath done to him, as he spake by me: for the LORD</w:t>
        <w:br/>
        <w:t>                hath rent the kingdom out of thine hand, and given it to thy</w:t>
        <w:br/>
        <w:t>                neighbour, even to David:</w:t>
      </w:r>
    </w:p>
    <w:p>
      <w:pPr>
        <w:pStyle w:val="NormalWeb"/>
        <w:spacing w:before="280" w:after="240"/>
        <w:rPr/>
      </w:pPr>
      <w:r>
        <w:rPr/>
        <w:t>028:018 Because thou obeyedst not the voice of the LORD, nor</w:t>
        <w:br/>
        <w:t>                executedst his fierce wrath upon Amalek, therefore hath the</w:t>
        <w:br/>
        <w:t>                LORD done this thing unto thee this day.</w:t>
      </w:r>
    </w:p>
    <w:p>
      <w:pPr>
        <w:pStyle w:val="NormalWeb"/>
        <w:spacing w:before="280" w:after="240"/>
        <w:rPr/>
      </w:pPr>
      <w:r>
        <w:rPr/>
        <w:t>028:019 Moreover the LORD will also deliver Israel with thee into the</w:t>
        <w:br/>
        <w:t>                hand of the Philistines: and to morrow shalt thou and thy sons</w:t>
        <w:br/>
        <w:t>                be with me: the LORD also shall deliver the host of Israel</w:t>
        <w:br/>
        <w:t>                into the hand of the Philistines.</w:t>
      </w:r>
    </w:p>
    <w:p>
      <w:pPr>
        <w:pStyle w:val="NormalWeb"/>
        <w:spacing w:before="280" w:after="240"/>
        <w:rPr/>
      </w:pPr>
      <w:r>
        <w:rPr/>
        <w:t>028:020 Then Saul fell straightway all along on the earth, and was</w:t>
        <w:br/>
        <w:t>                sore afraid, because of the words of Samuel: and there was no</w:t>
        <w:br/>
        <w:t>                strength in him; for he had eaten no bread all the day, nor</w:t>
        <w:br/>
        <w:t>                all the night.</w:t>
      </w:r>
    </w:p>
    <w:p>
      <w:pPr>
        <w:pStyle w:val="NormalWeb"/>
        <w:spacing w:before="280" w:after="240"/>
        <w:rPr/>
      </w:pPr>
      <w:r>
        <w:rPr/>
        <w:t>028:021 And the woman came unto Saul, and saw that he was sore</w:t>
        <w:br/>
        <w:t>                troubled, and said unto him, Behold, thine handmaid hath</w:t>
        <w:br/>
        <w:t>                obeyed thy voice, and I have put my life in my hand, and have</w:t>
        <w:br/>
        <w:t>                hearkened unto thy words which thou spakest unto me.</w:t>
      </w:r>
    </w:p>
    <w:p>
      <w:pPr>
        <w:pStyle w:val="NormalWeb"/>
        <w:spacing w:before="280" w:after="240"/>
        <w:rPr/>
      </w:pPr>
      <w:r>
        <w:rPr/>
        <w:t>028:022 Now therefore, I pray thee, hearken thou also unto the voice</w:t>
        <w:br/>
        <w:t>                of thine handmaid, and let me set a morsel of bread before</w:t>
        <w:br/>
        <w:t>                thee; and eat, that thou mayest have strength, when thou goest</w:t>
        <w:br/>
        <w:t>                on thy way.</w:t>
      </w:r>
    </w:p>
    <w:p>
      <w:pPr>
        <w:pStyle w:val="NormalWeb"/>
        <w:spacing w:before="280" w:after="240"/>
        <w:rPr/>
      </w:pPr>
      <w:r>
        <w:rPr/>
        <w:t>028:023 But he refused, and said, I will not eat. But his servants,</w:t>
        <w:br/>
        <w:t>                together with the woman, compelled him; and he hearkened unto</w:t>
        <w:br/>
        <w:t>                their voice. So he arose from the earth, and sat upon the bed.</w:t>
      </w:r>
    </w:p>
    <w:p>
      <w:pPr>
        <w:pStyle w:val="NormalWeb"/>
        <w:spacing w:before="280" w:after="240"/>
        <w:rPr/>
      </w:pPr>
      <w:r>
        <w:rPr/>
        <w:t>028:024 And the woman had a fat calf in the house; and she hasted, and</w:t>
        <w:br/>
        <w:t>                killed it, and took flour, and kneaded it, and did bake</w:t>
        <w:br/>
        <w:t>                unleavened bread thereof:</w:t>
      </w:r>
    </w:p>
    <w:p>
      <w:pPr>
        <w:pStyle w:val="NormalWeb"/>
        <w:spacing w:before="280" w:after="240"/>
        <w:rPr/>
      </w:pPr>
      <w:r>
        <w:rPr/>
        <w:t>028:025 And she brought it before Saul, and before his servants; and</w:t>
        <w:br/>
        <w:t>                they did eat. Then they rose up, and went away that night.</w:t>
      </w:r>
    </w:p>
    <w:p>
      <w:pPr>
        <w:pStyle w:val="NormalWeb"/>
        <w:spacing w:before="280" w:after="240"/>
        <w:rPr/>
      </w:pPr>
      <w:r>
        <w:rPr/>
        <w:t>029:001 Now the Philistines gathered together all their armies to</w:t>
        <w:br/>
        <w:t>                Aphek: and the Israelites pitched by a fountain which is in</w:t>
        <w:br/>
        <w:t>                Jezreel.</w:t>
      </w:r>
    </w:p>
    <w:p>
      <w:pPr>
        <w:pStyle w:val="NormalWeb"/>
        <w:spacing w:before="280" w:after="240"/>
        <w:rPr/>
      </w:pPr>
      <w:r>
        <w:rPr/>
        <w:t>029:002 And the lords of the Philistines passed on by hundreds, and by</w:t>
        <w:br/>
        <w:t>                thousands: but David and his men passed on in the rereward</w:t>
        <w:br/>
        <w:t>                with Achish.</w:t>
      </w:r>
    </w:p>
    <w:p>
      <w:pPr>
        <w:pStyle w:val="NormalWeb"/>
        <w:spacing w:before="280" w:after="240"/>
        <w:rPr/>
      </w:pPr>
      <w:r>
        <w:rPr/>
        <w:t>029:003 Then said the princes of the Philistines, What do these</w:t>
        <w:br/>
        <w:t>                Hebrews here? And Achish said unto the princes of the</w:t>
        <w:br/>
        <w:t>                Philistines, Is not this David, the servant of Saul the king</w:t>
        <w:br/>
        <w:t>                of Israel, which hath been with me these days, or these years,</w:t>
        <w:br/>
        <w:t>                and I have found no fault in him since he fell unto me unto</w:t>
        <w:br/>
        <w:t>                this day?</w:t>
      </w:r>
    </w:p>
    <w:p>
      <w:pPr>
        <w:pStyle w:val="NormalWeb"/>
        <w:spacing w:before="280" w:after="240"/>
        <w:rPr/>
      </w:pPr>
      <w:r>
        <w:rPr/>
        <w:t>029:004 And the princes of the Philistines were wroth with him; and</w:t>
        <w:br/>
        <w:t>                the princes of the Philistines said unto him, Make this fellow</w:t>
        <w:br/>
        <w:t>                return, that he may go again to his place which thou hast</w:t>
        <w:br/>
        <w:t>                appointed him, and let him not go down with us to battle, lest</w:t>
        <w:br/>
        <w:t>                in the battle he be an adversary to us: for wherewith should</w:t>
        <w:br/>
        <w:t>                he reconcile himself unto his master? should it not be with</w:t>
        <w:br/>
        <w:t>                the heads of these men?</w:t>
      </w:r>
    </w:p>
    <w:p>
      <w:pPr>
        <w:pStyle w:val="NormalWeb"/>
        <w:spacing w:before="280" w:after="240"/>
        <w:rPr/>
      </w:pPr>
      <w:r>
        <w:rPr/>
        <w:t>029:005 Is not this David, of whom they sang one to another in dances,</w:t>
        <w:br/>
        <w:t>                saying, Saul slew his thousands, and David his ten thousands?</w:t>
      </w:r>
    </w:p>
    <w:p>
      <w:pPr>
        <w:pStyle w:val="NormalWeb"/>
        <w:spacing w:before="280" w:after="240"/>
        <w:rPr/>
      </w:pPr>
      <w:r>
        <w:rPr/>
        <w:t>029:006 Then Achish called David, and said unto him, Surely, as the</w:t>
        <w:br/>
        <w:t>                LORD liveth, thou hast been upright, and thy going out and thy</w:t>
        <w:br/>
        <w:t>                coming in with me in the host is good in my sight: for I have</w:t>
        <w:br/>
        <w:t>                not found evil in thee since the day of thy coming unto me</w:t>
        <w:br/>
        <w:t>                unto this day: nevertheless the lords favour thee not.</w:t>
      </w:r>
    </w:p>
    <w:p>
      <w:pPr>
        <w:pStyle w:val="NormalWeb"/>
        <w:spacing w:before="280" w:after="240"/>
        <w:rPr/>
      </w:pPr>
      <w:r>
        <w:rPr/>
        <w:t>029:007 Wherefore now return, and go in peace, that thou displease not</w:t>
        <w:br/>
        <w:t>                the lords of the Philistines.</w:t>
      </w:r>
    </w:p>
    <w:p>
      <w:pPr>
        <w:pStyle w:val="NormalWeb"/>
        <w:spacing w:before="280" w:after="240"/>
        <w:rPr/>
      </w:pPr>
      <w:r>
        <w:rPr/>
        <w:t>029:008 And David said unto Achish, But what have I done? and what</w:t>
        <w:br/>
        <w:t>                hast thou found in thy servant so long as I have been with</w:t>
        <w:br/>
        <w:t>                thee unto this day, that I may not go fight against the</w:t>
        <w:br/>
        <w:t>                enemies of my lord the king?</w:t>
      </w:r>
    </w:p>
    <w:p>
      <w:pPr>
        <w:pStyle w:val="NormalWeb"/>
        <w:spacing w:before="280" w:after="240"/>
        <w:rPr/>
      </w:pPr>
      <w:r>
        <w:rPr/>
        <w:t>029:009 And Achish answered and said to David, I know that thou art</w:t>
        <w:br/>
        <w:t>                good in my sight, as an angel of God: notwithstanding the</w:t>
        <w:br/>
        <w:t>                princes of the Philistines have said, He shall not go up with</w:t>
        <w:br/>
        <w:t>                us to the battle.</w:t>
      </w:r>
    </w:p>
    <w:p>
      <w:pPr>
        <w:pStyle w:val="NormalWeb"/>
        <w:spacing w:before="280" w:after="240"/>
        <w:rPr/>
      </w:pPr>
      <w:r>
        <w:rPr/>
        <w:t>029:010 Wherefore now rise up early in the morning with thy master's</w:t>
        <w:br/>
        <w:t>                servants that are come with thee: and as soon as ye be up</w:t>
        <w:br/>
        <w:t>                early in the morning, and have light, depart.</w:t>
      </w:r>
    </w:p>
    <w:p>
      <w:pPr>
        <w:pStyle w:val="NormalWeb"/>
        <w:spacing w:before="280" w:after="240"/>
        <w:rPr/>
      </w:pPr>
      <w:r>
        <w:rPr/>
        <w:t>029:011 So David and his men rose up early to depart in the morning,</w:t>
        <w:br/>
        <w:t>                to return into the land of the Philistines. And the</w:t>
        <w:br/>
        <w:t>                Philistines went up to Jezreel.</w:t>
      </w:r>
    </w:p>
    <w:p>
      <w:pPr>
        <w:pStyle w:val="NormalWeb"/>
        <w:spacing w:before="280" w:after="240"/>
        <w:rPr/>
      </w:pPr>
      <w:r>
        <w:rPr/>
        <w:t>030:001 And it came to pass, when David and his men were come to</w:t>
        <w:br/>
        <w:t>                Ziklag on the third day, that the Amalekites had invaded the</w:t>
        <w:br/>
        <w:t>                south, and Ziklag, and smitten Ziklag, and burned it with</w:t>
        <w:br/>
        <w:t>                fire;</w:t>
      </w:r>
    </w:p>
    <w:p>
      <w:pPr>
        <w:pStyle w:val="NormalWeb"/>
        <w:spacing w:before="280" w:after="240"/>
        <w:rPr/>
      </w:pPr>
      <w:r>
        <w:rPr/>
        <w:t>030:002 And had taken the women captives, that were therein: they slew</w:t>
        <w:br/>
        <w:t>                not any, either great or small, but carried them away, and</w:t>
        <w:br/>
        <w:t>                went on their way.</w:t>
      </w:r>
    </w:p>
    <w:p>
      <w:pPr>
        <w:pStyle w:val="NormalWeb"/>
        <w:spacing w:before="280" w:after="240"/>
        <w:rPr/>
      </w:pPr>
      <w:r>
        <w:rPr/>
        <w:t>030:003 So David and his men came to the city, and, behold, it was</w:t>
        <w:br/>
        <w:t>                burned with fire; and their wives, and their sons, and their</w:t>
        <w:br/>
        <w:t>                daughters, were taken captives.</w:t>
      </w:r>
    </w:p>
    <w:p>
      <w:pPr>
        <w:pStyle w:val="NormalWeb"/>
        <w:spacing w:before="280" w:after="240"/>
        <w:rPr/>
      </w:pPr>
      <w:r>
        <w:rPr/>
        <w:t>030:004 Then David and the people that were with him lifted up their</w:t>
        <w:br/>
        <w:t>                voice and wept, until they had no more power to weep.</w:t>
      </w:r>
    </w:p>
    <w:p>
      <w:pPr>
        <w:pStyle w:val="NormalWeb"/>
        <w:spacing w:before="280" w:after="240"/>
        <w:rPr/>
      </w:pPr>
      <w:r>
        <w:rPr/>
        <w:t>030:005 And David's two wives were taken captives, Ahinoam the</w:t>
        <w:br/>
        <w:t>                Jezreelitess, and Abigail the wife of Nabal the Carmelite.</w:t>
      </w:r>
    </w:p>
    <w:p>
      <w:pPr>
        <w:pStyle w:val="NormalWeb"/>
        <w:spacing w:before="280" w:after="240"/>
        <w:rPr/>
      </w:pPr>
      <w:r>
        <w:rPr/>
        <w:t>030:006 And David was greatly distressed; for the people spake of</w:t>
        <w:br/>
        <w:t>                stoning him, because the soul of all the people was grieved,</w:t>
        <w:br/>
        <w:t>                every man for his sons and for his daughters: but David</w:t>
        <w:br/>
        <w:t>                encouraged himself in the LORD his God.</w:t>
      </w:r>
    </w:p>
    <w:p>
      <w:pPr>
        <w:pStyle w:val="NormalWeb"/>
        <w:spacing w:before="280" w:after="240"/>
        <w:rPr/>
      </w:pPr>
      <w:r>
        <w:rPr/>
        <w:t>030:007 And David said to Abiathar the priest, Ahimelech's son, I pray</w:t>
        <w:br/>
        <w:t>                thee, bring me hither the ephod. And Abiathar brought thither</w:t>
        <w:br/>
        <w:t>                the ephod to David.</w:t>
      </w:r>
    </w:p>
    <w:p>
      <w:pPr>
        <w:pStyle w:val="NormalWeb"/>
        <w:spacing w:before="280" w:after="240"/>
        <w:rPr/>
      </w:pPr>
      <w:r>
        <w:rPr/>
        <w:t>030:008 And David enquired at the LORD, saying, Shall I pursue after</w:t>
        <w:br/>
        <w:t>                this troop? shall I overtake them? And he answered him,</w:t>
        <w:br/>
        <w:t>                Pursue: for thou shalt surely overtake them, and without fail</w:t>
        <w:br/>
        <w:t>                recover all.</w:t>
      </w:r>
    </w:p>
    <w:p>
      <w:pPr>
        <w:pStyle w:val="NormalWeb"/>
        <w:spacing w:before="280" w:after="240"/>
        <w:rPr/>
      </w:pPr>
      <w:r>
        <w:rPr/>
        <w:t>030:009 So David went, he and the six hundred men that were with him,</w:t>
        <w:br/>
        <w:t>                and came to the brook Besor, where those that were left behind</w:t>
        <w:br/>
        <w:t>                stayed.</w:t>
      </w:r>
    </w:p>
    <w:p>
      <w:pPr>
        <w:pStyle w:val="NormalWeb"/>
        <w:spacing w:before="280" w:after="240"/>
        <w:rPr/>
      </w:pPr>
      <w:r>
        <w:rPr/>
        <w:t>030:010 But David pursued, he and four hundred men: for two hundred</w:t>
        <w:br/>
        <w:t>                abode behind, which were so faint that they could not go over</w:t>
        <w:br/>
        <w:t>                the brook Besor.</w:t>
      </w:r>
    </w:p>
    <w:p>
      <w:pPr>
        <w:pStyle w:val="NormalWeb"/>
        <w:spacing w:before="280" w:after="240"/>
        <w:rPr/>
      </w:pPr>
      <w:r>
        <w:rPr/>
        <w:t>030:011 And they found an Egyptian in the field, and brought him to</w:t>
        <w:br/>
        <w:t>                David, and gave him bread, and he did eat; and they made him</w:t>
        <w:br/>
        <w:t>                drink water;</w:t>
      </w:r>
    </w:p>
    <w:p>
      <w:pPr>
        <w:pStyle w:val="NormalWeb"/>
        <w:spacing w:before="280" w:after="240"/>
        <w:rPr/>
      </w:pPr>
      <w:r>
        <w:rPr/>
        <w:t>030:012 And they gave him a piece of a cake of figs, and two clusters</w:t>
        <w:br/>
        <w:t>                of raisins: and when he had eaten, his spirit came again to</w:t>
        <w:br/>
        <w:t>                him: for he had eaten no bread, nor drunk any water, three</w:t>
        <w:br/>
        <w:t>                days and three nights.</w:t>
      </w:r>
    </w:p>
    <w:p>
      <w:pPr>
        <w:pStyle w:val="NormalWeb"/>
        <w:spacing w:before="280" w:after="240"/>
        <w:rPr/>
      </w:pPr>
      <w:r>
        <w:rPr/>
        <w:t>030:013 And David said unto him, To whom belongest thou? and whence</w:t>
        <w:br/>
        <w:t>                art thou? And he said, I am a young man of Egypt, servant to</w:t>
        <w:br/>
        <w:t>                an Amalekite; and my master left me, because three days agone</w:t>
        <w:br/>
        <w:t>                I fell sick.</w:t>
      </w:r>
    </w:p>
    <w:p>
      <w:pPr>
        <w:pStyle w:val="NormalWeb"/>
        <w:spacing w:before="280" w:after="240"/>
        <w:rPr/>
      </w:pPr>
      <w:r>
        <w:rPr/>
        <w:t>030:014 We made an invasion upon the south of the Cherethites, and</w:t>
        <w:br/>
        <w:t>                upon the coast which belongeth to Judah, and upon the south of</w:t>
        <w:br/>
        <w:t>                Caleb; and we burned Ziklag with fire.</w:t>
      </w:r>
    </w:p>
    <w:p>
      <w:pPr>
        <w:pStyle w:val="NormalWeb"/>
        <w:spacing w:before="280" w:after="240"/>
        <w:rPr/>
      </w:pPr>
      <w:r>
        <w:rPr/>
        <w:t>030:015 And David said to him, Canst thou bring me down to this</w:t>
        <w:br/>
        <w:t>                company? And he said, Swear unto me by God, that thou wilt</w:t>
        <w:br/>
        <w:t>                neither kill me, nor deliver me into the hands of my master,</w:t>
        <w:br/>
        <w:t>                and I will bring thee down to this company.</w:t>
      </w:r>
    </w:p>
    <w:p>
      <w:pPr>
        <w:pStyle w:val="NormalWeb"/>
        <w:spacing w:before="280" w:after="240"/>
        <w:rPr/>
      </w:pPr>
      <w:r>
        <w:rPr/>
        <w:t>030:016 And when he had brought him down, behold, they were spread</w:t>
        <w:br/>
        <w:t>                abroad upon all the earth, eating and drinking, and dancing,</w:t>
        <w:br/>
        <w:t>                because of all the great spoil that they had taken out of the</w:t>
        <w:br/>
        <w:t>                land of the Philistines, and out of the land of Judah.</w:t>
      </w:r>
    </w:p>
    <w:p>
      <w:pPr>
        <w:pStyle w:val="NormalWeb"/>
        <w:spacing w:before="280" w:after="240"/>
        <w:rPr/>
      </w:pPr>
      <w:r>
        <w:rPr/>
        <w:t>030:017 And David smote them from the twilight even unto the evening</w:t>
        <w:br/>
        <w:t>                of the next day: and there escaped not a man of them, save</w:t>
        <w:br/>
        <w:t>                four hundred young men, which rode upon camels, and fled.</w:t>
      </w:r>
    </w:p>
    <w:p>
      <w:pPr>
        <w:pStyle w:val="NormalWeb"/>
        <w:spacing w:before="280" w:after="240"/>
        <w:rPr/>
      </w:pPr>
      <w:r>
        <w:rPr/>
        <w:t>030:018 And David recovered all that the Amalekites had carried away:</w:t>
        <w:br/>
        <w:t>                and David rescued his two wives.</w:t>
      </w:r>
    </w:p>
    <w:p>
      <w:pPr>
        <w:pStyle w:val="NormalWeb"/>
        <w:spacing w:before="280" w:after="240"/>
        <w:rPr/>
      </w:pPr>
      <w:r>
        <w:rPr/>
        <w:t>030:019 And there was nothing lacking to them, neither small nor</w:t>
        <w:br/>
        <w:t>                great, neither sons nor daughters, neither spoil, nor any</w:t>
        <w:br/>
        <w:t>                thing that they had taken to them: David recovered all.</w:t>
      </w:r>
    </w:p>
    <w:p>
      <w:pPr>
        <w:pStyle w:val="NormalWeb"/>
        <w:spacing w:before="280" w:after="240"/>
        <w:rPr/>
      </w:pPr>
      <w:r>
        <w:rPr/>
        <w:t>030:020 And David took all the flocks and the herds, which they drave</w:t>
        <w:br/>
        <w:t>                before those other cattle, and said, This is David's spoil.</w:t>
      </w:r>
    </w:p>
    <w:p>
      <w:pPr>
        <w:pStyle w:val="NormalWeb"/>
        <w:spacing w:before="280" w:after="240"/>
        <w:rPr/>
      </w:pPr>
      <w:r>
        <w:rPr/>
        <w:t>030:021 And David came to the two hundred men, which were so faint</w:t>
        <w:br/>
        <w:t>                that they could not follow David, whom they had made also to</w:t>
        <w:br/>
        <w:t>                abide at the brook Besor: and they went forth to meet David,</w:t>
        <w:br/>
        <w:t>                and to meet the people that were with him: and when David came</w:t>
        <w:br/>
        <w:t>                near to the people, he saluted them.</w:t>
      </w:r>
    </w:p>
    <w:p>
      <w:pPr>
        <w:pStyle w:val="NormalWeb"/>
        <w:spacing w:before="280" w:after="240"/>
        <w:rPr/>
      </w:pPr>
      <w:r>
        <w:rPr/>
        <w:t>030:022 Then answered all the wicked men and men of Belial, of those</w:t>
        <w:br/>
        <w:t>                that went with David, and said, Because they went not with us,</w:t>
        <w:br/>
        <w:t>                we will not give them ought of the spoil that we have</w:t>
        <w:br/>
        <w:t>                recovered, save to every man his wife and his children, that</w:t>
        <w:br/>
        <w:t>                they may lead them away, and depart.</w:t>
      </w:r>
    </w:p>
    <w:p>
      <w:pPr>
        <w:pStyle w:val="NormalWeb"/>
        <w:spacing w:before="280" w:after="240"/>
        <w:rPr/>
      </w:pPr>
      <w:r>
        <w:rPr/>
        <w:t>030:023 Then said David, Ye shall not do so, my brethren, with that</w:t>
        <w:br/>
        <w:t>                which the LORD hath given us, who hath preserved us, and</w:t>
        <w:br/>
        <w:t>                delivered the company that came against us into our hand.</w:t>
      </w:r>
    </w:p>
    <w:p>
      <w:pPr>
        <w:pStyle w:val="NormalWeb"/>
        <w:spacing w:before="280" w:after="240"/>
        <w:rPr/>
      </w:pPr>
      <w:r>
        <w:rPr/>
        <w:t>030:024 For who will hearken unto you in this matter? but as his part</w:t>
        <w:br/>
        <w:t>                is that goeth down to the battle, so shall his part be that</w:t>
        <w:br/>
        <w:t>                tarrieth by the stuff: they shall part alike.</w:t>
      </w:r>
    </w:p>
    <w:p>
      <w:pPr>
        <w:pStyle w:val="NormalWeb"/>
        <w:spacing w:before="280" w:after="240"/>
        <w:rPr/>
      </w:pPr>
      <w:r>
        <w:rPr/>
        <w:t>030:025 And it was so from that day forward, that he made it a statute</w:t>
        <w:br/>
        <w:t>                and an ordinance for Israel unto this day.</w:t>
      </w:r>
    </w:p>
    <w:p>
      <w:pPr>
        <w:pStyle w:val="NormalWeb"/>
        <w:spacing w:before="280" w:after="240"/>
        <w:rPr/>
      </w:pPr>
      <w:r>
        <w:rPr/>
        <w:t>030:026 And when David came to Ziklag, he sent of the spoil unto the</w:t>
        <w:br/>
        <w:t>                elders of Judah, even to his friends, saying, Behold a present</w:t>
        <w:br/>
        <w:t>                for you of the spoil of the enemies of the LORD;</w:t>
      </w:r>
    </w:p>
    <w:p>
      <w:pPr>
        <w:pStyle w:val="NormalWeb"/>
        <w:spacing w:before="280" w:after="240"/>
        <w:rPr/>
      </w:pPr>
      <w:r>
        <w:rPr/>
        <w:t>030:027 To them which were in Bethel, and to them which were in south</w:t>
        <w:br/>
        <w:t>                Ramoth, and to them which were in Jattir,</w:t>
      </w:r>
    </w:p>
    <w:p>
      <w:pPr>
        <w:pStyle w:val="NormalWeb"/>
        <w:spacing w:before="280" w:after="240"/>
        <w:rPr/>
      </w:pPr>
      <w:r>
        <w:rPr/>
        <w:t>030:028 And to them which were in Aroer, and to them which were in</w:t>
        <w:br/>
        <w:t>                Siphmoth, and to them which were in Eshtemoa,</w:t>
      </w:r>
    </w:p>
    <w:p>
      <w:pPr>
        <w:pStyle w:val="NormalWeb"/>
        <w:spacing w:before="280" w:after="240"/>
        <w:rPr/>
      </w:pPr>
      <w:r>
        <w:rPr/>
        <w:t>030:029 And to them which were in Rachal, and to them which were in</w:t>
        <w:br/>
        <w:t>                the cities of the Jerahmeelites, and to them which were in the</w:t>
        <w:br/>
        <w:t>                cities of the Kenites,</w:t>
      </w:r>
    </w:p>
    <w:p>
      <w:pPr>
        <w:pStyle w:val="NormalWeb"/>
        <w:spacing w:before="280" w:after="240"/>
        <w:rPr/>
      </w:pPr>
      <w:r>
        <w:rPr/>
        <w:t>030:030 And to them which were in Hormah, and to them which were in</w:t>
        <w:br/>
        <w:t>                Chorashan, and to them which were in Athach,</w:t>
      </w:r>
    </w:p>
    <w:p>
      <w:pPr>
        <w:pStyle w:val="NormalWeb"/>
        <w:spacing w:before="280" w:after="240"/>
        <w:rPr/>
      </w:pPr>
      <w:r>
        <w:rPr/>
        <w:t>030:031 And to them which were in Hebron, and to all the places where</w:t>
        <w:br/>
        <w:t>                David himself and his men were wont to haunt.</w:t>
      </w:r>
    </w:p>
    <w:p>
      <w:pPr>
        <w:pStyle w:val="NormalWeb"/>
        <w:spacing w:before="280" w:after="240"/>
        <w:rPr/>
      </w:pPr>
      <w:r>
        <w:rPr/>
        <w:t>031:001 Now the Philistines fought against Israel: and the men of</w:t>
        <w:br/>
        <w:t>                Israel fled from before the Philistines, and fell down slain</w:t>
        <w:br/>
        <w:t>                in mount Gilboa.</w:t>
      </w:r>
    </w:p>
    <w:p>
      <w:pPr>
        <w:pStyle w:val="NormalWeb"/>
        <w:spacing w:before="280" w:after="240"/>
        <w:rPr/>
      </w:pPr>
      <w:r>
        <w:rPr/>
        <w:t>031:002 And the Philistines followed hard upon Saul and upon his sons;</w:t>
        <w:br/>
        <w:t>                and the Philistines slew Jonathan, and Abinadab, and</w:t>
        <w:br/>
        <w:t>                Melchishua, Saul's sons.</w:t>
      </w:r>
    </w:p>
    <w:p>
      <w:pPr>
        <w:pStyle w:val="NormalWeb"/>
        <w:spacing w:before="280" w:after="240"/>
        <w:rPr/>
      </w:pPr>
      <w:r>
        <w:rPr/>
        <w:t>031:003 And the battle went sore against Saul, and the archers hit</w:t>
        <w:br/>
        <w:t>                him; and he was sore wounded of the archers.</w:t>
      </w:r>
    </w:p>
    <w:p>
      <w:pPr>
        <w:pStyle w:val="NormalWeb"/>
        <w:spacing w:before="280" w:after="240"/>
        <w:rPr/>
      </w:pPr>
      <w:r>
        <w:rPr/>
        <w:t>031:004 Then said Saul unto his armourbearer, Draw thy sword, and</w:t>
        <w:br/>
        <w:t>                thrust me through therewith; lest these uncircumcised come and</w:t>
        <w:br/>
        <w:t>                thrust me through, and abuse me. But his armourbearer would</w:t>
        <w:br/>
        <w:t>                not; for he was sore afraid. Therefore Saul took a sword, and</w:t>
        <w:br/>
        <w:t>                fell upon it.</w:t>
      </w:r>
    </w:p>
    <w:p>
      <w:pPr>
        <w:pStyle w:val="NormalWeb"/>
        <w:spacing w:before="280" w:after="240"/>
        <w:rPr/>
      </w:pPr>
      <w:r>
        <w:rPr/>
        <w:t>031:005 And when his armourbearer saw that Saul was dead, he fell</w:t>
        <w:br/>
        <w:t>                likewise upon his sword, and died with him.</w:t>
      </w:r>
    </w:p>
    <w:p>
      <w:pPr>
        <w:pStyle w:val="NormalWeb"/>
        <w:spacing w:before="280" w:after="240"/>
        <w:rPr/>
      </w:pPr>
      <w:r>
        <w:rPr/>
        <w:t>031:006 So Saul died, and his three sons, and his armourbearer, and</w:t>
        <w:br/>
        <w:t>                all his men, that same day together.</w:t>
      </w:r>
    </w:p>
    <w:p>
      <w:pPr>
        <w:pStyle w:val="NormalWeb"/>
        <w:spacing w:before="280" w:after="240"/>
        <w:rPr/>
      </w:pPr>
      <w:r>
        <w:rPr/>
        <w:t>031:007 And when the men of Israel that were on the other side of the</w:t>
        <w:br/>
        <w:t>                valley, and they that were on the other side Jordan, saw that</w:t>
        <w:br/>
        <w:t>                the men of Israel fled, and that Saul and his sons were dead,</w:t>
        <w:br/>
        <w:t>                they forsook the cities, and fled; and the Philistines came</w:t>
        <w:br/>
        <w:t>                and dwelt in them.</w:t>
      </w:r>
    </w:p>
    <w:p>
      <w:pPr>
        <w:pStyle w:val="NormalWeb"/>
        <w:spacing w:before="280" w:after="240"/>
        <w:rPr/>
      </w:pPr>
      <w:r>
        <w:rPr/>
        <w:t>031:008 And it came to pass on the morrow, when the Philistines came</w:t>
        <w:br/>
        <w:t>                to strip the slain, that they found Saul and his three sons</w:t>
        <w:br/>
        <w:t>                fallen in mount Gilboa.</w:t>
      </w:r>
    </w:p>
    <w:p>
      <w:pPr>
        <w:pStyle w:val="NormalWeb"/>
        <w:spacing w:before="280" w:after="240"/>
        <w:rPr/>
      </w:pPr>
      <w:r>
        <w:rPr/>
        <w:t>031:009 And they cut off his head, and stripped off his armour, and</w:t>
        <w:br/>
        <w:t>                sent into the land of the Philistines round about, to publish</w:t>
        <w:br/>
        <w:t>                it in the house of their idols, and among the people.</w:t>
      </w:r>
    </w:p>
    <w:p>
      <w:pPr>
        <w:pStyle w:val="NormalWeb"/>
        <w:spacing w:before="280" w:after="240"/>
        <w:rPr/>
      </w:pPr>
      <w:r>
        <w:rPr/>
        <w:t>031:010 And they put his armour in the house of Ashtaroth: and they</w:t>
        <w:br/>
        <w:t>                fastened his body to the wall of Bethshan.</w:t>
      </w:r>
    </w:p>
    <w:p>
      <w:pPr>
        <w:pStyle w:val="NormalWeb"/>
        <w:spacing w:before="280" w:after="240"/>
        <w:rPr/>
      </w:pPr>
      <w:r>
        <w:rPr/>
        <w:t>031:011 And when the inhabitants of Jabeshgilead heard of that which</w:t>
        <w:br/>
        <w:t>                the Philistines had done to Saul;</w:t>
      </w:r>
    </w:p>
    <w:p>
      <w:pPr>
        <w:pStyle w:val="NormalWeb"/>
        <w:spacing w:before="280" w:after="240"/>
        <w:rPr/>
      </w:pPr>
      <w:r>
        <w:rPr/>
        <w:t>031:012 All the valiant men arose, and went all night, and took the</w:t>
        <w:br/>
        <w:t>                body of Saul and the bodies of his sons from the wall of</w:t>
        <w:br/>
        <w:t>                Bethshan, and came to Jabesh, and burnt them there.</w:t>
      </w:r>
    </w:p>
    <w:p>
      <w:pPr>
        <w:pStyle w:val="NormalWeb"/>
        <w:spacing w:before="280" w:after="240"/>
        <w:rPr/>
      </w:pPr>
      <w:r>
        <w:rPr/>
        <w:t>031:013 And they took their bones, and buried them under a tree at</w:t>
        <w:br/>
        <w:t>                Jabesh, and fasted seven days.</w:t>
      </w:r>
    </w:p>
    <w:p>
      <w:pPr>
        <w:pStyle w:val="Heading3"/>
        <w:jc w:val="center"/>
        <w:rPr/>
      </w:pPr>
      <w:bookmarkStart w:id="9" w:name="ax"/>
      <w:r>
        <w:rPr/>
        <w:t>Book 10 2 Samuel</w:t>
      </w:r>
      <w:bookmarkEnd w:id="9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Now it came to pass after the death of Saul, when David was</w:t>
        <w:br/>
        <w:t>                returned from the slaughter of the Amalekites, and David had</w:t>
        <w:br/>
        <w:t>                abode two days in Ziklag;</w:t>
      </w:r>
    </w:p>
    <w:p>
      <w:pPr>
        <w:pStyle w:val="NormalWeb"/>
        <w:spacing w:before="280" w:after="240"/>
        <w:rPr/>
      </w:pPr>
      <w:r>
        <w:rPr/>
        <w:t>001:002 It came even to pass on the third day, that, behold, a man</w:t>
        <w:br/>
        <w:t>                came out of the camp from Saul with his clothes rent, and</w:t>
        <w:br/>
        <w:t>                earth upon his head: and so it was, when he came to David,</w:t>
        <w:br/>
        <w:t>                that he fell to the earth, and did obeisance.</w:t>
      </w:r>
    </w:p>
    <w:p>
      <w:pPr>
        <w:pStyle w:val="NormalWeb"/>
        <w:spacing w:before="280" w:after="240"/>
        <w:rPr/>
      </w:pPr>
      <w:r>
        <w:rPr/>
        <w:t>001:003 And David said unto him, From whence comest thou? And he said</w:t>
        <w:br/>
        <w:t>                unto him, Out of the camp of Israel am I escaped.</w:t>
      </w:r>
    </w:p>
    <w:p>
      <w:pPr>
        <w:pStyle w:val="NormalWeb"/>
        <w:spacing w:before="280" w:after="240"/>
        <w:rPr/>
      </w:pPr>
      <w:r>
        <w:rPr/>
        <w:t>001:004 And David said unto him, How went the matter? I pray thee,</w:t>
        <w:br/>
        <w:t>                tell me. And he answered, That the people are fled from the</w:t>
        <w:br/>
        <w:t>                battle, and many of the people also are fallen and dead; and</w:t>
        <w:br/>
        <w:t>                Saul and Jonathan his son are dead also.</w:t>
      </w:r>
    </w:p>
    <w:p>
      <w:pPr>
        <w:pStyle w:val="NormalWeb"/>
        <w:spacing w:before="280" w:after="240"/>
        <w:rPr/>
      </w:pPr>
      <w:r>
        <w:rPr/>
        <w:t>001:005 And David said unto the young man that told him, How knowest</w:t>
        <w:br/>
        <w:t>                thou that Saul and Jonathan his son be dead?</w:t>
      </w:r>
    </w:p>
    <w:p>
      <w:pPr>
        <w:pStyle w:val="NormalWeb"/>
        <w:spacing w:before="280" w:after="240"/>
        <w:rPr/>
      </w:pPr>
      <w:r>
        <w:rPr/>
        <w:t>001:006 And the young man that told him said, As I happened by chance</w:t>
        <w:br/>
        <w:t>                upon mount Gilboa, behold, Saul leaned upon his spear; and,</w:t>
        <w:br/>
        <w:t>                lo, the chariots and horsemen followed hard after him.</w:t>
      </w:r>
    </w:p>
    <w:p>
      <w:pPr>
        <w:pStyle w:val="NormalWeb"/>
        <w:spacing w:before="280" w:after="240"/>
        <w:rPr/>
      </w:pPr>
      <w:r>
        <w:rPr/>
        <w:t>001:007 And when he looked behind him, he saw me, and called unto me.</w:t>
        <w:br/>
        <w:t>                And I answered, Here am I.</w:t>
      </w:r>
    </w:p>
    <w:p>
      <w:pPr>
        <w:pStyle w:val="NormalWeb"/>
        <w:spacing w:before="280" w:after="240"/>
        <w:rPr/>
      </w:pPr>
      <w:r>
        <w:rPr/>
        <w:t>001:008 And he said unto me, Who art thou? And I answered him, I am an</w:t>
        <w:br/>
        <w:t>                Amalekite.</w:t>
      </w:r>
    </w:p>
    <w:p>
      <w:pPr>
        <w:pStyle w:val="NormalWeb"/>
        <w:spacing w:before="280" w:after="240"/>
        <w:rPr/>
      </w:pPr>
      <w:r>
        <w:rPr/>
        <w:t>001:009 He said unto me again, Stand, I pray thee, upon me, and slay</w:t>
        <w:br/>
        <w:t>                me: for anguish is come upon me, because my life is yet whole</w:t>
        <w:br/>
        <w:t>                in me.</w:t>
      </w:r>
    </w:p>
    <w:p>
      <w:pPr>
        <w:pStyle w:val="NormalWeb"/>
        <w:spacing w:before="280" w:after="240"/>
        <w:rPr/>
      </w:pPr>
      <w:r>
        <w:rPr/>
        <w:t>001:010 So I stood upon him, and slew him, because I was sure that he</w:t>
        <w:br/>
        <w:t>                could not live after that he was fallen: and I took the crown</w:t>
        <w:br/>
        <w:t>                that was upon his head, and the bracelet that was on his arm,</w:t>
        <w:br/>
        <w:t>                and have brought them hither unto my lord.</w:t>
      </w:r>
    </w:p>
    <w:p>
      <w:pPr>
        <w:pStyle w:val="NormalWeb"/>
        <w:spacing w:before="280" w:after="240"/>
        <w:rPr/>
      </w:pPr>
      <w:r>
        <w:rPr/>
        <w:t>001:011 Then David took hold on his clothes, and rent them; and</w:t>
        <w:br/>
        <w:t>                likewise all the men that were with him:</w:t>
      </w:r>
    </w:p>
    <w:p>
      <w:pPr>
        <w:pStyle w:val="NormalWeb"/>
        <w:spacing w:before="280" w:after="240"/>
        <w:rPr/>
      </w:pPr>
      <w:r>
        <w:rPr/>
        <w:t>001:012 And they mourned, and wept, and fasted until even, for Saul,</w:t>
        <w:br/>
        <w:t>                and for Jonathan his son, and for the people of the LORD, and</w:t>
        <w:br/>
        <w:t>                for the house of Israel; because they were fallen by the</w:t>
        <w:br/>
        <w:t>                sword.</w:t>
      </w:r>
    </w:p>
    <w:p>
      <w:pPr>
        <w:pStyle w:val="NormalWeb"/>
        <w:spacing w:before="280" w:after="240"/>
        <w:rPr/>
      </w:pPr>
      <w:r>
        <w:rPr/>
        <w:t>001:013 And David said unto the young man that told him, Whence art</w:t>
        <w:br/>
        <w:t>                thou? And he answered, I am the son of a stranger, an</w:t>
        <w:br/>
        <w:t>                Amalekite.</w:t>
      </w:r>
    </w:p>
    <w:p>
      <w:pPr>
        <w:pStyle w:val="NormalWeb"/>
        <w:spacing w:before="280" w:after="240"/>
        <w:rPr/>
      </w:pPr>
      <w:r>
        <w:rPr/>
        <w:t>001:014 And David said unto him, How wast thou not afraid to stretch</w:t>
        <w:br/>
        <w:t>                forth thine hand to destroy the LORD's anointed?</w:t>
      </w:r>
    </w:p>
    <w:p>
      <w:pPr>
        <w:pStyle w:val="NormalWeb"/>
        <w:spacing w:before="280" w:after="240"/>
        <w:rPr/>
      </w:pPr>
      <w:r>
        <w:rPr/>
        <w:t>001:015 And David called one of the young men, and said, Go near, and</w:t>
        <w:br/>
        <w:t>                fall upon him. And he smote him that he died.</w:t>
      </w:r>
    </w:p>
    <w:p>
      <w:pPr>
        <w:pStyle w:val="NormalWeb"/>
        <w:spacing w:before="280" w:after="240"/>
        <w:rPr/>
      </w:pPr>
      <w:r>
        <w:rPr/>
        <w:t>001:016 And David said unto him, Thy blood be upon thy head; for thy</w:t>
        <w:br/>
        <w:t>                mouth hath testified against thee, saying, I have slain the</w:t>
        <w:br/>
        <w:t>                LORD's anointed.</w:t>
      </w:r>
    </w:p>
    <w:p>
      <w:pPr>
        <w:pStyle w:val="NormalWeb"/>
        <w:spacing w:before="280" w:after="240"/>
        <w:rPr/>
      </w:pPr>
      <w:r>
        <w:rPr/>
        <w:t>001:017 And David lamented with this lamentation over Saul and over</w:t>
        <w:br/>
        <w:t>                Jonathan his son:</w:t>
      </w:r>
    </w:p>
    <w:p>
      <w:pPr>
        <w:pStyle w:val="NormalWeb"/>
        <w:spacing w:before="280" w:after="240"/>
        <w:rPr/>
      </w:pPr>
      <w:r>
        <w:rPr/>
        <w:t>001:018 (Also he bade them teach the children of Judah the use of the</w:t>
        <w:br/>
        <w:t>                bow: behold, it is written in the book of Jasher.)</w:t>
      </w:r>
    </w:p>
    <w:p>
      <w:pPr>
        <w:pStyle w:val="NormalWeb"/>
        <w:spacing w:before="280" w:after="240"/>
        <w:rPr/>
      </w:pPr>
      <w:r>
        <w:rPr/>
        <w:t>001:019 The beauty of Israel is slain upon thy high places: how are</w:t>
        <w:br/>
        <w:t>                the mighty fallen!</w:t>
      </w:r>
    </w:p>
    <w:p>
      <w:pPr>
        <w:pStyle w:val="NormalWeb"/>
        <w:spacing w:before="280" w:after="240"/>
        <w:rPr/>
      </w:pPr>
      <w:r>
        <w:rPr/>
        <w:t>001:020 Tell it not in Gath, publish it not in the streets of Askelon;</w:t>
        <w:br/>
        <w:t>                lest the daughters of the Philistines rejoice, lest the</w:t>
        <w:br/>
        <w:t>                daughters of the uncircumcised triumph.</w:t>
      </w:r>
    </w:p>
    <w:p>
      <w:pPr>
        <w:pStyle w:val="NormalWeb"/>
        <w:spacing w:before="280" w:after="240"/>
        <w:rPr/>
      </w:pPr>
      <w:r>
        <w:rPr/>
        <w:t>001:021 Ye mountains of Gilboa, let there be no dew, neither let there</w:t>
        <w:br/>
        <w:t>                be rain, upon you, nor fields of offerings: for there the</w:t>
        <w:br/>
        <w:t>                shield of the mighty is vilely cast away, the shield of Saul,</w:t>
        <w:br/>
        <w:t>                as though he had not been anointed with oil.</w:t>
      </w:r>
    </w:p>
    <w:p>
      <w:pPr>
        <w:pStyle w:val="NormalWeb"/>
        <w:spacing w:before="280" w:after="240"/>
        <w:rPr/>
      </w:pPr>
      <w:r>
        <w:rPr/>
        <w:t>001:022 From the blood of the slain, from the fat of the mighty, the</w:t>
        <w:br/>
        <w:t>                bow of Jonathan turned not back, and the sword of Saul</w:t>
        <w:br/>
        <w:t>                returned not empty.</w:t>
      </w:r>
    </w:p>
    <w:p>
      <w:pPr>
        <w:pStyle w:val="NormalWeb"/>
        <w:spacing w:before="280" w:after="240"/>
        <w:rPr/>
      </w:pPr>
      <w:r>
        <w:rPr/>
        <w:t>001:023 Saul and Jonathan were lovely and pleasant in their lives, and</w:t>
        <w:br/>
        <w:t>                in their death they were not divided: they were swifter than</w:t>
        <w:br/>
        <w:t>                eagles, they were stronger than lions.</w:t>
      </w:r>
    </w:p>
    <w:p>
      <w:pPr>
        <w:pStyle w:val="NormalWeb"/>
        <w:spacing w:before="280" w:after="240"/>
        <w:rPr/>
      </w:pPr>
      <w:r>
        <w:rPr/>
        <w:t>001:024 Ye daughters of Israel, weep over Saul, who clothed you in</w:t>
        <w:br/>
        <w:t>                scarlet, with other delights, who put on ornaments of gold</w:t>
        <w:br/>
        <w:t>                upon your apparel.</w:t>
      </w:r>
    </w:p>
    <w:p>
      <w:pPr>
        <w:pStyle w:val="NormalWeb"/>
        <w:spacing w:before="280" w:after="240"/>
        <w:rPr/>
      </w:pPr>
      <w:r>
        <w:rPr/>
        <w:t>001:025 How are the mighty fallen in the midst of the battle! O</w:t>
        <w:br/>
        <w:t>                Jonathan, thou wast slain in thine high places.</w:t>
      </w:r>
    </w:p>
    <w:p>
      <w:pPr>
        <w:pStyle w:val="NormalWeb"/>
        <w:spacing w:before="280" w:after="240"/>
        <w:rPr/>
      </w:pPr>
      <w:r>
        <w:rPr/>
        <w:t>001:026 I am distressed for thee, my brother Jonathan: very pleasant</w:t>
        <w:br/>
        <w:t>                hast thou been unto me: thy love to me was wonderful, passing</w:t>
        <w:br/>
        <w:t>                the love of women.</w:t>
      </w:r>
    </w:p>
    <w:p>
      <w:pPr>
        <w:pStyle w:val="NormalWeb"/>
        <w:spacing w:before="280" w:after="240"/>
        <w:rPr/>
      </w:pPr>
      <w:r>
        <w:rPr/>
        <w:t>001:027 How are the mighty fallen, and the weapons of war perished!</w:t>
      </w:r>
    </w:p>
    <w:p>
      <w:pPr>
        <w:pStyle w:val="NormalWeb"/>
        <w:spacing w:before="280" w:after="240"/>
        <w:rPr/>
      </w:pPr>
      <w:r>
        <w:rPr/>
        <w:t>002:001 And it came to pass after this, that David enquired of the</w:t>
        <w:br/>
        <w:t>                LORD, saying, Shall I go up into any of the cities of Judah?</w:t>
        <w:br/>
        <w:t>                And the LORD said unto him, Go up. And David said, Whither</w:t>
        <w:br/>
        <w:t>                shall I go up? And he said, Unto Hebron.</w:t>
      </w:r>
    </w:p>
    <w:p>
      <w:pPr>
        <w:pStyle w:val="NormalWeb"/>
        <w:spacing w:before="280" w:after="240"/>
        <w:rPr/>
      </w:pPr>
      <w:r>
        <w:rPr/>
        <w:t>002:002 So David went up thither, and his two wives also, Ahinoam the</w:t>
        <w:br/>
        <w:t>                Jezreelitess, and Abigail Nabal's wife the Carmelite.</w:t>
      </w:r>
    </w:p>
    <w:p>
      <w:pPr>
        <w:pStyle w:val="NormalWeb"/>
        <w:spacing w:before="280" w:after="240"/>
        <w:rPr/>
      </w:pPr>
      <w:r>
        <w:rPr/>
        <w:t>002:003 And his men that were with him did David bring up, every man</w:t>
        <w:br/>
        <w:t>                with his household: and they dwelt in the cities of Hebron.</w:t>
      </w:r>
    </w:p>
    <w:p>
      <w:pPr>
        <w:pStyle w:val="NormalWeb"/>
        <w:spacing w:before="280" w:after="240"/>
        <w:rPr/>
      </w:pPr>
      <w:r>
        <w:rPr/>
        <w:t>002:004 And the men of Judah came, and there they anointed David king</w:t>
        <w:br/>
        <w:t>                over the house of Judah. And they told David, saying, That the</w:t>
        <w:br/>
        <w:t>                men of Jabeshgilead were they that buried Saul.</w:t>
      </w:r>
    </w:p>
    <w:p>
      <w:pPr>
        <w:pStyle w:val="NormalWeb"/>
        <w:spacing w:before="280" w:after="240"/>
        <w:rPr/>
      </w:pPr>
      <w:r>
        <w:rPr/>
        <w:t>002:005 And David sent messengers unto the men of Jabeshgilead, and</w:t>
        <w:br/>
        <w:t>                said unto them, Blessed be ye of the LORD, that ye have shewed</w:t>
        <w:br/>
        <w:t>                this kindness unto your lord, even unto Saul, and have buried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02:006 And now the LORD shew kindness and truth unto you: and I also</w:t>
        <w:br/>
        <w:t>                will requite you this kindness, because ye have done this</w:t>
        <w:br/>
        <w:t>                thing.</w:t>
      </w:r>
    </w:p>
    <w:p>
      <w:pPr>
        <w:pStyle w:val="NormalWeb"/>
        <w:spacing w:before="280" w:after="240"/>
        <w:rPr/>
      </w:pPr>
      <w:r>
        <w:rPr/>
        <w:t>002:007 Therefore now let your hands be strengthened, and be ye</w:t>
        <w:br/>
        <w:t>                valiant: for your master Saul is dead, and also the house of</w:t>
        <w:br/>
        <w:t>                Judah have anointed me king over them.</w:t>
      </w:r>
    </w:p>
    <w:p>
      <w:pPr>
        <w:pStyle w:val="NormalWeb"/>
        <w:spacing w:before="280" w:after="240"/>
        <w:rPr/>
      </w:pPr>
      <w:r>
        <w:rPr/>
        <w:t>002:008 But Abner the son of Ner, captain of Saul's host, took</w:t>
        <w:br/>
        <w:t>                Ishbosheth the son of Saul, and brought him over to Mahanaim;</w:t>
      </w:r>
    </w:p>
    <w:p>
      <w:pPr>
        <w:pStyle w:val="NormalWeb"/>
        <w:spacing w:before="280" w:after="240"/>
        <w:rPr/>
      </w:pPr>
      <w:r>
        <w:rPr/>
        <w:t>002:009 And made him king over Gilead, and over the Ashurites, and</w:t>
        <w:br/>
        <w:t>                over Jezreel, and over Ephraim, and over Benjamin, and over</w:t>
        <w:br/>
        <w:t>                all Israel.</w:t>
      </w:r>
    </w:p>
    <w:p>
      <w:pPr>
        <w:pStyle w:val="NormalWeb"/>
        <w:spacing w:before="280" w:after="240"/>
        <w:rPr/>
      </w:pPr>
      <w:r>
        <w:rPr/>
        <w:t>002:010 Ishbosheth Saul's son was forty years old when he began to</w:t>
        <w:br/>
        <w:t>                reign over Israel, and reigned two years. But the house of</w:t>
        <w:br/>
        <w:t>                Judah followed David.</w:t>
      </w:r>
    </w:p>
    <w:p>
      <w:pPr>
        <w:pStyle w:val="NormalWeb"/>
        <w:spacing w:before="280" w:after="240"/>
        <w:rPr/>
      </w:pPr>
      <w:r>
        <w:rPr/>
        <w:t>002:011 And the time that David was king in Hebron over the house of</w:t>
        <w:br/>
        <w:t>                Judah was seven years and six months.</w:t>
      </w:r>
    </w:p>
    <w:p>
      <w:pPr>
        <w:pStyle w:val="NormalWeb"/>
        <w:spacing w:before="280" w:after="240"/>
        <w:rPr/>
      </w:pPr>
      <w:r>
        <w:rPr/>
        <w:t>002:012 And Abner the son of Ner, and the servants of Ishbosheth the</w:t>
        <w:br/>
        <w:t>                son of Saul, went out from Mahanaim to Gibeon.</w:t>
      </w:r>
    </w:p>
    <w:p>
      <w:pPr>
        <w:pStyle w:val="NormalWeb"/>
        <w:spacing w:before="280" w:after="240"/>
        <w:rPr/>
      </w:pPr>
      <w:r>
        <w:rPr/>
        <w:t>002:013 And Joab the son of Zeruiah, and the servants of David, went</w:t>
        <w:br/>
        <w:t>                out, and met together by the pool of Gibeon: and they sat</w:t>
        <w:br/>
        <w:t>                down, the one on the one side of the pool, and the other on</w:t>
        <w:br/>
        <w:t>                the other side of the pool.</w:t>
      </w:r>
    </w:p>
    <w:p>
      <w:pPr>
        <w:pStyle w:val="NormalWeb"/>
        <w:spacing w:before="280" w:after="240"/>
        <w:rPr/>
      </w:pPr>
      <w:r>
        <w:rPr/>
        <w:t>002:014 And Abner said to Joab, Let the young men now arise, and play</w:t>
        <w:br/>
        <w:t>                before us. And Joab said, Let them arise.</w:t>
      </w:r>
    </w:p>
    <w:p>
      <w:pPr>
        <w:pStyle w:val="NormalWeb"/>
        <w:spacing w:before="280" w:after="240"/>
        <w:rPr/>
      </w:pPr>
      <w:r>
        <w:rPr/>
        <w:t>002:015 Then there arose and went over by number twelve of Benjamin,</w:t>
        <w:br/>
        <w:t>                which pertained to Ishbosheth the son of Saul, and twelve of</w:t>
        <w:br/>
        <w:t>                the servants of David.</w:t>
      </w:r>
    </w:p>
    <w:p>
      <w:pPr>
        <w:pStyle w:val="NormalWeb"/>
        <w:spacing w:before="280" w:after="240"/>
        <w:rPr/>
      </w:pPr>
      <w:r>
        <w:rPr/>
        <w:t>002:016 And they caught every one his fellow by the head, and thrust</w:t>
        <w:br/>
        <w:t>                his sword in his fellow's side; so they fell down together:</w:t>
        <w:br/>
        <w:t>                wherefore that place was called Helkathhazzurim, which is in</w:t>
        <w:br/>
        <w:t>                Gibeon.</w:t>
      </w:r>
    </w:p>
    <w:p>
      <w:pPr>
        <w:pStyle w:val="NormalWeb"/>
        <w:spacing w:before="280" w:after="240"/>
        <w:rPr/>
      </w:pPr>
      <w:r>
        <w:rPr/>
        <w:t>002:017 And there was a very sore battle that day; and Abner was</w:t>
        <w:br/>
        <w:t>                beaten, and the men of Israel, before the servants of David.</w:t>
      </w:r>
    </w:p>
    <w:p>
      <w:pPr>
        <w:pStyle w:val="NormalWeb"/>
        <w:spacing w:before="280" w:after="240"/>
        <w:rPr/>
      </w:pPr>
      <w:r>
        <w:rPr/>
        <w:t>002:018 And there were three sons of Zeruiah there, Joab, and Abishai,</w:t>
        <w:br/>
        <w:t>                and Asahel: and Asahel was as light of foot as a wild roe.</w:t>
      </w:r>
    </w:p>
    <w:p>
      <w:pPr>
        <w:pStyle w:val="NormalWeb"/>
        <w:spacing w:before="280" w:after="240"/>
        <w:rPr/>
      </w:pPr>
      <w:r>
        <w:rPr/>
        <w:t>002:019 And Asahel pursued after Abner; and in going he turned not to</w:t>
        <w:br/>
        <w:t>                the right hand nor to the left from following Abner.</w:t>
      </w:r>
    </w:p>
    <w:p>
      <w:pPr>
        <w:pStyle w:val="NormalWeb"/>
        <w:spacing w:before="280" w:after="240"/>
        <w:rPr/>
      </w:pPr>
      <w:r>
        <w:rPr/>
        <w:t>002:020 Then Abner looked behind him, and said, Art thou Asahel? And</w:t>
        <w:br/>
        <w:t>                he answered, I am.</w:t>
      </w:r>
    </w:p>
    <w:p>
      <w:pPr>
        <w:pStyle w:val="NormalWeb"/>
        <w:spacing w:before="280" w:after="240"/>
        <w:rPr/>
      </w:pPr>
      <w:r>
        <w:rPr/>
        <w:t>002:021 And Abner said to him, Turn thee aside to thy right hand or to</w:t>
        <w:br/>
        <w:t>                thy left, and lay thee hold on one of the young men, and take</w:t>
        <w:br/>
        <w:t>                thee his armour. But Asahel would not turn aside from</w:t>
        <w:br/>
        <w:t>                following of him.</w:t>
      </w:r>
    </w:p>
    <w:p>
      <w:pPr>
        <w:pStyle w:val="NormalWeb"/>
        <w:spacing w:before="280" w:after="240"/>
        <w:rPr/>
      </w:pPr>
      <w:r>
        <w:rPr/>
        <w:t>002:022 And Abner said again to Asahel, Turn thee aside from following</w:t>
        <w:br/>
        <w:t>                me: wherefore should I smite thee to the ground? how then</w:t>
        <w:br/>
        <w:t>                should I hold up my face to Joab thy brother?</w:t>
      </w:r>
    </w:p>
    <w:p>
      <w:pPr>
        <w:pStyle w:val="NormalWeb"/>
        <w:spacing w:before="280" w:after="240"/>
        <w:rPr/>
      </w:pPr>
      <w:r>
        <w:rPr/>
        <w:t>002:023 Howbeit he refused to turn aside: wherefore Abner with the</w:t>
        <w:br/>
        <w:t>                hinder end of the spear smote him under the fifth rib, that</w:t>
        <w:br/>
        <w:t>                the spear came out behind him; and he fell down there, and</w:t>
        <w:br/>
        <w:t>                died in the same place: and it came to pass, that as many as</w:t>
        <w:br/>
        <w:t>                came to the place where Asahel fell down and died stood still.</w:t>
      </w:r>
    </w:p>
    <w:p>
      <w:pPr>
        <w:pStyle w:val="NormalWeb"/>
        <w:spacing w:before="280" w:after="240"/>
        <w:rPr/>
      </w:pPr>
      <w:r>
        <w:rPr/>
        <w:t>002:024 Joab also and Abishai pursued after Abner: and the sun went</w:t>
        <w:br/>
        <w:t>                down when they were come to the hill of Ammah, that lieth</w:t>
        <w:br/>
        <w:t>                before Giah by the way of the wilderness of Gibeon.</w:t>
      </w:r>
    </w:p>
    <w:p>
      <w:pPr>
        <w:pStyle w:val="NormalWeb"/>
        <w:spacing w:before="280" w:after="240"/>
        <w:rPr/>
      </w:pPr>
      <w:r>
        <w:rPr/>
        <w:t>002:025 And the children of Benjamin gathered themselves together</w:t>
        <w:br/>
        <w:t>                after Abner, and became one troop, and stood on the top of an</w:t>
        <w:br/>
        <w:t>                hill.</w:t>
      </w:r>
    </w:p>
    <w:p>
      <w:pPr>
        <w:pStyle w:val="NormalWeb"/>
        <w:spacing w:before="280" w:after="240"/>
        <w:rPr/>
      </w:pPr>
      <w:r>
        <w:rPr/>
        <w:t>002:026 Then Abner called to Joab, and said, Shall the sword devour</w:t>
        <w:br/>
        <w:t>                for ever? knowest thou not that it will be bitterness in the</w:t>
        <w:br/>
        <w:t>                latter end? how long shall it be then, ere thou bid the people</w:t>
        <w:br/>
        <w:t>                return from following their brethren?</w:t>
      </w:r>
    </w:p>
    <w:p>
      <w:pPr>
        <w:pStyle w:val="NormalWeb"/>
        <w:spacing w:before="280" w:after="240"/>
        <w:rPr/>
      </w:pPr>
      <w:r>
        <w:rPr/>
        <w:t>002:027 And Joab said, As God liveth, unless thou hadst spoken, surely</w:t>
        <w:br/>
        <w:t>                then in the morning the people had gone up every one from</w:t>
        <w:br/>
        <w:t>                following his brother.</w:t>
      </w:r>
    </w:p>
    <w:p>
      <w:pPr>
        <w:pStyle w:val="NormalWeb"/>
        <w:spacing w:before="280" w:after="240"/>
        <w:rPr/>
      </w:pPr>
      <w:r>
        <w:rPr/>
        <w:t>002:028 So Joab blew a trumpet, and all the people stood still, and</w:t>
        <w:br/>
        <w:t>                pursued after Israel no more, neither fought they any more.</w:t>
      </w:r>
    </w:p>
    <w:p>
      <w:pPr>
        <w:pStyle w:val="NormalWeb"/>
        <w:spacing w:before="280" w:after="240"/>
        <w:rPr/>
      </w:pPr>
      <w:r>
        <w:rPr/>
        <w:t>002:029 And Abner and his men walked all that night through the plain,</w:t>
        <w:br/>
        <w:t>                and passed over Jordan, and went through all Bithron, and they</w:t>
        <w:br/>
        <w:t>                came to Mahanaim.</w:t>
      </w:r>
    </w:p>
    <w:p>
      <w:pPr>
        <w:pStyle w:val="NormalWeb"/>
        <w:spacing w:before="280" w:after="240"/>
        <w:rPr/>
      </w:pPr>
      <w:r>
        <w:rPr/>
        <w:t>002:030 And Joab returned from following Abner: and when he had</w:t>
        <w:br/>
        <w:t>                gathered all the people together, there lacked of David's</w:t>
        <w:br/>
        <w:t>                servants nineteen men and Asahel.</w:t>
      </w:r>
    </w:p>
    <w:p>
      <w:pPr>
        <w:pStyle w:val="NormalWeb"/>
        <w:spacing w:before="280" w:after="240"/>
        <w:rPr/>
      </w:pPr>
      <w:r>
        <w:rPr/>
        <w:t>002:031 But the servants of David had smitten of Benjamin, and of</w:t>
        <w:br/>
        <w:t>                Abner's men, so that three hundred and threescore men died.</w:t>
      </w:r>
    </w:p>
    <w:p>
      <w:pPr>
        <w:pStyle w:val="NormalWeb"/>
        <w:spacing w:before="280" w:after="240"/>
        <w:rPr/>
      </w:pPr>
      <w:r>
        <w:rPr/>
        <w:t>002:032 And they took up Asahel, and buried him in the sepulchre of</w:t>
        <w:br/>
        <w:t>                his father, which was in Bethlehem. And Joab and his men went</w:t>
        <w:br/>
        <w:t>                all night, and they came to Hebron at break of day.</w:t>
      </w:r>
    </w:p>
    <w:p>
      <w:pPr>
        <w:pStyle w:val="NormalWeb"/>
        <w:spacing w:before="280" w:after="240"/>
        <w:rPr/>
      </w:pPr>
      <w:r>
        <w:rPr/>
        <w:t>003:001 Now there was long war between the house of Saul and the house</w:t>
        <w:br/>
        <w:t>                of David: but David waxed stronger and stronger, and the house</w:t>
        <w:br/>
        <w:t>                of Saul waxed weaker and weaker.</w:t>
      </w:r>
    </w:p>
    <w:p>
      <w:pPr>
        <w:pStyle w:val="NormalWeb"/>
        <w:spacing w:before="280" w:after="240"/>
        <w:rPr/>
      </w:pPr>
      <w:r>
        <w:rPr/>
        <w:t>003:002 And unto David were sons born in Hebron: and his firstborn was</w:t>
        <w:br/>
        <w:t>                Amnon, of Ahinoam the Jezreelitess;</w:t>
      </w:r>
    </w:p>
    <w:p>
      <w:pPr>
        <w:pStyle w:val="NormalWeb"/>
        <w:spacing w:before="280" w:after="240"/>
        <w:rPr/>
      </w:pPr>
      <w:r>
        <w:rPr/>
        <w:t>003:003 And his second, Chileab, of Abigail the wife of Nabal the</w:t>
        <w:br/>
        <w:t>                Carmelite; and the third, Absalom the son of Maacah the</w:t>
        <w:br/>
        <w:t>                daughter of Talmai king of Geshur;</w:t>
      </w:r>
    </w:p>
    <w:p>
      <w:pPr>
        <w:pStyle w:val="NormalWeb"/>
        <w:spacing w:before="280" w:after="240"/>
        <w:rPr/>
      </w:pPr>
      <w:r>
        <w:rPr/>
        <w:t>003:004 And the fourth, Adonijah the son of Haggith; and the fifth,</w:t>
        <w:br/>
        <w:t>                Shephatiah the son of Abital;</w:t>
      </w:r>
    </w:p>
    <w:p>
      <w:pPr>
        <w:pStyle w:val="NormalWeb"/>
        <w:spacing w:before="280" w:after="240"/>
        <w:rPr/>
      </w:pPr>
      <w:r>
        <w:rPr/>
        <w:t>003:005 And the sixth, Ithream, by Eglah David's wife. These were born</w:t>
        <w:br/>
        <w:t>                to David in Hebron.</w:t>
      </w:r>
    </w:p>
    <w:p>
      <w:pPr>
        <w:pStyle w:val="NormalWeb"/>
        <w:spacing w:before="280" w:after="240"/>
        <w:rPr/>
      </w:pPr>
      <w:r>
        <w:rPr/>
        <w:t>003:006 And it came to pass, while there was war between the house of</w:t>
        <w:br/>
        <w:t>                Saul and the house of David, that Abner made himself strong</w:t>
        <w:br/>
        <w:t>                for the house of Saul.</w:t>
      </w:r>
    </w:p>
    <w:p>
      <w:pPr>
        <w:pStyle w:val="NormalWeb"/>
        <w:spacing w:before="280" w:after="240"/>
        <w:rPr/>
      </w:pPr>
      <w:r>
        <w:rPr/>
        <w:t>003:007 And Saul had a concubine, whose name was Rizpah, the daughter</w:t>
        <w:br/>
        <w:t>                of Aiah: and Ishbosheth said to Abner, Wherefore hast thou</w:t>
        <w:br/>
        <w:t>                gone in unto my father's concubine?</w:t>
      </w:r>
    </w:p>
    <w:p>
      <w:pPr>
        <w:pStyle w:val="NormalWeb"/>
        <w:spacing w:before="280" w:after="240"/>
        <w:rPr/>
      </w:pPr>
      <w:r>
        <w:rPr/>
        <w:t>003:008 Then was Abner very wroth for the words of Ishbosheth, and</w:t>
        <w:br/>
        <w:t>                said, Am I a dog's head, which against Judah do shew kindness</w:t>
        <w:br/>
        <w:t>                this day unto the house of Saul thy father, to his brethren,</w:t>
        <w:br/>
        <w:t>                and to his friends, and have not delivered thee into the hand</w:t>
        <w:br/>
        <w:t>                of David, that thou chargest me to day with a fault concerning</w:t>
        <w:br/>
        <w:t>                this woman?</w:t>
      </w:r>
    </w:p>
    <w:p>
      <w:pPr>
        <w:pStyle w:val="NormalWeb"/>
        <w:spacing w:before="280" w:after="240"/>
        <w:rPr/>
      </w:pPr>
      <w:r>
        <w:rPr/>
        <w:t>003:009 So do God to Abner, and more also, except, as the LORD hath</w:t>
        <w:br/>
        <w:t>                sworn to David, even so I do to him;</w:t>
      </w:r>
    </w:p>
    <w:p>
      <w:pPr>
        <w:pStyle w:val="NormalWeb"/>
        <w:spacing w:before="280" w:after="240"/>
        <w:rPr/>
      </w:pPr>
      <w:r>
        <w:rPr/>
        <w:t>003:010 To translate the kingdom from the house of Saul, and to set up</w:t>
        <w:br/>
        <w:t>                the throne of David over Israel and over Judah, from Dan even</w:t>
        <w:br/>
        <w:t>                to Beersheba.</w:t>
      </w:r>
    </w:p>
    <w:p>
      <w:pPr>
        <w:pStyle w:val="NormalWeb"/>
        <w:spacing w:before="280" w:after="240"/>
        <w:rPr/>
      </w:pPr>
      <w:r>
        <w:rPr/>
        <w:t>003:011 And he could not answer Abner a word again, because he feared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03:012 And Abner sent messengers to David on his behalf, saying,</w:t>
        <w:br/>
        <w:t>                Whose is the land? saying also, Make thy league with me, and,</w:t>
        <w:br/>
        <w:t>                behold, my hand shall be with thee, to bring about all Israel</w:t>
        <w:br/>
        <w:t>                unto thee.</w:t>
      </w:r>
    </w:p>
    <w:p>
      <w:pPr>
        <w:pStyle w:val="NormalWeb"/>
        <w:spacing w:before="280" w:after="240"/>
        <w:rPr/>
      </w:pPr>
      <w:r>
        <w:rPr/>
        <w:t>003:013 And he said, Well; I will make a league with thee: but one</w:t>
        <w:br/>
        <w:t>                thing I require of thee, that is, Thou shalt not see my face,</w:t>
        <w:br/>
        <w:t>                except thou first bring Michal Saul's daughter, when thou</w:t>
        <w:br/>
        <w:t>                comest to see my face.</w:t>
      </w:r>
    </w:p>
    <w:p>
      <w:pPr>
        <w:pStyle w:val="NormalWeb"/>
        <w:spacing w:before="280" w:after="240"/>
        <w:rPr/>
      </w:pPr>
      <w:r>
        <w:rPr/>
        <w:t>003:014 And David sent messengers to Ishbosheth Saul's son, saying,</w:t>
        <w:br/>
        <w:t>                Deliver me my wife Michal, which I espoused to me for an</w:t>
        <w:br/>
        <w:t>                hundred foreskins of the Philistines.</w:t>
      </w:r>
    </w:p>
    <w:p>
      <w:pPr>
        <w:pStyle w:val="NormalWeb"/>
        <w:spacing w:before="280" w:after="240"/>
        <w:rPr/>
      </w:pPr>
      <w:r>
        <w:rPr/>
        <w:t>003:015 And Ishbosheth sent, and took her from her husband, even from</w:t>
        <w:br/>
        <w:t>                Phaltiel the son of Laish.</w:t>
      </w:r>
    </w:p>
    <w:p>
      <w:pPr>
        <w:pStyle w:val="NormalWeb"/>
        <w:spacing w:before="280" w:after="240"/>
        <w:rPr/>
      </w:pPr>
      <w:r>
        <w:rPr/>
        <w:t>003:016 And her husband went with her along weeping behind her to</w:t>
        <w:br/>
        <w:t>                Bahurim. Then said Abner unto him, Go, return. And he</w:t>
        <w:br/>
        <w:t>                returned.</w:t>
      </w:r>
    </w:p>
    <w:p>
      <w:pPr>
        <w:pStyle w:val="NormalWeb"/>
        <w:spacing w:before="280" w:after="240"/>
        <w:rPr/>
      </w:pPr>
      <w:r>
        <w:rPr/>
        <w:t>003:017 And Abner had communication with the elders of Israel, saying,</w:t>
        <w:br/>
        <w:t>                Ye sought for David in times past to be king over you:</w:t>
      </w:r>
    </w:p>
    <w:p>
      <w:pPr>
        <w:pStyle w:val="NormalWeb"/>
        <w:spacing w:before="280" w:after="240"/>
        <w:rPr/>
      </w:pPr>
      <w:r>
        <w:rPr/>
        <w:t>003:018 Now then do it: for the LORD hath spoken of David, saying, By</w:t>
        <w:br/>
        <w:t>                the hand of my servant David I will save my people Israel out</w:t>
        <w:br/>
        <w:t>                of the hand of the Philistines, and out of the hand of all</w:t>
        <w:br/>
        <w:t>                their enemies.</w:t>
      </w:r>
    </w:p>
    <w:p>
      <w:pPr>
        <w:pStyle w:val="NormalWeb"/>
        <w:spacing w:before="280" w:after="240"/>
        <w:rPr/>
      </w:pPr>
      <w:r>
        <w:rPr/>
        <w:t>003:019 And Abner also spake in the ears of Benjamin: and Abner went</w:t>
        <w:br/>
        <w:t>                also to speak in the ears of David in Hebron all that seemed</w:t>
        <w:br/>
        <w:t>                good to Israel, and that seemed good to the whole house of</w:t>
        <w:br/>
        <w:t>                Benjamin.</w:t>
      </w:r>
    </w:p>
    <w:p>
      <w:pPr>
        <w:pStyle w:val="NormalWeb"/>
        <w:spacing w:before="280" w:after="240"/>
        <w:rPr/>
      </w:pPr>
      <w:r>
        <w:rPr/>
        <w:t>003:020 So Abner came to David to Hebron, and twenty men with him. And</w:t>
        <w:br/>
        <w:t>                David made Abner and the men that were with him a feast.</w:t>
      </w:r>
    </w:p>
    <w:p>
      <w:pPr>
        <w:pStyle w:val="NormalWeb"/>
        <w:spacing w:before="280" w:after="240"/>
        <w:rPr/>
      </w:pPr>
      <w:r>
        <w:rPr/>
        <w:t>003:021 And Abner said unto David, I will arise and go, and will</w:t>
        <w:br/>
        <w:t>                gather all Israel unto my lord the king, that they may make a</w:t>
        <w:br/>
        <w:t>                league with thee, and that thou mayest reign over all that</w:t>
        <w:br/>
        <w:t>                thine heart desireth. And David sent Abner away; and he went</w:t>
        <w:br/>
        <w:t>                in peace.</w:t>
      </w:r>
    </w:p>
    <w:p>
      <w:pPr>
        <w:pStyle w:val="NormalWeb"/>
        <w:spacing w:before="280" w:after="240"/>
        <w:rPr/>
      </w:pPr>
      <w:r>
        <w:rPr/>
        <w:t>003:022 And, behold, the servants of David and Joab came from pursuing</w:t>
        <w:br/>
        <w:t>                a troop, and brought in a great spoil with them: but Abner was</w:t>
        <w:br/>
        <w:t>                not with David in Hebron; for he had sent him away, and he was</w:t>
        <w:br/>
        <w:t>                gone in peace.</w:t>
      </w:r>
    </w:p>
    <w:p>
      <w:pPr>
        <w:pStyle w:val="NormalWeb"/>
        <w:spacing w:before="280" w:after="240"/>
        <w:rPr/>
      </w:pPr>
      <w:r>
        <w:rPr/>
        <w:t>003:023 When Joab and all the host that was with him were come, they</w:t>
        <w:br/>
        <w:t>                told Joab, saying, Abner the son of Ner came to the king, and</w:t>
        <w:br/>
        <w:t>                he hath sent him away, and he is gone in peace.</w:t>
      </w:r>
    </w:p>
    <w:p>
      <w:pPr>
        <w:pStyle w:val="NormalWeb"/>
        <w:spacing w:before="280" w:after="240"/>
        <w:rPr/>
      </w:pPr>
      <w:r>
        <w:rPr/>
        <w:t>003:024 Then Joab came to the king, and said, What hast thou done?</w:t>
        <w:br/>
        <w:t>                behold, Abner came unto thee; why is it that thou hast sent</w:t>
        <w:br/>
        <w:t>                him away, and he is quite gone?</w:t>
      </w:r>
    </w:p>
    <w:p>
      <w:pPr>
        <w:pStyle w:val="NormalWeb"/>
        <w:spacing w:before="280" w:after="240"/>
        <w:rPr/>
      </w:pPr>
      <w:r>
        <w:rPr/>
        <w:t>003:025 Thou knowest Abner the son of Ner, that he came to deceive</w:t>
        <w:br/>
        <w:t>                thee, and to know thy going out and thy coming in, and to know</w:t>
        <w:br/>
        <w:t>                all that thou doest.</w:t>
      </w:r>
    </w:p>
    <w:p>
      <w:pPr>
        <w:pStyle w:val="NormalWeb"/>
        <w:spacing w:before="280" w:after="240"/>
        <w:rPr/>
      </w:pPr>
      <w:r>
        <w:rPr/>
        <w:t>003:026 And when Joab was come out from David, he sent messengers</w:t>
        <w:br/>
        <w:t>                after Abner, which brought him again from the well of Sirah:</w:t>
        <w:br/>
        <w:t>                but David knew it not.</w:t>
      </w:r>
    </w:p>
    <w:p>
      <w:pPr>
        <w:pStyle w:val="NormalWeb"/>
        <w:spacing w:before="280" w:after="240"/>
        <w:rPr/>
      </w:pPr>
      <w:r>
        <w:rPr/>
        <w:t>003:027 And when Abner was returned to Hebron, Joab took him aside in</w:t>
        <w:br/>
        <w:t>                the gate to speak with him quietly, and smote him there under</w:t>
        <w:br/>
        <w:t>                the fifth rib, that he died, for the blood of Asahel his</w:t>
        <w:br/>
        <w:t>                brother.</w:t>
      </w:r>
    </w:p>
    <w:p>
      <w:pPr>
        <w:pStyle w:val="NormalWeb"/>
        <w:spacing w:before="280" w:after="240"/>
        <w:rPr/>
      </w:pPr>
      <w:r>
        <w:rPr/>
        <w:t>003:028 And afterward when David heard it, he said, I and my kingdom</w:t>
        <w:br/>
        <w:t>                are guiltless before the LORD for ever from the blood of Abner</w:t>
        <w:br/>
        <w:t>                the son of Ner:</w:t>
      </w:r>
    </w:p>
    <w:p>
      <w:pPr>
        <w:pStyle w:val="NormalWeb"/>
        <w:spacing w:before="280" w:after="240"/>
        <w:rPr/>
      </w:pPr>
      <w:r>
        <w:rPr/>
        <w:t>003:029 Let it rest on the head of Joab, and on all his father's</w:t>
        <w:br/>
        <w:t>                house; and let there not fail from the house of Joab one that</w:t>
        <w:br/>
        <w:t>                hath an issue, or that is a leper, or that leaneth on a staff,</w:t>
        <w:br/>
        <w:t>                or that falleth on the sword, or that lacketh bread.</w:t>
      </w:r>
    </w:p>
    <w:p>
      <w:pPr>
        <w:pStyle w:val="NormalWeb"/>
        <w:spacing w:before="280" w:after="240"/>
        <w:rPr/>
      </w:pPr>
      <w:r>
        <w:rPr/>
        <w:t>003:030 So Joab, and Abishai his brother slew Abner, because he had</w:t>
        <w:br/>
        <w:t>                slain their brother Asahel at Gibeon in the battle.</w:t>
      </w:r>
    </w:p>
    <w:p>
      <w:pPr>
        <w:pStyle w:val="NormalWeb"/>
        <w:spacing w:before="280" w:after="240"/>
        <w:rPr/>
      </w:pPr>
      <w:r>
        <w:rPr/>
        <w:t>003:031 And David said to Joab, and to all the people that were with</w:t>
        <w:br/>
        <w:t>                him, Rend your clothes, and gird you with sackcloth, and mourn</w:t>
        <w:br/>
        <w:t>                before Abner. And king David himself followed the bier.</w:t>
      </w:r>
    </w:p>
    <w:p>
      <w:pPr>
        <w:pStyle w:val="NormalWeb"/>
        <w:spacing w:before="280" w:after="240"/>
        <w:rPr/>
      </w:pPr>
      <w:r>
        <w:rPr/>
        <w:t>003:032 And they buried Abner in Hebron: and the king lifted up his</w:t>
        <w:br/>
        <w:t>                voice, and wept at the grave of Abner; and all the people</w:t>
        <w:br/>
        <w:t>                wept.</w:t>
      </w:r>
    </w:p>
    <w:p>
      <w:pPr>
        <w:pStyle w:val="NormalWeb"/>
        <w:spacing w:before="280" w:after="240"/>
        <w:rPr/>
      </w:pPr>
      <w:r>
        <w:rPr/>
        <w:t>003:033 And the king lamented over Abner, and said, Died Abner as a</w:t>
        <w:br/>
        <w:t>                fool dieth?</w:t>
      </w:r>
    </w:p>
    <w:p>
      <w:pPr>
        <w:pStyle w:val="NormalWeb"/>
        <w:spacing w:before="280" w:after="240"/>
        <w:rPr/>
      </w:pPr>
      <w:r>
        <w:rPr/>
        <w:t>003:034 Thy hands were not bound, nor thy feet put into fetters: as a</w:t>
        <w:br/>
        <w:t>                man falleth before wicked men, so fellest thou. And all the</w:t>
        <w:br/>
        <w:t>                people wept again over him.</w:t>
      </w:r>
    </w:p>
    <w:p>
      <w:pPr>
        <w:pStyle w:val="NormalWeb"/>
        <w:spacing w:before="280" w:after="240"/>
        <w:rPr/>
      </w:pPr>
      <w:r>
        <w:rPr/>
        <w:t>003:035 And when all the people came to cause David to eat meat while</w:t>
        <w:br/>
        <w:t>                it was yet day, David sware, saying, So do God to me, and more</w:t>
        <w:br/>
        <w:t>                also, if I taste bread, or ought else, till the sun be down.</w:t>
      </w:r>
    </w:p>
    <w:p>
      <w:pPr>
        <w:pStyle w:val="NormalWeb"/>
        <w:spacing w:before="280" w:after="240"/>
        <w:rPr/>
      </w:pPr>
      <w:r>
        <w:rPr/>
        <w:t>003:036 And all the people took notice of it, and it pleased them: as</w:t>
        <w:br/>
        <w:t>                whatsoever the king did pleased all the people.</w:t>
      </w:r>
    </w:p>
    <w:p>
      <w:pPr>
        <w:pStyle w:val="NormalWeb"/>
        <w:spacing w:before="280" w:after="240"/>
        <w:rPr/>
      </w:pPr>
      <w:r>
        <w:rPr/>
        <w:t>003:037 For all the people and all Israel understood that day that it</w:t>
        <w:br/>
        <w:t>                was not of the king to slay Abner the son of Ner.</w:t>
      </w:r>
    </w:p>
    <w:p>
      <w:pPr>
        <w:pStyle w:val="NormalWeb"/>
        <w:spacing w:before="280" w:after="240"/>
        <w:rPr/>
      </w:pPr>
      <w:r>
        <w:rPr/>
        <w:t>003:038 And the king said unto his servants, Know ye not that there is</w:t>
        <w:br/>
        <w:t>                a prince and a great man fallen this day in Israel?</w:t>
      </w:r>
    </w:p>
    <w:p>
      <w:pPr>
        <w:pStyle w:val="NormalWeb"/>
        <w:spacing w:before="280" w:after="240"/>
        <w:rPr/>
      </w:pPr>
      <w:r>
        <w:rPr/>
        <w:t>003:039 And I am this day weak, though anointed king; and these men</w:t>
        <w:br/>
        <w:t>                the sons of Zeruiah be too hard for me: the LORD shall reward</w:t>
        <w:br/>
        <w:t>                the doer of evil according to his wickedness.</w:t>
      </w:r>
    </w:p>
    <w:p>
      <w:pPr>
        <w:pStyle w:val="NormalWeb"/>
        <w:spacing w:before="280" w:after="240"/>
        <w:rPr/>
      </w:pPr>
      <w:r>
        <w:rPr/>
        <w:t>004:001 And when Saul's son heard that Abner was dead in Hebron, his</w:t>
        <w:br/>
        <w:t>                hands were feeble, and all the Israelites were troubled.</w:t>
      </w:r>
    </w:p>
    <w:p>
      <w:pPr>
        <w:pStyle w:val="NormalWeb"/>
        <w:spacing w:before="280" w:after="240"/>
        <w:rPr/>
      </w:pPr>
      <w:r>
        <w:rPr/>
        <w:t>004:002 And Saul's son had two men that were captains of bands: the</w:t>
        <w:br/>
        <w:t>                name of the one was Baanah, and the name of the other Rechab,</w:t>
        <w:br/>
        <w:t>                the sons of Rimmon a Beerothite, of the children of Benjamin:</w:t>
        <w:br/>
        <w:t>                (for Beeroth also was reckoned to Benjamin.</w:t>
      </w:r>
    </w:p>
    <w:p>
      <w:pPr>
        <w:pStyle w:val="NormalWeb"/>
        <w:spacing w:before="280" w:after="240"/>
        <w:rPr/>
      </w:pPr>
      <w:r>
        <w:rPr/>
        <w:t>004:003 And the Beerothites fled to Gittaim, and were sojourners there</w:t>
        <w:br/>
        <w:t>                until this day.)</w:t>
      </w:r>
    </w:p>
    <w:p>
      <w:pPr>
        <w:pStyle w:val="NormalWeb"/>
        <w:spacing w:before="280" w:after="240"/>
        <w:rPr/>
      </w:pPr>
      <w:r>
        <w:rPr/>
        <w:t>004:004 And Jonathan, Saul's son, had a son that was lame of his feet.</w:t>
        <w:br/>
        <w:t>                He was five years old when the tidings came of Saul and</w:t>
        <w:br/>
        <w:t>                Jonathan out of Jezreel, and his nurse took him up, and fled:</w:t>
        <w:br/>
        <w:t>                and it came to pass, as she made haste to flee, that he fell,</w:t>
        <w:br/>
        <w:t>                and became lame. And his name was Mephibosheth.</w:t>
      </w:r>
    </w:p>
    <w:p>
      <w:pPr>
        <w:pStyle w:val="NormalWeb"/>
        <w:spacing w:before="280" w:after="240"/>
        <w:rPr/>
      </w:pPr>
      <w:r>
        <w:rPr/>
        <w:t>004:005 And the sons of Rimmon the Beerothite, Rechab and Baanah,</w:t>
        <w:br/>
        <w:t>                went, and came about the heat of the day to the house of</w:t>
        <w:br/>
        <w:t>                Ishbosheth, who lay on a bed at noon.</w:t>
      </w:r>
    </w:p>
    <w:p>
      <w:pPr>
        <w:pStyle w:val="NormalWeb"/>
        <w:spacing w:before="280" w:after="240"/>
        <w:rPr/>
      </w:pPr>
      <w:r>
        <w:rPr/>
        <w:t>004:006 And they came thither into the midst of the house, as though</w:t>
        <w:br/>
        <w:t>                they would have fetched wheat; and they smote him under the</w:t>
        <w:br/>
        <w:t>                fifth rib: and Rechab and Baanah his brother escaped.</w:t>
      </w:r>
    </w:p>
    <w:p>
      <w:pPr>
        <w:pStyle w:val="NormalWeb"/>
        <w:spacing w:before="280" w:after="240"/>
        <w:rPr/>
      </w:pPr>
      <w:r>
        <w:rPr/>
        <w:t>004:007 For when they came into the house, he lay on his bed in his</w:t>
        <w:br/>
        <w:t>                bedchamber, and they smote him, and slew him, and beheaded</w:t>
        <w:br/>
        <w:t>                him, and took his head, and gat them away through the plain</w:t>
        <w:br/>
        <w:t>                all night.</w:t>
      </w:r>
    </w:p>
    <w:p>
      <w:pPr>
        <w:pStyle w:val="NormalWeb"/>
        <w:spacing w:before="280" w:after="240"/>
        <w:rPr/>
      </w:pPr>
      <w:r>
        <w:rPr/>
        <w:t>004:008 And they brought the head of Ishbosheth unto David to Hebron,</w:t>
        <w:br/>
        <w:t>                and said to the king, Behold the head of Ishbosheth the son of</w:t>
        <w:br/>
        <w:t>                Saul thine enemy, which sought thy life; and the LORD hath</w:t>
        <w:br/>
        <w:t>                avenged my lord the king this day of Saul, and of his seed.</w:t>
      </w:r>
    </w:p>
    <w:p>
      <w:pPr>
        <w:pStyle w:val="NormalWeb"/>
        <w:spacing w:before="280" w:after="240"/>
        <w:rPr/>
      </w:pPr>
      <w:r>
        <w:rPr/>
        <w:t>004:009 And David answered Rechab and Baanah his brother, the sons of</w:t>
        <w:br/>
        <w:t>                Rimmon the Beerothite, and said unto them, As the LORD liveth,</w:t>
        <w:br/>
        <w:t>                who hath redeemed my soul out of all adversity,</w:t>
      </w:r>
    </w:p>
    <w:p>
      <w:pPr>
        <w:pStyle w:val="NormalWeb"/>
        <w:spacing w:before="280" w:after="240"/>
        <w:rPr/>
      </w:pPr>
      <w:r>
        <w:rPr/>
        <w:t>004:010 When one told me, saying, Behold, Saul is dead, thinking to</w:t>
        <w:br/>
        <w:t>                have brought good tidings, I took hold of him, and slew him in</w:t>
        <w:br/>
        <w:t>                Ziklag, who thought that I would have given him a reward for</w:t>
        <w:br/>
        <w:t>                his tidings:</w:t>
      </w:r>
    </w:p>
    <w:p>
      <w:pPr>
        <w:pStyle w:val="NormalWeb"/>
        <w:spacing w:before="280" w:after="240"/>
        <w:rPr/>
      </w:pPr>
      <w:r>
        <w:rPr/>
        <w:t>004:011 How much more, when wicked men have slain a righteous person</w:t>
        <w:br/>
        <w:t>                in his own house upon his bed? shall I not therefore now</w:t>
        <w:br/>
        <w:t>                require his blood of your hand, and take you away from the</w:t>
        <w:br/>
        <w:t>                earth?</w:t>
      </w:r>
    </w:p>
    <w:p>
      <w:pPr>
        <w:pStyle w:val="NormalWeb"/>
        <w:spacing w:before="280" w:after="240"/>
        <w:rPr/>
      </w:pPr>
      <w:r>
        <w:rPr/>
        <w:t>004:012 And David commanded his young men, and they slew them, and cut</w:t>
        <w:br/>
        <w:t>                off their hands and their feet, and hanged them up over the</w:t>
        <w:br/>
        <w:t>                pool in Hebron. But they took the head of Ishbosheth, and</w:t>
        <w:br/>
        <w:t>                buried it in the sepulchre of Abner in Hebron.</w:t>
      </w:r>
    </w:p>
    <w:p>
      <w:pPr>
        <w:pStyle w:val="NormalWeb"/>
        <w:spacing w:before="280" w:after="240"/>
        <w:rPr/>
      </w:pPr>
      <w:r>
        <w:rPr/>
        <w:t>005:001 Then came all the tribes of Israel to David unto Hebron, and</w:t>
        <w:br/>
        <w:t>                spake, saying, Behold, we are thy bone and thy flesh.</w:t>
      </w:r>
    </w:p>
    <w:p>
      <w:pPr>
        <w:pStyle w:val="NormalWeb"/>
        <w:spacing w:before="280" w:after="240"/>
        <w:rPr/>
      </w:pPr>
      <w:r>
        <w:rPr/>
        <w:t>005:002 Also in time past, when Saul was king over us, thou wast he</w:t>
        <w:br/>
        <w:t>                that leddest out and broughtest in Israel: and the LORD said</w:t>
        <w:br/>
        <w:t>                to thee, Thou shalt feed my people Israel, and thou shalt be a</w:t>
        <w:br/>
        <w:t>                captain over Israel.</w:t>
      </w:r>
    </w:p>
    <w:p>
      <w:pPr>
        <w:pStyle w:val="NormalWeb"/>
        <w:spacing w:before="280" w:after="240"/>
        <w:rPr/>
      </w:pPr>
      <w:r>
        <w:rPr/>
        <w:t>005:003 So all the elders of Israel came to the king to Hebron; and</w:t>
        <w:br/>
        <w:t>                king David made a league with them in Hebron before the LORD:</w:t>
        <w:br/>
        <w:t>                and they anointed David king over Israel.</w:t>
      </w:r>
    </w:p>
    <w:p>
      <w:pPr>
        <w:pStyle w:val="NormalWeb"/>
        <w:spacing w:before="280" w:after="240"/>
        <w:rPr/>
      </w:pPr>
      <w:r>
        <w:rPr/>
        <w:t>005:004 David was thirty years old when he began to reign, and he</w:t>
        <w:br/>
        <w:t>                reigned forty years.</w:t>
      </w:r>
    </w:p>
    <w:p>
      <w:pPr>
        <w:pStyle w:val="NormalWeb"/>
        <w:spacing w:before="280" w:after="240"/>
        <w:rPr/>
      </w:pPr>
      <w:r>
        <w:rPr/>
        <w:t>005:005 In Hebron he reigned over Judah seven years and six months:</w:t>
        <w:br/>
        <w:t>                and in Jerusalem he reigned thirty and three years over all</w:t>
        <w:br/>
        <w:t>                Israel and Judah.</w:t>
      </w:r>
    </w:p>
    <w:p>
      <w:pPr>
        <w:pStyle w:val="NormalWeb"/>
        <w:spacing w:before="280" w:after="240"/>
        <w:rPr/>
      </w:pPr>
      <w:r>
        <w:rPr/>
        <w:t>005:006 And the king and his men went to Jerusalem unto the Jebusites,</w:t>
        <w:br/>
        <w:t>                the inhabitants of the land: which spake unto David, saying,</w:t>
        <w:br/>
        <w:t>                Except thou take away the blind and the lame, thou shalt not</w:t>
        <w:br/>
        <w:t>                come in hither: thinking, David cannot come in hither.</w:t>
      </w:r>
    </w:p>
    <w:p>
      <w:pPr>
        <w:pStyle w:val="NormalWeb"/>
        <w:spacing w:before="280" w:after="240"/>
        <w:rPr/>
      </w:pPr>
      <w:r>
        <w:rPr/>
        <w:t>005:007 Nevertheless David took the strong hold of Zion: the same is</w:t>
        <w:br/>
        <w:t>                the city of David.</w:t>
      </w:r>
    </w:p>
    <w:p>
      <w:pPr>
        <w:pStyle w:val="NormalWeb"/>
        <w:spacing w:before="280" w:after="240"/>
        <w:rPr/>
      </w:pPr>
      <w:r>
        <w:rPr/>
        <w:t>005:008 And David said on that day, Whosoever getteth up to the</w:t>
        <w:br/>
        <w:t>                gutter, and smiteth the Jebusites, and the lame and the blind</w:t>
        <w:br/>
        <w:t>                that are hated of David's soul, he shall be chief and captain.</w:t>
        <w:br/>
        <w:t>                Wherefore they said, The blind and the lame shall not come</w:t>
        <w:br/>
        <w:t>                into the house.</w:t>
      </w:r>
    </w:p>
    <w:p>
      <w:pPr>
        <w:pStyle w:val="NormalWeb"/>
        <w:spacing w:before="280" w:after="240"/>
        <w:rPr/>
      </w:pPr>
      <w:r>
        <w:rPr/>
        <w:t>005:009 So David dwelt in the fort, and called it the city of David.</w:t>
        <w:br/>
        <w:t>                And David built round about from Millo and inward.</w:t>
      </w:r>
    </w:p>
    <w:p>
      <w:pPr>
        <w:pStyle w:val="NormalWeb"/>
        <w:spacing w:before="280" w:after="240"/>
        <w:rPr/>
      </w:pPr>
      <w:r>
        <w:rPr/>
        <w:t>005:010 And David went on, and grew great, and the LORD God of hosts</w:t>
        <w:br/>
        <w:t>                was with him.</w:t>
      </w:r>
    </w:p>
    <w:p>
      <w:pPr>
        <w:pStyle w:val="NormalWeb"/>
        <w:spacing w:before="280" w:after="240"/>
        <w:rPr/>
      </w:pPr>
      <w:r>
        <w:rPr/>
        <w:t>005:011 And Hiram king of Tyre sent messengers to David, and cedar</w:t>
        <w:br/>
        <w:t>                trees, and carpenters, and masons: and they built David an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05:012 And David perceived that the LORD had established him king</w:t>
        <w:br/>
        <w:t>                over Israel, and that he had exalted his kingdom for his</w:t>
        <w:br/>
        <w:t>                people Israel's sake.</w:t>
      </w:r>
    </w:p>
    <w:p>
      <w:pPr>
        <w:pStyle w:val="NormalWeb"/>
        <w:spacing w:before="280" w:after="240"/>
        <w:rPr/>
      </w:pPr>
      <w:r>
        <w:rPr/>
        <w:t>005:013 And David took him more concubines and wives out of Jerusalem,</w:t>
        <w:br/>
        <w:t>                after he was come from Hebron: and there were yet sons and</w:t>
        <w:br/>
        <w:t>                daughters born to David.</w:t>
      </w:r>
    </w:p>
    <w:p>
      <w:pPr>
        <w:pStyle w:val="NormalWeb"/>
        <w:spacing w:before="280" w:after="240"/>
        <w:rPr/>
      </w:pPr>
      <w:r>
        <w:rPr/>
        <w:t>005:014 And these be the names of those that were born unto him in</w:t>
        <w:br/>
        <w:t>                Jerusalem; Shammuah, and Shobab, and Nathan, and Solomon,</w:t>
      </w:r>
    </w:p>
    <w:p>
      <w:pPr>
        <w:pStyle w:val="NormalWeb"/>
        <w:spacing w:before="280" w:after="240"/>
        <w:rPr/>
      </w:pPr>
      <w:r>
        <w:rPr/>
        <w:t>005:015 Ibhar also, and Elishua, and Nepheg, and Japhia,</w:t>
      </w:r>
    </w:p>
    <w:p>
      <w:pPr>
        <w:pStyle w:val="NormalWeb"/>
        <w:spacing w:before="280" w:after="240"/>
        <w:rPr/>
      </w:pPr>
      <w:r>
        <w:rPr/>
        <w:t>005:016 And Elishama, and Eliada, and Eliphalet.</w:t>
      </w:r>
    </w:p>
    <w:p>
      <w:pPr>
        <w:pStyle w:val="NormalWeb"/>
        <w:spacing w:before="280" w:after="240"/>
        <w:rPr/>
      </w:pPr>
      <w:r>
        <w:rPr/>
        <w:t>005:017 But when the Philistines heard that they had anointed David</w:t>
        <w:br/>
        <w:t>                king over Israel, all the Philistines came up to seek David;</w:t>
        <w:br/>
        <w:t>                and David heard of it, and went down to the hold.</w:t>
      </w:r>
    </w:p>
    <w:p>
      <w:pPr>
        <w:pStyle w:val="NormalWeb"/>
        <w:spacing w:before="280" w:after="240"/>
        <w:rPr/>
      </w:pPr>
      <w:r>
        <w:rPr/>
        <w:t>005:018 The Philistines also came and spread themselves in the valley</w:t>
        <w:br/>
        <w:t>                of Rephaim.</w:t>
      </w:r>
    </w:p>
    <w:p>
      <w:pPr>
        <w:pStyle w:val="NormalWeb"/>
        <w:spacing w:before="280" w:after="240"/>
        <w:rPr/>
      </w:pPr>
      <w:r>
        <w:rPr/>
        <w:t>005:019 And David enquired of the LORD, saying, Shall I go up to the</w:t>
        <w:br/>
        <w:t>                Philistines? wilt thou deliver them into mine hand? And the</w:t>
        <w:br/>
        <w:t>                LORD said unto David, Go up: for I will doubtless deliver the</w:t>
        <w:br/>
        <w:t>                Philistines into thine hand.</w:t>
      </w:r>
    </w:p>
    <w:p>
      <w:pPr>
        <w:pStyle w:val="NormalWeb"/>
        <w:spacing w:before="280" w:after="240"/>
        <w:rPr/>
      </w:pPr>
      <w:r>
        <w:rPr/>
        <w:t>005:020 And David came to Baalperazim, and David smote them there, and</w:t>
        <w:br/>
        <w:t>                said, The LORD hath broken forth upon mine enemies before me,</w:t>
        <w:br/>
        <w:t>                as the breach of waters. Therefore he called the name of that</w:t>
        <w:br/>
        <w:t>                place Baalperazim.</w:t>
      </w:r>
    </w:p>
    <w:p>
      <w:pPr>
        <w:pStyle w:val="NormalWeb"/>
        <w:spacing w:before="280" w:after="240"/>
        <w:rPr/>
      </w:pPr>
      <w:r>
        <w:rPr/>
        <w:t>005:021 And there they left their images, and David and his men burned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5:022 And the Philistines came up yet again, and spread themselves</w:t>
        <w:br/>
        <w:t>                in the valley of Rephaim.</w:t>
      </w:r>
    </w:p>
    <w:p>
      <w:pPr>
        <w:pStyle w:val="NormalWeb"/>
        <w:spacing w:before="280" w:after="240"/>
        <w:rPr/>
      </w:pPr>
      <w:r>
        <w:rPr/>
        <w:t>005:023 And when David enquired of the LORD, he said, Thou shalt not</w:t>
        <w:br/>
        <w:t>                go up; but fetch a compass behind them, and come upon them</w:t>
        <w:br/>
        <w:t>                over against the mulberry trees.</w:t>
      </w:r>
    </w:p>
    <w:p>
      <w:pPr>
        <w:pStyle w:val="NormalWeb"/>
        <w:spacing w:before="280" w:after="240"/>
        <w:rPr/>
      </w:pPr>
      <w:r>
        <w:rPr/>
        <w:t>005:024 And let it be, when thou hearest the sound of a going in the</w:t>
        <w:br/>
        <w:t>                tops of the mulberry trees, that then thou shalt bestir</w:t>
        <w:br/>
        <w:t>                thyself: for then shall the LORD go out before thee, to smite</w:t>
        <w:br/>
        <w:t>                the host of the Philistines.</w:t>
      </w:r>
    </w:p>
    <w:p>
      <w:pPr>
        <w:pStyle w:val="NormalWeb"/>
        <w:spacing w:before="280" w:after="240"/>
        <w:rPr/>
      </w:pPr>
      <w:r>
        <w:rPr/>
        <w:t>005:025 And David did so, as the LORD had commanded him; and smote the</w:t>
        <w:br/>
        <w:t>                Philistines from Geba until thou come to Gazer.</w:t>
      </w:r>
    </w:p>
    <w:p>
      <w:pPr>
        <w:pStyle w:val="NormalWeb"/>
        <w:spacing w:before="280" w:after="240"/>
        <w:rPr/>
      </w:pPr>
      <w:r>
        <w:rPr/>
        <w:t>006:001 Again, David gathered together all the chosen men of Israel,</w:t>
        <w:br/>
        <w:t>                thirty thousand.</w:t>
      </w:r>
    </w:p>
    <w:p>
      <w:pPr>
        <w:pStyle w:val="NormalWeb"/>
        <w:spacing w:before="280" w:after="240"/>
        <w:rPr/>
      </w:pPr>
      <w:r>
        <w:rPr/>
        <w:t>006:002 And David arose, and went with all the people that were with</w:t>
        <w:br/>
        <w:t>                him from Baale of Judah, to bring up from thence the ark of</w:t>
        <w:br/>
        <w:t>                God, whose name is called by the name of the LORD of hosts</w:t>
        <w:br/>
        <w:t>                that dwelleth between the cherubims.</w:t>
      </w:r>
    </w:p>
    <w:p>
      <w:pPr>
        <w:pStyle w:val="NormalWeb"/>
        <w:spacing w:before="280" w:after="240"/>
        <w:rPr/>
      </w:pPr>
      <w:r>
        <w:rPr/>
        <w:t>006:003 And they set the ark of God upon a new cart, and brought it</w:t>
        <w:br/>
        <w:t>                out of the house of Abinadab that was in Gibeah: and Uzzah and</w:t>
        <w:br/>
        <w:t>                Ahio, the sons of Abinadab, drave the new cart.</w:t>
      </w:r>
    </w:p>
    <w:p>
      <w:pPr>
        <w:pStyle w:val="NormalWeb"/>
        <w:spacing w:before="280" w:after="240"/>
        <w:rPr/>
      </w:pPr>
      <w:r>
        <w:rPr/>
        <w:t>006:004 And they brought it out of the house of Abinadab which was at</w:t>
        <w:br/>
        <w:t>                Gibeah, accompanying the ark of God: and Ahio went before the</w:t>
        <w:br/>
        <w:t>                ark.</w:t>
      </w:r>
    </w:p>
    <w:p>
      <w:pPr>
        <w:pStyle w:val="NormalWeb"/>
        <w:spacing w:before="280" w:after="240"/>
        <w:rPr/>
      </w:pPr>
      <w:r>
        <w:rPr/>
        <w:t>006:005 And David and all the house of Israel played before the LORD</w:t>
        <w:br/>
        <w:t>                on all manner of instruments made of fir wood, even on harps,</w:t>
        <w:br/>
        <w:t>                and on psalteries, and on timbrels, and on cornets, and on</w:t>
        <w:br/>
        <w:t>                cymbals.</w:t>
      </w:r>
    </w:p>
    <w:p>
      <w:pPr>
        <w:pStyle w:val="NormalWeb"/>
        <w:spacing w:before="280" w:after="240"/>
        <w:rPr/>
      </w:pPr>
      <w:r>
        <w:rPr/>
        <w:t>006:006 And when they came to Nachon's threshingfloor, Uzzah put forth</w:t>
        <w:br/>
        <w:t>                his hand to the ark of God, and took hold of it; for the oxen</w:t>
        <w:br/>
        <w:t>                shook it.</w:t>
      </w:r>
    </w:p>
    <w:p>
      <w:pPr>
        <w:pStyle w:val="NormalWeb"/>
        <w:spacing w:before="280" w:after="240"/>
        <w:rPr/>
      </w:pPr>
      <w:r>
        <w:rPr/>
        <w:t>006:007 And the anger of the LORD was kindled against Uzzah; and God</w:t>
        <w:br/>
        <w:t>                smote him there for his error; and there he died by the ark of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06:008 And David was displeased, because the LORD had made a breach</w:t>
        <w:br/>
        <w:t>                upon Uzzah: and he called the name of the place Perezuzzah to</w:t>
        <w:br/>
        <w:t>                this day.</w:t>
      </w:r>
    </w:p>
    <w:p>
      <w:pPr>
        <w:pStyle w:val="NormalWeb"/>
        <w:spacing w:before="280" w:after="240"/>
        <w:rPr/>
      </w:pPr>
      <w:r>
        <w:rPr/>
        <w:t>006:009 And David was afraid of the LORD that day, and said, How shall</w:t>
        <w:br/>
        <w:t>                the ark of the LORD come to me?</w:t>
      </w:r>
    </w:p>
    <w:p>
      <w:pPr>
        <w:pStyle w:val="NormalWeb"/>
        <w:spacing w:before="280" w:after="240"/>
        <w:rPr/>
      </w:pPr>
      <w:r>
        <w:rPr/>
        <w:t>006:010 So David would not remove the ark of the LORD unto him into</w:t>
        <w:br/>
        <w:t>                the city of David: but David carried it aside into the house</w:t>
        <w:br/>
        <w:t>                of Obededom the Gittite.</w:t>
      </w:r>
    </w:p>
    <w:p>
      <w:pPr>
        <w:pStyle w:val="NormalWeb"/>
        <w:spacing w:before="280" w:after="240"/>
        <w:rPr/>
      </w:pPr>
      <w:r>
        <w:rPr/>
        <w:t>006:011 And the ark of the LORD continued in the house of Obededom the</w:t>
        <w:br/>
        <w:t>                Gittite three months: and the LORD blessed Obededom, and all</w:t>
        <w:br/>
        <w:t>                his household.</w:t>
      </w:r>
    </w:p>
    <w:p>
      <w:pPr>
        <w:pStyle w:val="NormalWeb"/>
        <w:spacing w:before="280" w:after="240"/>
        <w:rPr/>
      </w:pPr>
      <w:r>
        <w:rPr/>
        <w:t>006:012 And it was told king David, saying, The LORD hath blessed the</w:t>
        <w:br/>
        <w:t>                house of Obededom, and all that pertaineth unto him, because</w:t>
        <w:br/>
        <w:t>                of the ark of God. So David went and brought up the ark of God</w:t>
        <w:br/>
        <w:t>                from the house of Obededom into the city of David with</w:t>
        <w:br/>
        <w:t>                gladness.</w:t>
      </w:r>
    </w:p>
    <w:p>
      <w:pPr>
        <w:pStyle w:val="NormalWeb"/>
        <w:spacing w:before="280" w:after="240"/>
        <w:rPr/>
      </w:pPr>
      <w:r>
        <w:rPr/>
        <w:t>006:013 And it was so, that when they that bare the ark of the LORD</w:t>
        <w:br/>
        <w:t>                had gone six paces, he sacrificed oxen and fatlings.</w:t>
      </w:r>
    </w:p>
    <w:p>
      <w:pPr>
        <w:pStyle w:val="NormalWeb"/>
        <w:spacing w:before="280" w:after="240"/>
        <w:rPr/>
      </w:pPr>
      <w:r>
        <w:rPr/>
        <w:t>006:014 And David danced before the LORD with all his might; and David</w:t>
        <w:br/>
        <w:t>                was girded with a linen ephod.</w:t>
      </w:r>
    </w:p>
    <w:p>
      <w:pPr>
        <w:pStyle w:val="NormalWeb"/>
        <w:spacing w:before="280" w:after="240"/>
        <w:rPr/>
      </w:pPr>
      <w:r>
        <w:rPr/>
        <w:t>006:015 So David and all the house of Israel brought up the ark of the</w:t>
        <w:br/>
        <w:t>                LORD with shouting, and with the sound of the trumpet.</w:t>
      </w:r>
    </w:p>
    <w:p>
      <w:pPr>
        <w:pStyle w:val="NormalWeb"/>
        <w:spacing w:before="280" w:after="240"/>
        <w:rPr/>
      </w:pPr>
      <w:r>
        <w:rPr/>
        <w:t>006:016 And as the ark of the LORD came into the city of David, Michal</w:t>
        <w:br/>
        <w:t>                Saul's daughter looked through a window, and saw king David</w:t>
        <w:br/>
        <w:t>                leaping and dancing before the LORD; and she despised him in</w:t>
        <w:br/>
        <w:t>                her heart.</w:t>
      </w:r>
    </w:p>
    <w:p>
      <w:pPr>
        <w:pStyle w:val="NormalWeb"/>
        <w:spacing w:before="280" w:after="240"/>
        <w:rPr/>
      </w:pPr>
      <w:r>
        <w:rPr/>
        <w:t>006:017 And they brought in the ark of the LORD, and set it in his</w:t>
        <w:br/>
        <w:t>                place, in the midst of the tabernacle that David had pitched</w:t>
        <w:br/>
        <w:t>                for it: and David offered burnt offerings and peace offerings</w:t>
        <w:br/>
        <w:t>                before the LORD.</w:t>
      </w:r>
    </w:p>
    <w:p>
      <w:pPr>
        <w:pStyle w:val="NormalWeb"/>
        <w:spacing w:before="280" w:after="240"/>
        <w:rPr/>
      </w:pPr>
      <w:r>
        <w:rPr/>
        <w:t>006:018 And as soon as David had made an end of offering burnt</w:t>
        <w:br/>
        <w:t>                offerings and peace offerings, he blessed the people in the</w:t>
        <w:br/>
        <w:t>                name of the LORD of hosts.</w:t>
      </w:r>
    </w:p>
    <w:p>
      <w:pPr>
        <w:pStyle w:val="NormalWeb"/>
        <w:spacing w:before="280" w:after="240"/>
        <w:rPr/>
      </w:pPr>
      <w:r>
        <w:rPr/>
        <w:t>006:019 And he dealt among all the people, even among the whole</w:t>
        <w:br/>
        <w:t>                multitude of Israel, as well to the women as men, to every one</w:t>
        <w:br/>
        <w:t>                a cake of bread, and a good piece of flesh, and a flagon of</w:t>
        <w:br/>
        <w:t>                wine. So all the people departed every one to his house.</w:t>
      </w:r>
    </w:p>
    <w:p>
      <w:pPr>
        <w:pStyle w:val="NormalWeb"/>
        <w:spacing w:before="280" w:after="240"/>
        <w:rPr/>
      </w:pPr>
      <w:r>
        <w:rPr/>
        <w:t>006:020 Then David returned to bless his household. And Michal the</w:t>
        <w:br/>
        <w:t>                daughter of Saul came out to meet David, and said, How</w:t>
        <w:br/>
        <w:t>                glorious was the king of Israel to day, who uncovered himself</w:t>
        <w:br/>
        <w:t>                to day in the eyes of the handmaids of his servants, as one of</w:t>
        <w:br/>
        <w:t>                the vain fellows shamelessly uncovereth himself!</w:t>
      </w:r>
    </w:p>
    <w:p>
      <w:pPr>
        <w:pStyle w:val="NormalWeb"/>
        <w:spacing w:before="280" w:after="240"/>
        <w:rPr/>
      </w:pPr>
      <w:r>
        <w:rPr/>
        <w:t>006:021 And David said unto Michal, It was before the LORD, which</w:t>
        <w:br/>
        <w:t>                chose me before thy father, and before all his house, to</w:t>
        <w:br/>
        <w:t>                appoint me ruler over the people of the LORD, over Israel:</w:t>
        <w:br/>
        <w:t>                therefore will I play before the LORD.</w:t>
      </w:r>
    </w:p>
    <w:p>
      <w:pPr>
        <w:pStyle w:val="NormalWeb"/>
        <w:spacing w:before="280" w:after="240"/>
        <w:rPr/>
      </w:pPr>
      <w:r>
        <w:rPr/>
        <w:t>006:022 And I will yet be more vile than thus, and will be base in</w:t>
        <w:br/>
        <w:t>                mine own sight: and of the maidservants which thou hast spoken</w:t>
        <w:br/>
        <w:t>                of, of them shall I be had in honour.</w:t>
      </w:r>
    </w:p>
    <w:p>
      <w:pPr>
        <w:pStyle w:val="NormalWeb"/>
        <w:spacing w:before="280" w:after="240"/>
        <w:rPr/>
      </w:pPr>
      <w:r>
        <w:rPr/>
        <w:t>006:023 Therefore Michal the daughter of Saul had no child unto the</w:t>
        <w:br/>
        <w:t>                day of her death.</w:t>
      </w:r>
    </w:p>
    <w:p>
      <w:pPr>
        <w:pStyle w:val="NormalWeb"/>
        <w:spacing w:before="280" w:after="240"/>
        <w:rPr/>
      </w:pPr>
      <w:r>
        <w:rPr/>
        <w:t>007:001 And it came to pass, when the king sat in his house, and the</w:t>
        <w:br/>
        <w:t>                LORD had given him rest round about from all his enemies;</w:t>
      </w:r>
    </w:p>
    <w:p>
      <w:pPr>
        <w:pStyle w:val="NormalWeb"/>
        <w:spacing w:before="280" w:after="240"/>
        <w:rPr/>
      </w:pPr>
      <w:r>
        <w:rPr/>
        <w:t>007:002 That the king said unto Nathan the prophet, See now, I dwell</w:t>
        <w:br/>
        <w:t>                in an house of cedar, but the ark of God dwelleth within</w:t>
        <w:br/>
        <w:t>                curtains.</w:t>
      </w:r>
    </w:p>
    <w:p>
      <w:pPr>
        <w:pStyle w:val="NormalWeb"/>
        <w:spacing w:before="280" w:after="240"/>
        <w:rPr/>
      </w:pPr>
      <w:r>
        <w:rPr/>
        <w:t>007:003 And Nathan said to the king, Go, do all that is in thine</w:t>
        <w:br/>
        <w:t>                heart; for the LORD is with thee.</w:t>
      </w:r>
    </w:p>
    <w:p>
      <w:pPr>
        <w:pStyle w:val="NormalWeb"/>
        <w:spacing w:before="280" w:after="240"/>
        <w:rPr/>
      </w:pPr>
      <w:r>
        <w:rPr/>
        <w:t>007:004 And it came to pass that night, that the word of the LORD came</w:t>
        <w:br/>
        <w:t>                unto Nathan, saying,</w:t>
      </w:r>
    </w:p>
    <w:p>
      <w:pPr>
        <w:pStyle w:val="NormalWeb"/>
        <w:spacing w:before="280" w:after="240"/>
        <w:rPr/>
      </w:pPr>
      <w:r>
        <w:rPr/>
        <w:t>007:005 Go and tell my servant David, Thus saith the LORD, Shalt thou</w:t>
        <w:br/>
        <w:t>                build me an house for me to dwell in?</w:t>
      </w:r>
    </w:p>
    <w:p>
      <w:pPr>
        <w:pStyle w:val="NormalWeb"/>
        <w:spacing w:before="280" w:after="240"/>
        <w:rPr/>
      </w:pPr>
      <w:r>
        <w:rPr/>
        <w:t>007:006 Whereas I have not dwelt in any house since the time that I</w:t>
        <w:br/>
        <w:t>                brought up the children of Israel out of Egypt, even to this</w:t>
        <w:br/>
        <w:t>                day, but have walked in a tent and in a tabernacle.</w:t>
      </w:r>
    </w:p>
    <w:p>
      <w:pPr>
        <w:pStyle w:val="NormalWeb"/>
        <w:spacing w:before="280" w:after="240"/>
        <w:rPr/>
      </w:pPr>
      <w:r>
        <w:rPr/>
        <w:t>007:007 In all the places wherein I have walked with all the children</w:t>
        <w:br/>
        <w:t>                of Israel spake I a word with any of the tribes of Israel,</w:t>
        <w:br/>
        <w:t>                whom I commanded to feed my people Israel, saying, Why build</w:t>
        <w:br/>
        <w:t>                ye not me an house of cedar?</w:t>
      </w:r>
    </w:p>
    <w:p>
      <w:pPr>
        <w:pStyle w:val="NormalWeb"/>
        <w:spacing w:before="280" w:after="240"/>
        <w:rPr/>
      </w:pPr>
      <w:r>
        <w:rPr/>
        <w:t>007:008 Now therefore so shalt thou say unto my servant David, Thus</w:t>
        <w:br/>
        <w:t>                saith the LORD of hosts, I took thee from the sheepcote, from</w:t>
        <w:br/>
        <w:t>                following the sheep, to be ruler over my people, over Israel:</w:t>
      </w:r>
    </w:p>
    <w:p>
      <w:pPr>
        <w:pStyle w:val="NormalWeb"/>
        <w:spacing w:before="280" w:after="240"/>
        <w:rPr/>
      </w:pPr>
      <w:r>
        <w:rPr/>
        <w:t>007:009 And I was with thee whithersoever thou wentest, and have cut</w:t>
        <w:br/>
        <w:t>                off all thine enemies out of thy sight, and have made thee a</w:t>
        <w:br/>
        <w:t>                great name, like unto the name of the great men that are in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07:010 Moreover I will appoint a place for my people Israel, and will</w:t>
        <w:br/>
        <w:t>                plant them, that they may dwell in a place of their own, and</w:t>
        <w:br/>
        <w:t>                move no more; neither shall the children of wickedness afflict</w:t>
        <w:br/>
        <w:t>                them any more, as beforetime,</w:t>
      </w:r>
    </w:p>
    <w:p>
      <w:pPr>
        <w:pStyle w:val="NormalWeb"/>
        <w:spacing w:before="280" w:after="240"/>
        <w:rPr/>
      </w:pPr>
      <w:r>
        <w:rPr/>
        <w:t>007:011 And as since the time that I commanded judges to be over my</w:t>
        <w:br/>
        <w:t>                people Israel, and have caused thee to rest from all thine</w:t>
        <w:br/>
        <w:t>                enemies. Also the LORD telleth thee that he will make thee an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07:012 And when thy days be fulfilled, and thou shalt sleep with thy</w:t>
        <w:br/>
        <w:t>                fathers, I will set up thy seed after thee, which shall</w:t>
        <w:br/>
        <w:t>                proceed out of thy bowels, and I will establish his kingdom.</w:t>
      </w:r>
    </w:p>
    <w:p>
      <w:pPr>
        <w:pStyle w:val="NormalWeb"/>
        <w:spacing w:before="280" w:after="240"/>
        <w:rPr/>
      </w:pPr>
      <w:r>
        <w:rPr/>
        <w:t>007:013 He shall build an house for my name, and I will stablish the</w:t>
        <w:br/>
        <w:t>                throne of his kingdom for ever.</w:t>
      </w:r>
    </w:p>
    <w:p>
      <w:pPr>
        <w:pStyle w:val="NormalWeb"/>
        <w:spacing w:before="280" w:after="240"/>
        <w:rPr/>
      </w:pPr>
      <w:r>
        <w:rPr/>
        <w:t>007:014 I will be his father, and he shall be my son. If he commit</w:t>
        <w:br/>
        <w:t>                iniquity, I will chasten him with the rod of men, and with the</w:t>
        <w:br/>
        <w:t>                stripes of the children of men:</w:t>
      </w:r>
    </w:p>
    <w:p>
      <w:pPr>
        <w:pStyle w:val="NormalWeb"/>
        <w:spacing w:before="280" w:after="240"/>
        <w:rPr/>
      </w:pPr>
      <w:r>
        <w:rPr/>
        <w:t>007:015 But my mercy shall not depart away from him, as I took it from</w:t>
        <w:br/>
        <w:t>                Saul, whom I put away before thee.</w:t>
      </w:r>
    </w:p>
    <w:p>
      <w:pPr>
        <w:pStyle w:val="NormalWeb"/>
        <w:spacing w:before="280" w:after="240"/>
        <w:rPr/>
      </w:pPr>
      <w:r>
        <w:rPr/>
        <w:t>007:016 And thine house and thy kingdom shall be established for ever</w:t>
        <w:br/>
        <w:t>                before thee: thy throne shall be established for ever.</w:t>
      </w:r>
    </w:p>
    <w:p>
      <w:pPr>
        <w:pStyle w:val="NormalWeb"/>
        <w:spacing w:before="280" w:after="240"/>
        <w:rPr/>
      </w:pPr>
      <w:r>
        <w:rPr/>
        <w:t>007:017 According to all these words, and according to all this</w:t>
        <w:br/>
        <w:t>                vision, so did Nathan speak unto David.</w:t>
      </w:r>
    </w:p>
    <w:p>
      <w:pPr>
        <w:pStyle w:val="NormalWeb"/>
        <w:spacing w:before="280" w:after="240"/>
        <w:rPr/>
      </w:pPr>
      <w:r>
        <w:rPr/>
        <w:t>007:018 Then went king David in, and sat before the LORD, and he said,</w:t>
        <w:br/>
        <w:t>                Who am I, O Lord GOD? and what is my house, that thou hast</w:t>
        <w:br/>
        <w:t>                brought me hitherto?</w:t>
      </w:r>
    </w:p>
    <w:p>
      <w:pPr>
        <w:pStyle w:val="NormalWeb"/>
        <w:spacing w:before="280" w:after="240"/>
        <w:rPr/>
      </w:pPr>
      <w:r>
        <w:rPr/>
        <w:t>007:019 And this was yet a small thing in thy sight, O Lord GOD; but</w:t>
        <w:br/>
        <w:t>                thou hast spoken also of thy servant's house for a great while</w:t>
        <w:br/>
        <w:t>                to come. And is this the manner of man, O Lord GOD?</w:t>
      </w:r>
    </w:p>
    <w:p>
      <w:pPr>
        <w:pStyle w:val="NormalWeb"/>
        <w:spacing w:before="280" w:after="240"/>
        <w:rPr/>
      </w:pPr>
      <w:r>
        <w:rPr/>
        <w:t>007:020 And what can David say more unto thee? for thou, Lord GOD,</w:t>
        <w:br/>
        <w:t>                knowest thy servant.</w:t>
      </w:r>
    </w:p>
    <w:p>
      <w:pPr>
        <w:pStyle w:val="NormalWeb"/>
        <w:spacing w:before="280" w:after="240"/>
        <w:rPr/>
      </w:pPr>
      <w:r>
        <w:rPr/>
        <w:t>007:021 For thy word's sake, and according to thine own heart, hast</w:t>
        <w:br/>
        <w:t>                thou done all these great things, to make thy servant know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7:022 Wherefore thou art great, O LORD God: for there is none like</w:t>
        <w:br/>
        <w:t>                thee, neither is there any God beside thee, according to all</w:t>
        <w:br/>
        <w:t>                that we have heard with our ears.</w:t>
      </w:r>
    </w:p>
    <w:p>
      <w:pPr>
        <w:pStyle w:val="NormalWeb"/>
        <w:spacing w:before="280" w:after="240"/>
        <w:rPr/>
      </w:pPr>
      <w:r>
        <w:rPr/>
        <w:t>007:023 And what one nation in the earth is like thy people, even like</w:t>
        <w:br/>
        <w:t>                Israel, whom God went to redeem for a people to himself, and</w:t>
        <w:br/>
        <w:t>                to make him a name, and to do for you great things and</w:t>
        <w:br/>
        <w:t>                terrible, for thy land, before thy people, which thou</w:t>
        <w:br/>
        <w:t>                redeemedst to thee from Egypt, from the nations and their</w:t>
        <w:br/>
        <w:t>                gods?</w:t>
      </w:r>
    </w:p>
    <w:p>
      <w:pPr>
        <w:pStyle w:val="NormalWeb"/>
        <w:spacing w:before="280" w:after="240"/>
        <w:rPr/>
      </w:pPr>
      <w:r>
        <w:rPr/>
        <w:t>007:024 For thou hast confirmed to thyself thy people Israel to be a</w:t>
        <w:br/>
        <w:t>                people unto thee for ever: and thou, LORD, art become their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07:025 And now, O LORD God, the word that thou hast spoken concerning</w:t>
        <w:br/>
        <w:t>                thy servant, and concerning his house, establish it for ever,</w:t>
        <w:br/>
        <w:t>                and do as thou hast said.</w:t>
      </w:r>
    </w:p>
    <w:p>
      <w:pPr>
        <w:pStyle w:val="NormalWeb"/>
        <w:spacing w:before="280" w:after="240"/>
        <w:rPr/>
      </w:pPr>
      <w:r>
        <w:rPr/>
        <w:t>007:026 And let thy name be magnified for ever, saying, The LORD of</w:t>
        <w:br/>
        <w:t>                hosts is the God over Israel: and let the house of thy servant</w:t>
        <w:br/>
        <w:t>                David be established before thee.</w:t>
      </w:r>
    </w:p>
    <w:p>
      <w:pPr>
        <w:pStyle w:val="NormalWeb"/>
        <w:spacing w:before="280" w:after="240"/>
        <w:rPr/>
      </w:pPr>
      <w:r>
        <w:rPr/>
        <w:t>007:027 For thou, O LORD of hosts, God of Israel, hast revealed to thy</w:t>
        <w:br/>
        <w:t>                servant, saying, I will build thee an house: therefore hath</w:t>
        <w:br/>
        <w:t>                thy servant found in his heart to pray this prayer unto thee.</w:t>
      </w:r>
    </w:p>
    <w:p>
      <w:pPr>
        <w:pStyle w:val="NormalWeb"/>
        <w:spacing w:before="280" w:after="240"/>
        <w:rPr/>
      </w:pPr>
      <w:r>
        <w:rPr/>
        <w:t>007:028 And now, O Lord GOD, thou art that God, and thy words be true,</w:t>
        <w:br/>
        <w:t>                and thou hast promised this goodness unto thy servant:</w:t>
      </w:r>
    </w:p>
    <w:p>
      <w:pPr>
        <w:pStyle w:val="NormalWeb"/>
        <w:spacing w:before="280" w:after="240"/>
        <w:rPr/>
      </w:pPr>
      <w:r>
        <w:rPr/>
        <w:t>007:029 Therefore now let it please thee to bless the house of thy</w:t>
        <w:br/>
        <w:t>                servant, that it may continue for ever before thee: for thou,</w:t>
        <w:br/>
        <w:t>                O Lord GOD, hast spoken it: and with thy blessing let the</w:t>
        <w:br/>
        <w:t>                house of thy servant be blessed for ever.</w:t>
      </w:r>
    </w:p>
    <w:p>
      <w:pPr>
        <w:pStyle w:val="NormalWeb"/>
        <w:spacing w:before="280" w:after="240"/>
        <w:rPr/>
      </w:pPr>
      <w:r>
        <w:rPr/>
        <w:t>008:001 And after this it came to pass that David smote the</w:t>
        <w:br/>
        <w:t>                Philistines, and subdued them: and David took Methegammah out</w:t>
        <w:br/>
        <w:t>                of the hand of the Philistines.</w:t>
      </w:r>
    </w:p>
    <w:p>
      <w:pPr>
        <w:pStyle w:val="NormalWeb"/>
        <w:spacing w:before="280" w:after="240"/>
        <w:rPr/>
      </w:pPr>
      <w:r>
        <w:rPr/>
        <w:t>008:002 And he smote Moab, and measured them with a line, casting them</w:t>
        <w:br/>
        <w:t>                down to the ground; even with two lines measured he to put to</w:t>
        <w:br/>
        <w:t>                death, and with one full line to keep alive. And so the</w:t>
        <w:br/>
        <w:t>                Moabites became David's servants, and brought gifts.</w:t>
      </w:r>
    </w:p>
    <w:p>
      <w:pPr>
        <w:pStyle w:val="NormalWeb"/>
        <w:spacing w:before="280" w:after="240"/>
        <w:rPr/>
      </w:pPr>
      <w:r>
        <w:rPr/>
        <w:t>008:003 David smote also Hadadezer, the son of Rehob, king of Zobah,</w:t>
        <w:br/>
        <w:t>                as he went to recover his border at the river Euphrates.</w:t>
      </w:r>
    </w:p>
    <w:p>
      <w:pPr>
        <w:pStyle w:val="NormalWeb"/>
        <w:spacing w:before="280" w:after="240"/>
        <w:rPr/>
      </w:pPr>
      <w:r>
        <w:rPr/>
        <w:t>008:004 And David took from him a thousand chariots, and seven hundred</w:t>
        <w:br/>
        <w:t>                horsemen, and twenty thousand footmen: and David houghed all</w:t>
        <w:br/>
        <w:t>                the chariot horses, but reserved of them for an hundred</w:t>
        <w:br/>
        <w:t>                chariots.</w:t>
      </w:r>
    </w:p>
    <w:p>
      <w:pPr>
        <w:pStyle w:val="NormalWeb"/>
        <w:spacing w:before="280" w:after="240"/>
        <w:rPr/>
      </w:pPr>
      <w:r>
        <w:rPr/>
        <w:t>008:005 And when the Syrians of Damascus came to succour Hadadezer</w:t>
        <w:br/>
        <w:t>                king of Zobah, David slew of the Syrians two and twenty</w:t>
        <w:br/>
        <w:t>                thousand men.</w:t>
      </w:r>
    </w:p>
    <w:p>
      <w:pPr>
        <w:pStyle w:val="NormalWeb"/>
        <w:spacing w:before="280" w:after="240"/>
        <w:rPr/>
      </w:pPr>
      <w:r>
        <w:rPr/>
        <w:t>008:006 Then David put garrisons in Syria of Damascus: and the Syrians</w:t>
        <w:br/>
        <w:t>                became servants to David, and brought gifts. And the LORD</w:t>
        <w:br/>
        <w:t>                preserved David whithersoever he went.</w:t>
      </w:r>
    </w:p>
    <w:p>
      <w:pPr>
        <w:pStyle w:val="NormalWeb"/>
        <w:spacing w:before="280" w:after="240"/>
        <w:rPr/>
      </w:pPr>
      <w:r>
        <w:rPr/>
        <w:t>008:007 And David took the shields of gold that were on the servants</w:t>
        <w:br/>
        <w:t>                of Hadadezer, and brought them to Jerusalem.</w:t>
      </w:r>
    </w:p>
    <w:p>
      <w:pPr>
        <w:pStyle w:val="NormalWeb"/>
        <w:spacing w:before="280" w:after="240"/>
        <w:rPr/>
      </w:pPr>
      <w:r>
        <w:rPr/>
        <w:t>008:008 And from Betah, and from Berothai, cities of Hadadezer, king</w:t>
        <w:br/>
        <w:t>                David took exceeding much brass.</w:t>
      </w:r>
    </w:p>
    <w:p>
      <w:pPr>
        <w:pStyle w:val="NormalWeb"/>
        <w:spacing w:before="280" w:after="240"/>
        <w:rPr/>
      </w:pPr>
      <w:r>
        <w:rPr/>
        <w:t>008:009 When Toi king of Hamath heard that David had smitten all the</w:t>
        <w:br/>
        <w:t>                host of Hadadezer,</w:t>
      </w:r>
    </w:p>
    <w:p>
      <w:pPr>
        <w:pStyle w:val="NormalWeb"/>
        <w:spacing w:before="280" w:after="240"/>
        <w:rPr/>
      </w:pPr>
      <w:r>
        <w:rPr/>
        <w:t>008:010 Then Toi sent Joram his son unto king David, to salute him,</w:t>
        <w:br/>
        <w:t>                and to bless him, because he had fought against Hadadezer, and</w:t>
        <w:br/>
        <w:t>                smitten him: for Hadadezer had wars with Toi. And Joram</w:t>
        <w:br/>
        <w:t>                brought with him vessels of silver, and vessels of gold, and</w:t>
        <w:br/>
        <w:t>                vessels of brass:</w:t>
      </w:r>
    </w:p>
    <w:p>
      <w:pPr>
        <w:pStyle w:val="NormalWeb"/>
        <w:spacing w:before="280" w:after="240"/>
        <w:rPr/>
      </w:pPr>
      <w:r>
        <w:rPr/>
        <w:t>008:011 Which also king David did dedicate unto the LORD, with the</w:t>
        <w:br/>
        <w:t>                silver and gold that he had dedicated of all nations which he</w:t>
        <w:br/>
        <w:t>                subdued;</w:t>
      </w:r>
    </w:p>
    <w:p>
      <w:pPr>
        <w:pStyle w:val="NormalWeb"/>
        <w:spacing w:before="280" w:after="240"/>
        <w:rPr/>
      </w:pPr>
      <w:r>
        <w:rPr/>
        <w:t>008:012 Of Syria, and of Moab, and of the children of Ammon, and of</w:t>
        <w:br/>
        <w:t>                the Philistines, and of Amalek, and of the spoil of Hadadezer,</w:t>
        <w:br/>
        <w:t>                son of Rehob, king of Zobah.</w:t>
      </w:r>
    </w:p>
    <w:p>
      <w:pPr>
        <w:pStyle w:val="NormalWeb"/>
        <w:spacing w:before="280" w:after="240"/>
        <w:rPr/>
      </w:pPr>
      <w:r>
        <w:rPr/>
        <w:t>008:013 And David gat him a name when he returned from smiting of the</w:t>
        <w:br/>
        <w:t>                Syrians in the valley of salt, being eighteen thousand men.</w:t>
      </w:r>
    </w:p>
    <w:p>
      <w:pPr>
        <w:pStyle w:val="NormalWeb"/>
        <w:spacing w:before="280" w:after="240"/>
        <w:rPr/>
      </w:pPr>
      <w:r>
        <w:rPr/>
        <w:t>008:014 And he put garrisons in Edom; throughout all Edom put he</w:t>
        <w:br/>
        <w:t>                garrisons, and all they of Edom became David's servants. And</w:t>
        <w:br/>
        <w:t>                the LORD preserved David whithersoever he went.</w:t>
      </w:r>
    </w:p>
    <w:p>
      <w:pPr>
        <w:pStyle w:val="NormalWeb"/>
        <w:spacing w:before="280" w:after="240"/>
        <w:rPr/>
      </w:pPr>
      <w:r>
        <w:rPr/>
        <w:t>008:015 And David reigned over all Israel; and David executed judgment</w:t>
        <w:br/>
        <w:t>                and justice unto all his people.</w:t>
      </w:r>
    </w:p>
    <w:p>
      <w:pPr>
        <w:pStyle w:val="NormalWeb"/>
        <w:spacing w:before="280" w:after="240"/>
        <w:rPr/>
      </w:pPr>
      <w:r>
        <w:rPr/>
        <w:t>008:016 And Joab the son of Zeruiah was over the host; and Jehoshaphat</w:t>
        <w:br/>
        <w:t>                the son of Ahilud was recorder;</w:t>
      </w:r>
    </w:p>
    <w:p>
      <w:pPr>
        <w:pStyle w:val="NormalWeb"/>
        <w:spacing w:before="280" w:after="240"/>
        <w:rPr/>
      </w:pPr>
      <w:r>
        <w:rPr/>
        <w:t>008:017 And Zadok the son of Ahitub, and Ahimelech the son of</w:t>
        <w:br/>
        <w:t>                Abiathar, were the priests; and Seraiah was the scribe;</w:t>
      </w:r>
    </w:p>
    <w:p>
      <w:pPr>
        <w:pStyle w:val="NormalWeb"/>
        <w:spacing w:before="280" w:after="240"/>
        <w:rPr/>
      </w:pPr>
      <w:r>
        <w:rPr/>
        <w:t>008:018 And Benaiah the son of Jehoiada was over both the Cherethites</w:t>
        <w:br/>
        <w:t>                and the Pelethites; and David's sons were chief rulers.</w:t>
      </w:r>
    </w:p>
    <w:p>
      <w:pPr>
        <w:pStyle w:val="NormalWeb"/>
        <w:spacing w:before="280" w:after="240"/>
        <w:rPr/>
      </w:pPr>
      <w:r>
        <w:rPr/>
        <w:t>009:001 And David said, Is there yet any that is left of the house of</w:t>
        <w:br/>
        <w:t>                Saul, that I may shew him kindness for Jonathan's sake?</w:t>
      </w:r>
    </w:p>
    <w:p>
      <w:pPr>
        <w:pStyle w:val="NormalWeb"/>
        <w:spacing w:before="280" w:after="240"/>
        <w:rPr/>
      </w:pPr>
      <w:r>
        <w:rPr/>
        <w:t>009:002 And there was of the house of Saul a servant whose name was</w:t>
        <w:br/>
        <w:t>                Ziba. And when they had called him unto David, the king said</w:t>
        <w:br/>
        <w:t>                unto him, Art thou Ziba? And he said, Thy servant is he.</w:t>
      </w:r>
    </w:p>
    <w:p>
      <w:pPr>
        <w:pStyle w:val="NormalWeb"/>
        <w:spacing w:before="280" w:after="240"/>
        <w:rPr/>
      </w:pPr>
      <w:r>
        <w:rPr/>
        <w:t>009:003 And the king said, Is there not yet any of the house of Saul,</w:t>
        <w:br/>
        <w:t>                that I may shew the kindness of God unto him? And Ziba said</w:t>
        <w:br/>
        <w:t>                unto the king, Jonathan hath yet a son, which is lame on his</w:t>
        <w:br/>
        <w:t>                feet.</w:t>
      </w:r>
    </w:p>
    <w:p>
      <w:pPr>
        <w:pStyle w:val="NormalWeb"/>
        <w:spacing w:before="280" w:after="240"/>
        <w:rPr/>
      </w:pPr>
      <w:r>
        <w:rPr/>
        <w:t>009:004 And the king said unto him, Where is he? And Ziba said unto</w:t>
        <w:br/>
        <w:t>                the king, Behold, he is in the house of Machir, the son of</w:t>
        <w:br/>
        <w:t>                Ammiel, in Lodebar.</w:t>
      </w:r>
    </w:p>
    <w:p>
      <w:pPr>
        <w:pStyle w:val="NormalWeb"/>
        <w:spacing w:before="280" w:after="240"/>
        <w:rPr/>
      </w:pPr>
      <w:r>
        <w:rPr/>
        <w:t>009:005 Then king David sent, and fetched him out of the house of</w:t>
        <w:br/>
        <w:t>                Machir, the son of Ammiel, from Lodebar.</w:t>
      </w:r>
    </w:p>
    <w:p>
      <w:pPr>
        <w:pStyle w:val="NormalWeb"/>
        <w:spacing w:before="280" w:after="240"/>
        <w:rPr/>
      </w:pPr>
      <w:r>
        <w:rPr/>
        <w:t>009:006 Now when Mephibosheth, the son of Jonathan, the son of Saul,</w:t>
        <w:br/>
        <w:t>                was come unto David, he fell on his face, and did reverence.</w:t>
        <w:br/>
        <w:t>                And David said, Mephibosheth. And he answered, Behold thy</w:t>
        <w:br/>
        <w:t>                servant!</w:t>
      </w:r>
    </w:p>
    <w:p>
      <w:pPr>
        <w:pStyle w:val="NormalWeb"/>
        <w:spacing w:before="280" w:after="240"/>
        <w:rPr/>
      </w:pPr>
      <w:r>
        <w:rPr/>
        <w:t>009:007 And David said unto him, Fear not: for I will surely shew thee</w:t>
        <w:br/>
        <w:t>                kindness for Jonathan thy father's sake, and will restore thee</w:t>
        <w:br/>
        <w:t>                all the land of Saul thy father; and thou shalt eat bread at</w:t>
        <w:br/>
        <w:t>                my table continually.</w:t>
      </w:r>
    </w:p>
    <w:p>
      <w:pPr>
        <w:pStyle w:val="NormalWeb"/>
        <w:spacing w:before="280" w:after="240"/>
        <w:rPr/>
      </w:pPr>
      <w:r>
        <w:rPr/>
        <w:t>009:008 And he bowed himself, and said, What is thy servant, that thou</w:t>
        <w:br/>
        <w:t>                shouldest look upon such a dead dog as I am?</w:t>
      </w:r>
    </w:p>
    <w:p>
      <w:pPr>
        <w:pStyle w:val="NormalWeb"/>
        <w:spacing w:before="280" w:after="240"/>
        <w:rPr/>
      </w:pPr>
      <w:r>
        <w:rPr/>
        <w:t>009:009 Then the king called to Ziba, Saul's servant, and said unto</w:t>
        <w:br/>
        <w:t>                him, I have given unto thy master's son all that pertained to</w:t>
        <w:br/>
        <w:t>                Saul and to all his house.</w:t>
      </w:r>
    </w:p>
    <w:p>
      <w:pPr>
        <w:pStyle w:val="NormalWeb"/>
        <w:spacing w:before="280" w:after="240"/>
        <w:rPr/>
      </w:pPr>
      <w:r>
        <w:rPr/>
        <w:t>009:010 Thou therefore, and thy sons, and thy servants, shall till the</w:t>
        <w:br/>
        <w:t>                land for him, and thou shalt bring in the fruits, that thy</w:t>
        <w:br/>
        <w:t>                master's son may have food to eat: but Mephibosheth thy</w:t>
        <w:br/>
        <w:t>                master's son shall eat bread alway at my table. Now Ziba had</w:t>
        <w:br/>
        <w:t>                fifteen sons and twenty servants.</w:t>
      </w:r>
    </w:p>
    <w:p>
      <w:pPr>
        <w:pStyle w:val="NormalWeb"/>
        <w:spacing w:before="280" w:after="240"/>
        <w:rPr/>
      </w:pPr>
      <w:r>
        <w:rPr/>
        <w:t>009:011 Then said Ziba unto the king, According to all that my lord</w:t>
        <w:br/>
        <w:t>                the king hath commanded his servant, so shall thy servant do.</w:t>
        <w:br/>
        <w:t>                As for Mephibosheth, said the king, he shall eat at my table,</w:t>
        <w:br/>
        <w:t>                as one of the king's sons.</w:t>
      </w:r>
    </w:p>
    <w:p>
      <w:pPr>
        <w:pStyle w:val="NormalWeb"/>
        <w:spacing w:before="280" w:after="240"/>
        <w:rPr/>
      </w:pPr>
      <w:r>
        <w:rPr/>
        <w:t>009:012 And Mephibosheth had a young son, whose name was Micha. And</w:t>
        <w:br/>
        <w:t>                all that dwelt in the house of Ziba were servants unto</w:t>
        <w:br/>
        <w:t>                Mephibosheth.</w:t>
      </w:r>
    </w:p>
    <w:p>
      <w:pPr>
        <w:pStyle w:val="NormalWeb"/>
        <w:spacing w:before="280" w:after="240"/>
        <w:rPr/>
      </w:pPr>
      <w:r>
        <w:rPr/>
        <w:t>009:013 So Mephibosheth dwelt in Jerusalem: for he did eat continually</w:t>
        <w:br/>
        <w:t>                at the king's table; and was lame on both his feet.</w:t>
      </w:r>
    </w:p>
    <w:p>
      <w:pPr>
        <w:pStyle w:val="NormalWeb"/>
        <w:spacing w:before="280" w:after="240"/>
        <w:rPr/>
      </w:pPr>
      <w:r>
        <w:rPr/>
        <w:t>010:001 And it came to pass after this, that the king of the children</w:t>
        <w:br/>
        <w:t>                of Ammon died, and Hanun his son reigned in his stead.</w:t>
      </w:r>
    </w:p>
    <w:p>
      <w:pPr>
        <w:pStyle w:val="NormalWeb"/>
        <w:spacing w:before="280" w:after="240"/>
        <w:rPr/>
      </w:pPr>
      <w:r>
        <w:rPr/>
        <w:t>010:002 Then said David, I will shew kindness unto Hanun the son of</w:t>
        <w:br/>
        <w:t>                Nahash, as his father shewed kindness unto me. And David sent</w:t>
        <w:br/>
        <w:t>                to comfort him by the hand of his servants for his father. And</w:t>
        <w:br/>
        <w:t>                David's servants came into the land of the children of Ammon.</w:t>
      </w:r>
    </w:p>
    <w:p>
      <w:pPr>
        <w:pStyle w:val="NormalWeb"/>
        <w:spacing w:before="280" w:after="240"/>
        <w:rPr/>
      </w:pPr>
      <w:r>
        <w:rPr/>
        <w:t>010:003 And the princes of the children of Ammon said unto Hanun their</w:t>
        <w:br/>
        <w:t>                lord, Thinkest thou that David doth honour thy father, that he</w:t>
        <w:br/>
        <w:t>                hath sent comforters unto thee? hath not David rather sent his</w:t>
        <w:br/>
        <w:t>                servants unto thee, to search the city, and to spy it out, and</w:t>
        <w:br/>
        <w:t>                to overthrow it?</w:t>
      </w:r>
    </w:p>
    <w:p>
      <w:pPr>
        <w:pStyle w:val="NormalWeb"/>
        <w:spacing w:before="280" w:after="240"/>
        <w:rPr/>
      </w:pPr>
      <w:r>
        <w:rPr/>
        <w:t>010:004 Wherefore Hanun took David's servants, and shaved off the one</w:t>
        <w:br/>
        <w:t>                half of their beards, and cut off their garments in the</w:t>
        <w:br/>
        <w:t>                middle, even to their buttocks, and sent them away.</w:t>
      </w:r>
    </w:p>
    <w:p>
      <w:pPr>
        <w:pStyle w:val="NormalWeb"/>
        <w:spacing w:before="280" w:after="240"/>
        <w:rPr/>
      </w:pPr>
      <w:r>
        <w:rPr/>
        <w:t>010:005 When they told it unto David, he sent to meet them, because</w:t>
        <w:br/>
        <w:t>                the men were greatly ashamed: and the king said, Tarry at</w:t>
        <w:br/>
        <w:t>                Jericho until your beards be grown, and then return.</w:t>
      </w:r>
    </w:p>
    <w:p>
      <w:pPr>
        <w:pStyle w:val="NormalWeb"/>
        <w:spacing w:before="280" w:after="240"/>
        <w:rPr/>
      </w:pPr>
      <w:r>
        <w:rPr/>
        <w:t>010:006 And when the children of Ammon saw that they stank before</w:t>
        <w:br/>
        <w:t>                David, the children of Ammon sent and hired the Syrians of</w:t>
        <w:br/>
        <w:t>                Bethrehob and the Syrians of Zoba, twenty thousand footmen,</w:t>
        <w:br/>
        <w:t>                and of king Maacah a thousand men, and of Ishtob twelve</w:t>
        <w:br/>
        <w:t>                thousand men.</w:t>
      </w:r>
    </w:p>
    <w:p>
      <w:pPr>
        <w:pStyle w:val="NormalWeb"/>
        <w:spacing w:before="280" w:after="240"/>
        <w:rPr/>
      </w:pPr>
      <w:r>
        <w:rPr/>
        <w:t>010:007 And when David heard of it, he sent Joab, and all the host of</w:t>
        <w:br/>
        <w:t>                the mighty men.</w:t>
      </w:r>
    </w:p>
    <w:p>
      <w:pPr>
        <w:pStyle w:val="NormalWeb"/>
        <w:spacing w:before="280" w:after="240"/>
        <w:rPr/>
      </w:pPr>
      <w:r>
        <w:rPr/>
        <w:t>010:008 And the children of Ammon came out, and put the battle in</w:t>
        <w:br/>
        <w:t>                array at the entering in of the gate: and the Syrians of Zoba,</w:t>
        <w:br/>
        <w:t>                and of Rehob, and Ishtob, and Maacah, were by themselves in</w:t>
        <w:br/>
        <w:t>                the field.</w:t>
      </w:r>
    </w:p>
    <w:p>
      <w:pPr>
        <w:pStyle w:val="NormalWeb"/>
        <w:spacing w:before="280" w:after="240"/>
        <w:rPr/>
      </w:pPr>
      <w:r>
        <w:rPr/>
        <w:t>010:009 When Joab saw that the front of the battle was against him</w:t>
        <w:br/>
        <w:t>                before and behind, he chose of all the choice men of Israel,</w:t>
        <w:br/>
        <w:t>                and put them in array against the Syrians:</w:t>
      </w:r>
    </w:p>
    <w:p>
      <w:pPr>
        <w:pStyle w:val="NormalWeb"/>
        <w:spacing w:before="280" w:after="240"/>
        <w:rPr/>
      </w:pPr>
      <w:r>
        <w:rPr/>
        <w:t>010:010 And the rest of the people he delivered into the hand of</w:t>
        <w:br/>
        <w:t>                Abishai his brother, that he might put them in array against</w:t>
        <w:br/>
        <w:t>                the children of Ammon.</w:t>
      </w:r>
    </w:p>
    <w:p>
      <w:pPr>
        <w:pStyle w:val="NormalWeb"/>
        <w:spacing w:before="280" w:after="240"/>
        <w:rPr/>
      </w:pPr>
      <w:r>
        <w:rPr/>
        <w:t>010:011 And he said, If the Syrians be too strong for me, then thou</w:t>
        <w:br/>
        <w:t>                shalt help me: but if the children of Ammon be too strong for</w:t>
        <w:br/>
        <w:t>                thee, then I will come and help thee.</w:t>
      </w:r>
    </w:p>
    <w:p>
      <w:pPr>
        <w:pStyle w:val="NormalWeb"/>
        <w:spacing w:before="280" w:after="240"/>
        <w:rPr/>
      </w:pPr>
      <w:r>
        <w:rPr/>
        <w:t>010:012 Be of good courage, and let us play the men for our people,</w:t>
        <w:br/>
        <w:t>                and for the cities of our God: and the LORD do that which</w:t>
        <w:br/>
        <w:t>                seemeth him good.</w:t>
      </w:r>
    </w:p>
    <w:p>
      <w:pPr>
        <w:pStyle w:val="NormalWeb"/>
        <w:spacing w:before="280" w:after="240"/>
        <w:rPr/>
      </w:pPr>
      <w:r>
        <w:rPr/>
        <w:t>010:013 And Joab drew nigh, and the people that were with him, unto</w:t>
        <w:br/>
        <w:t>                the battle against the Syrians: and they fled before him.</w:t>
      </w:r>
    </w:p>
    <w:p>
      <w:pPr>
        <w:pStyle w:val="NormalWeb"/>
        <w:spacing w:before="280" w:after="240"/>
        <w:rPr/>
      </w:pPr>
      <w:r>
        <w:rPr/>
        <w:t>010:014 And when the children of Ammon saw that the Syrians were fled,</w:t>
        <w:br/>
        <w:t>                then fled they also before Abishai, and entered into the city.</w:t>
        <w:br/>
        <w:t>                So Joab returned from the children of Ammon, and came to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10:015 And when the Syrians saw that they were smitten before Israel,</w:t>
        <w:br/>
        <w:t>                they gathered themselves together.</w:t>
      </w:r>
    </w:p>
    <w:p>
      <w:pPr>
        <w:pStyle w:val="NormalWeb"/>
        <w:spacing w:before="280" w:after="240"/>
        <w:rPr/>
      </w:pPr>
      <w:r>
        <w:rPr/>
        <w:t>010:016 And Hadarezer sent, and brought out the Syrians that were</w:t>
        <w:br/>
        <w:t>                beyond the river: and they came to Helam; and Shobach the</w:t>
        <w:br/>
        <w:t>                captain of the host of Hadarezer went before them.</w:t>
      </w:r>
    </w:p>
    <w:p>
      <w:pPr>
        <w:pStyle w:val="NormalWeb"/>
        <w:spacing w:before="280" w:after="240"/>
        <w:rPr/>
      </w:pPr>
      <w:r>
        <w:rPr/>
        <w:t>010:017 And when it was told David, he gathered all Israel together,</w:t>
        <w:br/>
        <w:t>                and passed over Jordan, and came to Helam. And the Syrians set</w:t>
        <w:br/>
        <w:t>                themselves in array against David, and fought with him.</w:t>
      </w:r>
    </w:p>
    <w:p>
      <w:pPr>
        <w:pStyle w:val="NormalWeb"/>
        <w:spacing w:before="280" w:after="240"/>
        <w:rPr/>
      </w:pPr>
      <w:r>
        <w:rPr/>
        <w:t>010:018 And the Syrians fled before Israel; and David slew the men of</w:t>
        <w:br/>
        <w:t>                seven hundred chariots of the Syrians, and forty thousand</w:t>
        <w:br/>
        <w:t>                horsemen, and smote Shobach the captain of their host, who</w:t>
        <w:br/>
        <w:t>                died there.</w:t>
      </w:r>
    </w:p>
    <w:p>
      <w:pPr>
        <w:pStyle w:val="NormalWeb"/>
        <w:spacing w:before="280" w:after="240"/>
        <w:rPr/>
      </w:pPr>
      <w:r>
        <w:rPr/>
        <w:t>010:019 And when all the kings that were servants to Hadarezer saw</w:t>
        <w:br/>
        <w:t>                that they were smitten before Israel, they made peace with</w:t>
        <w:br/>
        <w:t>                Israel, and served them. So the Syrians feared to help the</w:t>
        <w:br/>
        <w:t>                children of Ammon any more.</w:t>
      </w:r>
    </w:p>
    <w:p>
      <w:pPr>
        <w:pStyle w:val="NormalWeb"/>
        <w:spacing w:before="280" w:after="240"/>
        <w:rPr/>
      </w:pPr>
      <w:r>
        <w:rPr/>
        <w:t>011:001 And it came to pass, after the year was expired, at the time</w:t>
        <w:br/>
        <w:t>                when kings go forth to battle, that David sent Joab, and his</w:t>
        <w:br/>
        <w:t>                servants with him, and all Israel; and they destroyed the</w:t>
        <w:br/>
        <w:t>                children of Ammon, and besieged Rabbah. But David tarried</w:t>
        <w:br/>
        <w:t>                still at Jerusalem.</w:t>
      </w:r>
    </w:p>
    <w:p>
      <w:pPr>
        <w:pStyle w:val="NormalWeb"/>
        <w:spacing w:before="280" w:after="240"/>
        <w:rPr/>
      </w:pPr>
      <w:r>
        <w:rPr/>
        <w:t>011:002 And it came to pass in an eveningtide, that David arose from</w:t>
        <w:br/>
        <w:t>                off his bed, and walked upon the roof of the king's house: and</w:t>
        <w:br/>
        <w:t>                from the roof he saw a woman washing herself; and the woman</w:t>
        <w:br/>
        <w:t>                was very beautiful to look upon.</w:t>
      </w:r>
    </w:p>
    <w:p>
      <w:pPr>
        <w:pStyle w:val="NormalWeb"/>
        <w:spacing w:before="280" w:after="240"/>
        <w:rPr/>
      </w:pPr>
      <w:r>
        <w:rPr/>
        <w:t>011:003 And David sent and enquired after the woman. And one said, Is</w:t>
        <w:br/>
        <w:t>                not this Bathsheba, the daughter of Eliam, the wife of Uriah</w:t>
        <w:br/>
        <w:t>                the Hittite?</w:t>
      </w:r>
    </w:p>
    <w:p>
      <w:pPr>
        <w:pStyle w:val="NormalWeb"/>
        <w:spacing w:before="280" w:after="240"/>
        <w:rPr/>
      </w:pPr>
      <w:r>
        <w:rPr/>
        <w:t>011:004 And David sent messengers, and took her; and she came in unto</w:t>
        <w:br/>
        <w:t>                him, and he lay with her; for she was purified from her</w:t>
        <w:br/>
        <w:t>                uncleanness: and she returned unto her house.</w:t>
      </w:r>
    </w:p>
    <w:p>
      <w:pPr>
        <w:pStyle w:val="NormalWeb"/>
        <w:spacing w:before="280" w:after="240"/>
        <w:rPr/>
      </w:pPr>
      <w:r>
        <w:rPr/>
        <w:t>011:005 And the woman conceived, and sent and told David, and said, I</w:t>
        <w:br/>
        <w:t>                am with child.</w:t>
      </w:r>
    </w:p>
    <w:p>
      <w:pPr>
        <w:pStyle w:val="NormalWeb"/>
        <w:spacing w:before="280" w:after="240"/>
        <w:rPr/>
      </w:pPr>
      <w:r>
        <w:rPr/>
        <w:t>011:006 And David sent to Joab, saying, Send me Uriah the Hittite. And</w:t>
        <w:br/>
        <w:t>                Joab sent Uriah to David.</w:t>
      </w:r>
    </w:p>
    <w:p>
      <w:pPr>
        <w:pStyle w:val="NormalWeb"/>
        <w:spacing w:before="280" w:after="240"/>
        <w:rPr/>
      </w:pPr>
      <w:r>
        <w:rPr/>
        <w:t>011:007 And when Uriah was come unto him, David demanded of him how</w:t>
        <w:br/>
        <w:t>                Joab did, and how the people did, and how the war prospered.</w:t>
      </w:r>
    </w:p>
    <w:p>
      <w:pPr>
        <w:pStyle w:val="NormalWeb"/>
        <w:spacing w:before="280" w:after="240"/>
        <w:rPr/>
      </w:pPr>
      <w:r>
        <w:rPr/>
        <w:t>011:008 And David said to Uriah, Go down to thy house, and wash thy</w:t>
        <w:br/>
        <w:t>                feet. And Uriah departed out of the king's house, and there</w:t>
        <w:br/>
        <w:t>                followed him a mess of meat from the king.</w:t>
      </w:r>
    </w:p>
    <w:p>
      <w:pPr>
        <w:pStyle w:val="NormalWeb"/>
        <w:spacing w:before="280" w:after="240"/>
        <w:rPr/>
      </w:pPr>
      <w:r>
        <w:rPr/>
        <w:t>011:009 But Uriah slept at the door of the king's house with all the</w:t>
        <w:br/>
        <w:t>                servants of his lord, and went not down to his house.</w:t>
      </w:r>
    </w:p>
    <w:p>
      <w:pPr>
        <w:pStyle w:val="NormalWeb"/>
        <w:spacing w:before="280" w:after="240"/>
        <w:rPr/>
      </w:pPr>
      <w:r>
        <w:rPr/>
        <w:t>011:010 And when they had told David, saying, Uriah went not down unto</w:t>
        <w:br/>
        <w:t>                his house, David said unto Uriah, Camest thou not from thy</w:t>
        <w:br/>
        <w:t>                journey? why then didst thou not go down unto thine house?</w:t>
      </w:r>
    </w:p>
    <w:p>
      <w:pPr>
        <w:pStyle w:val="NormalWeb"/>
        <w:spacing w:before="280" w:after="240"/>
        <w:rPr/>
      </w:pPr>
      <w:r>
        <w:rPr/>
        <w:t>011:011 And Uriah said unto David, The ark, and Israel, and Judah,</w:t>
        <w:br/>
        <w:t>                abide in tents; and my lord Joab, and the servants of my lord,</w:t>
        <w:br/>
        <w:t>                are encamped in the open fields; shall I then go into mine</w:t>
        <w:br/>
        <w:t>                house, to eat and to drink, and to lie with my wife? as thou</w:t>
        <w:br/>
        <w:t>                livest, and as thy soul liveth, I will not do this thing.</w:t>
      </w:r>
    </w:p>
    <w:p>
      <w:pPr>
        <w:pStyle w:val="NormalWeb"/>
        <w:spacing w:before="280" w:after="240"/>
        <w:rPr/>
      </w:pPr>
      <w:r>
        <w:rPr/>
        <w:t>011:012 And David said to Uriah, Tarry here to day also, and to morrow</w:t>
        <w:br/>
        <w:t>                I will let thee depart. So Uriah abode in Jerusalem that day,</w:t>
        <w:br/>
        <w:t>                and the morrow.</w:t>
      </w:r>
    </w:p>
    <w:p>
      <w:pPr>
        <w:pStyle w:val="NormalWeb"/>
        <w:spacing w:before="280" w:after="240"/>
        <w:rPr/>
      </w:pPr>
      <w:r>
        <w:rPr/>
        <w:t>011:013 And when David had called him, he did eat and drink before</w:t>
        <w:br/>
        <w:t>                him; and he made him drunk: and at even he went out to lie on</w:t>
        <w:br/>
        <w:t>                his bed with the servants of his lord, but went not down to</w:t>
        <w:br/>
        <w:t>                his house.</w:t>
      </w:r>
    </w:p>
    <w:p>
      <w:pPr>
        <w:pStyle w:val="NormalWeb"/>
        <w:spacing w:before="280" w:after="240"/>
        <w:rPr/>
      </w:pPr>
      <w:r>
        <w:rPr/>
        <w:t>011:014 And it came to pass in the morning, that David wrote a letter</w:t>
        <w:br/>
        <w:t>                to Joab, and sent it by the hand of Uriah.</w:t>
      </w:r>
    </w:p>
    <w:p>
      <w:pPr>
        <w:pStyle w:val="NormalWeb"/>
        <w:spacing w:before="280" w:after="240"/>
        <w:rPr/>
      </w:pPr>
      <w:r>
        <w:rPr/>
        <w:t>011:015 And he wrote in the letter, saying, Set ye Uriah in the</w:t>
        <w:br/>
        <w:t>                forefront of the hottest battle, and retire ye from him, that</w:t>
        <w:br/>
        <w:t>                he may be smitten, and die.</w:t>
      </w:r>
    </w:p>
    <w:p>
      <w:pPr>
        <w:pStyle w:val="NormalWeb"/>
        <w:spacing w:before="280" w:after="240"/>
        <w:rPr/>
      </w:pPr>
      <w:r>
        <w:rPr/>
        <w:t>011:016 And it came to pass, when Joab observed the city, that he</w:t>
        <w:br/>
        <w:t>                assigned Uriah unto a place where he knew that valiant men</w:t>
        <w:br/>
        <w:t>                were.</w:t>
      </w:r>
    </w:p>
    <w:p>
      <w:pPr>
        <w:pStyle w:val="NormalWeb"/>
        <w:spacing w:before="280" w:after="240"/>
        <w:rPr/>
      </w:pPr>
      <w:r>
        <w:rPr/>
        <w:t>011:017 And the men of the city went out, and fought with Joab: and</w:t>
        <w:br/>
        <w:t>                there fell some of the people of the servants of David; and</w:t>
        <w:br/>
        <w:t>                Uriah the Hittite died also.</w:t>
      </w:r>
    </w:p>
    <w:p>
      <w:pPr>
        <w:pStyle w:val="NormalWeb"/>
        <w:spacing w:before="280" w:after="240"/>
        <w:rPr/>
      </w:pPr>
      <w:r>
        <w:rPr/>
        <w:t>011:018 Then Joab sent and told David all the things concerning the</w:t>
        <w:br/>
        <w:t>                war;</w:t>
      </w:r>
    </w:p>
    <w:p>
      <w:pPr>
        <w:pStyle w:val="NormalWeb"/>
        <w:spacing w:before="280" w:after="240"/>
        <w:rPr/>
      </w:pPr>
      <w:r>
        <w:rPr/>
        <w:t>011:019 And charged the messenger, saying, When thou hast made an end</w:t>
        <w:br/>
        <w:t>                of telling the matters of the war unto the king,</w:t>
      </w:r>
    </w:p>
    <w:p>
      <w:pPr>
        <w:pStyle w:val="NormalWeb"/>
        <w:spacing w:before="280" w:after="240"/>
        <w:rPr/>
      </w:pPr>
      <w:r>
        <w:rPr/>
        <w:t>011:020 And if so be that the king's wrath arise, and he say unto</w:t>
        <w:br/>
        <w:t>                thee, Wherefore approached ye so nigh unto the city when ye</w:t>
        <w:br/>
        <w:t>                did fight? knew ye not that they would shoot from the wall?</w:t>
      </w:r>
    </w:p>
    <w:p>
      <w:pPr>
        <w:pStyle w:val="NormalWeb"/>
        <w:spacing w:before="280" w:after="240"/>
        <w:rPr/>
      </w:pPr>
      <w:r>
        <w:rPr/>
        <w:t>011:021 Who smote Abimelech the son of Jerubbesheth? did not a woman</w:t>
        <w:br/>
        <w:t>                cast a piece of a millstone upon him from the wall, that he</w:t>
        <w:br/>
        <w:t>                died in Thebez? why went ye nigh the wall? then say thou, Thy</w:t>
        <w:br/>
        <w:t>                servant Uriah the Hittite is dead also.</w:t>
      </w:r>
    </w:p>
    <w:p>
      <w:pPr>
        <w:pStyle w:val="NormalWeb"/>
        <w:spacing w:before="280" w:after="240"/>
        <w:rPr/>
      </w:pPr>
      <w:r>
        <w:rPr/>
        <w:t>011:022 So the messenger went, and came and shewed David all that Joab</w:t>
        <w:br/>
        <w:t>                had sent him for.</w:t>
      </w:r>
    </w:p>
    <w:p>
      <w:pPr>
        <w:pStyle w:val="NormalWeb"/>
        <w:spacing w:before="280" w:after="240"/>
        <w:rPr/>
      </w:pPr>
      <w:r>
        <w:rPr/>
        <w:t>011:023 And the messenger said unto David, Surely the men prevailed</w:t>
        <w:br/>
        <w:t>                against us, and came out unto us into the field, and we were</w:t>
        <w:br/>
        <w:t>                upon them even unto the entering of the gate.</w:t>
      </w:r>
    </w:p>
    <w:p>
      <w:pPr>
        <w:pStyle w:val="NormalWeb"/>
        <w:spacing w:before="280" w:after="240"/>
        <w:rPr/>
      </w:pPr>
      <w:r>
        <w:rPr/>
        <w:t>011:024 And the shooters shot from off the wall upon thy servants; and</w:t>
        <w:br/>
        <w:t>                some of the king's servants be dead, and thy servant Uriah the</w:t>
        <w:br/>
        <w:t>                Hittite is dead also.</w:t>
      </w:r>
    </w:p>
    <w:p>
      <w:pPr>
        <w:pStyle w:val="NormalWeb"/>
        <w:spacing w:before="280" w:after="240"/>
        <w:rPr/>
      </w:pPr>
      <w:r>
        <w:rPr/>
        <w:t>011:025 Then David said unto the messenger, Thus shalt thou say unto</w:t>
        <w:br/>
        <w:t>                Joab, Let not this thing displease thee, for the sword</w:t>
        <w:br/>
        <w:t>                devoureth one as well as another: make thy battle more strong</w:t>
        <w:br/>
        <w:t>                against the city, and overthrow it: and encourage thou him.</w:t>
      </w:r>
    </w:p>
    <w:p>
      <w:pPr>
        <w:pStyle w:val="NormalWeb"/>
        <w:spacing w:before="280" w:after="240"/>
        <w:rPr/>
      </w:pPr>
      <w:r>
        <w:rPr/>
        <w:t>011:026 And when the wife of Uriah heard that Uriah her husband was</w:t>
        <w:br/>
        <w:t>                dead, she mourned for her husband.</w:t>
      </w:r>
    </w:p>
    <w:p>
      <w:pPr>
        <w:pStyle w:val="NormalWeb"/>
        <w:spacing w:before="280" w:after="240"/>
        <w:rPr/>
      </w:pPr>
      <w:r>
        <w:rPr/>
        <w:t>011:027 And when the mourning was past, David sent and fetched her to</w:t>
        <w:br/>
        <w:t>                his house, and she became his wife, and bare him a son. But</w:t>
        <w:br/>
        <w:t>                the thing that David had done displeased the LORD.</w:t>
      </w:r>
    </w:p>
    <w:p>
      <w:pPr>
        <w:pStyle w:val="NormalWeb"/>
        <w:spacing w:before="280" w:after="240"/>
        <w:rPr/>
      </w:pPr>
      <w:r>
        <w:rPr/>
        <w:t>012:001 And the LORD sent Nathan unto David. And he came unto him, and</w:t>
        <w:br/>
        <w:t>                said unto him, There were two men in one city; the one rich,</w:t>
        <w:br/>
        <w:t>                and the other poor.</w:t>
      </w:r>
    </w:p>
    <w:p>
      <w:pPr>
        <w:pStyle w:val="NormalWeb"/>
        <w:spacing w:before="280" w:after="240"/>
        <w:rPr/>
      </w:pPr>
      <w:r>
        <w:rPr/>
        <w:t>012:002 The rich man had exceeding many flocks and herds:</w:t>
      </w:r>
    </w:p>
    <w:p>
      <w:pPr>
        <w:pStyle w:val="NormalWeb"/>
        <w:spacing w:before="280" w:after="240"/>
        <w:rPr/>
      </w:pPr>
      <w:r>
        <w:rPr/>
        <w:t>012:003 But the poor man had nothing, save one little ewe lamb, which</w:t>
        <w:br/>
        <w:t>                he had bought and nourished up: and it grew up together with</w:t>
        <w:br/>
        <w:t>                him, and with his children; it did eat of his own meat, and</w:t>
        <w:br/>
        <w:t>                drank of his own cup, and lay in his bosom, and was unto him</w:t>
        <w:br/>
        <w:t>                as a daughter.</w:t>
      </w:r>
    </w:p>
    <w:p>
      <w:pPr>
        <w:pStyle w:val="NormalWeb"/>
        <w:spacing w:before="280" w:after="240"/>
        <w:rPr/>
      </w:pPr>
      <w:r>
        <w:rPr/>
        <w:t>012:004 And there came a traveller unto the rich man, and he spared to</w:t>
        <w:br/>
        <w:t>                take of his own flock and of his own herd, to dress for the</w:t>
        <w:br/>
        <w:t>                wayfaring man that was come unto him; but took the poor man's</w:t>
        <w:br/>
        <w:t>                lamb, and dressed it for the man that was come to him.</w:t>
      </w:r>
    </w:p>
    <w:p>
      <w:pPr>
        <w:pStyle w:val="NormalWeb"/>
        <w:spacing w:before="280" w:after="240"/>
        <w:rPr/>
      </w:pPr>
      <w:r>
        <w:rPr/>
        <w:t>012:005 And David's anger was greatly kindled against the man; and he</w:t>
        <w:br/>
        <w:t>                said to Nathan, As the LORD liveth, the man that hath done</w:t>
        <w:br/>
        <w:t>                this thing shall surely die:</w:t>
      </w:r>
    </w:p>
    <w:p>
      <w:pPr>
        <w:pStyle w:val="NormalWeb"/>
        <w:spacing w:before="280" w:after="240"/>
        <w:rPr/>
      </w:pPr>
      <w:r>
        <w:rPr/>
        <w:t>012:006 And he shall restore the lamb fourfold, because he did this</w:t>
        <w:br/>
        <w:t>                thing, and because he had no pity.</w:t>
      </w:r>
    </w:p>
    <w:p>
      <w:pPr>
        <w:pStyle w:val="NormalWeb"/>
        <w:spacing w:before="280" w:after="240"/>
        <w:rPr/>
      </w:pPr>
      <w:r>
        <w:rPr/>
        <w:t>012:007 And Nathan said to David, Thou art the man. Thus saith the</w:t>
        <w:br/>
        <w:t>                LORD God of Israel, I anointed thee king over Israel, and I</w:t>
        <w:br/>
        <w:t>                delivered thee out of the hand of Saul;</w:t>
      </w:r>
    </w:p>
    <w:p>
      <w:pPr>
        <w:pStyle w:val="NormalWeb"/>
        <w:spacing w:before="280" w:after="240"/>
        <w:rPr/>
      </w:pPr>
      <w:r>
        <w:rPr/>
        <w:t>012:008 And I gave thee thy master's house, and thy master's wives</w:t>
        <w:br/>
        <w:t>                into thy bosom, and gave thee the house of Israel and of</w:t>
        <w:br/>
        <w:t>                Judah; and if that had been too little, I would moreover have</w:t>
        <w:br/>
        <w:t>                given unto thee such and such things.</w:t>
      </w:r>
    </w:p>
    <w:p>
      <w:pPr>
        <w:pStyle w:val="NormalWeb"/>
        <w:spacing w:before="280" w:after="240"/>
        <w:rPr/>
      </w:pPr>
      <w:r>
        <w:rPr/>
        <w:t>012:009 Wherefore hast thou despised the commandment of the LORD, to</w:t>
        <w:br/>
        <w:t>                do evil in his sight? thou hast killed Uriah the Hittite with</w:t>
        <w:br/>
        <w:t>                the sword, and hast taken his wife to be thy wife, and hast</w:t>
        <w:br/>
        <w:t>                slain him with the sword of the children of Ammon.</w:t>
      </w:r>
    </w:p>
    <w:p>
      <w:pPr>
        <w:pStyle w:val="NormalWeb"/>
        <w:spacing w:before="280" w:after="240"/>
        <w:rPr/>
      </w:pPr>
      <w:r>
        <w:rPr/>
        <w:t>012:010 Now therefore the sword shall never depart from thine house;</w:t>
        <w:br/>
        <w:t>                because thou hast despised me, and hast taken the wife of</w:t>
        <w:br/>
        <w:t>                Uriah the Hittite to be thy wife.</w:t>
      </w:r>
    </w:p>
    <w:p>
      <w:pPr>
        <w:pStyle w:val="NormalWeb"/>
        <w:spacing w:before="280" w:after="240"/>
        <w:rPr/>
      </w:pPr>
      <w:r>
        <w:rPr/>
        <w:t>012:011 Thus saith the LORD, Behold, I will raise up evil against thee</w:t>
        <w:br/>
        <w:t>                out of thine own house, and I will take thy wives before thine</w:t>
        <w:br/>
        <w:t>                eyes, and give them unto thy neighbour, and he shall lie with</w:t>
        <w:br/>
        <w:t>                thy wives in the sight of this sun.</w:t>
      </w:r>
    </w:p>
    <w:p>
      <w:pPr>
        <w:pStyle w:val="NormalWeb"/>
        <w:spacing w:before="280" w:after="240"/>
        <w:rPr/>
      </w:pPr>
      <w:r>
        <w:rPr/>
        <w:t>012:012 For thou didst it secretly: but I will do this thing before</w:t>
        <w:br/>
        <w:t>                all Israel, and before the sun.</w:t>
      </w:r>
    </w:p>
    <w:p>
      <w:pPr>
        <w:pStyle w:val="NormalWeb"/>
        <w:spacing w:before="280" w:after="240"/>
        <w:rPr/>
      </w:pPr>
      <w:r>
        <w:rPr/>
        <w:t>012:013 And David said unto Nathan, I have sinned against the LORD.</w:t>
        <w:br/>
        <w:t>                And Nathan said unto David, The LORD also hath put away thy</w:t>
        <w:br/>
        <w:t>                sin; thou shalt not die.</w:t>
      </w:r>
    </w:p>
    <w:p>
      <w:pPr>
        <w:pStyle w:val="NormalWeb"/>
        <w:spacing w:before="280" w:after="240"/>
        <w:rPr/>
      </w:pPr>
      <w:r>
        <w:rPr/>
        <w:t>012:014 Howbeit, because by this deed thou hast given great occasion</w:t>
        <w:br/>
        <w:t>                to the enemies of the LORD to blaspheme, the child also that</w:t>
        <w:br/>
        <w:t>                is born unto thee shall surely die.</w:t>
      </w:r>
    </w:p>
    <w:p>
      <w:pPr>
        <w:pStyle w:val="NormalWeb"/>
        <w:spacing w:before="280" w:after="240"/>
        <w:rPr/>
      </w:pPr>
      <w:r>
        <w:rPr/>
        <w:t>012:015 And Nathan departed unto his house. And the LORD struck the</w:t>
        <w:br/>
        <w:t>                child that Uriah's wife bare unto David, and it was very sick.</w:t>
      </w:r>
    </w:p>
    <w:p>
      <w:pPr>
        <w:pStyle w:val="NormalWeb"/>
        <w:spacing w:before="280" w:after="240"/>
        <w:rPr/>
      </w:pPr>
      <w:r>
        <w:rPr/>
        <w:t>012:016 David therefore besought God for the child; and David fasted,</w:t>
        <w:br/>
        <w:t>                and went in, and lay all night upon the earth.</w:t>
      </w:r>
    </w:p>
    <w:p>
      <w:pPr>
        <w:pStyle w:val="NormalWeb"/>
        <w:spacing w:before="280" w:after="240"/>
        <w:rPr/>
      </w:pPr>
      <w:r>
        <w:rPr/>
        <w:t>012:017 And the elders of his house arose, and went to him, to raise</w:t>
        <w:br/>
        <w:t>                him up from the earth: but he would not, neither did he eat</w:t>
        <w:br/>
        <w:t>                bread with them.</w:t>
      </w:r>
    </w:p>
    <w:p>
      <w:pPr>
        <w:pStyle w:val="NormalWeb"/>
        <w:spacing w:before="280" w:after="240"/>
        <w:rPr/>
      </w:pPr>
      <w:r>
        <w:rPr/>
        <w:t>012:018 And it came to pass on the seventh day, that the child died.</w:t>
        <w:br/>
        <w:t>                And the servants of David feared to tell him that the child</w:t>
        <w:br/>
        <w:t>                was dead: for they said, Behold, while the child was yet</w:t>
        <w:br/>
        <w:t>                alive, we spake unto him, and he would not hearken unto our</w:t>
        <w:br/>
        <w:t>                voice: how will he then vex himself, if we tell him that the</w:t>
        <w:br/>
        <w:t>                child is dead?</w:t>
      </w:r>
    </w:p>
    <w:p>
      <w:pPr>
        <w:pStyle w:val="NormalWeb"/>
        <w:spacing w:before="280" w:after="240"/>
        <w:rPr/>
      </w:pPr>
      <w:r>
        <w:rPr/>
        <w:t>012:019 But when David saw that his servants whispered, David</w:t>
        <w:br/>
        <w:t>                perceived that the child was dead: therefore David said unto</w:t>
        <w:br/>
        <w:t>                his servants, Is the child dead? And they said, He is dead.</w:t>
      </w:r>
    </w:p>
    <w:p>
      <w:pPr>
        <w:pStyle w:val="NormalWeb"/>
        <w:spacing w:before="280" w:after="240"/>
        <w:rPr/>
      </w:pPr>
      <w:r>
        <w:rPr/>
        <w:t>012:020 Then David arose from the earth, and washed, and anointed</w:t>
        <w:br/>
        <w:t>                himself, and changed his apparel, and came into the house of</w:t>
        <w:br/>
        <w:t>                the LORD, and worshipped: then he came to his own house; and</w:t>
        <w:br/>
        <w:t>                when he required, they set bread before him, and he did eat.</w:t>
      </w:r>
    </w:p>
    <w:p>
      <w:pPr>
        <w:pStyle w:val="NormalWeb"/>
        <w:spacing w:before="280" w:after="240"/>
        <w:rPr/>
      </w:pPr>
      <w:r>
        <w:rPr/>
        <w:t>012:021 Then said his servants unto him, What thing is this that thou</w:t>
        <w:br/>
        <w:t>                hast done? thou didst fast and weep for the child, while it</w:t>
        <w:br/>
        <w:t>                was alive; but when the child was dead, thou didst rise and</w:t>
        <w:br/>
        <w:t>                eat bread.</w:t>
      </w:r>
    </w:p>
    <w:p>
      <w:pPr>
        <w:pStyle w:val="NormalWeb"/>
        <w:spacing w:before="280" w:after="240"/>
        <w:rPr/>
      </w:pPr>
      <w:r>
        <w:rPr/>
        <w:t>012:022 And he said, While the child was yet alive, I fasted and wept:</w:t>
        <w:br/>
        <w:t>                for I said, Who can tell whether GOD will be gracious to me,</w:t>
        <w:br/>
        <w:t>                that the child may live?</w:t>
      </w:r>
    </w:p>
    <w:p>
      <w:pPr>
        <w:pStyle w:val="NormalWeb"/>
        <w:spacing w:before="280" w:after="240"/>
        <w:rPr/>
      </w:pPr>
      <w:r>
        <w:rPr/>
        <w:t>012:023 But now he is dead, wherefore should I fast? can I bring him</w:t>
        <w:br/>
        <w:t>                back again? I shall go to him, but he shall not return to me.</w:t>
      </w:r>
    </w:p>
    <w:p>
      <w:pPr>
        <w:pStyle w:val="NormalWeb"/>
        <w:spacing w:before="280" w:after="240"/>
        <w:rPr/>
      </w:pPr>
      <w:r>
        <w:rPr/>
        <w:t>012:024 And David comforted Bathsheba his wife, and went in unto her,</w:t>
        <w:br/>
        <w:t>                and lay with her: and she bare a son, and he called his name</w:t>
        <w:br/>
        <w:t>                Solomon: and the LORD loved him.</w:t>
      </w:r>
    </w:p>
    <w:p>
      <w:pPr>
        <w:pStyle w:val="NormalWeb"/>
        <w:spacing w:before="280" w:after="240"/>
        <w:rPr/>
      </w:pPr>
      <w:r>
        <w:rPr/>
        <w:t>012:025 And he sent by the hand of Nathan the prophet; and he called</w:t>
        <w:br/>
        <w:t>                his name Jedidiah, because of the LORD.</w:t>
      </w:r>
    </w:p>
    <w:p>
      <w:pPr>
        <w:pStyle w:val="NormalWeb"/>
        <w:spacing w:before="280" w:after="240"/>
        <w:rPr/>
      </w:pPr>
      <w:r>
        <w:rPr/>
        <w:t>012:026 And Joab fought against Rabbah of the children of Ammon, and</w:t>
        <w:br/>
        <w:t>                took the royal city.</w:t>
      </w:r>
    </w:p>
    <w:p>
      <w:pPr>
        <w:pStyle w:val="NormalWeb"/>
        <w:spacing w:before="280" w:after="240"/>
        <w:rPr/>
      </w:pPr>
      <w:r>
        <w:rPr/>
        <w:t>012:027 And Joab sent messengers to David, and said, I have fought</w:t>
        <w:br/>
        <w:t>                against Rabbah, and have taken the city of waters.</w:t>
      </w:r>
    </w:p>
    <w:p>
      <w:pPr>
        <w:pStyle w:val="NormalWeb"/>
        <w:spacing w:before="280" w:after="240"/>
        <w:rPr/>
      </w:pPr>
      <w:r>
        <w:rPr/>
        <w:t>012:028 Now therefore gather the rest of the people together, and</w:t>
        <w:br/>
        <w:t>                encamp against the city, and take it: lest I take the city,</w:t>
        <w:br/>
        <w:t>                and it be called after my name.</w:t>
      </w:r>
    </w:p>
    <w:p>
      <w:pPr>
        <w:pStyle w:val="NormalWeb"/>
        <w:spacing w:before="280" w:after="240"/>
        <w:rPr/>
      </w:pPr>
      <w:r>
        <w:rPr/>
        <w:t>012:029 And David gathered all the people together, and went to</w:t>
        <w:br/>
        <w:t>                Rabbah, and fought against it, and took it.</w:t>
      </w:r>
    </w:p>
    <w:p>
      <w:pPr>
        <w:pStyle w:val="NormalWeb"/>
        <w:spacing w:before="280" w:after="240"/>
        <w:rPr/>
      </w:pPr>
      <w:r>
        <w:rPr/>
        <w:t>012:030 And he took their king's crown from off his head, the weight</w:t>
        <w:br/>
        <w:t>                whereof was a talent of gold with the precious stones: and it</w:t>
        <w:br/>
        <w:t>                was set on David's head. And he brought forth the spoil of the</w:t>
        <w:br/>
        <w:t>                city in great abundance.</w:t>
      </w:r>
    </w:p>
    <w:p>
      <w:pPr>
        <w:pStyle w:val="NormalWeb"/>
        <w:spacing w:before="280" w:after="240"/>
        <w:rPr/>
      </w:pPr>
      <w:r>
        <w:rPr/>
        <w:t>012:031 And he brought forth the people that were therein, and put</w:t>
        <w:br/>
        <w:t>                them under saws, and under harrows of iron, and under axes of</w:t>
        <w:br/>
        <w:t>                iron, and made them pass through the brick-kiln: and thus did</w:t>
        <w:br/>
        <w:t>                he unto all the cities of the children of Ammon. So David and</w:t>
        <w:br/>
        <w:t>                all the people returned unto Jerusalem.</w:t>
      </w:r>
    </w:p>
    <w:p>
      <w:pPr>
        <w:pStyle w:val="NormalWeb"/>
        <w:spacing w:before="280" w:after="240"/>
        <w:rPr/>
      </w:pPr>
      <w:r>
        <w:rPr/>
        <w:t>013:001 And it came to pass after this, that Absalom the son of David</w:t>
        <w:br/>
        <w:t>                had a fair sister, whose name was Tamar; and Amnon the son of</w:t>
        <w:br/>
        <w:t>                David loved her.</w:t>
      </w:r>
    </w:p>
    <w:p>
      <w:pPr>
        <w:pStyle w:val="NormalWeb"/>
        <w:spacing w:before="280" w:after="240"/>
        <w:rPr/>
      </w:pPr>
      <w:r>
        <w:rPr/>
        <w:t>013:002 And Amnon was so vexed, that he fell sick for his sister</w:t>
        <w:br/>
        <w:t>                Tamar; for she was a virgin; and Amnon thought it hard for him</w:t>
        <w:br/>
        <w:t>                to do anything to her.</w:t>
      </w:r>
    </w:p>
    <w:p>
      <w:pPr>
        <w:pStyle w:val="NormalWeb"/>
        <w:spacing w:before="280" w:after="240"/>
        <w:rPr/>
      </w:pPr>
      <w:r>
        <w:rPr/>
        <w:t>013:003 But Amnon had a friend, whose name was Jonadab, the son of</w:t>
        <w:br/>
        <w:t>                Shimeah David's brother: and Jonadab was a very subtil man.</w:t>
      </w:r>
    </w:p>
    <w:p>
      <w:pPr>
        <w:pStyle w:val="NormalWeb"/>
        <w:spacing w:before="280" w:after="240"/>
        <w:rPr/>
      </w:pPr>
      <w:r>
        <w:rPr/>
        <w:t>013:004 And he said unto him, Why art thou, being the king's son, lean</w:t>
        <w:br/>
        <w:t>                from day to day? wilt thou not tell me? And Amnon said unto</w:t>
        <w:br/>
        <w:t>                him, I love Tamar, my brother Absalom's sister.</w:t>
      </w:r>
    </w:p>
    <w:p>
      <w:pPr>
        <w:pStyle w:val="NormalWeb"/>
        <w:spacing w:before="280" w:after="240"/>
        <w:rPr/>
      </w:pPr>
      <w:r>
        <w:rPr/>
        <w:t>013:005 And Jonadab said unto him, Lay thee down on thy bed, and make</w:t>
        <w:br/>
        <w:t>                thyself sick: and when thy father cometh to see thee, say unto</w:t>
        <w:br/>
        <w:t>                him, I pray thee, let my sister Tamar come, and give me meat,</w:t>
        <w:br/>
        <w:t>                and dress the meat in my sight, that I may see it, and eat it</w:t>
        <w:br/>
        <w:t>                at her hand.</w:t>
      </w:r>
    </w:p>
    <w:p>
      <w:pPr>
        <w:pStyle w:val="NormalWeb"/>
        <w:spacing w:before="280" w:after="240"/>
        <w:rPr/>
      </w:pPr>
      <w:r>
        <w:rPr/>
        <w:t>013:006 So Amnon lay down, and made himself sick: and when the king</w:t>
        <w:br/>
        <w:t>                was come to see him, Amnon said unto the king, I pray thee,</w:t>
        <w:br/>
        <w:t>                let Tamar my sister come, and make me a couple of cakes in my</w:t>
        <w:br/>
        <w:t>                sight, that I may eat at her hand.</w:t>
      </w:r>
    </w:p>
    <w:p>
      <w:pPr>
        <w:pStyle w:val="NormalWeb"/>
        <w:spacing w:before="280" w:after="240"/>
        <w:rPr/>
      </w:pPr>
      <w:r>
        <w:rPr/>
        <w:t>013:007 Then David sent home to Tamar, saying, Go now to thy brother</w:t>
        <w:br/>
        <w:t>                Amnon's house, and dress him meat.</w:t>
      </w:r>
    </w:p>
    <w:p>
      <w:pPr>
        <w:pStyle w:val="NormalWeb"/>
        <w:spacing w:before="280" w:after="240"/>
        <w:rPr/>
      </w:pPr>
      <w:r>
        <w:rPr/>
        <w:t>013:008 So Tamar went to her brother Amnon's house; and he was laid</w:t>
        <w:br/>
        <w:t>                down. And she took flour, and kneaded it, and made cakes in</w:t>
        <w:br/>
        <w:t>                his sight, and did bake the cakes.</w:t>
      </w:r>
    </w:p>
    <w:p>
      <w:pPr>
        <w:pStyle w:val="NormalWeb"/>
        <w:spacing w:before="280" w:after="240"/>
        <w:rPr/>
      </w:pPr>
      <w:r>
        <w:rPr/>
        <w:t>013:009 And she took a pan, and poured them out before him; but he</w:t>
        <w:br/>
        <w:t>                refused to eat. And Amnon said, Have out all men from me. And</w:t>
        <w:br/>
        <w:t>                they went out every man from him.</w:t>
      </w:r>
    </w:p>
    <w:p>
      <w:pPr>
        <w:pStyle w:val="NormalWeb"/>
        <w:spacing w:before="280" w:after="240"/>
        <w:rPr/>
      </w:pPr>
      <w:r>
        <w:rPr/>
        <w:t>013:010 And Amnon said unto Tamar, Bring the meat into the chamber,</w:t>
        <w:br/>
        <w:t>                that I may eat of thine hand. And Tamar took the cakes which</w:t>
        <w:br/>
        <w:t>                she had made, and brought them into the chamber to Amnon her</w:t>
        <w:br/>
        <w:t>                brother.</w:t>
      </w:r>
    </w:p>
    <w:p>
      <w:pPr>
        <w:pStyle w:val="NormalWeb"/>
        <w:spacing w:before="280" w:after="240"/>
        <w:rPr/>
      </w:pPr>
      <w:r>
        <w:rPr/>
        <w:t>013:011 And when she had brought them unto him to eat, he took hold of</w:t>
        <w:br/>
        <w:t>                her, and said unto her, Come lie with me, my sister.</w:t>
      </w:r>
    </w:p>
    <w:p>
      <w:pPr>
        <w:pStyle w:val="NormalWeb"/>
        <w:spacing w:before="280" w:after="240"/>
        <w:rPr/>
      </w:pPr>
      <w:r>
        <w:rPr/>
        <w:t>013:012 And she answered him, Nay, my brother, do not force me; for no</w:t>
        <w:br/>
        <w:t>                such thing ought to be done in Israel: do not thou this folly.</w:t>
      </w:r>
    </w:p>
    <w:p>
      <w:pPr>
        <w:pStyle w:val="NormalWeb"/>
        <w:spacing w:before="280" w:after="240"/>
        <w:rPr/>
      </w:pPr>
      <w:r>
        <w:rPr/>
        <w:t>013:013 And I, whither shall I cause my shame to go? and as for thee,</w:t>
        <w:br/>
        <w:t>                thou shalt be as one of the fools in Israel. Now therefore, I</w:t>
        <w:br/>
        <w:t>                pray thee, speak unto the king; for he will not withhold me</w:t>
        <w:br/>
        <w:t>                from thee.</w:t>
      </w:r>
    </w:p>
    <w:p>
      <w:pPr>
        <w:pStyle w:val="NormalWeb"/>
        <w:spacing w:before="280" w:after="240"/>
        <w:rPr/>
      </w:pPr>
      <w:r>
        <w:rPr/>
        <w:t>013:014 Howbeit he would not hearken unto her voice: but, being</w:t>
        <w:br/>
        <w:t>                stronger than she, forced her, and lay with her.</w:t>
      </w:r>
    </w:p>
    <w:p>
      <w:pPr>
        <w:pStyle w:val="NormalWeb"/>
        <w:spacing w:before="280" w:after="240"/>
        <w:rPr/>
      </w:pPr>
      <w:r>
        <w:rPr/>
        <w:t>013:015 Then Amnon hated her exceedingly; so that the hatred wherewith</w:t>
        <w:br/>
        <w:t>                he hated her was greater than the love wherewith he had loved</w:t>
        <w:br/>
        <w:t>                her. And Amnon said unto her, Arise, be gone.</w:t>
      </w:r>
    </w:p>
    <w:p>
      <w:pPr>
        <w:pStyle w:val="NormalWeb"/>
        <w:spacing w:before="280" w:after="240"/>
        <w:rPr/>
      </w:pPr>
      <w:r>
        <w:rPr/>
        <w:t>013:016 And she said unto him, There is no cause: this evil in sending</w:t>
        <w:br/>
        <w:t>                me away is greater than the other that thou didst unto me. But</w:t>
        <w:br/>
        <w:t>                he would not hearken unto her.</w:t>
      </w:r>
    </w:p>
    <w:p>
      <w:pPr>
        <w:pStyle w:val="NormalWeb"/>
        <w:spacing w:before="280" w:after="240"/>
        <w:rPr/>
      </w:pPr>
      <w:r>
        <w:rPr/>
        <w:t>013:017 Then he called his servant that ministered unto him, and said,</w:t>
        <w:br/>
        <w:t>                Put now this woman out from me, and bolt the door after her.</w:t>
      </w:r>
    </w:p>
    <w:p>
      <w:pPr>
        <w:pStyle w:val="NormalWeb"/>
        <w:spacing w:before="280" w:after="240"/>
        <w:rPr/>
      </w:pPr>
      <w:r>
        <w:rPr/>
        <w:t>013:018 And she had a garment of divers colours upon her: for with</w:t>
        <w:br/>
        <w:t>                such robes were the king's daughters that were virgins</w:t>
        <w:br/>
        <w:t>                apparelled. Then his servant brought her out, and bolted the</w:t>
        <w:br/>
        <w:t>                door after her.</w:t>
      </w:r>
    </w:p>
    <w:p>
      <w:pPr>
        <w:pStyle w:val="NormalWeb"/>
        <w:spacing w:before="280" w:after="240"/>
        <w:rPr/>
      </w:pPr>
      <w:r>
        <w:rPr/>
        <w:t>013:019 And Tamar put ashes on her head, and rent her garment of</w:t>
        <w:br/>
        <w:t>                divers colours that was on her, and laid her hand on her head,</w:t>
        <w:br/>
        <w:t>                and went on crying.</w:t>
      </w:r>
    </w:p>
    <w:p>
      <w:pPr>
        <w:pStyle w:val="NormalWeb"/>
        <w:spacing w:before="280" w:after="240"/>
        <w:rPr/>
      </w:pPr>
      <w:r>
        <w:rPr/>
        <w:t>013:020 And Absalom her brother said unto her, Hath Amnon thy brother</w:t>
        <w:br/>
        <w:t>                been with thee? but hold now thy peace, my sister: he is thy</w:t>
        <w:br/>
        <w:t>                brother; regard not this thing. So Tamar remained desolate in</w:t>
        <w:br/>
        <w:t>                her brother Absalom's house.</w:t>
      </w:r>
    </w:p>
    <w:p>
      <w:pPr>
        <w:pStyle w:val="NormalWeb"/>
        <w:spacing w:before="280" w:after="240"/>
        <w:rPr/>
      </w:pPr>
      <w:r>
        <w:rPr/>
        <w:t>013:021 But when king David heard of all these things, he was very</w:t>
        <w:br/>
        <w:t>                wroth.</w:t>
      </w:r>
    </w:p>
    <w:p>
      <w:pPr>
        <w:pStyle w:val="NormalWeb"/>
        <w:spacing w:before="280" w:after="240"/>
        <w:rPr/>
      </w:pPr>
      <w:r>
        <w:rPr/>
        <w:t>013:022 And Absalom spake unto his brother Amnon neither good nor bad:</w:t>
        <w:br/>
        <w:t>                for Absalom hated Amnon, because he had forced his sister</w:t>
        <w:br/>
        <w:t>                Tamar.</w:t>
      </w:r>
    </w:p>
    <w:p>
      <w:pPr>
        <w:pStyle w:val="NormalWeb"/>
        <w:spacing w:before="280" w:after="240"/>
        <w:rPr/>
      </w:pPr>
      <w:r>
        <w:rPr/>
        <w:t>013:023 And it came to pass after two full years, that Absalom had</w:t>
        <w:br/>
        <w:t>                sheepshearers in Baalhazor, which is beside Ephraim: and</w:t>
        <w:br/>
        <w:t>                Absalom invited all the king's sons.</w:t>
      </w:r>
    </w:p>
    <w:p>
      <w:pPr>
        <w:pStyle w:val="NormalWeb"/>
        <w:spacing w:before="280" w:after="240"/>
        <w:rPr/>
      </w:pPr>
      <w:r>
        <w:rPr/>
        <w:t>013:024 And Absalom came to the king, and said, Behold now, thy</w:t>
        <w:br/>
        <w:t>                servant hath sheepshearers; let the king, I beseech thee, and</w:t>
        <w:br/>
        <w:t>                his servants go with thy servant.</w:t>
      </w:r>
    </w:p>
    <w:p>
      <w:pPr>
        <w:pStyle w:val="NormalWeb"/>
        <w:spacing w:before="280" w:after="240"/>
        <w:rPr/>
      </w:pPr>
      <w:r>
        <w:rPr/>
        <w:t>013:025 And the king said to Absalom, Nay, my son, let us not all now</w:t>
        <w:br/>
        <w:t>                go, lest we be chargeable unto thee. And he pressed him:</w:t>
        <w:br/>
        <w:t>                howbeit he would not go, but blessed him.</w:t>
      </w:r>
    </w:p>
    <w:p>
      <w:pPr>
        <w:pStyle w:val="NormalWeb"/>
        <w:spacing w:before="280" w:after="240"/>
        <w:rPr/>
      </w:pPr>
      <w:r>
        <w:rPr/>
        <w:t>013:026 Then said Absalom, If not, I pray thee, let my brother Amnon</w:t>
        <w:br/>
        <w:t>                go with us. And the king said unto him, Why should he go with</w:t>
        <w:br/>
        <w:t>                thee?</w:t>
      </w:r>
    </w:p>
    <w:p>
      <w:pPr>
        <w:pStyle w:val="NormalWeb"/>
        <w:spacing w:before="280" w:after="240"/>
        <w:rPr/>
      </w:pPr>
      <w:r>
        <w:rPr/>
        <w:t>013:027 But Absalom pressed him, that he let Amnon and all the king's</w:t>
        <w:br/>
        <w:t>                sons go with him.</w:t>
      </w:r>
    </w:p>
    <w:p>
      <w:pPr>
        <w:pStyle w:val="NormalWeb"/>
        <w:spacing w:before="280" w:after="240"/>
        <w:rPr/>
      </w:pPr>
      <w:r>
        <w:rPr/>
        <w:t>013:028 Now Absalom had commanded his servants, saying, Mark ye now</w:t>
        <w:br/>
        <w:t>                when Amnon's heart is merry with wine, and when I say unto</w:t>
        <w:br/>
        <w:t>                you, Smite Amnon; then kill him, fear not: have not I</w:t>
        <w:br/>
        <w:t>                commanded you? be courageous, and be valiant.</w:t>
      </w:r>
    </w:p>
    <w:p>
      <w:pPr>
        <w:pStyle w:val="NormalWeb"/>
        <w:spacing w:before="280" w:after="240"/>
        <w:rPr/>
      </w:pPr>
      <w:r>
        <w:rPr/>
        <w:t>013:029 And the servants of Absalom did unto Amnon as Absalom had</w:t>
        <w:br/>
        <w:t>                commanded. Then all the king's sons arose, and every man gat</w:t>
        <w:br/>
        <w:t>                him up upon his mule, and fled.</w:t>
      </w:r>
    </w:p>
    <w:p>
      <w:pPr>
        <w:pStyle w:val="NormalWeb"/>
        <w:spacing w:before="280" w:after="240"/>
        <w:rPr/>
      </w:pPr>
      <w:r>
        <w:rPr/>
        <w:t>013:030 And it came to pass, while they were in the way, that tidings</w:t>
        <w:br/>
        <w:t>                came to David, saying, Absalom hath slain all the king's sons,</w:t>
        <w:br/>
        <w:t>                and there is not one of them left.</w:t>
      </w:r>
    </w:p>
    <w:p>
      <w:pPr>
        <w:pStyle w:val="NormalWeb"/>
        <w:spacing w:before="280" w:after="240"/>
        <w:rPr/>
      </w:pPr>
      <w:r>
        <w:rPr/>
        <w:t>013:031 Then the king arose, and tare his garments, and lay on the</w:t>
        <w:br/>
        <w:t>                earth; and all his servants stood by with their clothes rent.</w:t>
      </w:r>
    </w:p>
    <w:p>
      <w:pPr>
        <w:pStyle w:val="NormalWeb"/>
        <w:spacing w:before="280" w:after="240"/>
        <w:rPr/>
      </w:pPr>
      <w:r>
        <w:rPr/>
        <w:t>013:032 And Jonadab, the son of Shimeah David's brother, answered and</w:t>
        <w:br/>
        <w:t>                said, Let not my lord suppose that they have slain all the</w:t>
        <w:br/>
        <w:t>                young men the king's sons; for Amnon only is dead: for by the</w:t>
        <w:br/>
        <w:t>                appointment of Absalom this hath been determined from the day</w:t>
        <w:br/>
        <w:t>                that he forced his sister Tamar.</w:t>
      </w:r>
    </w:p>
    <w:p>
      <w:pPr>
        <w:pStyle w:val="NormalWeb"/>
        <w:spacing w:before="280" w:after="240"/>
        <w:rPr/>
      </w:pPr>
      <w:r>
        <w:rPr/>
        <w:t>013:033 Now therefore let not my lord the king take the thing to his</w:t>
        <w:br/>
        <w:t>                heart, to think that all the king's sons are dead: for Amnon</w:t>
        <w:br/>
        <w:t>                only is dead.</w:t>
      </w:r>
    </w:p>
    <w:p>
      <w:pPr>
        <w:pStyle w:val="NormalWeb"/>
        <w:spacing w:before="280" w:after="240"/>
        <w:rPr/>
      </w:pPr>
      <w:r>
        <w:rPr/>
        <w:t>013:034 But Absalom fled. And the young man that kept the watch lifted</w:t>
        <w:br/>
        <w:t>                up his eyes, and looked, and, behold, there came much people</w:t>
        <w:br/>
        <w:t>                by the way of the hill side behind him.</w:t>
      </w:r>
    </w:p>
    <w:p>
      <w:pPr>
        <w:pStyle w:val="NormalWeb"/>
        <w:spacing w:before="280" w:after="240"/>
        <w:rPr/>
      </w:pPr>
      <w:r>
        <w:rPr/>
        <w:t>013:035 And Jonadab said unto the king, Behold, the king's sons come:</w:t>
        <w:br/>
        <w:t>                as thy servant said, so it is.</w:t>
      </w:r>
    </w:p>
    <w:p>
      <w:pPr>
        <w:pStyle w:val="NormalWeb"/>
        <w:spacing w:before="280" w:after="240"/>
        <w:rPr/>
      </w:pPr>
      <w:r>
        <w:rPr/>
        <w:t>013:036 And it came to pass, as soon as he had made an end of</w:t>
        <w:br/>
        <w:t>                speaking, that, behold, the king's sons came, and lifted up</w:t>
        <w:br/>
        <w:t>                their voice and wept: and the king also and all his servants</w:t>
        <w:br/>
        <w:t>                wept very sore.</w:t>
      </w:r>
    </w:p>
    <w:p>
      <w:pPr>
        <w:pStyle w:val="NormalWeb"/>
        <w:spacing w:before="280" w:after="240"/>
        <w:rPr/>
      </w:pPr>
      <w:r>
        <w:rPr/>
        <w:t>013:037 But Absalom fled, and went to Talmai, the son of Ammihud, king</w:t>
        <w:br/>
        <w:t>                of Geshur. And David mourned for his son every day.</w:t>
      </w:r>
    </w:p>
    <w:p>
      <w:pPr>
        <w:pStyle w:val="NormalWeb"/>
        <w:spacing w:before="280" w:after="240"/>
        <w:rPr/>
      </w:pPr>
      <w:r>
        <w:rPr/>
        <w:t>013:038 So Absalom fled, and went to Geshur, and was there three</w:t>
        <w:br/>
        <w:t>                years.</w:t>
      </w:r>
    </w:p>
    <w:p>
      <w:pPr>
        <w:pStyle w:val="NormalWeb"/>
        <w:spacing w:before="280" w:after="240"/>
        <w:rPr/>
      </w:pPr>
      <w:r>
        <w:rPr/>
        <w:t>013:039 And the soul of king David longed to go forth unto Absalom:</w:t>
        <w:br/>
        <w:t>                for he was comforted concerning Amnon, seeing he was dead.</w:t>
      </w:r>
    </w:p>
    <w:p>
      <w:pPr>
        <w:pStyle w:val="NormalWeb"/>
        <w:spacing w:before="280" w:after="240"/>
        <w:rPr/>
      </w:pPr>
      <w:r>
        <w:rPr/>
        <w:t>014:001 Now Joab the son of Zeruiah perceived that the king's heart</w:t>
        <w:br/>
        <w:t>                was toward Absalom.</w:t>
      </w:r>
    </w:p>
    <w:p>
      <w:pPr>
        <w:pStyle w:val="NormalWeb"/>
        <w:spacing w:before="280" w:after="240"/>
        <w:rPr/>
      </w:pPr>
      <w:r>
        <w:rPr/>
        <w:t>014:002 And Joab sent to Tekoah, and fetched thence a wise woman, and</w:t>
        <w:br/>
        <w:t>                said unto her, I pray thee, feign thyself to be a mourner, and</w:t>
        <w:br/>
        <w:t>                put on now mourning apparel, and anoint not thyself with oil,</w:t>
        <w:br/>
        <w:t>                but be as a woman that had a long time mourned for the dead:</w:t>
      </w:r>
    </w:p>
    <w:p>
      <w:pPr>
        <w:pStyle w:val="NormalWeb"/>
        <w:spacing w:before="280" w:after="240"/>
        <w:rPr/>
      </w:pPr>
      <w:r>
        <w:rPr/>
        <w:t>014:003 And come to the king, and speak on this manner unto him. So</w:t>
        <w:br/>
        <w:t>                Joab put the words in her mouth.</w:t>
      </w:r>
    </w:p>
    <w:p>
      <w:pPr>
        <w:pStyle w:val="NormalWeb"/>
        <w:spacing w:before="280" w:after="240"/>
        <w:rPr/>
      </w:pPr>
      <w:r>
        <w:rPr/>
        <w:t>014:004 And when the woman of Tekoah spake to the king, she fell on</w:t>
        <w:br/>
        <w:t>                her face to the ground, and did obeisance, and said, Help, O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14:005 And the king said unto her, What aileth thee? And she</w:t>
        <w:br/>
        <w:t>                answered, I am indeed a widow woman, and mine husband is dead.</w:t>
      </w:r>
    </w:p>
    <w:p>
      <w:pPr>
        <w:pStyle w:val="NormalWeb"/>
        <w:spacing w:before="280" w:after="240"/>
        <w:rPr/>
      </w:pPr>
      <w:r>
        <w:rPr/>
        <w:t>014:006 And thy handmaid had two sons, and they two strove together in</w:t>
        <w:br/>
        <w:t>                the field, and there was none to part them, but the one smote</w:t>
        <w:br/>
        <w:t>                the other, and slew him.</w:t>
      </w:r>
    </w:p>
    <w:p>
      <w:pPr>
        <w:pStyle w:val="NormalWeb"/>
        <w:spacing w:before="280" w:after="240"/>
        <w:rPr/>
      </w:pPr>
      <w:r>
        <w:rPr/>
        <w:t>014:007 And, behold, the whole family is risen against thine handmaid,</w:t>
        <w:br/>
        <w:t>                and they said, Deliver him that smote his brother, that we may</w:t>
        <w:br/>
        <w:t>                kill him, for the life of his brother whom he slew; and we</w:t>
        <w:br/>
        <w:t>                will destroy the heir also: and so they shall quench my coal</w:t>
        <w:br/>
        <w:t>                which is left, and shall not leave to my husband neither name</w:t>
        <w:br/>
        <w:t>                nor remainder upon the earth.</w:t>
      </w:r>
    </w:p>
    <w:p>
      <w:pPr>
        <w:pStyle w:val="NormalWeb"/>
        <w:spacing w:before="280" w:after="240"/>
        <w:rPr/>
      </w:pPr>
      <w:r>
        <w:rPr/>
        <w:t>014:008 And the king said unto the woman, Go to thine house, and I</w:t>
        <w:br/>
        <w:t>                will give charge concerning thee.</w:t>
      </w:r>
    </w:p>
    <w:p>
      <w:pPr>
        <w:pStyle w:val="NormalWeb"/>
        <w:spacing w:before="280" w:after="240"/>
        <w:rPr/>
      </w:pPr>
      <w:r>
        <w:rPr/>
        <w:t>014:009 And the woman of Tekoah said unto the king, My lord, O king,</w:t>
        <w:br/>
        <w:t>                the iniquity be on me, and on my father's house: and the king</w:t>
        <w:br/>
        <w:t>                and his throne be guiltless.</w:t>
      </w:r>
    </w:p>
    <w:p>
      <w:pPr>
        <w:pStyle w:val="NormalWeb"/>
        <w:spacing w:before="280" w:after="240"/>
        <w:rPr/>
      </w:pPr>
      <w:r>
        <w:rPr/>
        <w:t>014:010 And the king said, Whoever saith ought unto thee, bring him to</w:t>
        <w:br/>
        <w:t>                me, and he shall not touch thee any more.</w:t>
      </w:r>
    </w:p>
    <w:p>
      <w:pPr>
        <w:pStyle w:val="NormalWeb"/>
        <w:spacing w:before="280" w:after="240"/>
        <w:rPr/>
      </w:pPr>
      <w:r>
        <w:rPr/>
        <w:t>014:011 Then said she, I pray thee, let the king remember the LORD thy</w:t>
        <w:br/>
        <w:t>                God, that thou wouldest not suffer the revengers of blood to</w:t>
        <w:br/>
        <w:t>                destroy any more, lest they destroy my son. And he said, As</w:t>
        <w:br/>
        <w:t>                the LORD liveth, there shall not one hair of thy son fall to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14:012 Then the woman said, Let thine handmaid, I pray thee, speak</w:t>
        <w:br/>
        <w:t>                one word unto my lord the king. And he said, Say on.</w:t>
      </w:r>
    </w:p>
    <w:p>
      <w:pPr>
        <w:pStyle w:val="NormalWeb"/>
        <w:spacing w:before="280" w:after="240"/>
        <w:rPr/>
      </w:pPr>
      <w:r>
        <w:rPr/>
        <w:t>014:013 And the woman said, Wherefore then hast thou thought such a</w:t>
        <w:br/>
        <w:t>                thing against the people of God? for the king doth speak this</w:t>
        <w:br/>
        <w:t>                thing as one which is faulty, in that the king doth not fetch</w:t>
        <w:br/>
        <w:t>                home again his banished.</w:t>
      </w:r>
    </w:p>
    <w:p>
      <w:pPr>
        <w:pStyle w:val="NormalWeb"/>
        <w:spacing w:before="280" w:after="240"/>
        <w:rPr/>
      </w:pPr>
      <w:r>
        <w:rPr/>
        <w:t>014:014 For we must needs die, and are as water spilt on the ground,</w:t>
        <w:br/>
        <w:t>                which cannot be gathered up again; neither doth God respect</w:t>
        <w:br/>
        <w:t>                any person: yet doth he devise means, that his banished be not</w:t>
        <w:br/>
        <w:t>                expelled from him.</w:t>
      </w:r>
    </w:p>
    <w:p>
      <w:pPr>
        <w:pStyle w:val="NormalWeb"/>
        <w:spacing w:before="280" w:after="240"/>
        <w:rPr/>
      </w:pPr>
      <w:r>
        <w:rPr/>
        <w:t>014:015 Now therefore that I am come to speak of this thing unto my</w:t>
        <w:br/>
        <w:t>                lord the king, it is because the people have made me afraid:</w:t>
        <w:br/>
        <w:t>                and thy handmaid said, I will now speak unto the king; it may</w:t>
        <w:br/>
        <w:t>                be that the king will perform the request of his handmaid.</w:t>
      </w:r>
    </w:p>
    <w:p>
      <w:pPr>
        <w:pStyle w:val="NormalWeb"/>
        <w:spacing w:before="280" w:after="240"/>
        <w:rPr/>
      </w:pPr>
      <w:r>
        <w:rPr/>
        <w:t>014:016 For the king will hear, to deliver his handmaid out of the</w:t>
        <w:br/>
        <w:t>                hand of the man that would destroy me and my son together out</w:t>
        <w:br/>
        <w:t>                of the inheritance of God.</w:t>
      </w:r>
    </w:p>
    <w:p>
      <w:pPr>
        <w:pStyle w:val="NormalWeb"/>
        <w:spacing w:before="280" w:after="240"/>
        <w:rPr/>
      </w:pPr>
      <w:r>
        <w:rPr/>
        <w:t>014:017 Then thine handmaid said, The word of my lord the king shall</w:t>
        <w:br/>
        <w:t>                now be comfortable: for as an angel of God, so is my lord the</w:t>
        <w:br/>
        <w:t>                king to discern good and bad: therefore the LORD thy God will</w:t>
        <w:br/>
        <w:t>                be with thee.</w:t>
      </w:r>
    </w:p>
    <w:p>
      <w:pPr>
        <w:pStyle w:val="NormalWeb"/>
        <w:spacing w:before="280" w:after="240"/>
        <w:rPr/>
      </w:pPr>
      <w:r>
        <w:rPr/>
        <w:t>014:018 Then the king answered and said unto the woman, Hide not from</w:t>
        <w:br/>
        <w:t>                me, I pray thee, the thing that I shall ask thee. And the</w:t>
        <w:br/>
        <w:t>                woman said, Let my lord the king now speak.</w:t>
      </w:r>
    </w:p>
    <w:p>
      <w:pPr>
        <w:pStyle w:val="NormalWeb"/>
        <w:spacing w:before="280" w:after="240"/>
        <w:rPr/>
      </w:pPr>
      <w:r>
        <w:rPr/>
        <w:t>014:019 And the king said, Is not the hand of Joab with thee in all</w:t>
        <w:br/>
        <w:t>                this? And the woman answered and said, As thy soul liveth, my</w:t>
        <w:br/>
        <w:t>                lord the king, none can turn to the right hand or to the left</w:t>
        <w:br/>
        <w:t>                from ought that my lord the king hath spoken: for thy servant</w:t>
        <w:br/>
        <w:t>                Joab, he bade me, and he put all these words in the mouth of</w:t>
        <w:br/>
        <w:t>                thine handmaid:</w:t>
      </w:r>
    </w:p>
    <w:p>
      <w:pPr>
        <w:pStyle w:val="NormalWeb"/>
        <w:spacing w:before="280" w:after="240"/>
        <w:rPr/>
      </w:pPr>
      <w:r>
        <w:rPr/>
        <w:t>014:020 To fetch about this form of speech hath thy servant Joab done</w:t>
        <w:br/>
        <w:t>                this thing: and my lord is wise, according to the wisdom of an</w:t>
        <w:br/>
        <w:t>                angel of God, to know all things that are in the earth.</w:t>
      </w:r>
    </w:p>
    <w:p>
      <w:pPr>
        <w:pStyle w:val="NormalWeb"/>
        <w:spacing w:before="280" w:after="240"/>
        <w:rPr/>
      </w:pPr>
      <w:r>
        <w:rPr/>
        <w:t>014:021 And the king said unto Joab, Behold now, I have done this</w:t>
        <w:br/>
        <w:t>                thing: go therefore, bring the young man Absalom again.</w:t>
      </w:r>
    </w:p>
    <w:p>
      <w:pPr>
        <w:pStyle w:val="NormalWeb"/>
        <w:spacing w:before="280" w:after="240"/>
        <w:rPr/>
      </w:pPr>
      <w:r>
        <w:rPr/>
        <w:t>014:022 And Joab fell to the ground on his face, and bowed himself,</w:t>
        <w:br/>
        <w:t>                and thanked the king: and Joab said, To day thy servant</w:t>
        <w:br/>
        <w:t>                knoweth that I have found grace in thy sight, my lord, O king,</w:t>
        <w:br/>
        <w:t>                in that the king hath fulfilled the request of his servant.</w:t>
      </w:r>
    </w:p>
    <w:p>
      <w:pPr>
        <w:pStyle w:val="NormalWeb"/>
        <w:spacing w:before="280" w:after="240"/>
        <w:rPr/>
      </w:pPr>
      <w:r>
        <w:rPr/>
        <w:t>014:023 So Joab arose and went to Geshur, and brought Absalom to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14:024 And the king said, Let him turn to his own house, and let him</w:t>
        <w:br/>
        <w:t>                not see my face. So Absalom returned to his own house, and saw</w:t>
        <w:br/>
        <w:t>                not the king's face.</w:t>
      </w:r>
    </w:p>
    <w:p>
      <w:pPr>
        <w:pStyle w:val="NormalWeb"/>
        <w:spacing w:before="280" w:after="240"/>
        <w:rPr/>
      </w:pPr>
      <w:r>
        <w:rPr/>
        <w:t>014:025 But in all Israel there was none to be so much praised as</w:t>
        <w:br/>
        <w:t>                Absalom for his beauty: from the sole of his foot even to the</w:t>
        <w:br/>
        <w:t>                crown of his head there was no blemish in him.</w:t>
      </w:r>
    </w:p>
    <w:p>
      <w:pPr>
        <w:pStyle w:val="NormalWeb"/>
        <w:spacing w:before="280" w:after="240"/>
        <w:rPr/>
      </w:pPr>
      <w:r>
        <w:rPr/>
        <w:t>014:026 And when he polled his head, (for it was at every year's end</w:t>
        <w:br/>
        <w:t>                that he polled it: because the hair was heavy on him,</w:t>
        <w:br/>
        <w:t>                therefore he polled it:) he weighed the hair of his head at</w:t>
        <w:br/>
        <w:t>                two hundred shekels after the king's weight.</w:t>
      </w:r>
    </w:p>
    <w:p>
      <w:pPr>
        <w:pStyle w:val="NormalWeb"/>
        <w:spacing w:before="280" w:after="240"/>
        <w:rPr/>
      </w:pPr>
      <w:r>
        <w:rPr/>
        <w:t>014:027 And unto Absalom there were born three sons, and one daughter,</w:t>
        <w:br/>
        <w:t>                whose name was Tamar: she was a woman of a fair countenance.</w:t>
      </w:r>
    </w:p>
    <w:p>
      <w:pPr>
        <w:pStyle w:val="NormalWeb"/>
        <w:spacing w:before="280" w:after="240"/>
        <w:rPr/>
      </w:pPr>
      <w:r>
        <w:rPr/>
        <w:t>014:028 So Absalom dwelt two full years in Jerusalem, and saw not the</w:t>
        <w:br/>
        <w:t>                king's face.</w:t>
      </w:r>
    </w:p>
    <w:p>
      <w:pPr>
        <w:pStyle w:val="NormalWeb"/>
        <w:spacing w:before="280" w:after="240"/>
        <w:rPr/>
      </w:pPr>
      <w:r>
        <w:rPr/>
        <w:t>014:029 Therefore Absalom sent for Joab, to have sent him to the king;</w:t>
        <w:br/>
        <w:t>                but he would not come to him: and when he sent again the</w:t>
        <w:br/>
        <w:t>                second time, he would not come.</w:t>
      </w:r>
    </w:p>
    <w:p>
      <w:pPr>
        <w:pStyle w:val="NormalWeb"/>
        <w:spacing w:before="280" w:after="240"/>
        <w:rPr/>
      </w:pPr>
      <w:r>
        <w:rPr/>
        <w:t>014:030 Therefore he said unto his servants, See, Joab's field is near</w:t>
        <w:br/>
        <w:t>                mine, and he hath barley there; go and set it on fire. And</w:t>
        <w:br/>
        <w:t>                Absalom's servants set the field on fire.</w:t>
      </w:r>
    </w:p>
    <w:p>
      <w:pPr>
        <w:pStyle w:val="NormalWeb"/>
        <w:spacing w:before="280" w:after="240"/>
        <w:rPr/>
      </w:pPr>
      <w:r>
        <w:rPr/>
        <w:t>014:031 Then Joab arose, and came to Absalom unto his house, and said</w:t>
        <w:br/>
        <w:t>                unto him, Wherefore have thy servants set my field on fire?</w:t>
      </w:r>
    </w:p>
    <w:p>
      <w:pPr>
        <w:pStyle w:val="NormalWeb"/>
        <w:spacing w:before="280" w:after="240"/>
        <w:rPr/>
      </w:pPr>
      <w:r>
        <w:rPr/>
        <w:t>014:032 And Absalom answered Joab, Behold, I sent unto thee, saying,</w:t>
        <w:br/>
        <w:t>                Come hither, that I may send thee to the king, to say,</w:t>
        <w:br/>
        <w:t>                Wherefore am I come from Geshur? it had been good for me to</w:t>
        <w:br/>
        <w:t>                have been there still: now therefore let me see the king's</w:t>
        <w:br/>
        <w:t>                face; and if there be any iniquity in me, let him kill me.</w:t>
      </w:r>
    </w:p>
    <w:p>
      <w:pPr>
        <w:pStyle w:val="NormalWeb"/>
        <w:spacing w:before="280" w:after="240"/>
        <w:rPr/>
      </w:pPr>
      <w:r>
        <w:rPr/>
        <w:t>014:033 So Joab came to the king, and told him: and when he had called</w:t>
        <w:br/>
        <w:t>                for Absalom, he came to the king, and bowed himself on his</w:t>
        <w:br/>
        <w:t>                face to the ground before the king: and the king kissed</w:t>
        <w:br/>
        <w:t>                Absalom.</w:t>
      </w:r>
    </w:p>
    <w:p>
      <w:pPr>
        <w:pStyle w:val="NormalWeb"/>
        <w:spacing w:before="280" w:after="240"/>
        <w:rPr/>
      </w:pPr>
      <w:r>
        <w:rPr/>
        <w:t>015:001 And it came to pass after this, that Absalom prepared him</w:t>
        <w:br/>
        <w:t>                chariots and horses, and fifty men to run before him.</w:t>
      </w:r>
    </w:p>
    <w:p>
      <w:pPr>
        <w:pStyle w:val="NormalWeb"/>
        <w:spacing w:before="280" w:after="240"/>
        <w:rPr/>
      </w:pPr>
      <w:r>
        <w:rPr/>
        <w:t>015:002 And Absalom rose up early, and stood beside the way of the</w:t>
        <w:br/>
        <w:t>                gate: and it was so, that when any man that had a controversy</w:t>
        <w:br/>
        <w:t>                came to the king for judgment, then Absalom called unto him,</w:t>
        <w:br/>
        <w:t>                and said, Of what city art thou? And he said, Thy servant is</w:t>
        <w:br/>
        <w:t>                of one of the tribes of Israel.</w:t>
      </w:r>
    </w:p>
    <w:p>
      <w:pPr>
        <w:pStyle w:val="NormalWeb"/>
        <w:spacing w:before="280" w:after="240"/>
        <w:rPr/>
      </w:pPr>
      <w:r>
        <w:rPr/>
        <w:t>015:003 And Absalom said unto him, See, thy matters are good and</w:t>
        <w:br/>
        <w:t>                right; but there is no man deputed of the king to hear thee.</w:t>
      </w:r>
    </w:p>
    <w:p>
      <w:pPr>
        <w:pStyle w:val="NormalWeb"/>
        <w:spacing w:before="280" w:after="240"/>
        <w:rPr/>
      </w:pPr>
      <w:r>
        <w:rPr/>
        <w:t>015:004 Absalom said moreover, Oh that I were made judge in the land,</w:t>
        <w:br/>
        <w:t>                that every man which hath any suit or cause might come unto</w:t>
        <w:br/>
        <w:t>                me, and I would do him justice!</w:t>
      </w:r>
    </w:p>
    <w:p>
      <w:pPr>
        <w:pStyle w:val="NormalWeb"/>
        <w:spacing w:before="280" w:after="240"/>
        <w:rPr/>
      </w:pPr>
      <w:r>
        <w:rPr/>
        <w:t>015:005 And it was so, that when any man came nigh to him to do him</w:t>
        <w:br/>
        <w:t>                obeisance, he put forth his hand, and took him, and kissed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15:006 And on this manner did Absalom to all Israel that came to the</w:t>
        <w:br/>
        <w:t>                king for judgment: so Absalom stole the hearts of the men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15:007 And it came to pass after forty years, that Absalom said unto</w:t>
        <w:br/>
        <w:t>                the king, I pray thee, let me go and pay my vow, which I have</w:t>
        <w:br/>
        <w:t>                vowed unto the LORD, in Hebron.</w:t>
      </w:r>
    </w:p>
    <w:p>
      <w:pPr>
        <w:pStyle w:val="NormalWeb"/>
        <w:spacing w:before="280" w:after="240"/>
        <w:rPr/>
      </w:pPr>
      <w:r>
        <w:rPr/>
        <w:t>015:008 For thy servant vowed a vow while I abode at Geshur in Syria,</w:t>
        <w:br/>
        <w:t>                saying, If the LORD shall bring me again indeed to Jerusalem,</w:t>
        <w:br/>
        <w:t>                then I will serve the LORD.</w:t>
      </w:r>
    </w:p>
    <w:p>
      <w:pPr>
        <w:pStyle w:val="NormalWeb"/>
        <w:spacing w:before="280" w:after="240"/>
        <w:rPr/>
      </w:pPr>
      <w:r>
        <w:rPr/>
        <w:t>015:009 And the king said unto him, Go in peace. So he arose, and went</w:t>
        <w:br/>
        <w:t>                to Hebron.</w:t>
      </w:r>
    </w:p>
    <w:p>
      <w:pPr>
        <w:pStyle w:val="NormalWeb"/>
        <w:spacing w:before="280" w:after="240"/>
        <w:rPr/>
      </w:pPr>
      <w:r>
        <w:rPr/>
        <w:t>015:010 But Absalom sent spies throughout all the tribes of Israel,</w:t>
        <w:br/>
        <w:t>                saying, As soon as ye hear the sound of the trumpet, then ye</w:t>
        <w:br/>
        <w:t>                shall say, Absalom reigneth in Hebron.</w:t>
      </w:r>
    </w:p>
    <w:p>
      <w:pPr>
        <w:pStyle w:val="NormalWeb"/>
        <w:spacing w:before="280" w:after="240"/>
        <w:rPr/>
      </w:pPr>
      <w:r>
        <w:rPr/>
        <w:t>015:011 And with Absalom went two hundred men out of Jerusalem, that</w:t>
        <w:br/>
        <w:t>                were called; and they went in their simplicity, and they knew</w:t>
        <w:br/>
        <w:t>                not any thing.</w:t>
      </w:r>
    </w:p>
    <w:p>
      <w:pPr>
        <w:pStyle w:val="NormalWeb"/>
        <w:spacing w:before="280" w:after="240"/>
        <w:rPr/>
      </w:pPr>
      <w:r>
        <w:rPr/>
        <w:t>015:012 And Absalom sent for Ahithophel the Gilonite, David's</w:t>
        <w:br/>
        <w:t>                counsellor, from his city, even from Giloh, while he offered</w:t>
        <w:br/>
        <w:t>                sacrifices. And the conspiracy was strong; for the people</w:t>
        <w:br/>
        <w:t>                increased continually with Absalom.</w:t>
      </w:r>
    </w:p>
    <w:p>
      <w:pPr>
        <w:pStyle w:val="NormalWeb"/>
        <w:spacing w:before="280" w:after="240"/>
        <w:rPr/>
      </w:pPr>
      <w:r>
        <w:rPr/>
        <w:t>015:013 And there came a messenger to David, saying, The hearts of the</w:t>
        <w:br/>
        <w:t>                men of Israel are after Absalom.</w:t>
      </w:r>
    </w:p>
    <w:p>
      <w:pPr>
        <w:pStyle w:val="NormalWeb"/>
        <w:spacing w:before="280" w:after="240"/>
        <w:rPr/>
      </w:pPr>
      <w:r>
        <w:rPr/>
        <w:t>015:014 And David said unto all his servants that were with him at</w:t>
        <w:br/>
        <w:t>                Jerusalem, Arise, and let us flee; for we shall not else</w:t>
        <w:br/>
        <w:t>                escape from Absalom: make speed to depart, lest he overtake us</w:t>
        <w:br/>
        <w:t>                suddenly, and bring evil upon us, and smite the city with the</w:t>
        <w:br/>
        <w:t>                edge of the sword.</w:t>
      </w:r>
    </w:p>
    <w:p>
      <w:pPr>
        <w:pStyle w:val="NormalWeb"/>
        <w:spacing w:before="280" w:after="240"/>
        <w:rPr/>
      </w:pPr>
      <w:r>
        <w:rPr/>
        <w:t>015:015 And the king's servants said unto the king, Behold, thy</w:t>
        <w:br/>
        <w:t>                servants are ready to do whatsoever my lord the king shall</w:t>
        <w:br/>
        <w:t>                appoint.</w:t>
      </w:r>
    </w:p>
    <w:p>
      <w:pPr>
        <w:pStyle w:val="NormalWeb"/>
        <w:spacing w:before="280" w:after="240"/>
        <w:rPr/>
      </w:pPr>
      <w:r>
        <w:rPr/>
        <w:t>015:016 And the king went forth, and all his household after him. And</w:t>
        <w:br/>
        <w:t>                the king left ten women, which were concubines, to keep the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15:017 And the king went forth, and all the people after him, and</w:t>
        <w:br/>
        <w:t>                tarried in a place that was far off.</w:t>
      </w:r>
    </w:p>
    <w:p>
      <w:pPr>
        <w:pStyle w:val="NormalWeb"/>
        <w:spacing w:before="280" w:after="240"/>
        <w:rPr/>
      </w:pPr>
      <w:r>
        <w:rPr/>
        <w:t>015:018 And all his servants passed on beside him; and all the</w:t>
        <w:br/>
        <w:t>                Cherethites, and all the Pelethites, and all the Gittites, six</w:t>
        <w:br/>
        <w:t>                hundred men which came after him from Gath, passed on before</w:t>
        <w:br/>
        <w:t>                the king.</w:t>
      </w:r>
    </w:p>
    <w:p>
      <w:pPr>
        <w:pStyle w:val="NormalWeb"/>
        <w:spacing w:before="280" w:after="240"/>
        <w:rPr/>
      </w:pPr>
      <w:r>
        <w:rPr/>
        <w:t>015:019 Then said the king to Ittai the Gittite, Wherefore goest thou</w:t>
        <w:br/>
        <w:t>                also with us? return to thy place, and abide with the king:</w:t>
        <w:br/>
        <w:t>                for thou art a stranger, and also an exile.</w:t>
      </w:r>
    </w:p>
    <w:p>
      <w:pPr>
        <w:pStyle w:val="NormalWeb"/>
        <w:spacing w:before="280" w:after="240"/>
        <w:rPr/>
      </w:pPr>
      <w:r>
        <w:rPr/>
        <w:t>015:020 Whereas thou camest but yesterday, should I this day make thee</w:t>
        <w:br/>
        <w:t>                go up and down with us? seeing I go whither I may, return</w:t>
        <w:br/>
        <w:t>                thou, and take back thy brethren: mercy and truth be with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15:021 And Ittai answered the king, and said, As the LORD liveth, and</w:t>
        <w:br/>
        <w:t>                as my lord the king liveth, surely in what place my lord the</w:t>
        <w:br/>
        <w:t>                king shall be, whether in death or life, even there also will</w:t>
        <w:br/>
        <w:t>                thy servant be.</w:t>
      </w:r>
    </w:p>
    <w:p>
      <w:pPr>
        <w:pStyle w:val="NormalWeb"/>
        <w:spacing w:before="280" w:after="240"/>
        <w:rPr/>
      </w:pPr>
      <w:r>
        <w:rPr/>
        <w:t>015:022 And David said to Ittai, Go and pass over. And Ittai the</w:t>
        <w:br/>
        <w:t>                Gittite passed over, and all his men, and all the little ones</w:t>
        <w:br/>
        <w:t>                that were with him.</w:t>
      </w:r>
    </w:p>
    <w:p>
      <w:pPr>
        <w:pStyle w:val="NormalWeb"/>
        <w:spacing w:before="280" w:after="240"/>
        <w:rPr/>
      </w:pPr>
      <w:r>
        <w:rPr/>
        <w:t>015:023 And all the country wept with a loud voice, and all the people</w:t>
        <w:br/>
        <w:t>                passed over: the king also himself passed over the brook</w:t>
        <w:br/>
        <w:t>                Kidron, and all the people passed over, toward the way of the</w:t>
        <w:br/>
        <w:t>                wilderness.</w:t>
      </w:r>
    </w:p>
    <w:p>
      <w:pPr>
        <w:pStyle w:val="NormalWeb"/>
        <w:spacing w:before="280" w:after="240"/>
        <w:rPr/>
      </w:pPr>
      <w:r>
        <w:rPr/>
        <w:t>015:024 And lo Zadok also, and all the Levites were with him, bearing</w:t>
        <w:br/>
        <w:t>                the ark of the covenant of God: and they set down the ark of</w:t>
        <w:br/>
        <w:t>                God; and Abiathar went up, until all the people had done</w:t>
        <w:br/>
        <w:t>                passing out of the city.</w:t>
      </w:r>
    </w:p>
    <w:p>
      <w:pPr>
        <w:pStyle w:val="NormalWeb"/>
        <w:spacing w:before="280" w:after="240"/>
        <w:rPr/>
      </w:pPr>
      <w:r>
        <w:rPr/>
        <w:t>015:025 And the king said unto Zadok, Carry back the ark of God into</w:t>
        <w:br/>
        <w:t>                the city: if I shall find favour in the eyes of the LORD, he</w:t>
        <w:br/>
        <w:t>                will bring me again, and shew me both it, and his habitation:</w:t>
      </w:r>
    </w:p>
    <w:p>
      <w:pPr>
        <w:pStyle w:val="NormalWeb"/>
        <w:spacing w:before="280" w:after="240"/>
        <w:rPr/>
      </w:pPr>
      <w:r>
        <w:rPr/>
        <w:t>015:026 But if he thus say, I have no delight in thee; behold, here am</w:t>
        <w:br/>
        <w:t>                I, let him do to me as seemeth good unto him.</w:t>
      </w:r>
    </w:p>
    <w:p>
      <w:pPr>
        <w:pStyle w:val="NormalWeb"/>
        <w:spacing w:before="280" w:after="240"/>
        <w:rPr/>
      </w:pPr>
      <w:r>
        <w:rPr/>
        <w:t>015:027 The king said also unto Zadok the priest, Art not thou a seer?</w:t>
        <w:br/>
        <w:t>                return into the city in peace, and your two sons with you,</w:t>
        <w:br/>
        <w:t>                Ahimaaz thy son, and Jonathan the son of Abiathar.</w:t>
      </w:r>
    </w:p>
    <w:p>
      <w:pPr>
        <w:pStyle w:val="NormalWeb"/>
        <w:spacing w:before="280" w:after="240"/>
        <w:rPr/>
      </w:pPr>
      <w:r>
        <w:rPr/>
        <w:t>015:028 See, I will tarry in the plain of the wilderness, until there</w:t>
        <w:br/>
        <w:t>                come word from you to certify me.</w:t>
      </w:r>
    </w:p>
    <w:p>
      <w:pPr>
        <w:pStyle w:val="NormalWeb"/>
        <w:spacing w:before="280" w:after="240"/>
        <w:rPr/>
      </w:pPr>
      <w:r>
        <w:rPr/>
        <w:t>015:029 Zadok therefore and Abiathar carried the ark of God again to</w:t>
        <w:br/>
        <w:t>                Jerusalem: and they tarried there.</w:t>
      </w:r>
    </w:p>
    <w:p>
      <w:pPr>
        <w:pStyle w:val="NormalWeb"/>
        <w:spacing w:before="280" w:after="240"/>
        <w:rPr/>
      </w:pPr>
      <w:r>
        <w:rPr/>
        <w:t>015:030 And David went up by the ascent of mount Olivet, and wept as</w:t>
        <w:br/>
        <w:t>                he went up, and had his head covered, and he went barefoot:</w:t>
        <w:br/>
        <w:t>                and all the people that was with him covered every man his</w:t>
        <w:br/>
        <w:t>                head, and they went up, weeping as they went up.</w:t>
      </w:r>
    </w:p>
    <w:p>
      <w:pPr>
        <w:pStyle w:val="NormalWeb"/>
        <w:spacing w:before="280" w:after="240"/>
        <w:rPr/>
      </w:pPr>
      <w:r>
        <w:rPr/>
        <w:t>015:031 And one told David, saying, Ahithophel is among the</w:t>
        <w:br/>
        <w:t>                conspirators with Absalom. And David said, O LORD, I pray</w:t>
        <w:br/>
        <w:t>                thee, turn the counsel of Ahithophel into foolishness.</w:t>
      </w:r>
    </w:p>
    <w:p>
      <w:pPr>
        <w:pStyle w:val="NormalWeb"/>
        <w:spacing w:before="280" w:after="240"/>
        <w:rPr/>
      </w:pPr>
      <w:r>
        <w:rPr/>
        <w:t>015:032 And it came to pass, that when David was come to the top of</w:t>
        <w:br/>
        <w:t>                the mount, where he worshipped God, behold, Hushai the Archite</w:t>
        <w:br/>
        <w:t>                came to meet him with his coat rent, and earth upon his head:</w:t>
      </w:r>
    </w:p>
    <w:p>
      <w:pPr>
        <w:pStyle w:val="NormalWeb"/>
        <w:spacing w:before="280" w:after="240"/>
        <w:rPr/>
      </w:pPr>
      <w:r>
        <w:rPr/>
        <w:t>015:033 Unto whom David said, If thou passest on with me, then thou</w:t>
        <w:br/>
        <w:t>                shalt be a burden unto me:</w:t>
      </w:r>
    </w:p>
    <w:p>
      <w:pPr>
        <w:pStyle w:val="NormalWeb"/>
        <w:spacing w:before="280" w:after="240"/>
        <w:rPr/>
      </w:pPr>
      <w:r>
        <w:rPr/>
        <w:t>015:034 But if thou return to the city, and say unto Absalom, I will</w:t>
        <w:br/>
        <w:t>                be thy servant, O king; as I have been thy father's servant</w:t>
        <w:br/>
        <w:t>                hitherto, so will I now also be thy servant: then mayest thou</w:t>
        <w:br/>
        <w:t>                for me defeat the counsel of Ahithophel.</w:t>
      </w:r>
    </w:p>
    <w:p>
      <w:pPr>
        <w:pStyle w:val="NormalWeb"/>
        <w:spacing w:before="280" w:after="240"/>
        <w:rPr/>
      </w:pPr>
      <w:r>
        <w:rPr/>
        <w:t>015:035 And hast thou not there with thee Zadok and Abiathar the</w:t>
        <w:br/>
        <w:t>                priests? therefore it shall be, that what thing soever thou</w:t>
        <w:br/>
        <w:t>                shalt hear out of the king's house, thou shalt tell it to</w:t>
        <w:br/>
        <w:t>                Zadok and Abiathar the priests.</w:t>
      </w:r>
    </w:p>
    <w:p>
      <w:pPr>
        <w:pStyle w:val="NormalWeb"/>
        <w:spacing w:before="280" w:after="240"/>
        <w:rPr/>
      </w:pPr>
      <w:r>
        <w:rPr/>
        <w:t>015:036 Behold, they have there with them their two sons, Ahimaaz</w:t>
        <w:br/>
        <w:t>                Zadok's son, and Jonathan Abiathar's son; and by them ye shall</w:t>
        <w:br/>
        <w:t>                send unto me every thing that ye can hear.</w:t>
      </w:r>
    </w:p>
    <w:p>
      <w:pPr>
        <w:pStyle w:val="NormalWeb"/>
        <w:spacing w:before="280" w:after="240"/>
        <w:rPr/>
      </w:pPr>
      <w:r>
        <w:rPr/>
        <w:t>015:037 So Hushai David's friend came into the city, and Absalom came</w:t>
        <w:br/>
        <w:t>                into Jerusalem.</w:t>
      </w:r>
    </w:p>
    <w:p>
      <w:pPr>
        <w:pStyle w:val="NormalWeb"/>
        <w:spacing w:before="280" w:after="240"/>
        <w:rPr/>
      </w:pPr>
      <w:r>
        <w:rPr/>
        <w:t>016:001 And when David was a little past the top of the hill, behold,</w:t>
        <w:br/>
        <w:t>                Ziba the servant of Mephibosheth met him, with a couple of</w:t>
        <w:br/>
        <w:t>                asses saddled, and upon them two hundred loaves of bread, and</w:t>
        <w:br/>
        <w:t>                an hundred bunches of raisins, and an hundred of summer</w:t>
        <w:br/>
        <w:t>                fruits, and a bottle of wine.</w:t>
      </w:r>
    </w:p>
    <w:p>
      <w:pPr>
        <w:pStyle w:val="NormalWeb"/>
        <w:spacing w:before="280" w:after="240"/>
        <w:rPr/>
      </w:pPr>
      <w:r>
        <w:rPr/>
        <w:t>016:002 And the king said unto Ziba, What meanest thou by these? And</w:t>
        <w:br/>
        <w:t>                Ziba said, The asses be for the king's household to ride on;</w:t>
        <w:br/>
        <w:t>                and the bread and summer fruit for the young men to eat; and</w:t>
        <w:br/>
        <w:t>                the wine, that such as be faint in the wilderness may drink.</w:t>
      </w:r>
    </w:p>
    <w:p>
      <w:pPr>
        <w:pStyle w:val="NormalWeb"/>
        <w:spacing w:before="280" w:after="240"/>
        <w:rPr/>
      </w:pPr>
      <w:r>
        <w:rPr/>
        <w:t>016:003 And the king said, And where is thy master's son? And Ziba</w:t>
        <w:br/>
        <w:t>                said unto the king, Behold, he abideth at Jerusalem: for he</w:t>
        <w:br/>
        <w:t>                said, To day shall the house of Israel restore me the kingdom</w:t>
        <w:br/>
        <w:t>                of my father.</w:t>
      </w:r>
    </w:p>
    <w:p>
      <w:pPr>
        <w:pStyle w:val="NormalWeb"/>
        <w:spacing w:before="280" w:after="240"/>
        <w:rPr/>
      </w:pPr>
      <w:r>
        <w:rPr/>
        <w:t>016:004 Then said the king to Ziba, Behold, thine are all that</w:t>
        <w:br/>
        <w:t>                pertained unto Mephibosheth. And Ziba said, I humbly beseech</w:t>
        <w:br/>
        <w:t>                thee that I may find grace in thy sight, my lord, O king.</w:t>
      </w:r>
    </w:p>
    <w:p>
      <w:pPr>
        <w:pStyle w:val="NormalWeb"/>
        <w:spacing w:before="280" w:after="240"/>
        <w:rPr/>
      </w:pPr>
      <w:r>
        <w:rPr/>
        <w:t>016:005 And when king David came to Bahurim, behold, thence came out a</w:t>
        <w:br/>
        <w:t>                man of the family of the house of Saul, whose name was Shimei,</w:t>
        <w:br/>
        <w:t>                the son of Gera: he came forth, and cursed still as he came.</w:t>
      </w:r>
    </w:p>
    <w:p>
      <w:pPr>
        <w:pStyle w:val="NormalWeb"/>
        <w:spacing w:before="280" w:after="240"/>
        <w:rPr/>
      </w:pPr>
      <w:r>
        <w:rPr/>
        <w:t>016:006 And he cast stones at David, and at all the servants of king</w:t>
        <w:br/>
        <w:t>                David: and all the people and all the mighty men were on his</w:t>
        <w:br/>
        <w:t>                right hand and on his left.</w:t>
      </w:r>
    </w:p>
    <w:p>
      <w:pPr>
        <w:pStyle w:val="NormalWeb"/>
        <w:spacing w:before="280" w:after="240"/>
        <w:rPr/>
      </w:pPr>
      <w:r>
        <w:rPr/>
        <w:t>016:007 And thus said Shimei when he cursed, Come out, come out, thou</w:t>
        <w:br/>
        <w:t>                bloody man, and thou man of Belial:</w:t>
      </w:r>
    </w:p>
    <w:p>
      <w:pPr>
        <w:pStyle w:val="NormalWeb"/>
        <w:spacing w:before="280" w:after="240"/>
        <w:rPr/>
      </w:pPr>
      <w:r>
        <w:rPr/>
        <w:t>016:008 The LORD hath returned upon thee all the blood of the house of</w:t>
        <w:br/>
        <w:t>                Saul, in whose stead thou hast reigned; and the LORD hath</w:t>
        <w:br/>
        <w:t>                delivered the kingdom into the hand of Absalom thy son: and,</w:t>
        <w:br/>
        <w:t>                behold, thou art taken in thy mischief, because thou art a</w:t>
        <w:br/>
        <w:t>                bloody man.</w:t>
      </w:r>
    </w:p>
    <w:p>
      <w:pPr>
        <w:pStyle w:val="NormalWeb"/>
        <w:spacing w:before="280" w:after="240"/>
        <w:rPr/>
      </w:pPr>
      <w:r>
        <w:rPr/>
        <w:t>016:009 Then said Abishai the son of Zeruiah unto the king, Why should</w:t>
        <w:br/>
        <w:t>                this dead dog curse my lord the king? let me go over, I pray</w:t>
        <w:br/>
        <w:t>                thee, and take off his head.</w:t>
      </w:r>
    </w:p>
    <w:p>
      <w:pPr>
        <w:pStyle w:val="NormalWeb"/>
        <w:spacing w:before="280" w:after="240"/>
        <w:rPr/>
      </w:pPr>
      <w:r>
        <w:rPr/>
        <w:t>016:010 And the king said, What have I to do with you, ye sons of</w:t>
        <w:br/>
        <w:t>                Zeruiah? so let him curse, because the LORD hath said unto</w:t>
        <w:br/>
        <w:t>                him, Curse David. Who shall then say, Wherefore hast thou done</w:t>
        <w:br/>
        <w:t>                so?</w:t>
      </w:r>
    </w:p>
    <w:p>
      <w:pPr>
        <w:pStyle w:val="NormalWeb"/>
        <w:spacing w:before="280" w:after="240"/>
        <w:rPr/>
      </w:pPr>
      <w:r>
        <w:rPr/>
        <w:t>016:011 And David said to Abishai, and to all his servants, Behold, my</w:t>
        <w:br/>
        <w:t>                son, which came forth of my bowels, seeketh my life: how much</w:t>
        <w:br/>
        <w:t>                more now may this Benjamite do it? let him alone, and let him</w:t>
        <w:br/>
        <w:t>                curse; for the LORD hath bidden him.</w:t>
      </w:r>
    </w:p>
    <w:p>
      <w:pPr>
        <w:pStyle w:val="NormalWeb"/>
        <w:spacing w:before="280" w:after="240"/>
        <w:rPr/>
      </w:pPr>
      <w:r>
        <w:rPr/>
        <w:t>016:012 It may be that the LORD will look on mine affliction, and that</w:t>
        <w:br/>
        <w:t>                the LORD will requite me good for his cursing this day.</w:t>
      </w:r>
    </w:p>
    <w:p>
      <w:pPr>
        <w:pStyle w:val="NormalWeb"/>
        <w:spacing w:before="280" w:after="240"/>
        <w:rPr/>
      </w:pPr>
      <w:r>
        <w:rPr/>
        <w:t>016:013 And as David and his men went by the way, Shimei went along on</w:t>
        <w:br/>
        <w:t>                the hill's side over against him, and cursed as he went, and</w:t>
        <w:br/>
        <w:t>                threw stones at him, and cast dust.</w:t>
      </w:r>
    </w:p>
    <w:p>
      <w:pPr>
        <w:pStyle w:val="NormalWeb"/>
        <w:spacing w:before="280" w:after="240"/>
        <w:rPr/>
      </w:pPr>
      <w:r>
        <w:rPr/>
        <w:t>016:014 And the king, and all the people that were with him, came</w:t>
        <w:br/>
        <w:t>                weary, and refreshed themselves there.</w:t>
      </w:r>
    </w:p>
    <w:p>
      <w:pPr>
        <w:pStyle w:val="NormalWeb"/>
        <w:spacing w:before="280" w:after="240"/>
        <w:rPr/>
      </w:pPr>
      <w:r>
        <w:rPr/>
        <w:t>016:015 And Absalom, and all the people the men of Israel, came to</w:t>
        <w:br/>
        <w:t>                Jerusalem, and Ahithophel with him.</w:t>
      </w:r>
    </w:p>
    <w:p>
      <w:pPr>
        <w:pStyle w:val="NormalWeb"/>
        <w:spacing w:before="280" w:after="240"/>
        <w:rPr/>
      </w:pPr>
      <w:r>
        <w:rPr/>
        <w:t>016:016 And it came to pass, when Hushai the Archite, David's friend,</w:t>
        <w:br/>
        <w:t>                was come unto Absalom, that Hushai said unto Absalom, God save</w:t>
        <w:br/>
        <w:t>                the king, God save the king.</w:t>
      </w:r>
    </w:p>
    <w:p>
      <w:pPr>
        <w:pStyle w:val="NormalWeb"/>
        <w:spacing w:before="280" w:after="240"/>
        <w:rPr/>
      </w:pPr>
      <w:r>
        <w:rPr/>
        <w:t>016:017 And Absalom said to Hushai, Is this thy kindness to thy</w:t>
        <w:br/>
        <w:t>                friend? why wentest thou not with thy friend?</w:t>
      </w:r>
    </w:p>
    <w:p>
      <w:pPr>
        <w:pStyle w:val="NormalWeb"/>
        <w:spacing w:before="280" w:after="240"/>
        <w:rPr/>
      </w:pPr>
      <w:r>
        <w:rPr/>
        <w:t>016:018 And Hushai said unto Absalom, Nay; but whom the LORD, and this</w:t>
        <w:br/>
        <w:t>                people, and all the men of Israel, choose, his will I be, and</w:t>
        <w:br/>
        <w:t>                with him will I abide.</w:t>
      </w:r>
    </w:p>
    <w:p>
      <w:pPr>
        <w:pStyle w:val="NormalWeb"/>
        <w:spacing w:before="280" w:after="240"/>
        <w:rPr/>
      </w:pPr>
      <w:r>
        <w:rPr/>
        <w:t>016:019 And again, whom should I serve? should I not serve in the</w:t>
        <w:br/>
        <w:t>                presence of his son? as I have served in thy father's</w:t>
        <w:br/>
        <w:t>                presence, so will I be in thy presence.</w:t>
      </w:r>
    </w:p>
    <w:p>
      <w:pPr>
        <w:pStyle w:val="NormalWeb"/>
        <w:spacing w:before="280" w:after="240"/>
        <w:rPr/>
      </w:pPr>
      <w:r>
        <w:rPr/>
        <w:t>016:020 Then said Absalom to Ahithophel, Give counsel among you what</w:t>
        <w:br/>
        <w:t>                we shall do.</w:t>
      </w:r>
    </w:p>
    <w:p>
      <w:pPr>
        <w:pStyle w:val="NormalWeb"/>
        <w:spacing w:before="280" w:after="240"/>
        <w:rPr/>
      </w:pPr>
      <w:r>
        <w:rPr/>
        <w:t>016:021 And Ahithophel said unto Absalom, Go in unto thy father's</w:t>
        <w:br/>
        <w:t>                concubines, which he hath left to keep the house; and all</w:t>
        <w:br/>
        <w:t>                Israel shall hear that thou art abhorred of thy father: then</w:t>
        <w:br/>
        <w:t>                shall the hands of all that are with thee be strong.</w:t>
      </w:r>
    </w:p>
    <w:p>
      <w:pPr>
        <w:pStyle w:val="NormalWeb"/>
        <w:spacing w:before="280" w:after="240"/>
        <w:rPr/>
      </w:pPr>
      <w:r>
        <w:rPr/>
        <w:t>016:022 So they spread Absalom a tent upon the top of the house; and</w:t>
        <w:br/>
        <w:t>                Absalom went in unto his father's concubines in the sight of</w:t>
        <w:br/>
        <w:t>                all Israel.</w:t>
      </w:r>
    </w:p>
    <w:p>
      <w:pPr>
        <w:pStyle w:val="NormalWeb"/>
        <w:spacing w:before="280" w:after="240"/>
        <w:rPr/>
      </w:pPr>
      <w:r>
        <w:rPr/>
        <w:t>016:023 And the counsel of Ahithophel, which he counselled in those</w:t>
        <w:br/>
        <w:t>                days, was as if a man had enquired at the oracle of God: so</w:t>
        <w:br/>
        <w:t>                was all the counsel of Ahithophel both with David and with</w:t>
        <w:br/>
        <w:t>                Absalom.</w:t>
      </w:r>
    </w:p>
    <w:p>
      <w:pPr>
        <w:pStyle w:val="NormalWeb"/>
        <w:spacing w:before="280" w:after="240"/>
        <w:rPr/>
      </w:pPr>
      <w:r>
        <w:rPr/>
        <w:t>017:001 Moreover Ahithophel said unto Absalom, Let me now choose out</w:t>
        <w:br/>
        <w:t>                twelve thousand men, and I will arise and pursue after David</w:t>
        <w:br/>
        <w:t>                this night:</w:t>
      </w:r>
    </w:p>
    <w:p>
      <w:pPr>
        <w:pStyle w:val="NormalWeb"/>
        <w:spacing w:before="280" w:after="240"/>
        <w:rPr/>
      </w:pPr>
      <w:r>
        <w:rPr/>
        <w:t>017:002 And I will come upon him while he is weary and weak handed,</w:t>
        <w:br/>
        <w:t>                and will make him afraid: and all the people that are with him</w:t>
        <w:br/>
        <w:t>                shall flee; and I will smite the king only:</w:t>
      </w:r>
    </w:p>
    <w:p>
      <w:pPr>
        <w:pStyle w:val="NormalWeb"/>
        <w:spacing w:before="280" w:after="240"/>
        <w:rPr/>
      </w:pPr>
      <w:r>
        <w:rPr/>
        <w:t>017:003 And I will bring back all the people unto thee: the man whom</w:t>
        <w:br/>
        <w:t>                thou seekest is as if all returned: so all the people shall be</w:t>
        <w:br/>
        <w:t>                in peace.</w:t>
      </w:r>
    </w:p>
    <w:p>
      <w:pPr>
        <w:pStyle w:val="NormalWeb"/>
        <w:spacing w:before="280" w:after="240"/>
        <w:rPr/>
      </w:pPr>
      <w:r>
        <w:rPr/>
        <w:t>017:004 And the saying pleased Absalom well, and all the elders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17:005 Then said Absalom, Call now Hushai the Archite also, and let</w:t>
        <w:br/>
        <w:t>                us hear likewise what he saith.</w:t>
      </w:r>
    </w:p>
    <w:p>
      <w:pPr>
        <w:pStyle w:val="NormalWeb"/>
        <w:spacing w:before="280" w:after="240"/>
        <w:rPr/>
      </w:pPr>
      <w:r>
        <w:rPr/>
        <w:t>017:006 And when Hushai was come to Absalom, Absalom spake unto him,</w:t>
        <w:br/>
        <w:t>                saying, Ahithophel hath spoken after this manner: shall we do</w:t>
        <w:br/>
        <w:t>                after his saying? if not; speak thou.</w:t>
      </w:r>
    </w:p>
    <w:p>
      <w:pPr>
        <w:pStyle w:val="NormalWeb"/>
        <w:spacing w:before="280" w:after="240"/>
        <w:rPr/>
      </w:pPr>
      <w:r>
        <w:rPr/>
        <w:t>017:007 And Hushai said unto Absalom, The counsel that Ahithophel hath</w:t>
        <w:br/>
        <w:t>                given is not good at this time.</w:t>
      </w:r>
    </w:p>
    <w:p>
      <w:pPr>
        <w:pStyle w:val="NormalWeb"/>
        <w:spacing w:before="280" w:after="240"/>
        <w:rPr/>
      </w:pPr>
      <w:r>
        <w:rPr/>
        <w:t>017:008 For, said Hushai, thou knowest thy father and his men, that</w:t>
        <w:br/>
        <w:t>                they be mighty men, and they be chafed in their minds, as a</w:t>
        <w:br/>
        <w:t>                bear robbed of her whelps in the field: and thy father is a</w:t>
        <w:br/>
        <w:t>                man of war, and will not lodge with the people.</w:t>
      </w:r>
    </w:p>
    <w:p>
      <w:pPr>
        <w:pStyle w:val="NormalWeb"/>
        <w:spacing w:before="280" w:after="240"/>
        <w:rPr/>
      </w:pPr>
      <w:r>
        <w:rPr/>
        <w:t>017:009 Behold, he is hid now in some pit, or in some other place: and</w:t>
        <w:br/>
        <w:t>                it will come to pass, when some of them be overthrown at the</w:t>
        <w:br/>
        <w:t>                first, that whosoever heareth it will say, There is a</w:t>
        <w:br/>
        <w:t>                slaughter among the people that follow Absalom.</w:t>
      </w:r>
    </w:p>
    <w:p>
      <w:pPr>
        <w:pStyle w:val="NormalWeb"/>
        <w:spacing w:before="280" w:after="240"/>
        <w:rPr/>
      </w:pPr>
      <w:r>
        <w:rPr/>
        <w:t>017:010 And he also that is valiant, whose heart is as the heart of a</w:t>
        <w:br/>
        <w:t>                lion, shall utterly melt: for all Israel knoweth that thy</w:t>
        <w:br/>
        <w:t>                father is a mighty man, and they which be with him are valiant</w:t>
        <w:br/>
        <w:t>                men.</w:t>
      </w:r>
    </w:p>
    <w:p>
      <w:pPr>
        <w:pStyle w:val="NormalWeb"/>
        <w:spacing w:before="280" w:after="240"/>
        <w:rPr/>
      </w:pPr>
      <w:r>
        <w:rPr/>
        <w:t>017:011 Therefore I counsel that all Israel be generally gathered unto</w:t>
        <w:br/>
        <w:t>                thee, from Dan even to Beersheba, as the sand that is by the</w:t>
        <w:br/>
        <w:t>                sea for multitude; and that thou go to battle in thine own</w:t>
        <w:br/>
        <w:t>                person.</w:t>
      </w:r>
    </w:p>
    <w:p>
      <w:pPr>
        <w:pStyle w:val="NormalWeb"/>
        <w:spacing w:before="280" w:after="240"/>
        <w:rPr/>
      </w:pPr>
      <w:r>
        <w:rPr/>
        <w:t>017:012 So shall we come upon him in some place where he shall be</w:t>
        <w:br/>
        <w:t>                found, and we will light upon him as the dew falleth on the</w:t>
        <w:br/>
        <w:t>                ground: and of him and of all the men that are with him there</w:t>
        <w:br/>
        <w:t>                shall not be left so much as one.</w:t>
      </w:r>
    </w:p>
    <w:p>
      <w:pPr>
        <w:pStyle w:val="NormalWeb"/>
        <w:spacing w:before="280" w:after="240"/>
        <w:rPr/>
      </w:pPr>
      <w:r>
        <w:rPr/>
        <w:t>017:013 Moreover, if he be gotten into a city, then shall all Israel</w:t>
        <w:br/>
        <w:t>                bring ropes to that city, and we will draw it into the river,</w:t>
        <w:br/>
        <w:t>                until there be not one small stone found there.</w:t>
      </w:r>
    </w:p>
    <w:p>
      <w:pPr>
        <w:pStyle w:val="NormalWeb"/>
        <w:spacing w:before="280" w:after="240"/>
        <w:rPr/>
      </w:pPr>
      <w:r>
        <w:rPr/>
        <w:t>017:014 And Absalom and all the men of Israel said, The counsel of</w:t>
        <w:br/>
        <w:t>                Hushai the Archite is better than the counsel of Ahithophel.</w:t>
        <w:br/>
        <w:t>                For the LORD had appointed to defeat the good counsel of</w:t>
        <w:br/>
        <w:t>                Ahithophel, to the intent that the LORD might bring evil upon</w:t>
        <w:br/>
        <w:t>                Absalom.</w:t>
      </w:r>
    </w:p>
    <w:p>
      <w:pPr>
        <w:pStyle w:val="NormalWeb"/>
        <w:spacing w:before="280" w:after="240"/>
        <w:rPr/>
      </w:pPr>
      <w:r>
        <w:rPr/>
        <w:t>017:015 Then said Hushai unto Zadok and to Abiathar the priests, Thus</w:t>
        <w:br/>
        <w:t>                and thus did Ahithophel counsel Absalom and the elders of</w:t>
        <w:br/>
        <w:t>                Israel; and thus and thus have I counselled.</w:t>
      </w:r>
    </w:p>
    <w:p>
      <w:pPr>
        <w:pStyle w:val="NormalWeb"/>
        <w:spacing w:before="280" w:after="240"/>
        <w:rPr/>
      </w:pPr>
      <w:r>
        <w:rPr/>
        <w:t>017:016 Now therefore send quickly, and tell David, saying, Lodge not</w:t>
        <w:br/>
        <w:t>                this night in the plains of the wilderness, but speedily pass</w:t>
        <w:br/>
        <w:t>                over; lest the king be swallowed up, and all the people that</w:t>
        <w:br/>
        <w:t>                are with him.</w:t>
      </w:r>
    </w:p>
    <w:p>
      <w:pPr>
        <w:pStyle w:val="NormalWeb"/>
        <w:spacing w:before="280" w:after="240"/>
        <w:rPr/>
      </w:pPr>
      <w:r>
        <w:rPr/>
        <w:t>017:017 Now Jonathan and Ahimaaz stayed by Enrogel; for they might not</w:t>
        <w:br/>
        <w:t>                be seen to come into the city: and a wench went and told them;</w:t>
        <w:br/>
        <w:t>                and they went and told king David.</w:t>
      </w:r>
    </w:p>
    <w:p>
      <w:pPr>
        <w:pStyle w:val="NormalWeb"/>
        <w:spacing w:before="280" w:after="240"/>
        <w:rPr/>
      </w:pPr>
      <w:r>
        <w:rPr/>
        <w:t>017:018 Nevertheless a lad saw them, and told Absalom: but they went</w:t>
        <w:br/>
        <w:t>                both of them away quickly, and came to a man's house in</w:t>
        <w:br/>
        <w:t>                Bahurim, which had a well in his court; whither they went</w:t>
        <w:br/>
        <w:t>                down.</w:t>
      </w:r>
    </w:p>
    <w:p>
      <w:pPr>
        <w:pStyle w:val="NormalWeb"/>
        <w:spacing w:before="280" w:after="240"/>
        <w:rPr/>
      </w:pPr>
      <w:r>
        <w:rPr/>
        <w:t>017:019 And the woman took and spread a covering over the well's</w:t>
        <w:br/>
        <w:t>                mouth, and spread ground corn thereon; and the thing was not</w:t>
        <w:br/>
        <w:t>                known.</w:t>
      </w:r>
    </w:p>
    <w:p>
      <w:pPr>
        <w:pStyle w:val="NormalWeb"/>
        <w:spacing w:before="280" w:after="240"/>
        <w:rPr/>
      </w:pPr>
      <w:r>
        <w:rPr/>
        <w:t>017:020 And when Absalom's servants came to the woman to the house,</w:t>
        <w:br/>
        <w:t>                they said, Where is Ahimaaz and Jonathan? And the woman said</w:t>
        <w:br/>
        <w:t>                unto them, They be gone over the brook of water. And when they</w:t>
        <w:br/>
        <w:t>                had sought and could not find them, they returned to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17:021 And it came to pass, after they were departed, that they came</w:t>
        <w:br/>
        <w:t>                up out of the well, and went and told king David, and said</w:t>
        <w:br/>
        <w:t>                unto David, Arise, and pass quickly over the water: for thus</w:t>
        <w:br/>
        <w:t>                hath Ahithophel counselled against you.</w:t>
      </w:r>
    </w:p>
    <w:p>
      <w:pPr>
        <w:pStyle w:val="NormalWeb"/>
        <w:spacing w:before="280" w:after="240"/>
        <w:rPr/>
      </w:pPr>
      <w:r>
        <w:rPr/>
        <w:t>017:022 Then David arose, and all the people that were with him, and</w:t>
        <w:br/>
        <w:t>                they passed over Jordan: by the morning light there lacked not</w:t>
        <w:br/>
        <w:t>                one of them that was not gone over Jordan.</w:t>
      </w:r>
    </w:p>
    <w:p>
      <w:pPr>
        <w:pStyle w:val="NormalWeb"/>
        <w:spacing w:before="280" w:after="240"/>
        <w:rPr/>
      </w:pPr>
      <w:r>
        <w:rPr/>
        <w:t>017:023 And when Ahithophel saw that his counsel was not followed, he</w:t>
        <w:br/>
        <w:t>                saddled his ass, and arose, and gat him home to his house, to</w:t>
        <w:br/>
        <w:t>                his city, and put his household in order, and hanged himself,</w:t>
        <w:br/>
        <w:t>                and died, and was buried in the sepulchre of his father.</w:t>
      </w:r>
    </w:p>
    <w:p>
      <w:pPr>
        <w:pStyle w:val="NormalWeb"/>
        <w:spacing w:before="280" w:after="240"/>
        <w:rPr/>
      </w:pPr>
      <w:r>
        <w:rPr/>
        <w:t>017:024 Then David came to Mahanaim. And Absalom passed over Jordan,</w:t>
        <w:br/>
        <w:t>                he and all the men of Israel with him.</w:t>
      </w:r>
    </w:p>
    <w:p>
      <w:pPr>
        <w:pStyle w:val="NormalWeb"/>
        <w:spacing w:before="280" w:after="240"/>
        <w:rPr/>
      </w:pPr>
      <w:r>
        <w:rPr/>
        <w:t>017:025 And Absalom made Amasa captain of the host instead of Joab:</w:t>
        <w:br/>
        <w:t>                which Amasa was a man's son, whose name was Ithra an</w:t>
        <w:br/>
        <w:t>                Israelite, that went in to Abigail the daughter of Nahash,</w:t>
        <w:br/>
        <w:t>                sister to Zeruiah Joab's mother.</w:t>
      </w:r>
    </w:p>
    <w:p>
      <w:pPr>
        <w:pStyle w:val="NormalWeb"/>
        <w:spacing w:before="280" w:after="240"/>
        <w:rPr/>
      </w:pPr>
      <w:r>
        <w:rPr/>
        <w:t>017:026 So Israel and Absalom pitched in the land of Gilead.</w:t>
      </w:r>
    </w:p>
    <w:p>
      <w:pPr>
        <w:pStyle w:val="NormalWeb"/>
        <w:spacing w:before="280" w:after="240"/>
        <w:rPr/>
      </w:pPr>
      <w:r>
        <w:rPr/>
        <w:t>017:027 And it came to pass, when David was come to Mahanaim, that</w:t>
        <w:br/>
        <w:t>                Shobi the son of Nahash of Rabbah of the children of Ammon,</w:t>
        <w:br/>
        <w:t>                and Machir the son of Ammiel of Lodebar, and Barzillai the</w:t>
        <w:br/>
        <w:t>                Gileadite of Rogelim,</w:t>
      </w:r>
    </w:p>
    <w:p>
      <w:pPr>
        <w:pStyle w:val="NormalWeb"/>
        <w:spacing w:before="280" w:after="240"/>
        <w:rPr/>
      </w:pPr>
      <w:r>
        <w:rPr/>
        <w:t>017:028 Brought beds, and basons, and earthen vessels, and wheat, and</w:t>
        <w:br/>
        <w:t>                barley, and flour, and parched corn, and beans, and lentiles,</w:t>
        <w:br/>
        <w:t>                and parched pulse,</w:t>
      </w:r>
    </w:p>
    <w:p>
      <w:pPr>
        <w:pStyle w:val="NormalWeb"/>
        <w:spacing w:before="280" w:after="240"/>
        <w:rPr/>
      </w:pPr>
      <w:r>
        <w:rPr/>
        <w:t>017:029 And honey, and butter, and sheep, and cheese of kine, for</w:t>
        <w:br/>
        <w:t>                David, and for the people that were with him, to eat: for they</w:t>
        <w:br/>
        <w:t>                said, The people is hungry, and weary, and thirsty, in the</w:t>
        <w:br/>
        <w:t>                wilderness.</w:t>
      </w:r>
    </w:p>
    <w:p>
      <w:pPr>
        <w:pStyle w:val="NormalWeb"/>
        <w:spacing w:before="280" w:after="240"/>
        <w:rPr/>
      </w:pPr>
      <w:r>
        <w:rPr/>
        <w:t>018:001 And David numbered the people that were with him, and set</w:t>
        <w:br/>
        <w:t>                captains of thousands, and captains of hundreds over them.</w:t>
      </w:r>
    </w:p>
    <w:p>
      <w:pPr>
        <w:pStyle w:val="NormalWeb"/>
        <w:spacing w:before="280" w:after="240"/>
        <w:rPr/>
      </w:pPr>
      <w:r>
        <w:rPr/>
        <w:t>018:002 And David sent forth a third part of the people under the hand</w:t>
        <w:br/>
        <w:t>                of Joab, and a third part under the hand of Abishai the son of</w:t>
        <w:br/>
        <w:t>                Zeruiah, Joab's brother, and a third part under the hand of</w:t>
        <w:br/>
        <w:t>                Ittai the Gittite. And the king said unto the people, I will</w:t>
        <w:br/>
        <w:t>                surely go forth with you myself also.</w:t>
      </w:r>
    </w:p>
    <w:p>
      <w:pPr>
        <w:pStyle w:val="NormalWeb"/>
        <w:spacing w:before="280" w:after="240"/>
        <w:rPr/>
      </w:pPr>
      <w:r>
        <w:rPr/>
        <w:t>018:003 But the people answered, Thou shalt not go forth: for if we</w:t>
        <w:br/>
        <w:t>                flee away, they will not care for us; neither if half of us</w:t>
        <w:br/>
        <w:t>                die, will they care for us: but now thou art worth ten</w:t>
        <w:br/>
        <w:t>                thousand of us: therefore now it is better that thou succour</w:t>
        <w:br/>
        <w:t>                us out of the city.</w:t>
      </w:r>
    </w:p>
    <w:p>
      <w:pPr>
        <w:pStyle w:val="NormalWeb"/>
        <w:spacing w:before="280" w:after="240"/>
        <w:rPr/>
      </w:pPr>
      <w:r>
        <w:rPr/>
        <w:t>018:004 And the king said unto them, What seemeth you best I will do.</w:t>
        <w:br/>
        <w:t>                And the king stood by the gate side, and all the people came</w:t>
        <w:br/>
        <w:t>                out by hundreds and by thousands.</w:t>
      </w:r>
    </w:p>
    <w:p>
      <w:pPr>
        <w:pStyle w:val="NormalWeb"/>
        <w:spacing w:before="280" w:after="240"/>
        <w:rPr/>
      </w:pPr>
      <w:r>
        <w:rPr/>
        <w:t>018:005 And the king commanded Joab and Abishai and Ittai, saying,</w:t>
        <w:br/>
        <w:t>                Deal gently for my sake with the young man, even with Absalom.</w:t>
        <w:br/>
        <w:t>                And all the people heard when the king gave all the captains</w:t>
        <w:br/>
        <w:t>                charge concerning Absalom.</w:t>
      </w:r>
    </w:p>
    <w:p>
      <w:pPr>
        <w:pStyle w:val="NormalWeb"/>
        <w:spacing w:before="280" w:after="240"/>
        <w:rPr/>
      </w:pPr>
      <w:r>
        <w:rPr/>
        <w:t>018:006 So the people went out into the field against Israel: and the</w:t>
        <w:br/>
        <w:t>                battle was in the wood of Ephraim;</w:t>
      </w:r>
    </w:p>
    <w:p>
      <w:pPr>
        <w:pStyle w:val="NormalWeb"/>
        <w:spacing w:before="280" w:after="240"/>
        <w:rPr/>
      </w:pPr>
      <w:r>
        <w:rPr/>
        <w:t>018:007 Where the people of Israel were slain before the servants of</w:t>
        <w:br/>
        <w:t>                David, and there was there a great slaughter that day of</w:t>
        <w:br/>
        <w:t>                twenty thousand men.</w:t>
      </w:r>
    </w:p>
    <w:p>
      <w:pPr>
        <w:pStyle w:val="NormalWeb"/>
        <w:spacing w:before="280" w:after="240"/>
        <w:rPr/>
      </w:pPr>
      <w:r>
        <w:rPr/>
        <w:t>018:008 For the battle was there scattered over the face of all the</w:t>
        <w:br/>
        <w:t>                country: and the wood devoured more people that day than the</w:t>
        <w:br/>
        <w:t>                sword devoured.</w:t>
      </w:r>
    </w:p>
    <w:p>
      <w:pPr>
        <w:pStyle w:val="NormalWeb"/>
        <w:spacing w:before="280" w:after="240"/>
        <w:rPr/>
      </w:pPr>
      <w:r>
        <w:rPr/>
        <w:t>018:009 And Absalom met the servants of David. And Absalom rode upon a</w:t>
        <w:br/>
        <w:t>                mule, and the mule went under the thick boughs of a great oak,</w:t>
        <w:br/>
        <w:t>                and his head caught hold of the oak, and he was taken up</w:t>
        <w:br/>
        <w:t>                between the heaven and the earth; and the mule that was under</w:t>
        <w:br/>
        <w:t>                him went away.</w:t>
      </w:r>
    </w:p>
    <w:p>
      <w:pPr>
        <w:pStyle w:val="NormalWeb"/>
        <w:spacing w:before="280" w:after="240"/>
        <w:rPr/>
      </w:pPr>
      <w:r>
        <w:rPr/>
        <w:t>018:010 And a certain man saw it, and told Joab, and said, Behold, I</w:t>
        <w:br/>
        <w:t>                saw Absalom hanged in an oak.</w:t>
      </w:r>
    </w:p>
    <w:p>
      <w:pPr>
        <w:pStyle w:val="NormalWeb"/>
        <w:spacing w:before="280" w:after="240"/>
        <w:rPr/>
      </w:pPr>
      <w:r>
        <w:rPr/>
        <w:t>018:011 And Joab said unto the man that told him, And, behold, thou</w:t>
        <w:br/>
        <w:t>                sawest him, and why didst thou not smite him there to the</w:t>
        <w:br/>
        <w:t>                ground? and I would have given thee ten shekels of silver, and</w:t>
        <w:br/>
        <w:t>                a girdle.</w:t>
      </w:r>
    </w:p>
    <w:p>
      <w:pPr>
        <w:pStyle w:val="NormalWeb"/>
        <w:spacing w:before="280" w:after="240"/>
        <w:rPr/>
      </w:pPr>
      <w:r>
        <w:rPr/>
        <w:t>018:012 And the man said unto Joab, Though I should receive a thousand</w:t>
        <w:br/>
        <w:t>                shekels of silver in mine hand, yet would I not put forth mine</w:t>
        <w:br/>
        <w:t>                hand against the king's son: for in our hearing the king</w:t>
        <w:br/>
        <w:t>                charged thee and Abishai and Ittai, saying, Beware that none</w:t>
        <w:br/>
        <w:t>                touch the young man Absalom.</w:t>
      </w:r>
    </w:p>
    <w:p>
      <w:pPr>
        <w:pStyle w:val="NormalWeb"/>
        <w:spacing w:before="280" w:after="240"/>
        <w:rPr/>
      </w:pPr>
      <w:r>
        <w:rPr/>
        <w:t>018:013 Otherwise I should have wrought falsehood against mine own</w:t>
        <w:br/>
        <w:t>                life: for there is no matter hid from the king, and thou</w:t>
        <w:br/>
        <w:t>                thyself wouldest have set thyself against me.</w:t>
      </w:r>
    </w:p>
    <w:p>
      <w:pPr>
        <w:pStyle w:val="NormalWeb"/>
        <w:spacing w:before="280" w:after="240"/>
        <w:rPr/>
      </w:pPr>
      <w:r>
        <w:rPr/>
        <w:t>018:014 Then said Joab, I may not tarry thus with thee. And he took</w:t>
        <w:br/>
        <w:t>                three darts in his hand, and thrust them through the heart of</w:t>
        <w:br/>
        <w:t>                Absalom, while he was yet alive in the midst of the oak.</w:t>
      </w:r>
    </w:p>
    <w:p>
      <w:pPr>
        <w:pStyle w:val="NormalWeb"/>
        <w:spacing w:before="280" w:after="240"/>
        <w:rPr/>
      </w:pPr>
      <w:r>
        <w:rPr/>
        <w:t>018:015 And ten young men that bare Joab's armour compassed about and</w:t>
        <w:br/>
        <w:t>                smote Absalom, and slew him.</w:t>
      </w:r>
    </w:p>
    <w:p>
      <w:pPr>
        <w:pStyle w:val="NormalWeb"/>
        <w:spacing w:before="280" w:after="240"/>
        <w:rPr/>
      </w:pPr>
      <w:r>
        <w:rPr/>
        <w:t>018:016 And Joab blew the trumpet, and the people returned from</w:t>
        <w:br/>
        <w:t>                pursuing after Israel: for Joab held back the people.</w:t>
      </w:r>
    </w:p>
    <w:p>
      <w:pPr>
        <w:pStyle w:val="NormalWeb"/>
        <w:spacing w:before="280" w:after="240"/>
        <w:rPr/>
      </w:pPr>
      <w:r>
        <w:rPr/>
        <w:t>018:017 And they took Absalom, and cast him into a great pit in the</w:t>
        <w:br/>
        <w:t>                wood, and laid a very great heap of stones upon him: and all</w:t>
        <w:br/>
        <w:t>                Israel fled every one to his tent.</w:t>
      </w:r>
    </w:p>
    <w:p>
      <w:pPr>
        <w:pStyle w:val="NormalWeb"/>
        <w:spacing w:before="280" w:after="240"/>
        <w:rPr/>
      </w:pPr>
      <w:r>
        <w:rPr/>
        <w:t>018:018 Now Absalom in his lifetime had taken and reared up for</w:t>
        <w:br/>
        <w:t>                himself a pillar, which is in the king's dale: for he said, I</w:t>
        <w:br/>
        <w:t>                have no son to keep my name in remembrance: and he called the</w:t>
        <w:br/>
        <w:t>                pillar after his own name: and it is called unto this day,</w:t>
        <w:br/>
        <w:t>                Absalom's place.</w:t>
      </w:r>
    </w:p>
    <w:p>
      <w:pPr>
        <w:pStyle w:val="NormalWeb"/>
        <w:spacing w:before="280" w:after="240"/>
        <w:rPr/>
      </w:pPr>
      <w:r>
        <w:rPr/>
        <w:t>018:019 Then said Ahimaaz the son of Zadok, Let me now run, and bear</w:t>
        <w:br/>
        <w:t>                the king tidings, how that the LORD hath avenged him of his</w:t>
        <w:br/>
        <w:t>                enemies.</w:t>
      </w:r>
    </w:p>
    <w:p>
      <w:pPr>
        <w:pStyle w:val="NormalWeb"/>
        <w:spacing w:before="280" w:after="240"/>
        <w:rPr/>
      </w:pPr>
      <w:r>
        <w:rPr/>
        <w:t>018:020 And Joab said unto him, Thou shalt not bear tidings this day,</w:t>
        <w:br/>
        <w:t>                but thou shalt bear tidings another day: but this day thou</w:t>
        <w:br/>
        <w:t>                shalt bear no tidings, because the king's son is dead.</w:t>
      </w:r>
    </w:p>
    <w:p>
      <w:pPr>
        <w:pStyle w:val="NormalWeb"/>
        <w:spacing w:before="280" w:after="240"/>
        <w:rPr/>
      </w:pPr>
      <w:r>
        <w:rPr/>
        <w:t>018:021 Then said Joab to Cushi, Go tell the king what thou hast seen.</w:t>
        <w:br/>
        <w:t>                And Cushi bowed himself unto Joab, and ran.</w:t>
      </w:r>
    </w:p>
    <w:p>
      <w:pPr>
        <w:pStyle w:val="NormalWeb"/>
        <w:spacing w:before="280" w:after="240"/>
        <w:rPr/>
      </w:pPr>
      <w:r>
        <w:rPr/>
        <w:t>018:022 Then said Ahimaaz the son of Zadok yet again to Joab, But</w:t>
        <w:br/>
        <w:t>                howsoever, let me, I pray thee, also run after Cushi. And Joab</w:t>
        <w:br/>
        <w:t>                said, Wherefore wilt thou run, my son, seeing that thou hast</w:t>
        <w:br/>
        <w:t>                no tidings ready?</w:t>
      </w:r>
    </w:p>
    <w:p>
      <w:pPr>
        <w:pStyle w:val="NormalWeb"/>
        <w:spacing w:before="280" w:after="240"/>
        <w:rPr/>
      </w:pPr>
      <w:r>
        <w:rPr/>
        <w:t>018:023 But howsoever, said he, let me run. And he said unto him, Run.</w:t>
        <w:br/>
        <w:t>                Then Ahimaaz ran by the way of the plain, and overran Cushi.</w:t>
      </w:r>
    </w:p>
    <w:p>
      <w:pPr>
        <w:pStyle w:val="NormalWeb"/>
        <w:spacing w:before="280" w:after="240"/>
        <w:rPr/>
      </w:pPr>
      <w:r>
        <w:rPr/>
        <w:t>018:024 And David sat between the two gates: and the watchman went up</w:t>
        <w:br/>
        <w:t>                to the roof over the gate unto the wall, and lifted up his</w:t>
        <w:br/>
        <w:t>                eyes, and looked, and behold a man running alone.</w:t>
      </w:r>
    </w:p>
    <w:p>
      <w:pPr>
        <w:pStyle w:val="NormalWeb"/>
        <w:spacing w:before="280" w:after="240"/>
        <w:rPr/>
      </w:pPr>
      <w:r>
        <w:rPr/>
        <w:t>018:025 And the watchman cried, and told the king. And the king said,</w:t>
        <w:br/>
        <w:t>                If he be alone, there is tidings in his mouth. And he came</w:t>
        <w:br/>
        <w:t>                apace, and drew near.</w:t>
      </w:r>
    </w:p>
    <w:p>
      <w:pPr>
        <w:pStyle w:val="NormalWeb"/>
        <w:spacing w:before="280" w:after="240"/>
        <w:rPr/>
      </w:pPr>
      <w:r>
        <w:rPr/>
        <w:t>018:026 And the watchman saw another man running: and the watchman</w:t>
        <w:br/>
        <w:t>                called unto the porter, and said, Behold another man running</w:t>
        <w:br/>
        <w:t>                alone. And the king said, He also bringeth tidings.</w:t>
      </w:r>
    </w:p>
    <w:p>
      <w:pPr>
        <w:pStyle w:val="NormalWeb"/>
        <w:spacing w:before="280" w:after="240"/>
        <w:rPr/>
      </w:pPr>
      <w:r>
        <w:rPr/>
        <w:t>018:027 And the watchman said, Me thinketh the running of the foremost</w:t>
        <w:br/>
        <w:t>                is like the running of Ahimaaz the son of Zadok. And the king</w:t>
        <w:br/>
        <w:t>                said, He is a good man, and cometh with good tidings.</w:t>
      </w:r>
    </w:p>
    <w:p>
      <w:pPr>
        <w:pStyle w:val="NormalWeb"/>
        <w:spacing w:before="280" w:after="240"/>
        <w:rPr/>
      </w:pPr>
      <w:r>
        <w:rPr/>
        <w:t>018:028 And Ahimaaz called, and said unto the king, All is well. And</w:t>
        <w:br/>
        <w:t>                he fell down to the earth upon his face before the king, and</w:t>
        <w:br/>
        <w:t>                said, Blessed be the LORD thy God, which hath delivered up the</w:t>
        <w:br/>
        <w:t>                men that lifted up their hand against my lord the king.</w:t>
      </w:r>
    </w:p>
    <w:p>
      <w:pPr>
        <w:pStyle w:val="NormalWeb"/>
        <w:spacing w:before="280" w:after="240"/>
        <w:rPr/>
      </w:pPr>
      <w:r>
        <w:rPr/>
        <w:t>018:029 And the king said, Is the young man Absalom safe? And Ahimaaz</w:t>
        <w:br/>
        <w:t>                answered, When Joab sent the king's servant, and me thy</w:t>
        <w:br/>
        <w:t>                servant, I saw a great tumult, but I knew not what it was.</w:t>
      </w:r>
    </w:p>
    <w:p>
      <w:pPr>
        <w:pStyle w:val="NormalWeb"/>
        <w:spacing w:before="280" w:after="240"/>
        <w:rPr/>
      </w:pPr>
      <w:r>
        <w:rPr/>
        <w:t>018:030 And the king said unto him, Turn aside, and stand here. And he</w:t>
        <w:br/>
        <w:t>                turned aside, and stood still.</w:t>
      </w:r>
    </w:p>
    <w:p>
      <w:pPr>
        <w:pStyle w:val="NormalWeb"/>
        <w:spacing w:before="280" w:after="240"/>
        <w:rPr/>
      </w:pPr>
      <w:r>
        <w:rPr/>
        <w:t>018:031 And, behold, Cushi came; and Cushi said, Tidings, my lord the</w:t>
        <w:br/>
        <w:t>                king: for the LORD hath avenged thee this day of all them that</w:t>
        <w:br/>
        <w:t>                rose up against thee.</w:t>
      </w:r>
    </w:p>
    <w:p>
      <w:pPr>
        <w:pStyle w:val="NormalWeb"/>
        <w:spacing w:before="280" w:after="240"/>
        <w:rPr/>
      </w:pPr>
      <w:r>
        <w:rPr/>
        <w:t>018:032 And the king said unto Cushi, Is the young man Absalom safe?</w:t>
        <w:br/>
        <w:t>                And Cushi answered, The enemies of my lord the king, and all</w:t>
        <w:br/>
        <w:t>                that rise against thee to do thee hurt, be as that young man</w:t>
        <w:br/>
        <w:t>                is.</w:t>
      </w:r>
    </w:p>
    <w:p>
      <w:pPr>
        <w:pStyle w:val="NormalWeb"/>
        <w:spacing w:before="280" w:after="240"/>
        <w:rPr/>
      </w:pPr>
      <w:r>
        <w:rPr/>
        <w:t>018:033 And the king was much moved, and went up to the chamber over</w:t>
        <w:br/>
        <w:t>                the gate, and wept: and as he went, thus he said, O my son</w:t>
        <w:br/>
        <w:t>                Absalom, my son, my son Absalom! would God I had died for</w:t>
        <w:br/>
        <w:t>                thee, O Absalom, my son, my son!</w:t>
      </w:r>
    </w:p>
    <w:p>
      <w:pPr>
        <w:pStyle w:val="NormalWeb"/>
        <w:spacing w:before="280" w:after="240"/>
        <w:rPr/>
      </w:pPr>
      <w:r>
        <w:rPr/>
        <w:t>019:001 And it was told Joab, Behold, the king weepeth and mourneth</w:t>
        <w:br/>
        <w:t>                for Absalom.</w:t>
      </w:r>
    </w:p>
    <w:p>
      <w:pPr>
        <w:pStyle w:val="NormalWeb"/>
        <w:spacing w:before="280" w:after="240"/>
        <w:rPr/>
      </w:pPr>
      <w:r>
        <w:rPr/>
        <w:t>019:002 And the victory that day was turned into mourning unto all the</w:t>
        <w:br/>
        <w:t>                people: for the people heard say that day how the king was</w:t>
        <w:br/>
        <w:t>                grieved for his son.</w:t>
      </w:r>
    </w:p>
    <w:p>
      <w:pPr>
        <w:pStyle w:val="NormalWeb"/>
        <w:spacing w:before="280" w:after="240"/>
        <w:rPr/>
      </w:pPr>
      <w:r>
        <w:rPr/>
        <w:t>019:003 And the people gat them by stealth that day into the city, as</w:t>
        <w:br/>
        <w:t>                people being ashamed steal away when they flee in battle.</w:t>
      </w:r>
    </w:p>
    <w:p>
      <w:pPr>
        <w:pStyle w:val="NormalWeb"/>
        <w:spacing w:before="280" w:after="240"/>
        <w:rPr/>
      </w:pPr>
      <w:r>
        <w:rPr/>
        <w:t>019:004 But the king covered his face, and the king cried with a loud</w:t>
        <w:br/>
        <w:t>                voice, O my son Absalom, O Absalom, my son, my son!</w:t>
      </w:r>
    </w:p>
    <w:p>
      <w:pPr>
        <w:pStyle w:val="NormalWeb"/>
        <w:spacing w:before="280" w:after="240"/>
        <w:rPr/>
      </w:pPr>
      <w:r>
        <w:rPr/>
        <w:t>019:005 And Joab came into the house to the king, and said, Thou hast</w:t>
        <w:br/>
        <w:t>                shamed this day the faces of all thy servants, which this day</w:t>
        <w:br/>
        <w:t>                have saved thy life, and the lives of thy sons and of thy</w:t>
        <w:br/>
        <w:t>                daughters, and the lives of thy wives, and the lives of thy</w:t>
        <w:br/>
        <w:t>                concubines;</w:t>
      </w:r>
    </w:p>
    <w:p>
      <w:pPr>
        <w:pStyle w:val="NormalWeb"/>
        <w:spacing w:before="280" w:after="240"/>
        <w:rPr/>
      </w:pPr>
      <w:r>
        <w:rPr/>
        <w:t>019:006 In that thou lovest thine enemies, and hatest thy friends. For</w:t>
        <w:br/>
        <w:t>                thou hast declared this day, that thou regardest neither</w:t>
        <w:br/>
        <w:t>                princes nor servants: for this day I perceive, that if Absalom</w:t>
        <w:br/>
        <w:t>                had lived, and all we had died this day, then it had pleased</w:t>
        <w:br/>
        <w:t>                thee well.</w:t>
      </w:r>
    </w:p>
    <w:p>
      <w:pPr>
        <w:pStyle w:val="NormalWeb"/>
        <w:spacing w:before="280" w:after="240"/>
        <w:rPr/>
      </w:pPr>
      <w:r>
        <w:rPr/>
        <w:t>019:007 Now therefore arise, go forth, and speak comfortably unto thy</w:t>
        <w:br/>
        <w:t>                servants: for I swear by the LORD, if thou go not forth, there</w:t>
        <w:br/>
        <w:t>                will not tarry one with thee this night: and that will be</w:t>
        <w:br/>
        <w:t>                worse unto thee than all the evil that befell thee from thy</w:t>
        <w:br/>
        <w:t>                youth until now.</w:t>
      </w:r>
    </w:p>
    <w:p>
      <w:pPr>
        <w:pStyle w:val="NormalWeb"/>
        <w:spacing w:before="280" w:after="240"/>
        <w:rPr/>
      </w:pPr>
      <w:r>
        <w:rPr/>
        <w:t>019:008 Then the king arose, and sat in the gate. And they told unto</w:t>
        <w:br/>
        <w:t>                all the people, saying, Behold, the king doth sit in the gate.</w:t>
        <w:br/>
        <w:t>                And all the people came before the king: for Israel had fled</w:t>
        <w:br/>
        <w:t>                every man to his tent.</w:t>
      </w:r>
    </w:p>
    <w:p>
      <w:pPr>
        <w:pStyle w:val="NormalWeb"/>
        <w:spacing w:before="280" w:after="240"/>
        <w:rPr/>
      </w:pPr>
      <w:r>
        <w:rPr/>
        <w:t>019:009 And all the people were at strife throughout all the tribes of</w:t>
        <w:br/>
        <w:t>                Israel, saying, The king saved us out of the hand of our</w:t>
        <w:br/>
        <w:t>                enemies, and he delivered us out of the hand of the</w:t>
        <w:br/>
        <w:t>                Philistines; and now he is fled out of the land for Absalom.</w:t>
      </w:r>
    </w:p>
    <w:p>
      <w:pPr>
        <w:pStyle w:val="NormalWeb"/>
        <w:spacing w:before="280" w:after="240"/>
        <w:rPr/>
      </w:pPr>
      <w:r>
        <w:rPr/>
        <w:t>019:010 And Absalom, whom we anointed over us, is dead in battle. Now</w:t>
        <w:br/>
        <w:t>                therefore why speak ye not a word of bringing the king back?</w:t>
      </w:r>
    </w:p>
    <w:p>
      <w:pPr>
        <w:pStyle w:val="NormalWeb"/>
        <w:spacing w:before="280" w:after="240"/>
        <w:rPr/>
      </w:pPr>
      <w:r>
        <w:rPr/>
        <w:t>019:011 And king David sent to Zadok and to Abiathar the priests,</w:t>
        <w:br/>
        <w:t>                saying, Speak unto the elders of Judah, saying, Why are ye the</w:t>
        <w:br/>
        <w:t>                last to bring the king back to his house? seeing the speech of</w:t>
        <w:br/>
        <w:t>                all Israel is come to the king, even to his house.</w:t>
      </w:r>
    </w:p>
    <w:p>
      <w:pPr>
        <w:pStyle w:val="NormalWeb"/>
        <w:spacing w:before="280" w:after="240"/>
        <w:rPr/>
      </w:pPr>
      <w:r>
        <w:rPr/>
        <w:t>019:012 Ye are my brethren, ye are my bones and my flesh: wherefore</w:t>
        <w:br/>
        <w:t>                then are ye the last to bring back the king?</w:t>
      </w:r>
    </w:p>
    <w:p>
      <w:pPr>
        <w:pStyle w:val="NormalWeb"/>
        <w:spacing w:before="280" w:after="240"/>
        <w:rPr/>
      </w:pPr>
      <w:r>
        <w:rPr/>
        <w:t>019:013 And say ye to Amasa, Art thou not of my bone, and of my flesh?</w:t>
        <w:br/>
        <w:t>                God do so to me, and more also, if thou be not captain of the</w:t>
        <w:br/>
        <w:t>                host before me continually in the room of Joab.</w:t>
      </w:r>
    </w:p>
    <w:p>
      <w:pPr>
        <w:pStyle w:val="NormalWeb"/>
        <w:spacing w:before="280" w:after="240"/>
        <w:rPr/>
      </w:pPr>
      <w:r>
        <w:rPr/>
        <w:t>019:014 And he bowed the heart of all the men of Judah, even as the</w:t>
        <w:br/>
        <w:t>                heart of one man; so that they sent this word unto the king,</w:t>
        <w:br/>
        <w:t>                Return thou, and all thy servants.</w:t>
      </w:r>
    </w:p>
    <w:p>
      <w:pPr>
        <w:pStyle w:val="NormalWeb"/>
        <w:spacing w:before="280" w:after="240"/>
        <w:rPr/>
      </w:pPr>
      <w:r>
        <w:rPr/>
        <w:t>019:015 So the king returned, and came to Jordan. And Judah came to</w:t>
        <w:br/>
        <w:t>                Gilgal, to go to meet the king, to conduct the king over</w:t>
        <w:br/>
        <w:t>                Jordan.</w:t>
      </w:r>
    </w:p>
    <w:p>
      <w:pPr>
        <w:pStyle w:val="NormalWeb"/>
        <w:spacing w:before="280" w:after="240"/>
        <w:rPr/>
      </w:pPr>
      <w:r>
        <w:rPr/>
        <w:t>019:016 And Shimei the son of Gera, a Benjamite, which was of Bahurim,</w:t>
        <w:br/>
        <w:t>                hasted and came down with the men of Judah to meet king David.</w:t>
      </w:r>
    </w:p>
    <w:p>
      <w:pPr>
        <w:pStyle w:val="NormalWeb"/>
        <w:spacing w:before="280" w:after="240"/>
        <w:rPr/>
      </w:pPr>
      <w:r>
        <w:rPr/>
        <w:t>019:017 And there were a thousand men of Benjamin with him, and Ziba</w:t>
        <w:br/>
        <w:t>                the servant of the house of Saul, and his fifteen sons and his</w:t>
        <w:br/>
        <w:t>                twenty servants with him; and they went over Jordan before the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19:018 And there went over a ferry boat to carry over the king's</w:t>
        <w:br/>
        <w:t>                household, and to do what he thought good. And Shimei the son</w:t>
        <w:br/>
        <w:t>                of Gera fell down before the king, as he was come over Jordan;</w:t>
      </w:r>
    </w:p>
    <w:p>
      <w:pPr>
        <w:pStyle w:val="NormalWeb"/>
        <w:spacing w:before="280" w:after="240"/>
        <w:rPr/>
      </w:pPr>
      <w:r>
        <w:rPr/>
        <w:t>019:019 And said unto the king, Let not my lord impute iniquity unto</w:t>
        <w:br/>
        <w:t>                me, neither do thou remember that which thy servant did</w:t>
        <w:br/>
        <w:t>                perversely the day that my lord the king went out of</w:t>
        <w:br/>
        <w:t>                Jerusalem, that the king should take it to his heart.</w:t>
      </w:r>
    </w:p>
    <w:p>
      <w:pPr>
        <w:pStyle w:val="NormalWeb"/>
        <w:spacing w:before="280" w:after="240"/>
        <w:rPr/>
      </w:pPr>
      <w:r>
        <w:rPr/>
        <w:t>019:020 For thy servant doth know that I have sinned: therefore,</w:t>
        <w:br/>
        <w:t>                behold, I am come the first this day of all the house of</w:t>
        <w:br/>
        <w:t>                Joseph to go down to meet my lord the king.</w:t>
      </w:r>
    </w:p>
    <w:p>
      <w:pPr>
        <w:pStyle w:val="NormalWeb"/>
        <w:spacing w:before="280" w:after="240"/>
        <w:rPr/>
      </w:pPr>
      <w:r>
        <w:rPr/>
        <w:t>019:021 But Abishai the son of Zeruiah answered and said, Shall not</w:t>
        <w:br/>
        <w:t>                Shimei be put to death for this, because he cursed the LORD's</w:t>
        <w:br/>
        <w:t>                anointed?</w:t>
      </w:r>
    </w:p>
    <w:p>
      <w:pPr>
        <w:pStyle w:val="NormalWeb"/>
        <w:spacing w:before="280" w:after="240"/>
        <w:rPr/>
      </w:pPr>
      <w:r>
        <w:rPr/>
        <w:t>019:022 And David said, What have I to do with you, ye sons of</w:t>
        <w:br/>
        <w:t>                Zeruiah, that ye should this day be adversaries unto me? shall</w:t>
        <w:br/>
        <w:t>                there any man be put to death this day in Israel? for do not I</w:t>
        <w:br/>
        <w:t>                know that I am this day king over Israel?</w:t>
      </w:r>
    </w:p>
    <w:p>
      <w:pPr>
        <w:pStyle w:val="NormalWeb"/>
        <w:spacing w:before="280" w:after="240"/>
        <w:rPr/>
      </w:pPr>
      <w:r>
        <w:rPr/>
        <w:t>019:023 Therefore the king said unto Shimei, Thou shalt not die. And</w:t>
        <w:br/>
        <w:t>                the king sware unto him.</w:t>
      </w:r>
    </w:p>
    <w:p>
      <w:pPr>
        <w:pStyle w:val="NormalWeb"/>
        <w:spacing w:before="280" w:after="240"/>
        <w:rPr/>
      </w:pPr>
      <w:r>
        <w:rPr/>
        <w:t>019:024 And Mephibosheth the son of Saul came down to meet the king,</w:t>
        <w:br/>
        <w:t>                and had neither dressed his feet, nor trimmed his beard, nor</w:t>
        <w:br/>
        <w:t>                washed his clothes, from the day the king departed until the</w:t>
        <w:br/>
        <w:t>                day he came again in peace.</w:t>
      </w:r>
    </w:p>
    <w:p>
      <w:pPr>
        <w:pStyle w:val="NormalWeb"/>
        <w:spacing w:before="280" w:after="240"/>
        <w:rPr/>
      </w:pPr>
      <w:r>
        <w:rPr/>
        <w:t>019:025 And it came to pass, when he was come to Jerusalem to meet the</w:t>
        <w:br/>
        <w:t>                king, that the king said unto him, Wherefore wentest not thou</w:t>
        <w:br/>
        <w:t>                with me, Mephibosheth?</w:t>
      </w:r>
    </w:p>
    <w:p>
      <w:pPr>
        <w:pStyle w:val="NormalWeb"/>
        <w:spacing w:before="280" w:after="240"/>
        <w:rPr/>
      </w:pPr>
      <w:r>
        <w:rPr/>
        <w:t>019:026 And he answered, My lord, O king, my servant deceived me: for</w:t>
        <w:br/>
        <w:t>                thy servant said, I will saddle me an ass, that I may ride</w:t>
        <w:br/>
        <w:t>                thereon, and go to the king; because thy servant is lame.</w:t>
      </w:r>
    </w:p>
    <w:p>
      <w:pPr>
        <w:pStyle w:val="NormalWeb"/>
        <w:spacing w:before="280" w:after="240"/>
        <w:rPr/>
      </w:pPr>
      <w:r>
        <w:rPr/>
        <w:t>019:027 And he hath slandered thy servant unto my lord the king; but</w:t>
        <w:br/>
        <w:t>                my lord the king is as an angel of God: do therefore what is</w:t>
        <w:br/>
        <w:t>                good in thine eyes.</w:t>
      </w:r>
    </w:p>
    <w:p>
      <w:pPr>
        <w:pStyle w:val="NormalWeb"/>
        <w:spacing w:before="280" w:after="240"/>
        <w:rPr/>
      </w:pPr>
      <w:r>
        <w:rPr/>
        <w:t>019:028 For all of my father's house were but dead men before my lord</w:t>
        <w:br/>
        <w:t>                the king: yet didst thou set thy servant among them that did</w:t>
        <w:br/>
        <w:t>                eat at thine own table. What right therefore have I yet to cry</w:t>
        <w:br/>
        <w:t>                any more unto the king?</w:t>
      </w:r>
    </w:p>
    <w:p>
      <w:pPr>
        <w:pStyle w:val="NormalWeb"/>
        <w:spacing w:before="280" w:after="240"/>
        <w:rPr/>
      </w:pPr>
      <w:r>
        <w:rPr/>
        <w:t>019:029 And the king said unto him, Why speakest thou any more of thy</w:t>
        <w:br/>
        <w:t>                matters? I have said, Thou and Ziba divide the land.</w:t>
      </w:r>
    </w:p>
    <w:p>
      <w:pPr>
        <w:pStyle w:val="NormalWeb"/>
        <w:spacing w:before="280" w:after="240"/>
        <w:rPr/>
      </w:pPr>
      <w:r>
        <w:rPr/>
        <w:t>019:030 And Mephibosheth said unto the king, Yea, let him take all,</w:t>
        <w:br/>
        <w:t>                forasmuch as my lord the king is come again in peace unto his</w:t>
        <w:br/>
        <w:t>                own house.</w:t>
      </w:r>
    </w:p>
    <w:p>
      <w:pPr>
        <w:pStyle w:val="NormalWeb"/>
        <w:spacing w:before="280" w:after="240"/>
        <w:rPr/>
      </w:pPr>
      <w:r>
        <w:rPr/>
        <w:t>019:031 And Barzillai the Gileadite came down from Rogelim, and went</w:t>
        <w:br/>
        <w:t>                over Jordan with the king, to conduct him over Jordan.</w:t>
      </w:r>
    </w:p>
    <w:p>
      <w:pPr>
        <w:pStyle w:val="NormalWeb"/>
        <w:spacing w:before="280" w:after="240"/>
        <w:rPr/>
      </w:pPr>
      <w:r>
        <w:rPr/>
        <w:t>019:032 Now Barzillai was a very aged man, even fourscore years old:</w:t>
        <w:br/>
        <w:t>                and he had provided the king of sustenance while he lay at</w:t>
        <w:br/>
        <w:t>                Mahanaim; for he was a very great man.</w:t>
      </w:r>
    </w:p>
    <w:p>
      <w:pPr>
        <w:pStyle w:val="NormalWeb"/>
        <w:spacing w:before="280" w:after="240"/>
        <w:rPr/>
      </w:pPr>
      <w:r>
        <w:rPr/>
        <w:t>019:033 And the king said unto Barzillai, Come thou over with me, and</w:t>
        <w:br/>
        <w:t>                I will feed thee with me in Jerusalem.</w:t>
      </w:r>
    </w:p>
    <w:p>
      <w:pPr>
        <w:pStyle w:val="NormalWeb"/>
        <w:spacing w:before="280" w:after="240"/>
        <w:rPr/>
      </w:pPr>
      <w:r>
        <w:rPr/>
        <w:t>019:034 And Barzillai said unto the king, How long have I to live,</w:t>
        <w:br/>
        <w:t>                that I should go up with the king unto Jerusalem?</w:t>
      </w:r>
    </w:p>
    <w:p>
      <w:pPr>
        <w:pStyle w:val="NormalWeb"/>
        <w:spacing w:before="280" w:after="240"/>
        <w:rPr/>
      </w:pPr>
      <w:r>
        <w:rPr/>
        <w:t>019:035 I am this day fourscore years old: and can I discern between</w:t>
        <w:br/>
        <w:t>                good and evil? can thy servant taste what I eat or what I</w:t>
        <w:br/>
        <w:t>                drink? can I hear any more the voice of singing men and</w:t>
        <w:br/>
        <w:t>                singing women? wherefore then should thy servant be yet a</w:t>
        <w:br/>
        <w:t>                burden unto my lord the king?</w:t>
      </w:r>
    </w:p>
    <w:p>
      <w:pPr>
        <w:pStyle w:val="NormalWeb"/>
        <w:spacing w:before="280" w:after="240"/>
        <w:rPr/>
      </w:pPr>
      <w:r>
        <w:rPr/>
        <w:t>019:036 Thy servant will go a little way over Jordan with the king:</w:t>
        <w:br/>
        <w:t>                and why should the king recompense it me with such a reward?</w:t>
      </w:r>
    </w:p>
    <w:p>
      <w:pPr>
        <w:pStyle w:val="NormalWeb"/>
        <w:spacing w:before="280" w:after="240"/>
        <w:rPr/>
      </w:pPr>
      <w:r>
        <w:rPr/>
        <w:t>019:037 Let thy servant, I pray thee, turn back again, that I may die</w:t>
        <w:br/>
        <w:t>                in mine own city, and be buried by the grave of my father and</w:t>
        <w:br/>
        <w:t>                of my mother. But behold thy servant Chimham; let him go over</w:t>
        <w:br/>
        <w:t>                with my lord the king; and do to him what shall seem good unto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19:038 And the king answered, Chimham shall go over with me, and I</w:t>
        <w:br/>
        <w:t>                will do to him that which shall seem good unto thee: and</w:t>
        <w:br/>
        <w:t>                whatsoever thou shalt require of me, that will I do for thee.</w:t>
      </w:r>
    </w:p>
    <w:p>
      <w:pPr>
        <w:pStyle w:val="NormalWeb"/>
        <w:spacing w:before="280" w:after="240"/>
        <w:rPr/>
      </w:pPr>
      <w:r>
        <w:rPr/>
        <w:t>019:039 And all the people went over Jordan. And when the king was</w:t>
        <w:br/>
        <w:t>                come over, the king kissed Barzillai, and blessed him; and he</w:t>
        <w:br/>
        <w:t>                returned unto his own place.</w:t>
      </w:r>
    </w:p>
    <w:p>
      <w:pPr>
        <w:pStyle w:val="NormalWeb"/>
        <w:spacing w:before="280" w:after="240"/>
        <w:rPr/>
      </w:pPr>
      <w:r>
        <w:rPr/>
        <w:t>019:040 Then the king went on to Gilgal, and Chimham went on with him:</w:t>
        <w:br/>
        <w:t>                and all the people of Judah conducted the king, and also half</w:t>
        <w:br/>
        <w:t>                the people of Israel.</w:t>
      </w:r>
    </w:p>
    <w:p>
      <w:pPr>
        <w:pStyle w:val="NormalWeb"/>
        <w:spacing w:before="280" w:after="240"/>
        <w:rPr/>
      </w:pPr>
      <w:r>
        <w:rPr/>
        <w:t>019:041 And, behold, all the men of Israel came to the king, and said</w:t>
        <w:br/>
        <w:t>                unto the king, Why have our brethren the men of Judah stolen</w:t>
        <w:br/>
        <w:t>                thee away, and have brought the king, and his household, and</w:t>
        <w:br/>
        <w:t>                all David's men with him, over Jordan?</w:t>
      </w:r>
    </w:p>
    <w:p>
      <w:pPr>
        <w:pStyle w:val="NormalWeb"/>
        <w:spacing w:before="280" w:after="240"/>
        <w:rPr/>
      </w:pPr>
      <w:r>
        <w:rPr/>
        <w:t>019:042 And all the men of Judah answered the men of Israel, Because</w:t>
        <w:br/>
        <w:t>                the king is near of kin to us: wherefore then be ye angry for</w:t>
        <w:br/>
        <w:t>                this matter? have we eaten at all of the king's cost? or hath</w:t>
        <w:br/>
        <w:t>                he given us any gift?</w:t>
      </w:r>
    </w:p>
    <w:p>
      <w:pPr>
        <w:pStyle w:val="NormalWeb"/>
        <w:spacing w:before="280" w:after="240"/>
        <w:rPr/>
      </w:pPr>
      <w:r>
        <w:rPr/>
        <w:t>019:043 And the men of Israel answered the men of Judah, and said, We</w:t>
        <w:br/>
        <w:t>                have ten parts in the king, and we have also more right in</w:t>
        <w:br/>
        <w:t>                David than ye: why then did ye despise us, that our advice</w:t>
        <w:br/>
        <w:t>                should not be first had in bringing back our king? And the</w:t>
        <w:br/>
        <w:t>                words of the men of Judah were fiercer than the words of the</w:t>
        <w:br/>
        <w:t>                men of Israel.</w:t>
      </w:r>
    </w:p>
    <w:p>
      <w:pPr>
        <w:pStyle w:val="NormalWeb"/>
        <w:spacing w:before="280" w:after="240"/>
        <w:rPr/>
      </w:pPr>
      <w:r>
        <w:rPr/>
        <w:t>020:001 And there happened to be there a man of Belial, whose name was</w:t>
        <w:br/>
        <w:t>                Sheba, the son of Bichri, a Benjamite: and he blew a trumpet,</w:t>
        <w:br/>
        <w:t>                and said, We have no part in David, neither have we</w:t>
        <w:br/>
        <w:t>                inheritance in the son of Jesse: every man to his tents, O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0:002 So every man of Israel went up from after David, and followed</w:t>
        <w:br/>
        <w:t>                Sheba the son of Bichri: but the men of Judah clave unto their</w:t>
        <w:br/>
        <w:t>                king, from Jordan even to Jerusalem.</w:t>
      </w:r>
    </w:p>
    <w:p>
      <w:pPr>
        <w:pStyle w:val="NormalWeb"/>
        <w:spacing w:before="280" w:after="240"/>
        <w:rPr/>
      </w:pPr>
      <w:r>
        <w:rPr/>
        <w:t>020:003 And David came to his house at Jerusalem; and the king took</w:t>
        <w:br/>
        <w:t>                the ten women his concubines, whom he had left to keep the</w:t>
        <w:br/>
        <w:t>                house, and put them in ward, and fed them, but went not in</w:t>
        <w:br/>
        <w:t>                unto them. So they were shut up unto the day of their death,</w:t>
        <w:br/>
        <w:t>                living in widowhood.</w:t>
      </w:r>
    </w:p>
    <w:p>
      <w:pPr>
        <w:pStyle w:val="NormalWeb"/>
        <w:spacing w:before="280" w:after="240"/>
        <w:rPr/>
      </w:pPr>
      <w:r>
        <w:rPr/>
        <w:t>020:004 Then said the king to Amasa, Assemble me the men of Judah</w:t>
        <w:br/>
        <w:t>                within three days, and be thou here present.</w:t>
      </w:r>
    </w:p>
    <w:p>
      <w:pPr>
        <w:pStyle w:val="NormalWeb"/>
        <w:spacing w:before="280" w:after="240"/>
        <w:rPr/>
      </w:pPr>
      <w:r>
        <w:rPr/>
        <w:t>020:005 So Amasa went to assemble the men of Judah: but he tarried</w:t>
        <w:br/>
        <w:t>                longer than the set time which he had appointed him.</w:t>
      </w:r>
    </w:p>
    <w:p>
      <w:pPr>
        <w:pStyle w:val="NormalWeb"/>
        <w:spacing w:before="280" w:after="240"/>
        <w:rPr/>
      </w:pPr>
      <w:r>
        <w:rPr/>
        <w:t>020:006 And David said to Abishai, Now shall Sheba the son of Bichri</w:t>
        <w:br/>
        <w:t>                do us more harm than did Absalom: take thou thy lord's</w:t>
        <w:br/>
        <w:t>                servants, and pursue after him, lest he get him fenced cities,</w:t>
        <w:br/>
        <w:t>                and escape us.</w:t>
      </w:r>
    </w:p>
    <w:p>
      <w:pPr>
        <w:pStyle w:val="NormalWeb"/>
        <w:spacing w:before="280" w:after="240"/>
        <w:rPr/>
      </w:pPr>
      <w:r>
        <w:rPr/>
        <w:t>020:007 And there went out after him Joab's men, and the Cherethites,</w:t>
        <w:br/>
        <w:t>                and the Pelethites, and all the mighty men: and they went out</w:t>
        <w:br/>
        <w:t>                of Jerusalem, to pursue after Sheba the son of Bichri.</w:t>
      </w:r>
    </w:p>
    <w:p>
      <w:pPr>
        <w:pStyle w:val="NormalWeb"/>
        <w:spacing w:before="280" w:after="240"/>
        <w:rPr/>
      </w:pPr>
      <w:r>
        <w:rPr/>
        <w:t>020:008 When they were at the great stone which is in Gibeon, Amasa</w:t>
        <w:br/>
        <w:t>                went before them. And Joab's garment that he had put on was</w:t>
        <w:br/>
        <w:t>                girded unto him, and upon it a girdle with a sword fastened</w:t>
        <w:br/>
        <w:t>                upon his loins in the sheath thereof; and as he went forth it</w:t>
        <w:br/>
        <w:t>                fell out.</w:t>
      </w:r>
    </w:p>
    <w:p>
      <w:pPr>
        <w:pStyle w:val="NormalWeb"/>
        <w:spacing w:before="280" w:after="240"/>
        <w:rPr/>
      </w:pPr>
      <w:r>
        <w:rPr/>
        <w:t>020:009 And Joab said to Amasa, Art thou in health, my brother? And</w:t>
        <w:br/>
        <w:t>                Joab took Amasa by the beard with the right hand to kiss him.</w:t>
      </w:r>
    </w:p>
    <w:p>
      <w:pPr>
        <w:pStyle w:val="NormalWeb"/>
        <w:spacing w:before="280" w:after="240"/>
        <w:rPr/>
      </w:pPr>
      <w:r>
        <w:rPr/>
        <w:t>020:010 But Amasa took no heed to the sword that was in Joab's hand:</w:t>
        <w:br/>
        <w:t>                so he smote him therewith in the fifth rib, and shed out his</w:t>
        <w:br/>
        <w:t>                bowels to the ground, and struck him not again; and he died.</w:t>
        <w:br/>
        <w:t>                So Joab and Abishai his brother pursued after Sheba the son of</w:t>
        <w:br/>
        <w:t>                Bichri.</w:t>
      </w:r>
    </w:p>
    <w:p>
      <w:pPr>
        <w:pStyle w:val="NormalWeb"/>
        <w:spacing w:before="280" w:after="240"/>
        <w:rPr/>
      </w:pPr>
      <w:r>
        <w:rPr/>
        <w:t>020:011 And one of Joab's men stood by him, and said, He that</w:t>
        <w:br/>
        <w:t>                favoureth Joab, and he that is for David, let him go after</w:t>
        <w:br/>
        <w:t>                Joab.</w:t>
      </w:r>
    </w:p>
    <w:p>
      <w:pPr>
        <w:pStyle w:val="NormalWeb"/>
        <w:spacing w:before="280" w:after="240"/>
        <w:rPr/>
      </w:pPr>
      <w:r>
        <w:rPr/>
        <w:t>020:012 And Amasa wallowed in blood in the midst of the highway. And</w:t>
        <w:br/>
        <w:t>                when the man saw that all the people stood still, he removed</w:t>
        <w:br/>
        <w:t>                Amasa out of the highway into the field, and cast a cloth upon</w:t>
        <w:br/>
        <w:t>                him, when he saw that every one that came by him stood still.</w:t>
      </w:r>
    </w:p>
    <w:p>
      <w:pPr>
        <w:pStyle w:val="NormalWeb"/>
        <w:spacing w:before="280" w:after="240"/>
        <w:rPr/>
      </w:pPr>
      <w:r>
        <w:rPr/>
        <w:t>020:013 When he was removed out of the highway, all the people went on</w:t>
        <w:br/>
        <w:t>                after Joab, to pursue after Sheba the son of Bichri.</w:t>
      </w:r>
    </w:p>
    <w:p>
      <w:pPr>
        <w:pStyle w:val="NormalWeb"/>
        <w:spacing w:before="280" w:after="240"/>
        <w:rPr/>
      </w:pPr>
      <w:r>
        <w:rPr/>
        <w:t>020:014 And he went through all the tribes of Israel unto Abel, and to</w:t>
        <w:br/>
        <w:t>                Bethmaachah, and all the Berites: and they were gathered</w:t>
        <w:br/>
        <w:t>                together, and went also after him.</w:t>
      </w:r>
    </w:p>
    <w:p>
      <w:pPr>
        <w:pStyle w:val="NormalWeb"/>
        <w:spacing w:before="280" w:after="240"/>
        <w:rPr/>
      </w:pPr>
      <w:r>
        <w:rPr/>
        <w:t>020:015 And they came and besieged him in Abel of Bethmaachah, and</w:t>
        <w:br/>
        <w:t>                they cast up a bank against the city, and it stood in the</w:t>
        <w:br/>
        <w:t>                trench: and all the people that were with Joab battered the</w:t>
        <w:br/>
        <w:t>                wall, to throw it down.</w:t>
      </w:r>
    </w:p>
    <w:p>
      <w:pPr>
        <w:pStyle w:val="NormalWeb"/>
        <w:spacing w:before="280" w:after="240"/>
        <w:rPr/>
      </w:pPr>
      <w:r>
        <w:rPr/>
        <w:t>020:016 Then cried a wise woman out of the city, Hear, hear; say, I</w:t>
        <w:br/>
        <w:t>                pray you, unto Joab, Come near hither, that I may speak with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0:017 And when he was come near unto her, the woman said, Art thou</w:t>
        <w:br/>
        <w:t>                Joab? And he answered, I am he. Then she said unto him, Hear</w:t>
        <w:br/>
        <w:t>                the words of thine handmaid. And he answered, I do hear.</w:t>
      </w:r>
    </w:p>
    <w:p>
      <w:pPr>
        <w:pStyle w:val="NormalWeb"/>
        <w:spacing w:before="280" w:after="240"/>
        <w:rPr/>
      </w:pPr>
      <w:r>
        <w:rPr/>
        <w:t>020:018 Then she spake, saying, They were wont to speak in old time,</w:t>
        <w:br/>
        <w:t>                saying, They shall surely ask counsel at Abel: and so they</w:t>
        <w:br/>
        <w:t>                ended the matter.</w:t>
      </w:r>
    </w:p>
    <w:p>
      <w:pPr>
        <w:pStyle w:val="NormalWeb"/>
        <w:spacing w:before="280" w:after="240"/>
        <w:rPr/>
      </w:pPr>
      <w:r>
        <w:rPr/>
        <w:t>020:019 I am one of them that are peaceable and faithful in Israel:</w:t>
        <w:br/>
        <w:t>                thou seekest to destroy a city and a mother in Israel: why</w:t>
        <w:br/>
        <w:t>                wilt thou swallow up the inheritance of the LORD?</w:t>
      </w:r>
    </w:p>
    <w:p>
      <w:pPr>
        <w:pStyle w:val="NormalWeb"/>
        <w:spacing w:before="280" w:after="240"/>
        <w:rPr/>
      </w:pPr>
      <w:r>
        <w:rPr/>
        <w:t>020:020 And Joab answered and said, Far be it, far be it from me, that</w:t>
        <w:br/>
        <w:t>                I should swallow up or destroy.</w:t>
      </w:r>
    </w:p>
    <w:p>
      <w:pPr>
        <w:pStyle w:val="NormalWeb"/>
        <w:spacing w:before="280" w:after="240"/>
        <w:rPr/>
      </w:pPr>
      <w:r>
        <w:rPr/>
        <w:t>020:021 The matter is not so: but a man of mount Ephraim, Sheba the</w:t>
        <w:br/>
        <w:t>                son of Bichri by name, hath lifted up his hand against the</w:t>
        <w:br/>
        <w:t>                king, even against David: deliver him only, and I will depart</w:t>
        <w:br/>
        <w:t>                from the city. And the woman said unto Joab, Behold, his head</w:t>
        <w:br/>
        <w:t>                shall be thrown to thee over the wall.</w:t>
      </w:r>
    </w:p>
    <w:p>
      <w:pPr>
        <w:pStyle w:val="NormalWeb"/>
        <w:spacing w:before="280" w:after="240"/>
        <w:rPr/>
      </w:pPr>
      <w:r>
        <w:rPr/>
        <w:t>020:022 Then the woman went unto all the people in her wisdom. And</w:t>
        <w:br/>
        <w:t>                they cut off the head of Sheba the son of Bichri, and cast it</w:t>
        <w:br/>
        <w:t>                out to Joab. And he blew a trumpet, and they retired from the</w:t>
        <w:br/>
        <w:t>                city, every man to his tent. And Joab returned to Jerusalem</w:t>
        <w:br/>
        <w:t>                unto the king.</w:t>
      </w:r>
    </w:p>
    <w:p>
      <w:pPr>
        <w:pStyle w:val="NormalWeb"/>
        <w:spacing w:before="280" w:after="240"/>
        <w:rPr/>
      </w:pPr>
      <w:r>
        <w:rPr/>
        <w:t>020:023 Now Joab was over all the host of Israel: and Benaiah the son</w:t>
        <w:br/>
        <w:t>                of Jehoiada was over the Cherethites and over the Pelethites:</w:t>
      </w:r>
    </w:p>
    <w:p>
      <w:pPr>
        <w:pStyle w:val="NormalWeb"/>
        <w:spacing w:before="280" w:after="240"/>
        <w:rPr/>
      </w:pPr>
      <w:r>
        <w:rPr/>
        <w:t>020:024 And Adoram was over the tribute: and Jehoshaphat the son of</w:t>
        <w:br/>
        <w:t>                Ahilud was recorder:</w:t>
      </w:r>
    </w:p>
    <w:p>
      <w:pPr>
        <w:pStyle w:val="NormalWeb"/>
        <w:spacing w:before="280" w:after="240"/>
        <w:rPr/>
      </w:pPr>
      <w:r>
        <w:rPr/>
        <w:t>020:025 And Sheva was scribe: and Zadok and Abiathar were the priests:</w:t>
      </w:r>
    </w:p>
    <w:p>
      <w:pPr>
        <w:pStyle w:val="NormalWeb"/>
        <w:spacing w:before="280" w:after="240"/>
        <w:rPr/>
      </w:pPr>
      <w:r>
        <w:rPr/>
        <w:t>020:026 And Ira also the Jairite was a chief ruler about David.</w:t>
      </w:r>
    </w:p>
    <w:p>
      <w:pPr>
        <w:pStyle w:val="NormalWeb"/>
        <w:spacing w:before="280" w:after="240"/>
        <w:rPr/>
      </w:pPr>
      <w:r>
        <w:rPr/>
        <w:t>021:001 Then there was a famine in the days of David three years, year</w:t>
        <w:br/>
        <w:t>                after year; and David enquired of the LORD. And the LORD</w:t>
        <w:br/>
        <w:t>                answered, It is for Saul, and for his bloody house, because he</w:t>
        <w:br/>
        <w:t>                slew the Gibeonites.</w:t>
      </w:r>
    </w:p>
    <w:p>
      <w:pPr>
        <w:pStyle w:val="NormalWeb"/>
        <w:spacing w:before="280" w:after="240"/>
        <w:rPr/>
      </w:pPr>
      <w:r>
        <w:rPr/>
        <w:t>021:002 And the king called the Gibeonites, and said unto them; (now</w:t>
        <w:br/>
        <w:t>                the Gibeonites were not of the children of Israel, but of the</w:t>
        <w:br/>
        <w:t>                remnant of the Amorites; and the children of Israel had sworn</w:t>
        <w:br/>
        <w:t>                unto them: and Saul sought to slay them in his zeal to the</w:t>
        <w:br/>
        <w:t>                children of Israel and Judah.)</w:t>
      </w:r>
    </w:p>
    <w:p>
      <w:pPr>
        <w:pStyle w:val="NormalWeb"/>
        <w:spacing w:before="280" w:after="240"/>
        <w:rPr/>
      </w:pPr>
      <w:r>
        <w:rPr/>
        <w:t>021:003 Wherefore David said unto the Gibeonites, What shall I do for</w:t>
        <w:br/>
        <w:t>                you? and wherewith shall I make the atonement, that ye may</w:t>
        <w:br/>
        <w:t>                bless the inheritance of the LORD?</w:t>
      </w:r>
    </w:p>
    <w:p>
      <w:pPr>
        <w:pStyle w:val="NormalWeb"/>
        <w:spacing w:before="280" w:after="240"/>
        <w:rPr/>
      </w:pPr>
      <w:r>
        <w:rPr/>
        <w:t>021:004 And the Gibeonites said unto him, We will have no silver nor</w:t>
        <w:br/>
        <w:t>                gold of Saul, nor of his house; neither for us shalt thou kill</w:t>
        <w:br/>
        <w:t>                any man in Israel. And he said, What ye shall say, that will I</w:t>
        <w:br/>
        <w:t>                do for you.</w:t>
      </w:r>
    </w:p>
    <w:p>
      <w:pPr>
        <w:pStyle w:val="NormalWeb"/>
        <w:spacing w:before="280" w:after="240"/>
        <w:rPr/>
      </w:pPr>
      <w:r>
        <w:rPr/>
        <w:t>021:005 And they answered the king, The man that consumed us, and that</w:t>
        <w:br/>
        <w:t>                devised against us that we should be destroyed from remaining</w:t>
        <w:br/>
        <w:t>                in any of the coasts of Israel,</w:t>
      </w:r>
    </w:p>
    <w:p>
      <w:pPr>
        <w:pStyle w:val="NormalWeb"/>
        <w:spacing w:before="280" w:after="240"/>
        <w:rPr/>
      </w:pPr>
      <w:r>
        <w:rPr/>
        <w:t>021:006 Let seven men of his sons be delivered unto us, and we will</w:t>
        <w:br/>
        <w:t>                hang them up unto the LORD in Gibeah of Saul, whom the LORD</w:t>
        <w:br/>
        <w:t>                did choose. And the king said, I will give them.</w:t>
      </w:r>
    </w:p>
    <w:p>
      <w:pPr>
        <w:pStyle w:val="NormalWeb"/>
        <w:spacing w:before="280" w:after="240"/>
        <w:rPr/>
      </w:pPr>
      <w:r>
        <w:rPr/>
        <w:t>021:007 But the king spared Mephibosheth, the son of Jonathan the son</w:t>
        <w:br/>
        <w:t>                of Saul, because of the LORD's oath that was between them,</w:t>
        <w:br/>
        <w:t>                between David and Jonathan the son of Saul.</w:t>
      </w:r>
    </w:p>
    <w:p>
      <w:pPr>
        <w:pStyle w:val="NormalWeb"/>
        <w:spacing w:before="280" w:after="240"/>
        <w:rPr/>
      </w:pPr>
      <w:r>
        <w:rPr/>
        <w:t>021:008 But the king took the two sons of Rizpah the daughter of Aiah,</w:t>
        <w:br/>
        <w:t>                whom she bare unto Saul, Armoni and Mephibosheth; and the five</w:t>
        <w:br/>
        <w:t>                sons of Michal the daughter of Saul, whom she brought up for</w:t>
        <w:br/>
        <w:t>                Adriel the son of Barzillai the Meholathite:</w:t>
      </w:r>
    </w:p>
    <w:p>
      <w:pPr>
        <w:pStyle w:val="NormalWeb"/>
        <w:spacing w:before="280" w:after="240"/>
        <w:rPr/>
      </w:pPr>
      <w:r>
        <w:rPr/>
        <w:t>021:009 And he delivered them into the hands of the Gibeonites, and</w:t>
        <w:br/>
        <w:t>                they hanged them in the hill before the LORD: and they fell</w:t>
        <w:br/>
        <w:t>                all seven together, and were put to death in the days of</w:t>
        <w:br/>
        <w:t>                harvest, in the first days, in the beginning of barley</w:t>
        <w:br/>
        <w:t>                harvest.</w:t>
      </w:r>
    </w:p>
    <w:p>
      <w:pPr>
        <w:pStyle w:val="NormalWeb"/>
        <w:spacing w:before="280" w:after="240"/>
        <w:rPr/>
      </w:pPr>
      <w:r>
        <w:rPr/>
        <w:t>021:010 And Rizpah the daughter of Aiah took sackcloth, and spread it</w:t>
        <w:br/>
        <w:t>                for her upon the rock, from the beginning of harvest until</w:t>
        <w:br/>
        <w:t>                water dropped upon them out of heaven, and suffered neither</w:t>
        <w:br/>
        <w:t>                the birds of the air to rest on them by day, nor the beasts of</w:t>
        <w:br/>
        <w:t>                the field by night.</w:t>
      </w:r>
    </w:p>
    <w:p>
      <w:pPr>
        <w:pStyle w:val="NormalWeb"/>
        <w:spacing w:before="280" w:after="240"/>
        <w:rPr/>
      </w:pPr>
      <w:r>
        <w:rPr/>
        <w:t>021:011 And it was told David what Rizpah the daughter of Aiah, the</w:t>
        <w:br/>
        <w:t>                concubine of Saul, had done.</w:t>
      </w:r>
    </w:p>
    <w:p>
      <w:pPr>
        <w:pStyle w:val="NormalWeb"/>
        <w:spacing w:before="280" w:after="240"/>
        <w:rPr/>
      </w:pPr>
      <w:r>
        <w:rPr/>
        <w:t>021:012 And David went and took the bones of Saul and the bones of</w:t>
        <w:br/>
        <w:t>                Jonathan his son from the men of Jabeshgilead, which had</w:t>
        <w:br/>
        <w:t>                stolen them from the street of Bethshan, where the Philistines</w:t>
        <w:br/>
        <w:t>                had hanged them, when the Philistines had slain Saul in</w:t>
        <w:br/>
        <w:t>                Gilboa:</w:t>
      </w:r>
    </w:p>
    <w:p>
      <w:pPr>
        <w:pStyle w:val="NormalWeb"/>
        <w:spacing w:before="280" w:after="240"/>
        <w:rPr/>
      </w:pPr>
      <w:r>
        <w:rPr/>
        <w:t>021:013 And he brought up from thence the bones of Saul and the bones</w:t>
        <w:br/>
        <w:t>                of Jonathan his son; and they gathered the bones of them that</w:t>
        <w:br/>
        <w:t>                were hanged.</w:t>
      </w:r>
    </w:p>
    <w:p>
      <w:pPr>
        <w:pStyle w:val="NormalWeb"/>
        <w:spacing w:before="280" w:after="240"/>
        <w:rPr/>
      </w:pPr>
      <w:r>
        <w:rPr/>
        <w:t>021:014 And the bones of Saul and Jonathan his son buried they in the</w:t>
        <w:br/>
        <w:t>                country of Benjamin in Zelah, in the sepulchre of Kish his</w:t>
        <w:br/>
        <w:t>                father: and they performed all that the king commanded. And</w:t>
        <w:br/>
        <w:t>                after that God was intreated for the land.</w:t>
      </w:r>
    </w:p>
    <w:p>
      <w:pPr>
        <w:pStyle w:val="NormalWeb"/>
        <w:spacing w:before="280" w:after="240"/>
        <w:rPr/>
      </w:pPr>
      <w:r>
        <w:rPr/>
        <w:t>021:015 Moreover the Philistines had yet war again with Israel; and</w:t>
        <w:br/>
        <w:t>                David went down, and his servants with him, and fought against</w:t>
        <w:br/>
        <w:t>                the Philistines: and David waxed faint.</w:t>
      </w:r>
    </w:p>
    <w:p>
      <w:pPr>
        <w:pStyle w:val="NormalWeb"/>
        <w:spacing w:before="280" w:after="240"/>
        <w:rPr/>
      </w:pPr>
      <w:r>
        <w:rPr/>
        <w:t>021:016 And Ishbibenob, which was of the sons of the giant, the weight</w:t>
        <w:br/>
        <w:t>                of whose spear weighed three hundred shekels of brass in</w:t>
        <w:br/>
        <w:t>                weight, he being girded with a new sword, thought to have</w:t>
        <w:br/>
        <w:t>                slain David.</w:t>
      </w:r>
    </w:p>
    <w:p>
      <w:pPr>
        <w:pStyle w:val="NormalWeb"/>
        <w:spacing w:before="280" w:after="240"/>
        <w:rPr/>
      </w:pPr>
      <w:r>
        <w:rPr/>
        <w:t>021:017 But Abishai the son of Zeruiah succoured him, and smote the</w:t>
        <w:br/>
        <w:t>                Philistine, and killed him. Then the men of David sware unto</w:t>
        <w:br/>
        <w:t>                him, saying, Thou shalt go no more out with us to battle, that</w:t>
        <w:br/>
        <w:t>                thou quench not the light of Israel.</w:t>
      </w:r>
    </w:p>
    <w:p>
      <w:pPr>
        <w:pStyle w:val="NormalWeb"/>
        <w:spacing w:before="280" w:after="240"/>
        <w:rPr/>
      </w:pPr>
      <w:r>
        <w:rPr/>
        <w:t>021:018 And it came to pass after this, that there was again a battle</w:t>
        <w:br/>
        <w:t>                with the Philistines at Gob: then Sibbechai the Hushathite</w:t>
        <w:br/>
        <w:t>                slew Saph, which was of the sons of the giant.</w:t>
      </w:r>
    </w:p>
    <w:p>
      <w:pPr>
        <w:pStyle w:val="NormalWeb"/>
        <w:spacing w:before="280" w:after="240"/>
        <w:rPr/>
      </w:pPr>
      <w:r>
        <w:rPr/>
        <w:t>021:019 And there was again a battle in Gob with the Philistines,</w:t>
        <w:br/>
        <w:t>                where Elhanan the son of Jaareoregim, a Bethlehemite, slew the</w:t>
        <w:br/>
        <w:t>                brother of Goliath the Gittite, the staff of whose spear was</w:t>
        <w:br/>
        <w:t>                like a weaver's beam.</w:t>
      </w:r>
    </w:p>
    <w:p>
      <w:pPr>
        <w:pStyle w:val="NormalWeb"/>
        <w:spacing w:before="280" w:after="240"/>
        <w:rPr/>
      </w:pPr>
      <w:r>
        <w:rPr/>
        <w:t>021:020 And there was yet a battle in Gath, where was a man of great</w:t>
        <w:br/>
        <w:t>                stature, that had on every hand six fingers, and on every foot</w:t>
        <w:br/>
        <w:t>                six toes, four and twenty in number; and he also was born to</w:t>
        <w:br/>
        <w:t>                the giant.</w:t>
      </w:r>
    </w:p>
    <w:p>
      <w:pPr>
        <w:pStyle w:val="NormalWeb"/>
        <w:spacing w:before="280" w:after="240"/>
        <w:rPr/>
      </w:pPr>
      <w:r>
        <w:rPr/>
        <w:t>021:021 And when he defied Israel, Jonathan the son of Shimeah the</w:t>
        <w:br/>
        <w:t>                brother of David slew him.</w:t>
      </w:r>
    </w:p>
    <w:p>
      <w:pPr>
        <w:pStyle w:val="NormalWeb"/>
        <w:spacing w:before="280" w:after="240"/>
        <w:rPr/>
      </w:pPr>
      <w:r>
        <w:rPr/>
        <w:t>021:022 These four were born to the giant in Gath, and fell by the</w:t>
        <w:br/>
        <w:t>                hand of David, and by the hand of his servants.</w:t>
      </w:r>
    </w:p>
    <w:p>
      <w:pPr>
        <w:pStyle w:val="NormalWeb"/>
        <w:spacing w:before="280" w:after="240"/>
        <w:rPr/>
      </w:pPr>
      <w:r>
        <w:rPr/>
        <w:t>022:001 And David spake unto the LORD the words of this song in the</w:t>
        <w:br/>
        <w:t>                day that the LORD had delivered him out of the hand of all his</w:t>
        <w:br/>
        <w:t>                enemies, and out of the hand of Saul:</w:t>
      </w:r>
    </w:p>
    <w:p>
      <w:pPr>
        <w:pStyle w:val="NormalWeb"/>
        <w:spacing w:before="280" w:after="240"/>
        <w:rPr/>
      </w:pPr>
      <w:r>
        <w:rPr/>
        <w:t>022:002 And he said, The LORD is my rock, and my fortress, and my</w:t>
        <w:br/>
        <w:t>                deliverer;</w:t>
      </w:r>
    </w:p>
    <w:p>
      <w:pPr>
        <w:pStyle w:val="NormalWeb"/>
        <w:spacing w:before="280" w:after="240"/>
        <w:rPr/>
      </w:pPr>
      <w:r>
        <w:rPr/>
        <w:t>022:003 The God of my rock; in him will I trust: he is my shield, and</w:t>
        <w:br/>
        <w:t>                the horn of my salvation, my high tower, and my refuge, my</w:t>
        <w:br/>
        <w:t>                saviour; thou savest me from violence.</w:t>
      </w:r>
    </w:p>
    <w:p>
      <w:pPr>
        <w:pStyle w:val="NormalWeb"/>
        <w:spacing w:before="280" w:after="240"/>
        <w:rPr/>
      </w:pPr>
      <w:r>
        <w:rPr/>
        <w:t>022:004 I will call on the LORD, who is worthy to be praised: so shall</w:t>
        <w:br/>
        <w:t>                I be saved from mine enemies.</w:t>
      </w:r>
    </w:p>
    <w:p>
      <w:pPr>
        <w:pStyle w:val="NormalWeb"/>
        <w:spacing w:before="280" w:after="240"/>
        <w:rPr/>
      </w:pPr>
      <w:r>
        <w:rPr/>
        <w:t>022:005 When the waves of death compassed me, the floods of ungodly</w:t>
        <w:br/>
        <w:t>                men made me afraid;</w:t>
      </w:r>
    </w:p>
    <w:p>
      <w:pPr>
        <w:pStyle w:val="NormalWeb"/>
        <w:spacing w:before="280" w:after="240"/>
        <w:rPr/>
      </w:pPr>
      <w:r>
        <w:rPr/>
        <w:t>022:006 The sorrows of hell compassed me about; the snares of death</w:t>
        <w:br/>
        <w:t>                prevented me;</w:t>
      </w:r>
    </w:p>
    <w:p>
      <w:pPr>
        <w:pStyle w:val="NormalWeb"/>
        <w:spacing w:before="280" w:after="240"/>
        <w:rPr/>
      </w:pPr>
      <w:r>
        <w:rPr/>
        <w:t>022:007 In my distress I called upon the LORD, and cried to my God:</w:t>
        <w:br/>
        <w:t>                and he did hear my voice out of his temple, and my cry did</w:t>
        <w:br/>
        <w:t>                enter into his ears.</w:t>
      </w:r>
    </w:p>
    <w:p>
      <w:pPr>
        <w:pStyle w:val="NormalWeb"/>
        <w:spacing w:before="280" w:after="240"/>
        <w:rPr/>
      </w:pPr>
      <w:r>
        <w:rPr/>
        <w:t>022:008 Then the earth shook and trembled; the foundations of heaven</w:t>
        <w:br/>
        <w:t>                moved and shook, because he was wroth.</w:t>
      </w:r>
    </w:p>
    <w:p>
      <w:pPr>
        <w:pStyle w:val="NormalWeb"/>
        <w:spacing w:before="280" w:after="240"/>
        <w:rPr/>
      </w:pPr>
      <w:r>
        <w:rPr/>
        <w:t>022:009 There went up a smoke out of his nostrils, and fire out of his</w:t>
        <w:br/>
        <w:t>                mouth devoured: coals were kindled by it.</w:t>
      </w:r>
    </w:p>
    <w:p>
      <w:pPr>
        <w:pStyle w:val="NormalWeb"/>
        <w:spacing w:before="280" w:after="240"/>
        <w:rPr/>
      </w:pPr>
      <w:r>
        <w:rPr/>
        <w:t>022:010 He bowed the heavens also, and came down; and darkness was</w:t>
        <w:br/>
        <w:t>                under his feet.</w:t>
      </w:r>
    </w:p>
    <w:p>
      <w:pPr>
        <w:pStyle w:val="NormalWeb"/>
        <w:spacing w:before="280" w:after="240"/>
        <w:rPr/>
      </w:pPr>
      <w:r>
        <w:rPr/>
        <w:t>022:011 And he rode upon a cherub, and did fly: and he was seen upon</w:t>
        <w:br/>
        <w:t>                the wings of the wind.</w:t>
      </w:r>
    </w:p>
    <w:p>
      <w:pPr>
        <w:pStyle w:val="NormalWeb"/>
        <w:spacing w:before="280" w:after="240"/>
        <w:rPr/>
      </w:pPr>
      <w:r>
        <w:rPr/>
        <w:t>022:012 And he made darkness pavilions round about him, dark waters,</w:t>
        <w:br/>
        <w:t>                and thick clouds of the skies.</w:t>
      </w:r>
    </w:p>
    <w:p>
      <w:pPr>
        <w:pStyle w:val="NormalWeb"/>
        <w:spacing w:before="280" w:after="240"/>
        <w:rPr/>
      </w:pPr>
      <w:r>
        <w:rPr/>
        <w:t>022:013 Through the brightness before him were coals of fire kindled.</w:t>
      </w:r>
    </w:p>
    <w:p>
      <w:pPr>
        <w:pStyle w:val="NormalWeb"/>
        <w:spacing w:before="280" w:after="240"/>
        <w:rPr/>
      </w:pPr>
      <w:r>
        <w:rPr/>
        <w:t>022:014 The LORD thundered from heaven, and the most High uttered his</w:t>
        <w:br/>
        <w:t>                voice.</w:t>
      </w:r>
    </w:p>
    <w:p>
      <w:pPr>
        <w:pStyle w:val="NormalWeb"/>
        <w:spacing w:before="280" w:after="240"/>
        <w:rPr/>
      </w:pPr>
      <w:r>
        <w:rPr/>
        <w:t>022:015 And he sent out arrows, and scattered them; lightning, and</w:t>
        <w:br/>
        <w:t>                discomfited them.</w:t>
      </w:r>
    </w:p>
    <w:p>
      <w:pPr>
        <w:pStyle w:val="NormalWeb"/>
        <w:spacing w:before="280" w:after="240"/>
        <w:rPr/>
      </w:pPr>
      <w:r>
        <w:rPr/>
        <w:t>022:016 And the channels of the sea appeared, the foundations of the</w:t>
        <w:br/>
        <w:t>                world were discovered, at the rebuking of the LORD, at the</w:t>
        <w:br/>
        <w:t>                blast of the breath of his nostrils.</w:t>
      </w:r>
    </w:p>
    <w:p>
      <w:pPr>
        <w:pStyle w:val="NormalWeb"/>
        <w:spacing w:before="280" w:after="240"/>
        <w:rPr/>
      </w:pPr>
      <w:r>
        <w:rPr/>
        <w:t>022:017 He sent from above, he took me; he drew me out of many waters;</w:t>
      </w:r>
    </w:p>
    <w:p>
      <w:pPr>
        <w:pStyle w:val="NormalWeb"/>
        <w:spacing w:before="280" w:after="240"/>
        <w:rPr/>
      </w:pPr>
      <w:r>
        <w:rPr/>
        <w:t>022:018 He delivered me from my strong enemy, and from them that hated</w:t>
        <w:br/>
        <w:t>                me: for they were too strong for me.</w:t>
      </w:r>
    </w:p>
    <w:p>
      <w:pPr>
        <w:pStyle w:val="NormalWeb"/>
        <w:spacing w:before="280" w:after="240"/>
        <w:rPr/>
      </w:pPr>
      <w:r>
        <w:rPr/>
        <w:t>022:019 They prevented me in the day of my calamity: but the LORD was</w:t>
        <w:br/>
        <w:t>                my stay.</w:t>
      </w:r>
    </w:p>
    <w:p>
      <w:pPr>
        <w:pStyle w:val="NormalWeb"/>
        <w:spacing w:before="280" w:after="240"/>
        <w:rPr/>
      </w:pPr>
      <w:r>
        <w:rPr/>
        <w:t>022:020 He brought me forth also into a large place: he delivered me,</w:t>
        <w:br/>
        <w:t>                because he delighted in me.</w:t>
      </w:r>
    </w:p>
    <w:p>
      <w:pPr>
        <w:pStyle w:val="NormalWeb"/>
        <w:spacing w:before="280" w:after="240"/>
        <w:rPr/>
      </w:pPr>
      <w:r>
        <w:rPr/>
        <w:t>022:021 The LORD rewarded me according to my righteousness: according</w:t>
        <w:br/>
        <w:t>                to the cleanness of my hands hath he recompensed me.</w:t>
      </w:r>
    </w:p>
    <w:p>
      <w:pPr>
        <w:pStyle w:val="NormalWeb"/>
        <w:spacing w:before="280" w:after="240"/>
        <w:rPr/>
      </w:pPr>
      <w:r>
        <w:rPr/>
        <w:t>022:022 For I have kept the ways of the LORD, and have not wickedly</w:t>
        <w:br/>
        <w:t>                departed from my God.</w:t>
      </w:r>
    </w:p>
    <w:p>
      <w:pPr>
        <w:pStyle w:val="NormalWeb"/>
        <w:spacing w:before="280" w:after="240"/>
        <w:rPr/>
      </w:pPr>
      <w:r>
        <w:rPr/>
        <w:t>022:023 For all his judgments were before me: and as for his statutes,</w:t>
        <w:br/>
        <w:t>                I did not depart from them.</w:t>
      </w:r>
    </w:p>
    <w:p>
      <w:pPr>
        <w:pStyle w:val="NormalWeb"/>
        <w:spacing w:before="280" w:after="240"/>
        <w:rPr/>
      </w:pPr>
      <w:r>
        <w:rPr/>
        <w:t>022:024 I was also upright before him, and have kept myself from mine</w:t>
        <w:br/>
        <w:t>                iniquity.</w:t>
      </w:r>
    </w:p>
    <w:p>
      <w:pPr>
        <w:pStyle w:val="NormalWeb"/>
        <w:spacing w:before="280" w:after="240"/>
        <w:rPr/>
      </w:pPr>
      <w:r>
        <w:rPr/>
        <w:t>022:025 Therefore the LORD hath recompensed me according to my</w:t>
        <w:br/>
        <w:t>                righteousness; according to my cleanness in his eye sight.</w:t>
      </w:r>
    </w:p>
    <w:p>
      <w:pPr>
        <w:pStyle w:val="NormalWeb"/>
        <w:spacing w:before="280" w:after="240"/>
        <w:rPr/>
      </w:pPr>
      <w:r>
        <w:rPr/>
        <w:t>022:026 With the merciful thou wilt shew thyself merciful, and with</w:t>
        <w:br/>
        <w:t>                the upright man thou wilt shew thyself upright.</w:t>
      </w:r>
    </w:p>
    <w:p>
      <w:pPr>
        <w:pStyle w:val="NormalWeb"/>
        <w:spacing w:before="280" w:after="240"/>
        <w:rPr/>
      </w:pPr>
      <w:r>
        <w:rPr/>
        <w:t>022:027 With the pure thou wilt shew thyself pure; and with the</w:t>
        <w:br/>
        <w:t>                froward thou wilt shew thyself unsavoury.</w:t>
      </w:r>
    </w:p>
    <w:p>
      <w:pPr>
        <w:pStyle w:val="NormalWeb"/>
        <w:spacing w:before="280" w:after="240"/>
        <w:rPr/>
      </w:pPr>
      <w:r>
        <w:rPr/>
        <w:t>022:028 And the afflicted people thou wilt save: but thine eyes are</w:t>
        <w:br/>
        <w:t>                upon the haughty, that thou mayest bring them down.</w:t>
      </w:r>
    </w:p>
    <w:p>
      <w:pPr>
        <w:pStyle w:val="NormalWeb"/>
        <w:spacing w:before="280" w:after="240"/>
        <w:rPr/>
      </w:pPr>
      <w:r>
        <w:rPr/>
        <w:t>022:029 For thou art my lamp, O LORD: and the LORD will lighten my</w:t>
        <w:br/>
        <w:t>                darkness.</w:t>
      </w:r>
    </w:p>
    <w:p>
      <w:pPr>
        <w:pStyle w:val="NormalWeb"/>
        <w:spacing w:before="280" w:after="240"/>
        <w:rPr/>
      </w:pPr>
      <w:r>
        <w:rPr/>
        <w:t>022:030 For by thee I have run through a troop: by my God have I</w:t>
        <w:br/>
        <w:t>                leaped over a wall.</w:t>
      </w:r>
    </w:p>
    <w:p>
      <w:pPr>
        <w:pStyle w:val="NormalWeb"/>
        <w:spacing w:before="280" w:after="240"/>
        <w:rPr/>
      </w:pPr>
      <w:r>
        <w:rPr/>
        <w:t>022:031 As for God, his way is perfect; the word of the LORD is tried:</w:t>
        <w:br/>
        <w:t>                he is a buckler to all them that trust in him.</w:t>
      </w:r>
    </w:p>
    <w:p>
      <w:pPr>
        <w:pStyle w:val="NormalWeb"/>
        <w:spacing w:before="280" w:after="240"/>
        <w:rPr/>
      </w:pPr>
      <w:r>
        <w:rPr/>
        <w:t>022:032 For who is God, save the LORD? and who is a rock, save our</w:t>
        <w:br/>
        <w:t>                God?</w:t>
      </w:r>
    </w:p>
    <w:p>
      <w:pPr>
        <w:pStyle w:val="NormalWeb"/>
        <w:spacing w:before="280" w:after="240"/>
        <w:rPr/>
      </w:pPr>
      <w:r>
        <w:rPr/>
        <w:t>022:033 God is my strength and power: and he maketh my way perfect.</w:t>
      </w:r>
    </w:p>
    <w:p>
      <w:pPr>
        <w:pStyle w:val="NormalWeb"/>
        <w:spacing w:before="280" w:after="240"/>
        <w:rPr/>
      </w:pPr>
      <w:r>
        <w:rPr/>
        <w:t>022:034 He maketh my feet like hinds' feet: and setteth me upon my</w:t>
        <w:br/>
        <w:t>                high places.</w:t>
      </w:r>
    </w:p>
    <w:p>
      <w:pPr>
        <w:pStyle w:val="NormalWeb"/>
        <w:spacing w:before="280" w:after="240"/>
        <w:rPr/>
      </w:pPr>
      <w:r>
        <w:rPr/>
        <w:t>022:035 He teacheth my hands to war; so that a bow of steel is broken</w:t>
        <w:br/>
        <w:t>                by mine arms.</w:t>
      </w:r>
    </w:p>
    <w:p>
      <w:pPr>
        <w:pStyle w:val="NormalWeb"/>
        <w:spacing w:before="280" w:after="240"/>
        <w:rPr/>
      </w:pPr>
      <w:r>
        <w:rPr/>
        <w:t>022:036 Thou hast also given me the shield of thy salvation: and thy</w:t>
        <w:br/>
        <w:t>                gentleness hath made me great.</w:t>
      </w:r>
    </w:p>
    <w:p>
      <w:pPr>
        <w:pStyle w:val="NormalWeb"/>
        <w:spacing w:before="280" w:after="240"/>
        <w:rPr/>
      </w:pPr>
      <w:r>
        <w:rPr/>
        <w:t>022:037 Thou hast enlarged my steps under me; so that my feet did not</w:t>
        <w:br/>
        <w:t>                slip.</w:t>
      </w:r>
    </w:p>
    <w:p>
      <w:pPr>
        <w:pStyle w:val="NormalWeb"/>
        <w:spacing w:before="280" w:after="240"/>
        <w:rPr/>
      </w:pPr>
      <w:r>
        <w:rPr/>
        <w:t>022:038 I have pursued mine enemies, and destroyed them; and turned</w:t>
        <w:br/>
        <w:t>                not again until I had consumed them.</w:t>
      </w:r>
    </w:p>
    <w:p>
      <w:pPr>
        <w:pStyle w:val="NormalWeb"/>
        <w:spacing w:before="280" w:after="240"/>
        <w:rPr/>
      </w:pPr>
      <w:r>
        <w:rPr/>
        <w:t>022:039 And I have consumed them, and wounded them, that they could</w:t>
        <w:br/>
        <w:t>                not arise: yea, they are fallen under my feet.</w:t>
      </w:r>
    </w:p>
    <w:p>
      <w:pPr>
        <w:pStyle w:val="NormalWeb"/>
        <w:spacing w:before="280" w:after="240"/>
        <w:rPr/>
      </w:pPr>
      <w:r>
        <w:rPr/>
        <w:t>022:040 For thou hast girded me with strength to battle: them that</w:t>
        <w:br/>
        <w:t>                rose up against me hast thou subdued under me.</w:t>
      </w:r>
    </w:p>
    <w:p>
      <w:pPr>
        <w:pStyle w:val="NormalWeb"/>
        <w:spacing w:before="280" w:after="240"/>
        <w:rPr/>
      </w:pPr>
      <w:r>
        <w:rPr/>
        <w:t>022:041 Thou hast also given me the necks of mine enemies, that I</w:t>
        <w:br/>
        <w:t>                might destroy them that hate me.</w:t>
      </w:r>
    </w:p>
    <w:p>
      <w:pPr>
        <w:pStyle w:val="NormalWeb"/>
        <w:spacing w:before="280" w:after="240"/>
        <w:rPr/>
      </w:pPr>
      <w:r>
        <w:rPr/>
        <w:t>022:042 They looked, but there was none to save; even unto the LORD,</w:t>
        <w:br/>
        <w:t>                but he answered them not.</w:t>
      </w:r>
    </w:p>
    <w:p>
      <w:pPr>
        <w:pStyle w:val="NormalWeb"/>
        <w:spacing w:before="280" w:after="240"/>
        <w:rPr/>
      </w:pPr>
      <w:r>
        <w:rPr/>
        <w:t>022:043 Then did I beat them as small as the dust of the earth, I did</w:t>
        <w:br/>
        <w:t>                stamp them as the mire of the street, and did spread them</w:t>
        <w:br/>
        <w:t>                abroad.</w:t>
      </w:r>
    </w:p>
    <w:p>
      <w:pPr>
        <w:pStyle w:val="NormalWeb"/>
        <w:spacing w:before="280" w:after="240"/>
        <w:rPr/>
      </w:pPr>
      <w:r>
        <w:rPr/>
        <w:t>022:044 Thou also hast delivered me from the strivings of my people,</w:t>
        <w:br/>
        <w:t>                thou hast kept me to be head of the heathen: a people which I</w:t>
        <w:br/>
        <w:t>                knew not shall serve me.</w:t>
      </w:r>
    </w:p>
    <w:p>
      <w:pPr>
        <w:pStyle w:val="NormalWeb"/>
        <w:spacing w:before="280" w:after="240"/>
        <w:rPr/>
      </w:pPr>
      <w:r>
        <w:rPr/>
        <w:t>022:045 Strangers shall submit themselves unto me: as soon as they</w:t>
        <w:br/>
        <w:t>                hear, they shall be obedient unto me.</w:t>
      </w:r>
    </w:p>
    <w:p>
      <w:pPr>
        <w:pStyle w:val="NormalWeb"/>
        <w:spacing w:before="280" w:after="240"/>
        <w:rPr/>
      </w:pPr>
      <w:r>
        <w:rPr/>
        <w:t>022:046 Strangers shall fade away, and they shall be afraid out of</w:t>
        <w:br/>
        <w:t>                their close places.</w:t>
      </w:r>
    </w:p>
    <w:p>
      <w:pPr>
        <w:pStyle w:val="NormalWeb"/>
        <w:spacing w:before="280" w:after="240"/>
        <w:rPr/>
      </w:pPr>
      <w:r>
        <w:rPr/>
        <w:t>022:047 The LORD liveth; and blessed be my rock; and exalted be the</w:t>
        <w:br/>
        <w:t>                God of the rock of my salvation.</w:t>
      </w:r>
    </w:p>
    <w:p>
      <w:pPr>
        <w:pStyle w:val="NormalWeb"/>
        <w:spacing w:before="280" w:after="240"/>
        <w:rPr/>
      </w:pPr>
      <w:r>
        <w:rPr/>
        <w:t>022:048 It is God that avengeth me, and that bringeth down the people</w:t>
        <w:br/>
        <w:t>                under me.</w:t>
      </w:r>
    </w:p>
    <w:p>
      <w:pPr>
        <w:pStyle w:val="NormalWeb"/>
        <w:spacing w:before="280" w:after="240"/>
        <w:rPr/>
      </w:pPr>
      <w:r>
        <w:rPr/>
        <w:t>022:049 And that bringeth me forth from mine enemies: thou also hast</w:t>
        <w:br/>
        <w:t>                lifted me up on high above them that rose up against me: thou</w:t>
        <w:br/>
        <w:t>                hast delivered me from the violent man.</w:t>
      </w:r>
    </w:p>
    <w:p>
      <w:pPr>
        <w:pStyle w:val="NormalWeb"/>
        <w:spacing w:before="280" w:after="240"/>
        <w:rPr/>
      </w:pPr>
      <w:r>
        <w:rPr/>
        <w:t>022:050 Therefore I will give thanks unto thee, O LORD, among the</w:t>
        <w:br/>
        <w:t>                heathen, and I will sing praises unto thy name.</w:t>
      </w:r>
    </w:p>
    <w:p>
      <w:pPr>
        <w:pStyle w:val="NormalWeb"/>
        <w:spacing w:before="280" w:after="240"/>
        <w:rPr/>
      </w:pPr>
      <w:r>
        <w:rPr/>
        <w:t>022:051 He is the tower of salvation for his king: and sheweth mercy</w:t>
        <w:br/>
        <w:t>                to his anointed, unto David, and to his seed for evermore.</w:t>
      </w:r>
    </w:p>
    <w:p>
      <w:pPr>
        <w:pStyle w:val="NormalWeb"/>
        <w:spacing w:before="280" w:after="240"/>
        <w:rPr/>
      </w:pPr>
      <w:r>
        <w:rPr/>
        <w:t>023:001 Now these be the last words of David. David the son of Jesse</w:t>
        <w:br/>
        <w:t>                said, and the man who was raised up on high, the anointed of</w:t>
        <w:br/>
        <w:t>                the God of Jacob, and the sweet psalmist of Israel, said,</w:t>
      </w:r>
    </w:p>
    <w:p>
      <w:pPr>
        <w:pStyle w:val="NormalWeb"/>
        <w:spacing w:before="280" w:after="240"/>
        <w:rPr/>
      </w:pPr>
      <w:r>
        <w:rPr/>
        <w:t>023:002 The Spirit of the LORD spake by me, and his word was in my</w:t>
        <w:br/>
        <w:t>                tongue.</w:t>
      </w:r>
    </w:p>
    <w:p>
      <w:pPr>
        <w:pStyle w:val="NormalWeb"/>
        <w:spacing w:before="280" w:after="240"/>
        <w:rPr/>
      </w:pPr>
      <w:r>
        <w:rPr/>
        <w:t>023:003 The God of Israel said, the Rock of Israel spake to me, He</w:t>
        <w:br/>
        <w:t>                that ruleth over men must be just, ruling in the fear of God.</w:t>
      </w:r>
    </w:p>
    <w:p>
      <w:pPr>
        <w:pStyle w:val="NormalWeb"/>
        <w:spacing w:before="280" w:after="240"/>
        <w:rPr/>
      </w:pPr>
      <w:r>
        <w:rPr/>
        <w:t>023:004 And he shall be as the light of the morning, when the sun</w:t>
        <w:br/>
        <w:t>                riseth, even a morning without clouds; as the tender grass</w:t>
        <w:br/>
        <w:t>                springing out of the earth by clear shining after rain.</w:t>
      </w:r>
    </w:p>
    <w:p>
      <w:pPr>
        <w:pStyle w:val="NormalWeb"/>
        <w:spacing w:before="280" w:after="240"/>
        <w:rPr/>
      </w:pPr>
      <w:r>
        <w:rPr/>
        <w:t>023:005 Although my house be not so with God; yet he hath made with me</w:t>
        <w:br/>
        <w:t>                an everlasting covenant, ordered in all things, and sure: for</w:t>
        <w:br/>
        <w:t>                this is all my salvation, and all my desire, although he make</w:t>
        <w:br/>
        <w:t>                it not to grow.</w:t>
      </w:r>
    </w:p>
    <w:p>
      <w:pPr>
        <w:pStyle w:val="NormalWeb"/>
        <w:spacing w:before="280" w:after="240"/>
        <w:rPr/>
      </w:pPr>
      <w:r>
        <w:rPr/>
        <w:t>023:006 But the sons of Belial shall be all of them as thorns thrust</w:t>
        <w:br/>
        <w:t>                away, because they cannot be taken with hands:</w:t>
      </w:r>
    </w:p>
    <w:p>
      <w:pPr>
        <w:pStyle w:val="NormalWeb"/>
        <w:spacing w:before="280" w:after="240"/>
        <w:rPr/>
      </w:pPr>
      <w:r>
        <w:rPr/>
        <w:t>023:007 But the man that shall touch them must be fenced with iron and</w:t>
        <w:br/>
        <w:t>                the staff of a spear; and they shall be utterly burned with</w:t>
        <w:br/>
        <w:t>                fire in the same place.</w:t>
      </w:r>
    </w:p>
    <w:p>
      <w:pPr>
        <w:pStyle w:val="NormalWeb"/>
        <w:spacing w:before="280" w:after="240"/>
        <w:rPr/>
      </w:pPr>
      <w:r>
        <w:rPr/>
        <w:t>023:008 These be the names of the mighty men whom David had: The</w:t>
        <w:br/>
        <w:t>                Tachmonite that sat in the seat, chief among the captains; the</w:t>
        <w:br/>
        <w:t>                same was Adino the Eznite: he lift up his spear against eight</w:t>
        <w:br/>
        <w:t>                hundred, whom he slew at one time.</w:t>
      </w:r>
    </w:p>
    <w:p>
      <w:pPr>
        <w:pStyle w:val="NormalWeb"/>
        <w:spacing w:before="280" w:after="240"/>
        <w:rPr/>
      </w:pPr>
      <w:r>
        <w:rPr/>
        <w:t>023:009 And after him was Eleazar the son of Dodo the Ahohite, one of</w:t>
        <w:br/>
        <w:t>                the three mighty men with David, when they defied the</w:t>
        <w:br/>
        <w:t>                Philistines that were there gathered together to battle, and</w:t>
        <w:br/>
        <w:t>                the men of Israel were gone away:</w:t>
      </w:r>
    </w:p>
    <w:p>
      <w:pPr>
        <w:pStyle w:val="NormalWeb"/>
        <w:spacing w:before="280" w:after="240"/>
        <w:rPr/>
      </w:pPr>
      <w:r>
        <w:rPr/>
        <w:t>023:010 He arose, and smote the Philistines until his hand was weary,</w:t>
        <w:br/>
        <w:t>                and his hand clave unto the sword: and the LORD wrought a</w:t>
        <w:br/>
        <w:t>                great victory that day; and the people returned after him only</w:t>
        <w:br/>
        <w:t>                to spoil.</w:t>
      </w:r>
    </w:p>
    <w:p>
      <w:pPr>
        <w:pStyle w:val="NormalWeb"/>
        <w:spacing w:before="280" w:after="240"/>
        <w:rPr/>
      </w:pPr>
      <w:r>
        <w:rPr/>
        <w:t>023:011 And after him was Shammah the son of Agee the Hararite. And</w:t>
        <w:br/>
        <w:t>                the Philistines were gathered together into a troop, where was</w:t>
        <w:br/>
        <w:t>                a piece of ground full of lentiles: and the people fled from</w:t>
        <w:br/>
        <w:t>                the Philistines.</w:t>
      </w:r>
    </w:p>
    <w:p>
      <w:pPr>
        <w:pStyle w:val="NormalWeb"/>
        <w:spacing w:before="280" w:after="240"/>
        <w:rPr/>
      </w:pPr>
      <w:r>
        <w:rPr/>
        <w:t>023:012 But he stood in the midst of the ground, and defended it, and</w:t>
        <w:br/>
        <w:t>                slew the Philistines: and the LORD wrought a great victory.</w:t>
      </w:r>
    </w:p>
    <w:p>
      <w:pPr>
        <w:pStyle w:val="NormalWeb"/>
        <w:spacing w:before="280" w:after="240"/>
        <w:rPr/>
      </w:pPr>
      <w:r>
        <w:rPr/>
        <w:t>023:013 And three of the thirty chief went down, and came to David in</w:t>
        <w:br/>
        <w:t>                the harvest time unto the cave of Adullam: and the troop of</w:t>
        <w:br/>
        <w:t>                the Philistines pitched in the valley of Rephaim.</w:t>
      </w:r>
    </w:p>
    <w:p>
      <w:pPr>
        <w:pStyle w:val="NormalWeb"/>
        <w:spacing w:before="280" w:after="240"/>
        <w:rPr/>
      </w:pPr>
      <w:r>
        <w:rPr/>
        <w:t>023:014 And David was then in an hold, and the garrison of the</w:t>
        <w:br/>
        <w:t>                Philistines was then in Bethlehem.</w:t>
      </w:r>
    </w:p>
    <w:p>
      <w:pPr>
        <w:pStyle w:val="NormalWeb"/>
        <w:spacing w:before="280" w:after="240"/>
        <w:rPr/>
      </w:pPr>
      <w:r>
        <w:rPr/>
        <w:t>023:015 And David longed, and said, Oh that one would give me drink of</w:t>
        <w:br/>
        <w:t>                the water of the well of Bethlehem, which is by the gate!</w:t>
      </w:r>
    </w:p>
    <w:p>
      <w:pPr>
        <w:pStyle w:val="NormalWeb"/>
        <w:spacing w:before="280" w:after="240"/>
        <w:rPr/>
      </w:pPr>
      <w:r>
        <w:rPr/>
        <w:t>023:016 And the three mighty men brake through the host of the</w:t>
        <w:br/>
        <w:t>                Philistines, and drew water out of the well of Bethlehem, that</w:t>
        <w:br/>
        <w:t>                was by the gate, and took it, and brought it to David:</w:t>
        <w:br/>
        <w:t>                nevertheless he would not drink thereof, but poured it out</w:t>
        <w:br/>
        <w:t>                unto the LORD.</w:t>
      </w:r>
    </w:p>
    <w:p>
      <w:pPr>
        <w:pStyle w:val="NormalWeb"/>
        <w:spacing w:before="280" w:after="240"/>
        <w:rPr/>
      </w:pPr>
      <w:r>
        <w:rPr/>
        <w:t>023:017 And he said, Be it far from me, O LORD, that I should do this:</w:t>
        <w:br/>
        <w:t>                is not this the blood of the men that went in jeopardy of</w:t>
        <w:br/>
        <w:t>                their lives? therefore he would not drink it. These things did</w:t>
        <w:br/>
        <w:t>                these three mighty men.</w:t>
      </w:r>
    </w:p>
    <w:p>
      <w:pPr>
        <w:pStyle w:val="NormalWeb"/>
        <w:spacing w:before="280" w:after="240"/>
        <w:rPr/>
      </w:pPr>
      <w:r>
        <w:rPr/>
        <w:t>023:018 And Abishai, the brother of Joab, the son of Zeruiah, was</w:t>
        <w:br/>
        <w:t>                chief among three. And he lifted up his spear against three</w:t>
        <w:br/>
        <w:t>                hundred, and slew them, and had the name among three.</w:t>
      </w:r>
    </w:p>
    <w:p>
      <w:pPr>
        <w:pStyle w:val="NormalWeb"/>
        <w:spacing w:before="280" w:after="240"/>
        <w:rPr/>
      </w:pPr>
      <w:r>
        <w:rPr/>
        <w:t>023:019 Was he not most honourable of three? therefore he was their</w:t>
        <w:br/>
        <w:t>                captain: howbeit he attained not unto the first three.</w:t>
      </w:r>
    </w:p>
    <w:p>
      <w:pPr>
        <w:pStyle w:val="NormalWeb"/>
        <w:spacing w:before="280" w:after="240"/>
        <w:rPr/>
      </w:pPr>
      <w:r>
        <w:rPr/>
        <w:t>023:020 And Benaiah the son of Jehoiada, the son of a valiant man, of</w:t>
        <w:br/>
        <w:t>                Kabzeel, who had done many acts, he slew two lionlike men of</w:t>
        <w:br/>
        <w:t>                Moab: he went down also and slew a lion in the midst of a pit</w:t>
        <w:br/>
        <w:t>                in time of snow:</w:t>
      </w:r>
    </w:p>
    <w:p>
      <w:pPr>
        <w:pStyle w:val="NormalWeb"/>
        <w:spacing w:before="280" w:after="240"/>
        <w:rPr/>
      </w:pPr>
      <w:r>
        <w:rPr/>
        <w:t>023:021 And he slew an Egyptian, a goodly man: and the Egyptian had a</w:t>
        <w:br/>
        <w:t>                spear in his hand; but he went down to him with a staff, and</w:t>
        <w:br/>
        <w:t>                plucked the spear out of the Egyptian's hand, and slew him</w:t>
        <w:br/>
        <w:t>                with his own spear.</w:t>
      </w:r>
    </w:p>
    <w:p>
      <w:pPr>
        <w:pStyle w:val="NormalWeb"/>
        <w:spacing w:before="280" w:after="240"/>
        <w:rPr/>
      </w:pPr>
      <w:r>
        <w:rPr/>
        <w:t>023:022 These things did Benaiah the son of Jehoiada, and had the name</w:t>
        <w:br/>
        <w:t>                among three mighty men.</w:t>
      </w:r>
    </w:p>
    <w:p>
      <w:pPr>
        <w:pStyle w:val="NormalWeb"/>
        <w:spacing w:before="280" w:after="240"/>
        <w:rPr/>
      </w:pPr>
      <w:r>
        <w:rPr/>
        <w:t>023:023 He was more honourable than the thirty, but he attained not to</w:t>
        <w:br/>
        <w:t>                the first three. And David set him over his guard.</w:t>
      </w:r>
    </w:p>
    <w:p>
      <w:pPr>
        <w:pStyle w:val="NormalWeb"/>
        <w:spacing w:before="280" w:after="240"/>
        <w:rPr/>
      </w:pPr>
      <w:r>
        <w:rPr/>
        <w:t>023:024 Asahel the brother of Joab was one of the thirty; Elhanan the</w:t>
        <w:br/>
        <w:t>                son of Dodo of Bethlehem,</w:t>
      </w:r>
    </w:p>
    <w:p>
      <w:pPr>
        <w:pStyle w:val="NormalWeb"/>
        <w:spacing w:before="280" w:after="240"/>
        <w:rPr/>
      </w:pPr>
      <w:r>
        <w:rPr/>
        <w:t>023:025 Shammah the Harodite, Elika the Harodite,</w:t>
      </w:r>
    </w:p>
    <w:p>
      <w:pPr>
        <w:pStyle w:val="NormalWeb"/>
        <w:spacing w:before="280" w:after="240"/>
        <w:rPr/>
      </w:pPr>
      <w:r>
        <w:rPr/>
        <w:t>023:026 Helez the Paltite, Ira the son of Ikkesh the Tekoite,</w:t>
      </w:r>
    </w:p>
    <w:p>
      <w:pPr>
        <w:pStyle w:val="NormalWeb"/>
        <w:spacing w:before="280" w:after="240"/>
        <w:rPr/>
      </w:pPr>
      <w:r>
        <w:rPr/>
        <w:t>023:027 Abiezer the Anethothite, Mebunnai the Hushathite,</w:t>
      </w:r>
    </w:p>
    <w:p>
      <w:pPr>
        <w:pStyle w:val="NormalWeb"/>
        <w:spacing w:before="280" w:after="240"/>
        <w:rPr/>
      </w:pPr>
      <w:r>
        <w:rPr/>
        <w:t>023:028 Zalmon the Ahohite, Maharai the Netophathite,</w:t>
      </w:r>
    </w:p>
    <w:p>
      <w:pPr>
        <w:pStyle w:val="NormalWeb"/>
        <w:spacing w:before="280" w:after="240"/>
        <w:rPr/>
      </w:pPr>
      <w:r>
        <w:rPr/>
        <w:t>023:029 Heleb the son of Baanah, a Netophathite, Ittai the son of</w:t>
        <w:br/>
        <w:t>                Ribai out of Gibeah of the children of Benjamin,</w:t>
      </w:r>
    </w:p>
    <w:p>
      <w:pPr>
        <w:pStyle w:val="NormalWeb"/>
        <w:spacing w:before="280" w:after="240"/>
        <w:rPr/>
      </w:pPr>
      <w:r>
        <w:rPr/>
        <w:t>023:030 Benaiah the Pirathonite, Hiddai of the brooks of Gaash,</w:t>
      </w:r>
    </w:p>
    <w:p>
      <w:pPr>
        <w:pStyle w:val="NormalWeb"/>
        <w:spacing w:before="280" w:after="240"/>
        <w:rPr/>
      </w:pPr>
      <w:r>
        <w:rPr/>
        <w:t>023:031 Abialbon the Arbathite, Azmaveth the Barhumite,</w:t>
      </w:r>
    </w:p>
    <w:p>
      <w:pPr>
        <w:pStyle w:val="NormalWeb"/>
        <w:spacing w:before="280" w:after="240"/>
        <w:rPr/>
      </w:pPr>
      <w:r>
        <w:rPr/>
        <w:t>023:032 Eliahba the Shaalbonite, of the sons of Jashen, Jonathan,</w:t>
      </w:r>
    </w:p>
    <w:p>
      <w:pPr>
        <w:pStyle w:val="NormalWeb"/>
        <w:spacing w:before="280" w:after="240"/>
        <w:rPr/>
      </w:pPr>
      <w:r>
        <w:rPr/>
        <w:t>023:033 Shammah the Hararite, Ahiam the son of Sharar the Hararite,</w:t>
      </w:r>
    </w:p>
    <w:p>
      <w:pPr>
        <w:pStyle w:val="NormalWeb"/>
        <w:spacing w:before="280" w:after="240"/>
        <w:rPr/>
      </w:pPr>
      <w:r>
        <w:rPr/>
        <w:t>023:034 Eliphelet the son of Ahasbai, the son of the Maachathite,</w:t>
        <w:br/>
        <w:t>                Eliam the son of Ahithophel the Gilonite,</w:t>
      </w:r>
    </w:p>
    <w:p>
      <w:pPr>
        <w:pStyle w:val="NormalWeb"/>
        <w:spacing w:before="280" w:after="240"/>
        <w:rPr/>
      </w:pPr>
      <w:r>
        <w:rPr/>
        <w:t>023:035 Hezrai the Carmelite, Paarai the Arbite,</w:t>
      </w:r>
    </w:p>
    <w:p>
      <w:pPr>
        <w:pStyle w:val="NormalWeb"/>
        <w:spacing w:before="280" w:after="240"/>
        <w:rPr/>
      </w:pPr>
      <w:r>
        <w:rPr/>
        <w:t>023:036 Igal the son of Nathan of Zobah, Bani the Gadite,</w:t>
      </w:r>
    </w:p>
    <w:p>
      <w:pPr>
        <w:pStyle w:val="NormalWeb"/>
        <w:spacing w:before="280" w:after="240"/>
        <w:rPr/>
      </w:pPr>
      <w:r>
        <w:rPr/>
        <w:t>023:037 Zelek the Ammonite, Nahari the Beerothite, armourbearer to</w:t>
        <w:br/>
        <w:t>                Joab the son of Zeruiah,</w:t>
      </w:r>
    </w:p>
    <w:p>
      <w:pPr>
        <w:pStyle w:val="NormalWeb"/>
        <w:spacing w:before="280" w:after="240"/>
        <w:rPr/>
      </w:pPr>
      <w:r>
        <w:rPr/>
        <w:t>023:038 Ira an Ithrite, Gareb an Ithrite,</w:t>
      </w:r>
    </w:p>
    <w:p>
      <w:pPr>
        <w:pStyle w:val="NormalWeb"/>
        <w:spacing w:before="280" w:after="240"/>
        <w:rPr/>
      </w:pPr>
      <w:r>
        <w:rPr/>
        <w:t>023:039 Uriah the Hittite: thirty and seven in all.</w:t>
      </w:r>
    </w:p>
    <w:p>
      <w:pPr>
        <w:pStyle w:val="NormalWeb"/>
        <w:spacing w:before="280" w:after="240"/>
        <w:rPr/>
      </w:pPr>
      <w:r>
        <w:rPr/>
        <w:t>024:001 And again the anger of the LORD was kindled against Israel,</w:t>
        <w:br/>
        <w:t>                and he moved David against them to say, Go, number Israel and</w:t>
        <w:br/>
        <w:t>                Judah.</w:t>
      </w:r>
    </w:p>
    <w:p>
      <w:pPr>
        <w:pStyle w:val="NormalWeb"/>
        <w:spacing w:before="280" w:after="240"/>
        <w:rPr/>
      </w:pPr>
      <w:r>
        <w:rPr/>
        <w:t>024:002 For the king said to Joab the captain of the host, which was</w:t>
        <w:br/>
        <w:t>                with him, Go now through all the tribes of Israel, from Dan</w:t>
        <w:br/>
        <w:t>                even to Beersheba, and number ye the people, that I may know</w:t>
        <w:br/>
        <w:t>                the number of the people.</w:t>
      </w:r>
    </w:p>
    <w:p>
      <w:pPr>
        <w:pStyle w:val="NormalWeb"/>
        <w:spacing w:before="280" w:after="240"/>
        <w:rPr/>
      </w:pPr>
      <w:r>
        <w:rPr/>
        <w:t>024:003 And Joab said unto the king, Now the LORD thy God add unto the</w:t>
        <w:br/>
        <w:t>                people, how many soever they be, an hundredfold, and that the</w:t>
        <w:br/>
        <w:t>                eyes of my lord the king may see it: but why doth my lord the</w:t>
        <w:br/>
        <w:t>                king delight in this thing?</w:t>
      </w:r>
    </w:p>
    <w:p>
      <w:pPr>
        <w:pStyle w:val="NormalWeb"/>
        <w:spacing w:before="280" w:after="240"/>
        <w:rPr/>
      </w:pPr>
      <w:r>
        <w:rPr/>
        <w:t>024:004 Notwithstanding the king's word prevailed against Joab, and</w:t>
        <w:br/>
        <w:t>                against the captains of the host. And Joab and the captains of</w:t>
        <w:br/>
        <w:t>                the host went out from the presence of the king, to number the</w:t>
        <w:br/>
        <w:t>                people of Israel.</w:t>
      </w:r>
    </w:p>
    <w:p>
      <w:pPr>
        <w:pStyle w:val="NormalWeb"/>
        <w:spacing w:before="280" w:after="240"/>
        <w:rPr/>
      </w:pPr>
      <w:r>
        <w:rPr/>
        <w:t>024:005 And they passed over Jordan, and pitched in Aroer, on the</w:t>
        <w:br/>
        <w:t>                right side of the city that lieth in the midst of the river of</w:t>
        <w:br/>
        <w:t>                Gad, and toward Jazer:</w:t>
      </w:r>
    </w:p>
    <w:p>
      <w:pPr>
        <w:pStyle w:val="NormalWeb"/>
        <w:spacing w:before="280" w:after="240"/>
        <w:rPr/>
      </w:pPr>
      <w:r>
        <w:rPr/>
        <w:t>024:006 Then they came to Gilead, and to the land of Tahtimhodshi; and</w:t>
        <w:br/>
        <w:t>                they came to Danjaan, and about to Zidon,</w:t>
      </w:r>
    </w:p>
    <w:p>
      <w:pPr>
        <w:pStyle w:val="NormalWeb"/>
        <w:spacing w:before="280" w:after="240"/>
        <w:rPr/>
      </w:pPr>
      <w:r>
        <w:rPr/>
        <w:t>024:007 And came to the strong hold of Tyre, and to all the cities of</w:t>
        <w:br/>
        <w:t>                the Hivites, and of the Canaanites: and they went out to the</w:t>
        <w:br/>
        <w:t>                south of Judah, even to Beersheba.</w:t>
      </w:r>
    </w:p>
    <w:p>
      <w:pPr>
        <w:pStyle w:val="NormalWeb"/>
        <w:spacing w:before="280" w:after="240"/>
        <w:rPr/>
      </w:pPr>
      <w:r>
        <w:rPr/>
        <w:t>024:008 So when they had gone through all the land, they came to</w:t>
        <w:br/>
        <w:t>                Jerusalem at the end of nine months and twenty days.</w:t>
      </w:r>
    </w:p>
    <w:p>
      <w:pPr>
        <w:pStyle w:val="NormalWeb"/>
        <w:spacing w:before="280" w:after="240"/>
        <w:rPr/>
      </w:pPr>
      <w:r>
        <w:rPr/>
        <w:t>024:009 And Joab gave up the sum of the number of the people unto the</w:t>
        <w:br/>
        <w:t>                king: and there were in Israel eight hundred thousand valiant</w:t>
        <w:br/>
        <w:t>                men that drew the sword; and the men of Judah were five</w:t>
        <w:br/>
        <w:t>                hundred thousand men.</w:t>
      </w:r>
    </w:p>
    <w:p>
      <w:pPr>
        <w:pStyle w:val="NormalWeb"/>
        <w:spacing w:before="280" w:after="240"/>
        <w:rPr/>
      </w:pPr>
      <w:r>
        <w:rPr/>
        <w:t>024:010 And David's heart smote him after that he had numbered the</w:t>
        <w:br/>
        <w:t>                people. And David said unto the LORD, I have sinned greatly in</w:t>
        <w:br/>
        <w:t>                that I have done: and now, I beseech thee, O LORD, take away</w:t>
        <w:br/>
        <w:t>                the iniquity of thy servant; for I have done very foolishly.</w:t>
      </w:r>
    </w:p>
    <w:p>
      <w:pPr>
        <w:pStyle w:val="NormalWeb"/>
        <w:spacing w:before="280" w:after="240"/>
        <w:rPr/>
      </w:pPr>
      <w:r>
        <w:rPr/>
        <w:t>024:011 For when David was up in the morning, the word of the LORD</w:t>
        <w:br/>
        <w:t>                came unto the prophet Gad, David's seer, saying,</w:t>
      </w:r>
    </w:p>
    <w:p>
      <w:pPr>
        <w:pStyle w:val="NormalWeb"/>
        <w:spacing w:before="280" w:after="240"/>
        <w:rPr/>
      </w:pPr>
      <w:r>
        <w:rPr/>
        <w:t>024:012 Go and say unto David, Thus saith the LORD, I offer thee three</w:t>
        <w:br/>
        <w:t>                things; choose thee one of them, that I may do it unto thee.</w:t>
      </w:r>
    </w:p>
    <w:p>
      <w:pPr>
        <w:pStyle w:val="NormalWeb"/>
        <w:spacing w:before="280" w:after="240"/>
        <w:rPr/>
      </w:pPr>
      <w:r>
        <w:rPr/>
        <w:t>024:013 So Gad came to David, and told him, and said unto him, Shall</w:t>
        <w:br/>
        <w:t>                seven years of famine come unto thee in thy land? or wilt thou</w:t>
        <w:br/>
        <w:t>                flee three months before thine enemies, while they pursue</w:t>
        <w:br/>
        <w:t>                thee? or that there be three days' pestilence in thy land? now</w:t>
        <w:br/>
        <w:t>                advise, and see what answer I shall return to him that sent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24:014 And David said unto Gad, I am in a great strait: let us fall</w:t>
        <w:br/>
        <w:t>                now into the hand of the LORD; for his mercies are great: and</w:t>
        <w:br/>
        <w:t>                let me not fall into the hand of man.</w:t>
      </w:r>
    </w:p>
    <w:p>
      <w:pPr>
        <w:pStyle w:val="NormalWeb"/>
        <w:spacing w:before="280" w:after="240"/>
        <w:rPr/>
      </w:pPr>
      <w:r>
        <w:rPr/>
        <w:t>024:015 So the LORD sent a pestilence upon Israel from the morning</w:t>
        <w:br/>
        <w:t>                even to the time appointed: and there died of the people from</w:t>
        <w:br/>
        <w:t>                Dan even to Beersheba seventy thousand men.</w:t>
      </w:r>
    </w:p>
    <w:p>
      <w:pPr>
        <w:pStyle w:val="NormalWeb"/>
        <w:spacing w:before="280" w:after="240"/>
        <w:rPr/>
      </w:pPr>
      <w:r>
        <w:rPr/>
        <w:t>024:016 And when the angel stretched out his hand upon Jerusalem to</w:t>
        <w:br/>
        <w:t>                destroy it, the LORD repented him of the evil, and said to the</w:t>
        <w:br/>
        <w:t>                angel that destroyed the people, It is enough: stay now thine</w:t>
        <w:br/>
        <w:t>                hand. And the angel of the LORD was by the threshingplace of</w:t>
        <w:br/>
        <w:t>                Araunah the Jebusite.</w:t>
      </w:r>
    </w:p>
    <w:p>
      <w:pPr>
        <w:pStyle w:val="NormalWeb"/>
        <w:spacing w:before="280" w:after="240"/>
        <w:rPr/>
      </w:pPr>
      <w:r>
        <w:rPr/>
        <w:t>024:017 And David spake unto the LORD when he saw the angel that smote</w:t>
        <w:br/>
        <w:t>                the people, and said, Lo, I have sinned, and I have done</w:t>
        <w:br/>
        <w:t>                wickedly: but these sheep, what have they done? let thine</w:t>
        <w:br/>
        <w:t>                hand, I pray thee, be against me, and against my father's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24:018 And Gad came that day to David, and said unto him, Go up, rear</w:t>
        <w:br/>
        <w:t>                an altar unto the LORD in the threshingfloor of Araunah the</w:t>
        <w:br/>
        <w:t>                Jebusite.</w:t>
      </w:r>
    </w:p>
    <w:p>
      <w:pPr>
        <w:pStyle w:val="NormalWeb"/>
        <w:spacing w:before="280" w:after="240"/>
        <w:rPr/>
      </w:pPr>
      <w:r>
        <w:rPr/>
        <w:t>024:019 And David, according to the saying of Gad, went up as the LORD</w:t>
        <w:br/>
        <w:t>                commanded.</w:t>
      </w:r>
    </w:p>
    <w:p>
      <w:pPr>
        <w:pStyle w:val="NormalWeb"/>
        <w:spacing w:before="280" w:after="240"/>
        <w:rPr/>
      </w:pPr>
      <w:r>
        <w:rPr/>
        <w:t>024:020 And Araunah looked, and saw the king and his servants coming</w:t>
        <w:br/>
        <w:t>                on toward him: and Araunah went out, and bowed himself before</w:t>
        <w:br/>
        <w:t>                the king on his face upon the ground.</w:t>
      </w:r>
    </w:p>
    <w:p>
      <w:pPr>
        <w:pStyle w:val="NormalWeb"/>
        <w:spacing w:before="280" w:after="240"/>
        <w:rPr/>
      </w:pPr>
      <w:r>
        <w:rPr/>
        <w:t>024:021 And Araunah said, Wherefore is my lord the king come to his</w:t>
        <w:br/>
        <w:t>                servant? And David said, To buy the threshingfloor of thee, to</w:t>
        <w:br/>
        <w:t>                build an altar unto the LORD, that the plague may be stayed</w:t>
        <w:br/>
        <w:t>                from the people.</w:t>
      </w:r>
    </w:p>
    <w:p>
      <w:pPr>
        <w:pStyle w:val="NormalWeb"/>
        <w:spacing w:before="280" w:after="240"/>
        <w:rPr/>
      </w:pPr>
      <w:r>
        <w:rPr/>
        <w:t>024:022 And Araunah said unto David, Let my lord the king take and</w:t>
        <w:br/>
        <w:t>                offer up what seemeth good unto him: behold, here be oxen for</w:t>
        <w:br/>
        <w:t>                burnt sacrifice, and threshing instruments and other</w:t>
        <w:br/>
        <w:t>                instruments of the oxen for wood.</w:t>
      </w:r>
    </w:p>
    <w:p>
      <w:pPr>
        <w:pStyle w:val="NormalWeb"/>
        <w:spacing w:before="280" w:after="240"/>
        <w:rPr/>
      </w:pPr>
      <w:r>
        <w:rPr/>
        <w:t>024:023 All these things did Araunah, as a king, give unto the king.</w:t>
        <w:br/>
        <w:t>                And Araunah said unto the king, The LORD thy God accept thee.</w:t>
      </w:r>
    </w:p>
    <w:p>
      <w:pPr>
        <w:pStyle w:val="NormalWeb"/>
        <w:spacing w:before="280" w:after="240"/>
        <w:rPr/>
      </w:pPr>
      <w:r>
        <w:rPr/>
        <w:t>024:024 And the king said unto Araunah, Nay; but I will surely buy it</w:t>
        <w:br/>
        <w:t>                of thee at a price: neither will I offer burnt offerings unto</w:t>
        <w:br/>
        <w:t>                the LORD my God of that which doth cost me nothing. So David</w:t>
        <w:br/>
        <w:t>                bought the threshingfloor and the oxen for fifty shekels of</w:t>
        <w:br/>
        <w:t>                silver.</w:t>
      </w:r>
    </w:p>
    <w:p>
      <w:pPr>
        <w:pStyle w:val="NormalWeb"/>
        <w:spacing w:before="280" w:after="240"/>
        <w:rPr/>
      </w:pPr>
      <w:r>
        <w:rPr/>
        <w:t>024:025 And David built there an altar unto the LORD, and offered</w:t>
        <w:br/>
        <w:t>                burnt offerings and peace offerings. So the LORD was intreated</w:t>
        <w:br/>
        <w:t>                for the land, and the plague was stayed from Israel.</w:t>
      </w:r>
    </w:p>
    <w:p>
      <w:pPr>
        <w:pStyle w:val="Heading3"/>
        <w:jc w:val="center"/>
        <w:rPr/>
      </w:pPr>
      <w:bookmarkStart w:id="10" w:name="axi"/>
      <w:r>
        <w:rPr/>
        <w:t>Book 11 1 Kings</w:t>
      </w:r>
      <w:bookmarkEnd w:id="10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Now king David was old and stricken in years; and they covered</w:t>
        <w:br/>
        <w:t>                him with clothes, but he gat no heat.</w:t>
      </w:r>
    </w:p>
    <w:p>
      <w:pPr>
        <w:pStyle w:val="NormalWeb"/>
        <w:spacing w:before="280" w:after="240"/>
        <w:rPr/>
      </w:pPr>
      <w:r>
        <w:rPr/>
        <w:t>001:002 Wherefore his servants said unto him, Let there be sought for</w:t>
        <w:br/>
        <w:t>                my lord the king a young virgin: and let her stand before the</w:t>
        <w:br/>
        <w:t>                king, and let her cherish him, and let her lie in thy bosom,</w:t>
        <w:br/>
        <w:t>                that my lord the king may get heat.</w:t>
      </w:r>
    </w:p>
    <w:p>
      <w:pPr>
        <w:pStyle w:val="NormalWeb"/>
        <w:spacing w:before="280" w:after="240"/>
        <w:rPr/>
      </w:pPr>
      <w:r>
        <w:rPr/>
        <w:t>001:003 So they sought for a fair damsel throughout all the coasts of</w:t>
        <w:br/>
        <w:t>                Israel, and found Abishag a Shunammite, and brought her to the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01:004 And the damsel was very fair, and cherished the king, and</w:t>
        <w:br/>
        <w:t>                ministered to him: but the king knew her not.</w:t>
      </w:r>
    </w:p>
    <w:p>
      <w:pPr>
        <w:pStyle w:val="NormalWeb"/>
        <w:spacing w:before="280" w:after="240"/>
        <w:rPr/>
      </w:pPr>
      <w:r>
        <w:rPr/>
        <w:t>001:005 Then Adonijah the son of Haggith exalted himself, saying, I</w:t>
        <w:br/>
        <w:t>                will be king: and he prepared him chariots and horsemen, and</w:t>
        <w:br/>
        <w:t>                fifty men to run before him.</w:t>
      </w:r>
    </w:p>
    <w:p>
      <w:pPr>
        <w:pStyle w:val="NormalWeb"/>
        <w:spacing w:before="280" w:after="240"/>
        <w:rPr/>
      </w:pPr>
      <w:r>
        <w:rPr/>
        <w:t>001:006 And his father had not displeased him at any time in saying,</w:t>
        <w:br/>
        <w:t>                Why hast thou done so? and he also was a very goodly man; and</w:t>
        <w:br/>
        <w:t>                his mother bare him after Absalom.</w:t>
      </w:r>
    </w:p>
    <w:p>
      <w:pPr>
        <w:pStyle w:val="NormalWeb"/>
        <w:spacing w:before="280" w:after="240"/>
        <w:rPr/>
      </w:pPr>
      <w:r>
        <w:rPr/>
        <w:t>001:007 And he conferred with Joab the son of Zeruiah, and with</w:t>
        <w:br/>
        <w:t>                Abiathar the priest: and they following Adonijah helped him.</w:t>
      </w:r>
    </w:p>
    <w:p>
      <w:pPr>
        <w:pStyle w:val="NormalWeb"/>
        <w:spacing w:before="280" w:after="240"/>
        <w:rPr/>
      </w:pPr>
      <w:r>
        <w:rPr/>
        <w:t>001:008 But Zadok the priest, and Benaiah the son of Jehoiada, and</w:t>
        <w:br/>
        <w:t>                Nathan the prophet, and Shimei, and Rei, and the mighty men</w:t>
        <w:br/>
        <w:t>                which belonged to David, were not with Adonijah.</w:t>
      </w:r>
    </w:p>
    <w:p>
      <w:pPr>
        <w:pStyle w:val="NormalWeb"/>
        <w:spacing w:before="280" w:after="240"/>
        <w:rPr/>
      </w:pPr>
      <w:r>
        <w:rPr/>
        <w:t>001:009 And Adonijah slew sheep and oxen and fat cattle by the stone</w:t>
        <w:br/>
        <w:t>                of Zoheleth, which is by Enrogel, and called all his brethren</w:t>
        <w:br/>
        <w:t>                the king's sons, and all the men of Judah the king's servants:</w:t>
      </w:r>
    </w:p>
    <w:p>
      <w:pPr>
        <w:pStyle w:val="NormalWeb"/>
        <w:spacing w:before="280" w:after="240"/>
        <w:rPr/>
      </w:pPr>
      <w:r>
        <w:rPr/>
        <w:t>001:010 But Nathan the prophet, and Benaiah, and the mighty men, and</w:t>
        <w:br/>
        <w:t>                Solomon his brother, he called not.</w:t>
      </w:r>
    </w:p>
    <w:p>
      <w:pPr>
        <w:pStyle w:val="NormalWeb"/>
        <w:spacing w:before="280" w:after="240"/>
        <w:rPr/>
      </w:pPr>
      <w:r>
        <w:rPr/>
        <w:t>001:011 Wherefore Nathan spake unto Bathsheba the mother of Solomon,</w:t>
        <w:br/>
        <w:t>                saying, Hast thou not heard that Adonijah the son of Haggith</w:t>
        <w:br/>
        <w:t>                doth reign, and David our lord knoweth it not?</w:t>
      </w:r>
    </w:p>
    <w:p>
      <w:pPr>
        <w:pStyle w:val="NormalWeb"/>
        <w:spacing w:before="280" w:after="240"/>
        <w:rPr/>
      </w:pPr>
      <w:r>
        <w:rPr/>
        <w:t>001:012 Now therefore come, let me, I pray thee, give thee counsel,</w:t>
        <w:br/>
        <w:t>                that thou mayest save thine own life, and the life of thy son</w:t>
        <w:br/>
        <w:t>                Solomon.</w:t>
      </w:r>
    </w:p>
    <w:p>
      <w:pPr>
        <w:pStyle w:val="NormalWeb"/>
        <w:spacing w:before="280" w:after="240"/>
        <w:rPr/>
      </w:pPr>
      <w:r>
        <w:rPr/>
        <w:t>001:013 Go and get thee in unto king David, and say unto him, Didst</w:t>
        <w:br/>
        <w:t>                not thou, my lord, O king, swear unto thine handmaid, saying,</w:t>
        <w:br/>
        <w:t>                Assuredly Solomon thy son shall reign after me, and he shall</w:t>
        <w:br/>
        <w:t>                sit upon my throne? why then doth Adonijah reign?</w:t>
      </w:r>
    </w:p>
    <w:p>
      <w:pPr>
        <w:pStyle w:val="NormalWeb"/>
        <w:spacing w:before="280" w:after="240"/>
        <w:rPr/>
      </w:pPr>
      <w:r>
        <w:rPr/>
        <w:t>001:014 Behold, while thou yet talkest there with the king, I also</w:t>
        <w:br/>
        <w:t>                will come in after thee, and confirm thy words.</w:t>
      </w:r>
    </w:p>
    <w:p>
      <w:pPr>
        <w:pStyle w:val="NormalWeb"/>
        <w:spacing w:before="280" w:after="240"/>
        <w:rPr/>
      </w:pPr>
      <w:r>
        <w:rPr/>
        <w:t>001:015 And Bathsheba went in unto the king into the chamber: and the</w:t>
        <w:br/>
        <w:t>                king was very old; and Abishag the Shunammite ministered unto</w:t>
        <w:br/>
        <w:t>                the king.</w:t>
      </w:r>
    </w:p>
    <w:p>
      <w:pPr>
        <w:pStyle w:val="NormalWeb"/>
        <w:spacing w:before="280" w:after="240"/>
        <w:rPr/>
      </w:pPr>
      <w:r>
        <w:rPr/>
        <w:t>001:016 And Bathsheba bowed, and did obeisance unto the king. And the</w:t>
        <w:br/>
        <w:t>                king said, What wouldest thou?</w:t>
      </w:r>
    </w:p>
    <w:p>
      <w:pPr>
        <w:pStyle w:val="NormalWeb"/>
        <w:spacing w:before="280" w:after="240"/>
        <w:rPr/>
      </w:pPr>
      <w:r>
        <w:rPr/>
        <w:t>001:017 And she said unto him, My lord, thou swarest by the LORD thy</w:t>
        <w:br/>
        <w:t>                God unto thine handmaid, saying, Assuredly Solomon thy son</w:t>
        <w:br/>
        <w:t>                shall reign after me, and he shall sit upon my throne.</w:t>
      </w:r>
    </w:p>
    <w:p>
      <w:pPr>
        <w:pStyle w:val="NormalWeb"/>
        <w:spacing w:before="280" w:after="240"/>
        <w:rPr/>
      </w:pPr>
      <w:r>
        <w:rPr/>
        <w:t>001:018 And now, behold, Adonijah reigneth; and now, my lord the king,</w:t>
        <w:br/>
        <w:t>                thou knowest it not:</w:t>
      </w:r>
    </w:p>
    <w:p>
      <w:pPr>
        <w:pStyle w:val="NormalWeb"/>
        <w:spacing w:before="280" w:after="240"/>
        <w:rPr/>
      </w:pPr>
      <w:r>
        <w:rPr/>
        <w:t>001:019 And he hath slain oxen and fat cattle and sheep in abundance,</w:t>
        <w:br/>
        <w:t>                and hath called all the sons of the king, and Abiathar the</w:t>
        <w:br/>
        <w:t>                priest, and Joab the captain of the host: but Solomon thy</w:t>
        <w:br/>
        <w:t>                servant hath he not called.</w:t>
      </w:r>
    </w:p>
    <w:p>
      <w:pPr>
        <w:pStyle w:val="NormalWeb"/>
        <w:spacing w:before="280" w:after="240"/>
        <w:rPr/>
      </w:pPr>
      <w:r>
        <w:rPr/>
        <w:t>001:020 And thou, my lord, O king, the eyes of all Israel are upon</w:t>
        <w:br/>
        <w:t>                thee, that thou shouldest tell them who shall sit on the</w:t>
        <w:br/>
        <w:t>                throne of my lord the king after him.</w:t>
      </w:r>
    </w:p>
    <w:p>
      <w:pPr>
        <w:pStyle w:val="NormalWeb"/>
        <w:spacing w:before="280" w:after="240"/>
        <w:rPr/>
      </w:pPr>
      <w:r>
        <w:rPr/>
        <w:t>001:021 Otherwise it shall come to pass, when my lord the king shall</w:t>
        <w:br/>
        <w:t>                sleep with his fathers, that I and my son Solomon shall be</w:t>
        <w:br/>
        <w:t>                counted offenders.</w:t>
      </w:r>
    </w:p>
    <w:p>
      <w:pPr>
        <w:pStyle w:val="NormalWeb"/>
        <w:spacing w:before="280" w:after="240"/>
        <w:rPr/>
      </w:pPr>
      <w:r>
        <w:rPr/>
        <w:t>001:022 And, lo, while she yet talked with the king, Nathan the</w:t>
        <w:br/>
        <w:t>                prophet also came in.</w:t>
      </w:r>
    </w:p>
    <w:p>
      <w:pPr>
        <w:pStyle w:val="NormalWeb"/>
        <w:spacing w:before="280" w:after="240"/>
        <w:rPr/>
      </w:pPr>
      <w:r>
        <w:rPr/>
        <w:t>001:023 And they told the king, saying, Behold Nathan the prophet. And</w:t>
        <w:br/>
        <w:t>                when he was come in before the king, he bowed himself before</w:t>
        <w:br/>
        <w:t>                the king with his face to the ground.</w:t>
      </w:r>
    </w:p>
    <w:p>
      <w:pPr>
        <w:pStyle w:val="NormalWeb"/>
        <w:spacing w:before="280" w:after="240"/>
        <w:rPr/>
      </w:pPr>
      <w:r>
        <w:rPr/>
        <w:t>001:024 And Nathan said, My lord, O king, hast thou said, Adonijah</w:t>
        <w:br/>
        <w:t>                shall reign after me, and he shall sit upon my throne?</w:t>
      </w:r>
    </w:p>
    <w:p>
      <w:pPr>
        <w:pStyle w:val="NormalWeb"/>
        <w:spacing w:before="280" w:after="240"/>
        <w:rPr/>
      </w:pPr>
      <w:r>
        <w:rPr/>
        <w:t>001:025 For he is gone down this day, and hath slain oxen and fat</w:t>
        <w:br/>
        <w:t>                cattle and sheep in abundance, and hath called all the king's</w:t>
        <w:br/>
        <w:t>                sons, and the captains of the host, and Abiathar the priest;</w:t>
        <w:br/>
        <w:t>                and, behold, they eat and drink before him, and say, God save</w:t>
        <w:br/>
        <w:t>                king Adonijah.</w:t>
      </w:r>
    </w:p>
    <w:p>
      <w:pPr>
        <w:pStyle w:val="NormalWeb"/>
        <w:spacing w:before="280" w:after="240"/>
        <w:rPr/>
      </w:pPr>
      <w:r>
        <w:rPr/>
        <w:t>001:026 But me, even me thy servant, and Zadok the priest, and Benaiah</w:t>
        <w:br/>
        <w:t>                the son of Jehoiada, and thy servant Solomon, hath he not</w:t>
        <w:br/>
        <w:t>                called.</w:t>
      </w:r>
    </w:p>
    <w:p>
      <w:pPr>
        <w:pStyle w:val="NormalWeb"/>
        <w:spacing w:before="280" w:after="240"/>
        <w:rPr/>
      </w:pPr>
      <w:r>
        <w:rPr/>
        <w:t>001:027 Is this thing done by my lord the king, and thou hast not</w:t>
        <w:br/>
        <w:t>                shewed it unto thy servant, who should sit on the throne of my</w:t>
        <w:br/>
        <w:t>                lord the king after him?</w:t>
      </w:r>
    </w:p>
    <w:p>
      <w:pPr>
        <w:pStyle w:val="NormalWeb"/>
        <w:spacing w:before="280" w:after="240"/>
        <w:rPr/>
      </w:pPr>
      <w:r>
        <w:rPr/>
        <w:t>001:028 Then king David answered and said, Call me Bathsheba. And she</w:t>
        <w:br/>
        <w:t>                came into the king's presence, and stood before the king.</w:t>
      </w:r>
    </w:p>
    <w:p>
      <w:pPr>
        <w:pStyle w:val="NormalWeb"/>
        <w:spacing w:before="280" w:after="240"/>
        <w:rPr/>
      </w:pPr>
      <w:r>
        <w:rPr/>
        <w:t>001:029 And the king sware, and said, As the LORD liveth, that hath</w:t>
        <w:br/>
        <w:t>                redeemed my soul out of all distress,</w:t>
      </w:r>
    </w:p>
    <w:p>
      <w:pPr>
        <w:pStyle w:val="NormalWeb"/>
        <w:spacing w:before="280" w:after="240"/>
        <w:rPr/>
      </w:pPr>
      <w:r>
        <w:rPr/>
        <w:t>001:030 Even as I sware unto thee by the LORD God of Israel, saying,</w:t>
        <w:br/>
        <w:t>                Assuredly Solomon thy son shall reign after me, and he shall</w:t>
        <w:br/>
        <w:t>                sit upon my throne in my stead; even so will I certainly do</w:t>
        <w:br/>
        <w:t>                this day.</w:t>
      </w:r>
    </w:p>
    <w:p>
      <w:pPr>
        <w:pStyle w:val="NormalWeb"/>
        <w:spacing w:before="280" w:after="240"/>
        <w:rPr/>
      </w:pPr>
      <w:r>
        <w:rPr/>
        <w:t>001:031 Then Bathsheba bowed with her face to the earth, and did</w:t>
        <w:br/>
        <w:t>                reverence to the king, and said, Let my lord king David live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001:032 And king David said, Call me Zadok the priest, and Nathan the</w:t>
        <w:br/>
        <w:t>                prophet, and Benaiah the son of Jehoiada. And they came before</w:t>
        <w:br/>
        <w:t>                the king.</w:t>
      </w:r>
    </w:p>
    <w:p>
      <w:pPr>
        <w:pStyle w:val="NormalWeb"/>
        <w:spacing w:before="280" w:after="240"/>
        <w:rPr/>
      </w:pPr>
      <w:r>
        <w:rPr/>
        <w:t>001:033 The king also said unto them, Take with you the servants of</w:t>
        <w:br/>
        <w:t>                your lord, and cause Solomon my son to ride upon mine own</w:t>
        <w:br/>
        <w:t>                mule, and bring him down to Gihon:</w:t>
      </w:r>
    </w:p>
    <w:p>
      <w:pPr>
        <w:pStyle w:val="NormalWeb"/>
        <w:spacing w:before="280" w:after="240"/>
        <w:rPr/>
      </w:pPr>
      <w:r>
        <w:rPr/>
        <w:t>001:034 And let Zadok the priest and Nathan the prophet anoint him</w:t>
        <w:br/>
        <w:t>                there king over Israel: and blow ye with the trumpet, and say,</w:t>
        <w:br/>
        <w:t>                God save king Solomon.</w:t>
      </w:r>
    </w:p>
    <w:p>
      <w:pPr>
        <w:pStyle w:val="NormalWeb"/>
        <w:spacing w:before="280" w:after="240"/>
        <w:rPr/>
      </w:pPr>
      <w:r>
        <w:rPr/>
        <w:t>001:035 Then ye shall come up after him, that he may come and sit upon</w:t>
        <w:br/>
        <w:t>                my throne; for he shall be king in my stead: and I have</w:t>
        <w:br/>
        <w:t>                appointed him to be ruler over Israel and over Judah.</w:t>
      </w:r>
    </w:p>
    <w:p>
      <w:pPr>
        <w:pStyle w:val="NormalWeb"/>
        <w:spacing w:before="280" w:after="240"/>
        <w:rPr/>
      </w:pPr>
      <w:r>
        <w:rPr/>
        <w:t>001:036 And Benaiah the son of Jehoiada answered the king, and said,</w:t>
        <w:br/>
        <w:t>                Amen: the LORD God of my lord the king say so too.</w:t>
      </w:r>
    </w:p>
    <w:p>
      <w:pPr>
        <w:pStyle w:val="NormalWeb"/>
        <w:spacing w:before="280" w:after="240"/>
        <w:rPr/>
      </w:pPr>
      <w:r>
        <w:rPr/>
        <w:t>001:037 As the LORD hath been with my lord the king, even so be he</w:t>
        <w:br/>
        <w:t>                with Solomon, and make his throne greater than the throne of</w:t>
        <w:br/>
        <w:t>                my lord king David.</w:t>
      </w:r>
    </w:p>
    <w:p>
      <w:pPr>
        <w:pStyle w:val="NormalWeb"/>
        <w:spacing w:before="280" w:after="240"/>
        <w:rPr/>
      </w:pPr>
      <w:r>
        <w:rPr/>
        <w:t>001:038 So Zadok the priest, and Nathan the prophet, and Benaiah the</w:t>
        <w:br/>
        <w:t>                son of Jehoiada, and the Cherethites, and the Pelethites, went</w:t>
        <w:br/>
        <w:t>                down, and caused Solomon to ride upon king David's mule, and</w:t>
        <w:br/>
        <w:t>                brought him to Gihon.</w:t>
      </w:r>
    </w:p>
    <w:p>
      <w:pPr>
        <w:pStyle w:val="NormalWeb"/>
        <w:spacing w:before="280" w:after="240"/>
        <w:rPr/>
      </w:pPr>
      <w:r>
        <w:rPr/>
        <w:t>001:039 And Zadok the priest took an horn of oil out of the</w:t>
        <w:br/>
        <w:t>                tabernacle, and anointed Solomon. And they blew the trumpet;</w:t>
        <w:br/>
        <w:t>                and all the people said, God save king Solomon.</w:t>
      </w:r>
    </w:p>
    <w:p>
      <w:pPr>
        <w:pStyle w:val="NormalWeb"/>
        <w:spacing w:before="280" w:after="240"/>
        <w:rPr/>
      </w:pPr>
      <w:r>
        <w:rPr/>
        <w:t>001:040 And all the people came up after him, and the people piped</w:t>
        <w:br/>
        <w:t>                with pipes, and rejoiced with great joy, so that the earth</w:t>
        <w:br/>
        <w:t>                rent with the sound of them.</w:t>
      </w:r>
    </w:p>
    <w:p>
      <w:pPr>
        <w:pStyle w:val="NormalWeb"/>
        <w:spacing w:before="280" w:after="240"/>
        <w:rPr/>
      </w:pPr>
      <w:r>
        <w:rPr/>
        <w:t>001:041 And Adonijah and all the guests that were with him heard it as</w:t>
        <w:br/>
        <w:t>                they had made an end of eating. And when Joab heard the sound</w:t>
        <w:br/>
        <w:t>                of the trumpet, he said, Wherefore is this noise of the city</w:t>
        <w:br/>
        <w:t>                being in an uproar?</w:t>
      </w:r>
    </w:p>
    <w:p>
      <w:pPr>
        <w:pStyle w:val="NormalWeb"/>
        <w:spacing w:before="280" w:after="240"/>
        <w:rPr/>
      </w:pPr>
      <w:r>
        <w:rPr/>
        <w:t>001:042 And while he yet spake, behold, Jonathan the son of Abiathar</w:t>
        <w:br/>
        <w:t>                the priest came; and Adonijah said unto him, Come in; for thou</w:t>
        <w:br/>
        <w:t>                art a valiant man, and bringest good tidings.</w:t>
      </w:r>
    </w:p>
    <w:p>
      <w:pPr>
        <w:pStyle w:val="NormalWeb"/>
        <w:spacing w:before="280" w:after="240"/>
        <w:rPr/>
      </w:pPr>
      <w:r>
        <w:rPr/>
        <w:t>001:043 And Jonathan answered and said to Adonijah, Verily our lord</w:t>
        <w:br/>
        <w:t>                king David hath made Solomon king.</w:t>
      </w:r>
    </w:p>
    <w:p>
      <w:pPr>
        <w:pStyle w:val="NormalWeb"/>
        <w:spacing w:before="280" w:after="240"/>
        <w:rPr/>
      </w:pPr>
      <w:r>
        <w:rPr/>
        <w:t>001:044 And the king hath sent with him Zadok the priest, and Nathan</w:t>
        <w:br/>
        <w:t>                the prophet, and Benaiah the son of Jehoiada, and the</w:t>
        <w:br/>
        <w:t>                Cherethites, and the Pelethites, and they have caused him to</w:t>
        <w:br/>
        <w:t>                ride upon the king's mule:</w:t>
      </w:r>
    </w:p>
    <w:p>
      <w:pPr>
        <w:pStyle w:val="NormalWeb"/>
        <w:spacing w:before="280" w:after="240"/>
        <w:rPr/>
      </w:pPr>
      <w:r>
        <w:rPr/>
        <w:t>001:045 And Zadok the priest and Nathan the prophet have anointed him</w:t>
        <w:br/>
        <w:t>                king in Gihon: and they are come up from thence rejoicing, so</w:t>
        <w:br/>
        <w:t>                that the city rang again. This is the noise that ye have</w:t>
        <w:br/>
        <w:t>                heard.</w:t>
      </w:r>
    </w:p>
    <w:p>
      <w:pPr>
        <w:pStyle w:val="NormalWeb"/>
        <w:spacing w:before="280" w:after="240"/>
        <w:rPr/>
      </w:pPr>
      <w:r>
        <w:rPr/>
        <w:t>001:046 And also Solomon sitteth on the throne of the kingdom.</w:t>
      </w:r>
    </w:p>
    <w:p>
      <w:pPr>
        <w:pStyle w:val="NormalWeb"/>
        <w:spacing w:before="280" w:after="240"/>
        <w:rPr/>
      </w:pPr>
      <w:r>
        <w:rPr/>
        <w:t>001:047 And moreover the king's servants came to bless our lord king</w:t>
        <w:br/>
        <w:t>                David, saying, God make the name of Solomon better than thy</w:t>
        <w:br/>
        <w:t>                name, and make his throne greater than thy throne. And the</w:t>
        <w:br/>
        <w:t>                king bowed himself upon the bed.</w:t>
      </w:r>
    </w:p>
    <w:p>
      <w:pPr>
        <w:pStyle w:val="NormalWeb"/>
        <w:spacing w:before="280" w:after="240"/>
        <w:rPr/>
      </w:pPr>
      <w:r>
        <w:rPr/>
        <w:t>001:048 And also thus said the king, Blessed be the LORD God of</w:t>
        <w:br/>
        <w:t>                Israel, which hath given one to sit on my throne this day,</w:t>
        <w:br/>
        <w:t>                mine eyes even seeing it.</w:t>
      </w:r>
    </w:p>
    <w:p>
      <w:pPr>
        <w:pStyle w:val="NormalWeb"/>
        <w:spacing w:before="280" w:after="240"/>
        <w:rPr/>
      </w:pPr>
      <w:r>
        <w:rPr/>
        <w:t>001:049 And all the guests that were with Adonijah were afraid, and</w:t>
        <w:br/>
        <w:t>                rose up, and went every man his way.</w:t>
      </w:r>
    </w:p>
    <w:p>
      <w:pPr>
        <w:pStyle w:val="NormalWeb"/>
        <w:spacing w:before="280" w:after="240"/>
        <w:rPr/>
      </w:pPr>
      <w:r>
        <w:rPr/>
        <w:t>001:050 And Adonijah feared because of Solomon, and arose, and went,</w:t>
        <w:br/>
        <w:t>                and caught hold on the horns of the altar.</w:t>
      </w:r>
    </w:p>
    <w:p>
      <w:pPr>
        <w:pStyle w:val="NormalWeb"/>
        <w:spacing w:before="280" w:after="240"/>
        <w:rPr/>
      </w:pPr>
      <w:r>
        <w:rPr/>
        <w:t>001:051 And it was told Solomon, saying, Behold, Adonijah feareth king</w:t>
        <w:br/>
        <w:t>                Solomon: for, lo, he hath caught hold on the horns of the</w:t>
        <w:br/>
        <w:t>                altar, saying, Let king Solomon swear unto me today that he</w:t>
        <w:br/>
        <w:t>                will not slay his servant with the sword.</w:t>
      </w:r>
    </w:p>
    <w:p>
      <w:pPr>
        <w:pStyle w:val="NormalWeb"/>
        <w:spacing w:before="280" w:after="240"/>
        <w:rPr/>
      </w:pPr>
      <w:r>
        <w:rPr/>
        <w:t>001:052 And Solomon said, If he will shew himself a worthy man, there</w:t>
        <w:br/>
        <w:t>                shall not an hair of him fall to the earth: but if wickedness</w:t>
        <w:br/>
        <w:t>                shall be found in him, he shall die.</w:t>
      </w:r>
    </w:p>
    <w:p>
      <w:pPr>
        <w:pStyle w:val="NormalWeb"/>
        <w:spacing w:before="280" w:after="240"/>
        <w:rPr/>
      </w:pPr>
      <w:r>
        <w:rPr/>
        <w:t>001:053 So king Solomon sent, and they brought him down from the</w:t>
        <w:br/>
        <w:t>                altar. And he came and bowed himself to king Solomon: and</w:t>
        <w:br/>
        <w:t>                Solomon said unto him, Go to thine house.</w:t>
      </w:r>
    </w:p>
    <w:p>
      <w:pPr>
        <w:pStyle w:val="NormalWeb"/>
        <w:spacing w:before="280" w:after="240"/>
        <w:rPr/>
      </w:pPr>
      <w:r>
        <w:rPr/>
        <w:t>002:001 Now the days of David drew nigh that he should die; and he</w:t>
        <w:br/>
        <w:t>                charged Solomon his son, saying,</w:t>
      </w:r>
    </w:p>
    <w:p>
      <w:pPr>
        <w:pStyle w:val="NormalWeb"/>
        <w:spacing w:before="280" w:after="240"/>
        <w:rPr/>
      </w:pPr>
      <w:r>
        <w:rPr/>
        <w:t>002:002 I go the way of all the earth: be thou strong therefore, and</w:t>
        <w:br/>
        <w:t>                shew thyself a man;</w:t>
      </w:r>
    </w:p>
    <w:p>
      <w:pPr>
        <w:pStyle w:val="NormalWeb"/>
        <w:spacing w:before="280" w:after="240"/>
        <w:rPr/>
      </w:pPr>
      <w:r>
        <w:rPr/>
        <w:t>002:003 And keep the charge of the LORD thy God, to walk in his ways,</w:t>
        <w:br/>
        <w:t>                to keep his statutes, and his commandments, and his judgments,</w:t>
        <w:br/>
        <w:t>                and his testimonies, as it is written in the law of Moses,</w:t>
        <w:br/>
        <w:t>                that thou mayest prosper in all that thou doest, and</w:t>
        <w:br/>
        <w:t>                whithersoever thou turnest thyself:</w:t>
      </w:r>
    </w:p>
    <w:p>
      <w:pPr>
        <w:pStyle w:val="NormalWeb"/>
        <w:spacing w:before="280" w:after="240"/>
        <w:rPr/>
      </w:pPr>
      <w:r>
        <w:rPr/>
        <w:t>002:004 That the LORD may continue his word which he spake concerning</w:t>
        <w:br/>
        <w:t>                me, saying, If thy children take heed to their way, to walk</w:t>
        <w:br/>
        <w:t>                before me in truth with all their heart and with all their</w:t>
        <w:br/>
        <w:t>                soul, there shall not fail thee (said he) a man on the throne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002:005 Moreover thou knowest also what Joab the son of Zeruiah did to</w:t>
        <w:br/>
        <w:t>                me, and what he did to the two captains of the hosts of</w:t>
        <w:br/>
        <w:t>                Israel, unto Abner the son of Ner, and unto Amasa the son of</w:t>
        <w:br/>
        <w:t>                Jether, whom he slew, and shed the blood of war in peace, and</w:t>
        <w:br/>
        <w:t>                put the blood of war upon his girdle that was about his loins,</w:t>
        <w:br/>
        <w:t>                and in his shoes that were on his feet.</w:t>
      </w:r>
    </w:p>
    <w:p>
      <w:pPr>
        <w:pStyle w:val="NormalWeb"/>
        <w:spacing w:before="280" w:after="240"/>
        <w:rPr/>
      </w:pPr>
      <w:r>
        <w:rPr/>
        <w:t>002:006 Do therefore according to thy wisdom, and let not his hoar</w:t>
        <w:br/>
        <w:t>                head go down to the grave in peace.</w:t>
      </w:r>
    </w:p>
    <w:p>
      <w:pPr>
        <w:pStyle w:val="NormalWeb"/>
        <w:spacing w:before="280" w:after="240"/>
        <w:rPr/>
      </w:pPr>
      <w:r>
        <w:rPr/>
        <w:t>002:007 But shew kindness unto the sons of Barzillai the Gileadite,</w:t>
        <w:br/>
        <w:t>                and let them be of those that eat at thy table: for so they</w:t>
        <w:br/>
        <w:t>                came to me when I fled because of Absalom thy brother.</w:t>
      </w:r>
    </w:p>
    <w:p>
      <w:pPr>
        <w:pStyle w:val="NormalWeb"/>
        <w:spacing w:before="280" w:after="240"/>
        <w:rPr/>
      </w:pPr>
      <w:r>
        <w:rPr/>
        <w:t>002:008 And, behold, thou hast with thee Shimei the son of Gera, a</w:t>
        <w:br/>
        <w:t>                Benjamite of Bahurim, which cursed me with a grievous curse in</w:t>
        <w:br/>
        <w:t>                the day when I went to Mahanaim: but he came down to meet me</w:t>
        <w:br/>
        <w:t>                at Jordan, and I sware to him by the LORD, saying, I will not</w:t>
        <w:br/>
        <w:t>                put thee to death with the sword.</w:t>
      </w:r>
    </w:p>
    <w:p>
      <w:pPr>
        <w:pStyle w:val="NormalWeb"/>
        <w:spacing w:before="280" w:after="240"/>
        <w:rPr/>
      </w:pPr>
      <w:r>
        <w:rPr/>
        <w:t>002:009 Now therefore hold him not guiltless: for thou art a wise man,</w:t>
        <w:br/>
        <w:t>                and knowest what thou oughtest to do unto him; but his hoar</w:t>
        <w:br/>
        <w:t>                head bring thou down to the grave with blood.</w:t>
      </w:r>
    </w:p>
    <w:p>
      <w:pPr>
        <w:pStyle w:val="NormalWeb"/>
        <w:spacing w:before="280" w:after="240"/>
        <w:rPr/>
      </w:pPr>
      <w:r>
        <w:rPr/>
        <w:t>002:010 So David slept with his fathers, and was buried in the city of</w:t>
        <w:br/>
        <w:t>                David.</w:t>
      </w:r>
    </w:p>
    <w:p>
      <w:pPr>
        <w:pStyle w:val="NormalWeb"/>
        <w:spacing w:before="280" w:after="240"/>
        <w:rPr/>
      </w:pPr>
      <w:r>
        <w:rPr/>
        <w:t>002:011 And the days that David reigned over Israel were forty years:</w:t>
        <w:br/>
        <w:t>                seven years reigned he in Hebron, and thirty and three years</w:t>
        <w:br/>
        <w:t>                reigned he in Jerusalem.</w:t>
      </w:r>
    </w:p>
    <w:p>
      <w:pPr>
        <w:pStyle w:val="NormalWeb"/>
        <w:spacing w:before="280" w:after="240"/>
        <w:rPr/>
      </w:pPr>
      <w:r>
        <w:rPr/>
        <w:t>002:012 Then sat Solomon upon the throne of David his father; and his</w:t>
        <w:br/>
        <w:t>                kingdom was established greatly.</w:t>
      </w:r>
    </w:p>
    <w:p>
      <w:pPr>
        <w:pStyle w:val="NormalWeb"/>
        <w:spacing w:before="280" w:after="240"/>
        <w:rPr/>
      </w:pPr>
      <w:r>
        <w:rPr/>
        <w:t>002:013 And Adonijah the son of Haggith came to Bathsheba the mother</w:t>
        <w:br/>
        <w:t>                of Solomon. And she said, Comest thou peaceably? And he said,</w:t>
        <w:br/>
        <w:t>                Peaceably.</w:t>
      </w:r>
    </w:p>
    <w:p>
      <w:pPr>
        <w:pStyle w:val="NormalWeb"/>
        <w:spacing w:before="280" w:after="240"/>
        <w:rPr/>
      </w:pPr>
      <w:r>
        <w:rPr/>
        <w:t>002:014 He said moreover, I have somewhat to say unto thee. And she</w:t>
        <w:br/>
        <w:t>                said, Say on.</w:t>
      </w:r>
    </w:p>
    <w:p>
      <w:pPr>
        <w:pStyle w:val="NormalWeb"/>
        <w:spacing w:before="280" w:after="240"/>
        <w:rPr/>
      </w:pPr>
      <w:r>
        <w:rPr/>
        <w:t>002:015 And he said, Thou knowest that the kingdom was mine, and that</w:t>
        <w:br/>
        <w:t>                all Israel set their faces on me, that I should reign: howbeit</w:t>
        <w:br/>
        <w:t>                the kingdom is turned about, and is become my brother's: for</w:t>
        <w:br/>
        <w:t>                it was his from the LORD.</w:t>
      </w:r>
    </w:p>
    <w:p>
      <w:pPr>
        <w:pStyle w:val="NormalWeb"/>
        <w:spacing w:before="280" w:after="240"/>
        <w:rPr/>
      </w:pPr>
      <w:r>
        <w:rPr/>
        <w:t>002:016 And now I ask one petition of thee, deny me not. And she said</w:t>
        <w:br/>
        <w:t>                unto him, Say on.</w:t>
      </w:r>
    </w:p>
    <w:p>
      <w:pPr>
        <w:pStyle w:val="NormalWeb"/>
        <w:spacing w:before="280" w:after="240"/>
        <w:rPr/>
      </w:pPr>
      <w:r>
        <w:rPr/>
        <w:t>002:017 And he said, Speak, I pray thee, unto Solomon the king, (for</w:t>
        <w:br/>
        <w:t>                he will not say thee nay,) that he give me Abishag the</w:t>
        <w:br/>
        <w:t>                Shunammite to wife.</w:t>
      </w:r>
    </w:p>
    <w:p>
      <w:pPr>
        <w:pStyle w:val="NormalWeb"/>
        <w:spacing w:before="280" w:after="240"/>
        <w:rPr/>
      </w:pPr>
      <w:r>
        <w:rPr/>
        <w:t>002:018 And Bathsheba said, Well; I will speak for thee unto the king.</w:t>
      </w:r>
    </w:p>
    <w:p>
      <w:pPr>
        <w:pStyle w:val="NormalWeb"/>
        <w:spacing w:before="280" w:after="240"/>
        <w:rPr/>
      </w:pPr>
      <w:r>
        <w:rPr/>
        <w:t>002:019 Bathsheba therefore went unto king Solomon, to speak unto him</w:t>
        <w:br/>
        <w:t>                for Adonijah. And the king rose up to meet her, and bowed</w:t>
        <w:br/>
        <w:t>                himself unto her, and sat down on his throne, and caused a</w:t>
        <w:br/>
        <w:t>                seat to be set for the king's mother; and she sat on his right</w:t>
        <w:br/>
        <w:t>                hand.</w:t>
      </w:r>
    </w:p>
    <w:p>
      <w:pPr>
        <w:pStyle w:val="NormalWeb"/>
        <w:spacing w:before="280" w:after="240"/>
        <w:rPr/>
      </w:pPr>
      <w:r>
        <w:rPr/>
        <w:t>002:020 Then she said, I desire one small petition of thee; I pray</w:t>
        <w:br/>
        <w:t>                thee, say me not nay. And the king said unto her, Ask on, my</w:t>
        <w:br/>
        <w:t>                mother: for I will not say thee nay.</w:t>
      </w:r>
    </w:p>
    <w:p>
      <w:pPr>
        <w:pStyle w:val="NormalWeb"/>
        <w:spacing w:before="280" w:after="240"/>
        <w:rPr/>
      </w:pPr>
      <w:r>
        <w:rPr/>
        <w:t>002:021 And she said, Let Abishag the Shunammite be given to Adonijah</w:t>
        <w:br/>
        <w:t>                thy brother to wife.</w:t>
      </w:r>
    </w:p>
    <w:p>
      <w:pPr>
        <w:pStyle w:val="NormalWeb"/>
        <w:spacing w:before="280" w:after="240"/>
        <w:rPr/>
      </w:pPr>
      <w:r>
        <w:rPr/>
        <w:t>002:022 And king Solomon answered and said unto his mother, And why</w:t>
        <w:br/>
        <w:t>                dost thou ask Abishag the Shunammite for Adonijah? ask for him</w:t>
        <w:br/>
        <w:t>                the kingdom also; for he is mine elder brother; even for him,</w:t>
        <w:br/>
        <w:t>                and for Abiathar the priest, and for Joab the son of Zeruiah.</w:t>
      </w:r>
    </w:p>
    <w:p>
      <w:pPr>
        <w:pStyle w:val="NormalWeb"/>
        <w:spacing w:before="280" w:after="240"/>
        <w:rPr/>
      </w:pPr>
      <w:r>
        <w:rPr/>
        <w:t>002:023 Then king Solomon sware by the LORD, saying, God do so to me,</w:t>
        <w:br/>
        <w:t>                and more also, if Adonijah have not spoken this word against</w:t>
        <w:br/>
        <w:t>                his own life.</w:t>
      </w:r>
    </w:p>
    <w:p>
      <w:pPr>
        <w:pStyle w:val="NormalWeb"/>
        <w:spacing w:before="280" w:after="240"/>
        <w:rPr/>
      </w:pPr>
      <w:r>
        <w:rPr/>
        <w:t>002:024 Now therefore, as the LORD liveth, which hath established me,</w:t>
        <w:br/>
        <w:t>                and set me on the throne of David my father, and who hath made</w:t>
        <w:br/>
        <w:t>                me an house, as he promised, Adonijah shall be put to death</w:t>
        <w:br/>
        <w:t>                this day.</w:t>
      </w:r>
    </w:p>
    <w:p>
      <w:pPr>
        <w:pStyle w:val="NormalWeb"/>
        <w:spacing w:before="280" w:after="240"/>
        <w:rPr/>
      </w:pPr>
      <w:r>
        <w:rPr/>
        <w:t>002:025 And king Solomon sent by the hand of Benaiah the son of</w:t>
        <w:br/>
        <w:t>                Jehoiada; and he fell upon him that he died.</w:t>
      </w:r>
    </w:p>
    <w:p>
      <w:pPr>
        <w:pStyle w:val="NormalWeb"/>
        <w:spacing w:before="280" w:after="240"/>
        <w:rPr/>
      </w:pPr>
      <w:r>
        <w:rPr/>
        <w:t>002:026 And unto Abiathar the priest said the king, Get thee to</w:t>
        <w:br/>
        <w:t>                Anathoth, unto thine own fields; for thou art worthy of death:</w:t>
        <w:br/>
        <w:t>                but I will not at this time put thee to death, because thou</w:t>
        <w:br/>
        <w:t>                barest the ark of the LORD God before David my father, and</w:t>
        <w:br/>
        <w:t>                because thou hast been afflicted in all wherein my father was</w:t>
        <w:br/>
        <w:t>                afflicted.</w:t>
      </w:r>
    </w:p>
    <w:p>
      <w:pPr>
        <w:pStyle w:val="NormalWeb"/>
        <w:spacing w:before="280" w:after="240"/>
        <w:rPr/>
      </w:pPr>
      <w:r>
        <w:rPr/>
        <w:t>002:027 So Solomon thrust out Abiathar from being priest unto the</w:t>
        <w:br/>
        <w:t>                LORD; that he might fulfil the word of the LORD, which he</w:t>
        <w:br/>
        <w:t>                spake concerning the house of Eli in Shiloh.</w:t>
      </w:r>
    </w:p>
    <w:p>
      <w:pPr>
        <w:pStyle w:val="NormalWeb"/>
        <w:spacing w:before="280" w:after="240"/>
        <w:rPr/>
      </w:pPr>
      <w:r>
        <w:rPr/>
        <w:t>002:028 Then tidings came to Joab: for Joab had turned after Adonijah,</w:t>
        <w:br/>
        <w:t>                though he turned not after Absalom. And Joab fled unto the</w:t>
        <w:br/>
        <w:t>                tabernacle of the LORD, and caught hold on the horns of the</w:t>
        <w:br/>
        <w:t>                altar.</w:t>
      </w:r>
    </w:p>
    <w:p>
      <w:pPr>
        <w:pStyle w:val="NormalWeb"/>
        <w:spacing w:before="280" w:after="240"/>
        <w:rPr/>
      </w:pPr>
      <w:r>
        <w:rPr/>
        <w:t>002:029 And it was told king Solomon that Joab was fled unto the</w:t>
        <w:br/>
        <w:t>                tabernacle of the LORD; and, behold, he is by the altar. Then</w:t>
        <w:br/>
        <w:t>                Solomon sent Benaiah the son of Jehoiada, saying, Go, fall</w:t>
        <w:br/>
        <w:t>                upon him.</w:t>
      </w:r>
    </w:p>
    <w:p>
      <w:pPr>
        <w:pStyle w:val="NormalWeb"/>
        <w:spacing w:before="280" w:after="240"/>
        <w:rPr/>
      </w:pPr>
      <w:r>
        <w:rPr/>
        <w:t>002:030 And Benaiah came to the tabernacle of the LORD, and said unto</w:t>
        <w:br/>
        <w:t>                him, Thus saith the king, Come forth. And he said, Nay; but I</w:t>
        <w:br/>
        <w:t>                will die here. And Benaiah brought the king word again,</w:t>
        <w:br/>
        <w:t>                saying, Thus said Joab, and thus he answered me.</w:t>
      </w:r>
    </w:p>
    <w:p>
      <w:pPr>
        <w:pStyle w:val="NormalWeb"/>
        <w:spacing w:before="280" w:after="240"/>
        <w:rPr/>
      </w:pPr>
      <w:r>
        <w:rPr/>
        <w:t>002:031 And the king said unto him, Do as he hath said, and fall upon</w:t>
        <w:br/>
        <w:t>                him, and bury him; that thou mayest take away the innocent</w:t>
        <w:br/>
        <w:t>                blood, which Joab shed, from me, and from the house of my</w:t>
        <w:br/>
        <w:t>                father.</w:t>
      </w:r>
    </w:p>
    <w:p>
      <w:pPr>
        <w:pStyle w:val="NormalWeb"/>
        <w:spacing w:before="280" w:after="240"/>
        <w:rPr/>
      </w:pPr>
      <w:r>
        <w:rPr/>
        <w:t>002:032 And the LORD shall return his blood upon his own head, who</w:t>
        <w:br/>
        <w:t>                fell upon two men more righteous and better than he, and slew</w:t>
        <w:br/>
        <w:t>                them with the sword, my father David not knowing thereof, to</w:t>
        <w:br/>
        <w:t>                wit, Abner the son of Ner, captain of the host of Israel, and</w:t>
        <w:br/>
        <w:t>                Amasa the son of Jether, captain of the host of Judah.</w:t>
      </w:r>
    </w:p>
    <w:p>
      <w:pPr>
        <w:pStyle w:val="NormalWeb"/>
        <w:spacing w:before="280" w:after="240"/>
        <w:rPr/>
      </w:pPr>
      <w:r>
        <w:rPr/>
        <w:t>002:033 Their blood shall therefore return upon the head of Joab, and</w:t>
        <w:br/>
        <w:t>                upon the head of his seed for ever: but upon David, and upon</w:t>
        <w:br/>
        <w:t>                his seed, and upon his house, and upon his throne, shall there</w:t>
        <w:br/>
        <w:t>                be peace for ever from the LORD.</w:t>
      </w:r>
    </w:p>
    <w:p>
      <w:pPr>
        <w:pStyle w:val="NormalWeb"/>
        <w:spacing w:before="280" w:after="240"/>
        <w:rPr/>
      </w:pPr>
      <w:r>
        <w:rPr/>
        <w:t>002:034 So Benaiah the son of Jehoiada went up, and fell upon him, and</w:t>
        <w:br/>
        <w:t>                slew him: and he was buried in his own house in the</w:t>
        <w:br/>
        <w:t>                wilderness.</w:t>
      </w:r>
    </w:p>
    <w:p>
      <w:pPr>
        <w:pStyle w:val="NormalWeb"/>
        <w:spacing w:before="280" w:after="240"/>
        <w:rPr/>
      </w:pPr>
      <w:r>
        <w:rPr/>
        <w:t>002:035 And the king put Benaiah the son of Jehoiada in his room over</w:t>
        <w:br/>
        <w:t>                the host: and Zadok the priest did the king put in the room of</w:t>
        <w:br/>
        <w:t>                Abiathar.</w:t>
      </w:r>
    </w:p>
    <w:p>
      <w:pPr>
        <w:pStyle w:val="NormalWeb"/>
        <w:spacing w:before="280" w:after="240"/>
        <w:rPr/>
      </w:pPr>
      <w:r>
        <w:rPr/>
        <w:t>002:036 And the king sent and called for Shimei, and said unto him,</w:t>
        <w:br/>
        <w:t>                Build thee an house in Jerusalem, and dwell there, and go not</w:t>
        <w:br/>
        <w:t>                forth thence any whither.</w:t>
      </w:r>
    </w:p>
    <w:p>
      <w:pPr>
        <w:pStyle w:val="NormalWeb"/>
        <w:spacing w:before="280" w:after="240"/>
        <w:rPr/>
      </w:pPr>
      <w:r>
        <w:rPr/>
        <w:t>002:037 For it shall be, that on the day thou goest out, and passest</w:t>
        <w:br/>
        <w:t>                over the brook Kidron, thou shalt know for certain that thou</w:t>
        <w:br/>
        <w:t>                shalt surely die: thy blood shall be upon thine own head.</w:t>
      </w:r>
    </w:p>
    <w:p>
      <w:pPr>
        <w:pStyle w:val="NormalWeb"/>
        <w:spacing w:before="280" w:after="240"/>
        <w:rPr/>
      </w:pPr>
      <w:r>
        <w:rPr/>
        <w:t>002:038 And Shimei said unto the king, The saying is good: as my lord</w:t>
        <w:br/>
        <w:t>                the king hath said, so will thy servant do. And Shimei dwelt</w:t>
        <w:br/>
        <w:t>                in Jerusalem many days.</w:t>
      </w:r>
    </w:p>
    <w:p>
      <w:pPr>
        <w:pStyle w:val="NormalWeb"/>
        <w:spacing w:before="280" w:after="240"/>
        <w:rPr/>
      </w:pPr>
      <w:r>
        <w:rPr/>
        <w:t>002:039 And it came to pass at the end of three years, that two of the</w:t>
        <w:br/>
        <w:t>                servants of Shimei ran away unto Achish son of Maachah king of</w:t>
        <w:br/>
        <w:t>                Gath. And they told Shimei, saying, Behold, thy servants be in</w:t>
        <w:br/>
        <w:t>                Gath.</w:t>
      </w:r>
    </w:p>
    <w:p>
      <w:pPr>
        <w:pStyle w:val="NormalWeb"/>
        <w:spacing w:before="280" w:after="240"/>
        <w:rPr/>
      </w:pPr>
      <w:r>
        <w:rPr/>
        <w:t>002:040 And Shimei arose, and saddled his ass, and went to Gath to</w:t>
        <w:br/>
        <w:t>                Achish to seek his servants: and Shimei went, and brought his</w:t>
        <w:br/>
        <w:t>                servants from Gath.</w:t>
      </w:r>
    </w:p>
    <w:p>
      <w:pPr>
        <w:pStyle w:val="NormalWeb"/>
        <w:spacing w:before="280" w:after="240"/>
        <w:rPr/>
      </w:pPr>
      <w:r>
        <w:rPr/>
        <w:t>002:041 And it was told Solomon that Shimei had gone from Jerusalem to</w:t>
        <w:br/>
        <w:t>                Gath, and was come again.</w:t>
      </w:r>
    </w:p>
    <w:p>
      <w:pPr>
        <w:pStyle w:val="NormalWeb"/>
        <w:spacing w:before="280" w:after="240"/>
        <w:rPr/>
      </w:pPr>
      <w:r>
        <w:rPr/>
        <w:t>002:042 And the king sent and called for Shimei, and said unto him,</w:t>
        <w:br/>
        <w:t>                Did I not make thee to swear by the LORD, and protested unto</w:t>
        <w:br/>
        <w:t>                thee, saying, Know for a certain, on the day thou goest out,</w:t>
        <w:br/>
        <w:t>                and walkest abroad any whither, that thou shalt surely die?</w:t>
        <w:br/>
        <w:t>                and thou saidst unto me, The word that I have heard is good.</w:t>
      </w:r>
    </w:p>
    <w:p>
      <w:pPr>
        <w:pStyle w:val="NormalWeb"/>
        <w:spacing w:before="280" w:after="240"/>
        <w:rPr/>
      </w:pPr>
      <w:r>
        <w:rPr/>
        <w:t>002:043 Why then hast thou not kept the oath of the LORD, and the</w:t>
        <w:br/>
        <w:t>                commandment that I have charged thee with?</w:t>
      </w:r>
    </w:p>
    <w:p>
      <w:pPr>
        <w:pStyle w:val="NormalWeb"/>
        <w:spacing w:before="280" w:after="240"/>
        <w:rPr/>
      </w:pPr>
      <w:r>
        <w:rPr/>
        <w:t>002:044 The king said moreover to Shimei, Thou knowest all the</w:t>
        <w:br/>
        <w:t>                wickedness which thine heart is privy to, that thou didst to</w:t>
        <w:br/>
        <w:t>                David my father: therefore the LORD shall return thy</w:t>
        <w:br/>
        <w:t>                wickedness upon thine own head;</w:t>
      </w:r>
    </w:p>
    <w:p>
      <w:pPr>
        <w:pStyle w:val="NormalWeb"/>
        <w:spacing w:before="280" w:after="240"/>
        <w:rPr/>
      </w:pPr>
      <w:r>
        <w:rPr/>
        <w:t>002:045 And king Solomon shall be blessed, and the throne of David</w:t>
        <w:br/>
        <w:t>                shall be established before the LORD for ever.</w:t>
      </w:r>
    </w:p>
    <w:p>
      <w:pPr>
        <w:pStyle w:val="NormalWeb"/>
        <w:spacing w:before="280" w:after="240"/>
        <w:rPr/>
      </w:pPr>
      <w:r>
        <w:rPr/>
        <w:t>002:046 So the king commanded Benaiah the son of Jehoiada; which went</w:t>
        <w:br/>
        <w:t>                out, and fell upon him, that he died. And the kingdom was</w:t>
        <w:br/>
        <w:t>                established in the hand of Solomon.</w:t>
      </w:r>
    </w:p>
    <w:p>
      <w:pPr>
        <w:pStyle w:val="NormalWeb"/>
        <w:spacing w:before="280" w:after="240"/>
        <w:rPr/>
      </w:pPr>
      <w:r>
        <w:rPr/>
        <w:t>003:001 And Solomon made affinity with Pharaoh king of Egypt, and took</w:t>
        <w:br/>
        <w:t>                Pharaoh's daughter, and brought her into the city of David,</w:t>
        <w:br/>
        <w:t>                until he had made an end of building his own house, and the</w:t>
        <w:br/>
        <w:t>                house of the LORD, and the wall of Jerusalem round about.</w:t>
      </w:r>
    </w:p>
    <w:p>
      <w:pPr>
        <w:pStyle w:val="NormalWeb"/>
        <w:spacing w:before="280" w:after="240"/>
        <w:rPr/>
      </w:pPr>
      <w:r>
        <w:rPr/>
        <w:t>003:002 Only the people sacrificed in high places, because there was</w:t>
        <w:br/>
        <w:t>                no house built unto the name of the LORD, until those days.</w:t>
      </w:r>
    </w:p>
    <w:p>
      <w:pPr>
        <w:pStyle w:val="NormalWeb"/>
        <w:spacing w:before="280" w:after="240"/>
        <w:rPr/>
      </w:pPr>
      <w:r>
        <w:rPr/>
        <w:t>003:003 And Solomon loved the LORD, walking in the statutes of David</w:t>
        <w:br/>
        <w:t>                his father: only he sacrificed and burnt incense in high</w:t>
        <w:br/>
        <w:t>                places.</w:t>
      </w:r>
    </w:p>
    <w:p>
      <w:pPr>
        <w:pStyle w:val="NormalWeb"/>
        <w:spacing w:before="280" w:after="240"/>
        <w:rPr/>
      </w:pPr>
      <w:r>
        <w:rPr/>
        <w:t>003:004 And the king went to Gibeon to sacrifice there; for that was</w:t>
        <w:br/>
        <w:t>                the great high place: a thousand burnt offerings did Solomon</w:t>
        <w:br/>
        <w:t>                offer upon that altar.</w:t>
      </w:r>
    </w:p>
    <w:p>
      <w:pPr>
        <w:pStyle w:val="NormalWeb"/>
        <w:spacing w:before="280" w:after="240"/>
        <w:rPr/>
      </w:pPr>
      <w:r>
        <w:rPr/>
        <w:t>003:005 In Gibeon the LORD appeared to Solomon in a dream by night:</w:t>
        <w:br/>
        <w:t>                and God said, Ask what I shall give thee.</w:t>
      </w:r>
    </w:p>
    <w:p>
      <w:pPr>
        <w:pStyle w:val="NormalWeb"/>
        <w:spacing w:before="280" w:after="240"/>
        <w:rPr/>
      </w:pPr>
      <w:r>
        <w:rPr/>
        <w:t>003:006 And Solomon said, Thou hast shewed unto thy servant David my</w:t>
        <w:br/>
        <w:t>                father great mercy, according as he walked before thee in</w:t>
        <w:br/>
        <w:t>                truth, and in righteousness, and in uprightness of heart with</w:t>
        <w:br/>
        <w:t>                thee; and thou hast kept for him this great kindness, that</w:t>
        <w:br/>
        <w:t>                thou hast given him a son to sit on his throne, as it is this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03:007 And now, O LORD my God, thou hast made thy servant king</w:t>
        <w:br/>
        <w:t>                instead of David my father: and I am but a little child: I</w:t>
        <w:br/>
        <w:t>                know not how to go out or come in.</w:t>
      </w:r>
    </w:p>
    <w:p>
      <w:pPr>
        <w:pStyle w:val="NormalWeb"/>
        <w:spacing w:before="280" w:after="240"/>
        <w:rPr/>
      </w:pPr>
      <w:r>
        <w:rPr/>
        <w:t>003:008 And thy servant is in the midst of thy people which thou hast</w:t>
        <w:br/>
        <w:t>                chosen, a great people, that cannot be numbered nor counted</w:t>
        <w:br/>
        <w:t>                for multitude.</w:t>
      </w:r>
    </w:p>
    <w:p>
      <w:pPr>
        <w:pStyle w:val="NormalWeb"/>
        <w:spacing w:before="280" w:after="240"/>
        <w:rPr/>
      </w:pPr>
      <w:r>
        <w:rPr/>
        <w:t>003:009 Give therefore thy servant an understanding heart to judge thy</w:t>
        <w:br/>
        <w:t>                people, that I may discern between good and bad: for who is</w:t>
        <w:br/>
        <w:t>                able to judge this thy so great a people?</w:t>
      </w:r>
    </w:p>
    <w:p>
      <w:pPr>
        <w:pStyle w:val="NormalWeb"/>
        <w:spacing w:before="280" w:after="240"/>
        <w:rPr/>
      </w:pPr>
      <w:r>
        <w:rPr/>
        <w:t>003:010 And the speech pleased the LORD, that Solomon had asked this</w:t>
        <w:br/>
        <w:t>                thing.</w:t>
      </w:r>
    </w:p>
    <w:p>
      <w:pPr>
        <w:pStyle w:val="NormalWeb"/>
        <w:spacing w:before="280" w:after="240"/>
        <w:rPr/>
      </w:pPr>
      <w:r>
        <w:rPr/>
        <w:t>003:011 And God said unto him, Because thou hast asked this thing, and</w:t>
        <w:br/>
        <w:t>                hast not asked for thyself long life; neither hast asked</w:t>
        <w:br/>
        <w:t>                riches for thyself, nor hast asked the life of thine enemies;</w:t>
        <w:br/>
        <w:t>                but hast asked for thyself understanding to discern judgment;</w:t>
      </w:r>
    </w:p>
    <w:p>
      <w:pPr>
        <w:pStyle w:val="NormalWeb"/>
        <w:spacing w:before="280" w:after="240"/>
        <w:rPr/>
      </w:pPr>
      <w:r>
        <w:rPr/>
        <w:t>003:012 Behold, I have done according to thy words: lo, I have given</w:t>
        <w:br/>
        <w:t>                thee a wise and an understanding heart; so that there was none</w:t>
        <w:br/>
        <w:t>                like thee before thee, neither after thee shall any arise like</w:t>
        <w:br/>
        <w:t>                unto thee.</w:t>
      </w:r>
    </w:p>
    <w:p>
      <w:pPr>
        <w:pStyle w:val="NormalWeb"/>
        <w:spacing w:before="280" w:after="240"/>
        <w:rPr/>
      </w:pPr>
      <w:r>
        <w:rPr/>
        <w:t>003:013 And I have also given thee that which thou hast not asked,</w:t>
        <w:br/>
        <w:t>                both riches, and honour: so that there shall not be any among</w:t>
        <w:br/>
        <w:t>                the kings like unto thee all thy days.</w:t>
      </w:r>
    </w:p>
    <w:p>
      <w:pPr>
        <w:pStyle w:val="NormalWeb"/>
        <w:spacing w:before="280" w:after="240"/>
        <w:rPr/>
      </w:pPr>
      <w:r>
        <w:rPr/>
        <w:t>003:014 And if thou wilt walk in my ways, to keep my statutes and my</w:t>
        <w:br/>
        <w:t>                commandments, as thy father David did walk, then I will</w:t>
        <w:br/>
        <w:t>                lengthen thy days.</w:t>
      </w:r>
    </w:p>
    <w:p>
      <w:pPr>
        <w:pStyle w:val="NormalWeb"/>
        <w:spacing w:before="280" w:after="240"/>
        <w:rPr/>
      </w:pPr>
      <w:r>
        <w:rPr/>
        <w:t>003:015 And Solomon awoke; and, behold, it was a dream. And he came to</w:t>
        <w:br/>
        <w:t>                Jerusalem, and stood before the ark of the covenant of the</w:t>
        <w:br/>
        <w:t>                LORD, and offered up burnt offerings, and offered peace</w:t>
        <w:br/>
        <w:t>                offerings, and made a feast to all his servants.</w:t>
      </w:r>
    </w:p>
    <w:p>
      <w:pPr>
        <w:pStyle w:val="NormalWeb"/>
        <w:spacing w:before="280" w:after="240"/>
        <w:rPr/>
      </w:pPr>
      <w:r>
        <w:rPr/>
        <w:t>003:016 Then came there two women, that were harlots, unto the king,</w:t>
        <w:br/>
        <w:t>                and stood before him.</w:t>
      </w:r>
    </w:p>
    <w:p>
      <w:pPr>
        <w:pStyle w:val="NormalWeb"/>
        <w:spacing w:before="280" w:after="240"/>
        <w:rPr/>
      </w:pPr>
      <w:r>
        <w:rPr/>
        <w:t>003:017 And the one woman said, O my lord, I and this woman dwell in</w:t>
        <w:br/>
        <w:t>                one house; and I was delivered of a child with her in the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03:018 And it came to pass the third day after that I was delivered,</w:t>
        <w:br/>
        <w:t>                that this woman was delivered also: and we were together;</w:t>
        <w:br/>
        <w:t>                there was no stranger with us in the house, save we two in the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03:019 And this woman's child died in the night; because she overlaid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03:020 And she arose at midnight, and took my son from beside me,</w:t>
        <w:br/>
        <w:t>                while thine handmaid slept, and laid it in her bosom, and laid</w:t>
        <w:br/>
        <w:t>                her dead child in my bosom.</w:t>
      </w:r>
    </w:p>
    <w:p>
      <w:pPr>
        <w:pStyle w:val="NormalWeb"/>
        <w:spacing w:before="280" w:after="240"/>
        <w:rPr/>
      </w:pPr>
      <w:r>
        <w:rPr/>
        <w:t>003:021 And when I rose in the morning to give my child suck, behold,</w:t>
        <w:br/>
        <w:t>                it was dead: but when I had considered it in the morning,</w:t>
        <w:br/>
        <w:t>                behold, it was not my son, which I did bear.</w:t>
      </w:r>
    </w:p>
    <w:p>
      <w:pPr>
        <w:pStyle w:val="NormalWeb"/>
        <w:spacing w:before="280" w:after="240"/>
        <w:rPr/>
      </w:pPr>
      <w:r>
        <w:rPr/>
        <w:t>003:022 And the other woman said, Nay; but the living is my son, and</w:t>
        <w:br/>
        <w:t>                the dead is thy son. And this said, No; but the dead is thy</w:t>
        <w:br/>
        <w:t>                son, and the living is my son. Thus they spake before the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03:023 Then said the king, The one saith, This is my son that liveth,</w:t>
        <w:br/>
        <w:t>                and thy son is the dead: and the other saith, Nay; but thy son</w:t>
        <w:br/>
        <w:t>                is the dead, and my son is the living.</w:t>
      </w:r>
    </w:p>
    <w:p>
      <w:pPr>
        <w:pStyle w:val="NormalWeb"/>
        <w:spacing w:before="280" w:after="240"/>
        <w:rPr/>
      </w:pPr>
      <w:r>
        <w:rPr/>
        <w:t>003:024 And the king said, Bring me a sword. And they brought a sword</w:t>
        <w:br/>
        <w:t>                before the king.</w:t>
      </w:r>
    </w:p>
    <w:p>
      <w:pPr>
        <w:pStyle w:val="NormalWeb"/>
        <w:spacing w:before="280" w:after="240"/>
        <w:rPr/>
      </w:pPr>
      <w:r>
        <w:rPr/>
        <w:t>003:025 And the king said, Divide the living child in two, and give</w:t>
        <w:br/>
        <w:t>                half to the one, and half to the other.</w:t>
      </w:r>
    </w:p>
    <w:p>
      <w:pPr>
        <w:pStyle w:val="NormalWeb"/>
        <w:spacing w:before="280" w:after="240"/>
        <w:rPr/>
      </w:pPr>
      <w:r>
        <w:rPr/>
        <w:t>003:026 Then spake the woman whose the living child was unto the king,</w:t>
        <w:br/>
        <w:t>                for her bowels yearned upon her son, and she said, O my lord,</w:t>
        <w:br/>
        <w:t>                give her the living child, and in no wise slay it. But the</w:t>
        <w:br/>
        <w:t>                other said, Let it be neither mine nor thine, but divide it.</w:t>
      </w:r>
    </w:p>
    <w:p>
      <w:pPr>
        <w:pStyle w:val="NormalWeb"/>
        <w:spacing w:before="280" w:after="240"/>
        <w:rPr/>
      </w:pPr>
      <w:r>
        <w:rPr/>
        <w:t>003:027 Then the king answered and said, Give her the living child,</w:t>
        <w:br/>
        <w:t>                and in no wise slay it: she is the mother thereof.</w:t>
      </w:r>
    </w:p>
    <w:p>
      <w:pPr>
        <w:pStyle w:val="NormalWeb"/>
        <w:spacing w:before="280" w:after="240"/>
        <w:rPr/>
      </w:pPr>
      <w:r>
        <w:rPr/>
        <w:t>003:028 And all Israel heard of the judgment which the king had</w:t>
        <w:br/>
        <w:t>                judged; and they feared the king: for they saw that the wisdom</w:t>
        <w:br/>
        <w:t>                of God was in him, to do judgment.</w:t>
      </w:r>
    </w:p>
    <w:p>
      <w:pPr>
        <w:pStyle w:val="NormalWeb"/>
        <w:spacing w:before="280" w:after="240"/>
        <w:rPr/>
      </w:pPr>
      <w:r>
        <w:rPr/>
        <w:t>004:001 So king Solomon was king over all Israel.</w:t>
      </w:r>
    </w:p>
    <w:p>
      <w:pPr>
        <w:pStyle w:val="NormalWeb"/>
        <w:spacing w:before="280" w:after="240"/>
        <w:rPr/>
      </w:pPr>
      <w:r>
        <w:rPr/>
        <w:t>004:002 And these were the princes which he had; Azariah the son of</w:t>
        <w:br/>
        <w:t>                Zadok the priest,</w:t>
      </w:r>
    </w:p>
    <w:p>
      <w:pPr>
        <w:pStyle w:val="NormalWeb"/>
        <w:spacing w:before="280" w:after="240"/>
        <w:rPr/>
      </w:pPr>
      <w:r>
        <w:rPr/>
        <w:t>004:003 Elihoreph and Ahiah, the sons of Shisha, scribes; Jehoshaphat</w:t>
        <w:br/>
        <w:t>                the son of Ahilud, the recorder.</w:t>
      </w:r>
    </w:p>
    <w:p>
      <w:pPr>
        <w:pStyle w:val="NormalWeb"/>
        <w:spacing w:before="280" w:after="240"/>
        <w:rPr/>
      </w:pPr>
      <w:r>
        <w:rPr/>
        <w:t>004:004 And Benaiah the son of Jehoiada was over the host: and Zadok</w:t>
        <w:br/>
        <w:t>                and Abiathar were the priests:</w:t>
      </w:r>
    </w:p>
    <w:p>
      <w:pPr>
        <w:pStyle w:val="NormalWeb"/>
        <w:spacing w:before="280" w:after="240"/>
        <w:rPr/>
      </w:pPr>
      <w:r>
        <w:rPr/>
        <w:t>004:005 And Azariah the son of Nathan was over the officers: and Zabud</w:t>
        <w:br/>
        <w:t>                the son of Nathan was principal officer, and the king's</w:t>
        <w:br/>
        <w:t>                friend:</w:t>
      </w:r>
    </w:p>
    <w:p>
      <w:pPr>
        <w:pStyle w:val="NormalWeb"/>
        <w:spacing w:before="280" w:after="240"/>
        <w:rPr/>
      </w:pPr>
      <w:r>
        <w:rPr/>
        <w:t>004:006 And Ahishar was over the household: and Adoniram the son of</w:t>
        <w:br/>
        <w:t>                Abda was over the tribute.</w:t>
      </w:r>
    </w:p>
    <w:p>
      <w:pPr>
        <w:pStyle w:val="NormalWeb"/>
        <w:spacing w:before="280" w:after="240"/>
        <w:rPr/>
      </w:pPr>
      <w:r>
        <w:rPr/>
        <w:t>004:007 And Solomon had twelve officers over all Israel, which</w:t>
        <w:br/>
        <w:t>                provided victuals for the king and his household: each man his</w:t>
        <w:br/>
        <w:t>                month in a year made provision.</w:t>
      </w:r>
    </w:p>
    <w:p>
      <w:pPr>
        <w:pStyle w:val="NormalWeb"/>
        <w:spacing w:before="280" w:after="240"/>
        <w:rPr/>
      </w:pPr>
      <w:r>
        <w:rPr/>
        <w:t>004:008 And these are their names: The son of Hur, in mount Ephraim:</w:t>
      </w:r>
    </w:p>
    <w:p>
      <w:pPr>
        <w:pStyle w:val="NormalWeb"/>
        <w:spacing w:before="280" w:after="240"/>
        <w:rPr/>
      </w:pPr>
      <w:r>
        <w:rPr/>
        <w:t>004:009 The son of Dekar, in Makaz, and in Shaalbim, and Bethshemesh,</w:t>
        <w:br/>
        <w:t>                and Elonbethhanan:</w:t>
      </w:r>
    </w:p>
    <w:p>
      <w:pPr>
        <w:pStyle w:val="NormalWeb"/>
        <w:spacing w:before="280" w:after="240"/>
        <w:rPr/>
      </w:pPr>
      <w:r>
        <w:rPr/>
        <w:t>004:010 The son of Hesed, in Aruboth; to him pertained Sochoh, and all</w:t>
        <w:br/>
        <w:t>                the land of Hepher:</w:t>
      </w:r>
    </w:p>
    <w:p>
      <w:pPr>
        <w:pStyle w:val="NormalWeb"/>
        <w:spacing w:before="280" w:after="240"/>
        <w:rPr/>
      </w:pPr>
      <w:r>
        <w:rPr/>
        <w:t>004:011 The son of Abinadab, in all the region of Dor; which had</w:t>
        <w:br/>
        <w:t>                Taphath the daughter of Solomon to wife:</w:t>
      </w:r>
    </w:p>
    <w:p>
      <w:pPr>
        <w:pStyle w:val="NormalWeb"/>
        <w:spacing w:before="280" w:after="240"/>
        <w:rPr/>
      </w:pPr>
      <w:r>
        <w:rPr/>
        <w:t>004:012 Baana the son of Ahilud; to him pertained Taanach and Megiddo,</w:t>
        <w:br/>
        <w:t>                and all Bethshean, which is by Zartanah beneath Jezreel, from</w:t>
        <w:br/>
        <w:t>                Bethshean to Abelmeholah, even unto the place that is beyond</w:t>
        <w:br/>
        <w:t>                Jokneam:</w:t>
      </w:r>
    </w:p>
    <w:p>
      <w:pPr>
        <w:pStyle w:val="NormalWeb"/>
        <w:spacing w:before="280" w:after="240"/>
        <w:rPr/>
      </w:pPr>
      <w:r>
        <w:rPr/>
        <w:t>004:013 The son of Geber, in Ramothgilead; to him pertained the towns</w:t>
        <w:br/>
        <w:t>                of Jair the son of Manasseh, which are in Gilead; to him also</w:t>
        <w:br/>
        <w:t>                pertained the region of Argob, which is in Bashan, threescore</w:t>
        <w:br/>
        <w:t>                great cities with walls and brasen bars:</w:t>
      </w:r>
    </w:p>
    <w:p>
      <w:pPr>
        <w:pStyle w:val="NormalWeb"/>
        <w:spacing w:before="280" w:after="240"/>
        <w:rPr/>
      </w:pPr>
      <w:r>
        <w:rPr/>
        <w:t>004:014 Ahinadab the son of Iddo had Mahanaim:</w:t>
      </w:r>
    </w:p>
    <w:p>
      <w:pPr>
        <w:pStyle w:val="NormalWeb"/>
        <w:spacing w:before="280" w:after="240"/>
        <w:rPr/>
      </w:pPr>
      <w:r>
        <w:rPr/>
        <w:t>004:015 Ahimaaz was in Naphtali; he also took Basmath the daughter of</w:t>
        <w:br/>
        <w:t>                Solomon to wife:</w:t>
      </w:r>
    </w:p>
    <w:p>
      <w:pPr>
        <w:pStyle w:val="NormalWeb"/>
        <w:spacing w:before="280" w:after="240"/>
        <w:rPr/>
      </w:pPr>
      <w:r>
        <w:rPr/>
        <w:t>004:016 Baanah the son of Hushai was in Asher and in Aloth:</w:t>
      </w:r>
    </w:p>
    <w:p>
      <w:pPr>
        <w:pStyle w:val="NormalWeb"/>
        <w:spacing w:before="280" w:after="240"/>
        <w:rPr/>
      </w:pPr>
      <w:r>
        <w:rPr/>
        <w:t>004:017 Jehoshaphat the son of Paruah, in Issachar:</w:t>
      </w:r>
    </w:p>
    <w:p>
      <w:pPr>
        <w:pStyle w:val="NormalWeb"/>
        <w:spacing w:before="280" w:after="240"/>
        <w:rPr/>
      </w:pPr>
      <w:r>
        <w:rPr/>
        <w:t>004:018 Shimei the son of Elah, in Benjamin:</w:t>
      </w:r>
    </w:p>
    <w:p>
      <w:pPr>
        <w:pStyle w:val="NormalWeb"/>
        <w:spacing w:before="280" w:after="240"/>
        <w:rPr/>
      </w:pPr>
      <w:r>
        <w:rPr/>
        <w:t>004:019 Geber the son of Uri was in the country of Gilead, in the</w:t>
        <w:br/>
        <w:t>                country of Sihon king of the Amorites, and of Og king of</w:t>
        <w:br/>
        <w:t>                Bashan; and he was the only officer which was in the land.</w:t>
      </w:r>
    </w:p>
    <w:p>
      <w:pPr>
        <w:pStyle w:val="NormalWeb"/>
        <w:spacing w:before="280" w:after="240"/>
        <w:rPr/>
      </w:pPr>
      <w:r>
        <w:rPr/>
        <w:t>004:020 Judah and Israel were many, as the sand which is by the sea in</w:t>
        <w:br/>
        <w:t>                multitude, eating and drinking, and making merry.</w:t>
      </w:r>
    </w:p>
    <w:p>
      <w:pPr>
        <w:pStyle w:val="NormalWeb"/>
        <w:spacing w:before="280" w:after="240"/>
        <w:rPr/>
      </w:pPr>
      <w:r>
        <w:rPr/>
        <w:t>004:021 And Solomon reigned over all kingdoms from the river unto the</w:t>
        <w:br/>
        <w:t>                land of the Philistines, and unto the border of Egypt: they</w:t>
        <w:br/>
        <w:t>                brought presents, and served Solomon all the days of his life.</w:t>
      </w:r>
    </w:p>
    <w:p>
      <w:pPr>
        <w:pStyle w:val="NormalWeb"/>
        <w:spacing w:before="280" w:after="240"/>
        <w:rPr/>
      </w:pPr>
      <w:r>
        <w:rPr/>
        <w:t>004:022 And Solomon's provision for one day was thirty measures of</w:t>
        <w:br/>
        <w:t>                fine flour, and threescore measures of meal,</w:t>
      </w:r>
    </w:p>
    <w:p>
      <w:pPr>
        <w:pStyle w:val="NormalWeb"/>
        <w:spacing w:before="280" w:after="240"/>
        <w:rPr/>
      </w:pPr>
      <w:r>
        <w:rPr/>
        <w:t>004:023 Ten fat oxen, and twenty oxen out of the pastures, and an</w:t>
        <w:br/>
        <w:t>                hundred sheep, beside harts, and roebucks, and fallowdeer, and</w:t>
        <w:br/>
        <w:t>                fatted fowl.</w:t>
      </w:r>
    </w:p>
    <w:p>
      <w:pPr>
        <w:pStyle w:val="NormalWeb"/>
        <w:spacing w:before="280" w:after="240"/>
        <w:rPr/>
      </w:pPr>
      <w:r>
        <w:rPr/>
        <w:t>004:024 For he had dominion over all the region on this side the</w:t>
        <w:br/>
        <w:t>                river, from Tiphsah even to Azzah, over all the kings on this</w:t>
        <w:br/>
        <w:t>                side the river: and he had peace on all sides round about him.</w:t>
      </w:r>
    </w:p>
    <w:p>
      <w:pPr>
        <w:pStyle w:val="NormalWeb"/>
        <w:spacing w:before="280" w:after="240"/>
        <w:rPr/>
      </w:pPr>
      <w:r>
        <w:rPr/>
        <w:t>004:025 And Judah and Israel dwelt safely, every man under his vine</w:t>
        <w:br/>
        <w:t>                and under his fig tree, from Dan even to Beersheba, all the</w:t>
        <w:br/>
        <w:t>                days of Solomon.</w:t>
      </w:r>
    </w:p>
    <w:p>
      <w:pPr>
        <w:pStyle w:val="NormalWeb"/>
        <w:spacing w:before="280" w:after="240"/>
        <w:rPr/>
      </w:pPr>
      <w:r>
        <w:rPr/>
        <w:t>004:026 And Solomon had forty thousand stalls of horses for his</w:t>
        <w:br/>
        <w:t>                chariots, and twelve thousand horsemen.</w:t>
      </w:r>
    </w:p>
    <w:p>
      <w:pPr>
        <w:pStyle w:val="NormalWeb"/>
        <w:spacing w:before="280" w:after="240"/>
        <w:rPr/>
      </w:pPr>
      <w:r>
        <w:rPr/>
        <w:t>004:027 And those officers provided victual for king Solomon, and for</w:t>
        <w:br/>
        <w:t>                all that came unto king Solomon's table, every man in his</w:t>
        <w:br/>
        <w:t>                month: they lacked nothing.</w:t>
      </w:r>
    </w:p>
    <w:p>
      <w:pPr>
        <w:pStyle w:val="NormalWeb"/>
        <w:spacing w:before="280" w:after="240"/>
        <w:rPr/>
      </w:pPr>
      <w:r>
        <w:rPr/>
        <w:t>004:028 Barley also and straw for the horses and dromedaries brought</w:t>
        <w:br/>
        <w:t>                they unto the place where the officers were, every man</w:t>
        <w:br/>
        <w:t>                according to his charge.</w:t>
      </w:r>
    </w:p>
    <w:p>
      <w:pPr>
        <w:pStyle w:val="NormalWeb"/>
        <w:spacing w:before="280" w:after="240"/>
        <w:rPr/>
      </w:pPr>
      <w:r>
        <w:rPr/>
        <w:t>004:029 And God gave Solomon wisdom and understanding exceeding much,</w:t>
        <w:br/>
        <w:t>                and largeness of heart, even as the sand that is on the sea</w:t>
        <w:br/>
        <w:t>                shore.</w:t>
      </w:r>
    </w:p>
    <w:p>
      <w:pPr>
        <w:pStyle w:val="NormalWeb"/>
        <w:spacing w:before="280" w:after="240"/>
        <w:rPr/>
      </w:pPr>
      <w:r>
        <w:rPr/>
        <w:t>004:030 And Solomon's wisdom excelled the wisdom of all the children</w:t>
        <w:br/>
        <w:t>                of the east country, and all the wisdom of Egypt.</w:t>
      </w:r>
    </w:p>
    <w:p>
      <w:pPr>
        <w:pStyle w:val="NormalWeb"/>
        <w:spacing w:before="280" w:after="240"/>
        <w:rPr/>
      </w:pPr>
      <w:r>
        <w:rPr/>
        <w:t>004:031 For he was wiser than all men; than Ethan the Ezrahite, and</w:t>
        <w:br/>
        <w:t>                Heman, and Chalcol, and Darda, the sons of Mahol: and his fame</w:t>
        <w:br/>
        <w:t>                was in all nations round about.</w:t>
      </w:r>
    </w:p>
    <w:p>
      <w:pPr>
        <w:pStyle w:val="NormalWeb"/>
        <w:spacing w:before="280" w:after="240"/>
        <w:rPr/>
      </w:pPr>
      <w:r>
        <w:rPr/>
        <w:t>004:032 And he spake three thousand proverbs: and his songs were a</w:t>
        <w:br/>
        <w:t>                thousand and five.</w:t>
      </w:r>
    </w:p>
    <w:p>
      <w:pPr>
        <w:pStyle w:val="NormalWeb"/>
        <w:spacing w:before="280" w:after="240"/>
        <w:rPr/>
      </w:pPr>
      <w:r>
        <w:rPr/>
        <w:t>004:033 And he spake of trees, from the cedar tree that is in Lebanon</w:t>
        <w:br/>
        <w:t>                even unto the hyssop that springeth out of the wall: he spake</w:t>
        <w:br/>
        <w:t>                also of beasts, and of fowl, and of creeping things, and of</w:t>
        <w:br/>
        <w:t>                fishes.</w:t>
      </w:r>
    </w:p>
    <w:p>
      <w:pPr>
        <w:pStyle w:val="NormalWeb"/>
        <w:spacing w:before="280" w:after="240"/>
        <w:rPr/>
      </w:pPr>
      <w:r>
        <w:rPr/>
        <w:t>004:034 And there came of all people to hear the wisdom of Solomon,</w:t>
        <w:br/>
        <w:t>                from all kings of the earth, which had heard of his wisdom.</w:t>
      </w:r>
    </w:p>
    <w:p>
      <w:pPr>
        <w:pStyle w:val="NormalWeb"/>
        <w:spacing w:before="280" w:after="240"/>
        <w:rPr/>
      </w:pPr>
      <w:r>
        <w:rPr/>
        <w:t>005:001 And Hiram king of Tyre sent his servants unto Solomon; for he</w:t>
        <w:br/>
        <w:t>                had heard that they had anointed him king in the room of his</w:t>
        <w:br/>
        <w:t>                father: for Hiram was ever a lover of David.</w:t>
      </w:r>
    </w:p>
    <w:p>
      <w:pPr>
        <w:pStyle w:val="NormalWeb"/>
        <w:spacing w:before="280" w:after="240"/>
        <w:rPr/>
      </w:pPr>
      <w:r>
        <w:rPr/>
        <w:t>005:002 And Solomon sent to Hiram, saying,</w:t>
      </w:r>
    </w:p>
    <w:p>
      <w:pPr>
        <w:pStyle w:val="NormalWeb"/>
        <w:spacing w:before="280" w:after="240"/>
        <w:rPr/>
      </w:pPr>
      <w:r>
        <w:rPr/>
        <w:t>005:003 Thou knowest how that David my father could not build an house</w:t>
        <w:br/>
        <w:t>                unto the name of the LORD his God for the wars which were</w:t>
        <w:br/>
        <w:t>                about him on every side, until the LORD put them under the</w:t>
        <w:br/>
        <w:t>                soles of his feet.</w:t>
      </w:r>
    </w:p>
    <w:p>
      <w:pPr>
        <w:pStyle w:val="NormalWeb"/>
        <w:spacing w:before="280" w:after="240"/>
        <w:rPr/>
      </w:pPr>
      <w:r>
        <w:rPr/>
        <w:t>005:004 But now the LORD my God hath given me rest on every side, so</w:t>
        <w:br/>
        <w:t>                that there is neither adversary nor evil occurrent.</w:t>
      </w:r>
    </w:p>
    <w:p>
      <w:pPr>
        <w:pStyle w:val="NormalWeb"/>
        <w:spacing w:before="280" w:after="240"/>
        <w:rPr/>
      </w:pPr>
      <w:r>
        <w:rPr/>
        <w:t>005:005 And, behold, I purpose to build an house unto the name of the</w:t>
        <w:br/>
        <w:t>                LORD my God, as the LORD spake unto David my father, saying,</w:t>
        <w:br/>
        <w:t>                Thy son, whom I will set upon thy throne in thy room, he shall</w:t>
        <w:br/>
        <w:t>                build an house unto my name.</w:t>
      </w:r>
    </w:p>
    <w:p>
      <w:pPr>
        <w:pStyle w:val="NormalWeb"/>
        <w:spacing w:before="280" w:after="240"/>
        <w:rPr/>
      </w:pPr>
      <w:r>
        <w:rPr/>
        <w:t>005:006 Now therefore command thou that they hew me cedar trees out of</w:t>
        <w:br/>
        <w:t>                Lebanon; and my servants shall be with thy servants: and unto</w:t>
        <w:br/>
        <w:t>                thee will I give hire for thy servants according to all that</w:t>
        <w:br/>
        <w:t>                thou shalt appoint: for thou knowest that there is not among</w:t>
        <w:br/>
        <w:t>                us any that can skill to hew timber like unto the Sidonians.</w:t>
      </w:r>
    </w:p>
    <w:p>
      <w:pPr>
        <w:pStyle w:val="NormalWeb"/>
        <w:spacing w:before="280" w:after="240"/>
        <w:rPr/>
      </w:pPr>
      <w:r>
        <w:rPr/>
        <w:t>005:007 And it came to pass, when Hiram heard the words of Solomon,</w:t>
        <w:br/>
        <w:t>                that he rejoiced greatly, and said, Blessed be the LORD this</w:t>
        <w:br/>
        <w:t>                day, which hath given unto David a wise son over this great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05:008 And Hiram sent to Solomon, saying, I have considered the</w:t>
        <w:br/>
        <w:t>                things which thou sentest to me for: and I will do all thy</w:t>
        <w:br/>
        <w:t>                desire concerning timber of cedar, and concerning timber of</w:t>
        <w:br/>
        <w:t>                fir.</w:t>
      </w:r>
    </w:p>
    <w:p>
      <w:pPr>
        <w:pStyle w:val="NormalWeb"/>
        <w:spacing w:before="280" w:after="240"/>
        <w:rPr/>
      </w:pPr>
      <w:r>
        <w:rPr/>
        <w:t>005:009 My servants shall bring them down from Lebanon unto the sea:</w:t>
        <w:br/>
        <w:t>                and I will convey them by sea in floats unto the place that</w:t>
        <w:br/>
        <w:t>                thou shalt appoint me, and will cause them to be discharged</w:t>
        <w:br/>
        <w:t>                there, and thou shalt receive them: and thou shalt accomplish</w:t>
        <w:br/>
        <w:t>                my desire, in giving food for my household.</w:t>
      </w:r>
    </w:p>
    <w:p>
      <w:pPr>
        <w:pStyle w:val="NormalWeb"/>
        <w:spacing w:before="280" w:after="240"/>
        <w:rPr/>
      </w:pPr>
      <w:r>
        <w:rPr/>
        <w:t>005:010 So Hiram gave Solomon cedar trees and fir trees according to</w:t>
        <w:br/>
        <w:t>                all his desire.</w:t>
      </w:r>
    </w:p>
    <w:p>
      <w:pPr>
        <w:pStyle w:val="NormalWeb"/>
        <w:spacing w:before="280" w:after="240"/>
        <w:rPr/>
      </w:pPr>
      <w:r>
        <w:rPr/>
        <w:t>005:011 And Solomon gave Hiram twenty thousand measures of wheat for</w:t>
        <w:br/>
        <w:t>                food to his household, and twenty measures of pure oil: thus</w:t>
        <w:br/>
        <w:t>                gave Solomon to Hiram year by year.</w:t>
      </w:r>
    </w:p>
    <w:p>
      <w:pPr>
        <w:pStyle w:val="NormalWeb"/>
        <w:spacing w:before="280" w:after="240"/>
        <w:rPr/>
      </w:pPr>
      <w:r>
        <w:rPr/>
        <w:t>005:012 And the LORD gave Solomon wisdom, as he promised him: and</w:t>
        <w:br/>
        <w:t>                there was peace between Hiram and Solomon; and they two made a</w:t>
        <w:br/>
        <w:t>                league together.</w:t>
      </w:r>
    </w:p>
    <w:p>
      <w:pPr>
        <w:pStyle w:val="NormalWeb"/>
        <w:spacing w:before="280" w:after="240"/>
        <w:rPr/>
      </w:pPr>
      <w:r>
        <w:rPr/>
        <w:t>005:013 And king Solomon raised a levy out of all Israel; and the levy</w:t>
        <w:br/>
        <w:t>                was thirty thousand men.</w:t>
      </w:r>
    </w:p>
    <w:p>
      <w:pPr>
        <w:pStyle w:val="NormalWeb"/>
        <w:spacing w:before="280" w:after="240"/>
        <w:rPr/>
      </w:pPr>
      <w:r>
        <w:rPr/>
        <w:t>005:014 And he sent them to Lebanon, ten thousand a month by courses:</w:t>
        <w:br/>
        <w:t>                a month they were in Lebanon, and two months at home: and</w:t>
        <w:br/>
        <w:t>                Adoniram was over the levy.</w:t>
      </w:r>
    </w:p>
    <w:p>
      <w:pPr>
        <w:pStyle w:val="NormalWeb"/>
        <w:spacing w:before="280" w:after="240"/>
        <w:rPr/>
      </w:pPr>
      <w:r>
        <w:rPr/>
        <w:t>005:015 And Solomon had threescore and ten thousand that bare burdens,</w:t>
        <w:br/>
        <w:t>                and fourscore thousand hewers in the mountains;</w:t>
      </w:r>
    </w:p>
    <w:p>
      <w:pPr>
        <w:pStyle w:val="NormalWeb"/>
        <w:spacing w:before="280" w:after="240"/>
        <w:rPr/>
      </w:pPr>
      <w:r>
        <w:rPr/>
        <w:t>005:016 Beside the chief of Solomon's officers which were over the</w:t>
        <w:br/>
        <w:t>                work, three thousand and three hundred, which ruled over the</w:t>
        <w:br/>
        <w:t>                people that wrought in the work.</w:t>
      </w:r>
    </w:p>
    <w:p>
      <w:pPr>
        <w:pStyle w:val="NormalWeb"/>
        <w:spacing w:before="280" w:after="240"/>
        <w:rPr/>
      </w:pPr>
      <w:r>
        <w:rPr/>
        <w:t>005:017 And the king commanded, and they brought great stones, costly</w:t>
        <w:br/>
        <w:t>                stones, and hewed stones, to lay the foundation of the house.</w:t>
      </w:r>
    </w:p>
    <w:p>
      <w:pPr>
        <w:pStyle w:val="NormalWeb"/>
        <w:spacing w:before="280" w:after="240"/>
        <w:rPr/>
      </w:pPr>
      <w:r>
        <w:rPr/>
        <w:t>005:018 And Solomon's builders and Hiram's builders did hew them, and</w:t>
        <w:br/>
        <w:t>                the stonesquarers: so they prepared timber and stones to build</w:t>
        <w:br/>
        <w:t>                the house.</w:t>
      </w:r>
    </w:p>
    <w:p>
      <w:pPr>
        <w:pStyle w:val="NormalWeb"/>
        <w:spacing w:before="280" w:after="240"/>
        <w:rPr/>
      </w:pPr>
      <w:r>
        <w:rPr/>
        <w:t>006:001 And it came to pass in the four hundred and eightieth year</w:t>
        <w:br/>
        <w:t>                after the children of Israel were come out of the land of</w:t>
        <w:br/>
        <w:t>                Egypt, in the fourth year of Solomon's reign over Israel, in</w:t>
        <w:br/>
        <w:t>                the month Zif, which is the second month, that he began to</w:t>
        <w:br/>
        <w:t>                build the house of the LORD.</w:t>
      </w:r>
    </w:p>
    <w:p>
      <w:pPr>
        <w:pStyle w:val="NormalWeb"/>
        <w:spacing w:before="280" w:after="240"/>
        <w:rPr/>
      </w:pPr>
      <w:r>
        <w:rPr/>
        <w:t>006:002 And the house which king Solomon built for the LORD, the</w:t>
        <w:br/>
        <w:t>                length thereof was threescore cubits, and the breadth thereof</w:t>
        <w:br/>
        <w:t>                twenty cubits, and the height thereof thirty cubits.</w:t>
      </w:r>
    </w:p>
    <w:p>
      <w:pPr>
        <w:pStyle w:val="NormalWeb"/>
        <w:spacing w:before="280" w:after="240"/>
        <w:rPr/>
      </w:pPr>
      <w:r>
        <w:rPr/>
        <w:t>006:003 And the porch before the temple of the house, twenty cubits</w:t>
        <w:br/>
        <w:t>                was the length thereof, according to the breadth of the house;</w:t>
        <w:br/>
        <w:t>                and ten cubits was the breadth thereof before the house.</w:t>
      </w:r>
    </w:p>
    <w:p>
      <w:pPr>
        <w:pStyle w:val="NormalWeb"/>
        <w:spacing w:before="280" w:after="240"/>
        <w:rPr/>
      </w:pPr>
      <w:r>
        <w:rPr/>
        <w:t>006:004 And for the house he made windows of narrow lights.</w:t>
      </w:r>
    </w:p>
    <w:p>
      <w:pPr>
        <w:pStyle w:val="NormalWeb"/>
        <w:spacing w:before="280" w:after="240"/>
        <w:rPr/>
      </w:pPr>
      <w:r>
        <w:rPr/>
        <w:t>006:005 And against the wall of the house he built chambers round</w:t>
        <w:br/>
        <w:t>                about, against the walls of the house round about, both of the</w:t>
        <w:br/>
        <w:t>                temple and of the oracle: and he made chambers round about:</w:t>
      </w:r>
    </w:p>
    <w:p>
      <w:pPr>
        <w:pStyle w:val="NormalWeb"/>
        <w:spacing w:before="280" w:after="240"/>
        <w:rPr/>
      </w:pPr>
      <w:r>
        <w:rPr/>
        <w:t>006:006 The nethermost chamber was five cubits broad, and the middle</w:t>
        <w:br/>
        <w:t>                was six cubits broad, and the third was seven cubits broad:</w:t>
        <w:br/>
        <w:t>                for without in the wall of the house he made narrowed rests</w:t>
        <w:br/>
        <w:t>                round about, that the beams should not be fastened in the</w:t>
        <w:br/>
        <w:t>                walls of the house.</w:t>
      </w:r>
    </w:p>
    <w:p>
      <w:pPr>
        <w:pStyle w:val="NormalWeb"/>
        <w:spacing w:before="280" w:after="240"/>
        <w:rPr/>
      </w:pPr>
      <w:r>
        <w:rPr/>
        <w:t>006:007 And the house, when it was in building, was built of stone</w:t>
        <w:br/>
        <w:t>                made ready before it was brought thither: so that there was</w:t>
        <w:br/>
        <w:t>                neither hammer nor axe nor any tool of iron heard in the</w:t>
        <w:br/>
        <w:t>                house, while it was in building.</w:t>
      </w:r>
    </w:p>
    <w:p>
      <w:pPr>
        <w:pStyle w:val="NormalWeb"/>
        <w:spacing w:before="280" w:after="240"/>
        <w:rPr/>
      </w:pPr>
      <w:r>
        <w:rPr/>
        <w:t>006:008 The door for the middle chamber was in the right side of the</w:t>
        <w:br/>
        <w:t>                house: and they went up with winding stairs into the middle</w:t>
        <w:br/>
        <w:t>                chamber, and out of the middle into the third.</w:t>
      </w:r>
    </w:p>
    <w:p>
      <w:pPr>
        <w:pStyle w:val="NormalWeb"/>
        <w:spacing w:before="280" w:after="240"/>
        <w:rPr/>
      </w:pPr>
      <w:r>
        <w:rPr/>
        <w:t>006:009 So he built the house, and finished it; and covered the house</w:t>
        <w:br/>
        <w:t>                with beams and boards of cedar.</w:t>
      </w:r>
    </w:p>
    <w:p>
      <w:pPr>
        <w:pStyle w:val="NormalWeb"/>
        <w:spacing w:before="280" w:after="240"/>
        <w:rPr/>
      </w:pPr>
      <w:r>
        <w:rPr/>
        <w:t>006:010 And then he built chambers against all the house, five cubits</w:t>
        <w:br/>
        <w:t>                high: and they rested on the house with timber of cedar.</w:t>
      </w:r>
    </w:p>
    <w:p>
      <w:pPr>
        <w:pStyle w:val="NormalWeb"/>
        <w:spacing w:before="280" w:after="240"/>
        <w:rPr/>
      </w:pPr>
      <w:r>
        <w:rPr/>
        <w:t>006:011 And the word of the LORD came to Solomon, saying,</w:t>
      </w:r>
    </w:p>
    <w:p>
      <w:pPr>
        <w:pStyle w:val="NormalWeb"/>
        <w:spacing w:before="280" w:after="240"/>
        <w:rPr/>
      </w:pPr>
      <w:r>
        <w:rPr/>
        <w:t>006:012 Concerning this house which thou art in building, if thou wilt</w:t>
        <w:br/>
        <w:t>                walk in my statutes, and execute my judgments, and keep all my</w:t>
        <w:br/>
        <w:t>                commandments to walk in them; then will I perform my word with</w:t>
        <w:br/>
        <w:t>                thee, which I spake unto David thy father:</w:t>
      </w:r>
    </w:p>
    <w:p>
      <w:pPr>
        <w:pStyle w:val="NormalWeb"/>
        <w:spacing w:before="280" w:after="240"/>
        <w:rPr/>
      </w:pPr>
      <w:r>
        <w:rPr/>
        <w:t>006:013 And I will dwell among the children of Israel, and will not</w:t>
        <w:br/>
        <w:t>                forsake my people Israel.</w:t>
      </w:r>
    </w:p>
    <w:p>
      <w:pPr>
        <w:pStyle w:val="NormalWeb"/>
        <w:spacing w:before="280" w:after="240"/>
        <w:rPr/>
      </w:pPr>
      <w:r>
        <w:rPr/>
        <w:t>006:014 So Solomon built the house, and finished it.</w:t>
      </w:r>
    </w:p>
    <w:p>
      <w:pPr>
        <w:pStyle w:val="NormalWeb"/>
        <w:spacing w:before="280" w:after="240"/>
        <w:rPr/>
      </w:pPr>
      <w:r>
        <w:rPr/>
        <w:t>006:015 And he built the walls of the house within with boards of</w:t>
        <w:br/>
        <w:t>                cedar, both the floor of the house, and the walls of the</w:t>
        <w:br/>
        <w:t>                ceiling: and he covered them on the inside with wood, and</w:t>
        <w:br/>
        <w:t>                covered the floor of the house with planks of fir.</w:t>
      </w:r>
    </w:p>
    <w:p>
      <w:pPr>
        <w:pStyle w:val="NormalWeb"/>
        <w:spacing w:before="280" w:after="240"/>
        <w:rPr/>
      </w:pPr>
      <w:r>
        <w:rPr/>
        <w:t>006:016 And he built twenty cubits on the sides of the house, both the</w:t>
        <w:br/>
        <w:t>                floor and the walls with boards of cedar: he even built them</w:t>
        <w:br/>
        <w:t>                for it within, even for the oracle, even for the most holy</w:t>
        <w:br/>
        <w:t>                place.</w:t>
      </w:r>
    </w:p>
    <w:p>
      <w:pPr>
        <w:pStyle w:val="NormalWeb"/>
        <w:spacing w:before="280" w:after="240"/>
        <w:rPr/>
      </w:pPr>
      <w:r>
        <w:rPr/>
        <w:t>006:017 And the house, that is, the temple before it, was forty cubits</w:t>
        <w:br/>
        <w:t>                long.</w:t>
      </w:r>
    </w:p>
    <w:p>
      <w:pPr>
        <w:pStyle w:val="NormalWeb"/>
        <w:spacing w:before="280" w:after="240"/>
        <w:rPr/>
      </w:pPr>
      <w:r>
        <w:rPr/>
        <w:t>006:018 And the cedar of the house within was carved with knops and</w:t>
        <w:br/>
        <w:t>                open flowers: all was cedar; there was no stone seen.</w:t>
      </w:r>
    </w:p>
    <w:p>
      <w:pPr>
        <w:pStyle w:val="NormalWeb"/>
        <w:spacing w:before="280" w:after="240"/>
        <w:rPr/>
      </w:pPr>
      <w:r>
        <w:rPr/>
        <w:t>006:019 And the oracle he prepared in the house within, to set there</w:t>
        <w:br/>
        <w:t>                the ark of the covenant of the LORD.</w:t>
      </w:r>
    </w:p>
    <w:p>
      <w:pPr>
        <w:pStyle w:val="NormalWeb"/>
        <w:spacing w:before="280" w:after="240"/>
        <w:rPr/>
      </w:pPr>
      <w:r>
        <w:rPr/>
        <w:t>006:020 And the oracle in the forepart was twenty cubits in length,</w:t>
        <w:br/>
        <w:t>                and twenty cubits in breadth, and twenty cubits in the height</w:t>
        <w:br/>
        <w:t>                thereof: and he overlaid it with pure gold; and so covered the</w:t>
        <w:br/>
        <w:t>                altar which was of cedar.</w:t>
      </w:r>
    </w:p>
    <w:p>
      <w:pPr>
        <w:pStyle w:val="NormalWeb"/>
        <w:spacing w:before="280" w:after="240"/>
        <w:rPr/>
      </w:pPr>
      <w:r>
        <w:rPr/>
        <w:t>006:021 So Solomon overlaid the house within with pure gold: and he</w:t>
        <w:br/>
        <w:t>                made a partition by the chains of gold before the oracle; and</w:t>
        <w:br/>
        <w:t>                he overlaid it with gold.</w:t>
      </w:r>
    </w:p>
    <w:p>
      <w:pPr>
        <w:pStyle w:val="NormalWeb"/>
        <w:spacing w:before="280" w:after="240"/>
        <w:rPr/>
      </w:pPr>
      <w:r>
        <w:rPr/>
        <w:t>006:022 And the whole house he overlaid with gold, until he had</w:t>
        <w:br/>
        <w:t>                finished all the house: also the whole altar that was by the</w:t>
        <w:br/>
        <w:t>                oracle he overlaid with gold.</w:t>
      </w:r>
    </w:p>
    <w:p>
      <w:pPr>
        <w:pStyle w:val="NormalWeb"/>
        <w:spacing w:before="280" w:after="240"/>
        <w:rPr/>
      </w:pPr>
      <w:r>
        <w:rPr/>
        <w:t>006:023 And within the oracle he made two cherubims of olive tree,</w:t>
        <w:br/>
        <w:t>                each ten cubits high.</w:t>
      </w:r>
    </w:p>
    <w:p>
      <w:pPr>
        <w:pStyle w:val="NormalWeb"/>
        <w:spacing w:before="280" w:after="240"/>
        <w:rPr/>
      </w:pPr>
      <w:r>
        <w:rPr/>
        <w:t>006:024 And five cubits was the one wing of the cherub, and five</w:t>
        <w:br/>
        <w:t>                cubits the other wing of the cherub: from the uttermost part</w:t>
        <w:br/>
        <w:t>                of the one wing unto the uttermost part of the other were ten</w:t>
        <w:br/>
        <w:t>                cubits.</w:t>
      </w:r>
    </w:p>
    <w:p>
      <w:pPr>
        <w:pStyle w:val="NormalWeb"/>
        <w:spacing w:before="280" w:after="240"/>
        <w:rPr/>
      </w:pPr>
      <w:r>
        <w:rPr/>
        <w:t>006:025 And the other cherub was ten cubits: both the cherubims were</w:t>
        <w:br/>
        <w:t>                of one measure and one size.</w:t>
      </w:r>
    </w:p>
    <w:p>
      <w:pPr>
        <w:pStyle w:val="NormalWeb"/>
        <w:spacing w:before="280" w:after="240"/>
        <w:rPr/>
      </w:pPr>
      <w:r>
        <w:rPr/>
        <w:t>006:026 The height of the one cherub was ten cubits, and so was it of</w:t>
        <w:br/>
        <w:t>                the other cherub.</w:t>
      </w:r>
    </w:p>
    <w:p>
      <w:pPr>
        <w:pStyle w:val="NormalWeb"/>
        <w:spacing w:before="280" w:after="240"/>
        <w:rPr/>
      </w:pPr>
      <w:r>
        <w:rPr/>
        <w:t>006:027 And he set the cherubims within the inner house: and they</w:t>
        <w:br/>
        <w:t>                stretched forth the wings of the cherubims, so that the wing</w:t>
        <w:br/>
        <w:t>                of the one touched the one wall, and the wing of the other</w:t>
        <w:br/>
        <w:t>                cherub touched the other wall; and their wings touched one</w:t>
        <w:br/>
        <w:t>                another in the midst of the house.</w:t>
      </w:r>
    </w:p>
    <w:p>
      <w:pPr>
        <w:pStyle w:val="NormalWeb"/>
        <w:spacing w:before="280" w:after="240"/>
        <w:rPr/>
      </w:pPr>
      <w:r>
        <w:rPr/>
        <w:t>006:028 And he overlaid the cherubims with gold.</w:t>
      </w:r>
    </w:p>
    <w:p>
      <w:pPr>
        <w:pStyle w:val="NormalWeb"/>
        <w:spacing w:before="280" w:after="240"/>
        <w:rPr/>
      </w:pPr>
      <w:r>
        <w:rPr/>
        <w:t>006:029 And he carved all the walls of the house round about with</w:t>
        <w:br/>
        <w:t>                carved figures of cherubims and palm trees and open flowers,</w:t>
        <w:br/>
        <w:t>                within and without.</w:t>
      </w:r>
    </w:p>
    <w:p>
      <w:pPr>
        <w:pStyle w:val="NormalWeb"/>
        <w:spacing w:before="280" w:after="240"/>
        <w:rPr/>
      </w:pPr>
      <w:r>
        <w:rPr/>
        <w:t>006:030 And the floors of the house he overlaid with gold, within and</w:t>
        <w:br/>
        <w:t>                without.</w:t>
      </w:r>
    </w:p>
    <w:p>
      <w:pPr>
        <w:pStyle w:val="NormalWeb"/>
        <w:spacing w:before="280" w:after="240"/>
        <w:rPr/>
      </w:pPr>
      <w:r>
        <w:rPr/>
        <w:t>006:031 And for the entering of the oracle he made doors of olive</w:t>
        <w:br/>
        <w:t>                tree: the lintel and side posts were a fifth part of the wall.</w:t>
      </w:r>
    </w:p>
    <w:p>
      <w:pPr>
        <w:pStyle w:val="NormalWeb"/>
        <w:spacing w:before="280" w:after="240"/>
        <w:rPr/>
      </w:pPr>
      <w:r>
        <w:rPr/>
        <w:t>006:032 The two doors also were of olive tree; and he carved upon them</w:t>
        <w:br/>
        <w:t>                carvings of cherubims and palm trees and open flowers, and</w:t>
        <w:br/>
        <w:t>                overlaid them with gold, and spread gold upon the cherubims,</w:t>
        <w:br/>
        <w:t>                and upon the palm trees.</w:t>
      </w:r>
    </w:p>
    <w:p>
      <w:pPr>
        <w:pStyle w:val="NormalWeb"/>
        <w:spacing w:before="280" w:after="240"/>
        <w:rPr/>
      </w:pPr>
      <w:r>
        <w:rPr/>
        <w:t>006:033 So also made he for the door of the temple posts of olive</w:t>
        <w:br/>
        <w:t>                tree, a fourth part of the wall.</w:t>
      </w:r>
    </w:p>
    <w:p>
      <w:pPr>
        <w:pStyle w:val="NormalWeb"/>
        <w:spacing w:before="280" w:after="240"/>
        <w:rPr/>
      </w:pPr>
      <w:r>
        <w:rPr/>
        <w:t>006:034 And the two doors were of fir tree: the two leaves of the one</w:t>
        <w:br/>
        <w:t>                door were folding, and the two leaves of the other door were</w:t>
        <w:br/>
        <w:t>                folding.</w:t>
      </w:r>
    </w:p>
    <w:p>
      <w:pPr>
        <w:pStyle w:val="NormalWeb"/>
        <w:spacing w:before="280" w:after="240"/>
        <w:rPr/>
      </w:pPr>
      <w:r>
        <w:rPr/>
        <w:t>006:035 And he carved thereon cherubims and palm trees and open</w:t>
        <w:br/>
        <w:t>                flowers: and covered them with gold fitted upon the carved</w:t>
        <w:br/>
        <w:t>                work.</w:t>
      </w:r>
    </w:p>
    <w:p>
      <w:pPr>
        <w:pStyle w:val="NormalWeb"/>
        <w:spacing w:before="280" w:after="240"/>
        <w:rPr/>
      </w:pPr>
      <w:r>
        <w:rPr/>
        <w:t>006:036 And he built the inner court with three rows of hewed stone,</w:t>
        <w:br/>
        <w:t>                and a row of cedar beams.</w:t>
      </w:r>
    </w:p>
    <w:p>
      <w:pPr>
        <w:pStyle w:val="NormalWeb"/>
        <w:spacing w:before="280" w:after="240"/>
        <w:rPr/>
      </w:pPr>
      <w:r>
        <w:rPr/>
        <w:t>006:037 In the fourth year was the foundation of the house of the LORD</w:t>
        <w:br/>
        <w:t>                laid, in the month Zif:</w:t>
      </w:r>
    </w:p>
    <w:p>
      <w:pPr>
        <w:pStyle w:val="NormalWeb"/>
        <w:spacing w:before="280" w:after="240"/>
        <w:rPr/>
      </w:pPr>
      <w:r>
        <w:rPr/>
        <w:t>006:038 And in the eleventh year, in the month Bul, which is the</w:t>
        <w:br/>
        <w:t>                eighth month, was the house finished throughout all the parts</w:t>
        <w:br/>
        <w:t>                thereof, and according to all the fashion of it. So was he</w:t>
        <w:br/>
        <w:t>                seven years in building it.</w:t>
      </w:r>
    </w:p>
    <w:p>
      <w:pPr>
        <w:pStyle w:val="NormalWeb"/>
        <w:spacing w:before="280" w:after="240"/>
        <w:rPr/>
      </w:pPr>
      <w:r>
        <w:rPr/>
        <w:t>007:001 But Solomon was building his own house thirteen years, and he</w:t>
        <w:br/>
        <w:t>                finished all his house.</w:t>
      </w:r>
    </w:p>
    <w:p>
      <w:pPr>
        <w:pStyle w:val="NormalWeb"/>
        <w:spacing w:before="280" w:after="240"/>
        <w:rPr/>
      </w:pPr>
      <w:r>
        <w:rPr/>
        <w:t>007:002 He built also the house of the forest of Lebanon; the length</w:t>
        <w:br/>
        <w:t>                thereof was an hundred cubits, and the breadth thereof fifty</w:t>
        <w:br/>
        <w:t>                cubits, and the height thereof thirty cubits, upon four rows</w:t>
        <w:br/>
        <w:t>                of cedar pillars, with cedar beams upon the pillars.</w:t>
      </w:r>
    </w:p>
    <w:p>
      <w:pPr>
        <w:pStyle w:val="NormalWeb"/>
        <w:spacing w:before="280" w:after="240"/>
        <w:rPr/>
      </w:pPr>
      <w:r>
        <w:rPr/>
        <w:t>007:003 And it was covered with cedar above upon the beams, that lay</w:t>
        <w:br/>
        <w:t>                on forty five pillars, fifteen in a row.</w:t>
      </w:r>
    </w:p>
    <w:p>
      <w:pPr>
        <w:pStyle w:val="NormalWeb"/>
        <w:spacing w:before="280" w:after="240"/>
        <w:rPr/>
      </w:pPr>
      <w:r>
        <w:rPr/>
        <w:t>007:004 And there were windows in three rows, and light was against</w:t>
        <w:br/>
        <w:t>                light in three ranks.</w:t>
      </w:r>
    </w:p>
    <w:p>
      <w:pPr>
        <w:pStyle w:val="NormalWeb"/>
        <w:spacing w:before="280" w:after="240"/>
        <w:rPr/>
      </w:pPr>
      <w:r>
        <w:rPr/>
        <w:t>007:005 And all the doors and posts were square, with the windows: and</w:t>
        <w:br/>
        <w:t>                light was against light in three ranks.</w:t>
      </w:r>
    </w:p>
    <w:p>
      <w:pPr>
        <w:pStyle w:val="NormalWeb"/>
        <w:spacing w:before="280" w:after="240"/>
        <w:rPr/>
      </w:pPr>
      <w:r>
        <w:rPr/>
        <w:t>007:006 And he made a porch of pillars; the length thereof was fifty</w:t>
        <w:br/>
        <w:t>                cubits, and the breadth thereof thirty cubits: and the porch</w:t>
        <w:br/>
        <w:t>                was before them: and the other pillars and the thick beam were</w:t>
        <w:br/>
        <w:t>                before them.</w:t>
      </w:r>
    </w:p>
    <w:p>
      <w:pPr>
        <w:pStyle w:val="NormalWeb"/>
        <w:spacing w:before="280" w:after="240"/>
        <w:rPr/>
      </w:pPr>
      <w:r>
        <w:rPr/>
        <w:t>007:007 Then he made a porch for the throne where he might judge, even</w:t>
        <w:br/>
        <w:t>                the porch of judgment: and it was covered with cedar from one</w:t>
        <w:br/>
        <w:t>                side of the floor to the other.</w:t>
      </w:r>
    </w:p>
    <w:p>
      <w:pPr>
        <w:pStyle w:val="NormalWeb"/>
        <w:spacing w:before="280" w:after="240"/>
        <w:rPr/>
      </w:pPr>
      <w:r>
        <w:rPr/>
        <w:t>007:008 And his house where he dwelt had another court within the</w:t>
        <w:br/>
        <w:t>                porch, which was of the like work. Solomon made also an house</w:t>
        <w:br/>
        <w:t>                for Pharaoh's daughter, whom he had taken to wife, like unto</w:t>
        <w:br/>
        <w:t>                this porch.</w:t>
      </w:r>
    </w:p>
    <w:p>
      <w:pPr>
        <w:pStyle w:val="NormalWeb"/>
        <w:spacing w:before="280" w:after="240"/>
        <w:rPr/>
      </w:pPr>
      <w:r>
        <w:rPr/>
        <w:t>007:009 All these were of costly stones, according to the measures of</w:t>
        <w:br/>
        <w:t>                hewed stones, sawed with saws, within and without, even from</w:t>
        <w:br/>
        <w:t>                the foundation unto the coping, and so on the outside toward</w:t>
        <w:br/>
        <w:t>                the great court.</w:t>
      </w:r>
    </w:p>
    <w:p>
      <w:pPr>
        <w:pStyle w:val="NormalWeb"/>
        <w:spacing w:before="280" w:after="240"/>
        <w:rPr/>
      </w:pPr>
      <w:r>
        <w:rPr/>
        <w:t>007:010 And the foundation was of costly stones, even great stones,</w:t>
        <w:br/>
        <w:t>                stones of ten cubits, and stones of eight cubits.</w:t>
      </w:r>
    </w:p>
    <w:p>
      <w:pPr>
        <w:pStyle w:val="NormalWeb"/>
        <w:spacing w:before="280" w:after="240"/>
        <w:rPr/>
      </w:pPr>
      <w:r>
        <w:rPr/>
        <w:t>007:011 And above were costly stones, after the measures of hewed</w:t>
        <w:br/>
        <w:t>                stones, and cedars.</w:t>
      </w:r>
    </w:p>
    <w:p>
      <w:pPr>
        <w:pStyle w:val="NormalWeb"/>
        <w:spacing w:before="280" w:after="240"/>
        <w:rPr/>
      </w:pPr>
      <w:r>
        <w:rPr/>
        <w:t>007:012 And the great court round about was with three rows of hewed</w:t>
        <w:br/>
        <w:t>                stones, and a row of cedar beams, both for the inner court of</w:t>
        <w:br/>
        <w:t>                the house of the LORD, and for the porch of the house.</w:t>
      </w:r>
    </w:p>
    <w:p>
      <w:pPr>
        <w:pStyle w:val="NormalWeb"/>
        <w:spacing w:before="280" w:after="240"/>
        <w:rPr/>
      </w:pPr>
      <w:r>
        <w:rPr/>
        <w:t>007:013 And king Solomon sent and fetched Hiram out of Tyre.</w:t>
      </w:r>
    </w:p>
    <w:p>
      <w:pPr>
        <w:pStyle w:val="NormalWeb"/>
        <w:spacing w:before="280" w:after="240"/>
        <w:rPr/>
      </w:pPr>
      <w:r>
        <w:rPr/>
        <w:t>007:014 He was a widow's son of the tribe of Naphtali, and his father</w:t>
        <w:br/>
        <w:t>                was a man of Tyre, a worker in brass: and he was filled with</w:t>
        <w:br/>
        <w:t>                wisdom, and understanding, and cunning to work all works in</w:t>
        <w:br/>
        <w:t>                brass. And he came to king Solomon, and wrought all his work.</w:t>
      </w:r>
    </w:p>
    <w:p>
      <w:pPr>
        <w:pStyle w:val="NormalWeb"/>
        <w:spacing w:before="280" w:after="240"/>
        <w:rPr/>
      </w:pPr>
      <w:r>
        <w:rPr/>
        <w:t>007:015 For he cast two pillars of brass, of eighteen cubits high</w:t>
        <w:br/>
        <w:t>                apiece: and a line of twelve cubits did compass either of them</w:t>
        <w:br/>
        <w:t>                about.</w:t>
      </w:r>
    </w:p>
    <w:p>
      <w:pPr>
        <w:pStyle w:val="NormalWeb"/>
        <w:spacing w:before="280" w:after="240"/>
        <w:rPr/>
      </w:pPr>
      <w:r>
        <w:rPr/>
        <w:t>007:016 And he made two chapiters of molten brass, to set upon the</w:t>
        <w:br/>
        <w:t>                tops of the pillars: the height of the one chapiter was five</w:t>
        <w:br/>
        <w:t>                cubits, and the height of the other chapiter was five cubits:</w:t>
      </w:r>
    </w:p>
    <w:p>
      <w:pPr>
        <w:pStyle w:val="NormalWeb"/>
        <w:spacing w:before="280" w:after="240"/>
        <w:rPr/>
      </w:pPr>
      <w:r>
        <w:rPr/>
        <w:t>007:017 And nets of checker work, and wreaths of chain work, for the</w:t>
        <w:br/>
        <w:t>                chapiters which were upon the top of the pillars; seven for</w:t>
        <w:br/>
        <w:t>                the one chapiter, and seven for the other chapiter.</w:t>
      </w:r>
    </w:p>
    <w:p>
      <w:pPr>
        <w:pStyle w:val="NormalWeb"/>
        <w:spacing w:before="280" w:after="240"/>
        <w:rPr/>
      </w:pPr>
      <w:r>
        <w:rPr/>
        <w:t>007:018 And he made the pillars, and two rows round about upon the one</w:t>
        <w:br/>
        <w:t>                network, to cover the chapiters that were upon the top, with</w:t>
        <w:br/>
        <w:t>                pomegranates: and so did he for the other chapiter.</w:t>
      </w:r>
    </w:p>
    <w:p>
      <w:pPr>
        <w:pStyle w:val="NormalWeb"/>
        <w:spacing w:before="280" w:after="240"/>
        <w:rPr/>
      </w:pPr>
      <w:r>
        <w:rPr/>
        <w:t>007:019 And the chapiters that were upon the top of the pillars were</w:t>
        <w:br/>
        <w:t>                of lily work in the porch, four cubits.</w:t>
      </w:r>
    </w:p>
    <w:p>
      <w:pPr>
        <w:pStyle w:val="NormalWeb"/>
        <w:spacing w:before="280" w:after="240"/>
        <w:rPr/>
      </w:pPr>
      <w:r>
        <w:rPr/>
        <w:t>007:020 And the chapiters upon the two pillars had pomegranates also</w:t>
        <w:br/>
        <w:t>                above, over against the belly which was by the network: and</w:t>
        <w:br/>
        <w:t>                the pomegranates were two hundred in rows round about upon the</w:t>
        <w:br/>
        <w:t>                other chapiter.</w:t>
      </w:r>
    </w:p>
    <w:p>
      <w:pPr>
        <w:pStyle w:val="NormalWeb"/>
        <w:spacing w:before="280" w:after="240"/>
        <w:rPr/>
      </w:pPr>
      <w:r>
        <w:rPr/>
        <w:t>007:021 And he set up the pillars in the porch of the temple: and he</w:t>
        <w:br/>
        <w:t>                set up the right pillar, and called the name thereof Jachin:</w:t>
        <w:br/>
        <w:t>                and he set up the left pillar, and called the name thereof</w:t>
        <w:br/>
        <w:t>                Boaz.</w:t>
      </w:r>
    </w:p>
    <w:p>
      <w:pPr>
        <w:pStyle w:val="NormalWeb"/>
        <w:spacing w:before="280" w:after="240"/>
        <w:rPr/>
      </w:pPr>
      <w:r>
        <w:rPr/>
        <w:t>007:022 And upon the top of the pillars was lily work: so was the work</w:t>
        <w:br/>
        <w:t>                of the pillars finished.</w:t>
      </w:r>
    </w:p>
    <w:p>
      <w:pPr>
        <w:pStyle w:val="NormalWeb"/>
        <w:spacing w:before="280" w:after="240"/>
        <w:rPr/>
      </w:pPr>
      <w:r>
        <w:rPr/>
        <w:t>007:023 And he made a molten sea, ten cubits from the one brim to the</w:t>
        <w:br/>
        <w:t>                other: it was round all about, and his height was five cubits:</w:t>
        <w:br/>
        <w:t>                and a line of thirty cubits did compass it round about.</w:t>
      </w:r>
    </w:p>
    <w:p>
      <w:pPr>
        <w:pStyle w:val="NormalWeb"/>
        <w:spacing w:before="280" w:after="240"/>
        <w:rPr/>
      </w:pPr>
      <w:r>
        <w:rPr/>
        <w:t>007:024 And under the brim of it round about there were knops</w:t>
        <w:br/>
        <w:t>                compassing it, ten in a cubit, compassing the sea round about:</w:t>
        <w:br/>
        <w:t>                the knops were cast in two rows, when it was cast.</w:t>
      </w:r>
    </w:p>
    <w:p>
      <w:pPr>
        <w:pStyle w:val="NormalWeb"/>
        <w:spacing w:before="280" w:after="240"/>
        <w:rPr/>
      </w:pPr>
      <w:r>
        <w:rPr/>
        <w:t>007:025 It stood upon twelve oxen, three looking toward the north, and</w:t>
        <w:br/>
        <w:t>                three looking toward the west, and three looking toward the</w:t>
        <w:br/>
        <w:t>                south, and three looking toward the east: and the sea was set</w:t>
        <w:br/>
        <w:t>                above upon them, and all their hinder parts were inward.</w:t>
      </w:r>
    </w:p>
    <w:p>
      <w:pPr>
        <w:pStyle w:val="NormalWeb"/>
        <w:spacing w:before="280" w:after="240"/>
        <w:rPr/>
      </w:pPr>
      <w:r>
        <w:rPr/>
        <w:t>007:026 And it was an hand breadth thick, and the brim thereof was</w:t>
        <w:br/>
        <w:t>                wrought like the brim of a cup, with flowers of lilies: it</w:t>
        <w:br/>
        <w:t>                contained two thousand baths.</w:t>
      </w:r>
    </w:p>
    <w:p>
      <w:pPr>
        <w:pStyle w:val="NormalWeb"/>
        <w:spacing w:before="280" w:after="240"/>
        <w:rPr/>
      </w:pPr>
      <w:r>
        <w:rPr/>
        <w:t>007:027 And he made ten bases of brass; four cubits was the length of</w:t>
        <w:br/>
        <w:t>                one base, and four cubits the breadth thereof, and three</w:t>
        <w:br/>
        <w:t>                cubits the height of it.</w:t>
      </w:r>
    </w:p>
    <w:p>
      <w:pPr>
        <w:pStyle w:val="NormalWeb"/>
        <w:spacing w:before="280" w:after="240"/>
        <w:rPr/>
      </w:pPr>
      <w:r>
        <w:rPr/>
        <w:t>007:028 And the work of the bases was on this manner: they had</w:t>
        <w:br/>
        <w:t>                borders, and the borders were between the ledges:</w:t>
      </w:r>
    </w:p>
    <w:p>
      <w:pPr>
        <w:pStyle w:val="NormalWeb"/>
        <w:spacing w:before="280" w:after="240"/>
        <w:rPr/>
      </w:pPr>
      <w:r>
        <w:rPr/>
        <w:t>007:029 And on the borders that were between the ledges were lions,</w:t>
        <w:br/>
        <w:t>                oxen, and cherubims: and upon the ledges there was a base</w:t>
        <w:br/>
        <w:t>                above: and beneath the lions and oxen were certain additions</w:t>
        <w:br/>
        <w:t>                made of thin work.</w:t>
      </w:r>
    </w:p>
    <w:p>
      <w:pPr>
        <w:pStyle w:val="NormalWeb"/>
        <w:spacing w:before="280" w:after="240"/>
        <w:rPr/>
      </w:pPr>
      <w:r>
        <w:rPr/>
        <w:t>007:030 And every base had four brasen wheels, and plates of brass:</w:t>
        <w:br/>
        <w:t>                and the four corners thereof had undersetters: under the laver</w:t>
        <w:br/>
        <w:t>                were undersetters molten, at the side of every addition.</w:t>
      </w:r>
    </w:p>
    <w:p>
      <w:pPr>
        <w:pStyle w:val="NormalWeb"/>
        <w:spacing w:before="280" w:after="240"/>
        <w:rPr/>
      </w:pPr>
      <w:r>
        <w:rPr/>
        <w:t>007:031 And the mouth of it within the chapiter and above was a cubit:</w:t>
        <w:br/>
        <w:t>                but the mouth thereof was round after the work of the base, a</w:t>
        <w:br/>
        <w:t>                cubit and an half: and also upon the mouth of it were gravings</w:t>
        <w:br/>
        <w:t>                with their borders, foursquare, not round.</w:t>
      </w:r>
    </w:p>
    <w:p>
      <w:pPr>
        <w:pStyle w:val="NormalWeb"/>
        <w:spacing w:before="280" w:after="240"/>
        <w:rPr/>
      </w:pPr>
      <w:r>
        <w:rPr/>
        <w:t>007:032 And under the borders were four wheels; and the axletrees of</w:t>
        <w:br/>
        <w:t>                the wheels were joined to the base: and the height of a wheel</w:t>
        <w:br/>
        <w:t>                was a cubit and half a cubit.</w:t>
      </w:r>
    </w:p>
    <w:p>
      <w:pPr>
        <w:pStyle w:val="NormalWeb"/>
        <w:spacing w:before="280" w:after="240"/>
        <w:rPr/>
      </w:pPr>
      <w:r>
        <w:rPr/>
        <w:t>007:033 And the work of the wheels was like the work of a chariot</w:t>
        <w:br/>
        <w:t>                wheel: their axletrees, and their naves, and their felloes,</w:t>
        <w:br/>
        <w:t>                and their spokes, were all molten.</w:t>
      </w:r>
    </w:p>
    <w:p>
      <w:pPr>
        <w:pStyle w:val="NormalWeb"/>
        <w:spacing w:before="280" w:after="240"/>
        <w:rPr/>
      </w:pPr>
      <w:r>
        <w:rPr/>
        <w:t>007:034 And there were four undersetters to the four corners of one</w:t>
        <w:br/>
        <w:t>                base: and the undersetters were of the very base itself.</w:t>
      </w:r>
    </w:p>
    <w:p>
      <w:pPr>
        <w:pStyle w:val="NormalWeb"/>
        <w:spacing w:before="280" w:after="240"/>
        <w:rPr/>
      </w:pPr>
      <w:r>
        <w:rPr/>
        <w:t>007:035 And in the top of the base was there a round compass of half a</w:t>
        <w:br/>
        <w:t>                cubit high: and on the top of the base the ledges thereof and</w:t>
        <w:br/>
        <w:t>                the borders thereof were of the same.</w:t>
      </w:r>
    </w:p>
    <w:p>
      <w:pPr>
        <w:pStyle w:val="NormalWeb"/>
        <w:spacing w:before="280" w:after="240"/>
        <w:rPr/>
      </w:pPr>
      <w:r>
        <w:rPr/>
        <w:t>007:036 For on the plates of the ledges thereof, and on the borders</w:t>
        <w:br/>
        <w:t>                thereof, he graved cherubims, lions, and palm trees, according</w:t>
        <w:br/>
        <w:t>                to the proportion of every one, and additions round about.</w:t>
      </w:r>
    </w:p>
    <w:p>
      <w:pPr>
        <w:pStyle w:val="NormalWeb"/>
        <w:spacing w:before="280" w:after="240"/>
        <w:rPr/>
      </w:pPr>
      <w:r>
        <w:rPr/>
        <w:t>007:037 After this manner he made the ten bases: all of them had one</w:t>
        <w:br/>
        <w:t>                casting, one measure, and one size.</w:t>
      </w:r>
    </w:p>
    <w:p>
      <w:pPr>
        <w:pStyle w:val="NormalWeb"/>
        <w:spacing w:before="280" w:after="240"/>
        <w:rPr/>
      </w:pPr>
      <w:r>
        <w:rPr/>
        <w:t>007:038 Then made he ten lavers of brass: one laver contained forty</w:t>
        <w:br/>
        <w:t>                baths: and every laver was four cubits: and upon every one of</w:t>
        <w:br/>
        <w:t>                the ten bases one laver.</w:t>
      </w:r>
    </w:p>
    <w:p>
      <w:pPr>
        <w:pStyle w:val="NormalWeb"/>
        <w:spacing w:before="280" w:after="240"/>
        <w:rPr/>
      </w:pPr>
      <w:r>
        <w:rPr/>
        <w:t>007:039 And he put five bases on the right side of the house, and five</w:t>
        <w:br/>
        <w:t>                on the left side of the house: and he set the sea on the right</w:t>
        <w:br/>
        <w:t>                side of the house eastward over against the south.</w:t>
      </w:r>
    </w:p>
    <w:p>
      <w:pPr>
        <w:pStyle w:val="NormalWeb"/>
        <w:spacing w:before="280" w:after="240"/>
        <w:rPr/>
      </w:pPr>
      <w:r>
        <w:rPr/>
        <w:t>007:040 And Hiram made the lavers, and the shovels, and the basons. So</w:t>
        <w:br/>
        <w:t>                Hiram made an end of doing all the work that he made king</w:t>
        <w:br/>
        <w:t>                Solomon for the house of the LORD:</w:t>
      </w:r>
    </w:p>
    <w:p>
      <w:pPr>
        <w:pStyle w:val="NormalWeb"/>
        <w:spacing w:before="280" w:after="240"/>
        <w:rPr/>
      </w:pPr>
      <w:r>
        <w:rPr/>
        <w:t>007:041 The two pillars, and the two bowls of the chapiters that were</w:t>
        <w:br/>
        <w:t>                on the top of the two pillars; and the two networks, to cover</w:t>
        <w:br/>
        <w:t>                the two bowls of the chapiters which were upon the top of the</w:t>
        <w:br/>
        <w:t>                pillars;</w:t>
      </w:r>
    </w:p>
    <w:p>
      <w:pPr>
        <w:pStyle w:val="NormalWeb"/>
        <w:spacing w:before="280" w:after="240"/>
        <w:rPr/>
      </w:pPr>
      <w:r>
        <w:rPr/>
        <w:t>007:042 And four hundred pomegranates for the two networks, even two</w:t>
        <w:br/>
        <w:t>                rows of pomegranates for one network, to cover the two bowls</w:t>
        <w:br/>
        <w:t>                of the chapiters that were upon the pillars;</w:t>
      </w:r>
    </w:p>
    <w:p>
      <w:pPr>
        <w:pStyle w:val="NormalWeb"/>
        <w:spacing w:before="280" w:after="240"/>
        <w:rPr/>
      </w:pPr>
      <w:r>
        <w:rPr/>
        <w:t>007:043 And the ten bases, and ten lavers on the bases;</w:t>
      </w:r>
    </w:p>
    <w:p>
      <w:pPr>
        <w:pStyle w:val="NormalWeb"/>
        <w:spacing w:before="280" w:after="240"/>
        <w:rPr/>
      </w:pPr>
      <w:r>
        <w:rPr/>
        <w:t>007:044 And one sea, and twelve oxen under the sea;</w:t>
      </w:r>
    </w:p>
    <w:p>
      <w:pPr>
        <w:pStyle w:val="NormalWeb"/>
        <w:spacing w:before="280" w:after="240"/>
        <w:rPr/>
      </w:pPr>
      <w:r>
        <w:rPr/>
        <w:t>007:045 And the pots, and the shovels, and the basons: and all these</w:t>
        <w:br/>
        <w:t>                vessels, which Hiram made to king Solomon for the house of the</w:t>
        <w:br/>
        <w:t>                LORD, were of bright brass.</w:t>
      </w:r>
    </w:p>
    <w:p>
      <w:pPr>
        <w:pStyle w:val="NormalWeb"/>
        <w:spacing w:before="280" w:after="240"/>
        <w:rPr/>
      </w:pPr>
      <w:r>
        <w:rPr/>
        <w:t>007:046 In the plain of Jordan did the king cast them, in the clay</w:t>
        <w:br/>
        <w:t>                ground between Succoth and Zarthan.</w:t>
      </w:r>
    </w:p>
    <w:p>
      <w:pPr>
        <w:pStyle w:val="NormalWeb"/>
        <w:spacing w:before="280" w:after="240"/>
        <w:rPr/>
      </w:pPr>
      <w:r>
        <w:rPr/>
        <w:t>007:047 And Solomon left all the vessels unweighed, because they were</w:t>
        <w:br/>
        <w:t>                exceeding many: neither was the weight of the brass found out.</w:t>
      </w:r>
    </w:p>
    <w:p>
      <w:pPr>
        <w:pStyle w:val="NormalWeb"/>
        <w:spacing w:before="280" w:after="240"/>
        <w:rPr/>
      </w:pPr>
      <w:r>
        <w:rPr/>
        <w:t>007:048 And Solomon made all the vessels that pertained unto the house</w:t>
        <w:br/>
        <w:t>                of the LORD: the altar of gold, and the table of gold,</w:t>
        <w:br/>
        <w:t>                whereupon the shewbread was,</w:t>
      </w:r>
    </w:p>
    <w:p>
      <w:pPr>
        <w:pStyle w:val="NormalWeb"/>
        <w:spacing w:before="280" w:after="240"/>
        <w:rPr/>
      </w:pPr>
      <w:r>
        <w:rPr/>
        <w:t>007:049 And the candlesticks of pure gold, five on the right side, and</w:t>
        <w:br/>
        <w:t>                five on the left, before the oracle, with the flowers, and the</w:t>
        <w:br/>
        <w:t>                lamps, and the tongs of gold,</w:t>
      </w:r>
    </w:p>
    <w:p>
      <w:pPr>
        <w:pStyle w:val="NormalWeb"/>
        <w:spacing w:before="280" w:after="240"/>
        <w:rPr/>
      </w:pPr>
      <w:r>
        <w:rPr/>
        <w:t>007:050 And the bowls, and the snuffers, and the basons, and the</w:t>
        <w:br/>
        <w:t>                spoons, and the censers of pure gold; and the hinges of gold,</w:t>
        <w:br/>
        <w:t>                both for the doors of the inner house, the most holy place,</w:t>
        <w:br/>
        <w:t>                and for the doors of the house, to wit, of the temple.</w:t>
      </w:r>
    </w:p>
    <w:p>
      <w:pPr>
        <w:pStyle w:val="NormalWeb"/>
        <w:spacing w:before="280" w:after="240"/>
        <w:rPr/>
      </w:pPr>
      <w:r>
        <w:rPr/>
        <w:t>007:051 So was ended all the work that king Solomon made for the house</w:t>
        <w:br/>
        <w:t>                of the LORD. And Solomon brought in the things which David his</w:t>
        <w:br/>
        <w:t>                father had dedicated; even the silver, and the gold, and the</w:t>
        <w:br/>
        <w:t>                vessels, did he put among the treasures of the house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8:001 Then Solomon assembled the elders of Israel, and all the heads</w:t>
        <w:br/>
        <w:t>                of the tribes, the chief of the fathers of the children of</w:t>
        <w:br/>
        <w:t>                Israel, unto king Solomon in Jerusalem, that they might bring</w:t>
        <w:br/>
        <w:t>                up the ark of the covenant of the LORD out of the city of</w:t>
        <w:br/>
        <w:t>                David, which is Zion.</w:t>
      </w:r>
    </w:p>
    <w:p>
      <w:pPr>
        <w:pStyle w:val="NormalWeb"/>
        <w:spacing w:before="280" w:after="240"/>
        <w:rPr/>
      </w:pPr>
      <w:r>
        <w:rPr/>
        <w:t>008:002 And all the men of Israel assembled themselves unto king</w:t>
        <w:br/>
        <w:t>                Solomon at the feast in the month Ethanim, which is the</w:t>
        <w:br/>
        <w:t>                seventh month.</w:t>
      </w:r>
    </w:p>
    <w:p>
      <w:pPr>
        <w:pStyle w:val="NormalWeb"/>
        <w:spacing w:before="280" w:after="240"/>
        <w:rPr/>
      </w:pPr>
      <w:r>
        <w:rPr/>
        <w:t>008:003 And all the elders of Israel came, and the priests took up the</w:t>
        <w:br/>
        <w:t>                ark.</w:t>
      </w:r>
    </w:p>
    <w:p>
      <w:pPr>
        <w:pStyle w:val="NormalWeb"/>
        <w:spacing w:before="280" w:after="240"/>
        <w:rPr/>
      </w:pPr>
      <w:r>
        <w:rPr/>
        <w:t>008:004 And they brought up the ark of the LORD, and the tabernacle of</w:t>
        <w:br/>
        <w:t>                the congregation, and all the holy vessels that were in the</w:t>
        <w:br/>
        <w:t>                tabernacle, even those did the priests and the Levites bring</w:t>
        <w:br/>
        <w:t>                up.</w:t>
      </w:r>
    </w:p>
    <w:p>
      <w:pPr>
        <w:pStyle w:val="NormalWeb"/>
        <w:spacing w:before="280" w:after="240"/>
        <w:rPr/>
      </w:pPr>
      <w:r>
        <w:rPr/>
        <w:t>008:005 And king Solomon, and all the congregation of Israel, that</w:t>
        <w:br/>
        <w:t>                were assembled unto him, were with him before the ark,</w:t>
        <w:br/>
        <w:t>                sacrificing sheep and oxen, that could not be told nor</w:t>
        <w:br/>
        <w:t>                numbered for multitude.</w:t>
      </w:r>
    </w:p>
    <w:p>
      <w:pPr>
        <w:pStyle w:val="NormalWeb"/>
        <w:spacing w:before="280" w:after="240"/>
        <w:rPr/>
      </w:pPr>
      <w:r>
        <w:rPr/>
        <w:t>008:006 And the priests brought in the ark of the covenant of the LORD</w:t>
        <w:br/>
        <w:t>                unto his place, into the oracle of the house, to the most holy</w:t>
        <w:br/>
        <w:t>                place, even under the wings of the cherubims.</w:t>
      </w:r>
    </w:p>
    <w:p>
      <w:pPr>
        <w:pStyle w:val="NormalWeb"/>
        <w:spacing w:before="280" w:after="240"/>
        <w:rPr/>
      </w:pPr>
      <w:r>
        <w:rPr/>
        <w:t>008:007 For the cherubims spread forth their two wings over the place</w:t>
        <w:br/>
        <w:t>                of the ark, and the cherubims covered the ark and the staves</w:t>
        <w:br/>
        <w:t>                thereof above.</w:t>
      </w:r>
    </w:p>
    <w:p>
      <w:pPr>
        <w:pStyle w:val="NormalWeb"/>
        <w:spacing w:before="280" w:after="240"/>
        <w:rPr/>
      </w:pPr>
      <w:r>
        <w:rPr/>
        <w:t>008:008 And they drew out the staves, that the ends of the staves were</w:t>
        <w:br/>
        <w:t>                seen out in the holy place before the oracle, and they were</w:t>
        <w:br/>
        <w:t>                not seen without: and there they are unto this day.</w:t>
      </w:r>
    </w:p>
    <w:p>
      <w:pPr>
        <w:pStyle w:val="NormalWeb"/>
        <w:spacing w:before="280" w:after="240"/>
        <w:rPr/>
      </w:pPr>
      <w:r>
        <w:rPr/>
        <w:t>008:009 There was nothing in the ark save the two tables of stone,</w:t>
        <w:br/>
        <w:t>                which Moses put there at Horeb, when the LORD made a covenant</w:t>
        <w:br/>
        <w:t>                with the children of Israel, when they came out of the land of</w:t>
        <w:br/>
        <w:t>                Egypt.</w:t>
      </w:r>
    </w:p>
    <w:p>
      <w:pPr>
        <w:pStyle w:val="NormalWeb"/>
        <w:spacing w:before="280" w:after="240"/>
        <w:rPr/>
      </w:pPr>
      <w:r>
        <w:rPr/>
        <w:t>008:010 And it came to pass, when the priests were come out of the</w:t>
        <w:br/>
        <w:t>                holy place, that the cloud filled the house of the LORD,</w:t>
      </w:r>
    </w:p>
    <w:p>
      <w:pPr>
        <w:pStyle w:val="NormalWeb"/>
        <w:spacing w:before="280" w:after="240"/>
        <w:rPr/>
      </w:pPr>
      <w:r>
        <w:rPr/>
        <w:t>008:011 So that the priests could not stand to minister because of the</w:t>
        <w:br/>
        <w:t>                cloud: for the glory of the LORD had filled the house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8:012 Then spake Solomon, The LORD said that he would dwell in the</w:t>
        <w:br/>
        <w:t>                thick darkness.</w:t>
      </w:r>
    </w:p>
    <w:p>
      <w:pPr>
        <w:pStyle w:val="NormalWeb"/>
        <w:spacing w:before="280" w:after="240"/>
        <w:rPr/>
      </w:pPr>
      <w:r>
        <w:rPr/>
        <w:t>008:013 I have surely built thee an house to dwell in, a settled place</w:t>
        <w:br/>
        <w:t>                for thee to abide in for ever.</w:t>
      </w:r>
    </w:p>
    <w:p>
      <w:pPr>
        <w:pStyle w:val="NormalWeb"/>
        <w:spacing w:before="280" w:after="240"/>
        <w:rPr/>
      </w:pPr>
      <w:r>
        <w:rPr/>
        <w:t>008:014 And the king turned his face about, and blessed all the</w:t>
        <w:br/>
        <w:t>                congregation of Israel: (and all the congregation of Israel</w:t>
        <w:br/>
        <w:t>                stood;)</w:t>
      </w:r>
    </w:p>
    <w:p>
      <w:pPr>
        <w:pStyle w:val="NormalWeb"/>
        <w:spacing w:before="280" w:after="240"/>
        <w:rPr/>
      </w:pPr>
      <w:r>
        <w:rPr/>
        <w:t>008:015 And he said, Blessed be the LORD God of Israel, which spake</w:t>
        <w:br/>
        <w:t>                with his mouth unto David my father, and hath with his hand</w:t>
        <w:br/>
        <w:t>                fulfilled it, saying,</w:t>
      </w:r>
    </w:p>
    <w:p>
      <w:pPr>
        <w:pStyle w:val="NormalWeb"/>
        <w:spacing w:before="280" w:after="240"/>
        <w:rPr/>
      </w:pPr>
      <w:r>
        <w:rPr/>
        <w:t>008:016 Since the day that I brought forth my people Israel out of</w:t>
        <w:br/>
        <w:t>                Egypt, I chose no city out of all the tribes of Israel to</w:t>
        <w:br/>
        <w:t>                build an house, that my name might be therein; but I chose</w:t>
        <w:br/>
        <w:t>                David to be over my people Israel.</w:t>
      </w:r>
    </w:p>
    <w:p>
      <w:pPr>
        <w:pStyle w:val="NormalWeb"/>
        <w:spacing w:before="280" w:after="240"/>
        <w:rPr/>
      </w:pPr>
      <w:r>
        <w:rPr/>
        <w:t>008:017 And it was in the heart of David my father to build an house</w:t>
        <w:br/>
        <w:t>                for the name of the LORD God of Israel.</w:t>
      </w:r>
    </w:p>
    <w:p>
      <w:pPr>
        <w:pStyle w:val="NormalWeb"/>
        <w:spacing w:before="280" w:after="240"/>
        <w:rPr/>
      </w:pPr>
      <w:r>
        <w:rPr/>
        <w:t>008:018 And the LORD said unto David my father, Whereas it was in</w:t>
        <w:br/>
        <w:t>                thine heart to build an house unto my name, thou didst well</w:t>
        <w:br/>
        <w:t>                that it was in thine heart.</w:t>
      </w:r>
    </w:p>
    <w:p>
      <w:pPr>
        <w:pStyle w:val="NormalWeb"/>
        <w:spacing w:before="280" w:after="240"/>
        <w:rPr/>
      </w:pPr>
      <w:r>
        <w:rPr/>
        <w:t>008:019 Nevertheless thou shalt not build the house; but thy son that</w:t>
        <w:br/>
        <w:t>                shall come forth out of thy loins, he shall build the house</w:t>
        <w:br/>
        <w:t>                unto my name.</w:t>
      </w:r>
    </w:p>
    <w:p>
      <w:pPr>
        <w:pStyle w:val="NormalWeb"/>
        <w:spacing w:before="280" w:after="240"/>
        <w:rPr/>
      </w:pPr>
      <w:r>
        <w:rPr/>
        <w:t>008:020 And the LORD hath performed his word that he spake, and I am</w:t>
        <w:br/>
        <w:t>                risen up in the room of David my father, and sit on the throne</w:t>
        <w:br/>
        <w:t>                of Israel, as the LORD promised, and have built an house for</w:t>
        <w:br/>
        <w:t>                the name of the LORD God of Israel.</w:t>
      </w:r>
    </w:p>
    <w:p>
      <w:pPr>
        <w:pStyle w:val="NormalWeb"/>
        <w:spacing w:before="280" w:after="240"/>
        <w:rPr/>
      </w:pPr>
      <w:r>
        <w:rPr/>
        <w:t>008:021 And I have set there a place for the ark, wherein is the</w:t>
        <w:br/>
        <w:t>                covenant of the LORD, which he made with our fathers, when he</w:t>
        <w:br/>
        <w:t>                brought them out of the land of Egypt.</w:t>
      </w:r>
    </w:p>
    <w:p>
      <w:pPr>
        <w:pStyle w:val="NormalWeb"/>
        <w:spacing w:before="280" w:after="240"/>
        <w:rPr/>
      </w:pPr>
      <w:r>
        <w:rPr/>
        <w:t>008:022 And Solomon stood before the altar of the LORD in the presence</w:t>
        <w:br/>
        <w:t>                of all the congregation of Israel, and spread forth his hands</w:t>
        <w:br/>
        <w:t>                toward heaven:</w:t>
      </w:r>
    </w:p>
    <w:p>
      <w:pPr>
        <w:pStyle w:val="NormalWeb"/>
        <w:spacing w:before="280" w:after="240"/>
        <w:rPr/>
      </w:pPr>
      <w:r>
        <w:rPr/>
        <w:t>008:023 And he said, LORD God of Israel, there is no God like thee, in</w:t>
        <w:br/>
        <w:t>                heaven above, or on earth beneath, who keepest covenant and</w:t>
        <w:br/>
        <w:t>                mercy with thy servants that walk before thee with all their</w:t>
        <w:br/>
        <w:t>                heart:</w:t>
      </w:r>
    </w:p>
    <w:p>
      <w:pPr>
        <w:pStyle w:val="NormalWeb"/>
        <w:spacing w:before="280" w:after="240"/>
        <w:rPr/>
      </w:pPr>
      <w:r>
        <w:rPr/>
        <w:t>008:024 Who hast kept with thy servant David my father that thou</w:t>
        <w:br/>
        <w:t>                promisedst him: thou spakest also with thy mouth, and hast</w:t>
        <w:br/>
        <w:t>                fulfilled it with thine hand, as it is this day.</w:t>
      </w:r>
    </w:p>
    <w:p>
      <w:pPr>
        <w:pStyle w:val="NormalWeb"/>
        <w:spacing w:before="280" w:after="240"/>
        <w:rPr/>
      </w:pPr>
      <w:r>
        <w:rPr/>
        <w:t>008:025 Therefore now, LORD God of Israel, keep with thy servant David</w:t>
        <w:br/>
        <w:t>                my father that thou promisedst him, saying, There shall not</w:t>
        <w:br/>
        <w:t>                fail thee a man in my sight to sit on the throne of Israel; so</w:t>
        <w:br/>
        <w:t>                that thy children take heed to their way, that they walk</w:t>
        <w:br/>
        <w:t>                before me as thou hast walked before me.</w:t>
      </w:r>
    </w:p>
    <w:p>
      <w:pPr>
        <w:pStyle w:val="NormalWeb"/>
        <w:spacing w:before="280" w:after="240"/>
        <w:rPr/>
      </w:pPr>
      <w:r>
        <w:rPr/>
        <w:t>008:026 And now, O God of Israel, let thy word, I pray thee, be</w:t>
        <w:br/>
        <w:t>                verified, which thou spakest unto thy servant David my father.</w:t>
      </w:r>
    </w:p>
    <w:p>
      <w:pPr>
        <w:pStyle w:val="NormalWeb"/>
        <w:spacing w:before="280" w:after="240"/>
        <w:rPr/>
      </w:pPr>
      <w:r>
        <w:rPr/>
        <w:t>008:027 But will God indeed dwell on the earth? behold, the heaven and</w:t>
        <w:br/>
        <w:t>                heaven of heavens cannot contain thee; how much less this</w:t>
        <w:br/>
        <w:t>                house that I have builded?</w:t>
      </w:r>
    </w:p>
    <w:p>
      <w:pPr>
        <w:pStyle w:val="NormalWeb"/>
        <w:spacing w:before="280" w:after="240"/>
        <w:rPr/>
      </w:pPr>
      <w:r>
        <w:rPr/>
        <w:t>008:028 Yet have thou respect unto the prayer of thy servant, and to</w:t>
        <w:br/>
        <w:t>                his supplication, O LORD my God, to hearken unto the cry and</w:t>
        <w:br/>
        <w:t>                to the prayer, which thy servant prayeth before thee to day:</w:t>
      </w:r>
    </w:p>
    <w:p>
      <w:pPr>
        <w:pStyle w:val="NormalWeb"/>
        <w:spacing w:before="280" w:after="240"/>
        <w:rPr/>
      </w:pPr>
      <w:r>
        <w:rPr/>
        <w:t>008:029 That thine eyes may be open toward this house night and day,</w:t>
        <w:br/>
        <w:t>                even toward the place of which thou hast said, My name shall</w:t>
        <w:br/>
        <w:t>                be there: that thou mayest hearken unto the prayer which thy</w:t>
        <w:br/>
        <w:t>                servant shall make toward this place.</w:t>
      </w:r>
    </w:p>
    <w:p>
      <w:pPr>
        <w:pStyle w:val="NormalWeb"/>
        <w:spacing w:before="280" w:after="240"/>
        <w:rPr/>
      </w:pPr>
      <w:r>
        <w:rPr/>
        <w:t>008:030 And hearken thou to the supplication of thy servant, and of</w:t>
        <w:br/>
        <w:t>                thy people Israel, when they shall pray toward this place: and</w:t>
        <w:br/>
        <w:t>                hear thou in heaven thy dwelling place: and when thou hearest,</w:t>
        <w:br/>
        <w:t>                forgive.</w:t>
      </w:r>
    </w:p>
    <w:p>
      <w:pPr>
        <w:pStyle w:val="NormalWeb"/>
        <w:spacing w:before="280" w:after="240"/>
        <w:rPr/>
      </w:pPr>
      <w:r>
        <w:rPr/>
        <w:t>008:031 If any man trespass against his neighbour, and an oath be laid</w:t>
        <w:br/>
        <w:t>                upon him to cause him to swear, and the oath come before thine</w:t>
        <w:br/>
        <w:t>                altar in this house:</w:t>
      </w:r>
    </w:p>
    <w:p>
      <w:pPr>
        <w:pStyle w:val="NormalWeb"/>
        <w:spacing w:before="280" w:after="240"/>
        <w:rPr/>
      </w:pPr>
      <w:r>
        <w:rPr/>
        <w:t>008:032 Then hear thou in heaven, and do, and judge thy servants,</w:t>
        <w:br/>
        <w:t>                condemning the wicked, to bring his way upon his head; and</w:t>
        <w:br/>
        <w:t>                justifying the righteous, to give him according to his</w:t>
        <w:br/>
        <w:t>                righteousness.</w:t>
      </w:r>
    </w:p>
    <w:p>
      <w:pPr>
        <w:pStyle w:val="NormalWeb"/>
        <w:spacing w:before="280" w:after="240"/>
        <w:rPr/>
      </w:pPr>
      <w:r>
        <w:rPr/>
        <w:t>008:033 When thy people Israel be smitten down before the enemy,</w:t>
        <w:br/>
        <w:t>                because they have sinned against thee, and shall turn again to</w:t>
        <w:br/>
        <w:t>                thee, and confess thy name, and pray, and make supplication</w:t>
        <w:br/>
        <w:t>                unto thee in this house:</w:t>
      </w:r>
    </w:p>
    <w:p>
      <w:pPr>
        <w:pStyle w:val="NormalWeb"/>
        <w:spacing w:before="280" w:after="240"/>
        <w:rPr/>
      </w:pPr>
      <w:r>
        <w:rPr/>
        <w:t>008:034 Then hear thou in heaven, and forgive the sin of thy people</w:t>
        <w:br/>
        <w:t>                Israel, and bring them again unto the land which thou gavest</w:t>
        <w:br/>
        <w:t>                unto their fathers.</w:t>
      </w:r>
    </w:p>
    <w:p>
      <w:pPr>
        <w:pStyle w:val="NormalWeb"/>
        <w:spacing w:before="280" w:after="240"/>
        <w:rPr/>
      </w:pPr>
      <w:r>
        <w:rPr/>
        <w:t>008:035 When heaven is shut up, and there is no rain, because they</w:t>
        <w:br/>
        <w:t>                have sinned against thee; if they pray toward this place, and</w:t>
        <w:br/>
        <w:t>                confess thy name, and turn from their sin, when thou</w:t>
        <w:br/>
        <w:t>                afflictest them:</w:t>
      </w:r>
    </w:p>
    <w:p>
      <w:pPr>
        <w:pStyle w:val="NormalWeb"/>
        <w:spacing w:before="280" w:after="240"/>
        <w:rPr/>
      </w:pPr>
      <w:r>
        <w:rPr/>
        <w:t>008:036 Then hear thou in heaven, and forgive the sin of thy servants,</w:t>
        <w:br/>
        <w:t>                and of thy people Israel, that thou teach them the good way</w:t>
        <w:br/>
        <w:t>                wherein they should walk, and give rain upon thy land, which</w:t>
        <w:br/>
        <w:t>                thou hast given to thy people for an inheritance.</w:t>
      </w:r>
    </w:p>
    <w:p>
      <w:pPr>
        <w:pStyle w:val="NormalWeb"/>
        <w:spacing w:before="280" w:after="240"/>
        <w:rPr/>
      </w:pPr>
      <w:r>
        <w:rPr/>
        <w:t>008:037 If there be in the land famine, if there be pestilence,</w:t>
        <w:br/>
        <w:t>                blasting, mildew, locust, or if there be caterpiller; if their</w:t>
        <w:br/>
        <w:t>                enemy besiege them in the land of their cities; whatsoever</w:t>
        <w:br/>
        <w:t>                plague, whatsoever sickness there be;</w:t>
      </w:r>
    </w:p>
    <w:p>
      <w:pPr>
        <w:pStyle w:val="NormalWeb"/>
        <w:spacing w:before="280" w:after="240"/>
        <w:rPr/>
      </w:pPr>
      <w:r>
        <w:rPr/>
        <w:t>008:038 What prayer and supplication soever be made by any man, or by</w:t>
        <w:br/>
        <w:t>                all thy people Israel, which shall know every man the plague</w:t>
        <w:br/>
        <w:t>                of his own heart, and spread forth his hands toward this</w:t>
        <w:br/>
        <w:t>                house:</w:t>
      </w:r>
    </w:p>
    <w:p>
      <w:pPr>
        <w:pStyle w:val="NormalWeb"/>
        <w:spacing w:before="280" w:after="240"/>
        <w:rPr/>
      </w:pPr>
      <w:r>
        <w:rPr/>
        <w:t>008:039 Then hear thou in heaven thy dwelling place, and forgive, and</w:t>
        <w:br/>
        <w:t>                do, and give to every man according to his ways, whose heart</w:t>
        <w:br/>
        <w:t>                thou knowest; (for thou, even thou only, knowest the hearts of</w:t>
        <w:br/>
        <w:t>                all the children of men;)</w:t>
      </w:r>
    </w:p>
    <w:p>
      <w:pPr>
        <w:pStyle w:val="NormalWeb"/>
        <w:spacing w:before="280" w:after="240"/>
        <w:rPr/>
      </w:pPr>
      <w:r>
        <w:rPr/>
        <w:t>008:040 That they may fear thee all the days that they live in the</w:t>
        <w:br/>
        <w:t>                land which thou gavest unto our fathers.</w:t>
      </w:r>
    </w:p>
    <w:p>
      <w:pPr>
        <w:pStyle w:val="NormalWeb"/>
        <w:spacing w:before="280" w:after="240"/>
        <w:rPr/>
      </w:pPr>
      <w:r>
        <w:rPr/>
        <w:t>008:041 Moreover concerning a stranger, that is not of thy people</w:t>
        <w:br/>
        <w:t>                Israel, but cometh out of a far country for thy name's sake;</w:t>
      </w:r>
    </w:p>
    <w:p>
      <w:pPr>
        <w:pStyle w:val="NormalWeb"/>
        <w:spacing w:before="280" w:after="240"/>
        <w:rPr/>
      </w:pPr>
      <w:r>
        <w:rPr/>
        <w:t>008:042 (For they shall hear of thy great name, and of thy strong</w:t>
        <w:br/>
        <w:t>                hand, and of thy stretched out arm;) when he shall come and</w:t>
        <w:br/>
        <w:t>                pray toward this house;</w:t>
      </w:r>
    </w:p>
    <w:p>
      <w:pPr>
        <w:pStyle w:val="NormalWeb"/>
        <w:spacing w:before="280" w:after="240"/>
        <w:rPr/>
      </w:pPr>
      <w:r>
        <w:rPr/>
        <w:t>008:043 Hear thou in heaven thy dwelling place, and do according to</w:t>
        <w:br/>
        <w:t>                all that the stranger calleth to thee for: that all people of</w:t>
        <w:br/>
        <w:t>                the earth may know thy name, to fear thee, as do thy people</w:t>
        <w:br/>
        <w:t>                Israel; and that they may know that this house, which I have</w:t>
        <w:br/>
        <w:t>                builded, is called by thy name.</w:t>
      </w:r>
    </w:p>
    <w:p>
      <w:pPr>
        <w:pStyle w:val="NormalWeb"/>
        <w:spacing w:before="280" w:after="240"/>
        <w:rPr/>
      </w:pPr>
      <w:r>
        <w:rPr/>
        <w:t>008:044 If thy people go out to battle against their enemy,</w:t>
        <w:br/>
        <w:t>                whithersoever thou shalt send them, and shall pray unto the</w:t>
        <w:br/>
        <w:t>                LORD toward the city which thou hast chosen, and toward the</w:t>
        <w:br/>
        <w:t>                house that I have built for thy name:</w:t>
      </w:r>
    </w:p>
    <w:p>
      <w:pPr>
        <w:pStyle w:val="NormalWeb"/>
        <w:spacing w:before="280" w:after="240"/>
        <w:rPr/>
      </w:pPr>
      <w:r>
        <w:rPr/>
        <w:t>008:045 Then hear thou in heaven their prayer and their supplication,</w:t>
        <w:br/>
        <w:t>                and maintain their cause.</w:t>
      </w:r>
    </w:p>
    <w:p>
      <w:pPr>
        <w:pStyle w:val="NormalWeb"/>
        <w:spacing w:before="280" w:after="240"/>
        <w:rPr/>
      </w:pPr>
      <w:r>
        <w:rPr/>
        <w:t>008:046 If they sin against thee, (for there is no man that sinneth</w:t>
        <w:br/>
        <w:t>                not,) and thou be angry with them, and deliver them to the</w:t>
        <w:br/>
        <w:t>                enemy, so that they carry them away captives unto the land of</w:t>
        <w:br/>
        <w:t>                the enemy, far or near;</w:t>
      </w:r>
    </w:p>
    <w:p>
      <w:pPr>
        <w:pStyle w:val="NormalWeb"/>
        <w:spacing w:before="280" w:after="240"/>
        <w:rPr/>
      </w:pPr>
      <w:r>
        <w:rPr/>
        <w:t>008:047 Yet if they shall bethink themselves in the land whither they</w:t>
        <w:br/>
        <w:t>                were carried captives, and repent, and make supplication unto</w:t>
        <w:br/>
        <w:t>                thee in the land of them that carried them captives, saying,</w:t>
        <w:br/>
        <w:t>                We have sinned, and have done perversely, we have committed</w:t>
        <w:br/>
        <w:t>                wickedness;</w:t>
      </w:r>
    </w:p>
    <w:p>
      <w:pPr>
        <w:pStyle w:val="NormalWeb"/>
        <w:spacing w:before="280" w:after="240"/>
        <w:rPr/>
      </w:pPr>
      <w:r>
        <w:rPr/>
        <w:t>008:048 And so return unto thee with all their heart, and with all</w:t>
        <w:br/>
        <w:t>                their soul, in the land of their enemies, which led them away</w:t>
        <w:br/>
        <w:t>                captive, and pray unto thee toward their land, which thou</w:t>
        <w:br/>
        <w:t>                gavest unto their fathers, the city which thou hast chosen,</w:t>
        <w:br/>
        <w:t>                and the house which I have built for thy name:</w:t>
      </w:r>
    </w:p>
    <w:p>
      <w:pPr>
        <w:pStyle w:val="NormalWeb"/>
        <w:spacing w:before="280" w:after="240"/>
        <w:rPr/>
      </w:pPr>
      <w:r>
        <w:rPr/>
        <w:t>008:049 Then hear thou their prayer and their supplication in heaven</w:t>
        <w:br/>
        <w:t>                thy dwelling place, and maintain their cause,</w:t>
      </w:r>
    </w:p>
    <w:p>
      <w:pPr>
        <w:pStyle w:val="NormalWeb"/>
        <w:spacing w:before="280" w:after="240"/>
        <w:rPr/>
      </w:pPr>
      <w:r>
        <w:rPr/>
        <w:t>008:050 And forgive thy people that have sinned against thee, and all</w:t>
        <w:br/>
        <w:t>                their transgressions wherein they have transgressed against</w:t>
        <w:br/>
        <w:t>                thee, and give them compassion before them who carried them</w:t>
        <w:br/>
        <w:t>                captive, that they may have compassion on them:</w:t>
      </w:r>
    </w:p>
    <w:p>
      <w:pPr>
        <w:pStyle w:val="NormalWeb"/>
        <w:spacing w:before="280" w:after="240"/>
        <w:rPr/>
      </w:pPr>
      <w:r>
        <w:rPr/>
        <w:t>008:051 For they be thy people, and thine inheritance, which thou</w:t>
        <w:br/>
        <w:t>                broughtest forth out of Egypt, from the midst of the furnace</w:t>
        <w:br/>
        <w:t>                of iron:</w:t>
      </w:r>
    </w:p>
    <w:p>
      <w:pPr>
        <w:pStyle w:val="NormalWeb"/>
        <w:spacing w:before="280" w:after="240"/>
        <w:rPr/>
      </w:pPr>
      <w:r>
        <w:rPr/>
        <w:t>008:052 That thine eyes may be open unto the supplication of thy</w:t>
        <w:br/>
        <w:t>                servant, and unto the supplication of thy people Israel, to</w:t>
        <w:br/>
        <w:t>                hearken unto them in all that they call for unto thee.</w:t>
      </w:r>
    </w:p>
    <w:p>
      <w:pPr>
        <w:pStyle w:val="NormalWeb"/>
        <w:spacing w:before="280" w:after="240"/>
        <w:rPr/>
      </w:pPr>
      <w:r>
        <w:rPr/>
        <w:t>008:053 For thou didst separate them from among all the people of the</w:t>
        <w:br/>
        <w:t>                earth, to be thine inheritance, as thou spakest by the hand of</w:t>
        <w:br/>
        <w:t>                Moses thy servant, when thou broughtest our fathers out of</w:t>
        <w:br/>
        <w:t>                Egypt, O LORD God.</w:t>
      </w:r>
    </w:p>
    <w:p>
      <w:pPr>
        <w:pStyle w:val="NormalWeb"/>
        <w:spacing w:before="280" w:after="240"/>
        <w:rPr/>
      </w:pPr>
      <w:r>
        <w:rPr/>
        <w:t>008:054 And it was so, that when Solomon had made an end of praying</w:t>
        <w:br/>
        <w:t>                all this prayer and supplication unto the LORD, he arose from</w:t>
        <w:br/>
        <w:t>                before the altar of the LORD, from kneeling on his knees with</w:t>
        <w:br/>
        <w:t>                his hands spread up to heaven.</w:t>
      </w:r>
    </w:p>
    <w:p>
      <w:pPr>
        <w:pStyle w:val="NormalWeb"/>
        <w:spacing w:before="280" w:after="240"/>
        <w:rPr/>
      </w:pPr>
      <w:r>
        <w:rPr/>
        <w:t>008:055 And he stood, and blessed all the congregation of Israel with</w:t>
        <w:br/>
        <w:t>                a loud voice, saying,</w:t>
      </w:r>
    </w:p>
    <w:p>
      <w:pPr>
        <w:pStyle w:val="NormalWeb"/>
        <w:spacing w:before="280" w:after="240"/>
        <w:rPr/>
      </w:pPr>
      <w:r>
        <w:rPr/>
        <w:t>008:056 Blessed be the LORD, that hath given rest unto his people</w:t>
        <w:br/>
        <w:t>                Israel, according to all that he promised: there hath not</w:t>
        <w:br/>
        <w:t>                failed one word of all his good promise, which he promised by</w:t>
        <w:br/>
        <w:t>                the hand of Moses his servant.</w:t>
      </w:r>
    </w:p>
    <w:p>
      <w:pPr>
        <w:pStyle w:val="NormalWeb"/>
        <w:spacing w:before="280" w:after="240"/>
        <w:rPr/>
      </w:pPr>
      <w:r>
        <w:rPr/>
        <w:t>008:057 The LORD our God be with us, as he was with our fathers: let</w:t>
        <w:br/>
        <w:t>                him not leave us, nor forsake us:</w:t>
      </w:r>
    </w:p>
    <w:p>
      <w:pPr>
        <w:pStyle w:val="NormalWeb"/>
        <w:spacing w:before="280" w:after="240"/>
        <w:rPr/>
      </w:pPr>
      <w:r>
        <w:rPr/>
        <w:t>008:058 That he may incline our hearts unto him, to walk in all his</w:t>
        <w:br/>
        <w:t>                ways, and to keep his commandments, and his statutes, and his</w:t>
        <w:br/>
        <w:t>                judgments, which he commanded our fathers.</w:t>
      </w:r>
    </w:p>
    <w:p>
      <w:pPr>
        <w:pStyle w:val="NormalWeb"/>
        <w:spacing w:before="280" w:after="240"/>
        <w:rPr/>
      </w:pPr>
      <w:r>
        <w:rPr/>
        <w:t>008:059 And let these my words, wherewith I have made supplication</w:t>
        <w:br/>
        <w:t>                before the LORD, be nigh unto the LORD our God day and night,</w:t>
        <w:br/>
        <w:t>                that he maintain the cause of his servant, and the cause of</w:t>
        <w:br/>
        <w:t>                his people Israel at all times, as the matter shall require:</w:t>
      </w:r>
    </w:p>
    <w:p>
      <w:pPr>
        <w:pStyle w:val="NormalWeb"/>
        <w:spacing w:before="280" w:after="240"/>
        <w:rPr/>
      </w:pPr>
      <w:r>
        <w:rPr/>
        <w:t>008:060 That all the people of the earth may know that the LORD is</w:t>
        <w:br/>
        <w:t>                God, and that there is none else.</w:t>
      </w:r>
    </w:p>
    <w:p>
      <w:pPr>
        <w:pStyle w:val="NormalWeb"/>
        <w:spacing w:before="280" w:after="240"/>
        <w:rPr/>
      </w:pPr>
      <w:r>
        <w:rPr/>
        <w:t>008:061 Let your heart therefore be perfect with the LORD our God, to</w:t>
        <w:br/>
        <w:t>                walk in his statutes, and to keep his commandments, as at this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08:062 And the king, and all Israel with him, offered sacrifice</w:t>
        <w:br/>
        <w:t>                before the LORD.</w:t>
      </w:r>
    </w:p>
    <w:p>
      <w:pPr>
        <w:pStyle w:val="NormalWeb"/>
        <w:spacing w:before="280" w:after="240"/>
        <w:rPr/>
      </w:pPr>
      <w:r>
        <w:rPr/>
        <w:t>008:063 And Solomon offered a sacrifice of peace offerings, which he</w:t>
        <w:br/>
        <w:t>                offered unto the LORD, two and twenty thousand oxen, and an</w:t>
        <w:br/>
        <w:t>                hundred and twenty thousand sheep. So the king and all the</w:t>
        <w:br/>
        <w:t>                children of Israel dedicated the house of the LORD.</w:t>
      </w:r>
    </w:p>
    <w:p>
      <w:pPr>
        <w:pStyle w:val="NormalWeb"/>
        <w:spacing w:before="280" w:after="240"/>
        <w:rPr/>
      </w:pPr>
      <w:r>
        <w:rPr/>
        <w:t>008:064 The same day did the king hallow the middle of the court that</w:t>
        <w:br/>
        <w:t>                was before the house of the LORD: for there he offered burnt</w:t>
        <w:br/>
        <w:t>                offerings, and meat offerings, and the fat of the peace</w:t>
        <w:br/>
        <w:t>                offerings: because the brasen altar that was before the LORD</w:t>
        <w:br/>
        <w:t>                was too little to receive the burnt offerings, and meat</w:t>
        <w:br/>
        <w:t>                offerings, and the fat of the peace offerings.</w:t>
      </w:r>
    </w:p>
    <w:p>
      <w:pPr>
        <w:pStyle w:val="NormalWeb"/>
        <w:spacing w:before="280" w:after="240"/>
        <w:rPr/>
      </w:pPr>
      <w:r>
        <w:rPr/>
        <w:t>008:065 And at that time Solomon held a feast, and all Israel with</w:t>
        <w:br/>
        <w:t>                him, a great congregation, from the entering in of Hamath unto</w:t>
        <w:br/>
        <w:t>                the river of Egypt, before the LORD our God, seven days and</w:t>
        <w:br/>
        <w:t>                seven days, even fourteen days.</w:t>
      </w:r>
    </w:p>
    <w:p>
      <w:pPr>
        <w:pStyle w:val="NormalWeb"/>
        <w:spacing w:before="280" w:after="240"/>
        <w:rPr/>
      </w:pPr>
      <w:r>
        <w:rPr/>
        <w:t>008:066 On the eighth day he sent the people away: and they blessed</w:t>
        <w:br/>
        <w:t>                the king, and went unto their tents joyful and glad of heart</w:t>
        <w:br/>
        <w:t>                for all the goodness that the LORD had done for David his</w:t>
        <w:br/>
        <w:t>                servant, and for Israel his people.</w:t>
      </w:r>
    </w:p>
    <w:p>
      <w:pPr>
        <w:pStyle w:val="NormalWeb"/>
        <w:spacing w:before="280" w:after="240"/>
        <w:rPr/>
      </w:pPr>
      <w:r>
        <w:rPr/>
        <w:t>009:001 And it came to pass, when Solomon had finished the building of</w:t>
        <w:br/>
        <w:t>                the house of the LORD, and the king's house, and all Solomon's</w:t>
        <w:br/>
        <w:t>                desire which he was pleased to do,</w:t>
      </w:r>
    </w:p>
    <w:p>
      <w:pPr>
        <w:pStyle w:val="NormalWeb"/>
        <w:spacing w:before="280" w:after="240"/>
        <w:rPr/>
      </w:pPr>
      <w:r>
        <w:rPr/>
        <w:t>009:002 That the LORD appeared to Solomon the second time, as he had</w:t>
        <w:br/>
        <w:t>                appeared unto him at Gibeon.</w:t>
      </w:r>
    </w:p>
    <w:p>
      <w:pPr>
        <w:pStyle w:val="NormalWeb"/>
        <w:spacing w:before="280" w:after="240"/>
        <w:rPr/>
      </w:pPr>
      <w:r>
        <w:rPr/>
        <w:t>009:003 And the LORD said unto him, I have heard thy prayer and thy</w:t>
        <w:br/>
        <w:t>                supplication, that thou hast made before me: I have hallowed</w:t>
        <w:br/>
        <w:t>                this house, which thou hast built, to put my name there for</w:t>
        <w:br/>
        <w:t>                ever; and mine eyes and mine heart shall be there perpetually.</w:t>
      </w:r>
    </w:p>
    <w:p>
      <w:pPr>
        <w:pStyle w:val="NormalWeb"/>
        <w:spacing w:before="280" w:after="240"/>
        <w:rPr/>
      </w:pPr>
      <w:r>
        <w:rPr/>
        <w:t>009:004 And if thou wilt walk before me, as David thy father walked,</w:t>
        <w:br/>
        <w:t>                in integrity of heart, and in uprightness, to do according to</w:t>
        <w:br/>
        <w:t>                all that I have commanded thee, and wilt keep my statutes and</w:t>
        <w:br/>
        <w:t>                my judgments:</w:t>
      </w:r>
    </w:p>
    <w:p>
      <w:pPr>
        <w:pStyle w:val="NormalWeb"/>
        <w:spacing w:before="280" w:after="240"/>
        <w:rPr/>
      </w:pPr>
      <w:r>
        <w:rPr/>
        <w:t>009:005 Then I will establish the throne of thy kingdom upon Israel</w:t>
        <w:br/>
        <w:t>                for ever, as I promised to David thy father, saying, There</w:t>
        <w:br/>
        <w:t>                shall not fail thee a man upon the throne of Israel.</w:t>
      </w:r>
    </w:p>
    <w:p>
      <w:pPr>
        <w:pStyle w:val="NormalWeb"/>
        <w:spacing w:before="280" w:after="240"/>
        <w:rPr/>
      </w:pPr>
      <w:r>
        <w:rPr/>
        <w:t>009:006 But if ye shall at all turn from following me, ye or your</w:t>
        <w:br/>
        <w:t>                children, and will not keep my commandments and my statutes</w:t>
        <w:br/>
        <w:t>                which I have set before you, but go and serve other gods, and</w:t>
        <w:br/>
        <w:t>                worship them:</w:t>
      </w:r>
    </w:p>
    <w:p>
      <w:pPr>
        <w:pStyle w:val="NormalWeb"/>
        <w:spacing w:before="280" w:after="240"/>
        <w:rPr/>
      </w:pPr>
      <w:r>
        <w:rPr/>
        <w:t>009:007 Then will I cut off Israel out of the land which I have given</w:t>
        <w:br/>
        <w:t>                them; and this house, which I have hallowed for my name, will</w:t>
        <w:br/>
        <w:t>                I cast out of my sight; and Israel shall be a proverb and a</w:t>
        <w:br/>
        <w:t>                byword among all people:</w:t>
      </w:r>
    </w:p>
    <w:p>
      <w:pPr>
        <w:pStyle w:val="NormalWeb"/>
        <w:spacing w:before="280" w:after="240"/>
        <w:rPr/>
      </w:pPr>
      <w:r>
        <w:rPr/>
        <w:t>009:008 And at this house, which is high, every one that passeth by it</w:t>
        <w:br/>
        <w:t>                shall be astonished, and shall hiss; and they shall say, Why</w:t>
        <w:br/>
        <w:t>                hath the LORD done thus unto this land, and to this house?</w:t>
      </w:r>
    </w:p>
    <w:p>
      <w:pPr>
        <w:pStyle w:val="NormalWeb"/>
        <w:spacing w:before="280" w:after="240"/>
        <w:rPr/>
      </w:pPr>
      <w:r>
        <w:rPr/>
        <w:t>009:009 And they shall answer, Because they forsook the LORD their</w:t>
        <w:br/>
        <w:t>                God, who brought forth their fathers out of the land of Egypt,</w:t>
        <w:br/>
        <w:t>                and have taken hold upon other gods, and have worshipped them,</w:t>
        <w:br/>
        <w:t>                and served them: therefore hath the LORD brought upon them all</w:t>
        <w:br/>
        <w:t>                this evil.</w:t>
      </w:r>
    </w:p>
    <w:p>
      <w:pPr>
        <w:pStyle w:val="NormalWeb"/>
        <w:spacing w:before="280" w:after="240"/>
        <w:rPr/>
      </w:pPr>
      <w:r>
        <w:rPr/>
        <w:t>009:010 And it came to pass at the end of twenty years, when Solomon</w:t>
        <w:br/>
        <w:t>                had built the two houses, the house of the LORD, and the</w:t>
        <w:br/>
        <w:t>                king's house,</w:t>
      </w:r>
    </w:p>
    <w:p>
      <w:pPr>
        <w:pStyle w:val="NormalWeb"/>
        <w:spacing w:before="280" w:after="240"/>
        <w:rPr/>
      </w:pPr>
      <w:r>
        <w:rPr/>
        <w:t>009:011 (Now Hiram the king of Tyre had furnished Solomon with cedar</w:t>
        <w:br/>
        <w:t>                trees and fir trees, and with gold, according to all his</w:t>
        <w:br/>
        <w:t>                desire,) that then king Solomon gave Hiram twenty cities in</w:t>
        <w:br/>
        <w:t>                the land of Galilee.</w:t>
      </w:r>
    </w:p>
    <w:p>
      <w:pPr>
        <w:pStyle w:val="NormalWeb"/>
        <w:spacing w:before="280" w:after="240"/>
        <w:rPr/>
      </w:pPr>
      <w:r>
        <w:rPr/>
        <w:t>009:012 And Hiram came out from Tyre to see the cities which Solomon</w:t>
        <w:br/>
        <w:t>                had given him; and they pleased him not.</w:t>
      </w:r>
    </w:p>
    <w:p>
      <w:pPr>
        <w:pStyle w:val="NormalWeb"/>
        <w:spacing w:before="280" w:after="240"/>
        <w:rPr/>
      </w:pPr>
      <w:r>
        <w:rPr/>
        <w:t>009:013 And he said, What cities are these which thou hast given me,</w:t>
        <w:br/>
        <w:t>                my brother? And he called them the land of Cabul unto this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09:014 And Hiram sent to the king sixscore talents of gold.</w:t>
      </w:r>
    </w:p>
    <w:p>
      <w:pPr>
        <w:pStyle w:val="NormalWeb"/>
        <w:spacing w:before="280" w:after="240"/>
        <w:rPr/>
      </w:pPr>
      <w:r>
        <w:rPr/>
        <w:t>009:015 And this is the reason of the levy which king Solomon raised;</w:t>
        <w:br/>
        <w:t>                for to build the house of the LORD, and his own house, and</w:t>
        <w:br/>
        <w:t>                Millo, and the wall of Jerusalem, and Hazor, and Megiddo, and</w:t>
        <w:br/>
        <w:t>                Gezer.</w:t>
      </w:r>
    </w:p>
    <w:p>
      <w:pPr>
        <w:pStyle w:val="NormalWeb"/>
        <w:spacing w:before="280" w:after="240"/>
        <w:rPr/>
      </w:pPr>
      <w:r>
        <w:rPr/>
        <w:t>009:016 For Pharaoh king of Egypt had gone up, and taken Gezer, and</w:t>
        <w:br/>
        <w:t>                burnt it with fire, and slain the Canaanites that dwelt in the</w:t>
        <w:br/>
        <w:t>                city, and given it for a present unto his daughter, Solomon's</w:t>
        <w:br/>
        <w:t>                wife.</w:t>
      </w:r>
    </w:p>
    <w:p>
      <w:pPr>
        <w:pStyle w:val="NormalWeb"/>
        <w:spacing w:before="280" w:after="240"/>
        <w:rPr/>
      </w:pPr>
      <w:r>
        <w:rPr/>
        <w:t>009:017 And Solomon built Gezer, and Bethhoron the nether,</w:t>
      </w:r>
    </w:p>
    <w:p>
      <w:pPr>
        <w:pStyle w:val="NormalWeb"/>
        <w:spacing w:before="280" w:after="240"/>
        <w:rPr/>
      </w:pPr>
      <w:r>
        <w:rPr/>
        <w:t>009:018 And Baalath, and Tadmor in the wilderness, in the land,</w:t>
      </w:r>
    </w:p>
    <w:p>
      <w:pPr>
        <w:pStyle w:val="NormalWeb"/>
        <w:spacing w:before="280" w:after="240"/>
        <w:rPr/>
      </w:pPr>
      <w:r>
        <w:rPr/>
        <w:t>009:019 And all the cities of store that Solomon had, and cities for</w:t>
        <w:br/>
        <w:t>                his chariots, and cities for his horsemen, and that which</w:t>
        <w:br/>
        <w:t>                Solomon desired to build in Jerusalem, and in Lebanon, and in</w:t>
        <w:br/>
        <w:t>                all the land of his dominion.</w:t>
      </w:r>
    </w:p>
    <w:p>
      <w:pPr>
        <w:pStyle w:val="NormalWeb"/>
        <w:spacing w:before="280" w:after="240"/>
        <w:rPr/>
      </w:pPr>
      <w:r>
        <w:rPr/>
        <w:t>009:020 And all the people that were left of the Amorites, Hittites,</w:t>
        <w:br/>
        <w:t>                Perizzites, Hivites, and Jebusites, which were not of the</w:t>
        <w:br/>
        <w:t>                children of Israel,</w:t>
      </w:r>
    </w:p>
    <w:p>
      <w:pPr>
        <w:pStyle w:val="NormalWeb"/>
        <w:spacing w:before="280" w:after="240"/>
        <w:rPr/>
      </w:pPr>
      <w:r>
        <w:rPr/>
        <w:t>009:021 Their children that were left after them in the land, whom the</w:t>
        <w:br/>
        <w:t>                children of Israel also were not able utterly to destroy, upon</w:t>
        <w:br/>
        <w:t>                those did Solomon levy a tribute of bondservice unto this day.</w:t>
      </w:r>
    </w:p>
    <w:p>
      <w:pPr>
        <w:pStyle w:val="NormalWeb"/>
        <w:spacing w:before="280" w:after="240"/>
        <w:rPr/>
      </w:pPr>
      <w:r>
        <w:rPr/>
        <w:t>009:022 But of the children of Israel did Solomon make no bondmen: but</w:t>
        <w:br/>
        <w:t>                they were men of war, and his servants, and his princes, and</w:t>
        <w:br/>
        <w:t>                his captains, and rulers of his chariots, and his horsemen.</w:t>
      </w:r>
    </w:p>
    <w:p>
      <w:pPr>
        <w:pStyle w:val="NormalWeb"/>
        <w:spacing w:before="280" w:after="240"/>
        <w:rPr/>
      </w:pPr>
      <w:r>
        <w:rPr/>
        <w:t>009:023 These were the chief of the officers that were over Solomon's</w:t>
        <w:br/>
        <w:t>                work, five hundred and fifty, which bare rule over the people</w:t>
        <w:br/>
        <w:t>                that wrought in the work.</w:t>
      </w:r>
    </w:p>
    <w:p>
      <w:pPr>
        <w:pStyle w:val="NormalWeb"/>
        <w:spacing w:before="280" w:after="240"/>
        <w:rPr/>
      </w:pPr>
      <w:r>
        <w:rPr/>
        <w:t>009:024 But Pharaoh's daughter came up out of the city of David unto</w:t>
        <w:br/>
        <w:t>                her house which Solomon had built for her: then did he build</w:t>
        <w:br/>
        <w:t>                Millo.</w:t>
      </w:r>
    </w:p>
    <w:p>
      <w:pPr>
        <w:pStyle w:val="NormalWeb"/>
        <w:spacing w:before="280" w:after="240"/>
        <w:rPr/>
      </w:pPr>
      <w:r>
        <w:rPr/>
        <w:t>009:025 And three times in a year did Solomon offer burnt offerings</w:t>
        <w:br/>
        <w:t>                and peace offerings upon the altar which he built unto the</w:t>
        <w:br/>
        <w:t>                LORD, and he burnt incense upon the altar that was before the</w:t>
        <w:br/>
        <w:t>                LORD. So he finished the house.</w:t>
      </w:r>
    </w:p>
    <w:p>
      <w:pPr>
        <w:pStyle w:val="NormalWeb"/>
        <w:spacing w:before="280" w:after="240"/>
        <w:rPr/>
      </w:pPr>
      <w:r>
        <w:rPr/>
        <w:t>009:026 And king Solomon made a navy of ships in Eziongeber, which is</w:t>
        <w:br/>
        <w:t>                beside Eloth, on the shore of the Red sea, in the land of</w:t>
        <w:br/>
        <w:t>                Edom.</w:t>
      </w:r>
    </w:p>
    <w:p>
      <w:pPr>
        <w:pStyle w:val="NormalWeb"/>
        <w:spacing w:before="280" w:after="240"/>
        <w:rPr/>
      </w:pPr>
      <w:r>
        <w:rPr/>
        <w:t>009:027 And Hiram sent in the navy his servants, shipmen that had</w:t>
        <w:br/>
        <w:t>                knowledge of the sea, with the servants of Solomon.</w:t>
      </w:r>
    </w:p>
    <w:p>
      <w:pPr>
        <w:pStyle w:val="NormalWeb"/>
        <w:spacing w:before="280" w:after="240"/>
        <w:rPr/>
      </w:pPr>
      <w:r>
        <w:rPr/>
        <w:t>009:028 And they came to Ophir, and fetched from thence gold, four</w:t>
        <w:br/>
        <w:t>                hundred and twenty talents, and brought it to king Solomon.</w:t>
      </w:r>
    </w:p>
    <w:p>
      <w:pPr>
        <w:pStyle w:val="NormalWeb"/>
        <w:spacing w:before="280" w:after="240"/>
        <w:rPr/>
      </w:pPr>
      <w:r>
        <w:rPr/>
        <w:t>010:001 And when the queen of Sheba heard of the fame of Solomon</w:t>
        <w:br/>
        <w:t>                concerning the name of the LORD, she came to prove him with</w:t>
        <w:br/>
        <w:t>                hard questions.</w:t>
      </w:r>
    </w:p>
    <w:p>
      <w:pPr>
        <w:pStyle w:val="NormalWeb"/>
        <w:spacing w:before="280" w:after="240"/>
        <w:rPr/>
      </w:pPr>
      <w:r>
        <w:rPr/>
        <w:t>010:002 And she came to Jerusalem with a very great train, with camels</w:t>
        <w:br/>
        <w:t>                that bare spices, and very much gold, and precious stones: and</w:t>
        <w:br/>
        <w:t>                when she was come to Solomon, she communed with him of all</w:t>
        <w:br/>
        <w:t>                that was in her heart.</w:t>
      </w:r>
    </w:p>
    <w:p>
      <w:pPr>
        <w:pStyle w:val="NormalWeb"/>
        <w:spacing w:before="280" w:after="240"/>
        <w:rPr/>
      </w:pPr>
      <w:r>
        <w:rPr/>
        <w:t>010:003 And Solomon told her all her questions: there was not any</w:t>
        <w:br/>
        <w:t>                thing hid from the king, which he told her not.</w:t>
      </w:r>
    </w:p>
    <w:p>
      <w:pPr>
        <w:pStyle w:val="NormalWeb"/>
        <w:spacing w:before="280" w:after="240"/>
        <w:rPr/>
      </w:pPr>
      <w:r>
        <w:rPr/>
        <w:t>010:004 And when the queen of Sheba had seen all Solomon's wisdom, and</w:t>
        <w:br/>
        <w:t>                the house that he had built,</w:t>
      </w:r>
    </w:p>
    <w:p>
      <w:pPr>
        <w:pStyle w:val="NormalWeb"/>
        <w:spacing w:before="280" w:after="240"/>
        <w:rPr/>
      </w:pPr>
      <w:r>
        <w:rPr/>
        <w:t>010:005 And the meat of his table, and the sitting of his servants,</w:t>
        <w:br/>
        <w:t>                and the attendance of his ministers, and their apparel, and</w:t>
        <w:br/>
        <w:t>                his cupbearers, and his ascent by which he went up unto the</w:t>
        <w:br/>
        <w:t>                house of the LORD; there was no more spirit in her.</w:t>
      </w:r>
    </w:p>
    <w:p>
      <w:pPr>
        <w:pStyle w:val="NormalWeb"/>
        <w:spacing w:before="280" w:after="240"/>
        <w:rPr/>
      </w:pPr>
      <w:r>
        <w:rPr/>
        <w:t>010:006 And she said to the king, It was a true report that I heard in</w:t>
        <w:br/>
        <w:t>                mine own land of thy acts and of thy wisdom.</w:t>
      </w:r>
    </w:p>
    <w:p>
      <w:pPr>
        <w:pStyle w:val="NormalWeb"/>
        <w:spacing w:before="280" w:after="240"/>
        <w:rPr/>
      </w:pPr>
      <w:r>
        <w:rPr/>
        <w:t>010:007 Howbeit I believed not the words, until I came, and mine eyes</w:t>
        <w:br/>
        <w:t>                had seen it: and, behold, the half was not told me: thy wisdom</w:t>
        <w:br/>
        <w:t>                and prosperity exceedeth the fame which I heard.</w:t>
      </w:r>
    </w:p>
    <w:p>
      <w:pPr>
        <w:pStyle w:val="NormalWeb"/>
        <w:spacing w:before="280" w:after="240"/>
        <w:rPr/>
      </w:pPr>
      <w:r>
        <w:rPr/>
        <w:t>010:008 Happy are thy men, happy are these thy servants, which stand</w:t>
        <w:br/>
        <w:t>                continually before thee, and that hear thy wisdom.</w:t>
      </w:r>
    </w:p>
    <w:p>
      <w:pPr>
        <w:pStyle w:val="NormalWeb"/>
        <w:spacing w:before="280" w:after="240"/>
        <w:rPr/>
      </w:pPr>
      <w:r>
        <w:rPr/>
        <w:t>010:009 Blessed be the LORD thy God, which delighted in thee, to set</w:t>
        <w:br/>
        <w:t>                thee on the throne of Israel: because the LORD loved Israel</w:t>
        <w:br/>
        <w:t>                for ever, therefore made he thee king, to do judgment and</w:t>
        <w:br/>
        <w:t>                justice.</w:t>
      </w:r>
    </w:p>
    <w:p>
      <w:pPr>
        <w:pStyle w:val="NormalWeb"/>
        <w:spacing w:before="280" w:after="240"/>
        <w:rPr/>
      </w:pPr>
      <w:r>
        <w:rPr/>
        <w:t>010:010 And she gave the king an hundred and twenty talents of gold,</w:t>
        <w:br/>
        <w:t>                and of spices very great store, and precious stones: there</w:t>
        <w:br/>
        <w:t>                came no more such abundance of spices as these which the queen</w:t>
        <w:br/>
        <w:t>                of Sheba gave to king Solomon.</w:t>
      </w:r>
    </w:p>
    <w:p>
      <w:pPr>
        <w:pStyle w:val="NormalWeb"/>
        <w:spacing w:before="280" w:after="240"/>
        <w:rPr/>
      </w:pPr>
      <w:r>
        <w:rPr/>
        <w:t>010:011 And the navy also of Hiram, that brought gold from Ophir,</w:t>
        <w:br/>
        <w:t>                brought in from Ophir great plenty of almug trees, and</w:t>
        <w:br/>
        <w:t>                precious stones.</w:t>
      </w:r>
    </w:p>
    <w:p>
      <w:pPr>
        <w:pStyle w:val="NormalWeb"/>
        <w:spacing w:before="280" w:after="240"/>
        <w:rPr/>
      </w:pPr>
      <w:r>
        <w:rPr/>
        <w:t>010:012 And the king made of the almug trees pillars for the house of</w:t>
        <w:br/>
        <w:t>                the LORD, and for the king's house, harps also and psalteries</w:t>
        <w:br/>
        <w:t>                for singers: there came no such almug trees, nor were seen</w:t>
        <w:br/>
        <w:t>                unto this day.</w:t>
      </w:r>
    </w:p>
    <w:p>
      <w:pPr>
        <w:pStyle w:val="NormalWeb"/>
        <w:spacing w:before="280" w:after="240"/>
        <w:rPr/>
      </w:pPr>
      <w:r>
        <w:rPr/>
        <w:t>010:013 And king Solomon gave unto the queen of Sheba all her desire,</w:t>
        <w:br/>
        <w:t>                whatsoever she asked, beside that which Solomon gave her of</w:t>
        <w:br/>
        <w:t>                his royal bounty. So she turned and went to her own country,</w:t>
        <w:br/>
        <w:t>                she and her servants.</w:t>
      </w:r>
    </w:p>
    <w:p>
      <w:pPr>
        <w:pStyle w:val="NormalWeb"/>
        <w:spacing w:before="280" w:after="240"/>
        <w:rPr/>
      </w:pPr>
      <w:r>
        <w:rPr/>
        <w:t>010:014 Now the weight of gold that came to Solomon in one year was</w:t>
        <w:br/>
        <w:t>                six hundred threescore and six talents of gold,</w:t>
      </w:r>
    </w:p>
    <w:p>
      <w:pPr>
        <w:pStyle w:val="NormalWeb"/>
        <w:spacing w:before="280" w:after="240"/>
        <w:rPr/>
      </w:pPr>
      <w:r>
        <w:rPr/>
        <w:t>010:015 Beside that he had of the merchantmen, and of the traffick of</w:t>
        <w:br/>
        <w:t>                the spice merchants, and of all the kings of Arabia, and of</w:t>
        <w:br/>
        <w:t>                the governors of the country.</w:t>
      </w:r>
    </w:p>
    <w:p>
      <w:pPr>
        <w:pStyle w:val="NormalWeb"/>
        <w:spacing w:before="280" w:after="240"/>
        <w:rPr/>
      </w:pPr>
      <w:r>
        <w:rPr/>
        <w:t>010:016 And king Solomon made two hundred targets of beaten gold: six</w:t>
        <w:br/>
        <w:t>                hundred shekels of gold went to one target.</w:t>
      </w:r>
    </w:p>
    <w:p>
      <w:pPr>
        <w:pStyle w:val="NormalWeb"/>
        <w:spacing w:before="280" w:after="240"/>
        <w:rPr/>
      </w:pPr>
      <w:r>
        <w:rPr/>
        <w:t>010:017 And he made three hundred shields of beaten gold; three pound</w:t>
        <w:br/>
        <w:t>                of gold went to one shield: and the king put them in the house</w:t>
        <w:br/>
        <w:t>                of the forest of Lebanon.</w:t>
      </w:r>
    </w:p>
    <w:p>
      <w:pPr>
        <w:pStyle w:val="NormalWeb"/>
        <w:spacing w:before="280" w:after="240"/>
        <w:rPr/>
      </w:pPr>
      <w:r>
        <w:rPr/>
        <w:t>010:018 Moreover the king made a great throne of ivory, and overlaid</w:t>
        <w:br/>
        <w:t>                it with the best gold.</w:t>
      </w:r>
    </w:p>
    <w:p>
      <w:pPr>
        <w:pStyle w:val="NormalWeb"/>
        <w:spacing w:before="280" w:after="240"/>
        <w:rPr/>
      </w:pPr>
      <w:r>
        <w:rPr/>
        <w:t>010:019 The throne had six steps, and the top of the throne was round</w:t>
        <w:br/>
        <w:t>                behind: and there were stays on either side on the place of</w:t>
        <w:br/>
        <w:t>                the seat, and two lions stood beside the stays.</w:t>
      </w:r>
    </w:p>
    <w:p>
      <w:pPr>
        <w:pStyle w:val="NormalWeb"/>
        <w:spacing w:before="280" w:after="240"/>
        <w:rPr/>
      </w:pPr>
      <w:r>
        <w:rPr/>
        <w:t>010:020 And twelve lions stood there on the one side and on the other</w:t>
        <w:br/>
        <w:t>                upon the six steps: there was not the like made in any</w:t>
        <w:br/>
        <w:t>                kingdom.</w:t>
      </w:r>
    </w:p>
    <w:p>
      <w:pPr>
        <w:pStyle w:val="NormalWeb"/>
        <w:spacing w:before="280" w:after="240"/>
        <w:rPr/>
      </w:pPr>
      <w:r>
        <w:rPr/>
        <w:t>010:021 And all king Solomon's drinking vessels were of gold, and all</w:t>
        <w:br/>
        <w:t>                the vessels of the house of the forest of Lebanon were of pure</w:t>
        <w:br/>
        <w:t>                gold; none were of silver: it was nothing accounted of in the</w:t>
        <w:br/>
        <w:t>                days of Solomon.</w:t>
      </w:r>
    </w:p>
    <w:p>
      <w:pPr>
        <w:pStyle w:val="NormalWeb"/>
        <w:spacing w:before="280" w:after="240"/>
        <w:rPr/>
      </w:pPr>
      <w:r>
        <w:rPr/>
        <w:t>010:022 For the king had at sea a navy of Tharshish with the navy of</w:t>
        <w:br/>
        <w:t>                Hiram: once in three years came the navy of Tharshish,</w:t>
        <w:br/>
        <w:t>                bringing gold, and silver, ivory, and apes, and peacocks.</w:t>
      </w:r>
    </w:p>
    <w:p>
      <w:pPr>
        <w:pStyle w:val="NormalWeb"/>
        <w:spacing w:before="280" w:after="240"/>
        <w:rPr/>
      </w:pPr>
      <w:r>
        <w:rPr/>
        <w:t>010:023 So king Solomon exceeded all the kings of the earth for riches</w:t>
        <w:br/>
        <w:t>                and for wisdom.</w:t>
      </w:r>
    </w:p>
    <w:p>
      <w:pPr>
        <w:pStyle w:val="NormalWeb"/>
        <w:spacing w:before="280" w:after="240"/>
        <w:rPr/>
      </w:pPr>
      <w:r>
        <w:rPr/>
        <w:t>010:024 And all the earth sought to Solomon, to hear his wisdom, which</w:t>
        <w:br/>
        <w:t>                God had put in his heart.</w:t>
      </w:r>
    </w:p>
    <w:p>
      <w:pPr>
        <w:pStyle w:val="NormalWeb"/>
        <w:spacing w:before="280" w:after="240"/>
        <w:rPr/>
      </w:pPr>
      <w:r>
        <w:rPr/>
        <w:t>010:025 And they brought every man his present, vessels of silver, and</w:t>
        <w:br/>
        <w:t>                vessels of gold, and garments, and armour, and spices, horses,</w:t>
        <w:br/>
        <w:t>                and mules, a rate year by year.</w:t>
      </w:r>
    </w:p>
    <w:p>
      <w:pPr>
        <w:pStyle w:val="NormalWeb"/>
        <w:spacing w:before="280" w:after="240"/>
        <w:rPr/>
      </w:pPr>
      <w:r>
        <w:rPr/>
        <w:t>010:026 And Solomon gathered together chariots and horsemen: and he</w:t>
        <w:br/>
        <w:t>                had a thousand and four hundred chariots, and twelve thousand</w:t>
        <w:br/>
        <w:t>                horsemen, whom he bestowed in the cities for chariots, and</w:t>
        <w:br/>
        <w:t>                with the king at Jerusalem.</w:t>
      </w:r>
    </w:p>
    <w:p>
      <w:pPr>
        <w:pStyle w:val="NormalWeb"/>
        <w:spacing w:before="280" w:after="240"/>
        <w:rPr/>
      </w:pPr>
      <w:r>
        <w:rPr/>
        <w:t>010:027 And the king made silver to be in Jerusalem as stones, and</w:t>
        <w:br/>
        <w:t>                cedars made he to be as the sycomore trees that are in the</w:t>
        <w:br/>
        <w:t>                vale, for abundance.</w:t>
      </w:r>
    </w:p>
    <w:p>
      <w:pPr>
        <w:pStyle w:val="NormalWeb"/>
        <w:spacing w:before="280" w:after="240"/>
        <w:rPr/>
      </w:pPr>
      <w:r>
        <w:rPr/>
        <w:t>010:028 And Solomon had horses brought out of Egypt, and linen yarn:</w:t>
        <w:br/>
        <w:t>                the king's merchants received the linen yarn at a price.</w:t>
      </w:r>
    </w:p>
    <w:p>
      <w:pPr>
        <w:pStyle w:val="NormalWeb"/>
        <w:spacing w:before="280" w:after="240"/>
        <w:rPr/>
      </w:pPr>
      <w:r>
        <w:rPr/>
        <w:t>010:029 And a chariot came up and went out of Egypt for six hundred</w:t>
        <w:br/>
        <w:t>                shekels of silver, and an horse for an hundred and fifty: and</w:t>
        <w:br/>
        <w:t>                so for all the kings of the Hittites, and for the kings of</w:t>
        <w:br/>
        <w:t>                Syria, did they bring them out by their means.</w:t>
      </w:r>
    </w:p>
    <w:p>
      <w:pPr>
        <w:pStyle w:val="NormalWeb"/>
        <w:spacing w:before="280" w:after="240"/>
        <w:rPr/>
      </w:pPr>
      <w:r>
        <w:rPr/>
        <w:t>011:001 But king Solomon loved many strange women, together with the</w:t>
        <w:br/>
        <w:t>                daughter of Pharaoh, women of the Moabites, Ammonites,</w:t>
        <w:br/>
        <w:t>                Edomites, Zidonians, and Hittites:</w:t>
      </w:r>
    </w:p>
    <w:p>
      <w:pPr>
        <w:pStyle w:val="NormalWeb"/>
        <w:spacing w:before="280" w:after="240"/>
        <w:rPr/>
      </w:pPr>
      <w:r>
        <w:rPr/>
        <w:t>011:002 Of the nations concerning which the LORD said unto the</w:t>
        <w:br/>
        <w:t>                children of Israel, Ye shall not go in to them, neither shall</w:t>
        <w:br/>
        <w:t>                they come in unto you: for surely they will turn away your</w:t>
        <w:br/>
        <w:t>                heart after their gods: Solomon clave unto these in love.</w:t>
      </w:r>
    </w:p>
    <w:p>
      <w:pPr>
        <w:pStyle w:val="NormalWeb"/>
        <w:spacing w:before="280" w:after="240"/>
        <w:rPr/>
      </w:pPr>
      <w:r>
        <w:rPr/>
        <w:t>011:003 And he had seven hundred wives, princesses, and three hundred</w:t>
        <w:br/>
        <w:t>                concubines: and his wives turned away his heart.</w:t>
      </w:r>
    </w:p>
    <w:p>
      <w:pPr>
        <w:pStyle w:val="NormalWeb"/>
        <w:spacing w:before="280" w:after="240"/>
        <w:rPr/>
      </w:pPr>
      <w:r>
        <w:rPr/>
        <w:t>011:004 For it came to pass, when Solomon was old, that his wives</w:t>
        <w:br/>
        <w:t>                turned away his heart after other gods: and his heart was not</w:t>
        <w:br/>
        <w:t>                perfect with the LORD his God, as was the heart of David his</w:t>
        <w:br/>
        <w:t>                father.</w:t>
      </w:r>
    </w:p>
    <w:p>
      <w:pPr>
        <w:pStyle w:val="NormalWeb"/>
        <w:spacing w:before="280" w:after="240"/>
        <w:rPr/>
      </w:pPr>
      <w:r>
        <w:rPr/>
        <w:t>011:005 For Solomon went after Ashtoreth the goddess of the Zidonians,</w:t>
        <w:br/>
        <w:t>                and after Milcom the abomination of the Ammonites.</w:t>
      </w:r>
    </w:p>
    <w:p>
      <w:pPr>
        <w:pStyle w:val="NormalWeb"/>
        <w:spacing w:before="280" w:after="240"/>
        <w:rPr/>
      </w:pPr>
      <w:r>
        <w:rPr/>
        <w:t>011:006 And Solomon did evil in the sight of the LORD, and went not</w:t>
        <w:br/>
        <w:t>                fully after the LORD, as did David his father.</w:t>
      </w:r>
    </w:p>
    <w:p>
      <w:pPr>
        <w:pStyle w:val="NormalWeb"/>
        <w:spacing w:before="280" w:after="240"/>
        <w:rPr/>
      </w:pPr>
      <w:r>
        <w:rPr/>
        <w:t>011:007 Then did Solomon build an high place for Chemosh, the</w:t>
        <w:br/>
        <w:t>                abomination of Moab, in the hill that is before Jerusalem, and</w:t>
        <w:br/>
        <w:t>                for Molech, the abomination of the children of Ammon.</w:t>
      </w:r>
    </w:p>
    <w:p>
      <w:pPr>
        <w:pStyle w:val="NormalWeb"/>
        <w:spacing w:before="280" w:after="240"/>
        <w:rPr/>
      </w:pPr>
      <w:r>
        <w:rPr/>
        <w:t>011:008 And likewise did he for all his strange wives, which burnt</w:t>
        <w:br/>
        <w:t>                incense and sacrificed unto their gods.</w:t>
      </w:r>
    </w:p>
    <w:p>
      <w:pPr>
        <w:pStyle w:val="NormalWeb"/>
        <w:spacing w:before="280" w:after="240"/>
        <w:rPr/>
      </w:pPr>
      <w:r>
        <w:rPr/>
        <w:t>011:009 And the LORD was angry with Solomon, because his heart was</w:t>
        <w:br/>
        <w:t>                turned from the LORD God of Israel, which had appeared unto</w:t>
        <w:br/>
        <w:t>                him twice,</w:t>
      </w:r>
    </w:p>
    <w:p>
      <w:pPr>
        <w:pStyle w:val="NormalWeb"/>
        <w:spacing w:before="280" w:after="240"/>
        <w:rPr/>
      </w:pPr>
      <w:r>
        <w:rPr/>
        <w:t>011:010 And had commanded him concerning this thing, that he should</w:t>
        <w:br/>
        <w:t>                not go after other gods: but he kept not that which the LORD</w:t>
        <w:br/>
        <w:t>                commanded.</w:t>
      </w:r>
    </w:p>
    <w:p>
      <w:pPr>
        <w:pStyle w:val="NormalWeb"/>
        <w:spacing w:before="280" w:after="240"/>
        <w:rPr/>
      </w:pPr>
      <w:r>
        <w:rPr/>
        <w:t>011:011 Wherefore the LORD said unto Solomon, Forasmuch as this is</w:t>
        <w:br/>
        <w:t>                done of thee, and thou hast not kept my covenant and my</w:t>
        <w:br/>
        <w:t>                statutes, which I have commanded thee, I will surely rend the</w:t>
        <w:br/>
        <w:t>                kingdom from thee, and will give it to thy servant.</w:t>
      </w:r>
    </w:p>
    <w:p>
      <w:pPr>
        <w:pStyle w:val="NormalWeb"/>
        <w:spacing w:before="280" w:after="240"/>
        <w:rPr/>
      </w:pPr>
      <w:r>
        <w:rPr/>
        <w:t>011:012 Notwithstanding in thy days I will not do it for David thy</w:t>
        <w:br/>
        <w:t>                father's sake: but I will rend it out of the hand of thy son.</w:t>
      </w:r>
    </w:p>
    <w:p>
      <w:pPr>
        <w:pStyle w:val="NormalWeb"/>
        <w:spacing w:before="280" w:after="240"/>
        <w:rPr/>
      </w:pPr>
      <w:r>
        <w:rPr/>
        <w:t>011:013 Howbeit I will not rend away all the kingdom; but will give</w:t>
        <w:br/>
        <w:t>                one tribe to thy son for David my servant's sake, and for</w:t>
        <w:br/>
        <w:t>                Jerusalem's sake which I have chosen.</w:t>
      </w:r>
    </w:p>
    <w:p>
      <w:pPr>
        <w:pStyle w:val="NormalWeb"/>
        <w:spacing w:before="280" w:after="240"/>
        <w:rPr/>
      </w:pPr>
      <w:r>
        <w:rPr/>
        <w:t>011:014 And the LORD stirred up an adversary unto Solomon, Hadad the</w:t>
        <w:br/>
        <w:t>                Edomite: he was of the king's seed in Edom.</w:t>
      </w:r>
    </w:p>
    <w:p>
      <w:pPr>
        <w:pStyle w:val="NormalWeb"/>
        <w:spacing w:before="280" w:after="240"/>
        <w:rPr/>
      </w:pPr>
      <w:r>
        <w:rPr/>
        <w:t>011:015 For it came to pass, when David was in Edom, and Joab the</w:t>
        <w:br/>
        <w:t>                captain of the host was gone up to bury the slain, after he</w:t>
        <w:br/>
        <w:t>                had smitten every male in Edom;</w:t>
      </w:r>
    </w:p>
    <w:p>
      <w:pPr>
        <w:pStyle w:val="NormalWeb"/>
        <w:spacing w:before="280" w:after="240"/>
        <w:rPr/>
      </w:pPr>
      <w:r>
        <w:rPr/>
        <w:t>011:016 (For six months did Joab remain there with all Israel, until</w:t>
        <w:br/>
        <w:t>                he had cut off every male in Edom:)</w:t>
      </w:r>
    </w:p>
    <w:p>
      <w:pPr>
        <w:pStyle w:val="NormalWeb"/>
        <w:spacing w:before="280" w:after="240"/>
        <w:rPr/>
      </w:pPr>
      <w:r>
        <w:rPr/>
        <w:t>011:017 That Hadad fled, he and certain Edomites of his father's</w:t>
        <w:br/>
        <w:t>                servants with him, to go into Egypt; Hadad being yet a little</w:t>
        <w:br/>
        <w:t>                child.</w:t>
      </w:r>
    </w:p>
    <w:p>
      <w:pPr>
        <w:pStyle w:val="NormalWeb"/>
        <w:spacing w:before="280" w:after="240"/>
        <w:rPr/>
      </w:pPr>
      <w:r>
        <w:rPr/>
        <w:t>011:018 And they arose out of Midian, and came to Paran: and they took</w:t>
        <w:br/>
        <w:t>                men with them out of Paran, and they came to Egypt, unto</w:t>
        <w:br/>
        <w:t>                Pharaoh king of Egypt; which gave him an house, and appointed</w:t>
        <w:br/>
        <w:t>                him victuals, and gave him land.</w:t>
      </w:r>
    </w:p>
    <w:p>
      <w:pPr>
        <w:pStyle w:val="NormalWeb"/>
        <w:spacing w:before="280" w:after="240"/>
        <w:rPr/>
      </w:pPr>
      <w:r>
        <w:rPr/>
        <w:t>011:019 And Hadad found great favour in the sight of Pharaoh, so that</w:t>
        <w:br/>
        <w:t>                he gave him to wife the sister of his own wife, the sister of</w:t>
        <w:br/>
        <w:t>                Tahpenes the queen.</w:t>
      </w:r>
    </w:p>
    <w:p>
      <w:pPr>
        <w:pStyle w:val="NormalWeb"/>
        <w:spacing w:before="280" w:after="240"/>
        <w:rPr/>
      </w:pPr>
      <w:r>
        <w:rPr/>
        <w:t>011:020 And the sister of Tahpenes bare him Genubath his son, whom</w:t>
        <w:br/>
        <w:t>                Tahpenes weaned in Pharaoh's house: and Genubath was in</w:t>
        <w:br/>
        <w:t>                Pharaoh's household among the sons of Pharaoh.</w:t>
      </w:r>
    </w:p>
    <w:p>
      <w:pPr>
        <w:pStyle w:val="NormalWeb"/>
        <w:spacing w:before="280" w:after="240"/>
        <w:rPr/>
      </w:pPr>
      <w:r>
        <w:rPr/>
        <w:t>011:021 And when Hadad heard in Egypt that David slept with his</w:t>
        <w:br/>
        <w:t>                fathers, and that Joab the captain of the host was dead, Hadad</w:t>
        <w:br/>
        <w:t>                said to Pharaoh, Let me depart, that I may go to mine own</w:t>
        <w:br/>
        <w:t>                country.</w:t>
      </w:r>
    </w:p>
    <w:p>
      <w:pPr>
        <w:pStyle w:val="NormalWeb"/>
        <w:spacing w:before="280" w:after="240"/>
        <w:rPr/>
      </w:pPr>
      <w:r>
        <w:rPr/>
        <w:t>011:022 Then Pharaoh said unto him, But what hast thou lacked with me,</w:t>
        <w:br/>
        <w:t>                that, behold, thou seekest to go to thine own country? And he</w:t>
        <w:br/>
        <w:t>                answered, Nothing: howbeit let me go in any wise.</w:t>
      </w:r>
    </w:p>
    <w:p>
      <w:pPr>
        <w:pStyle w:val="NormalWeb"/>
        <w:spacing w:before="280" w:after="240"/>
        <w:rPr/>
      </w:pPr>
      <w:r>
        <w:rPr/>
        <w:t>011:023 And God stirred him up another adversary, Rezon the son of</w:t>
        <w:br/>
        <w:t>                Eliadah, which fled from his lord Hadadezer king of Zobah:</w:t>
      </w:r>
    </w:p>
    <w:p>
      <w:pPr>
        <w:pStyle w:val="NormalWeb"/>
        <w:spacing w:before="280" w:after="240"/>
        <w:rPr/>
      </w:pPr>
      <w:r>
        <w:rPr/>
        <w:t>011:024 And he gathered men unto him, and became captain over a band,</w:t>
        <w:br/>
        <w:t>                when David slew them of Zobah: and they went to Damascus, and</w:t>
        <w:br/>
        <w:t>                dwelt therein, and reigned in Damascus.</w:t>
      </w:r>
    </w:p>
    <w:p>
      <w:pPr>
        <w:pStyle w:val="NormalWeb"/>
        <w:spacing w:before="280" w:after="240"/>
        <w:rPr/>
      </w:pPr>
      <w:r>
        <w:rPr/>
        <w:t>011:025 And he was an adversary to Israel all the days of Solomon,</w:t>
        <w:br/>
        <w:t>                beside the mischief that Hadad did: and he abhorred Israel,</w:t>
        <w:br/>
        <w:t>                and reigned over Syria.</w:t>
      </w:r>
    </w:p>
    <w:p>
      <w:pPr>
        <w:pStyle w:val="NormalWeb"/>
        <w:spacing w:before="280" w:after="240"/>
        <w:rPr/>
      </w:pPr>
      <w:r>
        <w:rPr/>
        <w:t>011:026 And Jeroboam the son of Nebat, an Ephrathite of Zereda,</w:t>
        <w:br/>
        <w:t>                Solomon's servant, whose mother's name was Zeruah, a widow</w:t>
        <w:br/>
        <w:t>                woman, even he lifted up his hand against the king.</w:t>
      </w:r>
    </w:p>
    <w:p>
      <w:pPr>
        <w:pStyle w:val="NormalWeb"/>
        <w:spacing w:before="280" w:after="240"/>
        <w:rPr/>
      </w:pPr>
      <w:r>
        <w:rPr/>
        <w:t>011:027 And this was the cause that he lifted up his hand against the</w:t>
        <w:br/>
        <w:t>                king: Solomon built Millo, and repaired the breaches of the</w:t>
        <w:br/>
        <w:t>                city of David his father.</w:t>
      </w:r>
    </w:p>
    <w:p>
      <w:pPr>
        <w:pStyle w:val="NormalWeb"/>
        <w:spacing w:before="280" w:after="240"/>
        <w:rPr/>
      </w:pPr>
      <w:r>
        <w:rPr/>
        <w:t>011:028 And the man Jeroboam was a mighty man of valour: and Solomon</w:t>
        <w:br/>
        <w:t>                seeing the young man that he was industrious, he made him</w:t>
        <w:br/>
        <w:t>                ruler over all the charge of the house of Joseph.</w:t>
      </w:r>
    </w:p>
    <w:p>
      <w:pPr>
        <w:pStyle w:val="NormalWeb"/>
        <w:spacing w:before="280" w:after="240"/>
        <w:rPr/>
      </w:pPr>
      <w:r>
        <w:rPr/>
        <w:t>011:029 And it came to pass at that time when Jeroboam went out of</w:t>
        <w:br/>
        <w:t>                Jerusalem, that the prophet Ahijah the Shilonite found him in</w:t>
        <w:br/>
        <w:t>                the way; and he had clad himself with a new garment; and they</w:t>
        <w:br/>
        <w:t>                two were alone in the field:</w:t>
      </w:r>
    </w:p>
    <w:p>
      <w:pPr>
        <w:pStyle w:val="NormalWeb"/>
        <w:spacing w:before="280" w:after="240"/>
        <w:rPr/>
      </w:pPr>
      <w:r>
        <w:rPr/>
        <w:t>011:030 And Ahijah caught the new garment that was on him, and rent it</w:t>
        <w:br/>
        <w:t>                in twelve pieces:</w:t>
      </w:r>
    </w:p>
    <w:p>
      <w:pPr>
        <w:pStyle w:val="NormalWeb"/>
        <w:spacing w:before="280" w:after="240"/>
        <w:rPr/>
      </w:pPr>
      <w:r>
        <w:rPr/>
        <w:t>011:031 And he said to Jeroboam, Take thee ten pieces: for thus saith</w:t>
        <w:br/>
        <w:t>                the LORD, the God of Israel, Behold, I will rend the kingdom</w:t>
        <w:br/>
        <w:t>                out of the hand of Solomon, and will give ten tribes to thee:</w:t>
      </w:r>
    </w:p>
    <w:p>
      <w:pPr>
        <w:pStyle w:val="NormalWeb"/>
        <w:spacing w:before="280" w:after="240"/>
        <w:rPr/>
      </w:pPr>
      <w:r>
        <w:rPr/>
        <w:t>011:032 (But he shall have one tribe for my servant David's sake, and</w:t>
        <w:br/>
        <w:t>                for Jerusalem's sake, the city which I have chosen out of all</w:t>
        <w:br/>
        <w:t>                the tribes of Israel:)</w:t>
      </w:r>
    </w:p>
    <w:p>
      <w:pPr>
        <w:pStyle w:val="NormalWeb"/>
        <w:spacing w:before="280" w:after="240"/>
        <w:rPr/>
      </w:pPr>
      <w:r>
        <w:rPr/>
        <w:t>011:033 Because that they have forsaken me, and have worshipped</w:t>
        <w:br/>
        <w:t>                Ashtoreth the goddess of the Zidonians, Chemosh the god of the</w:t>
        <w:br/>
        <w:t>                Moabites, and Milcom the god of the children of Ammon, and</w:t>
        <w:br/>
        <w:t>                have not walked in my ways, to do that which is right in mine</w:t>
        <w:br/>
        <w:t>                eyes, and to keep my statutes and my judgments, as did David</w:t>
        <w:br/>
        <w:t>                his father.</w:t>
      </w:r>
    </w:p>
    <w:p>
      <w:pPr>
        <w:pStyle w:val="NormalWeb"/>
        <w:spacing w:before="280" w:after="240"/>
        <w:rPr/>
      </w:pPr>
      <w:r>
        <w:rPr/>
        <w:t>011:034 Howbeit I will not take the whole kingdom out of his hand: but</w:t>
        <w:br/>
        <w:t>                I will make him prince all the days of his life for David my</w:t>
        <w:br/>
        <w:t>                servant's sake, whom I chose, because he kept my commandments</w:t>
        <w:br/>
        <w:t>                and my statutes:</w:t>
      </w:r>
    </w:p>
    <w:p>
      <w:pPr>
        <w:pStyle w:val="NormalWeb"/>
        <w:spacing w:before="280" w:after="240"/>
        <w:rPr/>
      </w:pPr>
      <w:r>
        <w:rPr/>
        <w:t>011:035 But I will take the kingdom out of his son's hand, and will</w:t>
        <w:br/>
        <w:t>                give it unto thee, even ten tribes.</w:t>
      </w:r>
    </w:p>
    <w:p>
      <w:pPr>
        <w:pStyle w:val="NormalWeb"/>
        <w:spacing w:before="280" w:after="240"/>
        <w:rPr/>
      </w:pPr>
      <w:r>
        <w:rPr/>
        <w:t>011:036 And unto his son will I give one tribe, that David my servant</w:t>
        <w:br/>
        <w:t>                may have a light alway before me in Jerusalem, the city which</w:t>
        <w:br/>
        <w:t>                I have chosen me to put my name there.</w:t>
      </w:r>
    </w:p>
    <w:p>
      <w:pPr>
        <w:pStyle w:val="NormalWeb"/>
        <w:spacing w:before="280" w:after="240"/>
        <w:rPr/>
      </w:pPr>
      <w:r>
        <w:rPr/>
        <w:t>011:037 And I will take thee, and thou shalt reign according to all</w:t>
        <w:br/>
        <w:t>                that thy soul desireth, and shalt be king over Israel.</w:t>
      </w:r>
    </w:p>
    <w:p>
      <w:pPr>
        <w:pStyle w:val="NormalWeb"/>
        <w:spacing w:before="280" w:after="240"/>
        <w:rPr/>
      </w:pPr>
      <w:r>
        <w:rPr/>
        <w:t>011:038 And it shall be, if thou wilt hearken unto all that I command</w:t>
        <w:br/>
        <w:t>                thee, and wilt walk in my ways, and do that is right in my</w:t>
        <w:br/>
        <w:t>                sight, to keep my statutes and my commandments, as David my</w:t>
        <w:br/>
        <w:t>                servant did; that I will be with thee, and build thee a sure</w:t>
        <w:br/>
        <w:t>                house, as I built for David, and will give Israel unto thee.</w:t>
      </w:r>
    </w:p>
    <w:p>
      <w:pPr>
        <w:pStyle w:val="NormalWeb"/>
        <w:spacing w:before="280" w:after="240"/>
        <w:rPr/>
      </w:pPr>
      <w:r>
        <w:rPr/>
        <w:t>011:039 And I will for this afflict the seed of David, but not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011:040 Solomon sought therefore to kill Jeroboam. And Jeroboam arose,</w:t>
        <w:br/>
        <w:t>                and fled into Egypt, unto Shishak king of Egypt, and was in</w:t>
        <w:br/>
        <w:t>                Egypt until the death of Solomon.</w:t>
      </w:r>
    </w:p>
    <w:p>
      <w:pPr>
        <w:pStyle w:val="NormalWeb"/>
        <w:spacing w:before="280" w:after="240"/>
        <w:rPr/>
      </w:pPr>
      <w:r>
        <w:rPr/>
        <w:t>011:041 And the rest of the acts of Solomon, and all that he did, and</w:t>
        <w:br/>
        <w:t>                his wisdom, are they not written in the book of the acts of</w:t>
        <w:br/>
        <w:t>                Solomon?</w:t>
      </w:r>
    </w:p>
    <w:p>
      <w:pPr>
        <w:pStyle w:val="NormalWeb"/>
        <w:spacing w:before="280" w:after="240"/>
        <w:rPr/>
      </w:pPr>
      <w:r>
        <w:rPr/>
        <w:t>011:042 And the time that Solomon reigned in Jerusalem over all Israel</w:t>
        <w:br/>
        <w:t>                was forty years.</w:t>
      </w:r>
    </w:p>
    <w:p>
      <w:pPr>
        <w:pStyle w:val="NormalWeb"/>
        <w:spacing w:before="280" w:after="240"/>
        <w:rPr/>
      </w:pPr>
      <w:r>
        <w:rPr/>
        <w:t>011:043 And Solomon slept with his fathers, and was buried in the city</w:t>
        <w:br/>
        <w:t>                of David his father: and Rehoboam his son reigned in his</w:t>
        <w:br/>
        <w:t>                stead.</w:t>
      </w:r>
    </w:p>
    <w:p>
      <w:pPr>
        <w:pStyle w:val="NormalWeb"/>
        <w:spacing w:before="280" w:after="240"/>
        <w:rPr/>
      </w:pPr>
      <w:r>
        <w:rPr/>
        <w:t>012:001 And Rehoboam went to Shechem: for all Israel were come to</w:t>
        <w:br/>
        <w:t>                Shechem to make him king.</w:t>
      </w:r>
    </w:p>
    <w:p>
      <w:pPr>
        <w:pStyle w:val="NormalWeb"/>
        <w:spacing w:before="280" w:after="240"/>
        <w:rPr/>
      </w:pPr>
      <w:r>
        <w:rPr/>
        <w:t>012:002 And it came to pass, when Jeroboam the son of Nebat, who was</w:t>
        <w:br/>
        <w:t>                yet in Egypt, heard of it, (for he was fled from the presence</w:t>
        <w:br/>
        <w:t>                of king Solomon, and Jeroboam dwelt in Egypt;)</w:t>
      </w:r>
    </w:p>
    <w:p>
      <w:pPr>
        <w:pStyle w:val="NormalWeb"/>
        <w:spacing w:before="280" w:after="240"/>
        <w:rPr/>
      </w:pPr>
      <w:r>
        <w:rPr/>
        <w:t>012:003 That they sent and called him. And Jeroboam and all the</w:t>
        <w:br/>
        <w:t>                congregation of Israel came, and spake unto Rehoboam, saying,</w:t>
      </w:r>
    </w:p>
    <w:p>
      <w:pPr>
        <w:pStyle w:val="NormalWeb"/>
        <w:spacing w:before="280" w:after="240"/>
        <w:rPr/>
      </w:pPr>
      <w:r>
        <w:rPr/>
        <w:t>012:004 Thy father made our yoke grievous: now therefore make thou the</w:t>
        <w:br/>
        <w:t>                grievous service of thy father, and his heavy yoke which he</w:t>
        <w:br/>
        <w:t>                put upon us, lighter, and we will serve thee.</w:t>
      </w:r>
    </w:p>
    <w:p>
      <w:pPr>
        <w:pStyle w:val="NormalWeb"/>
        <w:spacing w:before="280" w:after="240"/>
        <w:rPr/>
      </w:pPr>
      <w:r>
        <w:rPr/>
        <w:t>012:005 And he said unto them, Depart yet for three days, then come</w:t>
        <w:br/>
        <w:t>                again to me. And the people departed.</w:t>
      </w:r>
    </w:p>
    <w:p>
      <w:pPr>
        <w:pStyle w:val="NormalWeb"/>
        <w:spacing w:before="280" w:after="240"/>
        <w:rPr/>
      </w:pPr>
      <w:r>
        <w:rPr/>
        <w:t>012:006 And king Rehoboam consulted with the old men, that stood</w:t>
        <w:br/>
        <w:t>                before Solomon his father while he yet lived, and said, How do</w:t>
        <w:br/>
        <w:t>                ye advise that I may answer this people?</w:t>
      </w:r>
    </w:p>
    <w:p>
      <w:pPr>
        <w:pStyle w:val="NormalWeb"/>
        <w:spacing w:before="280" w:after="240"/>
        <w:rPr/>
      </w:pPr>
      <w:r>
        <w:rPr/>
        <w:t>012:007 And they spake unto him, saying, If thou wilt be a servant</w:t>
        <w:br/>
        <w:t>                unto this people this day, and wilt serve them, and answer</w:t>
        <w:br/>
        <w:t>                them, and speak good words to them, then they will be thy</w:t>
        <w:br/>
        <w:t>                servants for ever.</w:t>
      </w:r>
    </w:p>
    <w:p>
      <w:pPr>
        <w:pStyle w:val="NormalWeb"/>
        <w:spacing w:before="280" w:after="240"/>
        <w:rPr/>
      </w:pPr>
      <w:r>
        <w:rPr/>
        <w:t>012:008 But he forsook the counsel of the old men, which they had</w:t>
        <w:br/>
        <w:t>                given him, and consulted with the young men that were grown up</w:t>
        <w:br/>
        <w:t>                with him, and which stood before him:</w:t>
      </w:r>
    </w:p>
    <w:p>
      <w:pPr>
        <w:pStyle w:val="NormalWeb"/>
        <w:spacing w:before="280" w:after="240"/>
        <w:rPr/>
      </w:pPr>
      <w:r>
        <w:rPr/>
        <w:t>012:009 And he said unto them, What counsel give ye that we may answer</w:t>
        <w:br/>
        <w:t>                this people, who have spoken to me, saying, Make the yoke</w:t>
        <w:br/>
        <w:t>                which thy father did put upon us lighter?</w:t>
      </w:r>
    </w:p>
    <w:p>
      <w:pPr>
        <w:pStyle w:val="NormalWeb"/>
        <w:spacing w:before="280" w:after="240"/>
        <w:rPr/>
      </w:pPr>
      <w:r>
        <w:rPr/>
        <w:t>012:010 And the young men that were grown up with him spake unto him,</w:t>
        <w:br/>
        <w:t>                saying, Thus shalt thou speak unto this people that spake unto</w:t>
        <w:br/>
        <w:t>                thee, saying, Thy father made our yoke heavy, but make thou it</w:t>
        <w:br/>
        <w:t>                lighter unto us; thus shalt thou say unto them, My little</w:t>
        <w:br/>
        <w:t>                finger shall be thicker than my father's loins.</w:t>
      </w:r>
    </w:p>
    <w:p>
      <w:pPr>
        <w:pStyle w:val="NormalWeb"/>
        <w:spacing w:before="280" w:after="240"/>
        <w:rPr/>
      </w:pPr>
      <w:r>
        <w:rPr/>
        <w:t>012:011 And now whereas my father did lade you with a heavy yoke, I</w:t>
        <w:br/>
        <w:t>                will add to your yoke: my father hath chastised you with</w:t>
        <w:br/>
        <w:t>                whips, but I will chastise you with scorpions.</w:t>
      </w:r>
    </w:p>
    <w:p>
      <w:pPr>
        <w:pStyle w:val="NormalWeb"/>
        <w:spacing w:before="280" w:after="240"/>
        <w:rPr/>
      </w:pPr>
      <w:r>
        <w:rPr/>
        <w:t>012:012 So Jeroboam and all the people came to Rehoboam the third day,</w:t>
        <w:br/>
        <w:t>                as the king had appointed, saying, Come to me again the third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12:013 And the king answered the people roughly, and forsook the old</w:t>
        <w:br/>
        <w:t>                men's counsel that they gave him;</w:t>
      </w:r>
    </w:p>
    <w:p>
      <w:pPr>
        <w:pStyle w:val="NormalWeb"/>
        <w:spacing w:before="280" w:after="240"/>
        <w:rPr/>
      </w:pPr>
      <w:r>
        <w:rPr/>
        <w:t>012:014 And spake to them after the counsel of the young men, saying,</w:t>
        <w:br/>
        <w:t>                My father made your yoke heavy, and I will add to your yoke:</w:t>
        <w:br/>
        <w:t>                my father also chastised you with whips, but I will chastise</w:t>
        <w:br/>
        <w:t>                you with scorpions.</w:t>
      </w:r>
    </w:p>
    <w:p>
      <w:pPr>
        <w:pStyle w:val="NormalWeb"/>
        <w:spacing w:before="280" w:after="240"/>
        <w:rPr/>
      </w:pPr>
      <w:r>
        <w:rPr/>
        <w:t>012:015 Wherefore the king hearkened not unto the people; for the</w:t>
        <w:br/>
        <w:t>                cause was from the LORD, that he might perform his saying,</w:t>
        <w:br/>
        <w:t>                which the LORD spake by Ahijah the Shilonite unto Jeroboam the</w:t>
        <w:br/>
        <w:t>                son of Nebat.</w:t>
      </w:r>
    </w:p>
    <w:p>
      <w:pPr>
        <w:pStyle w:val="NormalWeb"/>
        <w:spacing w:before="280" w:after="240"/>
        <w:rPr/>
      </w:pPr>
      <w:r>
        <w:rPr/>
        <w:t>012:016 So when all Israel saw that the king hearkened not unto them,</w:t>
        <w:br/>
        <w:t>                the people answered the king, saying, What portion have we in</w:t>
        <w:br/>
        <w:t>                David? neither have we inheritance in the son of Jesse: to</w:t>
        <w:br/>
        <w:t>                your tents, O Israel: now see to thine own house, David. So</w:t>
        <w:br/>
        <w:t>                Israel departed unto their tents.</w:t>
      </w:r>
    </w:p>
    <w:p>
      <w:pPr>
        <w:pStyle w:val="NormalWeb"/>
        <w:spacing w:before="280" w:after="240"/>
        <w:rPr/>
      </w:pPr>
      <w:r>
        <w:rPr/>
        <w:t>012:017 But as for the children of Israel which dwelt in the cities of</w:t>
        <w:br/>
        <w:t>                Judah, Rehoboam reigned over them.</w:t>
      </w:r>
    </w:p>
    <w:p>
      <w:pPr>
        <w:pStyle w:val="NormalWeb"/>
        <w:spacing w:before="280" w:after="240"/>
        <w:rPr/>
      </w:pPr>
      <w:r>
        <w:rPr/>
        <w:t>012:018 Then king Rehoboam sent Adoram, who was over the tribute; and</w:t>
        <w:br/>
        <w:t>                all Israel stoned him with stones, that he died. Therefore</w:t>
        <w:br/>
        <w:t>                king Rehoboam made speed to get him up to his chariot, to flee</w:t>
        <w:br/>
        <w:t>                to Jerusalem.</w:t>
      </w:r>
    </w:p>
    <w:p>
      <w:pPr>
        <w:pStyle w:val="NormalWeb"/>
        <w:spacing w:before="280" w:after="240"/>
        <w:rPr/>
      </w:pPr>
      <w:r>
        <w:rPr/>
        <w:t>012:019 So Israel rebelled against the house of David unto this day.</w:t>
      </w:r>
    </w:p>
    <w:p>
      <w:pPr>
        <w:pStyle w:val="NormalWeb"/>
        <w:spacing w:before="280" w:after="240"/>
        <w:rPr/>
      </w:pPr>
      <w:r>
        <w:rPr/>
        <w:t>012:020 And it came to pass, when all Israel heard that Jeroboam was</w:t>
        <w:br/>
        <w:t>                come again, that they sent and called him unto the</w:t>
        <w:br/>
        <w:t>                congregation, and made him king over all Israel: there was</w:t>
        <w:br/>
        <w:t>                none that followed the house of David, but the tribe of Judah</w:t>
        <w:br/>
        <w:t>                only.</w:t>
      </w:r>
    </w:p>
    <w:p>
      <w:pPr>
        <w:pStyle w:val="NormalWeb"/>
        <w:spacing w:before="280" w:after="240"/>
        <w:rPr/>
      </w:pPr>
      <w:r>
        <w:rPr/>
        <w:t>012:021 And when Rehoboam was come to Jerusalem, he assembled all the</w:t>
        <w:br/>
        <w:t>                house of Judah, with the tribe of Benjamin, an hundred and</w:t>
        <w:br/>
        <w:t>                fourscore thousand chosen men, which were warriors, to fight</w:t>
        <w:br/>
        <w:t>                against the house of Israel, to bring the kingdom again to</w:t>
        <w:br/>
        <w:t>                Rehoboam the son of Solomon.</w:t>
      </w:r>
    </w:p>
    <w:p>
      <w:pPr>
        <w:pStyle w:val="NormalWeb"/>
        <w:spacing w:before="280" w:after="240"/>
        <w:rPr/>
      </w:pPr>
      <w:r>
        <w:rPr/>
        <w:t>012:022 But the word of God came unto Shemaiah the man of God, saying,</w:t>
      </w:r>
    </w:p>
    <w:p>
      <w:pPr>
        <w:pStyle w:val="NormalWeb"/>
        <w:spacing w:before="280" w:after="240"/>
        <w:rPr/>
      </w:pPr>
      <w:r>
        <w:rPr/>
        <w:t>012:023 Speak unto Rehoboam, the son of Solomon, king of Judah, and</w:t>
        <w:br/>
        <w:t>                unto all the house of Judah and Benjamin, and to the remnant</w:t>
        <w:br/>
        <w:t>                of the people, saying,</w:t>
      </w:r>
    </w:p>
    <w:p>
      <w:pPr>
        <w:pStyle w:val="NormalWeb"/>
        <w:spacing w:before="280" w:after="240"/>
        <w:rPr/>
      </w:pPr>
      <w:r>
        <w:rPr/>
        <w:t>012:024 Thus saith the LORD, Ye shall not go up, nor fight against</w:t>
        <w:br/>
        <w:t>                your brethren the children of Israel: return every man to his</w:t>
        <w:br/>
        <w:t>                house; for this thing is from me. They hearkened therefore to</w:t>
        <w:br/>
        <w:t>                the word of the LORD, and returned to depart, according to the</w:t>
        <w:br/>
        <w:t>                word of the LORD.</w:t>
      </w:r>
    </w:p>
    <w:p>
      <w:pPr>
        <w:pStyle w:val="NormalWeb"/>
        <w:spacing w:before="280" w:after="240"/>
        <w:rPr/>
      </w:pPr>
      <w:r>
        <w:rPr/>
        <w:t>012:025 Then Jeroboam built Shechem in mount Ephraim, and dwelt</w:t>
        <w:br/>
        <w:t>                therein; and went out from thence, and built Penuel.</w:t>
      </w:r>
    </w:p>
    <w:p>
      <w:pPr>
        <w:pStyle w:val="NormalWeb"/>
        <w:spacing w:before="280" w:after="240"/>
        <w:rPr/>
      </w:pPr>
      <w:r>
        <w:rPr/>
        <w:t>012:026 And Jeroboam said in his heart, Now shall the kingdom return</w:t>
        <w:br/>
        <w:t>                to the house of David:</w:t>
      </w:r>
    </w:p>
    <w:p>
      <w:pPr>
        <w:pStyle w:val="NormalWeb"/>
        <w:spacing w:before="280" w:after="240"/>
        <w:rPr/>
      </w:pPr>
      <w:r>
        <w:rPr/>
        <w:t>012:027 If this people go up to do sacrifice in the house of the LORD</w:t>
        <w:br/>
        <w:t>                at Jerusalem, then shall the heart of this people turn again</w:t>
        <w:br/>
        <w:t>                unto their lord, even unto Rehoboam king of Judah, and they</w:t>
        <w:br/>
        <w:t>                shall kill me, and go again to Rehoboam king of Judah.</w:t>
      </w:r>
    </w:p>
    <w:p>
      <w:pPr>
        <w:pStyle w:val="NormalWeb"/>
        <w:spacing w:before="280" w:after="240"/>
        <w:rPr/>
      </w:pPr>
      <w:r>
        <w:rPr/>
        <w:t>012:028 Whereupon the king took counsel, and made two calves of gold,</w:t>
        <w:br/>
        <w:t>                and said unto them, It is too much for you to go up to</w:t>
        <w:br/>
        <w:t>                Jerusalem: behold thy gods, O Israel, which brought thee up</w:t>
        <w:br/>
        <w:t>                out of the land of Egypt.</w:t>
      </w:r>
    </w:p>
    <w:p>
      <w:pPr>
        <w:pStyle w:val="NormalWeb"/>
        <w:spacing w:before="280" w:after="240"/>
        <w:rPr/>
      </w:pPr>
      <w:r>
        <w:rPr/>
        <w:t>012:029 And he set the one in Bethel, and the other put he in Dan.</w:t>
      </w:r>
    </w:p>
    <w:p>
      <w:pPr>
        <w:pStyle w:val="NormalWeb"/>
        <w:spacing w:before="280" w:after="240"/>
        <w:rPr/>
      </w:pPr>
      <w:r>
        <w:rPr/>
        <w:t>012:030 And this thing became a sin: for the people went to worship</w:t>
        <w:br/>
        <w:t>                before the one, even unto Dan.</w:t>
      </w:r>
    </w:p>
    <w:p>
      <w:pPr>
        <w:pStyle w:val="NormalWeb"/>
        <w:spacing w:before="280" w:after="240"/>
        <w:rPr/>
      </w:pPr>
      <w:r>
        <w:rPr/>
        <w:t>012:031 And he made an house of high places, and made priests of the</w:t>
        <w:br/>
        <w:t>                lowest of the people, which were not of the sons of Levi.</w:t>
      </w:r>
    </w:p>
    <w:p>
      <w:pPr>
        <w:pStyle w:val="NormalWeb"/>
        <w:spacing w:before="280" w:after="240"/>
        <w:rPr/>
      </w:pPr>
      <w:r>
        <w:rPr/>
        <w:t>012:032 And Jeroboam ordained a feast in the eighth month, on the</w:t>
        <w:br/>
        <w:t>                fifteenth day of the month, like unto the feast that is in</w:t>
        <w:br/>
        <w:t>                Judah, and he offered upon the altar. So did he in Bethel,</w:t>
        <w:br/>
        <w:t>                sacrificing unto the calves that he had made: and he placed in</w:t>
        <w:br/>
        <w:t>                Bethel the priests of the high places which he had made.</w:t>
      </w:r>
    </w:p>
    <w:p>
      <w:pPr>
        <w:pStyle w:val="NormalWeb"/>
        <w:spacing w:before="280" w:after="240"/>
        <w:rPr/>
      </w:pPr>
      <w:r>
        <w:rPr/>
        <w:t>012:033 So he offered upon the altar which he had made in Bethel the</w:t>
        <w:br/>
        <w:t>                fifteenth day of the eighth month, even in the month which he</w:t>
        <w:br/>
        <w:t>                had devised of his own heart; and ordained a feast unto the</w:t>
        <w:br/>
        <w:t>                children of Israel: and he offered upon the altar, and burnt</w:t>
        <w:br/>
        <w:t>                incense.</w:t>
      </w:r>
    </w:p>
    <w:p>
      <w:pPr>
        <w:pStyle w:val="NormalWeb"/>
        <w:spacing w:before="280" w:after="240"/>
        <w:rPr/>
      </w:pPr>
      <w:r>
        <w:rPr/>
        <w:t>013:001 And, behold, there came a man of God out of Judah by the word</w:t>
        <w:br/>
        <w:t>                of the LORD unto Bethel: and Jeroboam stood by the altar to</w:t>
        <w:br/>
        <w:t>                burn incense.</w:t>
      </w:r>
    </w:p>
    <w:p>
      <w:pPr>
        <w:pStyle w:val="NormalWeb"/>
        <w:spacing w:before="280" w:after="240"/>
        <w:rPr/>
      </w:pPr>
      <w:r>
        <w:rPr/>
        <w:t>013:002 And he cried against the altar in the word of the LORD, and</w:t>
        <w:br/>
        <w:t>                said, O altar, altar, thus saith the LORD; Behold, a child</w:t>
        <w:br/>
        <w:t>                shall be born unto the house of David, Josiah by name; and</w:t>
        <w:br/>
        <w:t>                upon thee shall he offer the priests of the high places that</w:t>
        <w:br/>
        <w:t>                burn incense upon thee, and men's bones shall be burnt upon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13:003 And he gave a sign the same day, saying, This is the sign</w:t>
        <w:br/>
        <w:t>                which the LORD hath spoken; Behold, the altar shall be rent,</w:t>
        <w:br/>
        <w:t>                and the ashes that are upon it shall be poured out.</w:t>
      </w:r>
    </w:p>
    <w:p>
      <w:pPr>
        <w:pStyle w:val="NormalWeb"/>
        <w:spacing w:before="280" w:after="240"/>
        <w:rPr/>
      </w:pPr>
      <w:r>
        <w:rPr/>
        <w:t>013:004 And it came to pass, when king Jeroboam heard the saying of</w:t>
        <w:br/>
        <w:t>                the man of God, which had cried against the altar in Bethel,</w:t>
        <w:br/>
        <w:t>                that he put forth his hand from the altar, saying, Lay hold on</w:t>
        <w:br/>
        <w:t>                him. And his hand, which he put forth against him, dried up,</w:t>
        <w:br/>
        <w:t>                so that he could not pull it in again to him.</w:t>
      </w:r>
    </w:p>
    <w:p>
      <w:pPr>
        <w:pStyle w:val="NormalWeb"/>
        <w:spacing w:before="280" w:after="240"/>
        <w:rPr/>
      </w:pPr>
      <w:r>
        <w:rPr/>
        <w:t>013:005 The altar also was rent, and the ashes poured out from the</w:t>
        <w:br/>
        <w:t>                altar, according to the sign which the man of God had given by</w:t>
        <w:br/>
        <w:t>                the word of the LORD.</w:t>
      </w:r>
    </w:p>
    <w:p>
      <w:pPr>
        <w:pStyle w:val="NormalWeb"/>
        <w:spacing w:before="280" w:after="240"/>
        <w:rPr/>
      </w:pPr>
      <w:r>
        <w:rPr/>
        <w:t>013:006 And the king answered and said unto the man of God, Intreat</w:t>
        <w:br/>
        <w:t>                now the face of the LORD thy God, and pray for me, that my</w:t>
        <w:br/>
        <w:t>                hand may be restored me again. And the man of God besought the</w:t>
        <w:br/>
        <w:t>                LORD, and the king's hand was restored him again, and became</w:t>
        <w:br/>
        <w:t>                as it was before.</w:t>
      </w:r>
    </w:p>
    <w:p>
      <w:pPr>
        <w:pStyle w:val="NormalWeb"/>
        <w:spacing w:before="280" w:after="240"/>
        <w:rPr/>
      </w:pPr>
      <w:r>
        <w:rPr/>
        <w:t>013:007 And the king said unto the man of God, Come home with me, and</w:t>
        <w:br/>
        <w:t>                refresh thyself, and I will give thee a reward.</w:t>
      </w:r>
    </w:p>
    <w:p>
      <w:pPr>
        <w:pStyle w:val="NormalWeb"/>
        <w:spacing w:before="280" w:after="240"/>
        <w:rPr/>
      </w:pPr>
      <w:r>
        <w:rPr/>
        <w:t>013:008 And the man of God said unto the king, If thou wilt give me</w:t>
        <w:br/>
        <w:t>                half thine house, I will not go in with thee, neither will I</w:t>
        <w:br/>
        <w:t>                eat bread nor drink water in this place:</w:t>
      </w:r>
    </w:p>
    <w:p>
      <w:pPr>
        <w:pStyle w:val="NormalWeb"/>
        <w:spacing w:before="280" w:after="240"/>
        <w:rPr/>
      </w:pPr>
      <w:r>
        <w:rPr/>
        <w:t>013:009 For so was it charged me by the word of the LORD, saying, Eat</w:t>
        <w:br/>
        <w:t>                no bread, nor drink water, nor turn again by the same way that</w:t>
        <w:br/>
        <w:t>                thou camest.</w:t>
      </w:r>
    </w:p>
    <w:p>
      <w:pPr>
        <w:pStyle w:val="NormalWeb"/>
        <w:spacing w:before="280" w:after="240"/>
        <w:rPr/>
      </w:pPr>
      <w:r>
        <w:rPr/>
        <w:t>013:010 So he went another way, and returned not by the way that he</w:t>
        <w:br/>
        <w:t>                came to Bethel.</w:t>
      </w:r>
    </w:p>
    <w:p>
      <w:pPr>
        <w:pStyle w:val="NormalWeb"/>
        <w:spacing w:before="280" w:after="240"/>
        <w:rPr/>
      </w:pPr>
      <w:r>
        <w:rPr/>
        <w:t>013:011 Now there dwelt an old prophet in Bethel; and his sons came</w:t>
        <w:br/>
        <w:t>                and told him all the works that the man of God had done that</w:t>
        <w:br/>
        <w:t>                day in Bethel: the words which he had spoken unto the king,</w:t>
        <w:br/>
        <w:t>                them they told also to their father.</w:t>
      </w:r>
    </w:p>
    <w:p>
      <w:pPr>
        <w:pStyle w:val="NormalWeb"/>
        <w:spacing w:before="280" w:after="240"/>
        <w:rPr/>
      </w:pPr>
      <w:r>
        <w:rPr/>
        <w:t>013:012 And their father said unto them, What way went he? For his</w:t>
        <w:br/>
        <w:t>                sons had seen what way the man of God went, which came from</w:t>
        <w:br/>
        <w:t>                Judah.</w:t>
      </w:r>
    </w:p>
    <w:p>
      <w:pPr>
        <w:pStyle w:val="NormalWeb"/>
        <w:spacing w:before="280" w:after="240"/>
        <w:rPr/>
      </w:pPr>
      <w:r>
        <w:rPr/>
        <w:t>013:013 And he said unto his sons, Saddle me the ass. So they saddled</w:t>
        <w:br/>
        <w:t>                him the ass: and he rode thereon,</w:t>
      </w:r>
    </w:p>
    <w:p>
      <w:pPr>
        <w:pStyle w:val="NormalWeb"/>
        <w:spacing w:before="280" w:after="240"/>
        <w:rPr/>
      </w:pPr>
      <w:r>
        <w:rPr/>
        <w:t>013:014 And went after the man of God, and found him sitting under an</w:t>
        <w:br/>
        <w:t>                oak: and he said unto him, Art thou the man of God that camest</w:t>
        <w:br/>
        <w:t>                from Judah? And he said, I am.</w:t>
      </w:r>
    </w:p>
    <w:p>
      <w:pPr>
        <w:pStyle w:val="NormalWeb"/>
        <w:spacing w:before="280" w:after="240"/>
        <w:rPr/>
      </w:pPr>
      <w:r>
        <w:rPr/>
        <w:t>013:015 Then he said unto him, Come home with me, and eat bread.</w:t>
      </w:r>
    </w:p>
    <w:p>
      <w:pPr>
        <w:pStyle w:val="NormalWeb"/>
        <w:spacing w:before="280" w:after="240"/>
        <w:rPr/>
      </w:pPr>
      <w:r>
        <w:rPr/>
        <w:t>013:016 And he said, I may not return with thee, nor go in with thee:</w:t>
        <w:br/>
        <w:t>                neither will I eat bread nor drink water with thee in this</w:t>
        <w:br/>
        <w:t>                place:</w:t>
      </w:r>
    </w:p>
    <w:p>
      <w:pPr>
        <w:pStyle w:val="NormalWeb"/>
        <w:spacing w:before="280" w:after="240"/>
        <w:rPr/>
      </w:pPr>
      <w:r>
        <w:rPr/>
        <w:t>013:017 For it was said to me by the word of the LORD, Thou shalt eat</w:t>
        <w:br/>
        <w:t>                no bread nor drink water there, nor turn again to go by the</w:t>
        <w:br/>
        <w:t>                way that thou camest.</w:t>
      </w:r>
    </w:p>
    <w:p>
      <w:pPr>
        <w:pStyle w:val="NormalWeb"/>
        <w:spacing w:before="280" w:after="240"/>
        <w:rPr/>
      </w:pPr>
      <w:r>
        <w:rPr/>
        <w:t>013:018 He said unto him, I am a prophet also as thou art; and an</w:t>
        <w:br/>
        <w:t>                angel spake unto me by the word of the LORD, saying, Bring him</w:t>
        <w:br/>
        <w:t>                back with thee into thine house, that he may eat bread and</w:t>
        <w:br/>
        <w:t>                drink water. But he lied unto him.</w:t>
      </w:r>
    </w:p>
    <w:p>
      <w:pPr>
        <w:pStyle w:val="NormalWeb"/>
        <w:spacing w:before="280" w:after="240"/>
        <w:rPr/>
      </w:pPr>
      <w:r>
        <w:rPr/>
        <w:t>013:019 So he went back with him, and did eat bread in his house, and</w:t>
        <w:br/>
        <w:t>                drank water.</w:t>
      </w:r>
    </w:p>
    <w:p>
      <w:pPr>
        <w:pStyle w:val="NormalWeb"/>
        <w:spacing w:before="280" w:after="240"/>
        <w:rPr/>
      </w:pPr>
      <w:r>
        <w:rPr/>
        <w:t>013:020 And it came to pass, as they sat at the table, that the word</w:t>
        <w:br/>
        <w:t>                of the LORD came unto the prophet that brought him back:</w:t>
      </w:r>
    </w:p>
    <w:p>
      <w:pPr>
        <w:pStyle w:val="NormalWeb"/>
        <w:spacing w:before="280" w:after="240"/>
        <w:rPr/>
      </w:pPr>
      <w:r>
        <w:rPr/>
        <w:t>013:021 And he cried unto the man of God that came from Judah, saying,</w:t>
        <w:br/>
        <w:t>                Thus saith the LORD, Forasmuch as thou hast disobeyed the</w:t>
        <w:br/>
        <w:t>                mouth of the LORD, and hast not kept the commandment which the</w:t>
        <w:br/>
        <w:t>                LORD thy God commanded thee,</w:t>
      </w:r>
    </w:p>
    <w:p>
      <w:pPr>
        <w:pStyle w:val="NormalWeb"/>
        <w:spacing w:before="280" w:after="240"/>
        <w:rPr/>
      </w:pPr>
      <w:r>
        <w:rPr/>
        <w:t>013:022 But camest back, and hast eaten bread and drunk water in the</w:t>
        <w:br/>
        <w:t>                place, of the which the Lord did say to thee, Eat no bread,</w:t>
        <w:br/>
        <w:t>                and drink no water; thy carcase shall not come unto the</w:t>
        <w:br/>
        <w:t>                sepulchre of thy fathers.</w:t>
      </w:r>
    </w:p>
    <w:p>
      <w:pPr>
        <w:pStyle w:val="NormalWeb"/>
        <w:spacing w:before="280" w:after="240"/>
        <w:rPr/>
      </w:pPr>
      <w:r>
        <w:rPr/>
        <w:t>013:023 And it came to pass, after he had eaten bread, and after he</w:t>
        <w:br/>
        <w:t>                had drunk, that he saddled for him the ass, to wit, for the</w:t>
        <w:br/>
        <w:t>                prophet whom he had brought back.</w:t>
      </w:r>
    </w:p>
    <w:p>
      <w:pPr>
        <w:pStyle w:val="NormalWeb"/>
        <w:spacing w:before="280" w:after="240"/>
        <w:rPr/>
      </w:pPr>
      <w:r>
        <w:rPr/>
        <w:t>013:024 And when he was gone, a lion met him by the way, and slew him:</w:t>
        <w:br/>
        <w:t>                and his carcase was cast in the way, and the ass stood by it,</w:t>
        <w:br/>
        <w:t>                the lion also stood by the carcase.</w:t>
      </w:r>
    </w:p>
    <w:p>
      <w:pPr>
        <w:pStyle w:val="NormalWeb"/>
        <w:spacing w:before="280" w:after="240"/>
        <w:rPr/>
      </w:pPr>
      <w:r>
        <w:rPr/>
        <w:t>013:025 And, behold, men passed by, and saw the carcase cast in the</w:t>
        <w:br/>
        <w:t>                way, and the lion standing by the carcase: and they came and</w:t>
        <w:br/>
        <w:t>                told it in the city where the old prophet dwelt.</w:t>
      </w:r>
    </w:p>
    <w:p>
      <w:pPr>
        <w:pStyle w:val="NormalWeb"/>
        <w:spacing w:before="280" w:after="240"/>
        <w:rPr/>
      </w:pPr>
      <w:r>
        <w:rPr/>
        <w:t>013:026 And when the prophet that brought him back from the way heard</w:t>
        <w:br/>
        <w:t>                thereof, he said, It is the man of God, who was disobedient</w:t>
        <w:br/>
        <w:t>                unto the word of the LORD: therefore the LORD hath delivered</w:t>
        <w:br/>
        <w:t>                him unto the lion, which hath torn him, and slain him,</w:t>
        <w:br/>
        <w:t>                according to the word of the LORD, which he spake unto him.</w:t>
      </w:r>
    </w:p>
    <w:p>
      <w:pPr>
        <w:pStyle w:val="NormalWeb"/>
        <w:spacing w:before="280" w:after="240"/>
        <w:rPr/>
      </w:pPr>
      <w:r>
        <w:rPr/>
        <w:t>013:027 And he spake to his sons, saying, Saddle me the ass. And they</w:t>
        <w:br/>
        <w:t>                saddled him.</w:t>
      </w:r>
    </w:p>
    <w:p>
      <w:pPr>
        <w:pStyle w:val="NormalWeb"/>
        <w:spacing w:before="280" w:after="240"/>
        <w:rPr/>
      </w:pPr>
      <w:r>
        <w:rPr/>
        <w:t>013:028 And he went and found his carcase cast in the way, and the ass</w:t>
        <w:br/>
        <w:t>                and the lion standing by the carcase: the lion had not eaten</w:t>
        <w:br/>
        <w:t>                the carcase, nor torn the ass.</w:t>
      </w:r>
    </w:p>
    <w:p>
      <w:pPr>
        <w:pStyle w:val="NormalWeb"/>
        <w:spacing w:before="280" w:after="240"/>
        <w:rPr/>
      </w:pPr>
      <w:r>
        <w:rPr/>
        <w:t>013:029 And the prophet took up the carcase of the man of God, and</w:t>
        <w:br/>
        <w:t>                laid it upon the ass, and brought it back: and the old prophet</w:t>
        <w:br/>
        <w:t>                came to the city, to mourn and to bury him.</w:t>
      </w:r>
    </w:p>
    <w:p>
      <w:pPr>
        <w:pStyle w:val="NormalWeb"/>
        <w:spacing w:before="280" w:after="240"/>
        <w:rPr/>
      </w:pPr>
      <w:r>
        <w:rPr/>
        <w:t>013:030 And he laid his carcase in his own grave; and they mourned</w:t>
        <w:br/>
        <w:t>                over him, saying, Alas, my brother!</w:t>
      </w:r>
    </w:p>
    <w:p>
      <w:pPr>
        <w:pStyle w:val="NormalWeb"/>
        <w:spacing w:before="280" w:after="240"/>
        <w:rPr/>
      </w:pPr>
      <w:r>
        <w:rPr/>
        <w:t>013:031 And it came to pass, after he had buried him, that he spake to</w:t>
        <w:br/>
        <w:t>                his sons, saying, When I am dead, then bury me in the</w:t>
        <w:br/>
        <w:t>                sepulchre wherein the man of God is buried; lay my bones</w:t>
        <w:br/>
        <w:t>                beside his bones:</w:t>
      </w:r>
    </w:p>
    <w:p>
      <w:pPr>
        <w:pStyle w:val="NormalWeb"/>
        <w:spacing w:before="280" w:after="240"/>
        <w:rPr/>
      </w:pPr>
      <w:r>
        <w:rPr/>
        <w:t>013:032 For the saying which he cried by the word of the LORD against</w:t>
        <w:br/>
        <w:t>                the altar in Bethel, and against all the houses of the high</w:t>
        <w:br/>
        <w:t>                places which are in the cities of Samaria, shall surely come</w:t>
        <w:br/>
        <w:t>                to pass.</w:t>
      </w:r>
    </w:p>
    <w:p>
      <w:pPr>
        <w:pStyle w:val="NormalWeb"/>
        <w:spacing w:before="280" w:after="240"/>
        <w:rPr/>
      </w:pPr>
      <w:r>
        <w:rPr/>
        <w:t>013:033 After this thing Jeroboam returned not from his evil way, but</w:t>
        <w:br/>
        <w:t>                made again of the lowest of the people priests of the high</w:t>
        <w:br/>
        <w:t>                places: whosoever would, he consecrated him, and he became one</w:t>
        <w:br/>
        <w:t>                of the priests of the high places.</w:t>
      </w:r>
    </w:p>
    <w:p>
      <w:pPr>
        <w:pStyle w:val="NormalWeb"/>
        <w:spacing w:before="280" w:after="240"/>
        <w:rPr/>
      </w:pPr>
      <w:r>
        <w:rPr/>
        <w:t>013:034 And this thing became sin unto the house of Jeroboam, even to</w:t>
        <w:br/>
        <w:t>                cut it off, and to destroy it from off the face of the earth.</w:t>
      </w:r>
    </w:p>
    <w:p>
      <w:pPr>
        <w:pStyle w:val="NormalWeb"/>
        <w:spacing w:before="280" w:after="240"/>
        <w:rPr/>
      </w:pPr>
      <w:r>
        <w:rPr/>
        <w:t>014:001 At that time Abijah the son of Jeroboam fell sick.</w:t>
      </w:r>
    </w:p>
    <w:p>
      <w:pPr>
        <w:pStyle w:val="NormalWeb"/>
        <w:spacing w:before="280" w:after="240"/>
        <w:rPr/>
      </w:pPr>
      <w:r>
        <w:rPr/>
        <w:t>014:002 And Jeroboam said to his wife, Arise, I pray thee, and</w:t>
        <w:br/>
        <w:t>                disguise thyself, that thou be not known to be the wife of</w:t>
        <w:br/>
        <w:t>                Jeroboam; and get thee to Shiloh: behold, there is Ahijah the</w:t>
        <w:br/>
        <w:t>                prophet, which told me that I should be king over this people.</w:t>
      </w:r>
    </w:p>
    <w:p>
      <w:pPr>
        <w:pStyle w:val="NormalWeb"/>
        <w:spacing w:before="280" w:after="240"/>
        <w:rPr/>
      </w:pPr>
      <w:r>
        <w:rPr/>
        <w:t>014:003 And take with thee ten loaves, and cracknels, and a cruse of</w:t>
        <w:br/>
        <w:t>                honey, and go to him: he shall tell thee what shall become of</w:t>
        <w:br/>
        <w:t>                the child.</w:t>
      </w:r>
    </w:p>
    <w:p>
      <w:pPr>
        <w:pStyle w:val="NormalWeb"/>
        <w:spacing w:before="280" w:after="240"/>
        <w:rPr/>
      </w:pPr>
      <w:r>
        <w:rPr/>
        <w:t>014:004 And Jeroboam's wife did so, and arose, and went to Shiloh, and</w:t>
        <w:br/>
        <w:t>                came to the house of Ahijah. But Ahijah could not see; for his</w:t>
        <w:br/>
        <w:t>                eyes were set by reason of his age.</w:t>
      </w:r>
    </w:p>
    <w:p>
      <w:pPr>
        <w:pStyle w:val="NormalWeb"/>
        <w:spacing w:before="280" w:after="240"/>
        <w:rPr/>
      </w:pPr>
      <w:r>
        <w:rPr/>
        <w:t>014:005 And the LORD said unto Ahijah, Behold, the wife of Jeroboam</w:t>
        <w:br/>
        <w:t>                cometh to ask a thing of thee for her son; for he is sick:</w:t>
        <w:br/>
        <w:t>                thus and thus shalt thou say unto her: for it shall be, when</w:t>
        <w:br/>
        <w:t>                she cometh in, that she shall feign herself to be another</w:t>
        <w:br/>
        <w:t>                woman.</w:t>
      </w:r>
    </w:p>
    <w:p>
      <w:pPr>
        <w:pStyle w:val="NormalWeb"/>
        <w:spacing w:before="280" w:after="240"/>
        <w:rPr/>
      </w:pPr>
      <w:r>
        <w:rPr/>
        <w:t>014:006 And it was so, when Ahijah heard the sound of her feet, as she</w:t>
        <w:br/>
        <w:t>                came in at the door, that he said, Come in, thou wife of</w:t>
        <w:br/>
        <w:t>                Jeroboam; why feignest thou thyself to be another? for I am</w:t>
        <w:br/>
        <w:t>                sent to thee with heavy tidings.</w:t>
      </w:r>
    </w:p>
    <w:p>
      <w:pPr>
        <w:pStyle w:val="NormalWeb"/>
        <w:spacing w:before="280" w:after="240"/>
        <w:rPr/>
      </w:pPr>
      <w:r>
        <w:rPr/>
        <w:t>014:007 Go, tell Jeroboam, Thus saith the LORD God of Israel,</w:t>
        <w:br/>
        <w:t>                Forasmuch as I exalted thee from among the people, and made</w:t>
        <w:br/>
        <w:t>                thee prince over my people Israel,</w:t>
      </w:r>
    </w:p>
    <w:p>
      <w:pPr>
        <w:pStyle w:val="NormalWeb"/>
        <w:spacing w:before="280" w:after="240"/>
        <w:rPr/>
      </w:pPr>
      <w:r>
        <w:rPr/>
        <w:t>014:008 And rent the kingdom away from the house of David, and gave it</w:t>
        <w:br/>
        <w:t>                thee: and yet thou hast not been as my servant David, who kept</w:t>
        <w:br/>
        <w:t>                my commandments, and who followed me with all his heart, to do</w:t>
        <w:br/>
        <w:t>                that only which was right in mine eyes;</w:t>
      </w:r>
    </w:p>
    <w:p>
      <w:pPr>
        <w:pStyle w:val="NormalWeb"/>
        <w:spacing w:before="280" w:after="240"/>
        <w:rPr/>
      </w:pPr>
      <w:r>
        <w:rPr/>
        <w:t>014:009 But hast done evil above all that were before thee: for thou</w:t>
        <w:br/>
        <w:t>                hast gone and made thee other gods, and molten images, to</w:t>
        <w:br/>
        <w:t>                provoke me to anger, and hast cast me behind thy back:</w:t>
      </w:r>
    </w:p>
    <w:p>
      <w:pPr>
        <w:pStyle w:val="NormalWeb"/>
        <w:spacing w:before="280" w:after="240"/>
        <w:rPr/>
      </w:pPr>
      <w:r>
        <w:rPr/>
        <w:t>014:010 Therefore, behold, I will bring evil upon the house of</w:t>
        <w:br/>
        <w:t>                Jeroboam, and will cut off from Jeroboam him that pisseth</w:t>
        <w:br/>
        <w:t>                against the wall, and him that is shut up and left in Israel,</w:t>
        <w:br/>
        <w:t>                and will take away the remnant of the house of Jeroboam, as a</w:t>
        <w:br/>
        <w:t>                man taketh away dung, till it be all gone.</w:t>
      </w:r>
    </w:p>
    <w:p>
      <w:pPr>
        <w:pStyle w:val="NormalWeb"/>
        <w:spacing w:before="280" w:after="240"/>
        <w:rPr/>
      </w:pPr>
      <w:r>
        <w:rPr/>
        <w:t>014:011 Him that dieth of Jeroboam in the city shall the dogs eat; and</w:t>
        <w:br/>
        <w:t>                him that dieth in the field shall the fowls of the air eat:</w:t>
        <w:br/>
        <w:t>                for the LORD hath spoken it.</w:t>
      </w:r>
    </w:p>
    <w:p>
      <w:pPr>
        <w:pStyle w:val="NormalWeb"/>
        <w:spacing w:before="280" w:after="240"/>
        <w:rPr/>
      </w:pPr>
      <w:r>
        <w:rPr/>
        <w:t>014:012 Arise thou therefore, get thee to thine own house: and when</w:t>
        <w:br/>
        <w:t>                thy feet enter into the city, the child shall die.</w:t>
      </w:r>
    </w:p>
    <w:p>
      <w:pPr>
        <w:pStyle w:val="NormalWeb"/>
        <w:spacing w:before="280" w:after="240"/>
        <w:rPr/>
      </w:pPr>
      <w:r>
        <w:rPr/>
        <w:t>014:013 And all Israel shall mourn for him, and bury him: for he only</w:t>
        <w:br/>
        <w:t>                of Jeroboam shall come to the grave, because in him there is</w:t>
        <w:br/>
        <w:t>                found some good thing toward the LORD God of Israel in the</w:t>
        <w:br/>
        <w:t>                house of Jeroboam.</w:t>
      </w:r>
    </w:p>
    <w:p>
      <w:pPr>
        <w:pStyle w:val="NormalWeb"/>
        <w:spacing w:before="280" w:after="240"/>
        <w:rPr/>
      </w:pPr>
      <w:r>
        <w:rPr/>
        <w:t>014:014 Moreover the LORD shall raise him up a king over Israel, who</w:t>
        <w:br/>
        <w:t>                shall cut off the house of Jeroboam that day: but what? even</w:t>
        <w:br/>
        <w:t>                now.</w:t>
      </w:r>
    </w:p>
    <w:p>
      <w:pPr>
        <w:pStyle w:val="NormalWeb"/>
        <w:spacing w:before="280" w:after="240"/>
        <w:rPr/>
      </w:pPr>
      <w:r>
        <w:rPr/>
        <w:t>014:015 For the LORD shall smite Israel, as a reed is shaken in the</w:t>
        <w:br/>
        <w:t>                water, and he shall root up Israel out of this good land,</w:t>
        <w:br/>
        <w:t>                which he gave to their fathers, and shall scatter them beyond</w:t>
        <w:br/>
        <w:t>                the river, because they have made their groves, provoking the</w:t>
        <w:br/>
        <w:t>                LORD to anger.</w:t>
      </w:r>
    </w:p>
    <w:p>
      <w:pPr>
        <w:pStyle w:val="NormalWeb"/>
        <w:spacing w:before="280" w:after="240"/>
        <w:rPr/>
      </w:pPr>
      <w:r>
        <w:rPr/>
        <w:t>014:016 And he shall give Israel up because of the sins of Jeroboam,</w:t>
        <w:br/>
        <w:t>                who did sin, and who made Israel to sin.</w:t>
      </w:r>
    </w:p>
    <w:p>
      <w:pPr>
        <w:pStyle w:val="NormalWeb"/>
        <w:spacing w:before="280" w:after="240"/>
        <w:rPr/>
      </w:pPr>
      <w:r>
        <w:rPr/>
        <w:t>014:017 And Jeroboam's wife arose, and departed, and came to Tirzah:</w:t>
        <w:br/>
        <w:t>                and when she came to the threshold of the door, the child</w:t>
        <w:br/>
        <w:t>                died;</w:t>
      </w:r>
    </w:p>
    <w:p>
      <w:pPr>
        <w:pStyle w:val="NormalWeb"/>
        <w:spacing w:before="280" w:after="240"/>
        <w:rPr/>
      </w:pPr>
      <w:r>
        <w:rPr/>
        <w:t>014:018 And they buried him; and all Israel mourned for him, according</w:t>
        <w:br/>
        <w:t>                to the word of the LORD, which he spake by the hand of his</w:t>
        <w:br/>
        <w:t>                servant Ahijah the prophet.</w:t>
      </w:r>
    </w:p>
    <w:p>
      <w:pPr>
        <w:pStyle w:val="NormalWeb"/>
        <w:spacing w:before="280" w:after="240"/>
        <w:rPr/>
      </w:pPr>
      <w:r>
        <w:rPr/>
        <w:t>014:019 And the rest of the acts of Jeroboam, how he warred, and how</w:t>
        <w:br/>
        <w:t>                he reigned, behold, they are written in the book of the</w:t>
        <w:br/>
        <w:t>                chronicles of the kings of Israel.</w:t>
      </w:r>
    </w:p>
    <w:p>
      <w:pPr>
        <w:pStyle w:val="NormalWeb"/>
        <w:spacing w:before="280" w:after="240"/>
        <w:rPr/>
      </w:pPr>
      <w:r>
        <w:rPr/>
        <w:t>014:020 And the days which Jeroboam reigned were two and twenty years:</w:t>
        <w:br/>
        <w:t>                and he slept with his fathers, and Nadab his son reigned in</w:t>
        <w:br/>
        <w:t>                his stead.</w:t>
      </w:r>
    </w:p>
    <w:p>
      <w:pPr>
        <w:pStyle w:val="NormalWeb"/>
        <w:spacing w:before="280" w:after="240"/>
        <w:rPr/>
      </w:pPr>
      <w:r>
        <w:rPr/>
        <w:t>014:021 And Rehoboam the son of Solomon reigned in Judah. Rehoboam was</w:t>
        <w:br/>
        <w:t>                forty and one years old when he began to reign, and he reigned</w:t>
        <w:br/>
        <w:t>                seventeen years in Jerusalem, the city which the LORD did</w:t>
        <w:br/>
        <w:t>                choose out of all the tribes of Israel, to put his name there.</w:t>
        <w:br/>
        <w:t>                And his mother's name was Naamah an Ammonitess.</w:t>
      </w:r>
    </w:p>
    <w:p>
      <w:pPr>
        <w:pStyle w:val="NormalWeb"/>
        <w:spacing w:before="280" w:after="240"/>
        <w:rPr/>
      </w:pPr>
      <w:r>
        <w:rPr/>
        <w:t>014:022 And Judah did evil in the sight of the LORD, and they provoked</w:t>
        <w:br/>
        <w:t>                him to jealousy with their sins which they had committed,</w:t>
        <w:br/>
        <w:t>                above all that their fathers had done.</w:t>
      </w:r>
    </w:p>
    <w:p>
      <w:pPr>
        <w:pStyle w:val="NormalWeb"/>
        <w:spacing w:before="280" w:after="240"/>
        <w:rPr/>
      </w:pPr>
      <w:r>
        <w:rPr/>
        <w:t>014:023 For they also built them high places, and images, and groves,</w:t>
        <w:br/>
        <w:t>                on every high hill, and under every green tree.</w:t>
      </w:r>
    </w:p>
    <w:p>
      <w:pPr>
        <w:pStyle w:val="NormalWeb"/>
        <w:spacing w:before="280" w:after="240"/>
        <w:rPr/>
      </w:pPr>
      <w:r>
        <w:rPr/>
        <w:t>014:024 And there were also sodomites in the land: and they did</w:t>
        <w:br/>
        <w:t>                according to all the abominations of the nations which the</w:t>
        <w:br/>
        <w:t>                LORD cast out before the children of Israel.</w:t>
      </w:r>
    </w:p>
    <w:p>
      <w:pPr>
        <w:pStyle w:val="NormalWeb"/>
        <w:spacing w:before="280" w:after="240"/>
        <w:rPr/>
      </w:pPr>
      <w:r>
        <w:rPr/>
        <w:t>014:025 And it came to pass in the fifth year of king Rehoboam, that</w:t>
        <w:br/>
        <w:t>                Shishak king of Egypt came up against Jerusalem:</w:t>
      </w:r>
    </w:p>
    <w:p>
      <w:pPr>
        <w:pStyle w:val="NormalWeb"/>
        <w:spacing w:before="280" w:after="240"/>
        <w:rPr/>
      </w:pPr>
      <w:r>
        <w:rPr/>
        <w:t>014:026 And he took away the treasures of the house of the LORD, and</w:t>
        <w:br/>
        <w:t>                the treasures of the king's house; he even took away all: and</w:t>
        <w:br/>
        <w:t>                he took away all the shields of gold which Solomon had made.</w:t>
      </w:r>
    </w:p>
    <w:p>
      <w:pPr>
        <w:pStyle w:val="NormalWeb"/>
        <w:spacing w:before="280" w:after="240"/>
        <w:rPr/>
      </w:pPr>
      <w:r>
        <w:rPr/>
        <w:t>014:027 And king Rehoboam made in their stead brasen shields, and</w:t>
        <w:br/>
        <w:t>                committed them unto the hands of the chief of the guard, which</w:t>
        <w:br/>
        <w:t>                kept the door of the king's house.</w:t>
      </w:r>
    </w:p>
    <w:p>
      <w:pPr>
        <w:pStyle w:val="NormalWeb"/>
        <w:spacing w:before="280" w:after="240"/>
        <w:rPr/>
      </w:pPr>
      <w:r>
        <w:rPr/>
        <w:t>014:028 And it was so, when the king went into the house of the LORD,</w:t>
        <w:br/>
        <w:t>                that the guard bare them, and brought them back into the guard</w:t>
        <w:br/>
        <w:t>                chamber.</w:t>
      </w:r>
    </w:p>
    <w:p>
      <w:pPr>
        <w:pStyle w:val="NormalWeb"/>
        <w:spacing w:before="280" w:after="240"/>
        <w:rPr/>
      </w:pPr>
      <w:r>
        <w:rPr/>
        <w:t>014:029 Now the rest of the acts of Rehoboam, and all that he did, are</w:t>
        <w:br/>
        <w:t>                they not written in the book of the chronicles of the kings of</w:t>
        <w:br/>
        <w:t>                Judah?</w:t>
      </w:r>
    </w:p>
    <w:p>
      <w:pPr>
        <w:pStyle w:val="NormalWeb"/>
        <w:spacing w:before="280" w:after="240"/>
        <w:rPr/>
      </w:pPr>
      <w:r>
        <w:rPr/>
        <w:t>014:030 And there was war between Rehoboam and Jeroboam all their</w:t>
        <w:br/>
        <w:t>                days.</w:t>
      </w:r>
    </w:p>
    <w:p>
      <w:pPr>
        <w:pStyle w:val="NormalWeb"/>
        <w:spacing w:before="280" w:after="240"/>
        <w:rPr/>
      </w:pPr>
      <w:r>
        <w:rPr/>
        <w:t>014:031 And Rehoboam slept with his fathers, and was buried with his</w:t>
        <w:br/>
        <w:t>                fathers in the city of David. And his mother's name was Naamah</w:t>
        <w:br/>
        <w:t>                an Ammonitess. And Abijam his son reigned in his stead.</w:t>
      </w:r>
    </w:p>
    <w:p>
      <w:pPr>
        <w:pStyle w:val="NormalWeb"/>
        <w:spacing w:before="280" w:after="240"/>
        <w:rPr/>
      </w:pPr>
      <w:r>
        <w:rPr/>
        <w:t>015:001 Now in the eighteenth year of king Jeroboam the son of Nebat</w:t>
        <w:br/>
        <w:t>                reigned Abijam over Judah.</w:t>
      </w:r>
    </w:p>
    <w:p>
      <w:pPr>
        <w:pStyle w:val="NormalWeb"/>
        <w:spacing w:before="280" w:after="240"/>
        <w:rPr/>
      </w:pPr>
      <w:r>
        <w:rPr/>
        <w:t>015:002 Three years reigned he in Jerusalem. and his mother's name was</w:t>
        <w:br/>
        <w:t>                Maachah, the daughter of Abishalom.</w:t>
      </w:r>
    </w:p>
    <w:p>
      <w:pPr>
        <w:pStyle w:val="NormalWeb"/>
        <w:spacing w:before="280" w:after="240"/>
        <w:rPr/>
      </w:pPr>
      <w:r>
        <w:rPr/>
        <w:t>015:003 And he walked in all the sins of his father, which he had done</w:t>
        <w:br/>
        <w:t>                before him: and his heart was not perfect with the LORD his</w:t>
        <w:br/>
        <w:t>                God, as the heart of David his father.</w:t>
      </w:r>
    </w:p>
    <w:p>
      <w:pPr>
        <w:pStyle w:val="NormalWeb"/>
        <w:spacing w:before="280" w:after="240"/>
        <w:rPr/>
      </w:pPr>
      <w:r>
        <w:rPr/>
        <w:t>015:004 Nevertheless for David's sake did the LORD his God give him a</w:t>
        <w:br/>
        <w:t>                lamp in Jerusalem, to set up his son after him, and to</w:t>
        <w:br/>
        <w:t>                establish Jerusalem:</w:t>
      </w:r>
    </w:p>
    <w:p>
      <w:pPr>
        <w:pStyle w:val="NormalWeb"/>
        <w:spacing w:before="280" w:after="240"/>
        <w:rPr/>
      </w:pPr>
      <w:r>
        <w:rPr/>
        <w:t>015:005 Because David did that which was right in the eyes of the</w:t>
        <w:br/>
        <w:t>                LORD, and turned not aside from any thing that he commanded</w:t>
        <w:br/>
        <w:t>                him all the days of his life, save only in the matter of Uriah</w:t>
        <w:br/>
        <w:t>                the Hittite.</w:t>
      </w:r>
    </w:p>
    <w:p>
      <w:pPr>
        <w:pStyle w:val="NormalWeb"/>
        <w:spacing w:before="280" w:after="240"/>
        <w:rPr/>
      </w:pPr>
      <w:r>
        <w:rPr/>
        <w:t>015:006 And there was war between Rehoboam and Jeroboam all the days</w:t>
        <w:br/>
        <w:t>                of his life.</w:t>
      </w:r>
    </w:p>
    <w:p>
      <w:pPr>
        <w:pStyle w:val="NormalWeb"/>
        <w:spacing w:before="280" w:after="240"/>
        <w:rPr/>
      </w:pPr>
      <w:r>
        <w:rPr/>
        <w:t>015:007 Now the rest of the acts of Abijam, and all that he did, are</w:t>
        <w:br/>
        <w:t>                they not written in the book of the chronicles of the kings of</w:t>
        <w:br/>
        <w:t>                Judah? And there was war between Abijam and Jeroboam.</w:t>
      </w:r>
    </w:p>
    <w:p>
      <w:pPr>
        <w:pStyle w:val="NormalWeb"/>
        <w:spacing w:before="280" w:after="240"/>
        <w:rPr/>
      </w:pPr>
      <w:r>
        <w:rPr/>
        <w:t>015:008 And Abijam slept with his fathers; and they buried him in the</w:t>
        <w:br/>
        <w:t>                city of David: and Asa his son reigned in his stead.</w:t>
      </w:r>
    </w:p>
    <w:p>
      <w:pPr>
        <w:pStyle w:val="NormalWeb"/>
        <w:spacing w:before="280" w:after="240"/>
        <w:rPr/>
      </w:pPr>
      <w:r>
        <w:rPr/>
        <w:t>015:009 And in the twentieth year of Jeroboam king of Israel reigned</w:t>
        <w:br/>
        <w:t>                Asa over Judah.</w:t>
      </w:r>
    </w:p>
    <w:p>
      <w:pPr>
        <w:pStyle w:val="NormalWeb"/>
        <w:spacing w:before="280" w:after="240"/>
        <w:rPr/>
      </w:pPr>
      <w:r>
        <w:rPr/>
        <w:t>015:010 And forty and one years reigned he in Jerusalem. And his</w:t>
        <w:br/>
        <w:t>                mother's name was Maachah, the daughter of Abishalom.</w:t>
      </w:r>
    </w:p>
    <w:p>
      <w:pPr>
        <w:pStyle w:val="NormalWeb"/>
        <w:spacing w:before="280" w:after="240"/>
        <w:rPr/>
      </w:pPr>
      <w:r>
        <w:rPr/>
        <w:t>015:011 And Asa did that which was right in the eyes of the LORD, as</w:t>
        <w:br/>
        <w:t>                did David his father.</w:t>
      </w:r>
    </w:p>
    <w:p>
      <w:pPr>
        <w:pStyle w:val="NormalWeb"/>
        <w:spacing w:before="280" w:after="240"/>
        <w:rPr/>
      </w:pPr>
      <w:r>
        <w:rPr/>
        <w:t>015:012 And he took away the sodomites out of the land, and removed</w:t>
        <w:br/>
        <w:t>                all the idols that his fathers had made.</w:t>
      </w:r>
    </w:p>
    <w:p>
      <w:pPr>
        <w:pStyle w:val="NormalWeb"/>
        <w:spacing w:before="280" w:after="240"/>
        <w:rPr/>
      </w:pPr>
      <w:r>
        <w:rPr/>
        <w:t>015:013 And also Maachah his mother, even her he removed from being</w:t>
        <w:br/>
        <w:t>                queen, because she had made an idol in a grove; and Asa</w:t>
        <w:br/>
        <w:t>                destroyed her idol, and burnt it by the brook Kidron.</w:t>
      </w:r>
    </w:p>
    <w:p>
      <w:pPr>
        <w:pStyle w:val="NormalWeb"/>
        <w:spacing w:before="280" w:after="240"/>
        <w:rPr/>
      </w:pPr>
      <w:r>
        <w:rPr/>
        <w:t>015:014 But the high places were not removed: nevertheless Asa's heart</w:t>
        <w:br/>
        <w:t>                was perfect with the LORD all his days.</w:t>
      </w:r>
    </w:p>
    <w:p>
      <w:pPr>
        <w:pStyle w:val="NormalWeb"/>
        <w:spacing w:before="280" w:after="240"/>
        <w:rPr/>
      </w:pPr>
      <w:r>
        <w:rPr/>
        <w:t>015:015 And he brought in the things which his father had dedicated,</w:t>
        <w:br/>
        <w:t>                and the things which himself had dedicated, into the house of</w:t>
        <w:br/>
        <w:t>                the LORD, silver, and gold, and vessels.</w:t>
      </w:r>
    </w:p>
    <w:p>
      <w:pPr>
        <w:pStyle w:val="NormalWeb"/>
        <w:spacing w:before="280" w:after="240"/>
        <w:rPr/>
      </w:pPr>
      <w:r>
        <w:rPr/>
        <w:t>015:016 And there was war between Asa and Baasha king of Israel all</w:t>
        <w:br/>
        <w:t>                their days.</w:t>
      </w:r>
    </w:p>
    <w:p>
      <w:pPr>
        <w:pStyle w:val="NormalWeb"/>
        <w:spacing w:before="280" w:after="240"/>
        <w:rPr/>
      </w:pPr>
      <w:r>
        <w:rPr/>
        <w:t>015:017 And Baasha king of Israel went up against Judah, and built</w:t>
        <w:br/>
        <w:t>                Ramah, that he might not suffer any to go out or come in to</w:t>
        <w:br/>
        <w:t>                Asa king of Judah.</w:t>
      </w:r>
    </w:p>
    <w:p>
      <w:pPr>
        <w:pStyle w:val="NormalWeb"/>
        <w:spacing w:before="280" w:after="240"/>
        <w:rPr/>
      </w:pPr>
      <w:r>
        <w:rPr/>
        <w:t>015:018 Then Asa took all the silver and the gold that were left in</w:t>
        <w:br/>
        <w:t>                the treasures of the house of the LORD, and the treasures of</w:t>
        <w:br/>
        <w:t>                the king's house, and delivered them into the hand of his</w:t>
        <w:br/>
        <w:t>                servants: and king Asa sent them to Benhadad, the son of</w:t>
        <w:br/>
        <w:t>                Tabrimon, the son of Hezion, king of Syria, that dwelt at</w:t>
        <w:br/>
        <w:t>                Damascus, saying,</w:t>
      </w:r>
    </w:p>
    <w:p>
      <w:pPr>
        <w:pStyle w:val="NormalWeb"/>
        <w:spacing w:before="280" w:after="240"/>
        <w:rPr/>
      </w:pPr>
      <w:r>
        <w:rPr/>
        <w:t>015:019 There is a league between me and thee, and between my father</w:t>
        <w:br/>
        <w:t>                and thy father: behold, I have sent unto thee a present of</w:t>
        <w:br/>
        <w:t>                silver and gold; come and break thy league with Baasha king of</w:t>
        <w:br/>
        <w:t>                Israel, that he may depart from me.</w:t>
      </w:r>
    </w:p>
    <w:p>
      <w:pPr>
        <w:pStyle w:val="NormalWeb"/>
        <w:spacing w:before="280" w:after="240"/>
        <w:rPr/>
      </w:pPr>
      <w:r>
        <w:rPr/>
        <w:t>015:020 So Benhadad hearkened unto king Asa, and sent the captains of</w:t>
        <w:br/>
        <w:t>                the hosts which he had against the cities of Israel, and smote</w:t>
        <w:br/>
        <w:t>                Ijon, and Dan, and Abelbethmaachah, and all Cinneroth, with</w:t>
        <w:br/>
        <w:t>                all the land of Naphtali.</w:t>
      </w:r>
    </w:p>
    <w:p>
      <w:pPr>
        <w:pStyle w:val="NormalWeb"/>
        <w:spacing w:before="280" w:after="240"/>
        <w:rPr/>
      </w:pPr>
      <w:r>
        <w:rPr/>
        <w:t>015:021 And it came to pass, when Baasha heard thereof, that he left</w:t>
        <w:br/>
        <w:t>                off building of Ramah, and dwelt in Tirzah.</w:t>
      </w:r>
    </w:p>
    <w:p>
      <w:pPr>
        <w:pStyle w:val="NormalWeb"/>
        <w:spacing w:before="280" w:after="240"/>
        <w:rPr/>
      </w:pPr>
      <w:r>
        <w:rPr/>
        <w:t>015:022 Then king Asa made a proclamation throughout all Judah; none</w:t>
        <w:br/>
        <w:t>                was exempted: and they took away the stones of Ramah, and the</w:t>
        <w:br/>
        <w:t>                timber thereof, wherewith Baasha had builded; and king Asa</w:t>
        <w:br/>
        <w:t>                built with them Geba of Benjamin, and Mizpah.</w:t>
      </w:r>
    </w:p>
    <w:p>
      <w:pPr>
        <w:pStyle w:val="NormalWeb"/>
        <w:spacing w:before="280" w:after="240"/>
        <w:rPr/>
      </w:pPr>
      <w:r>
        <w:rPr/>
        <w:t>015:023 The rest of all the acts of Asa, and all his might, and all</w:t>
        <w:br/>
        <w:t>                that he did, and the cities which he built, are they not</w:t>
        <w:br/>
        <w:t>                written in the book of the chronicles of the kings of Judah?</w:t>
        <w:br/>
        <w:t>                Nevertheless in the time of his old age he was diseased in his</w:t>
        <w:br/>
        <w:t>                feet.</w:t>
      </w:r>
    </w:p>
    <w:p>
      <w:pPr>
        <w:pStyle w:val="NormalWeb"/>
        <w:spacing w:before="280" w:after="240"/>
        <w:rPr/>
      </w:pPr>
      <w:r>
        <w:rPr/>
        <w:t>015:024 And Asa slept with his fathers, and was buried with his</w:t>
        <w:br/>
        <w:t>                fathers in the city of David his father: and Jehoshaphat his</w:t>
        <w:br/>
        <w:t>                son reigned in his stead.</w:t>
      </w:r>
    </w:p>
    <w:p>
      <w:pPr>
        <w:pStyle w:val="NormalWeb"/>
        <w:spacing w:before="280" w:after="240"/>
        <w:rPr/>
      </w:pPr>
      <w:r>
        <w:rPr/>
        <w:t>015:025 And Nadab the son of Jeroboam began to reign over Israel in</w:t>
        <w:br/>
        <w:t>                the second year of Asa king of Judah, and reigned over Israel</w:t>
        <w:br/>
        <w:t>                two years.</w:t>
      </w:r>
    </w:p>
    <w:p>
      <w:pPr>
        <w:pStyle w:val="NormalWeb"/>
        <w:spacing w:before="280" w:after="240"/>
        <w:rPr/>
      </w:pPr>
      <w:r>
        <w:rPr/>
        <w:t>015:026 And he did evil in the sight of the LORD, and walked in the</w:t>
        <w:br/>
        <w:t>                way of his father, and in his sin wherewith he made Israel to</w:t>
        <w:br/>
        <w:t>                sin.</w:t>
      </w:r>
    </w:p>
    <w:p>
      <w:pPr>
        <w:pStyle w:val="NormalWeb"/>
        <w:spacing w:before="280" w:after="240"/>
        <w:rPr/>
      </w:pPr>
      <w:r>
        <w:rPr/>
        <w:t>015:027 And Baasha the son of Ahijah, of the house of Issachar,</w:t>
        <w:br/>
        <w:t>                conspired against him; and Baasha smote him at Gibbethon,</w:t>
        <w:br/>
        <w:t>                which belonged to the Philistines; for Nadab and all Israel</w:t>
        <w:br/>
        <w:t>                laid siege to Gibbethon.</w:t>
      </w:r>
    </w:p>
    <w:p>
      <w:pPr>
        <w:pStyle w:val="NormalWeb"/>
        <w:spacing w:before="280" w:after="240"/>
        <w:rPr/>
      </w:pPr>
      <w:r>
        <w:rPr/>
        <w:t>015:028 Even in the third year of Asa king of Judah did Baasha slay</w:t>
        <w:br/>
        <w:t>                him, and reigned in his stead.</w:t>
      </w:r>
    </w:p>
    <w:p>
      <w:pPr>
        <w:pStyle w:val="NormalWeb"/>
        <w:spacing w:before="280" w:after="240"/>
        <w:rPr/>
      </w:pPr>
      <w:r>
        <w:rPr/>
        <w:t>015:029 And it came to pass, when he reigned, that he smote all the</w:t>
        <w:br/>
        <w:t>                house of Jeroboam; he left not to Jeroboam any that breathed,</w:t>
        <w:br/>
        <w:t>                until he had destroyed him, according unto the saying of the</w:t>
        <w:br/>
        <w:t>                LORD, which he spake by his servant Ahijah the Shilonite:</w:t>
      </w:r>
    </w:p>
    <w:p>
      <w:pPr>
        <w:pStyle w:val="NormalWeb"/>
        <w:spacing w:before="280" w:after="240"/>
        <w:rPr/>
      </w:pPr>
      <w:r>
        <w:rPr/>
        <w:t>015:030 Because of the sins of Jeroboam which he sinned, and which he</w:t>
        <w:br/>
        <w:t>                made Israel sin, by his provocation wherewith he provoked the</w:t>
        <w:br/>
        <w:t>                LORD God of Israel to anger.</w:t>
      </w:r>
    </w:p>
    <w:p>
      <w:pPr>
        <w:pStyle w:val="NormalWeb"/>
        <w:spacing w:before="280" w:after="240"/>
        <w:rPr/>
      </w:pPr>
      <w:r>
        <w:rPr/>
        <w:t>015:031 Now the rest of the acts of Nadab, and all that he did, are</w:t>
        <w:br/>
        <w:t>                they not written in the book of the chronicles of the kings of</w:t>
        <w:br/>
        <w:t>                Israel?</w:t>
      </w:r>
    </w:p>
    <w:p>
      <w:pPr>
        <w:pStyle w:val="NormalWeb"/>
        <w:spacing w:before="280" w:after="240"/>
        <w:rPr/>
      </w:pPr>
      <w:r>
        <w:rPr/>
        <w:t>015:032 And there was war between Asa and Baasha king of Israel all</w:t>
        <w:br/>
        <w:t>                their days.</w:t>
      </w:r>
    </w:p>
    <w:p>
      <w:pPr>
        <w:pStyle w:val="NormalWeb"/>
        <w:spacing w:before="280" w:after="240"/>
        <w:rPr/>
      </w:pPr>
      <w:r>
        <w:rPr/>
        <w:t>015:033 In the third year of Asa king of Judah began Baasha the son of</w:t>
        <w:br/>
        <w:t>                Ahijah to reign over all Israel in Tirzah, twenty and four</w:t>
        <w:br/>
        <w:t>                years.</w:t>
      </w:r>
    </w:p>
    <w:p>
      <w:pPr>
        <w:pStyle w:val="NormalWeb"/>
        <w:spacing w:before="280" w:after="240"/>
        <w:rPr/>
      </w:pPr>
      <w:r>
        <w:rPr/>
        <w:t>015:034 And he did evil in the sight of the LORD, and walked in the</w:t>
        <w:br/>
        <w:t>                way of Jeroboam, and in his sin wherewith he made Israel to</w:t>
        <w:br/>
        <w:t>                sin.</w:t>
      </w:r>
    </w:p>
    <w:p>
      <w:pPr>
        <w:pStyle w:val="NormalWeb"/>
        <w:spacing w:before="280" w:after="240"/>
        <w:rPr/>
      </w:pPr>
      <w:r>
        <w:rPr/>
        <w:t>016:001 Then the word of the LORD came to Jehu the son of Hanani</w:t>
        <w:br/>
        <w:t>                against Baasha, saying,</w:t>
      </w:r>
    </w:p>
    <w:p>
      <w:pPr>
        <w:pStyle w:val="NormalWeb"/>
        <w:spacing w:before="280" w:after="240"/>
        <w:rPr/>
      </w:pPr>
      <w:r>
        <w:rPr/>
        <w:t>016:002 Forasmuch as I exalted thee out of the dust, and made thee</w:t>
        <w:br/>
        <w:t>                prince over my people Israel; and thou hast walked in the way</w:t>
        <w:br/>
        <w:t>                of Jeroboam, and hast made my people Israel to sin, to provoke</w:t>
        <w:br/>
        <w:t>                me to anger with their sins;</w:t>
      </w:r>
    </w:p>
    <w:p>
      <w:pPr>
        <w:pStyle w:val="NormalWeb"/>
        <w:spacing w:before="280" w:after="240"/>
        <w:rPr/>
      </w:pPr>
      <w:r>
        <w:rPr/>
        <w:t>016:003 Behold, I will take away the posterity of Baasha, and the</w:t>
        <w:br/>
        <w:t>                posterity of his house; and will make thy house like the house</w:t>
        <w:br/>
        <w:t>                of Jeroboam the son of Nebat.</w:t>
      </w:r>
    </w:p>
    <w:p>
      <w:pPr>
        <w:pStyle w:val="NormalWeb"/>
        <w:spacing w:before="280" w:after="240"/>
        <w:rPr/>
      </w:pPr>
      <w:r>
        <w:rPr/>
        <w:t>016:004 Him that dieth of Baasha in the city shall the dogs eat; and</w:t>
        <w:br/>
        <w:t>                him that dieth of his in the fields shall the fowls of the air</w:t>
        <w:br/>
        <w:t>                eat.</w:t>
      </w:r>
    </w:p>
    <w:p>
      <w:pPr>
        <w:pStyle w:val="NormalWeb"/>
        <w:spacing w:before="280" w:after="240"/>
        <w:rPr/>
      </w:pPr>
      <w:r>
        <w:rPr/>
        <w:t>016:005 Now the rest of the acts of Baasha, and what he did, and his</w:t>
        <w:br/>
        <w:t>                might, are they not written in the book of the chronicles of</w:t>
        <w:br/>
        <w:t>                the kings of Israel?</w:t>
      </w:r>
    </w:p>
    <w:p>
      <w:pPr>
        <w:pStyle w:val="NormalWeb"/>
        <w:spacing w:before="280" w:after="240"/>
        <w:rPr/>
      </w:pPr>
      <w:r>
        <w:rPr/>
        <w:t>016:006 So Baasha slept with his fathers, and was buried in Tirzah:</w:t>
        <w:br/>
        <w:t>                and Elah his son reigned in his stead.</w:t>
      </w:r>
    </w:p>
    <w:p>
      <w:pPr>
        <w:pStyle w:val="NormalWeb"/>
        <w:spacing w:before="280" w:after="240"/>
        <w:rPr/>
      </w:pPr>
      <w:r>
        <w:rPr/>
        <w:t>016:007 And also by the hand of the prophet Jehu the son of Hanani</w:t>
        <w:br/>
        <w:t>                came the word of the LORD against Baasha, and against his</w:t>
        <w:br/>
        <w:t>                house, even for all the evil that he did in the sight of the</w:t>
        <w:br/>
        <w:t>                LORD, in provoking him to anger with the work of his hands, in</w:t>
        <w:br/>
        <w:t>                being like the house of Jeroboam; and because he killed him.</w:t>
      </w:r>
    </w:p>
    <w:p>
      <w:pPr>
        <w:pStyle w:val="NormalWeb"/>
        <w:spacing w:before="280" w:after="240"/>
        <w:rPr/>
      </w:pPr>
      <w:r>
        <w:rPr/>
        <w:t>016:008 In the twenty and sixth year of Asa king of Judah began Elah</w:t>
        <w:br/>
        <w:t>                the son of Baasha to reign over Israel in Tirzah, two years.</w:t>
      </w:r>
    </w:p>
    <w:p>
      <w:pPr>
        <w:pStyle w:val="NormalWeb"/>
        <w:spacing w:before="280" w:after="240"/>
        <w:rPr/>
      </w:pPr>
      <w:r>
        <w:rPr/>
        <w:t>016:009 And his servant Zimri, captain of half his chariots, conspired</w:t>
        <w:br/>
        <w:t>                against him, as he was in Tirzah, drinking himself drunk in</w:t>
        <w:br/>
        <w:t>                the house of Arza steward of his house in Tirzah.</w:t>
      </w:r>
    </w:p>
    <w:p>
      <w:pPr>
        <w:pStyle w:val="NormalWeb"/>
        <w:spacing w:before="280" w:after="240"/>
        <w:rPr/>
      </w:pPr>
      <w:r>
        <w:rPr/>
        <w:t>016:010 And Zimri went in and smote him, and killed him, in the twenty</w:t>
        <w:br/>
        <w:t>                and seventh year of Asa king of Judah, and reigned in his</w:t>
        <w:br/>
        <w:t>                stead.</w:t>
      </w:r>
    </w:p>
    <w:p>
      <w:pPr>
        <w:pStyle w:val="NormalWeb"/>
        <w:spacing w:before="280" w:after="240"/>
        <w:rPr/>
      </w:pPr>
      <w:r>
        <w:rPr/>
        <w:t>016:011 And it came to pass, when he began to reign, as soon as he sat</w:t>
        <w:br/>
        <w:t>                on his throne, that he slew all the house of Baasha: he left</w:t>
        <w:br/>
        <w:t>                him not one that pisseth against a wall, neither of his</w:t>
        <w:br/>
        <w:t>                kinsfolks, nor of his friends.</w:t>
      </w:r>
    </w:p>
    <w:p>
      <w:pPr>
        <w:pStyle w:val="NormalWeb"/>
        <w:spacing w:before="280" w:after="240"/>
        <w:rPr/>
      </w:pPr>
      <w:r>
        <w:rPr/>
        <w:t>016:012 Thus did Zimri destroy all the house of Baasha, according to</w:t>
        <w:br/>
        <w:t>                the word of the LORD, which he spake against Baasha by Jehu</w:t>
        <w:br/>
        <w:t>                the prophet.</w:t>
      </w:r>
    </w:p>
    <w:p>
      <w:pPr>
        <w:pStyle w:val="NormalWeb"/>
        <w:spacing w:before="280" w:after="240"/>
        <w:rPr/>
      </w:pPr>
      <w:r>
        <w:rPr/>
        <w:t>016:013 For all the sins of Baasha, and the sins of Elah his son, by</w:t>
        <w:br/>
        <w:t>                which they sinned, and by which they made Israel to sin, in</w:t>
        <w:br/>
        <w:t>                provoking the LORD God of Israel to anger with their vanities.</w:t>
      </w:r>
    </w:p>
    <w:p>
      <w:pPr>
        <w:pStyle w:val="NormalWeb"/>
        <w:spacing w:before="280" w:after="240"/>
        <w:rPr/>
      </w:pPr>
      <w:r>
        <w:rPr/>
        <w:t>016:014 Now the rest of the acts of Elah, and all that he did, are</w:t>
        <w:br/>
        <w:t>                they not written in the book of the chronicles of the kings of</w:t>
        <w:br/>
        <w:t>                Israel?</w:t>
      </w:r>
    </w:p>
    <w:p>
      <w:pPr>
        <w:pStyle w:val="NormalWeb"/>
        <w:spacing w:before="280" w:after="240"/>
        <w:rPr/>
      </w:pPr>
      <w:r>
        <w:rPr/>
        <w:t>016:015 In the twenty and seventh year of Asa king of Judah did Zimri</w:t>
        <w:br/>
        <w:t>                reign seven days in Tirzah. And the people were encamped</w:t>
        <w:br/>
        <w:t>                against Gibbethon, which belonged to the Philistines.</w:t>
      </w:r>
    </w:p>
    <w:p>
      <w:pPr>
        <w:pStyle w:val="NormalWeb"/>
        <w:spacing w:before="280" w:after="240"/>
        <w:rPr/>
      </w:pPr>
      <w:r>
        <w:rPr/>
        <w:t>016:016 And the people that were encamped heard say, Zimri hath</w:t>
        <w:br/>
        <w:t>                conspired, and hath also slain the king: wherefore all Israel</w:t>
        <w:br/>
        <w:t>                made Omri, the captain of the host, king over Israel that day</w:t>
        <w:br/>
        <w:t>                in the camp.</w:t>
      </w:r>
    </w:p>
    <w:p>
      <w:pPr>
        <w:pStyle w:val="NormalWeb"/>
        <w:spacing w:before="280" w:after="240"/>
        <w:rPr/>
      </w:pPr>
      <w:r>
        <w:rPr/>
        <w:t>016:017 And Omri went up from Gibbethon, and all Israel with him, and</w:t>
        <w:br/>
        <w:t>                they besieged Tirzah.</w:t>
      </w:r>
    </w:p>
    <w:p>
      <w:pPr>
        <w:pStyle w:val="NormalWeb"/>
        <w:spacing w:before="280" w:after="240"/>
        <w:rPr/>
      </w:pPr>
      <w:r>
        <w:rPr/>
        <w:t>016:018 And it came to pass, when Zimri saw that the city was taken,</w:t>
        <w:br/>
        <w:t>                that he went into the palace of the king's house, and burnt</w:t>
        <w:br/>
        <w:t>                the king's house over him with fire, and died.</w:t>
      </w:r>
    </w:p>
    <w:p>
      <w:pPr>
        <w:pStyle w:val="NormalWeb"/>
        <w:spacing w:before="280" w:after="240"/>
        <w:rPr/>
      </w:pPr>
      <w:r>
        <w:rPr/>
        <w:t>016:019 For his sins which he sinned in doing evil in the sight of the</w:t>
        <w:br/>
        <w:t>                LORD, in walking in the way of Jeroboam, and in his sin which</w:t>
        <w:br/>
        <w:t>                he did, to make Israel to sin.</w:t>
      </w:r>
    </w:p>
    <w:p>
      <w:pPr>
        <w:pStyle w:val="NormalWeb"/>
        <w:spacing w:before="280" w:after="240"/>
        <w:rPr/>
      </w:pPr>
      <w:r>
        <w:rPr/>
        <w:t>016:020 Now the rest of the acts of Zimri, and his treason that he</w:t>
        <w:br/>
        <w:t>                wrought, are they not written in the book of the chronicles of</w:t>
        <w:br/>
        <w:t>                the kings of Israel?</w:t>
      </w:r>
    </w:p>
    <w:p>
      <w:pPr>
        <w:pStyle w:val="NormalWeb"/>
        <w:spacing w:before="280" w:after="240"/>
        <w:rPr/>
      </w:pPr>
      <w:r>
        <w:rPr/>
        <w:t>016:021 Then were the people of Israel divided into two parts: half of</w:t>
        <w:br/>
        <w:t>                the people followed Tibni the son of Ginath, to make him king;</w:t>
        <w:br/>
        <w:t>                and half followed Omri.</w:t>
      </w:r>
    </w:p>
    <w:p>
      <w:pPr>
        <w:pStyle w:val="NormalWeb"/>
        <w:spacing w:before="280" w:after="240"/>
        <w:rPr/>
      </w:pPr>
      <w:r>
        <w:rPr/>
        <w:t>016:022 But the people that followed Omri prevailed against the people</w:t>
        <w:br/>
        <w:t>                that followed Tibni the son of Ginath: so Tibni died, and Omri</w:t>
        <w:br/>
        <w:t>                reigned.</w:t>
      </w:r>
    </w:p>
    <w:p>
      <w:pPr>
        <w:pStyle w:val="NormalWeb"/>
        <w:spacing w:before="280" w:after="240"/>
        <w:rPr/>
      </w:pPr>
      <w:r>
        <w:rPr/>
        <w:t>016:023 In the thirty and first year of Asa king of Judah began Omri</w:t>
        <w:br/>
        <w:t>                to reign over Israel, twelve years: six years reigned he in</w:t>
        <w:br/>
        <w:t>                Tirzah.</w:t>
      </w:r>
    </w:p>
    <w:p>
      <w:pPr>
        <w:pStyle w:val="NormalWeb"/>
        <w:spacing w:before="280" w:after="240"/>
        <w:rPr/>
      </w:pPr>
      <w:r>
        <w:rPr/>
        <w:t>016:024 And he bought the hill Samaria of Shemer for two talents of</w:t>
        <w:br/>
        <w:t>                silver, and built on the hill, and called the name of the city</w:t>
        <w:br/>
        <w:t>                which he built, after the name of Shemer, owner of the hill,</w:t>
        <w:br/>
        <w:t>                Samaria.</w:t>
      </w:r>
    </w:p>
    <w:p>
      <w:pPr>
        <w:pStyle w:val="NormalWeb"/>
        <w:spacing w:before="280" w:after="240"/>
        <w:rPr/>
      </w:pPr>
      <w:r>
        <w:rPr/>
        <w:t>016:025 But Omri wrought evil in the eyes of the LORD, and did worse</w:t>
        <w:br/>
        <w:t>                than all that were before him.</w:t>
      </w:r>
    </w:p>
    <w:p>
      <w:pPr>
        <w:pStyle w:val="NormalWeb"/>
        <w:spacing w:before="280" w:after="240"/>
        <w:rPr/>
      </w:pPr>
      <w:r>
        <w:rPr/>
        <w:t>016:026 For he walked in all the way of Jeroboam the son of Nebat, and</w:t>
        <w:br/>
        <w:t>                in his sin wherewith he made Israel to sin, to provoke the</w:t>
        <w:br/>
        <w:t>                LORD God of Israel to anger with their vanities.</w:t>
      </w:r>
    </w:p>
    <w:p>
      <w:pPr>
        <w:pStyle w:val="NormalWeb"/>
        <w:spacing w:before="280" w:after="240"/>
        <w:rPr/>
      </w:pPr>
      <w:r>
        <w:rPr/>
        <w:t>016:027 Now the rest of the acts of Omri which he did, and his might</w:t>
        <w:br/>
        <w:t>                that he shewed, are they not written in the book of the</w:t>
        <w:br/>
        <w:t>                chronicles of the kings of Israel?</w:t>
      </w:r>
    </w:p>
    <w:p>
      <w:pPr>
        <w:pStyle w:val="NormalWeb"/>
        <w:spacing w:before="280" w:after="240"/>
        <w:rPr/>
      </w:pPr>
      <w:r>
        <w:rPr/>
        <w:t>016:028 So Omri slept with his fathers, and was buried in Samaria: and</w:t>
        <w:br/>
        <w:t>                Ahab his son reigned in his stead.</w:t>
      </w:r>
    </w:p>
    <w:p>
      <w:pPr>
        <w:pStyle w:val="NormalWeb"/>
        <w:spacing w:before="280" w:after="240"/>
        <w:rPr/>
      </w:pPr>
      <w:r>
        <w:rPr/>
        <w:t>016:029 And in the thirty and eighth year of Asa king of Judah began</w:t>
        <w:br/>
        <w:t>                Ahab the son of Omri to reign over Israel: and Ahab the son of</w:t>
        <w:br/>
        <w:t>                Omri reigned over Israel in Samaria twenty and two years.</w:t>
      </w:r>
    </w:p>
    <w:p>
      <w:pPr>
        <w:pStyle w:val="NormalWeb"/>
        <w:spacing w:before="280" w:after="240"/>
        <w:rPr/>
      </w:pPr>
      <w:r>
        <w:rPr/>
        <w:t>016:030 And Ahab the son of Omri did evil in the sight of the LORD</w:t>
        <w:br/>
        <w:t>                above all that were before him.</w:t>
      </w:r>
    </w:p>
    <w:p>
      <w:pPr>
        <w:pStyle w:val="NormalWeb"/>
        <w:spacing w:before="280" w:after="240"/>
        <w:rPr/>
      </w:pPr>
      <w:r>
        <w:rPr/>
        <w:t>016:031 And it came to pass, as if it had been a light thing for him</w:t>
        <w:br/>
        <w:t>                to walk in the sins of Jeroboam the son of Nebat, that he took</w:t>
        <w:br/>
        <w:t>                to wife Jezebel the daughter of Ethbaal king of the Zidonians,</w:t>
        <w:br/>
        <w:t>                and went and served Baal, and worshipped him.</w:t>
      </w:r>
    </w:p>
    <w:p>
      <w:pPr>
        <w:pStyle w:val="NormalWeb"/>
        <w:spacing w:before="280" w:after="240"/>
        <w:rPr/>
      </w:pPr>
      <w:r>
        <w:rPr/>
        <w:t>016:032 And he reared up an altar for Baal in the house of Baal, which</w:t>
        <w:br/>
        <w:t>                he had built in Samaria.</w:t>
      </w:r>
    </w:p>
    <w:p>
      <w:pPr>
        <w:pStyle w:val="NormalWeb"/>
        <w:spacing w:before="280" w:after="240"/>
        <w:rPr/>
      </w:pPr>
      <w:r>
        <w:rPr/>
        <w:t>016:033 And Ahab made a grove; and Ahab did more to provoke the LORD</w:t>
        <w:br/>
        <w:t>                God of Israel to anger than all the kings of Israel that were</w:t>
        <w:br/>
        <w:t>                before him.</w:t>
      </w:r>
    </w:p>
    <w:p>
      <w:pPr>
        <w:pStyle w:val="NormalWeb"/>
        <w:spacing w:before="280" w:after="240"/>
        <w:rPr/>
      </w:pPr>
      <w:r>
        <w:rPr/>
        <w:t>016:034 In his days did Hiel the Bethelite build Jericho: he laid the</w:t>
        <w:br/>
        <w:t>                foundation thereof in Abiram his firstborn, and set up the</w:t>
        <w:br/>
        <w:t>                gates thereof in his youngest son Segub, according to the word</w:t>
        <w:br/>
        <w:t>                of the LORD, which he spake by Joshua the son of Nun.</w:t>
      </w:r>
    </w:p>
    <w:p>
      <w:pPr>
        <w:pStyle w:val="NormalWeb"/>
        <w:spacing w:before="280" w:after="240"/>
        <w:rPr/>
      </w:pPr>
      <w:r>
        <w:rPr/>
        <w:t>017:001 And Elijah the Tishbite, who was of the inhabitants of Gilead,</w:t>
        <w:br/>
        <w:t>                said unto Ahab, As the LORD God of Israel liveth, before whom</w:t>
        <w:br/>
        <w:t>                I stand, there shall not be dew nor rain these years, but</w:t>
        <w:br/>
        <w:t>                according to my word.</w:t>
      </w:r>
    </w:p>
    <w:p>
      <w:pPr>
        <w:pStyle w:val="NormalWeb"/>
        <w:spacing w:before="280" w:after="240"/>
        <w:rPr/>
      </w:pPr>
      <w:r>
        <w:rPr/>
        <w:t>017:002 And the word of the LORD came unto him, saying,</w:t>
      </w:r>
    </w:p>
    <w:p>
      <w:pPr>
        <w:pStyle w:val="NormalWeb"/>
        <w:spacing w:before="280" w:after="240"/>
        <w:rPr/>
      </w:pPr>
      <w:r>
        <w:rPr/>
        <w:t>017:003 Get thee hence, and turn thee eastward, and hide thyself by</w:t>
        <w:br/>
        <w:t>                the brook Cherith, that is before Jordan.</w:t>
      </w:r>
    </w:p>
    <w:p>
      <w:pPr>
        <w:pStyle w:val="NormalWeb"/>
        <w:spacing w:before="280" w:after="240"/>
        <w:rPr/>
      </w:pPr>
      <w:r>
        <w:rPr/>
        <w:t>017:004 And it shall be, that thou shalt drink of the brook; and I</w:t>
        <w:br/>
        <w:t>                have commanded the ravens to feed thee there.</w:t>
      </w:r>
    </w:p>
    <w:p>
      <w:pPr>
        <w:pStyle w:val="NormalWeb"/>
        <w:spacing w:before="280" w:after="240"/>
        <w:rPr/>
      </w:pPr>
      <w:r>
        <w:rPr/>
        <w:t>017:005 So he went and did according unto the word of the LORD: for he</w:t>
        <w:br/>
        <w:t>                went and dwelt by the brook Cherith, that is before Jordan.</w:t>
      </w:r>
    </w:p>
    <w:p>
      <w:pPr>
        <w:pStyle w:val="NormalWeb"/>
        <w:spacing w:before="280" w:after="240"/>
        <w:rPr/>
      </w:pPr>
      <w:r>
        <w:rPr/>
        <w:t>017:006 And the ravens brought him bread and flesh in the morning, and</w:t>
        <w:br/>
        <w:t>                bread and flesh in the evening; and he drank of the brook.</w:t>
      </w:r>
    </w:p>
    <w:p>
      <w:pPr>
        <w:pStyle w:val="NormalWeb"/>
        <w:spacing w:before="280" w:after="240"/>
        <w:rPr/>
      </w:pPr>
      <w:r>
        <w:rPr/>
        <w:t>017:007 And it came to pass after a while, that the brook dried up,</w:t>
        <w:br/>
        <w:t>                because there had been no rain in the land.</w:t>
      </w:r>
    </w:p>
    <w:p>
      <w:pPr>
        <w:pStyle w:val="NormalWeb"/>
        <w:spacing w:before="280" w:after="240"/>
        <w:rPr/>
      </w:pPr>
      <w:r>
        <w:rPr/>
        <w:t>017:008 And the word of the LORD came unto him, saying,</w:t>
      </w:r>
    </w:p>
    <w:p>
      <w:pPr>
        <w:pStyle w:val="NormalWeb"/>
        <w:spacing w:before="280" w:after="240"/>
        <w:rPr/>
      </w:pPr>
      <w:r>
        <w:rPr/>
        <w:t>017:009 Arise, get thee to Zarephath, which belongeth to Zidon, and</w:t>
        <w:br/>
        <w:t>                dwell there: behold, I have commanded a widow woman there to</w:t>
        <w:br/>
        <w:t>                sustain thee.</w:t>
      </w:r>
    </w:p>
    <w:p>
      <w:pPr>
        <w:pStyle w:val="NormalWeb"/>
        <w:spacing w:before="280" w:after="240"/>
        <w:rPr/>
      </w:pPr>
      <w:r>
        <w:rPr/>
        <w:t>017:010 So he arose and went to Zarephath. And when he came to the</w:t>
        <w:br/>
        <w:t>                gate of the city, behold, the widow woman was there gathering</w:t>
        <w:br/>
        <w:t>                of sticks: and he called to her, and said, Fetch me, I pray</w:t>
        <w:br/>
        <w:t>                thee, a little water in a vessel, that I may drink.</w:t>
      </w:r>
    </w:p>
    <w:p>
      <w:pPr>
        <w:pStyle w:val="NormalWeb"/>
        <w:spacing w:before="280" w:after="240"/>
        <w:rPr/>
      </w:pPr>
      <w:r>
        <w:rPr/>
        <w:t>017:011 And as she was going to fetch it, he called to her, and said,</w:t>
        <w:br/>
        <w:t>                Bring me, I pray thee, a morsel of bread in thine hand.</w:t>
      </w:r>
    </w:p>
    <w:p>
      <w:pPr>
        <w:pStyle w:val="NormalWeb"/>
        <w:spacing w:before="280" w:after="240"/>
        <w:rPr/>
      </w:pPr>
      <w:r>
        <w:rPr/>
        <w:t>017:012 And she said, As the LORD thy God liveth, I have not a cake,</w:t>
        <w:br/>
        <w:t>                but an handful of meal in a barrel, and a little oil in a</w:t>
        <w:br/>
        <w:t>                cruse: and, behold, I am gathering two sticks, that I may go</w:t>
        <w:br/>
        <w:t>                in and dress it for me and my son, that we may eat it, and</w:t>
        <w:br/>
        <w:t>                die.</w:t>
      </w:r>
    </w:p>
    <w:p>
      <w:pPr>
        <w:pStyle w:val="NormalWeb"/>
        <w:spacing w:before="280" w:after="240"/>
        <w:rPr/>
      </w:pPr>
      <w:r>
        <w:rPr/>
        <w:t>017:013 And Elijah said unto her, Fear not; go and do as thou hast</w:t>
        <w:br/>
        <w:t>                said: but make me thereof a little cake first, and bring it</w:t>
        <w:br/>
        <w:t>                unto me, and after make for thee and for thy son.</w:t>
      </w:r>
    </w:p>
    <w:p>
      <w:pPr>
        <w:pStyle w:val="NormalWeb"/>
        <w:spacing w:before="280" w:after="240"/>
        <w:rPr/>
      </w:pPr>
      <w:r>
        <w:rPr/>
        <w:t>017:014 For thus saith the LORD God of Israel, The barrel of meal</w:t>
        <w:br/>
        <w:t>                shall not waste, neither shall the cruse of oil fail, until</w:t>
        <w:br/>
        <w:t>                the day that the LORD sendeth rain upon the earth.</w:t>
      </w:r>
    </w:p>
    <w:p>
      <w:pPr>
        <w:pStyle w:val="NormalWeb"/>
        <w:spacing w:before="280" w:after="240"/>
        <w:rPr/>
      </w:pPr>
      <w:r>
        <w:rPr/>
        <w:t>017:015 And she went and did according to the saying of Elijah: and</w:t>
        <w:br/>
        <w:t>                she, and he, and her house, did eat many days.</w:t>
      </w:r>
    </w:p>
    <w:p>
      <w:pPr>
        <w:pStyle w:val="NormalWeb"/>
        <w:spacing w:before="280" w:after="240"/>
        <w:rPr/>
      </w:pPr>
      <w:r>
        <w:rPr/>
        <w:t>017:016 And the barrel of meal wasted not, neither did the cruse of</w:t>
        <w:br/>
        <w:t>                oil fail, according to the word of the LORD, which he spake by</w:t>
        <w:br/>
        <w:t>                Elijah.</w:t>
      </w:r>
    </w:p>
    <w:p>
      <w:pPr>
        <w:pStyle w:val="NormalWeb"/>
        <w:spacing w:before="280" w:after="240"/>
        <w:rPr/>
      </w:pPr>
      <w:r>
        <w:rPr/>
        <w:t>017:017 And it came to pass after these things, that the son of the</w:t>
        <w:br/>
        <w:t>                woman, the mistress of the house, fell sick; and his sickness</w:t>
        <w:br/>
        <w:t>                was so sore, that there was no breath left in him.</w:t>
      </w:r>
    </w:p>
    <w:p>
      <w:pPr>
        <w:pStyle w:val="NormalWeb"/>
        <w:spacing w:before="280" w:after="240"/>
        <w:rPr/>
      </w:pPr>
      <w:r>
        <w:rPr/>
        <w:t>017:018 And she said unto Elijah, What have I to do with thee, O thou</w:t>
        <w:br/>
        <w:t>                man of God? art thou come unto me to call my sin to</w:t>
        <w:br/>
        <w:t>                remembrance, and to slay my son?</w:t>
      </w:r>
    </w:p>
    <w:p>
      <w:pPr>
        <w:pStyle w:val="NormalWeb"/>
        <w:spacing w:before="280" w:after="240"/>
        <w:rPr/>
      </w:pPr>
      <w:r>
        <w:rPr/>
        <w:t>017:019 And he said unto her, Give me thy son. And he took him out of</w:t>
        <w:br/>
        <w:t>                her bosom, and carried him up into a loft, where he abode, and</w:t>
        <w:br/>
        <w:t>                laid him upon his own bed.</w:t>
      </w:r>
    </w:p>
    <w:p>
      <w:pPr>
        <w:pStyle w:val="NormalWeb"/>
        <w:spacing w:before="280" w:after="240"/>
        <w:rPr/>
      </w:pPr>
      <w:r>
        <w:rPr/>
        <w:t>017:020 And he cried unto the LORD, and said, O LORD my God, hast thou</w:t>
        <w:br/>
        <w:t>                also brought evil upon the widow with whom I sojourn, by</w:t>
        <w:br/>
        <w:t>                slaying her son?</w:t>
      </w:r>
    </w:p>
    <w:p>
      <w:pPr>
        <w:pStyle w:val="NormalWeb"/>
        <w:spacing w:before="280" w:after="240"/>
        <w:rPr/>
      </w:pPr>
      <w:r>
        <w:rPr/>
        <w:t>017:021 And he stretched himself upon the child three times, and cried</w:t>
        <w:br/>
        <w:t>                unto the LORD, and said, O LORD my God, I pray thee, let this</w:t>
        <w:br/>
        <w:t>                child's soul come into him again.</w:t>
      </w:r>
    </w:p>
    <w:p>
      <w:pPr>
        <w:pStyle w:val="NormalWeb"/>
        <w:spacing w:before="280" w:after="240"/>
        <w:rPr/>
      </w:pPr>
      <w:r>
        <w:rPr/>
        <w:t>017:022 And the LORD heard the voice of Elijah; and the soul of the</w:t>
        <w:br/>
        <w:t>                child came into him again, and he revived.</w:t>
      </w:r>
    </w:p>
    <w:p>
      <w:pPr>
        <w:pStyle w:val="NormalWeb"/>
        <w:spacing w:before="280" w:after="240"/>
        <w:rPr/>
      </w:pPr>
      <w:r>
        <w:rPr/>
        <w:t>017:023 And Elijah took the child, and brought him down out of the</w:t>
        <w:br/>
        <w:t>                chamber into the house, and delivered him unto his mother: and</w:t>
        <w:br/>
        <w:t>                Elijah said, See, thy son liveth.</w:t>
      </w:r>
    </w:p>
    <w:p>
      <w:pPr>
        <w:pStyle w:val="NormalWeb"/>
        <w:spacing w:before="280" w:after="240"/>
        <w:rPr/>
      </w:pPr>
      <w:r>
        <w:rPr/>
        <w:t>017:024 And the woman said to Elijah, Now by this I know that thou art</w:t>
        <w:br/>
        <w:t>                a man of God, and that the word of the LORD in thy mouth is</w:t>
        <w:br/>
        <w:t>                truth.</w:t>
      </w:r>
    </w:p>
    <w:p>
      <w:pPr>
        <w:pStyle w:val="NormalWeb"/>
        <w:spacing w:before="280" w:after="240"/>
        <w:rPr/>
      </w:pPr>
      <w:r>
        <w:rPr/>
        <w:t>018:001 And it came to pass after many days, that the word of the LORD</w:t>
        <w:br/>
        <w:t>                came to Elijah in the third year, saying, Go, shew thyself</w:t>
        <w:br/>
        <w:t>                unto Ahab; and I will send rain upon the earth.</w:t>
      </w:r>
    </w:p>
    <w:p>
      <w:pPr>
        <w:pStyle w:val="NormalWeb"/>
        <w:spacing w:before="280" w:after="240"/>
        <w:rPr/>
      </w:pPr>
      <w:r>
        <w:rPr/>
        <w:t>018:002 And Elijah went to shew himself unto Ahab. And there was a</w:t>
        <w:br/>
        <w:t>                sore famine in Samaria.</w:t>
      </w:r>
    </w:p>
    <w:p>
      <w:pPr>
        <w:pStyle w:val="NormalWeb"/>
        <w:spacing w:before="280" w:after="240"/>
        <w:rPr/>
      </w:pPr>
      <w:r>
        <w:rPr/>
        <w:t>018:003 And Ahab called Obadiah, which was the governor of his house.</w:t>
        <w:br/>
        <w:t>                (Now Obadiah feared the LORD greatly:</w:t>
      </w:r>
    </w:p>
    <w:p>
      <w:pPr>
        <w:pStyle w:val="NormalWeb"/>
        <w:spacing w:before="280" w:after="240"/>
        <w:rPr/>
      </w:pPr>
      <w:r>
        <w:rPr/>
        <w:t>018:004 For it was so, when Jezebel cut off the prophets of the LORD,</w:t>
        <w:br/>
        <w:t>                that Obadiah took an hundred prophets, and hid them by fifty</w:t>
        <w:br/>
        <w:t>                in a cave, and fed them with bread and water.)</w:t>
      </w:r>
    </w:p>
    <w:p>
      <w:pPr>
        <w:pStyle w:val="NormalWeb"/>
        <w:spacing w:before="280" w:after="240"/>
        <w:rPr/>
      </w:pPr>
      <w:r>
        <w:rPr/>
        <w:t>018:005 And Ahab said unto Obadiah, Go into the land, unto all</w:t>
        <w:br/>
        <w:t>                fountains of water, and unto all brooks: peradventure we may</w:t>
        <w:br/>
        <w:t>                find grass to save the horses and mules alive, that we lose</w:t>
        <w:br/>
        <w:t>                not all the beasts.</w:t>
      </w:r>
    </w:p>
    <w:p>
      <w:pPr>
        <w:pStyle w:val="NormalWeb"/>
        <w:spacing w:before="280" w:after="240"/>
        <w:rPr/>
      </w:pPr>
      <w:r>
        <w:rPr/>
        <w:t>018:006 So they divided the land between them to pass throughout it:</w:t>
        <w:br/>
        <w:t>                Ahab went one way by himself, and Obadiah went another way by</w:t>
        <w:br/>
        <w:t>                himself.</w:t>
      </w:r>
    </w:p>
    <w:p>
      <w:pPr>
        <w:pStyle w:val="NormalWeb"/>
        <w:spacing w:before="280" w:after="240"/>
        <w:rPr/>
      </w:pPr>
      <w:r>
        <w:rPr/>
        <w:t>018:007 And as Obadiah was in the way, behold, Elijah met him: and he</w:t>
        <w:br/>
        <w:t>                knew him, and fell on his face, and said, Art thou that my</w:t>
        <w:br/>
        <w:t>                lord Elijah?</w:t>
      </w:r>
    </w:p>
    <w:p>
      <w:pPr>
        <w:pStyle w:val="NormalWeb"/>
        <w:spacing w:before="280" w:after="240"/>
        <w:rPr/>
      </w:pPr>
      <w:r>
        <w:rPr/>
        <w:t>018:008 And he answered him, I am: go, tell thy lord, Behold, Elijah</w:t>
        <w:br/>
        <w:t>                is here.</w:t>
      </w:r>
    </w:p>
    <w:p>
      <w:pPr>
        <w:pStyle w:val="NormalWeb"/>
        <w:spacing w:before="280" w:after="240"/>
        <w:rPr/>
      </w:pPr>
      <w:r>
        <w:rPr/>
        <w:t>018:009 And he said, What have I sinned, that thou wouldest deliver</w:t>
        <w:br/>
        <w:t>                thy servant into the hand of Ahab, to slay me?</w:t>
      </w:r>
    </w:p>
    <w:p>
      <w:pPr>
        <w:pStyle w:val="NormalWeb"/>
        <w:spacing w:before="280" w:after="240"/>
        <w:rPr/>
      </w:pPr>
      <w:r>
        <w:rPr/>
        <w:t>018:010 As the LORD thy God liveth, there is no nation or kingdom,</w:t>
        <w:br/>
        <w:t>                whither my lord hath not sent to seek thee: and when they</w:t>
        <w:br/>
        <w:t>                said, He is not there; he took an oath of the kingdom and</w:t>
        <w:br/>
        <w:t>                nation, that they found thee not.</w:t>
      </w:r>
    </w:p>
    <w:p>
      <w:pPr>
        <w:pStyle w:val="NormalWeb"/>
        <w:spacing w:before="280" w:after="240"/>
        <w:rPr/>
      </w:pPr>
      <w:r>
        <w:rPr/>
        <w:t>018:011 And now thou sayest, Go, tell thy lord, Behold, Elijah is</w:t>
        <w:br/>
        <w:t>                here.</w:t>
      </w:r>
    </w:p>
    <w:p>
      <w:pPr>
        <w:pStyle w:val="NormalWeb"/>
        <w:spacing w:before="280" w:after="240"/>
        <w:rPr/>
      </w:pPr>
      <w:r>
        <w:rPr/>
        <w:t>018:012 And it shall come to pass, as soon as I am gone from thee,</w:t>
        <w:br/>
        <w:t>                that the Spirit of the LORD shall carry thee whither I know</w:t>
        <w:br/>
        <w:t>                not; and so when I come and tell Ahab, and he cannot find</w:t>
        <w:br/>
        <w:t>                thee, he shall slay me: but I thy servant fear the LORD from</w:t>
        <w:br/>
        <w:t>                my youth.</w:t>
      </w:r>
    </w:p>
    <w:p>
      <w:pPr>
        <w:pStyle w:val="NormalWeb"/>
        <w:spacing w:before="280" w:after="240"/>
        <w:rPr/>
      </w:pPr>
      <w:r>
        <w:rPr/>
        <w:t>018:013 Was it not told my lord what I did when Jezebel slew the</w:t>
        <w:br/>
        <w:t>                prophets of the LORD, how I hid an hundred men of the LORD's</w:t>
        <w:br/>
        <w:t>                prophets by fifty in a cave, and fed them with bread and</w:t>
        <w:br/>
        <w:t>                water?</w:t>
      </w:r>
    </w:p>
    <w:p>
      <w:pPr>
        <w:pStyle w:val="NormalWeb"/>
        <w:spacing w:before="280" w:after="240"/>
        <w:rPr/>
      </w:pPr>
      <w:r>
        <w:rPr/>
        <w:t>018:014 And now thou sayest, Go, tell thy lord, Behold, Elijah is</w:t>
        <w:br/>
        <w:t>                here: and he shall slay me.</w:t>
      </w:r>
    </w:p>
    <w:p>
      <w:pPr>
        <w:pStyle w:val="NormalWeb"/>
        <w:spacing w:before="280" w:after="240"/>
        <w:rPr/>
      </w:pPr>
      <w:r>
        <w:rPr/>
        <w:t>018:015 And Elijah said, As the LORD of hosts liveth, before whom I</w:t>
        <w:br/>
        <w:t>                stand, I will surely shew myself unto him to day.</w:t>
      </w:r>
    </w:p>
    <w:p>
      <w:pPr>
        <w:pStyle w:val="NormalWeb"/>
        <w:spacing w:before="280" w:after="240"/>
        <w:rPr/>
      </w:pPr>
      <w:r>
        <w:rPr/>
        <w:t>018:016 So Obadiah went to meet Ahab, and told him: and Ahab went to</w:t>
        <w:br/>
        <w:t>                meet Elijah.</w:t>
      </w:r>
    </w:p>
    <w:p>
      <w:pPr>
        <w:pStyle w:val="NormalWeb"/>
        <w:spacing w:before="280" w:after="240"/>
        <w:rPr/>
      </w:pPr>
      <w:r>
        <w:rPr/>
        <w:t>018:017 And it came to pass, when Ahab saw Elijah, that Ahab said unto</w:t>
        <w:br/>
        <w:t>                him, Art thou he that troubleth Israel?</w:t>
      </w:r>
    </w:p>
    <w:p>
      <w:pPr>
        <w:pStyle w:val="NormalWeb"/>
        <w:spacing w:before="280" w:after="240"/>
        <w:rPr/>
      </w:pPr>
      <w:r>
        <w:rPr/>
        <w:t>018:018 And he answered, I have not troubled Israel; but thou, and thy</w:t>
        <w:br/>
        <w:t>                father's house, in that ye have forsaken the commandments of</w:t>
        <w:br/>
        <w:t>                the LORD, and thou hast followed Baalim.</w:t>
      </w:r>
    </w:p>
    <w:p>
      <w:pPr>
        <w:pStyle w:val="NormalWeb"/>
        <w:spacing w:before="280" w:after="240"/>
        <w:rPr/>
      </w:pPr>
      <w:r>
        <w:rPr/>
        <w:t>018:019 Now therefore send, and gather to me all Israel unto mount</w:t>
        <w:br/>
        <w:t>                Carmel, and the prophets of Baal four hundred and fifty, and</w:t>
        <w:br/>
        <w:t>                the prophets of the groves four hundred, which eat at</w:t>
        <w:br/>
        <w:t>                Jezebel's table.</w:t>
      </w:r>
    </w:p>
    <w:p>
      <w:pPr>
        <w:pStyle w:val="NormalWeb"/>
        <w:spacing w:before="280" w:after="240"/>
        <w:rPr/>
      </w:pPr>
      <w:r>
        <w:rPr/>
        <w:t>018:020 So Ahab sent unto all the children of Israel, and gathered the</w:t>
        <w:br/>
        <w:t>                prophets together unto mount Carmel.</w:t>
      </w:r>
    </w:p>
    <w:p>
      <w:pPr>
        <w:pStyle w:val="NormalWeb"/>
        <w:spacing w:before="280" w:after="240"/>
        <w:rPr/>
      </w:pPr>
      <w:r>
        <w:rPr/>
        <w:t>018:021 And Elijah came unto all the people, and said, How long halt</w:t>
        <w:br/>
        <w:t>                ye between two opinions? if the LORD be God, follow him: but</w:t>
        <w:br/>
        <w:t>                if Baal, then follow him. And the people answered him not a</w:t>
        <w:br/>
        <w:t>                word.</w:t>
      </w:r>
    </w:p>
    <w:p>
      <w:pPr>
        <w:pStyle w:val="NormalWeb"/>
        <w:spacing w:before="280" w:after="240"/>
        <w:rPr/>
      </w:pPr>
      <w:r>
        <w:rPr/>
        <w:t>018:022 Then said Elijah unto the people, I, even I only, remain a</w:t>
        <w:br/>
        <w:t>                prophet of the LORD; but Baal's prophets are four hundred and</w:t>
        <w:br/>
        <w:t>                fifty men.</w:t>
      </w:r>
    </w:p>
    <w:p>
      <w:pPr>
        <w:pStyle w:val="NormalWeb"/>
        <w:spacing w:before="280" w:after="240"/>
        <w:rPr/>
      </w:pPr>
      <w:r>
        <w:rPr/>
        <w:t>018:023 Let them therefore give us two bullocks; and let them choose</w:t>
        <w:br/>
        <w:t>                one bullock for themselves, and cut it in pieces, and lay it</w:t>
        <w:br/>
        <w:t>                on wood, and put no fire under: and I will dress the other</w:t>
        <w:br/>
        <w:t>                bullock, and lay it on wood, and put no fire under:</w:t>
      </w:r>
    </w:p>
    <w:p>
      <w:pPr>
        <w:pStyle w:val="NormalWeb"/>
        <w:spacing w:before="280" w:after="240"/>
        <w:rPr/>
      </w:pPr>
      <w:r>
        <w:rPr/>
        <w:t>018:024 And call ye on the name of your gods, and I will call on the</w:t>
        <w:br/>
        <w:t>                name of the LORD: and the God that answereth by fire, let him</w:t>
        <w:br/>
        <w:t>                be God. And all the people answered and said, It is well</w:t>
        <w:br/>
        <w:t>                spoken.</w:t>
      </w:r>
    </w:p>
    <w:p>
      <w:pPr>
        <w:pStyle w:val="NormalWeb"/>
        <w:spacing w:before="280" w:after="240"/>
        <w:rPr/>
      </w:pPr>
      <w:r>
        <w:rPr/>
        <w:t>018:025 And Elijah said unto the prophets of Baal, Choose you one</w:t>
        <w:br/>
        <w:t>                bullock for yourselves, and dress it first; for ye are many;</w:t>
        <w:br/>
        <w:t>                and call on the name of your gods, but put no fire under.</w:t>
      </w:r>
    </w:p>
    <w:p>
      <w:pPr>
        <w:pStyle w:val="NormalWeb"/>
        <w:spacing w:before="280" w:after="240"/>
        <w:rPr/>
      </w:pPr>
      <w:r>
        <w:rPr/>
        <w:t>018:026 And they took the bullock which was given them, and they</w:t>
        <w:br/>
        <w:t>                dressed it, and called on the name of Baal from morning even</w:t>
        <w:br/>
        <w:t>                until noon, saying, O Baal, hear us. But there was no voice,</w:t>
        <w:br/>
        <w:t>                nor any that answered. And they leaped upon the altar which</w:t>
        <w:br/>
        <w:t>                was made.</w:t>
      </w:r>
    </w:p>
    <w:p>
      <w:pPr>
        <w:pStyle w:val="NormalWeb"/>
        <w:spacing w:before="280" w:after="240"/>
        <w:rPr/>
      </w:pPr>
      <w:r>
        <w:rPr/>
        <w:t>018:027 And it came to pass at noon, that Elijah mocked them, and</w:t>
        <w:br/>
        <w:t>                said, Cry aloud: for he is a god; either he is talking, or he</w:t>
        <w:br/>
        <w:t>                is pursuing, or he is in a journey, or peradventure he</w:t>
        <w:br/>
        <w:t>                sleepeth, and must be awaked.</w:t>
      </w:r>
    </w:p>
    <w:p>
      <w:pPr>
        <w:pStyle w:val="NormalWeb"/>
        <w:spacing w:before="280" w:after="240"/>
        <w:rPr/>
      </w:pPr>
      <w:r>
        <w:rPr/>
        <w:t>018:028 And they cried aloud, and cut themselves after their manner</w:t>
        <w:br/>
        <w:t>                with knives and lancets, till the blood gushed out upon them.</w:t>
      </w:r>
    </w:p>
    <w:p>
      <w:pPr>
        <w:pStyle w:val="NormalWeb"/>
        <w:spacing w:before="280" w:after="240"/>
        <w:rPr/>
      </w:pPr>
      <w:r>
        <w:rPr/>
        <w:t>018:029 And it came to pass, when midday was past, and they prophesied</w:t>
        <w:br/>
        <w:t>                until the time of the offering of the evening sacrifice, that</w:t>
        <w:br/>
        <w:t>                there was neither voice, nor any to answer, nor any that</w:t>
        <w:br/>
        <w:t>                regarded.</w:t>
      </w:r>
    </w:p>
    <w:p>
      <w:pPr>
        <w:pStyle w:val="NormalWeb"/>
        <w:spacing w:before="280" w:after="240"/>
        <w:rPr/>
      </w:pPr>
      <w:r>
        <w:rPr/>
        <w:t>018:030 And Elijah said unto all the people, Come near unto me. And</w:t>
        <w:br/>
        <w:t>                all the people came near unto him. And he repaired the altar</w:t>
        <w:br/>
        <w:t>                of the LORD that was broken down.</w:t>
      </w:r>
    </w:p>
    <w:p>
      <w:pPr>
        <w:pStyle w:val="NormalWeb"/>
        <w:spacing w:before="280" w:after="240"/>
        <w:rPr/>
      </w:pPr>
      <w:r>
        <w:rPr/>
        <w:t>018:031 And Elijah took twelve stones, according to the number of the</w:t>
        <w:br/>
        <w:t>                tribes of the sons of Jacob, unto whom the word of the LORD</w:t>
        <w:br/>
        <w:t>                came, saying, Israel shall be thy name:</w:t>
      </w:r>
    </w:p>
    <w:p>
      <w:pPr>
        <w:pStyle w:val="NormalWeb"/>
        <w:spacing w:before="280" w:after="240"/>
        <w:rPr/>
      </w:pPr>
      <w:r>
        <w:rPr/>
        <w:t>018:032 And with the stones he built an altar in the name of the LORD:</w:t>
        <w:br/>
        <w:t>                and he made a trench about the altar, as great as would</w:t>
        <w:br/>
        <w:t>                contain two measures of seed.</w:t>
      </w:r>
    </w:p>
    <w:p>
      <w:pPr>
        <w:pStyle w:val="NormalWeb"/>
        <w:spacing w:before="280" w:after="240"/>
        <w:rPr/>
      </w:pPr>
      <w:r>
        <w:rPr/>
        <w:t>018:033 And he put the wood in order, and cut the bullock in pieces,</w:t>
        <w:br/>
        <w:t>                and laid him on the wood, and said, Fill four barrels with</w:t>
        <w:br/>
        <w:t>                water, and pour it on the burnt sacrifice, and on the wood.</w:t>
      </w:r>
    </w:p>
    <w:p>
      <w:pPr>
        <w:pStyle w:val="NormalWeb"/>
        <w:spacing w:before="280" w:after="240"/>
        <w:rPr/>
      </w:pPr>
      <w:r>
        <w:rPr/>
        <w:t>018:034 And he said, Do it the second time. And they did it the second</w:t>
        <w:br/>
        <w:t>                time. And he said, Do it the third time. And they did it the</w:t>
        <w:br/>
        <w:t>                third time.</w:t>
      </w:r>
    </w:p>
    <w:p>
      <w:pPr>
        <w:pStyle w:val="NormalWeb"/>
        <w:spacing w:before="280" w:after="240"/>
        <w:rPr/>
      </w:pPr>
      <w:r>
        <w:rPr/>
        <w:t>018:035 And the water ran round about the altar; and he filled the</w:t>
        <w:br/>
        <w:t>                trench also with water.</w:t>
      </w:r>
    </w:p>
    <w:p>
      <w:pPr>
        <w:pStyle w:val="NormalWeb"/>
        <w:spacing w:before="280" w:after="240"/>
        <w:rPr/>
      </w:pPr>
      <w:r>
        <w:rPr/>
        <w:t>018:036 And it came to pass at the time of the offering of the evening</w:t>
        <w:br/>
        <w:t>                sacrifice, that Elijah the prophet came near, and said, LORD</w:t>
        <w:br/>
        <w:t>                God of Abraham, Isaac, and of Israel, let it be known this day</w:t>
        <w:br/>
        <w:t>                that thou art God in Israel, and that I am thy servant, and</w:t>
        <w:br/>
        <w:t>                that I have done all these things at thy word.</w:t>
      </w:r>
    </w:p>
    <w:p>
      <w:pPr>
        <w:pStyle w:val="NormalWeb"/>
        <w:spacing w:before="280" w:after="240"/>
        <w:rPr/>
      </w:pPr>
      <w:r>
        <w:rPr/>
        <w:t>018:037 Hear me, O LORD, hear me, that this people may know that thou</w:t>
        <w:br/>
        <w:t>                art the LORD God, and that thou hast turned their heart back</w:t>
        <w:br/>
        <w:t>                again.</w:t>
      </w:r>
    </w:p>
    <w:p>
      <w:pPr>
        <w:pStyle w:val="NormalWeb"/>
        <w:spacing w:before="280" w:after="240"/>
        <w:rPr/>
      </w:pPr>
      <w:r>
        <w:rPr/>
        <w:t>018:038 Then the fire of the LORD fell, and consumed the burnt</w:t>
        <w:br/>
        <w:t>                sacrifice, and the wood, and the stones, and the dust, and</w:t>
        <w:br/>
        <w:t>                licked up the water that was in the trench.</w:t>
      </w:r>
    </w:p>
    <w:p>
      <w:pPr>
        <w:pStyle w:val="NormalWeb"/>
        <w:spacing w:before="280" w:after="240"/>
        <w:rPr/>
      </w:pPr>
      <w:r>
        <w:rPr/>
        <w:t>018:039 And when all the people saw it, they fell on their faces: and</w:t>
        <w:br/>
        <w:t>                they said, The LORD, he is the God; the LORD, he is the God.</w:t>
      </w:r>
    </w:p>
    <w:p>
      <w:pPr>
        <w:pStyle w:val="NormalWeb"/>
        <w:spacing w:before="280" w:after="240"/>
        <w:rPr/>
      </w:pPr>
      <w:r>
        <w:rPr/>
        <w:t>018:040 And Elijah said unto them, Take the prophets of Baal; let not</w:t>
        <w:br/>
        <w:t>                one of them escape. And they took them: and Elijah brought</w:t>
        <w:br/>
        <w:t>                them down to the brook Kishon, and slew them there.</w:t>
      </w:r>
    </w:p>
    <w:p>
      <w:pPr>
        <w:pStyle w:val="NormalWeb"/>
        <w:spacing w:before="280" w:after="240"/>
        <w:rPr/>
      </w:pPr>
      <w:r>
        <w:rPr/>
        <w:t>018:041 And Elijah said unto Ahab, Get thee up, eat and drink; for</w:t>
        <w:br/>
        <w:t>                there is a sound of abundance of rain.</w:t>
      </w:r>
    </w:p>
    <w:p>
      <w:pPr>
        <w:pStyle w:val="NormalWeb"/>
        <w:spacing w:before="280" w:after="240"/>
        <w:rPr/>
      </w:pPr>
      <w:r>
        <w:rPr/>
        <w:t>018:042 So Ahab went up to eat and to drink. And Elijah went up to the</w:t>
        <w:br/>
        <w:t>                top of Carmel; and he cast himself down upon the earth, and</w:t>
        <w:br/>
        <w:t>                put his face between his knees,</w:t>
      </w:r>
    </w:p>
    <w:p>
      <w:pPr>
        <w:pStyle w:val="NormalWeb"/>
        <w:spacing w:before="280" w:after="240"/>
        <w:rPr/>
      </w:pPr>
      <w:r>
        <w:rPr/>
        <w:t>018:043 And said to his servant, Go up now, look toward the sea. And</w:t>
        <w:br/>
        <w:t>                he went up, and looked, and said, There is nothing. And he</w:t>
        <w:br/>
        <w:t>                said, Go again seven times.</w:t>
      </w:r>
    </w:p>
    <w:p>
      <w:pPr>
        <w:pStyle w:val="NormalWeb"/>
        <w:spacing w:before="280" w:after="240"/>
        <w:rPr/>
      </w:pPr>
      <w:r>
        <w:rPr/>
        <w:t>018:044 And it came to pass at the seventh time, that he said, Behold,</w:t>
        <w:br/>
        <w:t>                there ariseth a little cloud out of the sea, like a man's</w:t>
        <w:br/>
        <w:t>                hand. And he said, Go up, say unto Ahab, Prepare thy chariot,</w:t>
        <w:br/>
        <w:t>                and get thee down that the rain stop thee not.</w:t>
      </w:r>
    </w:p>
    <w:p>
      <w:pPr>
        <w:pStyle w:val="NormalWeb"/>
        <w:spacing w:before="280" w:after="240"/>
        <w:rPr/>
      </w:pPr>
      <w:r>
        <w:rPr/>
        <w:t>018:045 And it came to pass in the mean while, that the heaven was</w:t>
        <w:br/>
        <w:t>                black with clouds and wind, and there was a great rain. And</w:t>
        <w:br/>
        <w:t>                Ahab rode, and went to Jezreel.</w:t>
      </w:r>
    </w:p>
    <w:p>
      <w:pPr>
        <w:pStyle w:val="NormalWeb"/>
        <w:spacing w:before="280" w:after="240"/>
        <w:rPr/>
      </w:pPr>
      <w:r>
        <w:rPr/>
        <w:t>018:046 And the hand of the LORD was on Elijah; and he girded up his</w:t>
        <w:br/>
        <w:t>                loins, and ran before Ahab to the entrance of Jezreel.</w:t>
      </w:r>
    </w:p>
    <w:p>
      <w:pPr>
        <w:pStyle w:val="NormalWeb"/>
        <w:spacing w:before="280" w:after="240"/>
        <w:rPr/>
      </w:pPr>
      <w:r>
        <w:rPr/>
        <w:t>019:001 And Ahab told Jezebel all that Elijah had done, and withal how</w:t>
        <w:br/>
        <w:t>                he had slain all the prophets with the sword.</w:t>
      </w:r>
    </w:p>
    <w:p>
      <w:pPr>
        <w:pStyle w:val="NormalWeb"/>
        <w:spacing w:before="280" w:after="240"/>
        <w:rPr/>
      </w:pPr>
      <w:r>
        <w:rPr/>
        <w:t>019:002 Then Jezebel sent a messenger unto Elijah, saying, So let the</w:t>
        <w:br/>
        <w:t>                gods do to me, and more also, if I make not thy life as the</w:t>
        <w:br/>
        <w:t>                life of one of them by to morrow about this time.</w:t>
      </w:r>
    </w:p>
    <w:p>
      <w:pPr>
        <w:pStyle w:val="NormalWeb"/>
        <w:spacing w:before="280" w:after="240"/>
        <w:rPr/>
      </w:pPr>
      <w:r>
        <w:rPr/>
        <w:t>019:003 And when he saw that, he arose, and went for his life, and</w:t>
        <w:br/>
        <w:t>                came to Beersheba, which belongeth to Judah, and left his</w:t>
        <w:br/>
        <w:t>                servant there.</w:t>
      </w:r>
    </w:p>
    <w:p>
      <w:pPr>
        <w:pStyle w:val="NormalWeb"/>
        <w:spacing w:before="280" w:after="240"/>
        <w:rPr/>
      </w:pPr>
      <w:r>
        <w:rPr/>
        <w:t>019:004 But he himself went a day's journey into the wilderness, and</w:t>
        <w:br/>
        <w:t>                came and sat down under a juniper tree: and he requested for</w:t>
        <w:br/>
        <w:t>                himself that he might die; and said, It is enough; now, O</w:t>
        <w:br/>
        <w:t>                LORD, take away my life; for I am not better than my fathers.</w:t>
      </w:r>
    </w:p>
    <w:p>
      <w:pPr>
        <w:pStyle w:val="NormalWeb"/>
        <w:spacing w:before="280" w:after="240"/>
        <w:rPr/>
      </w:pPr>
      <w:r>
        <w:rPr/>
        <w:t>019:005 And as he lay and slept under a juniper tree, behold, then an</w:t>
        <w:br/>
        <w:t>                angel touched him, and said unto him, Arise and eat.</w:t>
      </w:r>
    </w:p>
    <w:p>
      <w:pPr>
        <w:pStyle w:val="NormalWeb"/>
        <w:spacing w:before="280" w:after="240"/>
        <w:rPr/>
      </w:pPr>
      <w:r>
        <w:rPr/>
        <w:t>019:006 And he looked, and, behold, there was a cake baken on the</w:t>
        <w:br/>
        <w:t>                coals, and a cruse of water at his head. And he did eat and</w:t>
        <w:br/>
        <w:t>                drink, and laid him down again.</w:t>
      </w:r>
    </w:p>
    <w:p>
      <w:pPr>
        <w:pStyle w:val="NormalWeb"/>
        <w:spacing w:before="280" w:after="240"/>
        <w:rPr/>
      </w:pPr>
      <w:r>
        <w:rPr/>
        <w:t>019:007 And the angel of the LORD came again the second time, and</w:t>
        <w:br/>
        <w:t>                touched him, and said, Arise and eat; because the journey is</w:t>
        <w:br/>
        <w:t>                too great for thee.</w:t>
      </w:r>
    </w:p>
    <w:p>
      <w:pPr>
        <w:pStyle w:val="NormalWeb"/>
        <w:spacing w:before="280" w:after="240"/>
        <w:rPr/>
      </w:pPr>
      <w:r>
        <w:rPr/>
        <w:t>019:008 And he arose, and did eat and drink, and went in the strength</w:t>
        <w:br/>
        <w:t>                of that meat forty days and forty nights unto Horeb the mount</w:t>
        <w:br/>
        <w:t>                of God.</w:t>
      </w:r>
    </w:p>
    <w:p>
      <w:pPr>
        <w:pStyle w:val="NormalWeb"/>
        <w:spacing w:before="280" w:after="240"/>
        <w:rPr/>
      </w:pPr>
      <w:r>
        <w:rPr/>
        <w:t>019:009 And he came thither unto a cave, and lodged there; and,</w:t>
        <w:br/>
        <w:t>                behold, the word of the LORD came to him, and he said unto</w:t>
        <w:br/>
        <w:t>                him, What doest thou here, Elijah?</w:t>
      </w:r>
    </w:p>
    <w:p>
      <w:pPr>
        <w:pStyle w:val="NormalWeb"/>
        <w:spacing w:before="280" w:after="240"/>
        <w:rPr/>
      </w:pPr>
      <w:r>
        <w:rPr/>
        <w:t>019:010 And he said, I have been very jealous for the LORD God of</w:t>
        <w:br/>
        <w:t>                hosts: for the children of Israel have forsaken thy covenant,</w:t>
        <w:br/>
        <w:t>                thrown down thine altars, and slain thy prophets with the</w:t>
        <w:br/>
        <w:t>                sword; and I, even I only, am left; and they seek my life, to</w:t>
        <w:br/>
        <w:t>                take it away.</w:t>
      </w:r>
    </w:p>
    <w:p>
      <w:pPr>
        <w:pStyle w:val="NormalWeb"/>
        <w:spacing w:before="280" w:after="240"/>
        <w:rPr/>
      </w:pPr>
      <w:r>
        <w:rPr/>
        <w:t>019:011 And he said, Go forth, and stand upon the mount before the</w:t>
        <w:br/>
        <w:t>                LORD. And, behold, the LORD passed by, and a great and strong</w:t>
        <w:br/>
        <w:t>                wind rent the mountains, and brake in pieces the rocks before</w:t>
        <w:br/>
        <w:t>                the LORD; but the LORD was not in the wind: and after the wind</w:t>
        <w:br/>
        <w:t>                an earthquake; but the LORD was not in the earthquake:</w:t>
      </w:r>
    </w:p>
    <w:p>
      <w:pPr>
        <w:pStyle w:val="NormalWeb"/>
        <w:spacing w:before="280" w:after="240"/>
        <w:rPr/>
      </w:pPr>
      <w:r>
        <w:rPr/>
        <w:t>019:012 And after the earthquake a fire; but the LORD was not in the</w:t>
        <w:br/>
        <w:t>                fire: and after the fire a still small voice.</w:t>
      </w:r>
    </w:p>
    <w:p>
      <w:pPr>
        <w:pStyle w:val="NormalWeb"/>
        <w:spacing w:before="280" w:after="240"/>
        <w:rPr/>
      </w:pPr>
      <w:r>
        <w:rPr/>
        <w:t>019:013 And it was so, when Elijah heard it, that he wrapped his face</w:t>
        <w:br/>
        <w:t>                in his mantle, and went out, and stood in the entering in of</w:t>
        <w:br/>
        <w:t>                the cave. And, behold, there came a voice unto him, and said,</w:t>
        <w:br/>
        <w:t>                What doest thou here, Elijah?</w:t>
      </w:r>
    </w:p>
    <w:p>
      <w:pPr>
        <w:pStyle w:val="NormalWeb"/>
        <w:spacing w:before="280" w:after="240"/>
        <w:rPr/>
      </w:pPr>
      <w:r>
        <w:rPr/>
        <w:t>019:014 And he said, I have been very jealous for the LORD God of</w:t>
        <w:br/>
        <w:t>                hosts: because the children of Israel have forsaken thy</w:t>
        <w:br/>
        <w:t>                covenant, thrown down thine altars, and slain thy prophets</w:t>
        <w:br/>
        <w:t>                with the sword; and I, even I only, am left; and they seek my</w:t>
        <w:br/>
        <w:t>                life, to take it away.</w:t>
      </w:r>
    </w:p>
    <w:p>
      <w:pPr>
        <w:pStyle w:val="NormalWeb"/>
        <w:spacing w:before="280" w:after="240"/>
        <w:rPr/>
      </w:pPr>
      <w:r>
        <w:rPr/>
        <w:t>019:015 And the LORD said unto him, Go, return on thy way to the</w:t>
        <w:br/>
        <w:t>                wilderness of Damascus: and when thou comest, anoint Hazael to</w:t>
        <w:br/>
        <w:t>                be king over Syria:</w:t>
      </w:r>
    </w:p>
    <w:p>
      <w:pPr>
        <w:pStyle w:val="NormalWeb"/>
        <w:spacing w:before="280" w:after="240"/>
        <w:rPr/>
      </w:pPr>
      <w:r>
        <w:rPr/>
        <w:t>019:016 And Jehu the son of Nimshi shalt thou anoint to be king over</w:t>
        <w:br/>
        <w:t>                Israel: and Elisha the son of Shaphat of Abelmeholah shalt</w:t>
        <w:br/>
        <w:t>                thou anoint to be prophet in thy room.</w:t>
      </w:r>
    </w:p>
    <w:p>
      <w:pPr>
        <w:pStyle w:val="NormalWeb"/>
        <w:spacing w:before="280" w:after="240"/>
        <w:rPr/>
      </w:pPr>
      <w:r>
        <w:rPr/>
        <w:t>019:017 And it shall come to pass, that him that escapeth the sword of</w:t>
        <w:br/>
        <w:t>                Hazael shall Jehu slay: and him that escapeth from the sword</w:t>
        <w:br/>
        <w:t>                of Jehu shall Elisha slay.</w:t>
      </w:r>
    </w:p>
    <w:p>
      <w:pPr>
        <w:pStyle w:val="NormalWeb"/>
        <w:spacing w:before="280" w:after="240"/>
        <w:rPr/>
      </w:pPr>
      <w:r>
        <w:rPr/>
        <w:t>019:018 Yet I have left me seven thousand in Israel, all the knees</w:t>
        <w:br/>
        <w:t>                which have not bowed unto Baal, and every mouth which hath not</w:t>
        <w:br/>
        <w:t>                kissed him.</w:t>
      </w:r>
    </w:p>
    <w:p>
      <w:pPr>
        <w:pStyle w:val="NormalWeb"/>
        <w:spacing w:before="280" w:after="240"/>
        <w:rPr/>
      </w:pPr>
      <w:r>
        <w:rPr/>
        <w:t>019:019 So he departed thence, and found Elisha the son of Shaphat,</w:t>
        <w:br/>
        <w:t>                who was plowing with twelve yoke of oxen before him, and he</w:t>
        <w:br/>
        <w:t>                with the twelfth: and Elijah passed by him, and cast his</w:t>
        <w:br/>
        <w:t>                mantle upon him.</w:t>
      </w:r>
    </w:p>
    <w:p>
      <w:pPr>
        <w:pStyle w:val="NormalWeb"/>
        <w:spacing w:before="280" w:after="240"/>
        <w:rPr/>
      </w:pPr>
      <w:r>
        <w:rPr/>
        <w:t>019:020 And he left the oxen, and ran after Elijah, and said, Let me,</w:t>
        <w:br/>
        <w:t>                I pray thee, kiss my father and my mother, and then I will</w:t>
        <w:br/>
        <w:t>                follow thee. And he said unto him, Go back again: for what</w:t>
        <w:br/>
        <w:t>                have I done to thee?</w:t>
      </w:r>
    </w:p>
    <w:p>
      <w:pPr>
        <w:pStyle w:val="NormalWeb"/>
        <w:spacing w:before="280" w:after="240"/>
        <w:rPr/>
      </w:pPr>
      <w:r>
        <w:rPr/>
        <w:t>019:021 And he returned back from him, and took a yoke of oxen, and</w:t>
        <w:br/>
        <w:t>                slew them, and boiled their flesh with the instruments of the</w:t>
        <w:br/>
        <w:t>                oxen, and gave unto the people, and they did eat. Then he</w:t>
        <w:br/>
        <w:t>                arose, and went after Elijah, and ministered unto him.</w:t>
      </w:r>
    </w:p>
    <w:p>
      <w:pPr>
        <w:pStyle w:val="NormalWeb"/>
        <w:spacing w:before="280" w:after="240"/>
        <w:rPr/>
      </w:pPr>
      <w:r>
        <w:rPr/>
        <w:t>020:001 And Benhadad the king of Syria gathered all his host together:</w:t>
        <w:br/>
        <w:t>                and there were thirty and two kings with him, and horses, and</w:t>
        <w:br/>
        <w:t>                chariots; and he went up and besieged Samaria, and warred</w:t>
        <w:br/>
        <w:t>                against it.</w:t>
      </w:r>
    </w:p>
    <w:p>
      <w:pPr>
        <w:pStyle w:val="NormalWeb"/>
        <w:spacing w:before="280" w:after="240"/>
        <w:rPr/>
      </w:pPr>
      <w:r>
        <w:rPr/>
        <w:t>020:002 And he sent messengers to Ahab king of Israel into the city,</w:t>
        <w:br/>
        <w:t>                and said unto him, Thus saith Benhadad,</w:t>
      </w:r>
    </w:p>
    <w:p>
      <w:pPr>
        <w:pStyle w:val="NormalWeb"/>
        <w:spacing w:before="280" w:after="240"/>
        <w:rPr/>
      </w:pPr>
      <w:r>
        <w:rPr/>
        <w:t>020:003 Thy silver and thy gold is mine; thy wives also and thy</w:t>
        <w:br/>
        <w:t>                children, even the goodliest, are mine.</w:t>
      </w:r>
    </w:p>
    <w:p>
      <w:pPr>
        <w:pStyle w:val="NormalWeb"/>
        <w:spacing w:before="280" w:after="240"/>
        <w:rPr/>
      </w:pPr>
      <w:r>
        <w:rPr/>
        <w:t>020:004 And the king of Israel answered and said, My lord, O king,</w:t>
        <w:br/>
        <w:t>                according to thy saying, I am thine, and all that I have.</w:t>
      </w:r>
    </w:p>
    <w:p>
      <w:pPr>
        <w:pStyle w:val="NormalWeb"/>
        <w:spacing w:before="280" w:after="240"/>
        <w:rPr/>
      </w:pPr>
      <w:r>
        <w:rPr/>
        <w:t>020:005 And the messengers came again, and said, Thus speaketh</w:t>
        <w:br/>
        <w:t>                Benhadad, saying, Although I have sent unto thee, saying, Thou</w:t>
        <w:br/>
        <w:t>                shalt deliver me thy silver, and thy gold, and thy wives, and</w:t>
        <w:br/>
        <w:t>                thy children;</w:t>
      </w:r>
    </w:p>
    <w:p>
      <w:pPr>
        <w:pStyle w:val="NormalWeb"/>
        <w:spacing w:before="280" w:after="240"/>
        <w:rPr/>
      </w:pPr>
      <w:r>
        <w:rPr/>
        <w:t>020:006 Yet I will send my servants unto thee to morrow about this</w:t>
        <w:br/>
        <w:t>                time, and they shall search thine house, and the houses of thy</w:t>
        <w:br/>
        <w:t>                servants; and it shall be, that whatsoever is pleasant in</w:t>
        <w:br/>
        <w:t>                thine eyes, they shall put it in their hand, and take it away.</w:t>
      </w:r>
    </w:p>
    <w:p>
      <w:pPr>
        <w:pStyle w:val="NormalWeb"/>
        <w:spacing w:before="280" w:after="240"/>
        <w:rPr/>
      </w:pPr>
      <w:r>
        <w:rPr/>
        <w:t>020:007 Then the king of Israel called all the elders of the land, and</w:t>
        <w:br/>
        <w:t>                said, Mark, I pray you, and see how this man seeketh mischief:</w:t>
        <w:br/>
        <w:t>                for he sent unto me for my wives, and for my children, and for</w:t>
        <w:br/>
        <w:t>                my silver, and for my gold; and I denied him not.</w:t>
      </w:r>
    </w:p>
    <w:p>
      <w:pPr>
        <w:pStyle w:val="NormalWeb"/>
        <w:spacing w:before="280" w:after="240"/>
        <w:rPr/>
      </w:pPr>
      <w:r>
        <w:rPr/>
        <w:t>020:008 And all the elders and all the people said unto him, Hearken</w:t>
        <w:br/>
        <w:t>                not unto him, nor consent.</w:t>
      </w:r>
    </w:p>
    <w:p>
      <w:pPr>
        <w:pStyle w:val="NormalWeb"/>
        <w:spacing w:before="280" w:after="240"/>
        <w:rPr/>
      </w:pPr>
      <w:r>
        <w:rPr/>
        <w:t>020:009 Wherefore he said unto the messengers of Benhadad, Tell my</w:t>
        <w:br/>
        <w:t>                lord the king, All that thou didst send for to thy servant at</w:t>
        <w:br/>
        <w:t>                the first I will do: but this thing I may not do. And the</w:t>
        <w:br/>
        <w:t>                messengers departed, and brought him word again.</w:t>
      </w:r>
    </w:p>
    <w:p>
      <w:pPr>
        <w:pStyle w:val="NormalWeb"/>
        <w:spacing w:before="280" w:after="240"/>
        <w:rPr/>
      </w:pPr>
      <w:r>
        <w:rPr/>
        <w:t>020:010 And Benhadad sent unto him, and said, The gods do so unto me,</w:t>
        <w:br/>
        <w:t>                and more also, if the dust of Samaria shall suffice for</w:t>
        <w:br/>
        <w:t>                handfuls for all the people that follow me.</w:t>
      </w:r>
    </w:p>
    <w:p>
      <w:pPr>
        <w:pStyle w:val="NormalWeb"/>
        <w:spacing w:before="280" w:after="240"/>
        <w:rPr/>
      </w:pPr>
      <w:r>
        <w:rPr/>
        <w:t>020:011 And the king of Israel answered and said, Tell him, Let not</w:t>
        <w:br/>
        <w:t>                him that girdeth on his harness boast himself as he that</w:t>
        <w:br/>
        <w:t>                putteth it off.</w:t>
      </w:r>
    </w:p>
    <w:p>
      <w:pPr>
        <w:pStyle w:val="NormalWeb"/>
        <w:spacing w:before="280" w:after="240"/>
        <w:rPr/>
      </w:pPr>
      <w:r>
        <w:rPr/>
        <w:t>020:012 And it came to pass, when Ben-hadad heard this message, as he</w:t>
        <w:br/>
        <w:t>                was drinking, he and the kings in the pavilions, that he said</w:t>
        <w:br/>
        <w:t>                unto his servants, Set yourselves in array. And they set</w:t>
        <w:br/>
        <w:t>                themselves in array against the city.</w:t>
      </w:r>
    </w:p>
    <w:p>
      <w:pPr>
        <w:pStyle w:val="NormalWeb"/>
        <w:spacing w:before="280" w:after="240"/>
        <w:rPr/>
      </w:pPr>
      <w:r>
        <w:rPr/>
        <w:t>020:013 And, behold, there came a prophet unto Ahab king of Israel,</w:t>
        <w:br/>
        <w:t>                saying, Thus saith the LORD, Hast thou seen all this great</w:t>
        <w:br/>
        <w:t>                multitude? behold, I will deliver it into thine hand this day;</w:t>
        <w:br/>
        <w:t>                and thou shalt know that I am the LORD.</w:t>
      </w:r>
    </w:p>
    <w:p>
      <w:pPr>
        <w:pStyle w:val="NormalWeb"/>
        <w:spacing w:before="280" w:after="240"/>
        <w:rPr/>
      </w:pPr>
      <w:r>
        <w:rPr/>
        <w:t>020:014 And Ahab said, By whom? And he said, Thus saith the LORD, Even</w:t>
        <w:br/>
        <w:t>                by the young men of the princes of the provinces. Then he</w:t>
        <w:br/>
        <w:t>                said, Who shall order the battle? And he answered, Thou.</w:t>
      </w:r>
    </w:p>
    <w:p>
      <w:pPr>
        <w:pStyle w:val="NormalWeb"/>
        <w:spacing w:before="280" w:after="240"/>
        <w:rPr/>
      </w:pPr>
      <w:r>
        <w:rPr/>
        <w:t>020:015 Then he numbered the young men of the princes of the</w:t>
        <w:br/>
        <w:t>                provinces, and they were two hundred and thirty two: and after</w:t>
        <w:br/>
        <w:t>                them he numbered all the people, even all the children of</w:t>
        <w:br/>
        <w:t>                Israel, being seven thousand.</w:t>
      </w:r>
    </w:p>
    <w:p>
      <w:pPr>
        <w:pStyle w:val="NormalWeb"/>
        <w:spacing w:before="280" w:after="240"/>
        <w:rPr/>
      </w:pPr>
      <w:r>
        <w:rPr/>
        <w:t>020:016 And they went out at noon. But Benhadad was drinking himself</w:t>
        <w:br/>
        <w:t>                drunk in the pavilions, he and the kings, the thirty and two</w:t>
        <w:br/>
        <w:t>                kings that helped him.</w:t>
      </w:r>
    </w:p>
    <w:p>
      <w:pPr>
        <w:pStyle w:val="NormalWeb"/>
        <w:spacing w:before="280" w:after="240"/>
        <w:rPr/>
      </w:pPr>
      <w:r>
        <w:rPr/>
        <w:t>020:017 And the young men of the princes of the provinces went out</w:t>
        <w:br/>
        <w:t>                first; and Benhadad sent out, and they told him, saying, There</w:t>
        <w:br/>
        <w:t>                are men come out of Samaria.</w:t>
      </w:r>
    </w:p>
    <w:p>
      <w:pPr>
        <w:pStyle w:val="NormalWeb"/>
        <w:spacing w:before="280" w:after="240"/>
        <w:rPr/>
      </w:pPr>
      <w:r>
        <w:rPr/>
        <w:t>020:018 And he said, Whether they be come out for peace, take them</w:t>
        <w:br/>
        <w:t>                alive; or whether they be come out for war, take them alive.</w:t>
      </w:r>
    </w:p>
    <w:p>
      <w:pPr>
        <w:pStyle w:val="NormalWeb"/>
        <w:spacing w:before="280" w:after="240"/>
        <w:rPr/>
      </w:pPr>
      <w:r>
        <w:rPr/>
        <w:t>020:019 So these young men of the princes of the provinces came out of</w:t>
        <w:br/>
        <w:t>                the city, and the army which followed them.</w:t>
      </w:r>
    </w:p>
    <w:p>
      <w:pPr>
        <w:pStyle w:val="NormalWeb"/>
        <w:spacing w:before="280" w:after="240"/>
        <w:rPr/>
      </w:pPr>
      <w:r>
        <w:rPr/>
        <w:t>020:020 And they slew every one his man: and the Syrians fled; and</w:t>
        <w:br/>
        <w:t>                Israel pursued them: and Benhadad the king of Syria escaped on</w:t>
        <w:br/>
        <w:t>                an horse with the horsemen.</w:t>
      </w:r>
    </w:p>
    <w:p>
      <w:pPr>
        <w:pStyle w:val="NormalWeb"/>
        <w:spacing w:before="280" w:after="240"/>
        <w:rPr/>
      </w:pPr>
      <w:r>
        <w:rPr/>
        <w:t>020:021 And the king of Israel went out, and smote the horses and</w:t>
        <w:br/>
        <w:t>                chariots, and slew the Syrians with a great slaughter.</w:t>
      </w:r>
    </w:p>
    <w:p>
      <w:pPr>
        <w:pStyle w:val="NormalWeb"/>
        <w:spacing w:before="280" w:after="240"/>
        <w:rPr/>
      </w:pPr>
      <w:r>
        <w:rPr/>
        <w:t>020:022 And the prophet came to the king of Israel, and said unto him,</w:t>
        <w:br/>
        <w:t>                Go, strengthen thyself, and mark, and see what thou doest: for</w:t>
        <w:br/>
        <w:t>                at the return of the year the king of Syria will come up</w:t>
        <w:br/>
        <w:t>                against thee.</w:t>
      </w:r>
    </w:p>
    <w:p>
      <w:pPr>
        <w:pStyle w:val="NormalWeb"/>
        <w:spacing w:before="280" w:after="240"/>
        <w:rPr/>
      </w:pPr>
      <w:r>
        <w:rPr/>
        <w:t>020:023 And the servants of the king of Syria said unto him, Their</w:t>
        <w:br/>
        <w:t>                gods are gods of the hills; therefore they were stronger than</w:t>
        <w:br/>
        <w:t>                we; but let us fight against them in the plain, and surely we</w:t>
        <w:br/>
        <w:t>                shall be stronger than they.</w:t>
      </w:r>
    </w:p>
    <w:p>
      <w:pPr>
        <w:pStyle w:val="NormalWeb"/>
        <w:spacing w:before="280" w:after="240"/>
        <w:rPr/>
      </w:pPr>
      <w:r>
        <w:rPr/>
        <w:t>020:024 And do this thing, Take the kings away, every man out of his</w:t>
        <w:br/>
        <w:t>                place, and put captains in their rooms:</w:t>
      </w:r>
    </w:p>
    <w:p>
      <w:pPr>
        <w:pStyle w:val="NormalWeb"/>
        <w:spacing w:before="280" w:after="240"/>
        <w:rPr/>
      </w:pPr>
      <w:r>
        <w:rPr/>
        <w:t>020:025 And number thee an army, like the army that thou hast lost,</w:t>
        <w:br/>
        <w:t>                horse for horse, and chariot for chariot: and we will fight</w:t>
        <w:br/>
        <w:t>                against them in the plain, and surely we shall be stronger</w:t>
        <w:br/>
        <w:t>                than they. And he hearkened unto their voice, and did so.</w:t>
      </w:r>
    </w:p>
    <w:p>
      <w:pPr>
        <w:pStyle w:val="NormalWeb"/>
        <w:spacing w:before="280" w:after="240"/>
        <w:rPr/>
      </w:pPr>
      <w:r>
        <w:rPr/>
        <w:t>020:026 And it came to pass at the return of the year, that Benhadad</w:t>
        <w:br/>
        <w:t>                numbered the Syrians, and went up to Aphek, to fight against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0:027 And the children of Israel were numbered, and were all</w:t>
        <w:br/>
        <w:t>                present, and went against them: and the children of Israel</w:t>
        <w:br/>
        <w:t>                pitched before them like two little flocks of kids; but the</w:t>
        <w:br/>
        <w:t>                Syrians filled the country.</w:t>
      </w:r>
    </w:p>
    <w:p>
      <w:pPr>
        <w:pStyle w:val="NormalWeb"/>
        <w:spacing w:before="280" w:after="240"/>
        <w:rPr/>
      </w:pPr>
      <w:r>
        <w:rPr/>
        <w:t>020:028 And there came a man of God, and spake unto the king of</w:t>
        <w:br/>
        <w:t>                Israel, and said, Thus saith the LORD, Because the Syrians</w:t>
        <w:br/>
        <w:t>                have said, The LORD is God of the hills, but he is not God of</w:t>
        <w:br/>
        <w:t>                the valleys, therefore will I deliver all this great multitude</w:t>
        <w:br/>
        <w:t>                into thine hand, and ye shall know that I am the LORD.</w:t>
      </w:r>
    </w:p>
    <w:p>
      <w:pPr>
        <w:pStyle w:val="NormalWeb"/>
        <w:spacing w:before="280" w:after="240"/>
        <w:rPr/>
      </w:pPr>
      <w:r>
        <w:rPr/>
        <w:t>020:029 And they pitched one over against the other seven days. And so</w:t>
        <w:br/>
        <w:t>                it was, that in the seventh day the battle was joined: and the</w:t>
        <w:br/>
        <w:t>                children of Israel slew of the Syrians an hundred thousand</w:t>
        <w:br/>
        <w:t>                footmen in one day.</w:t>
      </w:r>
    </w:p>
    <w:p>
      <w:pPr>
        <w:pStyle w:val="NormalWeb"/>
        <w:spacing w:before="280" w:after="240"/>
        <w:rPr/>
      </w:pPr>
      <w:r>
        <w:rPr/>
        <w:t>020:030 But the rest fled to Aphek, into the city; and there a wall</w:t>
        <w:br/>
        <w:t>                fell upon twenty and seven thousand of the men that were left.</w:t>
        <w:br/>
        <w:t>                And Benhadad fled, and came into the city, into an inner</w:t>
        <w:br/>
        <w:t>                chamber.</w:t>
      </w:r>
    </w:p>
    <w:p>
      <w:pPr>
        <w:pStyle w:val="NormalWeb"/>
        <w:spacing w:before="280" w:after="240"/>
        <w:rPr/>
      </w:pPr>
      <w:r>
        <w:rPr/>
        <w:t>020:031 And his servants said unto him, Behold now, we have heard that</w:t>
        <w:br/>
        <w:t>                the kings of the house of Israel are merciful kings: let us, I</w:t>
        <w:br/>
        <w:t>                pray thee, put sackcloth on our loins, and ropes upon our</w:t>
        <w:br/>
        <w:t>                heads, and go out to the king of Israel: peradventure he will</w:t>
        <w:br/>
        <w:t>                save thy life.</w:t>
      </w:r>
    </w:p>
    <w:p>
      <w:pPr>
        <w:pStyle w:val="NormalWeb"/>
        <w:spacing w:before="280" w:after="240"/>
        <w:rPr/>
      </w:pPr>
      <w:r>
        <w:rPr/>
        <w:t>020:032 So they girded sackcloth on their loins, and put ropes on</w:t>
        <w:br/>
        <w:t>                their heads, and came to the king of Israel, and said, Thy</w:t>
        <w:br/>
        <w:t>                servant Benhadad saith, I pray thee, let me live. And he said,</w:t>
        <w:br/>
        <w:t>                Is he yet alive? he is my brother.</w:t>
      </w:r>
    </w:p>
    <w:p>
      <w:pPr>
        <w:pStyle w:val="NormalWeb"/>
        <w:spacing w:before="280" w:after="240"/>
        <w:rPr/>
      </w:pPr>
      <w:r>
        <w:rPr/>
        <w:t>020:033 Now the men did diligently observe whether any thing would</w:t>
        <w:br/>
        <w:t>                come from him, and did hastily catch it: and they said, Thy</w:t>
        <w:br/>
        <w:t>                brother Benhadad. Then he said, Go ye, bring him. Then</w:t>
        <w:br/>
        <w:t>                Benhadad came forth to him; and he caused him to come up into</w:t>
        <w:br/>
        <w:t>                the chariot.</w:t>
      </w:r>
    </w:p>
    <w:p>
      <w:pPr>
        <w:pStyle w:val="NormalWeb"/>
        <w:spacing w:before="280" w:after="240"/>
        <w:rPr/>
      </w:pPr>
      <w:r>
        <w:rPr/>
        <w:t>020:034 And Ben-hadad said unto him, The cities, which my father took</w:t>
        <w:br/>
        <w:t>                from thy father, I will restore; and thou shalt make streets</w:t>
        <w:br/>
        <w:t>                for thee in Damascus, as my father made in Samaria. Then said</w:t>
        <w:br/>
        <w:t>                Ahab, I will send thee away with this covenant. So he made a</w:t>
        <w:br/>
        <w:t>                covenant with him, and sent him away.</w:t>
      </w:r>
    </w:p>
    <w:p>
      <w:pPr>
        <w:pStyle w:val="NormalWeb"/>
        <w:spacing w:before="280" w:after="240"/>
        <w:rPr/>
      </w:pPr>
      <w:r>
        <w:rPr/>
        <w:t>020:035 And a certain man of the sons of the prophets said unto his</w:t>
        <w:br/>
        <w:t>                neighbour in the word of the LORD, Smite me, I pray thee. And</w:t>
        <w:br/>
        <w:t>                the man refused to smite him.</w:t>
      </w:r>
    </w:p>
    <w:p>
      <w:pPr>
        <w:pStyle w:val="NormalWeb"/>
        <w:spacing w:before="280" w:after="240"/>
        <w:rPr/>
      </w:pPr>
      <w:r>
        <w:rPr/>
        <w:t>020:036 Then said he unto him, Because thou hast not obeyed the voice</w:t>
        <w:br/>
        <w:t>                of the LORD, behold, as soon as thou art departed from me, a</w:t>
        <w:br/>
        <w:t>                lion shall slay thee. And as soon as he was departed from him,</w:t>
        <w:br/>
        <w:t>                a lion found him, and slew him.</w:t>
      </w:r>
    </w:p>
    <w:p>
      <w:pPr>
        <w:pStyle w:val="NormalWeb"/>
        <w:spacing w:before="280" w:after="240"/>
        <w:rPr/>
      </w:pPr>
      <w:r>
        <w:rPr/>
        <w:t>020:037 Then he found another man, and said, Smite me, I pray thee.</w:t>
        <w:br/>
        <w:t>                And the man smote him, so that in smiting he wounded him.</w:t>
      </w:r>
    </w:p>
    <w:p>
      <w:pPr>
        <w:pStyle w:val="NormalWeb"/>
        <w:spacing w:before="280" w:after="240"/>
        <w:rPr/>
      </w:pPr>
      <w:r>
        <w:rPr/>
        <w:t>020:038 So the prophet departed, and waited for the king by the way,</w:t>
        <w:br/>
        <w:t>                and disguised himself with ashes upon his face.</w:t>
      </w:r>
    </w:p>
    <w:p>
      <w:pPr>
        <w:pStyle w:val="NormalWeb"/>
        <w:spacing w:before="280" w:after="240"/>
        <w:rPr/>
      </w:pPr>
      <w:r>
        <w:rPr/>
        <w:t>020:039 And as the king passed by, he cried unto the king: and he</w:t>
        <w:br/>
        <w:t>                said, Thy servant went out into the midst of the battle; and,</w:t>
        <w:br/>
        <w:t>                behold, a man turned aside, and brought a man unto me, and</w:t>
        <w:br/>
        <w:t>                said, Keep this man: if by any means he be missing, then shall</w:t>
        <w:br/>
        <w:t>                thy life be for his life, or else thou shalt pay a talent of</w:t>
        <w:br/>
        <w:t>                silver.</w:t>
      </w:r>
    </w:p>
    <w:p>
      <w:pPr>
        <w:pStyle w:val="NormalWeb"/>
        <w:spacing w:before="280" w:after="240"/>
        <w:rPr/>
      </w:pPr>
      <w:r>
        <w:rPr/>
        <w:t>020:040 And as thy servant was busy here and there, he was gone. And</w:t>
        <w:br/>
        <w:t>                the king of Israel said unto him, So shall thy judgment be;</w:t>
        <w:br/>
        <w:t>                thyself hast decided it.</w:t>
      </w:r>
    </w:p>
    <w:p>
      <w:pPr>
        <w:pStyle w:val="NormalWeb"/>
        <w:spacing w:before="280" w:after="240"/>
        <w:rPr/>
      </w:pPr>
      <w:r>
        <w:rPr/>
        <w:t>020:041 And he hasted, and took the ashes away from his face; and the</w:t>
        <w:br/>
        <w:t>                king of Israel discerned him that he was of the prophets.</w:t>
      </w:r>
    </w:p>
    <w:p>
      <w:pPr>
        <w:pStyle w:val="NormalWeb"/>
        <w:spacing w:before="280" w:after="240"/>
        <w:rPr/>
      </w:pPr>
      <w:r>
        <w:rPr/>
        <w:t>020:042 And he said unto him, Thus saith the LORD, Because thou hast</w:t>
        <w:br/>
        <w:t>                let go out of thy hand a man whom I appointed to utter</w:t>
        <w:br/>
        <w:t>                destruction, therefore thy life shall go for his life, and thy</w:t>
        <w:br/>
        <w:t>                people for his people.</w:t>
      </w:r>
    </w:p>
    <w:p>
      <w:pPr>
        <w:pStyle w:val="NormalWeb"/>
        <w:spacing w:before="280" w:after="240"/>
        <w:rPr/>
      </w:pPr>
      <w:r>
        <w:rPr/>
        <w:t>020:043 And the king of Israel went to his house heavy and displeased,</w:t>
        <w:br/>
        <w:t>                and came to Samaria.</w:t>
      </w:r>
    </w:p>
    <w:p>
      <w:pPr>
        <w:pStyle w:val="NormalWeb"/>
        <w:spacing w:before="280" w:after="240"/>
        <w:rPr/>
      </w:pPr>
      <w:r>
        <w:rPr/>
        <w:t>021:001 And it came to pass after these things, that Naboth the</w:t>
        <w:br/>
        <w:t>                Jezreelite had a vineyard, which was in Jezreel, hard by the</w:t>
        <w:br/>
        <w:t>                palace of Ahab king of Samaria.</w:t>
      </w:r>
    </w:p>
    <w:p>
      <w:pPr>
        <w:pStyle w:val="NormalWeb"/>
        <w:spacing w:before="280" w:after="240"/>
        <w:rPr/>
      </w:pPr>
      <w:r>
        <w:rPr/>
        <w:t>021:002 And Ahab spake unto Naboth, saying, Give me thy vineyard, that</w:t>
        <w:br/>
        <w:t>                I may have it for a garden of herbs, because it is near unto</w:t>
        <w:br/>
        <w:t>                my house: and I will give thee for it a better vineyard than</w:t>
        <w:br/>
        <w:t>                it; or, if it seem good to thee, I will give thee the worth of</w:t>
        <w:br/>
        <w:t>                it in money.</w:t>
      </w:r>
    </w:p>
    <w:p>
      <w:pPr>
        <w:pStyle w:val="NormalWeb"/>
        <w:spacing w:before="280" w:after="240"/>
        <w:rPr/>
      </w:pPr>
      <w:r>
        <w:rPr/>
        <w:t>021:003 And Naboth said to Ahab, The LORD forbid it me, that I should</w:t>
        <w:br/>
        <w:t>                give the inheritance of my fathers unto thee.</w:t>
      </w:r>
    </w:p>
    <w:p>
      <w:pPr>
        <w:pStyle w:val="NormalWeb"/>
        <w:spacing w:before="280" w:after="240"/>
        <w:rPr/>
      </w:pPr>
      <w:r>
        <w:rPr/>
        <w:t>021:004 And Ahab came into his house heavy and displeased because of</w:t>
        <w:br/>
        <w:t>                the word which Naboth the Jezreelite had spoken to him: for he</w:t>
        <w:br/>
        <w:t>                had said, I will not give thee the inheritance of my fathers.</w:t>
        <w:br/>
        <w:t>                And he laid him down upon his bed, and turned away his face,</w:t>
        <w:br/>
        <w:t>                and would eat no bread.</w:t>
      </w:r>
    </w:p>
    <w:p>
      <w:pPr>
        <w:pStyle w:val="NormalWeb"/>
        <w:spacing w:before="280" w:after="240"/>
        <w:rPr/>
      </w:pPr>
      <w:r>
        <w:rPr/>
        <w:t>021:005 But Jezebel his wife came to him, and said unto him, Why is</w:t>
        <w:br/>
        <w:t>                thy spirit so sad, that thou eatest no bread?</w:t>
      </w:r>
    </w:p>
    <w:p>
      <w:pPr>
        <w:pStyle w:val="NormalWeb"/>
        <w:spacing w:before="280" w:after="240"/>
        <w:rPr/>
      </w:pPr>
      <w:r>
        <w:rPr/>
        <w:t>021:006 And he said unto her, Because I spake unto Naboth the</w:t>
        <w:br/>
        <w:t>                Jezreelite, and said unto him, Give me thy vineyard for money;</w:t>
        <w:br/>
        <w:t>                or else, if it please thee, I will give thee another vineyard</w:t>
        <w:br/>
        <w:t>                for it: and he answered, I will not give thee my vineyard.</w:t>
      </w:r>
    </w:p>
    <w:p>
      <w:pPr>
        <w:pStyle w:val="NormalWeb"/>
        <w:spacing w:before="280" w:after="240"/>
        <w:rPr/>
      </w:pPr>
      <w:r>
        <w:rPr/>
        <w:t>021:007 And Jezebel his wife said unto him, Dost thou now govern the</w:t>
        <w:br/>
        <w:t>                kingdom of Israel? arise, and eat bread, and let thine heart</w:t>
        <w:br/>
        <w:t>                be merry: I will give thee the vineyard of Naboth the</w:t>
        <w:br/>
        <w:t>                Jezreelite.</w:t>
      </w:r>
    </w:p>
    <w:p>
      <w:pPr>
        <w:pStyle w:val="NormalWeb"/>
        <w:spacing w:before="280" w:after="240"/>
        <w:rPr/>
      </w:pPr>
      <w:r>
        <w:rPr/>
        <w:t>021:008 So she wrote letters in Ahab's name, and sealed them with his</w:t>
        <w:br/>
        <w:t>                seal, and sent the letters unto the elders and to the nobles</w:t>
        <w:br/>
        <w:t>                that were in his city, dwelling with Naboth.</w:t>
      </w:r>
    </w:p>
    <w:p>
      <w:pPr>
        <w:pStyle w:val="NormalWeb"/>
        <w:spacing w:before="280" w:after="240"/>
        <w:rPr/>
      </w:pPr>
      <w:r>
        <w:rPr/>
        <w:t>021:009 And she wrote in the letters, saying, Proclaim a fast, and set</w:t>
        <w:br/>
        <w:t>                Naboth on high among the people:</w:t>
      </w:r>
    </w:p>
    <w:p>
      <w:pPr>
        <w:pStyle w:val="NormalWeb"/>
        <w:spacing w:before="280" w:after="240"/>
        <w:rPr/>
      </w:pPr>
      <w:r>
        <w:rPr/>
        <w:t>021:010 And set two men, sons of Belial, before him, to bear witness</w:t>
        <w:br/>
        <w:t>                against him, saying, Thou didst blaspheme God and the king.</w:t>
        <w:br/>
        <w:t>                And then carry him out, and stone him, that he may die.</w:t>
      </w:r>
    </w:p>
    <w:p>
      <w:pPr>
        <w:pStyle w:val="NormalWeb"/>
        <w:spacing w:before="280" w:after="240"/>
        <w:rPr/>
      </w:pPr>
      <w:r>
        <w:rPr/>
        <w:t>021:011 And the men of his city, even the elders and the nobles who</w:t>
        <w:br/>
        <w:t>                were the inhabitants in his city, did as Jezebel had sent unto</w:t>
        <w:br/>
        <w:t>                them, and as it was written in the letters which she had sent</w:t>
        <w:br/>
        <w:t>                unto them.</w:t>
      </w:r>
    </w:p>
    <w:p>
      <w:pPr>
        <w:pStyle w:val="NormalWeb"/>
        <w:spacing w:before="280" w:after="240"/>
        <w:rPr/>
      </w:pPr>
      <w:r>
        <w:rPr/>
        <w:t>021:012 They proclaimed a fast, and set Naboth on high among the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21:013 And there came in two men, children of Belial, and sat before</w:t>
        <w:br/>
        <w:t>                him: and the men of Belial witnessed against him, even against</w:t>
        <w:br/>
        <w:t>                Naboth, in the presence of the people, saying, Naboth did</w:t>
        <w:br/>
        <w:t>                blaspheme God and the king. Then they carried him forth out of</w:t>
        <w:br/>
        <w:t>                the city, and stoned him with stones, that he died.</w:t>
      </w:r>
    </w:p>
    <w:p>
      <w:pPr>
        <w:pStyle w:val="NormalWeb"/>
        <w:spacing w:before="280" w:after="240"/>
        <w:rPr/>
      </w:pPr>
      <w:r>
        <w:rPr/>
        <w:t>021:014 Then they sent to Jezebel, saying, Naboth is stoned, and is</w:t>
        <w:br/>
        <w:t>                dead.</w:t>
      </w:r>
    </w:p>
    <w:p>
      <w:pPr>
        <w:pStyle w:val="NormalWeb"/>
        <w:spacing w:before="280" w:after="240"/>
        <w:rPr/>
      </w:pPr>
      <w:r>
        <w:rPr/>
        <w:t>021:015 And it came to pass, when Jezebel heard that Naboth was</w:t>
        <w:br/>
        <w:t>                stoned, and was dead, that Jezebel said to Ahab, Arise, take</w:t>
        <w:br/>
        <w:t>                possession of the vineyard of Naboth the Jezreelite, which he</w:t>
        <w:br/>
        <w:t>                refused to give thee for money: for Naboth is not alive, but</w:t>
        <w:br/>
        <w:t>                dead.</w:t>
      </w:r>
    </w:p>
    <w:p>
      <w:pPr>
        <w:pStyle w:val="NormalWeb"/>
        <w:spacing w:before="280" w:after="240"/>
        <w:rPr/>
      </w:pPr>
      <w:r>
        <w:rPr/>
        <w:t>021:016 And it came to pass, when Ahab heard that Naboth was dead,</w:t>
        <w:br/>
        <w:t>                that Ahab rose up to go down to the vineyard of Naboth the</w:t>
        <w:br/>
        <w:t>                Jezreelite, to take possession of it.</w:t>
      </w:r>
    </w:p>
    <w:p>
      <w:pPr>
        <w:pStyle w:val="NormalWeb"/>
        <w:spacing w:before="280" w:after="240"/>
        <w:rPr/>
      </w:pPr>
      <w:r>
        <w:rPr/>
        <w:t>021:017 And the word of the LORD came to Elijah the Tishbite, saying,</w:t>
      </w:r>
    </w:p>
    <w:p>
      <w:pPr>
        <w:pStyle w:val="NormalWeb"/>
        <w:spacing w:before="280" w:after="240"/>
        <w:rPr/>
      </w:pPr>
      <w:r>
        <w:rPr/>
        <w:t>021:018 Arise, go down to meet Ahab king of Israel, which is in</w:t>
        <w:br/>
        <w:t>                Samaria: behold, he is in the vineyard of Naboth, whither he</w:t>
        <w:br/>
        <w:t>                is gone down to possess it.</w:t>
      </w:r>
    </w:p>
    <w:p>
      <w:pPr>
        <w:pStyle w:val="NormalWeb"/>
        <w:spacing w:before="280" w:after="240"/>
        <w:rPr/>
      </w:pPr>
      <w:r>
        <w:rPr/>
        <w:t>021:019 And thou shalt speak unto him, saying, Thus saith the LORD,</w:t>
        <w:br/>
        <w:t>                Hast thou killed, and also taken possession? And thou shalt</w:t>
        <w:br/>
        <w:t>                speak unto him, saying, Thus saith the LORD, In the place</w:t>
        <w:br/>
        <w:t>                where dogs licked the blood of Naboth shall dogs lick thy</w:t>
        <w:br/>
        <w:t>                blood, even thine.</w:t>
      </w:r>
    </w:p>
    <w:p>
      <w:pPr>
        <w:pStyle w:val="NormalWeb"/>
        <w:spacing w:before="280" w:after="240"/>
        <w:rPr/>
      </w:pPr>
      <w:r>
        <w:rPr/>
        <w:t>021:020 And Ahab said to Elijah, Hast thou found me, O mine enemy? And</w:t>
        <w:br/>
        <w:t>                he answered, I have found thee: because thou hast sold thyself</w:t>
        <w:br/>
        <w:t>                to work evil in the sight of the LORD.</w:t>
      </w:r>
    </w:p>
    <w:p>
      <w:pPr>
        <w:pStyle w:val="NormalWeb"/>
        <w:spacing w:before="280" w:after="240"/>
        <w:rPr/>
      </w:pPr>
      <w:r>
        <w:rPr/>
        <w:t>021:021 Behold, I will bring evil upon thee, and will take away thy</w:t>
        <w:br/>
        <w:t>                posterity, and will cut off from Ahab him that pisseth against</w:t>
        <w:br/>
        <w:t>                the wall, and him that is shut up and left in Israel,</w:t>
      </w:r>
    </w:p>
    <w:p>
      <w:pPr>
        <w:pStyle w:val="NormalWeb"/>
        <w:spacing w:before="280" w:after="240"/>
        <w:rPr/>
      </w:pPr>
      <w:r>
        <w:rPr/>
        <w:t>021:022 And will make thine house like the house of Jeroboam the son</w:t>
        <w:br/>
        <w:t>                of Nebat, and like the house of Baasha the son of Ahijah, for</w:t>
        <w:br/>
        <w:t>                the provocation wherewith thou hast provoked me to anger, and</w:t>
        <w:br/>
        <w:t>                made Israel to sin.</w:t>
      </w:r>
    </w:p>
    <w:p>
      <w:pPr>
        <w:pStyle w:val="NormalWeb"/>
        <w:spacing w:before="280" w:after="240"/>
        <w:rPr/>
      </w:pPr>
      <w:r>
        <w:rPr/>
        <w:t>021:023 And of Jezebel also spake the LORD, saying, The dogs shall eat</w:t>
        <w:br/>
        <w:t>                Jezebel by the wall of Jezreel.</w:t>
      </w:r>
    </w:p>
    <w:p>
      <w:pPr>
        <w:pStyle w:val="NormalWeb"/>
        <w:spacing w:before="280" w:after="240"/>
        <w:rPr/>
      </w:pPr>
      <w:r>
        <w:rPr/>
        <w:t>021:024 Him that dieth of Ahab in the city the dogs shall eat; and him</w:t>
        <w:br/>
        <w:t>                that dieth in the field shall the fowls of the air eat.</w:t>
      </w:r>
    </w:p>
    <w:p>
      <w:pPr>
        <w:pStyle w:val="NormalWeb"/>
        <w:spacing w:before="280" w:after="240"/>
        <w:rPr/>
      </w:pPr>
      <w:r>
        <w:rPr/>
        <w:t>021:025 But there was none like unto Ahab, which did sell himself to</w:t>
        <w:br/>
        <w:t>                work wickedness in the sight of the LORD, whom Jezebel his</w:t>
        <w:br/>
        <w:t>                wife stirred up.</w:t>
      </w:r>
    </w:p>
    <w:p>
      <w:pPr>
        <w:pStyle w:val="NormalWeb"/>
        <w:spacing w:before="280" w:after="240"/>
        <w:rPr/>
      </w:pPr>
      <w:r>
        <w:rPr/>
        <w:t>021:026 And he did very abominably in following idols, according to</w:t>
        <w:br/>
        <w:t>                all things as did the Amorites, whom the LORD cast out before</w:t>
        <w:br/>
        <w:t>                the children of Israel.</w:t>
      </w:r>
    </w:p>
    <w:p>
      <w:pPr>
        <w:pStyle w:val="NormalWeb"/>
        <w:spacing w:before="280" w:after="240"/>
        <w:rPr/>
      </w:pPr>
      <w:r>
        <w:rPr/>
        <w:t>021:027 And it came to pass, when Ahab heard those words, that he rent</w:t>
        <w:br/>
        <w:t>                his clothes, and put sackcloth upon his flesh, and fasted, and</w:t>
        <w:br/>
        <w:t>                lay in sackcloth, and went softly.</w:t>
      </w:r>
    </w:p>
    <w:p>
      <w:pPr>
        <w:pStyle w:val="NormalWeb"/>
        <w:spacing w:before="280" w:after="240"/>
        <w:rPr/>
      </w:pPr>
      <w:r>
        <w:rPr/>
        <w:t>021:028 And the word of the LORD came to Elijah the Tishbite, saying,</w:t>
      </w:r>
    </w:p>
    <w:p>
      <w:pPr>
        <w:pStyle w:val="NormalWeb"/>
        <w:spacing w:before="280" w:after="240"/>
        <w:rPr/>
      </w:pPr>
      <w:r>
        <w:rPr/>
        <w:t>021:029 Seest thou how Ahab humbleth himself before me? because he</w:t>
        <w:br/>
        <w:t>                humbleth himself before me, I will not bring the evil in his</w:t>
        <w:br/>
        <w:t>                days: but in his son's days will I bring the evil upon his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22:001 And they continued three years without war between Syria and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2:002 And it came to pass in the third year, that Jehoshaphat the</w:t>
        <w:br/>
        <w:t>                king of Judah came down to the king of Israel.</w:t>
      </w:r>
    </w:p>
    <w:p>
      <w:pPr>
        <w:pStyle w:val="NormalWeb"/>
        <w:spacing w:before="280" w:after="240"/>
        <w:rPr/>
      </w:pPr>
      <w:r>
        <w:rPr/>
        <w:t>022:003 And the king of Israel said unto his servants, Know ye that</w:t>
        <w:br/>
        <w:t>                Ramoth in Gilead is ours, and we be still, and take it not out</w:t>
        <w:br/>
        <w:t>                of the hand of the king of Syria?</w:t>
      </w:r>
    </w:p>
    <w:p>
      <w:pPr>
        <w:pStyle w:val="NormalWeb"/>
        <w:spacing w:before="280" w:after="240"/>
        <w:rPr/>
      </w:pPr>
      <w:r>
        <w:rPr/>
        <w:t>022:004 And he said unto Jehoshaphat, Wilt thou go with me to battle</w:t>
        <w:br/>
        <w:t>                to Ramothgilead? And Jehoshaphat said to the king of Israel, I</w:t>
        <w:br/>
        <w:t>                am as thou art, my people as thy people, my horses as thy</w:t>
        <w:br/>
        <w:t>                horses.</w:t>
      </w:r>
    </w:p>
    <w:p>
      <w:pPr>
        <w:pStyle w:val="NormalWeb"/>
        <w:spacing w:before="280" w:after="240"/>
        <w:rPr/>
      </w:pPr>
      <w:r>
        <w:rPr/>
        <w:t>022:005 And Jehoshaphat said unto the king of Israel, Enquire, I pray</w:t>
        <w:br/>
        <w:t>                thee, at the word of the LORD to day.</w:t>
      </w:r>
    </w:p>
    <w:p>
      <w:pPr>
        <w:pStyle w:val="NormalWeb"/>
        <w:spacing w:before="280" w:after="240"/>
        <w:rPr/>
      </w:pPr>
      <w:r>
        <w:rPr/>
        <w:t>022:006 Then the king of Israel gathered the prophets together, about</w:t>
        <w:br/>
        <w:t>                four hundred men, and said unto them, Shall I go against</w:t>
        <w:br/>
        <w:t>                Ramothgilead to battle, or shall I forbear? And they said, Go</w:t>
        <w:br/>
        <w:t>                up; for the LORD shall deliver it into the hand of the king.</w:t>
      </w:r>
    </w:p>
    <w:p>
      <w:pPr>
        <w:pStyle w:val="NormalWeb"/>
        <w:spacing w:before="280" w:after="240"/>
        <w:rPr/>
      </w:pPr>
      <w:r>
        <w:rPr/>
        <w:t>022:007 And Jehoshaphat said, Is there not here a prophet of the LORD</w:t>
        <w:br/>
        <w:t>                besides, that we might enquire of him?</w:t>
      </w:r>
    </w:p>
    <w:p>
      <w:pPr>
        <w:pStyle w:val="NormalWeb"/>
        <w:spacing w:before="280" w:after="240"/>
        <w:rPr/>
      </w:pPr>
      <w:r>
        <w:rPr/>
        <w:t>022:008 And the king of Israel said unto Jehoshaphat, There is yet one</w:t>
        <w:br/>
        <w:t>                man, Micaiah the son of Imlah, by whom we may enquire of the</w:t>
        <w:br/>
        <w:t>                LORD: but I hate him; for he doth not prophesy good concerning</w:t>
        <w:br/>
        <w:t>                me, but evil. And Jehoshaphat said, Let not the king say so.</w:t>
      </w:r>
    </w:p>
    <w:p>
      <w:pPr>
        <w:pStyle w:val="NormalWeb"/>
        <w:spacing w:before="280" w:after="240"/>
        <w:rPr/>
      </w:pPr>
      <w:r>
        <w:rPr/>
        <w:t>022:009 Then the king of Israel called an officer, and said, Hasten</w:t>
        <w:br/>
        <w:t>                hither Micaiah the son of Imlah.</w:t>
      </w:r>
    </w:p>
    <w:p>
      <w:pPr>
        <w:pStyle w:val="NormalWeb"/>
        <w:spacing w:before="280" w:after="240"/>
        <w:rPr/>
      </w:pPr>
      <w:r>
        <w:rPr/>
        <w:t>022:010 And the king of Israel and Jehoshaphat the king of Judah sat</w:t>
        <w:br/>
        <w:t>                each on his throne, having put on their robes, in a void place</w:t>
        <w:br/>
        <w:t>                in the entrance of the gate of Samaria; and all the prophets</w:t>
        <w:br/>
        <w:t>                prophesied before them.</w:t>
      </w:r>
    </w:p>
    <w:p>
      <w:pPr>
        <w:pStyle w:val="NormalWeb"/>
        <w:spacing w:before="280" w:after="240"/>
        <w:rPr/>
      </w:pPr>
      <w:r>
        <w:rPr/>
        <w:t>022:011 And Zedekiah the son of Chenaanah made him horns of iron: and</w:t>
        <w:br/>
        <w:t>                he said, Thus saith the LORD, With these shalt thou push the</w:t>
        <w:br/>
        <w:t>                Syrians, until thou have consumed them.</w:t>
      </w:r>
    </w:p>
    <w:p>
      <w:pPr>
        <w:pStyle w:val="NormalWeb"/>
        <w:spacing w:before="280" w:after="240"/>
        <w:rPr/>
      </w:pPr>
      <w:r>
        <w:rPr/>
        <w:t>022:012 And all the prophets prophesied so, saying, Go up to</w:t>
        <w:br/>
        <w:t>                Ramothgilead, and prosper: for the LORD shall deliver it into</w:t>
        <w:br/>
        <w:t>                the king's hand.</w:t>
      </w:r>
    </w:p>
    <w:p>
      <w:pPr>
        <w:pStyle w:val="NormalWeb"/>
        <w:spacing w:before="280" w:after="240"/>
        <w:rPr/>
      </w:pPr>
      <w:r>
        <w:rPr/>
        <w:t>022:013 And the messenger that was gone to call Micaiah spake unto</w:t>
        <w:br/>
        <w:t>                him, saying, Behold now, the words of the prophets declare</w:t>
        <w:br/>
        <w:t>                good unto the king with one mouth: let thy word, I pray thee,</w:t>
        <w:br/>
        <w:t>                be like the word of one of them, and speak that which is good.</w:t>
      </w:r>
    </w:p>
    <w:p>
      <w:pPr>
        <w:pStyle w:val="NormalWeb"/>
        <w:spacing w:before="280" w:after="240"/>
        <w:rPr/>
      </w:pPr>
      <w:r>
        <w:rPr/>
        <w:t>022:014 And Micaiah said, As the LORD liveth, what the LORD saith unto</w:t>
        <w:br/>
        <w:t>                me, that will I speak.</w:t>
      </w:r>
    </w:p>
    <w:p>
      <w:pPr>
        <w:pStyle w:val="NormalWeb"/>
        <w:spacing w:before="280" w:after="240"/>
        <w:rPr/>
      </w:pPr>
      <w:r>
        <w:rPr/>
        <w:t>022:015 So he came to the king. And the king said unto him, Micaiah,</w:t>
        <w:br/>
        <w:t>                shall we go against Ramothgilead to battle, or shall we</w:t>
        <w:br/>
        <w:t>                forbear? And he answered him, Go, and prosper: for the LORD</w:t>
        <w:br/>
        <w:t>                shall deliver it into the hand of the king.</w:t>
      </w:r>
    </w:p>
    <w:p>
      <w:pPr>
        <w:pStyle w:val="NormalWeb"/>
        <w:spacing w:before="280" w:after="240"/>
        <w:rPr/>
      </w:pPr>
      <w:r>
        <w:rPr/>
        <w:t>022:016 And the king said unto him, How many times shall I adjure thee</w:t>
        <w:br/>
        <w:t>                that thou tell me nothing but that which is true in the name</w:t>
        <w:br/>
        <w:t>                of the LORD?</w:t>
      </w:r>
    </w:p>
    <w:p>
      <w:pPr>
        <w:pStyle w:val="NormalWeb"/>
        <w:spacing w:before="280" w:after="240"/>
        <w:rPr/>
      </w:pPr>
      <w:r>
        <w:rPr/>
        <w:t>022:017 And he said, I saw all Israel scattered upon the hills, as</w:t>
        <w:br/>
        <w:t>                sheep that have not a shepherd: and the LORD said, These have</w:t>
        <w:br/>
        <w:t>                no master: let them return every man to his house in peace.</w:t>
      </w:r>
    </w:p>
    <w:p>
      <w:pPr>
        <w:pStyle w:val="NormalWeb"/>
        <w:spacing w:before="280" w:after="240"/>
        <w:rPr/>
      </w:pPr>
      <w:r>
        <w:rPr/>
        <w:t>022:018 And the king of Israel said unto Jehoshaphat, Did I not tell</w:t>
        <w:br/>
        <w:t>                thee that he would prophesy no good concerning me, but evil?</w:t>
      </w:r>
    </w:p>
    <w:p>
      <w:pPr>
        <w:pStyle w:val="NormalWeb"/>
        <w:spacing w:before="280" w:after="240"/>
        <w:rPr/>
      </w:pPr>
      <w:r>
        <w:rPr/>
        <w:t>022:019 And he said, Hear thou therefore the word of the LORD: I saw</w:t>
        <w:br/>
        <w:t>                the LORD sitting on his throne, and all the host of heaven</w:t>
        <w:br/>
        <w:t>                standing by him on his right hand and on his left.</w:t>
      </w:r>
    </w:p>
    <w:p>
      <w:pPr>
        <w:pStyle w:val="NormalWeb"/>
        <w:spacing w:before="280" w:after="240"/>
        <w:rPr/>
      </w:pPr>
      <w:r>
        <w:rPr/>
        <w:t>022:020 And the LORD said, Who shall persuade Ahab, that he may go up</w:t>
        <w:br/>
        <w:t>                and fall at Ramothgilead? And one said on this manner, and</w:t>
        <w:br/>
        <w:t>                another said on that manner.</w:t>
      </w:r>
    </w:p>
    <w:p>
      <w:pPr>
        <w:pStyle w:val="NormalWeb"/>
        <w:spacing w:before="280" w:after="240"/>
        <w:rPr/>
      </w:pPr>
      <w:r>
        <w:rPr/>
        <w:t>022:021 And there came forth a spirit, and stood before the LORD, and</w:t>
        <w:br/>
        <w:t>                said, I will persuade him.</w:t>
      </w:r>
    </w:p>
    <w:p>
      <w:pPr>
        <w:pStyle w:val="NormalWeb"/>
        <w:spacing w:before="280" w:after="240"/>
        <w:rPr/>
      </w:pPr>
      <w:r>
        <w:rPr/>
        <w:t>022:022 And the LORD said unto him, Wherewith? And he said, I will go</w:t>
        <w:br/>
        <w:t>                forth, and I will be a lying spirit in the mouth of all his</w:t>
        <w:br/>
        <w:t>                prophets. And he said, Thou shalt persude him, and prevail</w:t>
        <w:br/>
        <w:t>                also: go forth, and do so.</w:t>
      </w:r>
    </w:p>
    <w:p>
      <w:pPr>
        <w:pStyle w:val="NormalWeb"/>
        <w:spacing w:before="280" w:after="240"/>
        <w:rPr/>
      </w:pPr>
      <w:r>
        <w:rPr/>
        <w:t>022:023 Now therefore, behold, the LORD hath put a lying spirit in the</w:t>
        <w:br/>
        <w:t>                mouth of all these thy prophets, and the LORD hath spoken evil</w:t>
        <w:br/>
        <w:t>                concerning thee.</w:t>
      </w:r>
    </w:p>
    <w:p>
      <w:pPr>
        <w:pStyle w:val="NormalWeb"/>
        <w:spacing w:before="280" w:after="240"/>
        <w:rPr/>
      </w:pPr>
      <w:r>
        <w:rPr/>
        <w:t>022:024 But Zedekiah the son of Chenaanah went near, and smote Micaiah</w:t>
        <w:br/>
        <w:t>                on the cheek, and said, Which way went the Spirit of the LORD</w:t>
        <w:br/>
        <w:t>                from me to speak unto thee?</w:t>
      </w:r>
    </w:p>
    <w:p>
      <w:pPr>
        <w:pStyle w:val="NormalWeb"/>
        <w:spacing w:before="280" w:after="240"/>
        <w:rPr/>
      </w:pPr>
      <w:r>
        <w:rPr/>
        <w:t>022:025 And Micaiah said, Behold, thou shalt see in that day, when</w:t>
        <w:br/>
        <w:t>                thou shalt go into an inner chamber to hide thyself.</w:t>
      </w:r>
    </w:p>
    <w:p>
      <w:pPr>
        <w:pStyle w:val="NormalWeb"/>
        <w:spacing w:before="280" w:after="240"/>
        <w:rPr/>
      </w:pPr>
      <w:r>
        <w:rPr/>
        <w:t>022:026 And the king of Israel said, Take Micaiah, and carry him back</w:t>
        <w:br/>
        <w:t>                unto Amon the governor of the city, and to Joash the king's</w:t>
        <w:br/>
        <w:t>                son;</w:t>
      </w:r>
    </w:p>
    <w:p>
      <w:pPr>
        <w:pStyle w:val="NormalWeb"/>
        <w:spacing w:before="280" w:after="240"/>
        <w:rPr/>
      </w:pPr>
      <w:r>
        <w:rPr/>
        <w:t>022:027 And say, Thus saith the king, Put this fellow in the prison,</w:t>
        <w:br/>
        <w:t>                and feed him with bread of affliction and with water of</w:t>
        <w:br/>
        <w:t>                affliction, until I come in peace.</w:t>
      </w:r>
    </w:p>
    <w:p>
      <w:pPr>
        <w:pStyle w:val="NormalWeb"/>
        <w:spacing w:before="280" w:after="240"/>
        <w:rPr/>
      </w:pPr>
      <w:r>
        <w:rPr/>
        <w:t>022:028 And Micaiah said, If thou return at all in peace, the LORD</w:t>
        <w:br/>
        <w:t>                hath not spoken by me. And he said, Hearken, O people, every</w:t>
        <w:br/>
        <w:t>                one of you.</w:t>
      </w:r>
    </w:p>
    <w:p>
      <w:pPr>
        <w:pStyle w:val="NormalWeb"/>
        <w:spacing w:before="280" w:after="240"/>
        <w:rPr/>
      </w:pPr>
      <w:r>
        <w:rPr/>
        <w:t>022:029 So the king of Israel and Jehoshaphat the king of Judah went</w:t>
        <w:br/>
        <w:t>                up to Ramothgilead.</w:t>
      </w:r>
    </w:p>
    <w:p>
      <w:pPr>
        <w:pStyle w:val="NormalWeb"/>
        <w:spacing w:before="280" w:after="240"/>
        <w:rPr/>
      </w:pPr>
      <w:r>
        <w:rPr/>
        <w:t>022:030 And the king of Israel said unto Jehoshaphat, I will disguise</w:t>
        <w:br/>
        <w:t>                myself, and enter into the battle; but put thou on thy robes.</w:t>
        <w:br/>
        <w:t>                And the king of Israel disguised himself, and went into the</w:t>
        <w:br/>
        <w:t>                battle.</w:t>
      </w:r>
    </w:p>
    <w:p>
      <w:pPr>
        <w:pStyle w:val="NormalWeb"/>
        <w:spacing w:before="280" w:after="240"/>
        <w:rPr/>
      </w:pPr>
      <w:r>
        <w:rPr/>
        <w:t>022:031 But the king of Syria commanded his thirty and two captains</w:t>
        <w:br/>
        <w:t>                that had rule over his chariots, saying, Fight neither with</w:t>
        <w:br/>
        <w:t>                small nor great, save only with the king of Israel.</w:t>
      </w:r>
    </w:p>
    <w:p>
      <w:pPr>
        <w:pStyle w:val="NormalWeb"/>
        <w:spacing w:before="280" w:after="240"/>
        <w:rPr/>
      </w:pPr>
      <w:r>
        <w:rPr/>
        <w:t>022:032 And it came to pass, when the captains of the chariots saw</w:t>
        <w:br/>
        <w:t>                Jehoshaphat, that they said, Surely it is the king of Israel.</w:t>
        <w:br/>
        <w:t>                And they turned aside to fight against him: and Jehoshaphat</w:t>
        <w:br/>
        <w:t>                cried out.</w:t>
      </w:r>
    </w:p>
    <w:p>
      <w:pPr>
        <w:pStyle w:val="NormalWeb"/>
        <w:spacing w:before="280" w:after="240"/>
        <w:rPr/>
      </w:pPr>
      <w:r>
        <w:rPr/>
        <w:t>022:033 And it came to pass, when the captains of the chariots</w:t>
        <w:br/>
        <w:t>                perceived that it was not the king of Israel, that they turned</w:t>
        <w:br/>
        <w:t>                back from pursuing him.</w:t>
      </w:r>
    </w:p>
    <w:p>
      <w:pPr>
        <w:pStyle w:val="NormalWeb"/>
        <w:spacing w:before="280" w:after="240"/>
        <w:rPr/>
      </w:pPr>
      <w:r>
        <w:rPr/>
        <w:t>022:034 And a certain man drew a bow at a venture, and smote the king</w:t>
        <w:br/>
        <w:t>                of Israel between the joints of the harness: wherefore he said</w:t>
        <w:br/>
        <w:t>                unto the driver of his chariot, Turn thine hand, and carry me</w:t>
        <w:br/>
        <w:t>                out of the host; for I am wounded.</w:t>
      </w:r>
    </w:p>
    <w:p>
      <w:pPr>
        <w:pStyle w:val="NormalWeb"/>
        <w:spacing w:before="280" w:after="240"/>
        <w:rPr/>
      </w:pPr>
      <w:r>
        <w:rPr/>
        <w:t>022:035 And the battle increased that day: and the king was stayed up</w:t>
        <w:br/>
        <w:t>                in his chariot against the Syrians, and died at even: and the</w:t>
        <w:br/>
        <w:t>                blood ran out of the wound into the midst of the chariot.</w:t>
      </w:r>
    </w:p>
    <w:p>
      <w:pPr>
        <w:pStyle w:val="NormalWeb"/>
        <w:spacing w:before="280" w:after="240"/>
        <w:rPr/>
      </w:pPr>
      <w:r>
        <w:rPr/>
        <w:t>022:036 And there went a proclamation throughout the host about the</w:t>
        <w:br/>
        <w:t>                going down of the sun, saying, Every man to his city, and</w:t>
        <w:br/>
        <w:t>                every man to his own country.</w:t>
      </w:r>
    </w:p>
    <w:p>
      <w:pPr>
        <w:pStyle w:val="NormalWeb"/>
        <w:spacing w:before="280" w:after="240"/>
        <w:rPr/>
      </w:pPr>
      <w:r>
        <w:rPr/>
        <w:t>022:037 So the king died, and was brought to Samaria; and they buried</w:t>
        <w:br/>
        <w:t>                the king in Samaria.</w:t>
      </w:r>
    </w:p>
    <w:p>
      <w:pPr>
        <w:pStyle w:val="NormalWeb"/>
        <w:spacing w:before="280" w:after="240"/>
        <w:rPr/>
      </w:pPr>
      <w:r>
        <w:rPr/>
        <w:t>022:038 And one washed the chariot in the pool of Samaria; and the</w:t>
        <w:br/>
        <w:t>                dogs licked up his blood; and they washed his armour;</w:t>
        <w:br/>
        <w:t>                according unto the word of the LORD which he spake.</w:t>
      </w:r>
    </w:p>
    <w:p>
      <w:pPr>
        <w:pStyle w:val="NormalWeb"/>
        <w:spacing w:before="280" w:after="240"/>
        <w:rPr/>
      </w:pPr>
      <w:r>
        <w:rPr/>
        <w:t>022:039 Now the rest of the acts of Ahab, and all that he did, and the</w:t>
        <w:br/>
        <w:t>                ivory house which he made, and all the cities that he built,</w:t>
        <w:br/>
        <w:t>                are they not written in the book of the chronicles of the</w:t>
        <w:br/>
        <w:t>                kings of Israel?</w:t>
      </w:r>
    </w:p>
    <w:p>
      <w:pPr>
        <w:pStyle w:val="NormalWeb"/>
        <w:spacing w:before="280" w:after="240"/>
        <w:rPr/>
      </w:pPr>
      <w:r>
        <w:rPr/>
        <w:t>022:040 So Ahab slept with his fathers; and Ahaziah his son reigned in</w:t>
        <w:br/>
        <w:t>                his stead.</w:t>
      </w:r>
    </w:p>
    <w:p>
      <w:pPr>
        <w:pStyle w:val="NormalWeb"/>
        <w:spacing w:before="280" w:after="240"/>
        <w:rPr/>
      </w:pPr>
      <w:r>
        <w:rPr/>
        <w:t>022:041 And Jehoshaphat the son of Asa began to reign over Judah in</w:t>
        <w:br/>
        <w:t>                the fourth year of Ahab king of Israel.</w:t>
      </w:r>
    </w:p>
    <w:p>
      <w:pPr>
        <w:pStyle w:val="NormalWeb"/>
        <w:spacing w:before="280" w:after="240"/>
        <w:rPr/>
      </w:pPr>
      <w:r>
        <w:rPr/>
        <w:t>022:042 Jehoshaphat was thirty and five years old when he began to</w:t>
        <w:br/>
        <w:t>                reign; and he reigned twenty and five years in Jerusalem. And</w:t>
        <w:br/>
        <w:t>                his mother's name was Azubah the daughter of Shilhi.</w:t>
      </w:r>
    </w:p>
    <w:p>
      <w:pPr>
        <w:pStyle w:val="NormalWeb"/>
        <w:spacing w:before="280" w:after="240"/>
        <w:rPr/>
      </w:pPr>
      <w:r>
        <w:rPr/>
        <w:t>022:043 And he walked in all the ways of Asa his father; he turned not</w:t>
        <w:br/>
        <w:t>                aside from it, doing that which was right in the eyes of the</w:t>
        <w:br/>
        <w:t>                LORD: nevertheless the high places were not taken away; for</w:t>
        <w:br/>
        <w:t>                the people offered and burnt incense yet in the high places.</w:t>
      </w:r>
    </w:p>
    <w:p>
      <w:pPr>
        <w:pStyle w:val="NormalWeb"/>
        <w:spacing w:before="280" w:after="240"/>
        <w:rPr/>
      </w:pPr>
      <w:r>
        <w:rPr/>
        <w:t>022:044 And Jehoshaphat made peace with the king of Israel.</w:t>
      </w:r>
    </w:p>
    <w:p>
      <w:pPr>
        <w:pStyle w:val="NormalWeb"/>
        <w:spacing w:before="280" w:after="240"/>
        <w:rPr/>
      </w:pPr>
      <w:r>
        <w:rPr/>
        <w:t>022:045 Now the rest of the acts of Jehoshaphat, and his might that he</w:t>
        <w:br/>
        <w:t>                shewed, and how he warred, are they not written in the book of</w:t>
        <w:br/>
        <w:t>                the chronicles of the kings of Judah?</w:t>
      </w:r>
    </w:p>
    <w:p>
      <w:pPr>
        <w:pStyle w:val="NormalWeb"/>
        <w:spacing w:before="280" w:after="240"/>
        <w:rPr/>
      </w:pPr>
      <w:r>
        <w:rPr/>
        <w:t>022:046 And the remnant of the sodomites, which remained in the days</w:t>
        <w:br/>
        <w:t>                of his father Asa, he took out of the land.</w:t>
      </w:r>
    </w:p>
    <w:p>
      <w:pPr>
        <w:pStyle w:val="NormalWeb"/>
        <w:spacing w:before="280" w:after="240"/>
        <w:rPr/>
      </w:pPr>
      <w:r>
        <w:rPr/>
        <w:t>022:047 There was then no king in Edom: a deputy was king.</w:t>
      </w:r>
    </w:p>
    <w:p>
      <w:pPr>
        <w:pStyle w:val="NormalWeb"/>
        <w:spacing w:before="280" w:after="240"/>
        <w:rPr/>
      </w:pPr>
      <w:r>
        <w:rPr/>
        <w:t>022:048 Jehoshaphat made ships of Tharshish to go to Ophir for gold:</w:t>
        <w:br/>
        <w:t>                but they went not; for the ships were broken at Eziongeber.</w:t>
      </w:r>
    </w:p>
    <w:p>
      <w:pPr>
        <w:pStyle w:val="NormalWeb"/>
        <w:spacing w:before="280" w:after="240"/>
        <w:rPr/>
      </w:pPr>
      <w:r>
        <w:rPr/>
        <w:t>022:049 Then said Ahaziah the son of Ahab unto Jehoshaphat, Let my</w:t>
        <w:br/>
        <w:t>                servants go with thy servants in the ships. But Jehoshaphat</w:t>
        <w:br/>
        <w:t>                would not.</w:t>
      </w:r>
    </w:p>
    <w:p>
      <w:pPr>
        <w:pStyle w:val="NormalWeb"/>
        <w:spacing w:before="280" w:after="240"/>
        <w:rPr/>
      </w:pPr>
      <w:r>
        <w:rPr/>
        <w:t>022:050 And Jehoshaphat slept with his fathers, and was buried with</w:t>
        <w:br/>
        <w:t>                his fathers in the city of David his father: and Jehoram his</w:t>
        <w:br/>
        <w:t>                son reigned in his stead.</w:t>
      </w:r>
    </w:p>
    <w:p>
      <w:pPr>
        <w:pStyle w:val="NormalWeb"/>
        <w:spacing w:before="280" w:after="240"/>
        <w:rPr/>
      </w:pPr>
      <w:r>
        <w:rPr/>
        <w:t>022:051 Ahaziah the son of Ahab began to reign over Israel in Samaria</w:t>
        <w:br/>
        <w:t>                the seventeenth year of Jehoshaphat king of Judah, and reigned</w:t>
        <w:br/>
        <w:t>                two years over Israel.</w:t>
      </w:r>
    </w:p>
    <w:p>
      <w:pPr>
        <w:pStyle w:val="NormalWeb"/>
        <w:spacing w:before="280" w:after="240"/>
        <w:rPr/>
      </w:pPr>
      <w:r>
        <w:rPr/>
        <w:t>022:052 And he did evil in the sight of the LORD, and walked in the</w:t>
        <w:br/>
        <w:t>                way of his father, and in the way of his mother, and in the</w:t>
        <w:br/>
        <w:t>                way of Jeroboam the son of Nebat, who made Israel to sin:</w:t>
      </w:r>
    </w:p>
    <w:p>
      <w:pPr>
        <w:pStyle w:val="NormalWeb"/>
        <w:spacing w:before="280" w:after="240"/>
        <w:rPr/>
      </w:pPr>
      <w:r>
        <w:rPr/>
        <w:t>022:053 For he served Baal, and worshipped him, and provoked to anger</w:t>
        <w:br/>
        <w:t>                the LORD God of Israel, according to all that his father had</w:t>
        <w:br/>
        <w:t>                done.</w:t>
      </w:r>
    </w:p>
    <w:p>
      <w:pPr>
        <w:pStyle w:val="Heading3"/>
        <w:jc w:val="center"/>
        <w:rPr/>
      </w:pPr>
      <w:bookmarkStart w:id="11" w:name="axii"/>
      <w:r>
        <w:rPr/>
        <w:t>Book 12 2 Kings</w:t>
      </w:r>
      <w:bookmarkEnd w:id="11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n Moab rebelled against Israel after the death of Ahab.</w:t>
      </w:r>
    </w:p>
    <w:p>
      <w:pPr>
        <w:pStyle w:val="NormalWeb"/>
        <w:spacing w:before="280" w:after="240"/>
        <w:rPr/>
      </w:pPr>
      <w:r>
        <w:rPr/>
        <w:t>001:002 And Ahaziah fell down through a lattice in his upper chamber</w:t>
        <w:br/>
        <w:t>                that was in Samaria, and was sick: and he sent messengers, and</w:t>
        <w:br/>
        <w:t>                said unto them, Go, enquire of Baalzebub the god of Ekron</w:t>
        <w:br/>
        <w:t>                whether I shall recover of this disease.</w:t>
      </w:r>
    </w:p>
    <w:p>
      <w:pPr>
        <w:pStyle w:val="NormalWeb"/>
        <w:spacing w:before="280" w:after="240"/>
        <w:rPr/>
      </w:pPr>
      <w:r>
        <w:rPr/>
        <w:t>001:003 But the angel of the LORD said to Elijah the Tishbite, Arise,</w:t>
        <w:br/>
        <w:t>                go up to meet the messengers of the king of Samaria, and say</w:t>
        <w:br/>
        <w:t>                unto them, Is it not because there is not a God in Israel,</w:t>
        <w:br/>
        <w:t>                that ye go to enquire of Baalzebub the god of Ekron?</w:t>
      </w:r>
    </w:p>
    <w:p>
      <w:pPr>
        <w:pStyle w:val="NormalWeb"/>
        <w:spacing w:before="280" w:after="240"/>
        <w:rPr/>
      </w:pPr>
      <w:r>
        <w:rPr/>
        <w:t>001:004 Now therefore thus saith the LORD, Thou shalt not come down</w:t>
        <w:br/>
        <w:t>                from that bed on which thou art gone up, but shalt surely die.</w:t>
        <w:br/>
        <w:t>                And Elijah departed.</w:t>
      </w:r>
    </w:p>
    <w:p>
      <w:pPr>
        <w:pStyle w:val="NormalWeb"/>
        <w:spacing w:before="280" w:after="240"/>
        <w:rPr/>
      </w:pPr>
      <w:r>
        <w:rPr/>
        <w:t>001:005 And when the messengers turned back unto him, he said unto</w:t>
        <w:br/>
        <w:t>                them, Why are ye now turned back?</w:t>
      </w:r>
    </w:p>
    <w:p>
      <w:pPr>
        <w:pStyle w:val="NormalWeb"/>
        <w:spacing w:before="280" w:after="240"/>
        <w:rPr/>
      </w:pPr>
      <w:r>
        <w:rPr/>
        <w:t>001:006 And they said unto him, There came a man up to meet us, and</w:t>
        <w:br/>
        <w:t>                said unto us, Go, turn again unto the king that sent you, and</w:t>
        <w:br/>
        <w:t>                say unto him, Thus saith the LORD, Is it not because there is</w:t>
        <w:br/>
        <w:t>                not a God in Israel, that thou sendest to enquire of Baalzebub</w:t>
        <w:br/>
        <w:t>                the god of Ekron? therefore thou shalt not come down from that</w:t>
        <w:br/>
        <w:t>                bed on which thou art gone up, but shalt surely die.</w:t>
      </w:r>
    </w:p>
    <w:p>
      <w:pPr>
        <w:pStyle w:val="NormalWeb"/>
        <w:spacing w:before="280" w:after="240"/>
        <w:rPr/>
      </w:pPr>
      <w:r>
        <w:rPr/>
        <w:t>001:007 And he said unto them, What manner of man was he which came up</w:t>
        <w:br/>
        <w:t>                to meet you, and told you these words?</w:t>
      </w:r>
    </w:p>
    <w:p>
      <w:pPr>
        <w:pStyle w:val="NormalWeb"/>
        <w:spacing w:before="280" w:after="240"/>
        <w:rPr/>
      </w:pPr>
      <w:r>
        <w:rPr/>
        <w:t>001:008 And they answered him, He was an hairy man, and girt with a</w:t>
        <w:br/>
        <w:t>                girdle of leather about his loins. And he said, It is Elijah</w:t>
        <w:br/>
        <w:t>                the Tishbite.</w:t>
      </w:r>
    </w:p>
    <w:p>
      <w:pPr>
        <w:pStyle w:val="NormalWeb"/>
        <w:spacing w:before="280" w:after="240"/>
        <w:rPr/>
      </w:pPr>
      <w:r>
        <w:rPr/>
        <w:t>001:009 Then the king sent unto him a captain of fifty with his fifty.</w:t>
        <w:br/>
        <w:t>                And he went up to him: and, behold, he sat on the top of an</w:t>
        <w:br/>
        <w:t>                hill. And he spake unto him, Thou man of God, the king hath</w:t>
        <w:br/>
        <w:t>                said, Come down.</w:t>
      </w:r>
    </w:p>
    <w:p>
      <w:pPr>
        <w:pStyle w:val="NormalWeb"/>
        <w:spacing w:before="280" w:after="240"/>
        <w:rPr/>
      </w:pPr>
      <w:r>
        <w:rPr/>
        <w:t>001:010 And Elijah answered and said to the captain of fifty, If I be</w:t>
        <w:br/>
        <w:t>                a man of God, then let fire come down from heaven, and consume</w:t>
        <w:br/>
        <w:t>                thee and thy fifty. And there came down fire from heaven, and</w:t>
        <w:br/>
        <w:t>                consumed him and his fifty.</w:t>
      </w:r>
    </w:p>
    <w:p>
      <w:pPr>
        <w:pStyle w:val="NormalWeb"/>
        <w:spacing w:before="280" w:after="240"/>
        <w:rPr/>
      </w:pPr>
      <w:r>
        <w:rPr/>
        <w:t>001:011 Again also he sent unto him another captain of fifty with his</w:t>
        <w:br/>
        <w:t>                fifty. And he answered and said unto him, O man of God, thus</w:t>
        <w:br/>
        <w:t>                hath the king said, Come down quickly.</w:t>
      </w:r>
    </w:p>
    <w:p>
      <w:pPr>
        <w:pStyle w:val="NormalWeb"/>
        <w:spacing w:before="280" w:after="240"/>
        <w:rPr/>
      </w:pPr>
      <w:r>
        <w:rPr/>
        <w:t>001:012 And Elijah answered and said unto them, If I be a man of God,</w:t>
        <w:br/>
        <w:t>                let fire come down from heaven, and consume thee and thy</w:t>
        <w:br/>
        <w:t>                fifty. And the fire of God came down from heaven, and consumed</w:t>
        <w:br/>
        <w:t>                him and his fifty.</w:t>
      </w:r>
    </w:p>
    <w:p>
      <w:pPr>
        <w:pStyle w:val="NormalWeb"/>
        <w:spacing w:before="280" w:after="240"/>
        <w:rPr/>
      </w:pPr>
      <w:r>
        <w:rPr/>
        <w:t>001:013 And he sent again a captain of the third fifty with his fifty.</w:t>
        <w:br/>
        <w:t>                And the third captain of fifty went up, and came and fell on</w:t>
        <w:br/>
        <w:t>                his knees before Elijah, and besought him, and said unto him,</w:t>
        <w:br/>
        <w:t>                O man of God, I pray thee, let my life, and the life of these</w:t>
        <w:br/>
        <w:t>                fifty thy servants, be precious in thy sight.</w:t>
      </w:r>
    </w:p>
    <w:p>
      <w:pPr>
        <w:pStyle w:val="NormalWeb"/>
        <w:spacing w:before="280" w:after="240"/>
        <w:rPr/>
      </w:pPr>
      <w:r>
        <w:rPr/>
        <w:t>001:014 Behold, there came fire down from heaven, and burnt up the two</w:t>
        <w:br/>
        <w:t>                captains of the former fifties with their fifties: therefore</w:t>
        <w:br/>
        <w:t>                let my life now be precious in thy sight.</w:t>
      </w:r>
    </w:p>
    <w:p>
      <w:pPr>
        <w:pStyle w:val="NormalWeb"/>
        <w:spacing w:before="280" w:after="240"/>
        <w:rPr/>
      </w:pPr>
      <w:r>
        <w:rPr/>
        <w:t>001:015 And the angel of the LORD said unto Elijah, Go down with him:</w:t>
        <w:br/>
        <w:t>                be not afraid of him. And he arose, and went down with him</w:t>
        <w:br/>
        <w:t>                unto the king.</w:t>
      </w:r>
    </w:p>
    <w:p>
      <w:pPr>
        <w:pStyle w:val="NormalWeb"/>
        <w:spacing w:before="280" w:after="240"/>
        <w:rPr/>
      </w:pPr>
      <w:r>
        <w:rPr/>
        <w:t>001:016 And he said unto him, Thus saith the LORD, Forasmuch as thou</w:t>
        <w:br/>
        <w:t>                hast sent messengers to enquire of Baalzebub the god of Ekron,</w:t>
        <w:br/>
        <w:t>                is it not because there is no God in Israel to enquire of his</w:t>
        <w:br/>
        <w:t>                word? therefore thou shalt not come down off that bed on which</w:t>
        <w:br/>
        <w:t>                thou art gone up, but shalt surely die.</w:t>
      </w:r>
    </w:p>
    <w:p>
      <w:pPr>
        <w:pStyle w:val="NormalWeb"/>
        <w:spacing w:before="280" w:after="240"/>
        <w:rPr/>
      </w:pPr>
      <w:r>
        <w:rPr/>
        <w:t>001:017 So he died according to the word of the LORD which Elijah had</w:t>
        <w:br/>
        <w:t>                spoken. And Jehoram reigned in his stead in the second year of</w:t>
        <w:br/>
        <w:t>                Jehoram the son of Jehoshaphat king of Judah; because he had</w:t>
        <w:br/>
        <w:t>                no son.</w:t>
      </w:r>
    </w:p>
    <w:p>
      <w:pPr>
        <w:pStyle w:val="NormalWeb"/>
        <w:spacing w:before="280" w:after="240"/>
        <w:rPr/>
      </w:pPr>
      <w:r>
        <w:rPr/>
        <w:t>001:018 Now the rest of the acts of Ahaziah which he did, are they not</w:t>
        <w:br/>
        <w:t>                written in the book of the chronicles of the kings of Israel?</w:t>
      </w:r>
    </w:p>
    <w:p>
      <w:pPr>
        <w:pStyle w:val="NormalWeb"/>
        <w:spacing w:before="280" w:after="240"/>
        <w:rPr/>
      </w:pPr>
      <w:r>
        <w:rPr/>
        <w:t>002:001 And it came to pass, when the LORD would take up Elijah into</w:t>
        <w:br/>
        <w:t>                heaven by a whirlwind, that Elijah went with Elisha from</w:t>
        <w:br/>
        <w:t>                Gilgal.</w:t>
      </w:r>
    </w:p>
    <w:p>
      <w:pPr>
        <w:pStyle w:val="NormalWeb"/>
        <w:spacing w:before="280" w:after="240"/>
        <w:rPr/>
      </w:pPr>
      <w:r>
        <w:rPr/>
        <w:t>002:002 And Elijah said unto Elisha, Tarry here, I pray thee; for the</w:t>
        <w:br/>
        <w:t>                LORD hath sent me to Bethel. And Elisha said unto him, As the</w:t>
        <w:br/>
        <w:t>                LORD liveth, and as thy soul liveth, I will not leave thee. So</w:t>
        <w:br/>
        <w:t>                they went down to Bethel.</w:t>
      </w:r>
    </w:p>
    <w:p>
      <w:pPr>
        <w:pStyle w:val="NormalWeb"/>
        <w:spacing w:before="280" w:after="240"/>
        <w:rPr/>
      </w:pPr>
      <w:r>
        <w:rPr/>
        <w:t>002:003 And the sons of the prophets that were at Bethel came forth to</w:t>
        <w:br/>
        <w:t>                Elisha, and said unto him, Knowest thou that the LORD will</w:t>
        <w:br/>
        <w:t>                take away thy master from thy head to day? And he said, Yea, I</w:t>
        <w:br/>
        <w:t>                know it; hold ye your peace.</w:t>
      </w:r>
    </w:p>
    <w:p>
      <w:pPr>
        <w:pStyle w:val="NormalWeb"/>
        <w:spacing w:before="280" w:after="240"/>
        <w:rPr/>
      </w:pPr>
      <w:r>
        <w:rPr/>
        <w:t>002:004 And Elijah said unto him, Elisha, tarry here, I pray thee; for</w:t>
        <w:br/>
        <w:t>                the LORD hath sent me to Jericho. And he said, As the LORD</w:t>
        <w:br/>
        <w:t>                liveth, and as thy soul liveth, I will not leave thee. So they</w:t>
        <w:br/>
        <w:t>                came to Jericho.</w:t>
      </w:r>
    </w:p>
    <w:p>
      <w:pPr>
        <w:pStyle w:val="NormalWeb"/>
        <w:spacing w:before="280" w:after="240"/>
        <w:rPr/>
      </w:pPr>
      <w:r>
        <w:rPr/>
        <w:t>002:005 And the sons of the prophets that were at Jericho came to</w:t>
        <w:br/>
        <w:t>                Elisha, and said unto him, Knowest thou that the LORD will</w:t>
        <w:br/>
        <w:t>                take away thy master from thy head to day? And he answered,</w:t>
        <w:br/>
        <w:t>                Yea, I know it; hold ye your peace.</w:t>
      </w:r>
    </w:p>
    <w:p>
      <w:pPr>
        <w:pStyle w:val="NormalWeb"/>
        <w:spacing w:before="280" w:after="240"/>
        <w:rPr/>
      </w:pPr>
      <w:r>
        <w:rPr/>
        <w:t>002:006 And Elijah said unto him, Tarry, I pray thee, here; for the</w:t>
        <w:br/>
        <w:t>                LORD hath sent me to Jordan. And he said, As the LORD liveth,</w:t>
        <w:br/>
        <w:t>                and as thy soul liveth, I will not leave thee. And they two</w:t>
        <w:br/>
        <w:t>                went on.</w:t>
      </w:r>
    </w:p>
    <w:p>
      <w:pPr>
        <w:pStyle w:val="NormalWeb"/>
        <w:spacing w:before="280" w:after="240"/>
        <w:rPr/>
      </w:pPr>
      <w:r>
        <w:rPr/>
        <w:t>002:007 And fifty men of the sons of the prophets went, and stood to</w:t>
        <w:br/>
        <w:t>                view afar off: and they two stood by Jordan.</w:t>
      </w:r>
    </w:p>
    <w:p>
      <w:pPr>
        <w:pStyle w:val="NormalWeb"/>
        <w:spacing w:before="280" w:after="240"/>
        <w:rPr/>
      </w:pPr>
      <w:r>
        <w:rPr/>
        <w:t>002:008 And Elijah took his mantle, and wrapped it together, and smote</w:t>
        <w:br/>
        <w:t>                the waters, and they were divided hither and thither, so that</w:t>
        <w:br/>
        <w:t>                they two went over on dry ground.</w:t>
      </w:r>
    </w:p>
    <w:p>
      <w:pPr>
        <w:pStyle w:val="NormalWeb"/>
        <w:spacing w:before="280" w:after="240"/>
        <w:rPr/>
      </w:pPr>
      <w:r>
        <w:rPr/>
        <w:t>002:009 And it came to pass, when they were gone over, that Elijah</w:t>
        <w:br/>
        <w:t>                said unto Elisha, Ask what I shall do for thee, before I be</w:t>
        <w:br/>
        <w:t>                taken away from thee. And Elisha said, I pray thee, let a</w:t>
        <w:br/>
        <w:t>                double portion of thy spirit be upon me.</w:t>
      </w:r>
    </w:p>
    <w:p>
      <w:pPr>
        <w:pStyle w:val="NormalWeb"/>
        <w:spacing w:before="280" w:after="240"/>
        <w:rPr/>
      </w:pPr>
      <w:r>
        <w:rPr/>
        <w:t>002:010 And he said, Thou hast asked a hard thing: nevertheless, if</w:t>
        <w:br/>
        <w:t>                thou see me when I am taken from thee, it shall be so unto</w:t>
        <w:br/>
        <w:t>                thee; but if not, it shall not be so.</w:t>
      </w:r>
    </w:p>
    <w:p>
      <w:pPr>
        <w:pStyle w:val="NormalWeb"/>
        <w:spacing w:before="280" w:after="240"/>
        <w:rPr/>
      </w:pPr>
      <w:r>
        <w:rPr/>
        <w:t>002:011 And it came to pass, as they still went on, and talked, that,</w:t>
        <w:br/>
        <w:t>                behold, there appeared a chariot of fire, and horses of fire,</w:t>
        <w:br/>
        <w:t>                and parted them both asunder; and Elijah went up by a</w:t>
        <w:br/>
        <w:t>                whirlwind into heaven.</w:t>
      </w:r>
    </w:p>
    <w:p>
      <w:pPr>
        <w:pStyle w:val="NormalWeb"/>
        <w:spacing w:before="280" w:after="240"/>
        <w:rPr/>
      </w:pPr>
      <w:r>
        <w:rPr/>
        <w:t>002:012 And Elisha saw it, and he cried, My father, my father, the</w:t>
        <w:br/>
        <w:t>                chariot of Israel, and the horsemen thereof. And he saw him no</w:t>
        <w:br/>
        <w:t>                more: and he took hold of his own clothes, and rent them in</w:t>
        <w:br/>
        <w:t>                two pieces.</w:t>
      </w:r>
    </w:p>
    <w:p>
      <w:pPr>
        <w:pStyle w:val="NormalWeb"/>
        <w:spacing w:before="280" w:after="240"/>
        <w:rPr/>
      </w:pPr>
      <w:r>
        <w:rPr/>
        <w:t>002:013 He took up also the mantle of Elijah that fell from him, and</w:t>
        <w:br/>
        <w:t>                went back, and stood by the bank of Jordan;</w:t>
      </w:r>
    </w:p>
    <w:p>
      <w:pPr>
        <w:pStyle w:val="NormalWeb"/>
        <w:spacing w:before="280" w:after="240"/>
        <w:rPr/>
      </w:pPr>
      <w:r>
        <w:rPr/>
        <w:t>002:014 And he took the mantle of Elijah that fell from him, and smote</w:t>
        <w:br/>
        <w:t>                the waters, and said, Where is the LORD God of Elijah? and</w:t>
        <w:br/>
        <w:t>                when he also had smitten the waters, they parted hither and</w:t>
        <w:br/>
        <w:t>                thither: and Elisha went over.</w:t>
      </w:r>
    </w:p>
    <w:p>
      <w:pPr>
        <w:pStyle w:val="NormalWeb"/>
        <w:spacing w:before="280" w:after="240"/>
        <w:rPr/>
      </w:pPr>
      <w:r>
        <w:rPr/>
        <w:t>002:015 And when the sons of the prophets which were to view at</w:t>
        <w:br/>
        <w:t>                Jericho saw him, they said, The spirit of Elijah doth rest on</w:t>
        <w:br/>
        <w:t>                Elisha. And they came to meet him, and bowed themselves to the</w:t>
        <w:br/>
        <w:t>                ground before him.</w:t>
      </w:r>
    </w:p>
    <w:p>
      <w:pPr>
        <w:pStyle w:val="NormalWeb"/>
        <w:spacing w:before="280" w:after="240"/>
        <w:rPr/>
      </w:pPr>
      <w:r>
        <w:rPr/>
        <w:t>002:016 And they said unto him, Behold now, there be with thy servants</w:t>
        <w:br/>
        <w:t>                fifty strong men; let them go, we pray thee, and seek thy</w:t>
        <w:br/>
        <w:t>                master: lest peradventure the Spirit of the LORD hath taken</w:t>
        <w:br/>
        <w:t>                him up, and cast him upon some mountain, or into some valley.</w:t>
        <w:br/>
        <w:t>                And he said, Ye shall not send.</w:t>
      </w:r>
    </w:p>
    <w:p>
      <w:pPr>
        <w:pStyle w:val="NormalWeb"/>
        <w:spacing w:before="280" w:after="240"/>
        <w:rPr/>
      </w:pPr>
      <w:r>
        <w:rPr/>
        <w:t>002:017 And when they urged him till he was ashamed, he said, Send.</w:t>
        <w:br/>
        <w:t>                They sent therefore fifty men; and they sought three days, but</w:t>
        <w:br/>
        <w:t>                found him not.</w:t>
      </w:r>
    </w:p>
    <w:p>
      <w:pPr>
        <w:pStyle w:val="NormalWeb"/>
        <w:spacing w:before="280" w:after="240"/>
        <w:rPr/>
      </w:pPr>
      <w:r>
        <w:rPr/>
        <w:t>002:018 And when they came again to him, (for he tarried at Jericho,)</w:t>
        <w:br/>
        <w:t>                he said unto them, Did I not say unto you, Go not?</w:t>
      </w:r>
    </w:p>
    <w:p>
      <w:pPr>
        <w:pStyle w:val="NormalWeb"/>
        <w:spacing w:before="280" w:after="240"/>
        <w:rPr/>
      </w:pPr>
      <w:r>
        <w:rPr/>
        <w:t>002:019 And the men of the city said unto Elisha, Behold, I pray thee,</w:t>
        <w:br/>
        <w:t>                the situation of this city is pleasant, as my lord seeth: but</w:t>
        <w:br/>
        <w:t>                the water is naught, and the ground barren.</w:t>
      </w:r>
    </w:p>
    <w:p>
      <w:pPr>
        <w:pStyle w:val="NormalWeb"/>
        <w:spacing w:before="280" w:after="240"/>
        <w:rPr/>
      </w:pPr>
      <w:r>
        <w:rPr/>
        <w:t>002:020 And he said, Bring me a new cruse, and put salt therein. And</w:t>
        <w:br/>
        <w:t>                they brought it to him.</w:t>
      </w:r>
    </w:p>
    <w:p>
      <w:pPr>
        <w:pStyle w:val="NormalWeb"/>
        <w:spacing w:before="280" w:after="240"/>
        <w:rPr/>
      </w:pPr>
      <w:r>
        <w:rPr/>
        <w:t>002:021 And he went forth unto the spring of the waters, and cast the</w:t>
        <w:br/>
        <w:t>                salt in there, and said, Thus saith the LORD, I have healed</w:t>
        <w:br/>
        <w:t>                these waters; there shall not be from thence any more death or</w:t>
        <w:br/>
        <w:t>                barren land.</w:t>
      </w:r>
    </w:p>
    <w:p>
      <w:pPr>
        <w:pStyle w:val="NormalWeb"/>
        <w:spacing w:before="280" w:after="240"/>
        <w:rPr/>
      </w:pPr>
      <w:r>
        <w:rPr/>
        <w:t>002:022 So the waters were healed unto this day, according to the</w:t>
        <w:br/>
        <w:t>                saying of Elisha which he spake.</w:t>
      </w:r>
    </w:p>
    <w:p>
      <w:pPr>
        <w:pStyle w:val="NormalWeb"/>
        <w:spacing w:before="280" w:after="240"/>
        <w:rPr/>
      </w:pPr>
      <w:r>
        <w:rPr/>
        <w:t>002:023 And he went up from thence unto Bethel: and as he was going up</w:t>
        <w:br/>
        <w:t>                by the way, there came forth little children out of the city,</w:t>
        <w:br/>
        <w:t>                and mocked him, and said unto him, Go up, thou bald head; go</w:t>
        <w:br/>
        <w:t>                up, thou bald head.</w:t>
      </w:r>
    </w:p>
    <w:p>
      <w:pPr>
        <w:pStyle w:val="NormalWeb"/>
        <w:spacing w:before="280" w:after="240"/>
        <w:rPr/>
      </w:pPr>
      <w:r>
        <w:rPr/>
        <w:t>002:024 And he turned back, and looked on them, and cursed them in the</w:t>
        <w:br/>
        <w:t>                name of the LORD. And there came forth two she bears out of</w:t>
        <w:br/>
        <w:t>                the wood, and tare forty and two children of them.</w:t>
      </w:r>
    </w:p>
    <w:p>
      <w:pPr>
        <w:pStyle w:val="NormalWeb"/>
        <w:spacing w:before="280" w:after="240"/>
        <w:rPr/>
      </w:pPr>
      <w:r>
        <w:rPr/>
        <w:t>002:025 And he went from thence to mount Carmel, and from thence he</w:t>
        <w:br/>
        <w:t>                returned to Samaria.</w:t>
      </w:r>
    </w:p>
    <w:p>
      <w:pPr>
        <w:pStyle w:val="NormalWeb"/>
        <w:spacing w:before="280" w:after="240"/>
        <w:rPr/>
      </w:pPr>
      <w:r>
        <w:rPr/>
        <w:t>003:001 Now Jehoram the son of Ahab began to reign over Israel in</w:t>
        <w:br/>
        <w:t>                Samaria the eighteenth year of Jehoshaphat king of Judah, and</w:t>
        <w:br/>
        <w:t>                reigned twelve years.</w:t>
      </w:r>
    </w:p>
    <w:p>
      <w:pPr>
        <w:pStyle w:val="NormalWeb"/>
        <w:spacing w:before="280" w:after="240"/>
        <w:rPr/>
      </w:pPr>
      <w:r>
        <w:rPr/>
        <w:t>003:002 And he wrought evil in the sight of the LORD; but not like his</w:t>
        <w:br/>
        <w:t>                father, and like his mother: for he put away the image of Baal</w:t>
        <w:br/>
        <w:t>                that his father had made.</w:t>
      </w:r>
    </w:p>
    <w:p>
      <w:pPr>
        <w:pStyle w:val="NormalWeb"/>
        <w:spacing w:before="280" w:after="240"/>
        <w:rPr/>
      </w:pPr>
      <w:r>
        <w:rPr/>
        <w:t>003:003 Nevertheless he cleaved unto the sins of Jeroboam the son of</w:t>
        <w:br/>
        <w:t>                Nebat, which made Israel to sin; he departed not therefrom.</w:t>
      </w:r>
    </w:p>
    <w:p>
      <w:pPr>
        <w:pStyle w:val="NormalWeb"/>
        <w:spacing w:before="280" w:after="240"/>
        <w:rPr/>
      </w:pPr>
      <w:r>
        <w:rPr/>
        <w:t>003:004 And Mesha king of Moab was a sheepmaster, and rendered unto</w:t>
        <w:br/>
        <w:t>                the king of Israel an hundred thousand lambs, and an hundred</w:t>
        <w:br/>
        <w:t>                thousand rams, with the wool.</w:t>
      </w:r>
    </w:p>
    <w:p>
      <w:pPr>
        <w:pStyle w:val="NormalWeb"/>
        <w:spacing w:before="280" w:after="240"/>
        <w:rPr/>
      </w:pPr>
      <w:r>
        <w:rPr/>
        <w:t>003:005 But it came to pass, when Ahab was dead, that the king of Moab</w:t>
        <w:br/>
        <w:t>                rebelled against the king of Israel.</w:t>
      </w:r>
    </w:p>
    <w:p>
      <w:pPr>
        <w:pStyle w:val="NormalWeb"/>
        <w:spacing w:before="280" w:after="240"/>
        <w:rPr/>
      </w:pPr>
      <w:r>
        <w:rPr/>
        <w:t>003:006 And king Jehoram went out of Samaria the same time, and</w:t>
        <w:br/>
        <w:t>                numbered all Israel.</w:t>
      </w:r>
    </w:p>
    <w:p>
      <w:pPr>
        <w:pStyle w:val="NormalWeb"/>
        <w:spacing w:before="280" w:after="240"/>
        <w:rPr/>
      </w:pPr>
      <w:r>
        <w:rPr/>
        <w:t>003:007 And he went and sent to Jehoshaphat the king of Judah, saying,</w:t>
        <w:br/>
        <w:t>                The king of Moab hath rebelled against me: wilt thou go with</w:t>
        <w:br/>
        <w:t>                me against Moab to battle? And he said, I will go up: I am as</w:t>
        <w:br/>
        <w:t>                thou art, my people as thy people, and my horses as thy</w:t>
        <w:br/>
        <w:t>                horses.</w:t>
      </w:r>
    </w:p>
    <w:p>
      <w:pPr>
        <w:pStyle w:val="NormalWeb"/>
        <w:spacing w:before="280" w:after="240"/>
        <w:rPr/>
      </w:pPr>
      <w:r>
        <w:rPr/>
        <w:t>003:008 And he said, Which way shall we go up? And he answered, The</w:t>
        <w:br/>
        <w:t>                way through the wilderness of Edom.</w:t>
      </w:r>
    </w:p>
    <w:p>
      <w:pPr>
        <w:pStyle w:val="NormalWeb"/>
        <w:spacing w:before="280" w:after="240"/>
        <w:rPr/>
      </w:pPr>
      <w:r>
        <w:rPr/>
        <w:t>003:009 So the king of Israel went, and the king of Judah, and the</w:t>
        <w:br/>
        <w:t>                king of Edom: and they fetched a compass of seven days'</w:t>
        <w:br/>
        <w:t>                journey: and there was no water for the host, and for the</w:t>
        <w:br/>
        <w:t>                cattle that followed them.</w:t>
      </w:r>
    </w:p>
    <w:p>
      <w:pPr>
        <w:pStyle w:val="NormalWeb"/>
        <w:spacing w:before="280" w:after="240"/>
        <w:rPr/>
      </w:pPr>
      <w:r>
        <w:rPr/>
        <w:t>003:010 And the king of Israel said, Alas! that the LORD hath called</w:t>
        <w:br/>
        <w:t>                these three kings together, to deliver them into the hand of</w:t>
        <w:br/>
        <w:t>                Moab!</w:t>
      </w:r>
    </w:p>
    <w:p>
      <w:pPr>
        <w:pStyle w:val="NormalWeb"/>
        <w:spacing w:before="280" w:after="240"/>
        <w:rPr/>
      </w:pPr>
      <w:r>
        <w:rPr/>
        <w:t>003:011 But Jehoshaphat said, Is there not here a prophet of the LORD,</w:t>
        <w:br/>
        <w:t>                that we may enquire of the LORD by him? And one of the king of</w:t>
        <w:br/>
        <w:t>                Israel's servants answered and said, Here is Elisha the son of</w:t>
        <w:br/>
        <w:t>                Shaphat, which poured water on the hands of Elijah.</w:t>
      </w:r>
    </w:p>
    <w:p>
      <w:pPr>
        <w:pStyle w:val="NormalWeb"/>
        <w:spacing w:before="280" w:after="240"/>
        <w:rPr/>
      </w:pPr>
      <w:r>
        <w:rPr/>
        <w:t>003:012 And Jehoshaphat said, The word of the LORD is with him. So the</w:t>
        <w:br/>
        <w:t>                king of Israel and Jehoshaphat and the king of Edom went down</w:t>
        <w:br/>
        <w:t>                to him.</w:t>
      </w:r>
    </w:p>
    <w:p>
      <w:pPr>
        <w:pStyle w:val="NormalWeb"/>
        <w:spacing w:before="280" w:after="240"/>
        <w:rPr/>
      </w:pPr>
      <w:r>
        <w:rPr/>
        <w:t>003:013 And Elisha said unto the king of Israel, What have I to do</w:t>
        <w:br/>
        <w:t>                with thee? get thee to the prophets of thy father, and to the</w:t>
        <w:br/>
        <w:t>                prophets of thy mother. And the king of Israel said unto him,</w:t>
        <w:br/>
        <w:t>                Nay: for the LORD hath called these three kings together, to</w:t>
        <w:br/>
        <w:t>                deliver them into the hand of Moab.</w:t>
      </w:r>
    </w:p>
    <w:p>
      <w:pPr>
        <w:pStyle w:val="NormalWeb"/>
        <w:spacing w:before="280" w:after="240"/>
        <w:rPr/>
      </w:pPr>
      <w:r>
        <w:rPr/>
        <w:t>003:014 And Elisha said, As the LORD of hosts liveth, before whom I</w:t>
        <w:br/>
        <w:t>                stand, surely, were it not that I regard the presence of</w:t>
        <w:br/>
        <w:t>                Jehoshaphat the king of Judah, I would not look toward thee,</w:t>
        <w:br/>
        <w:t>                nor see thee.</w:t>
      </w:r>
    </w:p>
    <w:p>
      <w:pPr>
        <w:pStyle w:val="NormalWeb"/>
        <w:spacing w:before="280" w:after="240"/>
        <w:rPr/>
      </w:pPr>
      <w:r>
        <w:rPr/>
        <w:t>003:015 But now bring me a minstrel. And it came to pass, when the</w:t>
        <w:br/>
        <w:t>                minstrel played, that the hand of the LORD came upon him.</w:t>
      </w:r>
    </w:p>
    <w:p>
      <w:pPr>
        <w:pStyle w:val="NormalWeb"/>
        <w:spacing w:before="280" w:after="240"/>
        <w:rPr/>
      </w:pPr>
      <w:r>
        <w:rPr/>
        <w:t>003:016 And he said, Thus saith the LORD, Make this valley full of</w:t>
        <w:br/>
        <w:t>                ditches.</w:t>
      </w:r>
    </w:p>
    <w:p>
      <w:pPr>
        <w:pStyle w:val="NormalWeb"/>
        <w:spacing w:before="280" w:after="240"/>
        <w:rPr/>
      </w:pPr>
      <w:r>
        <w:rPr/>
        <w:t>003:017 For thus saith the LORD, Ye shall not see wind, neither shall</w:t>
        <w:br/>
        <w:t>                ye see rain; yet that valley shall be filled with water, that</w:t>
        <w:br/>
        <w:t>                ye may drink, both ye, and your cattle, and your beasts.</w:t>
      </w:r>
    </w:p>
    <w:p>
      <w:pPr>
        <w:pStyle w:val="NormalWeb"/>
        <w:spacing w:before="280" w:after="240"/>
        <w:rPr/>
      </w:pPr>
      <w:r>
        <w:rPr/>
        <w:t>003:018 And this is but a light thing in the sight of the LORD: he</w:t>
        <w:br/>
        <w:t>                will deliver the Moabites also into your hand.</w:t>
      </w:r>
    </w:p>
    <w:p>
      <w:pPr>
        <w:pStyle w:val="NormalWeb"/>
        <w:spacing w:before="280" w:after="240"/>
        <w:rPr/>
      </w:pPr>
      <w:r>
        <w:rPr/>
        <w:t>003:019 And ye shall smite every fenced city, and every choice city,</w:t>
        <w:br/>
        <w:t>                and shall fell every good tree, and stop all wells of water,</w:t>
        <w:br/>
        <w:t>                and mar every good piece of land with stones.</w:t>
      </w:r>
    </w:p>
    <w:p>
      <w:pPr>
        <w:pStyle w:val="NormalWeb"/>
        <w:spacing w:before="280" w:after="240"/>
        <w:rPr/>
      </w:pPr>
      <w:r>
        <w:rPr/>
        <w:t>003:020 And it came to pass in the morning, when the meat offering was</w:t>
        <w:br/>
        <w:t>                offered, that, behold, there came water by the way of Edom,</w:t>
        <w:br/>
        <w:t>                and the country was filled with water.</w:t>
      </w:r>
    </w:p>
    <w:p>
      <w:pPr>
        <w:pStyle w:val="NormalWeb"/>
        <w:spacing w:before="280" w:after="240"/>
        <w:rPr/>
      </w:pPr>
      <w:r>
        <w:rPr/>
        <w:t>003:021 And when all the Moabites heard that the kings were come up to</w:t>
        <w:br/>
        <w:t>                fight against them, they gathered all that were able to put on</w:t>
        <w:br/>
        <w:t>                armour, and upward, and stood in the border.</w:t>
      </w:r>
    </w:p>
    <w:p>
      <w:pPr>
        <w:pStyle w:val="NormalWeb"/>
        <w:spacing w:before="280" w:after="240"/>
        <w:rPr/>
      </w:pPr>
      <w:r>
        <w:rPr/>
        <w:t>003:022 And they rose up early in the morning, and the sun shone upon</w:t>
        <w:br/>
        <w:t>                the water, and the Moabites saw the water on the other side as</w:t>
        <w:br/>
        <w:t>                red as blood:</w:t>
      </w:r>
    </w:p>
    <w:p>
      <w:pPr>
        <w:pStyle w:val="NormalWeb"/>
        <w:spacing w:before="280" w:after="240"/>
        <w:rPr/>
      </w:pPr>
      <w:r>
        <w:rPr/>
        <w:t>003:023 And they said, This is blood: the kings are surely slain, and</w:t>
        <w:br/>
        <w:t>                they have smitten one another: now therefore, Moab, to the</w:t>
        <w:br/>
        <w:t>                spoil.</w:t>
      </w:r>
    </w:p>
    <w:p>
      <w:pPr>
        <w:pStyle w:val="NormalWeb"/>
        <w:spacing w:before="280" w:after="240"/>
        <w:rPr/>
      </w:pPr>
      <w:r>
        <w:rPr/>
        <w:t>003:024 And when they came to the camp of Israel, the Israelites rose</w:t>
        <w:br/>
        <w:t>                up and smote the Moabites, so that they fled before them: but</w:t>
        <w:br/>
        <w:t>                they went forward smiting the Moabites, even in their country.</w:t>
      </w:r>
    </w:p>
    <w:p>
      <w:pPr>
        <w:pStyle w:val="NormalWeb"/>
        <w:spacing w:before="280" w:after="240"/>
        <w:rPr/>
      </w:pPr>
      <w:r>
        <w:rPr/>
        <w:t>003:025 And they beat down the cities, and on every good piece of land</w:t>
        <w:br/>
        <w:t>                cast every man his stone, and filled it; and they stopped all</w:t>
        <w:br/>
        <w:t>                the wells of water, and felled all the good trees: only in</w:t>
        <w:br/>
        <w:t>                Kirharaseth left they the stones thereof; howbeit the slingers</w:t>
        <w:br/>
        <w:t>                went about it, and smote it.</w:t>
      </w:r>
    </w:p>
    <w:p>
      <w:pPr>
        <w:pStyle w:val="NormalWeb"/>
        <w:spacing w:before="280" w:after="240"/>
        <w:rPr/>
      </w:pPr>
      <w:r>
        <w:rPr/>
        <w:t>003:026 And when the king of Moab saw that the battle was too sore for</w:t>
        <w:br/>
        <w:t>                him, he took with him seven hundred men that drew swords, to</w:t>
        <w:br/>
        <w:t>                break through even unto the king of Edom: but they could not.</w:t>
      </w:r>
    </w:p>
    <w:p>
      <w:pPr>
        <w:pStyle w:val="NormalWeb"/>
        <w:spacing w:before="280" w:after="240"/>
        <w:rPr/>
      </w:pPr>
      <w:r>
        <w:rPr/>
        <w:t>003:027 Then he took his eldest son that should have reigned in his</w:t>
        <w:br/>
        <w:t>                stead, and offered him for a burnt offering upon the wall. And</w:t>
        <w:br/>
        <w:t>                there was great indignation against Israel: and they departed</w:t>
        <w:br/>
        <w:t>                from him, and returned to their own land.</w:t>
      </w:r>
    </w:p>
    <w:p>
      <w:pPr>
        <w:pStyle w:val="NormalWeb"/>
        <w:spacing w:before="280" w:after="240"/>
        <w:rPr/>
      </w:pPr>
      <w:r>
        <w:rPr/>
        <w:t>004:001 Now there cried a certain woman of the wives of the sons of</w:t>
        <w:br/>
        <w:t>                the prophets unto Elisha, saying, Thy servant my husband is</w:t>
        <w:br/>
        <w:t>                dead; and thou knowest that thy servant did fear the LORD: and</w:t>
        <w:br/>
        <w:t>                the creditor is come to take unto him my two sons to be</w:t>
        <w:br/>
        <w:t>                bondmen.</w:t>
      </w:r>
    </w:p>
    <w:p>
      <w:pPr>
        <w:pStyle w:val="NormalWeb"/>
        <w:spacing w:before="280" w:after="240"/>
        <w:rPr/>
      </w:pPr>
      <w:r>
        <w:rPr/>
        <w:t>004:002 And Elisha said unto her, What shall I do for thee? tell me,</w:t>
        <w:br/>
        <w:t>                what hast thou in the house? And she said, Thine handmaid hath</w:t>
        <w:br/>
        <w:t>                not any thing in the house, save a pot of oil.</w:t>
      </w:r>
    </w:p>
    <w:p>
      <w:pPr>
        <w:pStyle w:val="NormalWeb"/>
        <w:spacing w:before="280" w:after="240"/>
        <w:rPr/>
      </w:pPr>
      <w:r>
        <w:rPr/>
        <w:t>004:003 Then he said, Go, borrow thee vessels abroad of all thy</w:t>
        <w:br/>
        <w:t>                neighbours, even empty vessels; borrow not a few.</w:t>
      </w:r>
    </w:p>
    <w:p>
      <w:pPr>
        <w:pStyle w:val="NormalWeb"/>
        <w:spacing w:before="280" w:after="240"/>
        <w:rPr/>
      </w:pPr>
      <w:r>
        <w:rPr/>
        <w:t>004:004 And when thou art come in, thou shalt shut the door upon thee</w:t>
        <w:br/>
        <w:t>                and upon thy sons, and shalt pour out into all those vessels,</w:t>
        <w:br/>
        <w:t>                and thou shalt set aside that which is full.</w:t>
      </w:r>
    </w:p>
    <w:p>
      <w:pPr>
        <w:pStyle w:val="NormalWeb"/>
        <w:spacing w:before="280" w:after="240"/>
        <w:rPr/>
      </w:pPr>
      <w:r>
        <w:rPr/>
        <w:t>004:005 So she went from him, and shut the door upon her and upon her</w:t>
        <w:br/>
        <w:t>                sons, who brought the vessels to her; and she poured out.</w:t>
      </w:r>
    </w:p>
    <w:p>
      <w:pPr>
        <w:pStyle w:val="NormalWeb"/>
        <w:spacing w:before="280" w:after="240"/>
        <w:rPr/>
      </w:pPr>
      <w:r>
        <w:rPr/>
        <w:t>004:006 And it came to pass, when the vessels were full, that she said</w:t>
        <w:br/>
        <w:t>                unto her son, Bring me yet a vessel. And he said unto her,</w:t>
        <w:br/>
        <w:t>                There is not a vessel more. And the oil stayed.</w:t>
      </w:r>
    </w:p>
    <w:p>
      <w:pPr>
        <w:pStyle w:val="NormalWeb"/>
        <w:spacing w:before="280" w:after="240"/>
        <w:rPr/>
      </w:pPr>
      <w:r>
        <w:rPr/>
        <w:t>004:007 Then she came and told the man of God. And he said, Go, sell</w:t>
        <w:br/>
        <w:t>                the oil, and pay thy debt, and live thou and thy children of</w:t>
        <w:br/>
        <w:t>                the rest.</w:t>
      </w:r>
    </w:p>
    <w:p>
      <w:pPr>
        <w:pStyle w:val="NormalWeb"/>
        <w:spacing w:before="280" w:after="240"/>
        <w:rPr/>
      </w:pPr>
      <w:r>
        <w:rPr/>
        <w:t>004:008 And it fell on a day, that Elisha passed to Shunem, where was</w:t>
        <w:br/>
        <w:t>                a great woman; and she constrained him to eat bread. And so it</w:t>
        <w:br/>
        <w:t>                was, that as oft as he passed by, he turned in thither to eat</w:t>
        <w:br/>
        <w:t>                bread.</w:t>
      </w:r>
    </w:p>
    <w:p>
      <w:pPr>
        <w:pStyle w:val="NormalWeb"/>
        <w:spacing w:before="280" w:after="240"/>
        <w:rPr/>
      </w:pPr>
      <w:r>
        <w:rPr/>
        <w:t>004:009 And she said unto her husband, Behold now, I perceive that</w:t>
        <w:br/>
        <w:t>                this is an holy man of God, which passeth by us continually.</w:t>
      </w:r>
    </w:p>
    <w:p>
      <w:pPr>
        <w:pStyle w:val="NormalWeb"/>
        <w:spacing w:before="280" w:after="240"/>
        <w:rPr/>
      </w:pPr>
      <w:r>
        <w:rPr/>
        <w:t>004:010 Let us make a little chamber, I pray thee, on the wall; and</w:t>
        <w:br/>
        <w:t>                let us set for him there a bed, and a table, and a stool, and</w:t>
        <w:br/>
        <w:t>                a candlestick: and it shall be, when he cometh to us, that he</w:t>
        <w:br/>
        <w:t>                shall turn in thither.</w:t>
      </w:r>
    </w:p>
    <w:p>
      <w:pPr>
        <w:pStyle w:val="NormalWeb"/>
        <w:spacing w:before="280" w:after="240"/>
        <w:rPr/>
      </w:pPr>
      <w:r>
        <w:rPr/>
        <w:t>004:011 And it fell on a day, that he came thither, and he turned into</w:t>
        <w:br/>
        <w:t>                the chamber, and lay there.</w:t>
      </w:r>
    </w:p>
    <w:p>
      <w:pPr>
        <w:pStyle w:val="NormalWeb"/>
        <w:spacing w:before="280" w:after="240"/>
        <w:rPr/>
      </w:pPr>
      <w:r>
        <w:rPr/>
        <w:t>004:012 And he said to Gehazi his servant, Call this Shunammite. And</w:t>
        <w:br/>
        <w:t>                when he had called her, she stood before him.</w:t>
      </w:r>
    </w:p>
    <w:p>
      <w:pPr>
        <w:pStyle w:val="NormalWeb"/>
        <w:spacing w:before="280" w:after="240"/>
        <w:rPr/>
      </w:pPr>
      <w:r>
        <w:rPr/>
        <w:t>004:013 And he said unto him, Say now unto her, Behold, thou hast been</w:t>
        <w:br/>
        <w:t>                careful for us with all this care; what is to be done for</w:t>
        <w:br/>
        <w:t>                thee? wouldest thou be spoken for to the king, or to the</w:t>
        <w:br/>
        <w:t>                captain of the host? And she answered, I dwell among mine own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04:014 And he said, What then is to be done for her? And Gehazi</w:t>
        <w:br/>
        <w:t>                answered, Verily she hath no child, and her husband is old.</w:t>
      </w:r>
    </w:p>
    <w:p>
      <w:pPr>
        <w:pStyle w:val="NormalWeb"/>
        <w:spacing w:before="280" w:after="240"/>
        <w:rPr/>
      </w:pPr>
      <w:r>
        <w:rPr/>
        <w:t>004:015 And he said, Call her. And when he had called her, she stood</w:t>
        <w:br/>
        <w:t>                in the door.</w:t>
      </w:r>
    </w:p>
    <w:p>
      <w:pPr>
        <w:pStyle w:val="NormalWeb"/>
        <w:spacing w:before="280" w:after="240"/>
        <w:rPr/>
      </w:pPr>
      <w:r>
        <w:rPr/>
        <w:t>004:016 And he said, About this season, according to the time of life,</w:t>
        <w:br/>
        <w:t>                thou shalt embrace a son. And she said, Nay, my lord, thou man</w:t>
        <w:br/>
        <w:t>                of God, do not lie unto thine handmaid.</w:t>
      </w:r>
    </w:p>
    <w:p>
      <w:pPr>
        <w:pStyle w:val="NormalWeb"/>
        <w:spacing w:before="280" w:after="240"/>
        <w:rPr/>
      </w:pPr>
      <w:r>
        <w:rPr/>
        <w:t>004:017 And the woman conceived, and bare a son at that season that</w:t>
        <w:br/>
        <w:t>                Elisha had said unto her, according to the time of life.</w:t>
      </w:r>
    </w:p>
    <w:p>
      <w:pPr>
        <w:pStyle w:val="NormalWeb"/>
        <w:spacing w:before="280" w:after="240"/>
        <w:rPr/>
      </w:pPr>
      <w:r>
        <w:rPr/>
        <w:t>004:018 And when the child was grown, it fell on a day, that he went</w:t>
        <w:br/>
        <w:t>                out to his father to the reapers.</w:t>
      </w:r>
    </w:p>
    <w:p>
      <w:pPr>
        <w:pStyle w:val="NormalWeb"/>
        <w:spacing w:before="280" w:after="240"/>
        <w:rPr/>
      </w:pPr>
      <w:r>
        <w:rPr/>
        <w:t>004:019 And he said unto his father, My head, my head. And he said to</w:t>
        <w:br/>
        <w:t>                a lad, Carry him to his mother.</w:t>
      </w:r>
    </w:p>
    <w:p>
      <w:pPr>
        <w:pStyle w:val="NormalWeb"/>
        <w:spacing w:before="280" w:after="240"/>
        <w:rPr/>
      </w:pPr>
      <w:r>
        <w:rPr/>
        <w:t>004:020 And when he had taken him, and brought him to his mother, he</w:t>
        <w:br/>
        <w:t>                sat on her knees till noon, and then died.</w:t>
      </w:r>
    </w:p>
    <w:p>
      <w:pPr>
        <w:pStyle w:val="NormalWeb"/>
        <w:spacing w:before="280" w:after="240"/>
        <w:rPr/>
      </w:pPr>
      <w:r>
        <w:rPr/>
        <w:t>004:021 And she went up, and laid him on the bed of the man of God,</w:t>
        <w:br/>
        <w:t>                and shut the door upon him, and went out.</w:t>
      </w:r>
    </w:p>
    <w:p>
      <w:pPr>
        <w:pStyle w:val="NormalWeb"/>
        <w:spacing w:before="280" w:after="240"/>
        <w:rPr/>
      </w:pPr>
      <w:r>
        <w:rPr/>
        <w:t>004:022 And she called unto her husband, and said, Send me, I pray</w:t>
        <w:br/>
        <w:t>                thee, one of the young men, and one of the asses, that I may</w:t>
        <w:br/>
        <w:t>                run to the man of God, and come again.</w:t>
      </w:r>
    </w:p>
    <w:p>
      <w:pPr>
        <w:pStyle w:val="NormalWeb"/>
        <w:spacing w:before="280" w:after="240"/>
        <w:rPr/>
      </w:pPr>
      <w:r>
        <w:rPr/>
        <w:t>004:023 And he said, Wherefore wilt thou go to him to day? it is</w:t>
        <w:br/>
        <w:t>                neither new moon, nor sabbath. And she said, It shall be well.</w:t>
      </w:r>
    </w:p>
    <w:p>
      <w:pPr>
        <w:pStyle w:val="NormalWeb"/>
        <w:spacing w:before="280" w:after="240"/>
        <w:rPr/>
      </w:pPr>
      <w:r>
        <w:rPr/>
        <w:t>004:024 Then she saddled an ass, and said to her servant, Drive, and</w:t>
        <w:br/>
        <w:t>                go forward; slack not thy riding for me, except I bid thee.</w:t>
      </w:r>
    </w:p>
    <w:p>
      <w:pPr>
        <w:pStyle w:val="NormalWeb"/>
        <w:spacing w:before="280" w:after="240"/>
        <w:rPr/>
      </w:pPr>
      <w:r>
        <w:rPr/>
        <w:t>004:025 So she went and came unto the man of God to mount Carmel. And</w:t>
        <w:br/>
        <w:t>                it came to pass, when the man of God saw her afar off, that he</w:t>
        <w:br/>
        <w:t>                said to Gehazi his servant, Behold, yonder is that Shunammite:</w:t>
      </w:r>
    </w:p>
    <w:p>
      <w:pPr>
        <w:pStyle w:val="NormalWeb"/>
        <w:spacing w:before="280" w:after="240"/>
        <w:rPr/>
      </w:pPr>
      <w:r>
        <w:rPr/>
        <w:t>004:026 Run now, I pray thee, to meet her, and say unto her, Is it</w:t>
        <w:br/>
        <w:t>                well with thee? is it well with thy husband? is it well with</w:t>
        <w:br/>
        <w:t>                the child? And she answered, It is well:</w:t>
      </w:r>
    </w:p>
    <w:p>
      <w:pPr>
        <w:pStyle w:val="NormalWeb"/>
        <w:spacing w:before="280" w:after="240"/>
        <w:rPr/>
      </w:pPr>
      <w:r>
        <w:rPr/>
        <w:t>004:027 And when she came to the man of God to the hill, she caught</w:t>
        <w:br/>
        <w:t>                him by the feet: but Gehazi came near to thrust her away. And</w:t>
        <w:br/>
        <w:t>                the man of God said, Let her alone; for her soul is vexed</w:t>
        <w:br/>
        <w:t>                within her: and the LORD hath hid it from me, and hath not</w:t>
        <w:br/>
        <w:t>                told me.</w:t>
      </w:r>
    </w:p>
    <w:p>
      <w:pPr>
        <w:pStyle w:val="NormalWeb"/>
        <w:spacing w:before="280" w:after="240"/>
        <w:rPr/>
      </w:pPr>
      <w:r>
        <w:rPr/>
        <w:t>004:028 Then she said, Did I desire a son of my lord? did I not say,</w:t>
        <w:br/>
        <w:t>                Do not deceive me?</w:t>
      </w:r>
    </w:p>
    <w:p>
      <w:pPr>
        <w:pStyle w:val="NormalWeb"/>
        <w:spacing w:before="280" w:after="240"/>
        <w:rPr/>
      </w:pPr>
      <w:r>
        <w:rPr/>
        <w:t>004:029 Then he said to Gehazi, Gird up thy loins, and take my staff</w:t>
        <w:br/>
        <w:t>                in thine hand, and go thy way: if thou meet any man, salute</w:t>
        <w:br/>
        <w:t>                him not; and if any salute thee, answer him not again: and lay</w:t>
        <w:br/>
        <w:t>                my staff upon the face of the child.</w:t>
      </w:r>
    </w:p>
    <w:p>
      <w:pPr>
        <w:pStyle w:val="NormalWeb"/>
        <w:spacing w:before="280" w:after="240"/>
        <w:rPr/>
      </w:pPr>
      <w:r>
        <w:rPr/>
        <w:t>004:030 And the mother of the child said, As the LORD liveth, and as</w:t>
        <w:br/>
        <w:t>                thy soul liveth, I will not leave thee. And he arose, and</w:t>
        <w:br/>
        <w:t>                followed her.</w:t>
      </w:r>
    </w:p>
    <w:p>
      <w:pPr>
        <w:pStyle w:val="NormalWeb"/>
        <w:spacing w:before="280" w:after="240"/>
        <w:rPr/>
      </w:pPr>
      <w:r>
        <w:rPr/>
        <w:t>004:031 And Gehazi passed on before them, and laid the staff upon the</w:t>
        <w:br/>
        <w:t>                face of the child; but there was neither voice, nor hearing.</w:t>
        <w:br/>
        <w:t>                Wherefore he went again to meet him, and told him, saying, The</w:t>
        <w:br/>
        <w:t>                child is not awaked.</w:t>
      </w:r>
    </w:p>
    <w:p>
      <w:pPr>
        <w:pStyle w:val="NormalWeb"/>
        <w:spacing w:before="280" w:after="240"/>
        <w:rPr/>
      </w:pPr>
      <w:r>
        <w:rPr/>
        <w:t>004:032 And when Elisha was come into the house, behold, the child was</w:t>
        <w:br/>
        <w:t>                dead, and laid upon his bed.</w:t>
      </w:r>
    </w:p>
    <w:p>
      <w:pPr>
        <w:pStyle w:val="NormalWeb"/>
        <w:spacing w:before="280" w:after="240"/>
        <w:rPr/>
      </w:pPr>
      <w:r>
        <w:rPr/>
        <w:t>004:033 He went in therefore, and shut the door upon them twain, and</w:t>
        <w:br/>
        <w:t>                prayed unto the LORD.</w:t>
      </w:r>
    </w:p>
    <w:p>
      <w:pPr>
        <w:pStyle w:val="NormalWeb"/>
        <w:spacing w:before="280" w:after="240"/>
        <w:rPr/>
      </w:pPr>
      <w:r>
        <w:rPr/>
        <w:t>004:034 And he went up, and lay upon the child, and put his mouth upon</w:t>
        <w:br/>
        <w:t>                his mouth, and his eyes upon his eyes, and his hands upon his</w:t>
        <w:br/>
        <w:t>                hands: and stretched himself upon the child; and the flesh of</w:t>
        <w:br/>
        <w:t>                the child waxed warm.</w:t>
      </w:r>
    </w:p>
    <w:p>
      <w:pPr>
        <w:pStyle w:val="NormalWeb"/>
        <w:spacing w:before="280" w:after="240"/>
        <w:rPr/>
      </w:pPr>
      <w:r>
        <w:rPr/>
        <w:t>004:035 Then he returned, and walked in the house to and fro; and went</w:t>
        <w:br/>
        <w:t>                up, and stretched himself upon him: and the child sneezed</w:t>
        <w:br/>
        <w:t>                seven times, and the child opened his eyes.</w:t>
      </w:r>
    </w:p>
    <w:p>
      <w:pPr>
        <w:pStyle w:val="NormalWeb"/>
        <w:spacing w:before="280" w:after="240"/>
        <w:rPr/>
      </w:pPr>
      <w:r>
        <w:rPr/>
        <w:t>004:036 And he called Gehazi, and said, Call this Shunammite. So he</w:t>
        <w:br/>
        <w:t>                called her. And when she was come in unto him, he said, Take</w:t>
        <w:br/>
        <w:t>                up thy son.</w:t>
      </w:r>
    </w:p>
    <w:p>
      <w:pPr>
        <w:pStyle w:val="NormalWeb"/>
        <w:spacing w:before="280" w:after="240"/>
        <w:rPr/>
      </w:pPr>
      <w:r>
        <w:rPr/>
        <w:t>004:037 Then she went in, and fell at his feet, and bowed herself to</w:t>
        <w:br/>
        <w:t>                the ground, and took up her son, and went out.</w:t>
      </w:r>
    </w:p>
    <w:p>
      <w:pPr>
        <w:pStyle w:val="NormalWeb"/>
        <w:spacing w:before="280" w:after="240"/>
        <w:rPr/>
      </w:pPr>
      <w:r>
        <w:rPr/>
        <w:t>004:038 And Elisha came again to Gilgal: and there was a dearth in the</w:t>
        <w:br/>
        <w:t>                land; and the sons of the prophets were sitting before him:</w:t>
        <w:br/>
        <w:t>                and he said unto his servant, Set on the great pot, and seethe</w:t>
        <w:br/>
        <w:t>                pottage for the sons of the prophets.</w:t>
      </w:r>
    </w:p>
    <w:p>
      <w:pPr>
        <w:pStyle w:val="NormalWeb"/>
        <w:spacing w:before="280" w:after="240"/>
        <w:rPr/>
      </w:pPr>
      <w:r>
        <w:rPr/>
        <w:t>004:039 And one went out into the field to gather herbs, and found a</w:t>
        <w:br/>
        <w:t>                wild vine, and gathered thereof wild gourds his lap full, and</w:t>
        <w:br/>
        <w:t>                came and shred them into the pot of pottage: for they knew</w:t>
        <w:br/>
        <w:t>                them not.</w:t>
      </w:r>
    </w:p>
    <w:p>
      <w:pPr>
        <w:pStyle w:val="NormalWeb"/>
        <w:spacing w:before="280" w:after="240"/>
        <w:rPr/>
      </w:pPr>
      <w:r>
        <w:rPr/>
        <w:t>004:040 So they poured out for the men to eat. And it came to pass, as</w:t>
        <w:br/>
        <w:t>                they were eating of the pottage, that they cried out, and</w:t>
        <w:br/>
        <w:t>                said, O thou man of God, there is death in the pot. And they</w:t>
        <w:br/>
        <w:t>                could not eat thereof.</w:t>
      </w:r>
    </w:p>
    <w:p>
      <w:pPr>
        <w:pStyle w:val="NormalWeb"/>
        <w:spacing w:before="280" w:after="240"/>
        <w:rPr/>
      </w:pPr>
      <w:r>
        <w:rPr/>
        <w:t>004:041 But he said, Then bring meal. And he cast it into the pot; and</w:t>
        <w:br/>
        <w:t>                he said, Pour out for the people, that they may eat. And there</w:t>
        <w:br/>
        <w:t>                was no harm in the pot.</w:t>
      </w:r>
    </w:p>
    <w:p>
      <w:pPr>
        <w:pStyle w:val="NormalWeb"/>
        <w:spacing w:before="280" w:after="240"/>
        <w:rPr/>
      </w:pPr>
      <w:r>
        <w:rPr/>
        <w:t>004:042 And there came a man from Baalshalisha, and brought the man of</w:t>
        <w:br/>
        <w:t>                God bread of the firstfruits, twenty loaves of barley, and</w:t>
        <w:br/>
        <w:t>                full ears of corn in the husk thereof. And he said, Give unto</w:t>
        <w:br/>
        <w:t>                the people, that they may eat.</w:t>
      </w:r>
    </w:p>
    <w:p>
      <w:pPr>
        <w:pStyle w:val="NormalWeb"/>
        <w:spacing w:before="280" w:after="240"/>
        <w:rPr/>
      </w:pPr>
      <w:r>
        <w:rPr/>
        <w:t>004:043 And his servitor said, What, should I set this before an</w:t>
        <w:br/>
        <w:t>                hundred men? He said again, Give the people, that they may</w:t>
        <w:br/>
        <w:t>                eat: for thus saith the LORD, They shall eat, and shall leave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04:044 So he set it before them, and they did eat, and left thereof,</w:t>
        <w:br/>
        <w:t>                according to the word of the LORD.</w:t>
      </w:r>
    </w:p>
    <w:p>
      <w:pPr>
        <w:pStyle w:val="NormalWeb"/>
        <w:spacing w:before="280" w:after="240"/>
        <w:rPr/>
      </w:pPr>
      <w:r>
        <w:rPr/>
        <w:t>005:001 Now Naaman, captain of the host of the king of Syria, was a</w:t>
        <w:br/>
        <w:t>                great man with his master, and honourable, because by him the</w:t>
        <w:br/>
        <w:t>                LORD had given deliverance unto Syria: he was also a mighty</w:t>
        <w:br/>
        <w:t>                man in valour, but he was a leper.</w:t>
      </w:r>
    </w:p>
    <w:p>
      <w:pPr>
        <w:pStyle w:val="NormalWeb"/>
        <w:spacing w:before="280" w:after="240"/>
        <w:rPr/>
      </w:pPr>
      <w:r>
        <w:rPr/>
        <w:t>005:002 And the Syrians had gone out by companies, and had brought</w:t>
        <w:br/>
        <w:t>                away captive out of the land of Israel a little maid; and she</w:t>
        <w:br/>
        <w:t>                waited on Naaman's wife.</w:t>
      </w:r>
    </w:p>
    <w:p>
      <w:pPr>
        <w:pStyle w:val="NormalWeb"/>
        <w:spacing w:before="280" w:after="240"/>
        <w:rPr/>
      </w:pPr>
      <w:r>
        <w:rPr/>
        <w:t>005:003 And she said unto her mistress, Would God my lord were with</w:t>
        <w:br/>
        <w:t>                the prophet that is in Samaria! for he would recover him of</w:t>
        <w:br/>
        <w:t>                his leprosy.</w:t>
      </w:r>
    </w:p>
    <w:p>
      <w:pPr>
        <w:pStyle w:val="NormalWeb"/>
        <w:spacing w:before="280" w:after="240"/>
        <w:rPr/>
      </w:pPr>
      <w:r>
        <w:rPr/>
        <w:t>005:004 And one went in, and told his lord, saying, Thus and thus said</w:t>
        <w:br/>
        <w:t>                the maid that is of the land of Israel.</w:t>
      </w:r>
    </w:p>
    <w:p>
      <w:pPr>
        <w:pStyle w:val="NormalWeb"/>
        <w:spacing w:before="280" w:after="240"/>
        <w:rPr/>
      </w:pPr>
      <w:r>
        <w:rPr/>
        <w:t>005:005 And the king of Syria said, Go to, go, and I will send a</w:t>
        <w:br/>
        <w:t>                letter unto the king of Israel. And he departed, and took with</w:t>
        <w:br/>
        <w:t>                him ten talents of silver, and six thousand pieces of gold,</w:t>
        <w:br/>
        <w:t>                and ten changes of raiment.</w:t>
      </w:r>
    </w:p>
    <w:p>
      <w:pPr>
        <w:pStyle w:val="NormalWeb"/>
        <w:spacing w:before="280" w:after="240"/>
        <w:rPr/>
      </w:pPr>
      <w:r>
        <w:rPr/>
        <w:t>005:006 And he brought the letter to the king of Israel, saying, Now</w:t>
        <w:br/>
        <w:t>                when this letter is come unto thee, behold, I have therewith</w:t>
        <w:br/>
        <w:t>                sent Naaman my servant to thee, that thou mayest recover him</w:t>
        <w:br/>
        <w:t>                of his leprosy.</w:t>
      </w:r>
    </w:p>
    <w:p>
      <w:pPr>
        <w:pStyle w:val="NormalWeb"/>
        <w:spacing w:before="280" w:after="240"/>
        <w:rPr/>
      </w:pPr>
      <w:r>
        <w:rPr/>
        <w:t>005:007 And it came to pass, when the king of Israel had read the</w:t>
        <w:br/>
        <w:t>                letter, that he rent his clothes, and said, Am I God, to kill</w:t>
        <w:br/>
        <w:t>                and to make alive, that this man doth send unto me to recover</w:t>
        <w:br/>
        <w:t>                a man of his leprosy? wherefore consider, I pray you, and see</w:t>
        <w:br/>
        <w:t>                how he seeketh a quarrel against me.</w:t>
      </w:r>
    </w:p>
    <w:p>
      <w:pPr>
        <w:pStyle w:val="NormalWeb"/>
        <w:spacing w:before="280" w:after="240"/>
        <w:rPr/>
      </w:pPr>
      <w:r>
        <w:rPr/>
        <w:t>005:008 And it was so, when Elisha the man of God had heard that the</w:t>
        <w:br/>
        <w:t>                king of Israel had rent his clothes, that he sent to the king,</w:t>
        <w:br/>
        <w:t>                saying, Wherefore hast thou rent thy clothes? let him come now</w:t>
        <w:br/>
        <w:t>                to me, and he shall know that there is a prophet in Israel.</w:t>
      </w:r>
    </w:p>
    <w:p>
      <w:pPr>
        <w:pStyle w:val="NormalWeb"/>
        <w:spacing w:before="280" w:after="240"/>
        <w:rPr/>
      </w:pPr>
      <w:r>
        <w:rPr/>
        <w:t>005:009 So Naaman came with his horses and with his chariot, and stood</w:t>
        <w:br/>
        <w:t>                at the door of the house of Elisha.</w:t>
      </w:r>
    </w:p>
    <w:p>
      <w:pPr>
        <w:pStyle w:val="NormalWeb"/>
        <w:spacing w:before="280" w:after="240"/>
        <w:rPr/>
      </w:pPr>
      <w:r>
        <w:rPr/>
        <w:t>005:010 And Elisha sent a messenger unto him, saying, Go and wash in</w:t>
        <w:br/>
        <w:t>                Jordan seven times, and thy flesh shall come again to thee,</w:t>
        <w:br/>
        <w:t>                and thou shalt be clean.</w:t>
      </w:r>
    </w:p>
    <w:p>
      <w:pPr>
        <w:pStyle w:val="NormalWeb"/>
        <w:spacing w:before="280" w:after="240"/>
        <w:rPr/>
      </w:pPr>
      <w:r>
        <w:rPr/>
        <w:t>005:011 But Naaman was wroth, and went away, and said, Behold, I</w:t>
        <w:br/>
        <w:t>                thought, He will surely come out to me, and stand, and call on</w:t>
        <w:br/>
        <w:t>                the name of the LORD his God, and strike his hand over the</w:t>
        <w:br/>
        <w:t>                place, and recover the leper.</w:t>
      </w:r>
    </w:p>
    <w:p>
      <w:pPr>
        <w:pStyle w:val="NormalWeb"/>
        <w:spacing w:before="280" w:after="240"/>
        <w:rPr/>
      </w:pPr>
      <w:r>
        <w:rPr/>
        <w:t>005:012 Are not Abana and Pharpar, rivers of Damascus, better than all</w:t>
        <w:br/>
        <w:t>                the waters of Israel? may I not wash in them, and be clean? So</w:t>
        <w:br/>
        <w:t>                he turned and went away in a rage.</w:t>
      </w:r>
    </w:p>
    <w:p>
      <w:pPr>
        <w:pStyle w:val="NormalWeb"/>
        <w:spacing w:before="280" w:after="240"/>
        <w:rPr/>
      </w:pPr>
      <w:r>
        <w:rPr/>
        <w:t>005:013 And his servants came near, and spake unto him, and said, My</w:t>
        <w:br/>
        <w:t>                father, if the prophet had bid thee do some great thing,</w:t>
        <w:br/>
        <w:t>                wouldest thou not have done it? how much rather then, when he</w:t>
        <w:br/>
        <w:t>                saith to thee, Wash, and be clean?</w:t>
      </w:r>
    </w:p>
    <w:p>
      <w:pPr>
        <w:pStyle w:val="NormalWeb"/>
        <w:spacing w:before="280" w:after="240"/>
        <w:rPr/>
      </w:pPr>
      <w:r>
        <w:rPr/>
        <w:t>005:014 Then went he down, and dipped himself seven times in Jordan,</w:t>
        <w:br/>
        <w:t>                according to the saying of the man of God: and his flesh came</w:t>
        <w:br/>
        <w:t>                again like unto the flesh of a little child, and he was clean.</w:t>
      </w:r>
    </w:p>
    <w:p>
      <w:pPr>
        <w:pStyle w:val="NormalWeb"/>
        <w:spacing w:before="280" w:after="240"/>
        <w:rPr/>
      </w:pPr>
      <w:r>
        <w:rPr/>
        <w:t>005:015 And he returned to the man of God, he and all his company, and</w:t>
        <w:br/>
        <w:t>                came, and stood before him: and he said, Behold, now I know</w:t>
        <w:br/>
        <w:t>                that there is no God in all the earth, but in Israel: now</w:t>
        <w:br/>
        <w:t>                therefore, I pray thee, take a blessing of thy servant.</w:t>
      </w:r>
    </w:p>
    <w:p>
      <w:pPr>
        <w:pStyle w:val="NormalWeb"/>
        <w:spacing w:before="280" w:after="240"/>
        <w:rPr/>
      </w:pPr>
      <w:r>
        <w:rPr/>
        <w:t>005:016 But he said, As the LORD liveth, before whom I stand, I will</w:t>
        <w:br/>
        <w:t>                receive none. And he urged him to take it; but he refused.</w:t>
      </w:r>
    </w:p>
    <w:p>
      <w:pPr>
        <w:pStyle w:val="NormalWeb"/>
        <w:spacing w:before="280" w:after="240"/>
        <w:rPr/>
      </w:pPr>
      <w:r>
        <w:rPr/>
        <w:t>005:017 And Naaman said, Shall there not then, I pray thee, be given</w:t>
        <w:br/>
        <w:t>                to thy servant two mules' burden of earth? for thy servant</w:t>
        <w:br/>
        <w:t>                will henceforth offer neither burnt offering nor sacrifice</w:t>
        <w:br/>
        <w:t>                unto other gods, but unto the LORD.</w:t>
      </w:r>
    </w:p>
    <w:p>
      <w:pPr>
        <w:pStyle w:val="NormalWeb"/>
        <w:spacing w:before="280" w:after="240"/>
        <w:rPr/>
      </w:pPr>
      <w:r>
        <w:rPr/>
        <w:t>005:018 In this thing the LORD pardon thy servant, that when my master</w:t>
        <w:br/>
        <w:t>                goeth into the house of Rimmon to worship there, and he</w:t>
        <w:br/>
        <w:t>                leaneth on my hand, and I bow myself in the house of Rimmon:</w:t>
        <w:br/>
        <w:t>                when I bow down myself in the house of Rimmon, the LORD pardon</w:t>
        <w:br/>
        <w:t>                thy servant in this thing.</w:t>
      </w:r>
    </w:p>
    <w:p>
      <w:pPr>
        <w:pStyle w:val="NormalWeb"/>
        <w:spacing w:before="280" w:after="240"/>
        <w:rPr/>
      </w:pPr>
      <w:r>
        <w:rPr/>
        <w:t>005:019 And he said unto him, Go in peace. So he departed from him a</w:t>
        <w:br/>
        <w:t>                little way.</w:t>
      </w:r>
    </w:p>
    <w:p>
      <w:pPr>
        <w:pStyle w:val="NormalWeb"/>
        <w:spacing w:before="280" w:after="240"/>
        <w:rPr/>
      </w:pPr>
      <w:r>
        <w:rPr/>
        <w:t>005:020 But Gehazi, the servant of Elisha the man of God, said,</w:t>
        <w:br/>
        <w:t>                Behold, my master hath spared Naaman this Syrian, in not</w:t>
        <w:br/>
        <w:t>                receiving at his hands that which he brought: but, as the LORD</w:t>
        <w:br/>
        <w:t>                liveth, I will run after him, and take somewhat of him.</w:t>
      </w:r>
    </w:p>
    <w:p>
      <w:pPr>
        <w:pStyle w:val="NormalWeb"/>
        <w:spacing w:before="280" w:after="240"/>
        <w:rPr/>
      </w:pPr>
      <w:r>
        <w:rPr/>
        <w:t>005:021 So Gehazi followed after Naaman. And when Naaman saw him</w:t>
        <w:br/>
        <w:t>                running after him, he lighted down from the chariot to meet</w:t>
        <w:br/>
        <w:t>                him, and said, Is all well?</w:t>
      </w:r>
    </w:p>
    <w:p>
      <w:pPr>
        <w:pStyle w:val="NormalWeb"/>
        <w:spacing w:before="280" w:after="240"/>
        <w:rPr/>
      </w:pPr>
      <w:r>
        <w:rPr/>
        <w:t>005:022 And he said, All is well. My master hath sent me, saying,</w:t>
        <w:br/>
        <w:t>                Behold, even now there be come to me from mount Ephraim two</w:t>
        <w:br/>
        <w:t>                young men of the sons of the prophets: give them, I pray thee,</w:t>
        <w:br/>
        <w:t>                a talent of silver, and two changes of garments.</w:t>
      </w:r>
    </w:p>
    <w:p>
      <w:pPr>
        <w:pStyle w:val="NormalWeb"/>
        <w:spacing w:before="280" w:after="240"/>
        <w:rPr/>
      </w:pPr>
      <w:r>
        <w:rPr/>
        <w:t>005:023 And Naaman said, Be content, take two talents. And he urged</w:t>
        <w:br/>
        <w:t>                him, and bound two talents of silver in two bags, with two</w:t>
        <w:br/>
        <w:t>                changes of garments, and laid them upon two of his servants;</w:t>
        <w:br/>
        <w:t>                and they bare them before him.</w:t>
      </w:r>
    </w:p>
    <w:p>
      <w:pPr>
        <w:pStyle w:val="NormalWeb"/>
        <w:spacing w:before="280" w:after="240"/>
        <w:rPr/>
      </w:pPr>
      <w:r>
        <w:rPr/>
        <w:t>005:024 And when he came to the tower, he took them from their hand,</w:t>
        <w:br/>
        <w:t>                and bestowed them in the house: and he let the men go, and</w:t>
        <w:br/>
        <w:t>                they departed.</w:t>
      </w:r>
    </w:p>
    <w:p>
      <w:pPr>
        <w:pStyle w:val="NormalWeb"/>
        <w:spacing w:before="280" w:after="240"/>
        <w:rPr/>
      </w:pPr>
      <w:r>
        <w:rPr/>
        <w:t>005:025 But he went in, and stood before his master. And Elisha said</w:t>
        <w:br/>
        <w:t>                unto him, Whence comest thou, Gehazi? And he said, Thy servant</w:t>
        <w:br/>
        <w:t>                went no whither.</w:t>
      </w:r>
    </w:p>
    <w:p>
      <w:pPr>
        <w:pStyle w:val="NormalWeb"/>
        <w:spacing w:before="280" w:after="240"/>
        <w:rPr/>
      </w:pPr>
      <w:r>
        <w:rPr/>
        <w:t>005:026 And he said unto him, Went not mine heart with thee, when the</w:t>
        <w:br/>
        <w:t>                man turned again from his chariot to meet thee? Is it a time</w:t>
        <w:br/>
        <w:t>                to receive money, and to receive garments, and oliveyards, and</w:t>
        <w:br/>
        <w:t>                vineyards, and sheep, and oxen, and menservants, and</w:t>
        <w:br/>
        <w:t>                maidservants?</w:t>
      </w:r>
    </w:p>
    <w:p>
      <w:pPr>
        <w:pStyle w:val="NormalWeb"/>
        <w:spacing w:before="280" w:after="240"/>
        <w:rPr/>
      </w:pPr>
      <w:r>
        <w:rPr/>
        <w:t>005:027 The leprosy therefore of Naaman shall cleave unto thee, and</w:t>
        <w:br/>
        <w:t>                unto thy seed for ever. And he went out from his presence a</w:t>
        <w:br/>
        <w:t>                leper as white as snow.</w:t>
      </w:r>
    </w:p>
    <w:p>
      <w:pPr>
        <w:pStyle w:val="NormalWeb"/>
        <w:spacing w:before="280" w:after="240"/>
        <w:rPr/>
      </w:pPr>
      <w:r>
        <w:rPr/>
        <w:t>006:001 And the sons of the prophets said unto Elisha, Behold now, the</w:t>
        <w:br/>
        <w:t>                place where we dwell with thee is too strait for us.</w:t>
      </w:r>
    </w:p>
    <w:p>
      <w:pPr>
        <w:pStyle w:val="NormalWeb"/>
        <w:spacing w:before="280" w:after="240"/>
        <w:rPr/>
      </w:pPr>
      <w:r>
        <w:rPr/>
        <w:t>006:002 Let us go, we pray thee, unto Jordan, and take thence every</w:t>
        <w:br/>
        <w:t>                man a beam, and let us make us a place there, where we may</w:t>
        <w:br/>
        <w:t>                dwell. And he answered, Go ye.</w:t>
      </w:r>
    </w:p>
    <w:p>
      <w:pPr>
        <w:pStyle w:val="NormalWeb"/>
        <w:spacing w:before="280" w:after="240"/>
        <w:rPr/>
      </w:pPr>
      <w:r>
        <w:rPr/>
        <w:t>006:003 And one said, Be content, I pray thee, and go with thy</w:t>
        <w:br/>
        <w:t>                servants. And he answered, I will go.</w:t>
      </w:r>
    </w:p>
    <w:p>
      <w:pPr>
        <w:pStyle w:val="NormalWeb"/>
        <w:spacing w:before="280" w:after="240"/>
        <w:rPr/>
      </w:pPr>
      <w:r>
        <w:rPr/>
        <w:t>006:004 So he went with them. And when they came to Jordan, they cut</w:t>
        <w:br/>
        <w:t>                down wood.</w:t>
      </w:r>
    </w:p>
    <w:p>
      <w:pPr>
        <w:pStyle w:val="NormalWeb"/>
        <w:spacing w:before="280" w:after="240"/>
        <w:rPr/>
      </w:pPr>
      <w:r>
        <w:rPr/>
        <w:t>006:005 But as one was felling a beam, the axe head fell into the</w:t>
        <w:br/>
        <w:t>                water: and he cried, and said, Alas, master! for it was</w:t>
        <w:br/>
        <w:t>                borrowed.</w:t>
      </w:r>
    </w:p>
    <w:p>
      <w:pPr>
        <w:pStyle w:val="NormalWeb"/>
        <w:spacing w:before="280" w:after="240"/>
        <w:rPr/>
      </w:pPr>
      <w:r>
        <w:rPr/>
        <w:t>006:006 And the man of God said, Where fell it? And he shewed him the</w:t>
        <w:br/>
        <w:t>                place. And he cut down a stick, and cast it in thither; and</w:t>
        <w:br/>
        <w:t>                the iron did swim.</w:t>
      </w:r>
    </w:p>
    <w:p>
      <w:pPr>
        <w:pStyle w:val="NormalWeb"/>
        <w:spacing w:before="280" w:after="240"/>
        <w:rPr/>
      </w:pPr>
      <w:r>
        <w:rPr/>
        <w:t>006:007 Therefore said he, Take it up to thee. And he put out his</w:t>
        <w:br/>
        <w:t>                hand, and took it.</w:t>
      </w:r>
    </w:p>
    <w:p>
      <w:pPr>
        <w:pStyle w:val="NormalWeb"/>
        <w:spacing w:before="280" w:after="240"/>
        <w:rPr/>
      </w:pPr>
      <w:r>
        <w:rPr/>
        <w:t>006:008 Then the king of Syria warred against Israel, and took counsel</w:t>
        <w:br/>
        <w:t>                with his servants, saying, In such and such a place shall be</w:t>
        <w:br/>
        <w:t>                my camp.</w:t>
      </w:r>
    </w:p>
    <w:p>
      <w:pPr>
        <w:pStyle w:val="NormalWeb"/>
        <w:spacing w:before="280" w:after="240"/>
        <w:rPr/>
      </w:pPr>
      <w:r>
        <w:rPr/>
        <w:t>006:009 And the man of God sent unto the king of Israel, saying,</w:t>
        <w:br/>
        <w:t>                Beware that thou pass not such a place; for thither the</w:t>
        <w:br/>
        <w:t>                Syrians are come down.</w:t>
      </w:r>
    </w:p>
    <w:p>
      <w:pPr>
        <w:pStyle w:val="NormalWeb"/>
        <w:spacing w:before="280" w:after="240"/>
        <w:rPr/>
      </w:pPr>
      <w:r>
        <w:rPr/>
        <w:t>006:010 And the king of Israel sent to the place which the man of God</w:t>
        <w:br/>
        <w:t>                told him and warned him of, and saved himself there, not once</w:t>
        <w:br/>
        <w:t>                nor twice.</w:t>
      </w:r>
    </w:p>
    <w:p>
      <w:pPr>
        <w:pStyle w:val="NormalWeb"/>
        <w:spacing w:before="280" w:after="240"/>
        <w:rPr/>
      </w:pPr>
      <w:r>
        <w:rPr/>
        <w:t>006:011 Therefore the heart of the king of Syria was sore troubled for</w:t>
        <w:br/>
        <w:t>                this thing; and he called his servants, and said unto them,</w:t>
        <w:br/>
        <w:t>                Will ye not shew me which of us is for the king of Israel?</w:t>
      </w:r>
    </w:p>
    <w:p>
      <w:pPr>
        <w:pStyle w:val="NormalWeb"/>
        <w:spacing w:before="280" w:after="240"/>
        <w:rPr/>
      </w:pPr>
      <w:r>
        <w:rPr/>
        <w:t>006:012 And one of his servants said, None, my lord, O king: but</w:t>
        <w:br/>
        <w:t>                Elisha, the prophet that is in Israel, telleth the king of</w:t>
        <w:br/>
        <w:t>                Israel the words that thou speakest in thy bedchamber.</w:t>
      </w:r>
    </w:p>
    <w:p>
      <w:pPr>
        <w:pStyle w:val="NormalWeb"/>
        <w:spacing w:before="280" w:after="240"/>
        <w:rPr/>
      </w:pPr>
      <w:r>
        <w:rPr/>
        <w:t>006:013 And he said, Go and spy where he is, that I may send and fetch</w:t>
        <w:br/>
        <w:t>                him. And it was told him, saying, Behold, he is in Dothan.</w:t>
      </w:r>
    </w:p>
    <w:p>
      <w:pPr>
        <w:pStyle w:val="NormalWeb"/>
        <w:spacing w:before="280" w:after="240"/>
        <w:rPr/>
      </w:pPr>
      <w:r>
        <w:rPr/>
        <w:t>006:014 Therefore sent he thither horses, and chariots, and a great</w:t>
        <w:br/>
        <w:t>                host: and they came by night, and compassed the city about.</w:t>
      </w:r>
    </w:p>
    <w:p>
      <w:pPr>
        <w:pStyle w:val="NormalWeb"/>
        <w:spacing w:before="280" w:after="240"/>
        <w:rPr/>
      </w:pPr>
      <w:r>
        <w:rPr/>
        <w:t>006:015 And when the servant of the man of God was risen early, and</w:t>
        <w:br/>
        <w:t>                gone forth, behold, an host compassed the city both with</w:t>
        <w:br/>
        <w:t>                horses and chariots. And his servant said unto him, Alas, my</w:t>
        <w:br/>
        <w:t>                master! how shall we do?</w:t>
      </w:r>
    </w:p>
    <w:p>
      <w:pPr>
        <w:pStyle w:val="NormalWeb"/>
        <w:spacing w:before="280" w:after="240"/>
        <w:rPr/>
      </w:pPr>
      <w:r>
        <w:rPr/>
        <w:t>006:016 And he answered, Fear not: for they that be with us are more</w:t>
        <w:br/>
        <w:t>                than they that be with them.</w:t>
      </w:r>
    </w:p>
    <w:p>
      <w:pPr>
        <w:pStyle w:val="NormalWeb"/>
        <w:spacing w:before="280" w:after="240"/>
        <w:rPr/>
      </w:pPr>
      <w:r>
        <w:rPr/>
        <w:t>006:017 And Elisha prayed, and said, LORD, I pray thee, open his eyes,</w:t>
        <w:br/>
        <w:t>                that he may see. And the LORD opened the eyes of the young</w:t>
        <w:br/>
        <w:t>                man; and he saw: and, behold, the mountain was full of horses</w:t>
        <w:br/>
        <w:t>                and chariots of fire round about Elisha.</w:t>
      </w:r>
    </w:p>
    <w:p>
      <w:pPr>
        <w:pStyle w:val="NormalWeb"/>
        <w:spacing w:before="280" w:after="240"/>
        <w:rPr/>
      </w:pPr>
      <w:r>
        <w:rPr/>
        <w:t>006:018 And when they came down to him, Elisha prayed unto the LORD,</w:t>
        <w:br/>
        <w:t>                and said, Smite this people, I pray thee, with blindness. And</w:t>
        <w:br/>
        <w:t>                he smote them with blindness according to the word of Elisha.</w:t>
      </w:r>
    </w:p>
    <w:p>
      <w:pPr>
        <w:pStyle w:val="NormalWeb"/>
        <w:spacing w:before="280" w:after="240"/>
        <w:rPr/>
      </w:pPr>
      <w:r>
        <w:rPr/>
        <w:t>006:019 And Elisha said unto them, This is not the way, neither is</w:t>
        <w:br/>
        <w:t>                this the city: follow me, and I will bring you to the man whom</w:t>
        <w:br/>
        <w:t>                ye seek. But he led them to Samaria.</w:t>
      </w:r>
    </w:p>
    <w:p>
      <w:pPr>
        <w:pStyle w:val="NormalWeb"/>
        <w:spacing w:before="280" w:after="240"/>
        <w:rPr/>
      </w:pPr>
      <w:r>
        <w:rPr/>
        <w:t>006:020 And it came to pass, when they were come into Samaria, that</w:t>
        <w:br/>
        <w:t>                Elisha said, LORD, open the eyes of these men, that they may</w:t>
        <w:br/>
        <w:t>                see. And the LORD opened their eyes, and they saw; and,</w:t>
        <w:br/>
        <w:t>                behold, they were in the midst of Samaria.</w:t>
      </w:r>
    </w:p>
    <w:p>
      <w:pPr>
        <w:pStyle w:val="NormalWeb"/>
        <w:spacing w:before="280" w:after="240"/>
        <w:rPr/>
      </w:pPr>
      <w:r>
        <w:rPr/>
        <w:t>006:021 And the king of Israel said unto Elisha, when he saw them, My</w:t>
        <w:br/>
        <w:t>                father, shall I smite them? shall I smite them?</w:t>
      </w:r>
    </w:p>
    <w:p>
      <w:pPr>
        <w:pStyle w:val="NormalWeb"/>
        <w:spacing w:before="280" w:after="240"/>
        <w:rPr/>
      </w:pPr>
      <w:r>
        <w:rPr/>
        <w:t>006:022 And he answered, Thou shalt not smite them: wouldest thou</w:t>
        <w:br/>
        <w:t>                smite those whom thou hast taken captive with thy sword and</w:t>
        <w:br/>
        <w:t>                with thy bow? set bread and water before them, that they may</w:t>
        <w:br/>
        <w:t>                eat and drink, and go to their master.</w:t>
      </w:r>
    </w:p>
    <w:p>
      <w:pPr>
        <w:pStyle w:val="NormalWeb"/>
        <w:spacing w:before="280" w:after="240"/>
        <w:rPr/>
      </w:pPr>
      <w:r>
        <w:rPr/>
        <w:t>006:023 And he prepared great provision for them: and when they had</w:t>
        <w:br/>
        <w:t>                eaten and drunk, he sent them away, and they went to their</w:t>
        <w:br/>
        <w:t>                master. So the bands of Syria came no more into the land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06:024 And it came to pass after this, that Benhadad king of Syria</w:t>
        <w:br/>
        <w:t>                gathered all his host, and went up, and besieged Samaria.</w:t>
      </w:r>
    </w:p>
    <w:p>
      <w:pPr>
        <w:pStyle w:val="NormalWeb"/>
        <w:spacing w:before="280" w:after="240"/>
        <w:rPr/>
      </w:pPr>
      <w:r>
        <w:rPr/>
        <w:t>006:025 And there was a great famine in Samaria: and, behold, they</w:t>
        <w:br/>
        <w:t>                besieged it, until an ass's head was sold for fourscore pieces</w:t>
        <w:br/>
        <w:t>                of silver, and the fourth part of a cab of dove's dung for</w:t>
        <w:br/>
        <w:t>                five pieces of silver.</w:t>
      </w:r>
    </w:p>
    <w:p>
      <w:pPr>
        <w:pStyle w:val="NormalWeb"/>
        <w:spacing w:before="280" w:after="240"/>
        <w:rPr/>
      </w:pPr>
      <w:r>
        <w:rPr/>
        <w:t>006:026 And as the king of Israel was passing by upon the wall, there</w:t>
        <w:br/>
        <w:t>                cried a woman unto him, saying, Help, my lord, O king.</w:t>
      </w:r>
    </w:p>
    <w:p>
      <w:pPr>
        <w:pStyle w:val="NormalWeb"/>
        <w:spacing w:before="280" w:after="240"/>
        <w:rPr/>
      </w:pPr>
      <w:r>
        <w:rPr/>
        <w:t>006:027 And he said, If the LORD do not help thee, whence shall I help</w:t>
        <w:br/>
        <w:t>                thee? out of the barnfloor, or out of the winepress?</w:t>
      </w:r>
    </w:p>
    <w:p>
      <w:pPr>
        <w:pStyle w:val="NormalWeb"/>
        <w:spacing w:before="280" w:after="240"/>
        <w:rPr/>
      </w:pPr>
      <w:r>
        <w:rPr/>
        <w:t>006:028 And the king said unto her, What aileth thee? And she</w:t>
        <w:br/>
        <w:t>                answered, This woman said unto me, Give thy son, that we may</w:t>
        <w:br/>
        <w:t>                eat him to day, and we will eat my son to morrow.</w:t>
      </w:r>
    </w:p>
    <w:p>
      <w:pPr>
        <w:pStyle w:val="NormalWeb"/>
        <w:spacing w:before="280" w:after="240"/>
        <w:rPr/>
      </w:pPr>
      <w:r>
        <w:rPr/>
        <w:t>006:029 So we boiled my son, and did eat him: and I said unto her on</w:t>
        <w:br/>
        <w:t>                the next day, Give thy son, that we may eat him: and she hath</w:t>
        <w:br/>
        <w:t>                hid her son.</w:t>
      </w:r>
    </w:p>
    <w:p>
      <w:pPr>
        <w:pStyle w:val="NormalWeb"/>
        <w:spacing w:before="280" w:after="240"/>
        <w:rPr/>
      </w:pPr>
      <w:r>
        <w:rPr/>
        <w:t>006:030 And it came to pass, when the king heard the words of the</w:t>
        <w:br/>
        <w:t>                woman, that he rent his clothes; and he passed by upon the</w:t>
        <w:br/>
        <w:t>                wall, and the people looked, and, behold, he had sackcloth</w:t>
        <w:br/>
        <w:t>                within upon his flesh.</w:t>
      </w:r>
    </w:p>
    <w:p>
      <w:pPr>
        <w:pStyle w:val="NormalWeb"/>
        <w:spacing w:before="280" w:after="240"/>
        <w:rPr/>
      </w:pPr>
      <w:r>
        <w:rPr/>
        <w:t>006:031 Then he said, God do so and more also to me, if the head of</w:t>
        <w:br/>
        <w:t>                Elisha the son of Shaphat shall stand on him this day.</w:t>
      </w:r>
    </w:p>
    <w:p>
      <w:pPr>
        <w:pStyle w:val="NormalWeb"/>
        <w:spacing w:before="280" w:after="240"/>
        <w:rPr/>
      </w:pPr>
      <w:r>
        <w:rPr/>
        <w:t>006:032 But Elisha sat in his house, and the elders sat with him; and</w:t>
        <w:br/>
        <w:t>                the king sent a man from before him: but ere the messenger</w:t>
        <w:br/>
        <w:t>                came to him, he said to the elders, See ye how this son of a</w:t>
        <w:br/>
        <w:t>                murderer hath sent to take away mine head? look, when the</w:t>
        <w:br/>
        <w:t>                messenger cometh, shut the door, and hold him fast at the</w:t>
        <w:br/>
        <w:t>                door: is not the sound of his master's feet behind him?</w:t>
      </w:r>
    </w:p>
    <w:p>
      <w:pPr>
        <w:pStyle w:val="NormalWeb"/>
        <w:spacing w:before="280" w:after="240"/>
        <w:rPr/>
      </w:pPr>
      <w:r>
        <w:rPr/>
        <w:t>006:033 And while he yet talked with them, behold, the messenger came</w:t>
        <w:br/>
        <w:t>                down unto him: and he said, Behold, this evil is of the LORD;</w:t>
        <w:br/>
        <w:t>                what should I wait for the LORD any longer?</w:t>
      </w:r>
    </w:p>
    <w:p>
      <w:pPr>
        <w:pStyle w:val="NormalWeb"/>
        <w:spacing w:before="280" w:after="240"/>
        <w:rPr/>
      </w:pPr>
      <w:r>
        <w:rPr/>
        <w:t>007:001 Then Elisha said, Hear ye the word of the LORD; Thus saith the</w:t>
        <w:br/>
        <w:t>                LORD, To morrow about this time shall a measure of fine flour</w:t>
        <w:br/>
        <w:t>                be sold for a shekel, and two measures of barley for a shekel,</w:t>
        <w:br/>
        <w:t>                in the gate of Samaria.</w:t>
      </w:r>
    </w:p>
    <w:p>
      <w:pPr>
        <w:pStyle w:val="NormalWeb"/>
        <w:spacing w:before="280" w:after="240"/>
        <w:rPr/>
      </w:pPr>
      <w:r>
        <w:rPr/>
        <w:t>007:002 Then a lord on whose hand the king leaned answered the man of</w:t>
        <w:br/>
        <w:t>                God, and said, Behold, if the LORD would make windows in</w:t>
        <w:br/>
        <w:t>                heaven, might this thing be? And he said, Behold, thou shalt</w:t>
        <w:br/>
        <w:t>                see it with thine eyes, but shalt not eat thereof.</w:t>
      </w:r>
    </w:p>
    <w:p>
      <w:pPr>
        <w:pStyle w:val="NormalWeb"/>
        <w:spacing w:before="280" w:after="240"/>
        <w:rPr/>
      </w:pPr>
      <w:r>
        <w:rPr/>
        <w:t>007:003 And there were four leprous men at the entering in of the</w:t>
        <w:br/>
        <w:t>                gate: and they said one to another, Why sit we here until we</w:t>
        <w:br/>
        <w:t>                die?</w:t>
      </w:r>
    </w:p>
    <w:p>
      <w:pPr>
        <w:pStyle w:val="NormalWeb"/>
        <w:spacing w:before="280" w:after="240"/>
        <w:rPr/>
      </w:pPr>
      <w:r>
        <w:rPr/>
        <w:t>007:004 If we say, We will enter into the city, then the famine is in</w:t>
        <w:br/>
        <w:t>                the city, and we shall die there: and if we sit still here, we</w:t>
        <w:br/>
        <w:t>                die also. Now therefore come, and let us fall unto the host of</w:t>
        <w:br/>
        <w:t>                the Syrians: if they save us alive, we shall live; and if they</w:t>
        <w:br/>
        <w:t>                kill us, we shall but die.</w:t>
      </w:r>
    </w:p>
    <w:p>
      <w:pPr>
        <w:pStyle w:val="NormalWeb"/>
        <w:spacing w:before="280" w:after="240"/>
        <w:rPr/>
      </w:pPr>
      <w:r>
        <w:rPr/>
        <w:t>007:005 And they rose up in the twilight, to go unto the camp of the</w:t>
        <w:br/>
        <w:t>                Syrians: and when they were come to the uttermost part of the</w:t>
        <w:br/>
        <w:t>                camp of Syria, behold, there was no man there.</w:t>
      </w:r>
    </w:p>
    <w:p>
      <w:pPr>
        <w:pStyle w:val="NormalWeb"/>
        <w:spacing w:before="280" w:after="240"/>
        <w:rPr/>
      </w:pPr>
      <w:r>
        <w:rPr/>
        <w:t>007:006 For the LORD had made the host of the Syrians to hear a noise</w:t>
        <w:br/>
        <w:t>                of chariots, and a noise of horses, even the noise of a great</w:t>
        <w:br/>
        <w:t>                host: and they said one to another, Lo, the king of Israel</w:t>
        <w:br/>
        <w:t>                hath hired against us the kings of the Hittites, and the kings</w:t>
        <w:br/>
        <w:t>                of the Egyptians, to come upon us.</w:t>
      </w:r>
    </w:p>
    <w:p>
      <w:pPr>
        <w:pStyle w:val="NormalWeb"/>
        <w:spacing w:before="280" w:after="240"/>
        <w:rPr/>
      </w:pPr>
      <w:r>
        <w:rPr/>
        <w:t>007:007 Wherefore they arose and fled in the twilight, and left their</w:t>
        <w:br/>
        <w:t>                tents, and their horses, and their asses, even the camp as it</w:t>
        <w:br/>
        <w:t>                was, and fled for their life.</w:t>
      </w:r>
    </w:p>
    <w:p>
      <w:pPr>
        <w:pStyle w:val="NormalWeb"/>
        <w:spacing w:before="280" w:after="240"/>
        <w:rPr/>
      </w:pPr>
      <w:r>
        <w:rPr/>
        <w:t>007:008 And when these lepers came to the uttermost part of the camp,</w:t>
        <w:br/>
        <w:t>                they went into one tent, and did eat and drink, and carried</w:t>
        <w:br/>
        <w:t>                thence silver, and gold, and raiment, and went and hid it; and</w:t>
        <w:br/>
        <w:t>                came again, and entered into another tent, and carried thence</w:t>
        <w:br/>
        <w:t>                also, and went and hid it.</w:t>
      </w:r>
    </w:p>
    <w:p>
      <w:pPr>
        <w:pStyle w:val="NormalWeb"/>
        <w:spacing w:before="280" w:after="240"/>
        <w:rPr/>
      </w:pPr>
      <w:r>
        <w:rPr/>
        <w:t>007:009 Then they said one to another, We do not well: this day is a</w:t>
        <w:br/>
        <w:t>                day of good tidings, and we hold our peace: if we tarry till</w:t>
        <w:br/>
        <w:t>                the morning light, some mischief will come upon us: now</w:t>
        <w:br/>
        <w:t>                therefore come, that we may go and tell the king's household.</w:t>
      </w:r>
    </w:p>
    <w:p>
      <w:pPr>
        <w:pStyle w:val="NormalWeb"/>
        <w:spacing w:before="280" w:after="240"/>
        <w:rPr/>
      </w:pPr>
      <w:r>
        <w:rPr/>
        <w:t>007:010 So they came and called unto the porter of the city: and they</w:t>
        <w:br/>
        <w:t>                told them, saying, We came to the camp of the Syrians, and,</w:t>
        <w:br/>
        <w:t>                behold, there was no man there, neither voice of man, but</w:t>
        <w:br/>
        <w:t>                horses tied, and asses tied, and the tents as they were.</w:t>
      </w:r>
    </w:p>
    <w:p>
      <w:pPr>
        <w:pStyle w:val="NormalWeb"/>
        <w:spacing w:before="280" w:after="240"/>
        <w:rPr/>
      </w:pPr>
      <w:r>
        <w:rPr/>
        <w:t>007:011 And he called the porters; and they told it to the king's</w:t>
        <w:br/>
        <w:t>                house within.</w:t>
      </w:r>
    </w:p>
    <w:p>
      <w:pPr>
        <w:pStyle w:val="NormalWeb"/>
        <w:spacing w:before="280" w:after="240"/>
        <w:rPr/>
      </w:pPr>
      <w:r>
        <w:rPr/>
        <w:t>007:012 And the king arose in the night, and said unto his servants, I</w:t>
        <w:br/>
        <w:t>                will now shew you what the Syrians have done to us. They know</w:t>
        <w:br/>
        <w:t>                that we be hungry; therefore are they gone out of the camp to</w:t>
        <w:br/>
        <w:t>                hide themselves in the field, saying, When they come out of</w:t>
        <w:br/>
        <w:t>                the city, we shall catch them alive, and get into the city.</w:t>
      </w:r>
    </w:p>
    <w:p>
      <w:pPr>
        <w:pStyle w:val="NormalWeb"/>
        <w:spacing w:before="280" w:after="240"/>
        <w:rPr/>
      </w:pPr>
      <w:r>
        <w:rPr/>
        <w:t>007:013 And one of his servants answered and said, Let some take, I</w:t>
        <w:br/>
        <w:t>                pray thee, five of the horses that remain, which are left in</w:t>
        <w:br/>
        <w:t>                the city, (behold, they are as all the multitude of Israel</w:t>
        <w:br/>
        <w:t>                that are left in it: behold, I say, they are even as all the</w:t>
        <w:br/>
        <w:t>                multitude of the Israelites that are consumed:) and let us</w:t>
        <w:br/>
        <w:t>                send and see.</w:t>
      </w:r>
    </w:p>
    <w:p>
      <w:pPr>
        <w:pStyle w:val="NormalWeb"/>
        <w:spacing w:before="280" w:after="240"/>
        <w:rPr/>
      </w:pPr>
      <w:r>
        <w:rPr/>
        <w:t>007:014 They took therefore two chariot horses; and the king sent</w:t>
        <w:br/>
        <w:t>                after the host of the Syrians, saying, Go and see.</w:t>
      </w:r>
    </w:p>
    <w:p>
      <w:pPr>
        <w:pStyle w:val="NormalWeb"/>
        <w:spacing w:before="280" w:after="240"/>
        <w:rPr/>
      </w:pPr>
      <w:r>
        <w:rPr/>
        <w:t>007:015 And they went after them unto Jordan: and, lo, all the way was</w:t>
        <w:br/>
        <w:t>                full of garments and vessels, which the Syrians had cast away</w:t>
        <w:br/>
        <w:t>                in their haste. And the messengers returned, and told the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07:016 And the people went out, and spoiled the tents of the Syrians.</w:t>
        <w:br/>
        <w:t>                So a measure of fine flour was sold for a shekel, and two</w:t>
        <w:br/>
        <w:t>                measures of barley for a shekel, according to the word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7:017 And the king appointed the lord on whose hand he leaned to</w:t>
        <w:br/>
        <w:t>                have the charge of the gate: and the people trode upon him in</w:t>
        <w:br/>
        <w:t>                the gate, and he died, as the man of God had said, who spake</w:t>
        <w:br/>
        <w:t>                when the king came down to him.</w:t>
      </w:r>
    </w:p>
    <w:p>
      <w:pPr>
        <w:pStyle w:val="NormalWeb"/>
        <w:spacing w:before="280" w:after="240"/>
        <w:rPr/>
      </w:pPr>
      <w:r>
        <w:rPr/>
        <w:t>007:018 And it came to pass as the man of God had spoken to the king,</w:t>
        <w:br/>
        <w:t>                saying, Two measures of barley for a shekel, and a measure of</w:t>
        <w:br/>
        <w:t>                fine flour for a shekel, shall be to morrow about this time in</w:t>
        <w:br/>
        <w:t>                the gate of Samaria:</w:t>
      </w:r>
    </w:p>
    <w:p>
      <w:pPr>
        <w:pStyle w:val="NormalWeb"/>
        <w:spacing w:before="280" w:after="240"/>
        <w:rPr/>
      </w:pPr>
      <w:r>
        <w:rPr/>
        <w:t>007:019 And that lord answered the man of God, and said, Now, behold,</w:t>
        <w:br/>
        <w:t>                if the LORD should make windows in heaven, might such a thing</w:t>
        <w:br/>
        <w:t>                be? And he said, Behold, thou shalt see it with thine eyes,</w:t>
        <w:br/>
        <w:t>                but shalt not eat thereof.</w:t>
      </w:r>
    </w:p>
    <w:p>
      <w:pPr>
        <w:pStyle w:val="NormalWeb"/>
        <w:spacing w:before="280" w:after="240"/>
        <w:rPr/>
      </w:pPr>
      <w:r>
        <w:rPr/>
        <w:t>007:020 And so it fell out unto him: for the people trode upon him in</w:t>
        <w:br/>
        <w:t>                the gate, and he died.</w:t>
      </w:r>
    </w:p>
    <w:p>
      <w:pPr>
        <w:pStyle w:val="NormalWeb"/>
        <w:spacing w:before="280" w:after="240"/>
        <w:rPr/>
      </w:pPr>
      <w:r>
        <w:rPr/>
        <w:t>008:001 Then spake Elisha unto the woman, whose son he had restored to</w:t>
        <w:br/>
        <w:t>                life, saying, Arise, and go thou and thine household, and</w:t>
        <w:br/>
        <w:t>                sojourn wheresoever thou canst sojourn: for the LORD hath</w:t>
        <w:br/>
        <w:t>                called for a famine; and it shall also come upon the land</w:t>
        <w:br/>
        <w:t>                seven years.</w:t>
      </w:r>
    </w:p>
    <w:p>
      <w:pPr>
        <w:pStyle w:val="NormalWeb"/>
        <w:spacing w:before="280" w:after="240"/>
        <w:rPr/>
      </w:pPr>
      <w:r>
        <w:rPr/>
        <w:t>008:002 And the woman arose, and did after the saying of the man of</w:t>
        <w:br/>
        <w:t>                God: and she went with her household, and sojourned in the</w:t>
        <w:br/>
        <w:t>                land of the Philistines seven years.</w:t>
      </w:r>
    </w:p>
    <w:p>
      <w:pPr>
        <w:pStyle w:val="NormalWeb"/>
        <w:spacing w:before="280" w:after="240"/>
        <w:rPr/>
      </w:pPr>
      <w:r>
        <w:rPr/>
        <w:t>008:003 And it came to pass at the seven years' end, that the woman</w:t>
        <w:br/>
        <w:t>                returned out of the land of the Philistines: and she went</w:t>
        <w:br/>
        <w:t>                forth to cry unto the king for her house and for her land.</w:t>
      </w:r>
    </w:p>
    <w:p>
      <w:pPr>
        <w:pStyle w:val="NormalWeb"/>
        <w:spacing w:before="280" w:after="240"/>
        <w:rPr/>
      </w:pPr>
      <w:r>
        <w:rPr/>
        <w:t>008:004 And the king talked with Gehazi the servant of the man of God,</w:t>
        <w:br/>
        <w:t>                saying, Tell me, I pray thee, all the great things that Elisha</w:t>
        <w:br/>
        <w:t>                hath done.</w:t>
      </w:r>
    </w:p>
    <w:p>
      <w:pPr>
        <w:pStyle w:val="NormalWeb"/>
        <w:spacing w:before="280" w:after="240"/>
        <w:rPr/>
      </w:pPr>
      <w:r>
        <w:rPr/>
        <w:t>008:005 And it came to pass, as he was telling the king how he had</w:t>
        <w:br/>
        <w:t>                restored a dead body to life, that, behold, the woman, whose</w:t>
        <w:br/>
        <w:t>                son he had restored to life, cried to the king for her house</w:t>
        <w:br/>
        <w:t>                and for her land. And Gehazi said, My lord, O king, this is</w:t>
        <w:br/>
        <w:t>                the woman, and this is her son, whom Elisha restored to life.</w:t>
      </w:r>
    </w:p>
    <w:p>
      <w:pPr>
        <w:pStyle w:val="NormalWeb"/>
        <w:spacing w:before="280" w:after="240"/>
        <w:rPr/>
      </w:pPr>
      <w:r>
        <w:rPr/>
        <w:t>008:006 And when the king asked the woman, she told him. So the king</w:t>
        <w:br/>
        <w:t>                appointed unto her a certain officer, saying, Restore all that</w:t>
        <w:br/>
        <w:t>                was hers, and all the fruits of the field since the day that</w:t>
        <w:br/>
        <w:t>                she left the land, even until now.</w:t>
      </w:r>
    </w:p>
    <w:p>
      <w:pPr>
        <w:pStyle w:val="NormalWeb"/>
        <w:spacing w:before="280" w:after="240"/>
        <w:rPr/>
      </w:pPr>
      <w:r>
        <w:rPr/>
        <w:t>008:007 And Elisha came to Damascus; and Benhadad the king of Syria</w:t>
        <w:br/>
        <w:t>                was sick; and it was told him, saying, The man of God is come</w:t>
        <w:br/>
        <w:t>                hither.</w:t>
      </w:r>
    </w:p>
    <w:p>
      <w:pPr>
        <w:pStyle w:val="NormalWeb"/>
        <w:spacing w:before="280" w:after="240"/>
        <w:rPr/>
      </w:pPr>
      <w:r>
        <w:rPr/>
        <w:t>008:008 And the king said unto Hazael, Take a present in thine hand,</w:t>
        <w:br/>
        <w:t>                and go, meet the man of God, and enquire of the LORD by him,</w:t>
        <w:br/>
        <w:t>                saying, Shall I recover of this disease?</w:t>
      </w:r>
    </w:p>
    <w:p>
      <w:pPr>
        <w:pStyle w:val="NormalWeb"/>
        <w:spacing w:before="280" w:after="240"/>
        <w:rPr/>
      </w:pPr>
      <w:r>
        <w:rPr/>
        <w:t>008:009 So Hazael went to meet him, and took a present with him, even</w:t>
        <w:br/>
        <w:t>                of every good thing of Damascus, forty camels' burden, and</w:t>
        <w:br/>
        <w:t>                came and stood before him, and said, Thy son Benhadad king of</w:t>
        <w:br/>
        <w:t>                Syria hath sent me to thee, saying, Shall I recover of this</w:t>
        <w:br/>
        <w:t>                disease?</w:t>
      </w:r>
    </w:p>
    <w:p>
      <w:pPr>
        <w:pStyle w:val="NormalWeb"/>
        <w:spacing w:before="280" w:after="240"/>
        <w:rPr/>
      </w:pPr>
      <w:r>
        <w:rPr/>
        <w:t>008:010 And Elisha said unto him, Go, say unto him, Thou mayest</w:t>
        <w:br/>
        <w:t>                certainly recover: howbeit the LORD hath shewed me that he</w:t>
        <w:br/>
        <w:t>                shall surely die.</w:t>
      </w:r>
    </w:p>
    <w:p>
      <w:pPr>
        <w:pStyle w:val="NormalWeb"/>
        <w:spacing w:before="280" w:after="240"/>
        <w:rPr/>
      </w:pPr>
      <w:r>
        <w:rPr/>
        <w:t>008:011 And he settled his countenance stedfastly, until he was</w:t>
        <w:br/>
        <w:t>                ashamed: and the man of God wept.</w:t>
      </w:r>
    </w:p>
    <w:p>
      <w:pPr>
        <w:pStyle w:val="NormalWeb"/>
        <w:spacing w:before="280" w:after="240"/>
        <w:rPr/>
      </w:pPr>
      <w:r>
        <w:rPr/>
        <w:t>008:012 And Hazael said, Why weepeth my lord? And he answered, Because</w:t>
        <w:br/>
        <w:t>                I know the evil that thou wilt do unto the children of Israel:</w:t>
        <w:br/>
        <w:t>                their strong holds wilt thou set on fire, and their young men</w:t>
        <w:br/>
        <w:t>                wilt thou slay with the sword, and wilt dash their children,</w:t>
        <w:br/>
        <w:t>                and rip up their women with child.</w:t>
      </w:r>
    </w:p>
    <w:p>
      <w:pPr>
        <w:pStyle w:val="NormalWeb"/>
        <w:spacing w:before="280" w:after="240"/>
        <w:rPr/>
      </w:pPr>
      <w:r>
        <w:rPr/>
        <w:t>008:013 And Hazael said, But what, is thy servant a dog, that he</w:t>
        <w:br/>
        <w:t>                should do this great thing? And Elisha answered, The LORD hath</w:t>
        <w:br/>
        <w:t>                shewed me that thou shalt be king over Syria.</w:t>
      </w:r>
    </w:p>
    <w:p>
      <w:pPr>
        <w:pStyle w:val="NormalWeb"/>
        <w:spacing w:before="280" w:after="240"/>
        <w:rPr/>
      </w:pPr>
      <w:r>
        <w:rPr/>
        <w:t>008:014 So he departed from Elisha, and came to his master; who said</w:t>
        <w:br/>
        <w:t>                to him, What said Elisha to thee? And he answered, He told me</w:t>
        <w:br/>
        <w:t>                that thou shouldest surely recover.</w:t>
      </w:r>
    </w:p>
    <w:p>
      <w:pPr>
        <w:pStyle w:val="NormalWeb"/>
        <w:spacing w:before="280" w:after="240"/>
        <w:rPr/>
      </w:pPr>
      <w:r>
        <w:rPr/>
        <w:t>008:015 And it came to pass on the morrow, that he took a thick cloth,</w:t>
        <w:br/>
        <w:t>                and dipped it in water, and spread it on his face, so that he</w:t>
        <w:br/>
        <w:t>                died: and Hazael reigned in his stead.</w:t>
      </w:r>
    </w:p>
    <w:p>
      <w:pPr>
        <w:pStyle w:val="NormalWeb"/>
        <w:spacing w:before="280" w:after="240"/>
        <w:rPr/>
      </w:pPr>
      <w:r>
        <w:rPr/>
        <w:t>008:016 And in the fifth year of Joram the son of Ahab king of Israel,</w:t>
        <w:br/>
        <w:t>                Jehoshaphat being then king of Judah, Jehoram the son of Je</w:t>
        <w:br/>
        <w:t>                hoshaphat king of Judah began to reign.</w:t>
      </w:r>
    </w:p>
    <w:p>
      <w:pPr>
        <w:pStyle w:val="NormalWeb"/>
        <w:spacing w:before="280" w:after="240"/>
        <w:rPr/>
      </w:pPr>
      <w:r>
        <w:rPr/>
        <w:t>008:017 Thirty and two years old was he when he began to reign; and he</w:t>
        <w:br/>
        <w:t>                reigned eight years in Jerusalem.</w:t>
      </w:r>
    </w:p>
    <w:p>
      <w:pPr>
        <w:pStyle w:val="NormalWeb"/>
        <w:spacing w:before="280" w:after="240"/>
        <w:rPr/>
      </w:pPr>
      <w:r>
        <w:rPr/>
        <w:t>008:018 And he walked in the way of the kings of Israel, as did the</w:t>
        <w:br/>
        <w:t>                house of Ahab: for the daughter of Ahab was his wife: and he</w:t>
        <w:br/>
        <w:t>                did evil in the sight of the LORD.</w:t>
      </w:r>
    </w:p>
    <w:p>
      <w:pPr>
        <w:pStyle w:val="NormalWeb"/>
        <w:spacing w:before="280" w:after="240"/>
        <w:rPr/>
      </w:pPr>
      <w:r>
        <w:rPr/>
        <w:t>008:019 Yet the LORD would not destroy Judah for David his servant's</w:t>
        <w:br/>
        <w:t>                sake, as he promised him to give him alway a light, and to his</w:t>
        <w:br/>
        <w:t>                children.</w:t>
      </w:r>
    </w:p>
    <w:p>
      <w:pPr>
        <w:pStyle w:val="NormalWeb"/>
        <w:spacing w:before="280" w:after="240"/>
        <w:rPr/>
      </w:pPr>
      <w:r>
        <w:rPr/>
        <w:t>008:020 In his days Edom revolted from under the hand of Judah, and</w:t>
        <w:br/>
        <w:t>                made a king over themselves.</w:t>
      </w:r>
    </w:p>
    <w:p>
      <w:pPr>
        <w:pStyle w:val="NormalWeb"/>
        <w:spacing w:before="280" w:after="240"/>
        <w:rPr/>
      </w:pPr>
      <w:r>
        <w:rPr/>
        <w:t>008:021 So Joram went over to Zair, and all the chariots with him: and</w:t>
        <w:br/>
        <w:t>                he rose by night, and smote the Edomites which compassed him</w:t>
        <w:br/>
        <w:t>                about, and the captains of the chariots: and the people fled</w:t>
        <w:br/>
        <w:t>                into their tents.</w:t>
      </w:r>
    </w:p>
    <w:p>
      <w:pPr>
        <w:pStyle w:val="NormalWeb"/>
        <w:spacing w:before="280" w:after="240"/>
        <w:rPr/>
      </w:pPr>
      <w:r>
        <w:rPr/>
        <w:t>008:022 Yet Edom revolted from under the hand of Judah unto this day.</w:t>
        <w:br/>
        <w:t>                Then Libnah revolted at the same time.</w:t>
      </w:r>
    </w:p>
    <w:p>
      <w:pPr>
        <w:pStyle w:val="NormalWeb"/>
        <w:spacing w:before="280" w:after="240"/>
        <w:rPr/>
      </w:pPr>
      <w:r>
        <w:rPr/>
        <w:t>008:023 And the rest of the acts of Joram, and all that he did, are</w:t>
        <w:br/>
        <w:t>                they not written in the book of the chronicles of the kings of</w:t>
        <w:br/>
        <w:t>                Judah?</w:t>
      </w:r>
    </w:p>
    <w:p>
      <w:pPr>
        <w:pStyle w:val="NormalWeb"/>
        <w:spacing w:before="280" w:after="240"/>
        <w:rPr/>
      </w:pPr>
      <w:r>
        <w:rPr/>
        <w:t>008:024 And Joram slept with his fathers, and was buried with his</w:t>
        <w:br/>
        <w:t>                fathers in the city of David: and Ahaziah his son reigned in</w:t>
        <w:br/>
        <w:t>                his stead.</w:t>
      </w:r>
    </w:p>
    <w:p>
      <w:pPr>
        <w:pStyle w:val="NormalWeb"/>
        <w:spacing w:before="280" w:after="240"/>
        <w:rPr/>
      </w:pPr>
      <w:r>
        <w:rPr/>
        <w:t>008:025 In the twelfth year of Joram the son of Ahab king of Israel</w:t>
        <w:br/>
        <w:t>                did Ahaziah the son of Jehoram king of Judah begin to reign.</w:t>
      </w:r>
    </w:p>
    <w:p>
      <w:pPr>
        <w:pStyle w:val="NormalWeb"/>
        <w:spacing w:before="280" w:after="240"/>
        <w:rPr/>
      </w:pPr>
      <w:r>
        <w:rPr/>
        <w:t>008:026 Two and twenty years old was Ahaziah when he began to reign;</w:t>
        <w:br/>
        <w:t>                and he reigned one year in Jerusalem. And his mother's name</w:t>
        <w:br/>
        <w:t>                was Athaliah, the daughter of Omri king of Israel.</w:t>
      </w:r>
    </w:p>
    <w:p>
      <w:pPr>
        <w:pStyle w:val="NormalWeb"/>
        <w:spacing w:before="280" w:after="240"/>
        <w:rPr/>
      </w:pPr>
      <w:r>
        <w:rPr/>
        <w:t>008:027 And he walked in the way of the house of Ahab, and did evil in</w:t>
        <w:br/>
        <w:t>                the sight of the LORD, as did the house of Ahab: for he was</w:t>
        <w:br/>
        <w:t>                the son in law of the house of Ahab.</w:t>
      </w:r>
    </w:p>
    <w:p>
      <w:pPr>
        <w:pStyle w:val="NormalWeb"/>
        <w:spacing w:before="280" w:after="240"/>
        <w:rPr/>
      </w:pPr>
      <w:r>
        <w:rPr/>
        <w:t>008:028 And he went with Joram the son of Ahab to the war against</w:t>
        <w:br/>
        <w:t>                Hazael king of Syria in Ramothgilead; and the Syrians wounded</w:t>
        <w:br/>
        <w:t>                Joram.</w:t>
      </w:r>
    </w:p>
    <w:p>
      <w:pPr>
        <w:pStyle w:val="NormalWeb"/>
        <w:spacing w:before="280" w:after="240"/>
        <w:rPr/>
      </w:pPr>
      <w:r>
        <w:rPr/>
        <w:t>008:029 And king Joram went back to be healed in Jezreel of the wounds</w:t>
        <w:br/>
        <w:t>                which the Syrians had given him at Ramah, when he fought</w:t>
        <w:br/>
        <w:t>                against Hazael king of Syria. And Ahaziah the son of Jehoram</w:t>
        <w:br/>
        <w:t>                king of Judah went down to see Joram the son of Ahab in</w:t>
        <w:br/>
        <w:t>                Jezreel, because he was sick.</w:t>
      </w:r>
    </w:p>
    <w:p>
      <w:pPr>
        <w:pStyle w:val="NormalWeb"/>
        <w:spacing w:before="280" w:after="240"/>
        <w:rPr/>
      </w:pPr>
      <w:r>
        <w:rPr/>
        <w:t>009:001 And Elisha the prophet called one of the children of the</w:t>
        <w:br/>
        <w:t>                prophets, and said unto him, Gird up thy loins, and take this</w:t>
        <w:br/>
        <w:t>                box of oil in thine hand, and go to Ramothgilead:</w:t>
      </w:r>
    </w:p>
    <w:p>
      <w:pPr>
        <w:pStyle w:val="NormalWeb"/>
        <w:spacing w:before="280" w:after="240"/>
        <w:rPr/>
      </w:pPr>
      <w:r>
        <w:rPr/>
        <w:t>009:002 And when thou comest thither, look out there Jehu the son of</w:t>
        <w:br/>
        <w:t>                Jehoshaphat the son of Nimshi, and go in, and make him arise</w:t>
        <w:br/>
        <w:t>                up from among his brethren, and carry him to an inner chamber;</w:t>
      </w:r>
    </w:p>
    <w:p>
      <w:pPr>
        <w:pStyle w:val="NormalWeb"/>
        <w:spacing w:before="280" w:after="240"/>
        <w:rPr/>
      </w:pPr>
      <w:r>
        <w:rPr/>
        <w:t>009:003 Then take the box of oil, and pour it on his head, and say,</w:t>
        <w:br/>
        <w:t>                Thus saith the LORD, I have anointed thee king over Israel.</w:t>
        <w:br/>
        <w:t>                Then open the door, and flee, and tarry not.</w:t>
      </w:r>
    </w:p>
    <w:p>
      <w:pPr>
        <w:pStyle w:val="NormalWeb"/>
        <w:spacing w:before="280" w:after="240"/>
        <w:rPr/>
      </w:pPr>
      <w:r>
        <w:rPr/>
        <w:t>009:004 So the young man, even the young man the prophet, went to</w:t>
        <w:br/>
        <w:t>                Ramothgilead.</w:t>
      </w:r>
    </w:p>
    <w:p>
      <w:pPr>
        <w:pStyle w:val="NormalWeb"/>
        <w:spacing w:before="280" w:after="240"/>
        <w:rPr/>
      </w:pPr>
      <w:r>
        <w:rPr/>
        <w:t>009:005 And when he came, behold, the captains of the host were</w:t>
        <w:br/>
        <w:t>                sitting; and he said, I have an errand to thee, O captain. And</w:t>
        <w:br/>
        <w:t>                Jehu said, Unto which of all us? And he said, To thee, O</w:t>
        <w:br/>
        <w:t>                captain.</w:t>
      </w:r>
    </w:p>
    <w:p>
      <w:pPr>
        <w:pStyle w:val="NormalWeb"/>
        <w:spacing w:before="280" w:after="240"/>
        <w:rPr/>
      </w:pPr>
      <w:r>
        <w:rPr/>
        <w:t>009:006 And he arose, and went into the house; and he poured the oil</w:t>
        <w:br/>
        <w:t>                on his head, and said unto him, Thus saith the LORD God of</w:t>
        <w:br/>
        <w:t>                Israel, I have anointed thee king over the people of the LORD,</w:t>
        <w:br/>
        <w:t>                even over Israel.</w:t>
      </w:r>
    </w:p>
    <w:p>
      <w:pPr>
        <w:pStyle w:val="NormalWeb"/>
        <w:spacing w:before="280" w:after="240"/>
        <w:rPr/>
      </w:pPr>
      <w:r>
        <w:rPr/>
        <w:t>009:007 And thou shalt smite the house of Ahab thy master, that I may</w:t>
        <w:br/>
        <w:t>                avenge the blood of my servants the prophets, and the blood of</w:t>
        <w:br/>
        <w:t>                all the servants of the LORD, at the hand of Jezebel.</w:t>
      </w:r>
    </w:p>
    <w:p>
      <w:pPr>
        <w:pStyle w:val="NormalWeb"/>
        <w:spacing w:before="280" w:after="240"/>
        <w:rPr/>
      </w:pPr>
      <w:r>
        <w:rPr/>
        <w:t>009:008 For the whole house of Ahab shall perish: and I will cut off</w:t>
        <w:br/>
        <w:t>                from Ahab him that pisseth against the wall, and him that is</w:t>
        <w:br/>
        <w:t>                shut up and left in Israel:</w:t>
      </w:r>
    </w:p>
    <w:p>
      <w:pPr>
        <w:pStyle w:val="NormalWeb"/>
        <w:spacing w:before="280" w:after="240"/>
        <w:rPr/>
      </w:pPr>
      <w:r>
        <w:rPr/>
        <w:t>009:009 And I will make the house of Ahab like the house of Jeroboam</w:t>
        <w:br/>
        <w:t>                the son of Nebat, and like the house of Baasha the son of</w:t>
        <w:br/>
        <w:t>                Ahijah:</w:t>
      </w:r>
    </w:p>
    <w:p>
      <w:pPr>
        <w:pStyle w:val="NormalWeb"/>
        <w:spacing w:before="280" w:after="240"/>
        <w:rPr/>
      </w:pPr>
      <w:r>
        <w:rPr/>
        <w:t>009:010 And the dogs shall eat Jezebel in the portion of Jezreel, and</w:t>
        <w:br/>
        <w:t>                there shall be none to bury her. And he opened the door, and</w:t>
        <w:br/>
        <w:t>                fled.</w:t>
      </w:r>
    </w:p>
    <w:p>
      <w:pPr>
        <w:pStyle w:val="NormalWeb"/>
        <w:spacing w:before="280" w:after="240"/>
        <w:rPr/>
      </w:pPr>
      <w:r>
        <w:rPr/>
        <w:t>009:011 Then Jehu came forth to the servants of his lord: and one said</w:t>
        <w:br/>
        <w:t>                unto him, Is all well? wherefore came this mad fellow to thee?</w:t>
        <w:br/>
        <w:t>                And he said unto them, Ye know the man, and his communication.</w:t>
      </w:r>
    </w:p>
    <w:p>
      <w:pPr>
        <w:pStyle w:val="NormalWeb"/>
        <w:spacing w:before="280" w:after="240"/>
        <w:rPr/>
      </w:pPr>
      <w:r>
        <w:rPr/>
        <w:t>009:012 And they said, It is false; tell us now. And he said, Thus and</w:t>
        <w:br/>
        <w:t>                thus spake he to me, saying, Thus saith the LORD, I have</w:t>
        <w:br/>
        <w:t>                anointed thee king over Israel.</w:t>
      </w:r>
    </w:p>
    <w:p>
      <w:pPr>
        <w:pStyle w:val="NormalWeb"/>
        <w:spacing w:before="280" w:after="240"/>
        <w:rPr/>
      </w:pPr>
      <w:r>
        <w:rPr/>
        <w:t>009:013 Then they hasted, and took every man his garment, and put it</w:t>
        <w:br/>
        <w:t>                under him on the top of the stairs, and blew with trumpets,</w:t>
        <w:br/>
        <w:t>                saying, Jehu is king.</w:t>
      </w:r>
    </w:p>
    <w:p>
      <w:pPr>
        <w:pStyle w:val="NormalWeb"/>
        <w:spacing w:before="280" w:after="240"/>
        <w:rPr/>
      </w:pPr>
      <w:r>
        <w:rPr/>
        <w:t>009:014 So Jehu the son of Jehoshaphat the son of Nimshi conspired</w:t>
        <w:br/>
        <w:t>                against Joram. (Now Joram had kept Ramothgilead, he and all</w:t>
        <w:br/>
        <w:t>                Israel, because of Hazael king of Syria.</w:t>
      </w:r>
    </w:p>
    <w:p>
      <w:pPr>
        <w:pStyle w:val="NormalWeb"/>
        <w:spacing w:before="280" w:after="240"/>
        <w:rPr/>
      </w:pPr>
      <w:r>
        <w:rPr/>
        <w:t>009:015 But king Joram was returned to be healed in Jezreel of the</w:t>
        <w:br/>
        <w:t>                wounds which the Syrians had given him, when he fought with</w:t>
        <w:br/>
        <w:t>                Hazael king of Syria.) And Jehu said, If it be your minds,</w:t>
        <w:br/>
        <w:t>                then let none go forth nor escape out of the city to go to</w:t>
        <w:br/>
        <w:t>                tell it in Jezreel.</w:t>
      </w:r>
    </w:p>
    <w:p>
      <w:pPr>
        <w:pStyle w:val="NormalWeb"/>
        <w:spacing w:before="280" w:after="240"/>
        <w:rPr/>
      </w:pPr>
      <w:r>
        <w:rPr/>
        <w:t>009:016 So Jehu rode in a chariot, and went to Jezreel; for Joram lay</w:t>
        <w:br/>
        <w:t>                there. And Ahaziah king of Judah was come down to see Joram.</w:t>
      </w:r>
    </w:p>
    <w:p>
      <w:pPr>
        <w:pStyle w:val="NormalWeb"/>
        <w:spacing w:before="280" w:after="240"/>
        <w:rPr/>
      </w:pPr>
      <w:r>
        <w:rPr/>
        <w:t>009:017 And there stood a watchman on the tower in Jezreel, and he</w:t>
        <w:br/>
        <w:t>                spied the company of Jehu as he came, and said, I see a</w:t>
        <w:br/>
        <w:t>                company. And Joram said, Take an horseman, and send to meet</w:t>
        <w:br/>
        <w:t>                them, and let him say, Is it peace?</w:t>
      </w:r>
    </w:p>
    <w:p>
      <w:pPr>
        <w:pStyle w:val="NormalWeb"/>
        <w:spacing w:before="280" w:after="240"/>
        <w:rPr/>
      </w:pPr>
      <w:r>
        <w:rPr/>
        <w:t>009:018 So there went one on horseback to meet him, and said, Thus</w:t>
        <w:br/>
        <w:t>                saith the king, Is it peace? And Jehu said, What hast thou to</w:t>
        <w:br/>
        <w:t>                do with peace? turn thee behind me. And the watchman told,</w:t>
        <w:br/>
        <w:t>                saying, The messenger came to them, but he cometh not again.</w:t>
      </w:r>
    </w:p>
    <w:p>
      <w:pPr>
        <w:pStyle w:val="NormalWeb"/>
        <w:spacing w:before="280" w:after="240"/>
        <w:rPr/>
      </w:pPr>
      <w:r>
        <w:rPr/>
        <w:t>009:019 Then he sent out a second on horseback, which came to them,</w:t>
        <w:br/>
        <w:t>                and said, Thus saith the king, Is it peace? And Jehu answered,</w:t>
        <w:br/>
        <w:t>                What hast thou to do with peace? turn thee behind me.</w:t>
      </w:r>
    </w:p>
    <w:p>
      <w:pPr>
        <w:pStyle w:val="NormalWeb"/>
        <w:spacing w:before="280" w:after="240"/>
        <w:rPr/>
      </w:pPr>
      <w:r>
        <w:rPr/>
        <w:t>009:020 And the watchman told, saying, He came even unto them, and</w:t>
        <w:br/>
        <w:t>                cometh not again: and the driving is like the driving of Jehu</w:t>
        <w:br/>
        <w:t>                the son of Nimshi; for he driveth furiously.</w:t>
      </w:r>
    </w:p>
    <w:p>
      <w:pPr>
        <w:pStyle w:val="NormalWeb"/>
        <w:spacing w:before="280" w:after="240"/>
        <w:rPr/>
      </w:pPr>
      <w:r>
        <w:rPr/>
        <w:t>009:021 And Joram said, Make ready. And his chariot was made ready.</w:t>
        <w:br/>
        <w:t>                And Joram king of Israel and Ahaziah king of Judah went out,</w:t>
        <w:br/>
        <w:t>                each in his chariot, and they went out against Jehu, and met</w:t>
        <w:br/>
        <w:t>                him in the portion of Naboth the Jezreelite.</w:t>
      </w:r>
    </w:p>
    <w:p>
      <w:pPr>
        <w:pStyle w:val="NormalWeb"/>
        <w:spacing w:before="280" w:after="240"/>
        <w:rPr/>
      </w:pPr>
      <w:r>
        <w:rPr/>
        <w:t>009:022 And it came to pass, when Joram saw Jehu, that he said, Is it</w:t>
        <w:br/>
        <w:t>                peace, Jehu? And he answered, What peace, so long as the</w:t>
        <w:br/>
        <w:t>                whoredoms of thy mother Jezebel and her witchcrafts are so</w:t>
        <w:br/>
        <w:t>                many?</w:t>
      </w:r>
    </w:p>
    <w:p>
      <w:pPr>
        <w:pStyle w:val="NormalWeb"/>
        <w:spacing w:before="280" w:after="240"/>
        <w:rPr/>
      </w:pPr>
      <w:r>
        <w:rPr/>
        <w:t>009:023 And Joram turned his hands, and fled, and said to Ahaziah,</w:t>
        <w:br/>
        <w:t>                There is treachery, O Ahaziah.</w:t>
      </w:r>
    </w:p>
    <w:p>
      <w:pPr>
        <w:pStyle w:val="NormalWeb"/>
        <w:spacing w:before="280" w:after="240"/>
        <w:rPr/>
      </w:pPr>
      <w:r>
        <w:rPr/>
        <w:t>009:024 And Jehu drew a bow with his full strength, and smote Jehoram</w:t>
        <w:br/>
        <w:t>                between his arms, and the arrow went out at his heart, and he</w:t>
        <w:br/>
        <w:t>                sunk down in his chariot.</w:t>
      </w:r>
    </w:p>
    <w:p>
      <w:pPr>
        <w:pStyle w:val="NormalWeb"/>
        <w:spacing w:before="280" w:after="240"/>
        <w:rPr/>
      </w:pPr>
      <w:r>
        <w:rPr/>
        <w:t>009:025 Then said Jehu to Bidkar his captain, Take up, and cast him in</w:t>
        <w:br/>
        <w:t>                the portion of the field of Naboth the Jezreelite: for</w:t>
        <w:br/>
        <w:t>                remember how that, when I and thou rode together after Ahab</w:t>
        <w:br/>
        <w:t>                his father, the LORD laid this burden upon him;</w:t>
      </w:r>
    </w:p>
    <w:p>
      <w:pPr>
        <w:pStyle w:val="NormalWeb"/>
        <w:spacing w:before="280" w:after="240"/>
        <w:rPr/>
      </w:pPr>
      <w:r>
        <w:rPr/>
        <w:t>009:026 Surely I have seen yesterday the blood of Naboth, and the</w:t>
        <w:br/>
        <w:t>                blood of his sons, saith the LORD; and I will requite thee in</w:t>
        <w:br/>
        <w:t>                this plat, saith the LORD. Now therefore take and cast him</w:t>
        <w:br/>
        <w:t>                into the plat of ground, according to the word of the LORD.</w:t>
      </w:r>
    </w:p>
    <w:p>
      <w:pPr>
        <w:pStyle w:val="NormalWeb"/>
        <w:spacing w:before="280" w:after="240"/>
        <w:rPr/>
      </w:pPr>
      <w:r>
        <w:rPr/>
        <w:t>009:027 But when Ahaziah the king of Judah saw this, he fled by the</w:t>
        <w:br/>
        <w:t>                way of the garden house. And Jehu followed after him, and</w:t>
        <w:br/>
        <w:t>                said, Smite him also in the chariot. And they did so at the</w:t>
        <w:br/>
        <w:t>                going up to Gur, which is by Ibleam. And he fled to Megiddo,</w:t>
        <w:br/>
        <w:t>                and died there.</w:t>
      </w:r>
    </w:p>
    <w:p>
      <w:pPr>
        <w:pStyle w:val="NormalWeb"/>
        <w:spacing w:before="280" w:after="240"/>
        <w:rPr/>
      </w:pPr>
      <w:r>
        <w:rPr/>
        <w:t>009:028 And his servants carried him in a chariot to Jerusalem, and</w:t>
        <w:br/>
        <w:t>                buried him in his sepulchre with his fathers in the city of</w:t>
        <w:br/>
        <w:t>                David.</w:t>
      </w:r>
    </w:p>
    <w:p>
      <w:pPr>
        <w:pStyle w:val="NormalWeb"/>
        <w:spacing w:before="280" w:after="240"/>
        <w:rPr/>
      </w:pPr>
      <w:r>
        <w:rPr/>
        <w:t>009:029 And in the eleventh year of Joram the son of Ahab began</w:t>
        <w:br/>
        <w:t>                Ahaziah to reign over Judah.</w:t>
      </w:r>
    </w:p>
    <w:p>
      <w:pPr>
        <w:pStyle w:val="NormalWeb"/>
        <w:spacing w:before="280" w:after="240"/>
        <w:rPr/>
      </w:pPr>
      <w:r>
        <w:rPr/>
        <w:t>009:030 And when Jehu was come to Jezreel, Jezebel heard of it; and</w:t>
        <w:br/>
        <w:t>                she painted her face, and tired her head, and looked out at a</w:t>
        <w:br/>
        <w:t>                window.</w:t>
      </w:r>
    </w:p>
    <w:p>
      <w:pPr>
        <w:pStyle w:val="NormalWeb"/>
        <w:spacing w:before="280" w:after="240"/>
        <w:rPr/>
      </w:pPr>
      <w:r>
        <w:rPr/>
        <w:t>009:031 And as Jehu entered in at the gate, she said, Had Zimri peace,</w:t>
        <w:br/>
        <w:t>                who slew his master?</w:t>
      </w:r>
    </w:p>
    <w:p>
      <w:pPr>
        <w:pStyle w:val="NormalWeb"/>
        <w:spacing w:before="280" w:after="240"/>
        <w:rPr/>
      </w:pPr>
      <w:r>
        <w:rPr/>
        <w:t>009:032 And he lifted up his face to the window, and said, Who is on</w:t>
        <w:br/>
        <w:t>                my side? who? And there looked out to him two or three</w:t>
        <w:br/>
        <w:t>                eunuchs.</w:t>
      </w:r>
    </w:p>
    <w:p>
      <w:pPr>
        <w:pStyle w:val="NormalWeb"/>
        <w:spacing w:before="280" w:after="240"/>
        <w:rPr/>
      </w:pPr>
      <w:r>
        <w:rPr/>
        <w:t>009:033 And he said, Throw her down. So they threw her down: and some</w:t>
        <w:br/>
        <w:t>                of her blood was sprinkled on the wall, and on the horses: and</w:t>
        <w:br/>
        <w:t>                he trode her under foot.</w:t>
      </w:r>
    </w:p>
    <w:p>
      <w:pPr>
        <w:pStyle w:val="NormalWeb"/>
        <w:spacing w:before="280" w:after="240"/>
        <w:rPr/>
      </w:pPr>
      <w:r>
        <w:rPr/>
        <w:t>009:034 And when he was come in, he did eat and drink, and said, Go,</w:t>
        <w:br/>
        <w:t>                see now this cursed woman, and bury her: for she is a king's</w:t>
        <w:br/>
        <w:t>                daughter.</w:t>
      </w:r>
    </w:p>
    <w:p>
      <w:pPr>
        <w:pStyle w:val="NormalWeb"/>
        <w:spacing w:before="280" w:after="240"/>
        <w:rPr/>
      </w:pPr>
      <w:r>
        <w:rPr/>
        <w:t>009:035 And they went to bury her: but they found no more of her than</w:t>
        <w:br/>
        <w:t>                the skull, and the feet, and the palms of her hands.</w:t>
      </w:r>
    </w:p>
    <w:p>
      <w:pPr>
        <w:pStyle w:val="NormalWeb"/>
        <w:spacing w:before="280" w:after="240"/>
        <w:rPr/>
      </w:pPr>
      <w:r>
        <w:rPr/>
        <w:t>009:036 Wherefore they came again, and told him. And he said, This is</w:t>
        <w:br/>
        <w:t>                the word of the LORD, which he spake by his servant Elijah the</w:t>
        <w:br/>
        <w:t>                Tishbite, saying, In the portion of Jezreel shall dogs eat the</w:t>
        <w:br/>
        <w:t>                flesh of Jezebel:</w:t>
      </w:r>
    </w:p>
    <w:p>
      <w:pPr>
        <w:pStyle w:val="NormalWeb"/>
        <w:spacing w:before="280" w:after="240"/>
        <w:rPr/>
      </w:pPr>
      <w:r>
        <w:rPr/>
        <w:t>009:037 And the carcase of Jezebel shall be as dung upon the face of</w:t>
        <w:br/>
        <w:t>                the field in the portion of Jezreel; so that they shall not</w:t>
        <w:br/>
        <w:t>                say, This is Jezebel.</w:t>
      </w:r>
    </w:p>
    <w:p>
      <w:pPr>
        <w:pStyle w:val="NormalWeb"/>
        <w:spacing w:before="280" w:after="240"/>
        <w:rPr/>
      </w:pPr>
      <w:r>
        <w:rPr/>
        <w:t>010:001 And Ahab had seventy sons in Samaria. And Jehu wrote letters,</w:t>
        <w:br/>
        <w:t>                and sent to Samaria, unto the rulers of Jezreel, to the</w:t>
        <w:br/>
        <w:t>                elders, and to them that brought up Ahab's children, saying,</w:t>
      </w:r>
    </w:p>
    <w:p>
      <w:pPr>
        <w:pStyle w:val="NormalWeb"/>
        <w:spacing w:before="280" w:after="240"/>
        <w:rPr/>
      </w:pPr>
      <w:r>
        <w:rPr/>
        <w:t>010:002 Now as soon as this letter cometh to you, seeing your master's</w:t>
        <w:br/>
        <w:t>                sons are with you, and there are with you chariots and horses,</w:t>
        <w:br/>
        <w:t>                a fenced city also, and armour;</w:t>
      </w:r>
    </w:p>
    <w:p>
      <w:pPr>
        <w:pStyle w:val="NormalWeb"/>
        <w:spacing w:before="280" w:after="240"/>
        <w:rPr/>
      </w:pPr>
      <w:r>
        <w:rPr/>
        <w:t>010:003 Look even out the best and meetest of your master's sons, and</w:t>
        <w:br/>
        <w:t>                set him on his father's throne, and fight for your master's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10:004 But they were exceedingly afraid, and said, Behold, two kings</w:t>
        <w:br/>
        <w:t>                stood not before him: how then shall we stand?</w:t>
      </w:r>
    </w:p>
    <w:p>
      <w:pPr>
        <w:pStyle w:val="NormalWeb"/>
        <w:spacing w:before="280" w:after="240"/>
        <w:rPr/>
      </w:pPr>
      <w:r>
        <w:rPr/>
        <w:t>010:005 And he that was over the house, and he that was over the city,</w:t>
        <w:br/>
        <w:t>                the elders also, and the bringers up of the children, sent to</w:t>
        <w:br/>
        <w:t>                Jehu, saying, We are thy servants, and will do all that thou</w:t>
        <w:br/>
        <w:t>                shalt bid us; we will not make any king: do thou that which is</w:t>
        <w:br/>
        <w:t>                good in thine eyes.</w:t>
      </w:r>
    </w:p>
    <w:p>
      <w:pPr>
        <w:pStyle w:val="NormalWeb"/>
        <w:spacing w:before="280" w:after="240"/>
        <w:rPr/>
      </w:pPr>
      <w:r>
        <w:rPr/>
        <w:t>010:006 Then he wrote a letter the second time to them, saying, If ye</w:t>
        <w:br/>
        <w:t>                be mine, and if ye will hearken unto my voice, take ye the</w:t>
        <w:br/>
        <w:t>                heads of the men your master's sons, and come to me to Jezreel</w:t>
        <w:br/>
        <w:t>                by to morrow this time. Now the king's sons, being seventy</w:t>
        <w:br/>
        <w:t>                persons, were with the great men of the city, which brought</w:t>
        <w:br/>
        <w:t>                them up.</w:t>
      </w:r>
    </w:p>
    <w:p>
      <w:pPr>
        <w:pStyle w:val="NormalWeb"/>
        <w:spacing w:before="280" w:after="240"/>
        <w:rPr/>
      </w:pPr>
      <w:r>
        <w:rPr/>
        <w:t>010:007 And it came to pass, when the letter came to them, that they</w:t>
        <w:br/>
        <w:t>                took the king's sons, and slew seventy persons, and put their</w:t>
        <w:br/>
        <w:t>                heads in baskets, and sent him them to Jezreel.</w:t>
      </w:r>
    </w:p>
    <w:p>
      <w:pPr>
        <w:pStyle w:val="NormalWeb"/>
        <w:spacing w:before="280" w:after="240"/>
        <w:rPr/>
      </w:pPr>
      <w:r>
        <w:rPr/>
        <w:t>010:008 And there came a messenger, and told him, saying, They have</w:t>
        <w:br/>
        <w:t>                brought the heads of the king's sons. And he said, Lay ye them</w:t>
        <w:br/>
        <w:t>                in two heaps at the entering in of the gate until the morning.</w:t>
      </w:r>
    </w:p>
    <w:p>
      <w:pPr>
        <w:pStyle w:val="NormalWeb"/>
        <w:spacing w:before="280" w:after="240"/>
        <w:rPr/>
      </w:pPr>
      <w:r>
        <w:rPr/>
        <w:t>010:009 And it came to pass in the morning, that he went out, and</w:t>
        <w:br/>
        <w:t>                stood, and said to all the people, Ye be righteous: behold, I</w:t>
        <w:br/>
        <w:t>                conspired against my master, and slew him: but who slew all</w:t>
        <w:br/>
        <w:t>                these?</w:t>
      </w:r>
    </w:p>
    <w:p>
      <w:pPr>
        <w:pStyle w:val="NormalWeb"/>
        <w:spacing w:before="280" w:after="240"/>
        <w:rPr/>
      </w:pPr>
      <w:r>
        <w:rPr/>
        <w:t>010:010 Know now that there shall fall unto the earth nothing of the</w:t>
        <w:br/>
        <w:t>                word of the LORD, which the LORD spake concerning the house of</w:t>
        <w:br/>
        <w:t>                Ahab: for the LORD hath done that which he spake by his</w:t>
        <w:br/>
        <w:t>                servant Elijah.</w:t>
      </w:r>
    </w:p>
    <w:p>
      <w:pPr>
        <w:pStyle w:val="NormalWeb"/>
        <w:spacing w:before="280" w:after="240"/>
        <w:rPr/>
      </w:pPr>
      <w:r>
        <w:rPr/>
        <w:t>010:011 So Jehu slew all that remained of the house of Ahab in</w:t>
        <w:br/>
        <w:t>                Jezreel, and all his great men, and his kinsfolks, and his</w:t>
        <w:br/>
        <w:t>                priests, until he left him none remaining.</w:t>
      </w:r>
    </w:p>
    <w:p>
      <w:pPr>
        <w:pStyle w:val="NormalWeb"/>
        <w:spacing w:before="280" w:after="240"/>
        <w:rPr/>
      </w:pPr>
      <w:r>
        <w:rPr/>
        <w:t>010:012 And he arose and departed, and came to Samaria. And as he was</w:t>
        <w:br/>
        <w:t>                at the shearing house in the way,</w:t>
      </w:r>
    </w:p>
    <w:p>
      <w:pPr>
        <w:pStyle w:val="NormalWeb"/>
        <w:spacing w:before="280" w:after="240"/>
        <w:rPr/>
      </w:pPr>
      <w:r>
        <w:rPr/>
        <w:t>010:013 Jehu met with the brethren of Ahaziah king of Judah, and said,</w:t>
        <w:br/>
        <w:t>                Who are ye? And they answered, We are the brethren of Ahaziah;</w:t>
        <w:br/>
        <w:t>                and we go down to salute the children of the king and the</w:t>
        <w:br/>
        <w:t>                children of the queen.</w:t>
      </w:r>
    </w:p>
    <w:p>
      <w:pPr>
        <w:pStyle w:val="NormalWeb"/>
        <w:spacing w:before="280" w:after="240"/>
        <w:rPr/>
      </w:pPr>
      <w:r>
        <w:rPr/>
        <w:t>010:014 And he said, Take them alive. And they took them alive, and</w:t>
        <w:br/>
        <w:t>                slew them at the pit of the shearing house, even two and forty</w:t>
        <w:br/>
        <w:t>                men; neither left he any of them.</w:t>
      </w:r>
    </w:p>
    <w:p>
      <w:pPr>
        <w:pStyle w:val="NormalWeb"/>
        <w:spacing w:before="280" w:after="240"/>
        <w:rPr/>
      </w:pPr>
      <w:r>
        <w:rPr/>
        <w:t>010:015 And when he was departed thence, he lighted on Jehonadab the</w:t>
        <w:br/>
        <w:t>                son of Rechab coming to meet him: and he saluted him, and said</w:t>
        <w:br/>
        <w:t>                to him, Is thine heart right, as my heart is with thy heart?</w:t>
        <w:br/>
        <w:t>                And Jehonadab answered, It is. If it be, give me thine hand.</w:t>
        <w:br/>
        <w:t>                And he gave him his hand; and he took him up to him into the</w:t>
        <w:br/>
        <w:t>                chariot.</w:t>
      </w:r>
    </w:p>
    <w:p>
      <w:pPr>
        <w:pStyle w:val="NormalWeb"/>
        <w:spacing w:before="280" w:after="240"/>
        <w:rPr/>
      </w:pPr>
      <w:r>
        <w:rPr/>
        <w:t>010:016 And he said, Come with me, and see my zeal for the LORD. So</w:t>
        <w:br/>
        <w:t>                they made him ride in his chariot.</w:t>
      </w:r>
    </w:p>
    <w:p>
      <w:pPr>
        <w:pStyle w:val="NormalWeb"/>
        <w:spacing w:before="280" w:after="240"/>
        <w:rPr/>
      </w:pPr>
      <w:r>
        <w:rPr/>
        <w:t>010:017 And when he came to Samaria, he slew all that remained unto</w:t>
        <w:br/>
        <w:t>                Ahab in Samaria, till he had destroyed him, according to the</w:t>
        <w:br/>
        <w:t>                saying of the LORD, which he spake to Elijah.</w:t>
      </w:r>
    </w:p>
    <w:p>
      <w:pPr>
        <w:pStyle w:val="NormalWeb"/>
        <w:spacing w:before="280" w:after="240"/>
        <w:rPr/>
      </w:pPr>
      <w:r>
        <w:rPr/>
        <w:t>010:018 And Jehu gathered all the people together, and said unto them,</w:t>
        <w:br/>
        <w:t>                Ahab served Baal a little; but Jehu shall serve him much.</w:t>
      </w:r>
    </w:p>
    <w:p>
      <w:pPr>
        <w:pStyle w:val="NormalWeb"/>
        <w:spacing w:before="280" w:after="240"/>
        <w:rPr/>
      </w:pPr>
      <w:r>
        <w:rPr/>
        <w:t>010:019 Now therefore call unto me all the prophets of Baal, all his</w:t>
        <w:br/>
        <w:t>                servants, and all his priests; let none be wanting: for I have</w:t>
        <w:br/>
        <w:t>                a great sacrifice to do to Baal; whosoever shall be wanting,</w:t>
        <w:br/>
        <w:t>                he shall not live. But Jehu did it in subtilty, to the intent</w:t>
        <w:br/>
        <w:t>                that he might destroy the worshippers of Baal.</w:t>
      </w:r>
    </w:p>
    <w:p>
      <w:pPr>
        <w:pStyle w:val="NormalWeb"/>
        <w:spacing w:before="280" w:after="240"/>
        <w:rPr/>
      </w:pPr>
      <w:r>
        <w:rPr/>
        <w:t>010:020 And Jehu said, Proclaim a solemn assembly for Baal. And they</w:t>
        <w:br/>
        <w:t>                proclaimed it.</w:t>
      </w:r>
    </w:p>
    <w:p>
      <w:pPr>
        <w:pStyle w:val="NormalWeb"/>
        <w:spacing w:before="280" w:after="240"/>
        <w:rPr/>
      </w:pPr>
      <w:r>
        <w:rPr/>
        <w:t>010:021 And Jehu sent through all Israel: and all the worshippers of</w:t>
        <w:br/>
        <w:t>                Baal came, so that there was not a man left that came not. And</w:t>
        <w:br/>
        <w:t>                they came into the house of Baal; and the house of Baal was</w:t>
        <w:br/>
        <w:t>                full from one end to another.</w:t>
      </w:r>
    </w:p>
    <w:p>
      <w:pPr>
        <w:pStyle w:val="NormalWeb"/>
        <w:spacing w:before="280" w:after="240"/>
        <w:rPr/>
      </w:pPr>
      <w:r>
        <w:rPr/>
        <w:t>010:022 And he said unto him that was over the vestry, Bring forth</w:t>
        <w:br/>
        <w:t>                vestments for all the worshippers of Baal. And he brought them</w:t>
        <w:br/>
        <w:t>                forth vestments.</w:t>
      </w:r>
    </w:p>
    <w:p>
      <w:pPr>
        <w:pStyle w:val="NormalWeb"/>
        <w:spacing w:before="280" w:after="240"/>
        <w:rPr/>
      </w:pPr>
      <w:r>
        <w:rPr/>
        <w:t>010:023 And Jehu went, and Jehonadab the son of Rechab, into the house</w:t>
        <w:br/>
        <w:t>                of Baal, and said unto the worshippers of Baal, Search, and</w:t>
        <w:br/>
        <w:t>                look that there be here with you none of the servants of the</w:t>
        <w:br/>
        <w:t>                LORD, but the worshippers of Baal only.</w:t>
      </w:r>
    </w:p>
    <w:p>
      <w:pPr>
        <w:pStyle w:val="NormalWeb"/>
        <w:spacing w:before="280" w:after="240"/>
        <w:rPr/>
      </w:pPr>
      <w:r>
        <w:rPr/>
        <w:t>010:024 And when they went in to offer sacrifices and burnt offerings,</w:t>
        <w:br/>
        <w:t>                Jehu appointed fourscore men without, and said, If any of the</w:t>
        <w:br/>
        <w:t>                men whom I have brought into your hands escape, he that</w:t>
        <w:br/>
        <w:t>                letteth him go, his life shall be for the life of him.</w:t>
      </w:r>
    </w:p>
    <w:p>
      <w:pPr>
        <w:pStyle w:val="NormalWeb"/>
        <w:spacing w:before="280" w:after="240"/>
        <w:rPr/>
      </w:pPr>
      <w:r>
        <w:rPr/>
        <w:t>010:025 And it came to pass, as soon as he had made an end of offering</w:t>
        <w:br/>
        <w:t>                the burnt offering, that Jehu said to the guard and to the</w:t>
        <w:br/>
        <w:t>                captains, Go in, and slay them; let none come forth. And they</w:t>
        <w:br/>
        <w:t>                smote them with the edge of the sword; and the guard and the</w:t>
        <w:br/>
        <w:t>                captains cast them out, and went to the city of the house of</w:t>
        <w:br/>
        <w:t>                Baal.</w:t>
      </w:r>
    </w:p>
    <w:p>
      <w:pPr>
        <w:pStyle w:val="NormalWeb"/>
        <w:spacing w:before="280" w:after="240"/>
        <w:rPr/>
      </w:pPr>
      <w:r>
        <w:rPr/>
        <w:t>010:026 And they brought forth the images out of the house of Baal,</w:t>
        <w:br/>
        <w:t>                and burned them.</w:t>
      </w:r>
    </w:p>
    <w:p>
      <w:pPr>
        <w:pStyle w:val="NormalWeb"/>
        <w:spacing w:before="280" w:after="240"/>
        <w:rPr/>
      </w:pPr>
      <w:r>
        <w:rPr/>
        <w:t>010:027 And they brake down the image of Baal, and brake down the</w:t>
        <w:br/>
        <w:t>                house of Baal, and made it a draught house unto this day.</w:t>
      </w:r>
    </w:p>
    <w:p>
      <w:pPr>
        <w:pStyle w:val="NormalWeb"/>
        <w:spacing w:before="280" w:after="240"/>
        <w:rPr/>
      </w:pPr>
      <w:r>
        <w:rPr/>
        <w:t>010:028 Thus Jehu destroyed Baal out of Israel.</w:t>
      </w:r>
    </w:p>
    <w:p>
      <w:pPr>
        <w:pStyle w:val="NormalWeb"/>
        <w:spacing w:before="280" w:after="240"/>
        <w:rPr/>
      </w:pPr>
      <w:r>
        <w:rPr/>
        <w:t>010:029 Howbeit from the sins of Jeroboam the son of Nebat, who made</w:t>
        <w:br/>
        <w:t>                Israel to sin, Jehu departed not from after them, to wit, the</w:t>
        <w:br/>
        <w:t>                golden calves that were in Bethel, and that were in Dan.</w:t>
      </w:r>
    </w:p>
    <w:p>
      <w:pPr>
        <w:pStyle w:val="NormalWeb"/>
        <w:spacing w:before="280" w:after="240"/>
        <w:rPr/>
      </w:pPr>
      <w:r>
        <w:rPr/>
        <w:t>010:030 And the LORD said unto Jehu, Because thou hast done well in</w:t>
        <w:br/>
        <w:t>                executing that which is right in mine eyes, and hast done unto</w:t>
        <w:br/>
        <w:t>                the house of Ahab according to all that was in mine heart, thy</w:t>
        <w:br/>
        <w:t>                children of the fourth generation shall sit on the throne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10:031 But Jehu took no heed to walk in the law of the LORD God of</w:t>
        <w:br/>
        <w:t>                Israel with all his heart: for he departed not from the sins</w:t>
        <w:br/>
        <w:t>                of Jeroboam, which made Israel to sin.</w:t>
      </w:r>
    </w:p>
    <w:p>
      <w:pPr>
        <w:pStyle w:val="NormalWeb"/>
        <w:spacing w:before="280" w:after="240"/>
        <w:rPr/>
      </w:pPr>
      <w:r>
        <w:rPr/>
        <w:t>010:032 In those days the LORD began to cut Israel short: and Hazael</w:t>
        <w:br/>
        <w:t>                smote them in all the coasts of Israel;</w:t>
      </w:r>
    </w:p>
    <w:p>
      <w:pPr>
        <w:pStyle w:val="NormalWeb"/>
        <w:spacing w:before="280" w:after="240"/>
        <w:rPr/>
      </w:pPr>
      <w:r>
        <w:rPr/>
        <w:t>010:033 From Jordan eastward, all the land of Gilead, the Gadites, and</w:t>
        <w:br/>
        <w:t>                the Reubenites, and the Manassites, from Aroer, which is by</w:t>
        <w:br/>
        <w:t>                the river Arnon, even Gilead and Bashan.</w:t>
      </w:r>
    </w:p>
    <w:p>
      <w:pPr>
        <w:pStyle w:val="NormalWeb"/>
        <w:spacing w:before="280" w:after="240"/>
        <w:rPr/>
      </w:pPr>
      <w:r>
        <w:rPr/>
        <w:t>010:034 Now the rest of the acts of Jehu, and all that he did, and all</w:t>
        <w:br/>
        <w:t>                his might, are they not written in the book of the chronicles</w:t>
        <w:br/>
        <w:t>                of the kings of Israel?</w:t>
      </w:r>
    </w:p>
    <w:p>
      <w:pPr>
        <w:pStyle w:val="NormalWeb"/>
        <w:spacing w:before="280" w:after="240"/>
        <w:rPr/>
      </w:pPr>
      <w:r>
        <w:rPr/>
        <w:t>010:035 And Jehu slept with his fathers: and they buried him in</w:t>
        <w:br/>
        <w:t>                Samaria. And Jehoahaz his son reigned in his stead.</w:t>
      </w:r>
    </w:p>
    <w:p>
      <w:pPr>
        <w:pStyle w:val="NormalWeb"/>
        <w:spacing w:before="280" w:after="240"/>
        <w:rPr/>
      </w:pPr>
      <w:r>
        <w:rPr/>
        <w:t>010:036 And the time that Jehu reigned over Israel in Samaria was</w:t>
        <w:br/>
        <w:t>                twenty and eight years.</w:t>
      </w:r>
    </w:p>
    <w:p>
      <w:pPr>
        <w:pStyle w:val="NormalWeb"/>
        <w:spacing w:before="280" w:after="240"/>
        <w:rPr/>
      </w:pPr>
      <w:r>
        <w:rPr/>
        <w:t>011:001 And when Athaliah the mother of Ahaziah saw that her son was</w:t>
        <w:br/>
        <w:t>                dead, she arose and destroyed all the seed royal.</w:t>
      </w:r>
    </w:p>
    <w:p>
      <w:pPr>
        <w:pStyle w:val="NormalWeb"/>
        <w:spacing w:before="280" w:after="240"/>
        <w:rPr/>
      </w:pPr>
      <w:r>
        <w:rPr/>
        <w:t>011:002 But Jehosheba, the daughter of king Joram, sister of Ahaziah,</w:t>
        <w:br/>
        <w:t>                took Joash the son of Ahaziah, and stole him from among the</w:t>
        <w:br/>
        <w:t>                king's sons which were slain; and they hid him, even him and</w:t>
        <w:br/>
        <w:t>                his nurse, in the bedchamber from Athaliah, so that he was not</w:t>
        <w:br/>
        <w:t>                slain.</w:t>
      </w:r>
    </w:p>
    <w:p>
      <w:pPr>
        <w:pStyle w:val="NormalWeb"/>
        <w:spacing w:before="280" w:after="240"/>
        <w:rPr/>
      </w:pPr>
      <w:r>
        <w:rPr/>
        <w:t>011:003 And he was with her hid in the house of the LORD six years.</w:t>
        <w:br/>
        <w:t>                And Athaliah did reign over the land.</w:t>
      </w:r>
    </w:p>
    <w:p>
      <w:pPr>
        <w:pStyle w:val="NormalWeb"/>
        <w:spacing w:before="280" w:after="240"/>
        <w:rPr/>
      </w:pPr>
      <w:r>
        <w:rPr/>
        <w:t>011:004 And the seventh year Jehoiada sent and fetched the rulers over</w:t>
        <w:br/>
        <w:t>                hundreds, with the captains and the guard, and brought them to</w:t>
        <w:br/>
        <w:t>                him into the house of the LORD, and made a covenant with them,</w:t>
        <w:br/>
        <w:t>                and took an oath of them in the house of the LORD, and shewed</w:t>
        <w:br/>
        <w:t>                them the king's son.</w:t>
      </w:r>
    </w:p>
    <w:p>
      <w:pPr>
        <w:pStyle w:val="NormalWeb"/>
        <w:spacing w:before="280" w:after="240"/>
        <w:rPr/>
      </w:pPr>
      <w:r>
        <w:rPr/>
        <w:t>011:005 And he commanded them, saying, This is the thing that ye shall</w:t>
        <w:br/>
        <w:t>                do; A third part of you that enter in on the sabbath shall</w:t>
        <w:br/>
        <w:t>                even be keepers of the watch of the king's house;</w:t>
      </w:r>
    </w:p>
    <w:p>
      <w:pPr>
        <w:pStyle w:val="NormalWeb"/>
        <w:spacing w:before="280" w:after="240"/>
        <w:rPr/>
      </w:pPr>
      <w:r>
        <w:rPr/>
        <w:t>011:006 And a third part shall be at the gate of Sur; and a third part</w:t>
        <w:br/>
        <w:t>                at the gate behind the guard: so shall ye keep the watch of</w:t>
        <w:br/>
        <w:t>                the house, that it be not broken down.</w:t>
      </w:r>
    </w:p>
    <w:p>
      <w:pPr>
        <w:pStyle w:val="NormalWeb"/>
        <w:spacing w:before="280" w:after="240"/>
        <w:rPr/>
      </w:pPr>
      <w:r>
        <w:rPr/>
        <w:t>011:007 And two parts of all you that go forth on the sabbath, even</w:t>
        <w:br/>
        <w:t>                they shall keep the watch of the house of the LORD about the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11:008 And ye shall compass the king round about, every man with his</w:t>
        <w:br/>
        <w:t>                weapons in his hand: and he that cometh within the ranges, let</w:t>
        <w:br/>
        <w:t>                him be slain: and be ye with the king as he goeth out and as</w:t>
        <w:br/>
        <w:t>                he cometh in.</w:t>
      </w:r>
    </w:p>
    <w:p>
      <w:pPr>
        <w:pStyle w:val="NormalWeb"/>
        <w:spacing w:before="280" w:after="240"/>
        <w:rPr/>
      </w:pPr>
      <w:r>
        <w:rPr/>
        <w:t>011:009 And the captains over the hundreds did according to all things</w:t>
        <w:br/>
        <w:t>                that Jehoiada the priest commanded: and they took every man</w:t>
        <w:br/>
        <w:t>                his men that were to come in on the sabbath, with them that</w:t>
        <w:br/>
        <w:t>                should go out on the sabbath, and came to Jehoiada the priest.</w:t>
      </w:r>
    </w:p>
    <w:p>
      <w:pPr>
        <w:pStyle w:val="NormalWeb"/>
        <w:spacing w:before="280" w:after="240"/>
        <w:rPr/>
      </w:pPr>
      <w:r>
        <w:rPr/>
        <w:t>011:010 And to the captains over hundreds did the priest give king</w:t>
        <w:br/>
        <w:t>                David's spears and shields, that were in the temple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11:011 And the guard stood, every man with his weapons in his hand,</w:t>
        <w:br/>
        <w:t>                round about the king, from the right corner of the temple to</w:t>
        <w:br/>
        <w:t>                the left corner of the temple, along by the altar and the</w:t>
        <w:br/>
        <w:t>                temple.</w:t>
      </w:r>
    </w:p>
    <w:p>
      <w:pPr>
        <w:pStyle w:val="NormalWeb"/>
        <w:spacing w:before="280" w:after="240"/>
        <w:rPr/>
      </w:pPr>
      <w:r>
        <w:rPr/>
        <w:t>011:012 And he brought forth the king's son, and put the crown upon</w:t>
        <w:br/>
        <w:t>                him, and gave him the testimony; and they made him king, and</w:t>
        <w:br/>
        <w:t>                anointed him; and they clapped their hands, and said, God save</w:t>
        <w:br/>
        <w:t>                the king.</w:t>
      </w:r>
    </w:p>
    <w:p>
      <w:pPr>
        <w:pStyle w:val="NormalWeb"/>
        <w:spacing w:before="280" w:after="240"/>
        <w:rPr/>
      </w:pPr>
      <w:r>
        <w:rPr/>
        <w:t>011:013 And when Athaliah heard the noise of the guard and of the</w:t>
        <w:br/>
        <w:t>                people, she came to the people into the temple of the LORD.</w:t>
      </w:r>
    </w:p>
    <w:p>
      <w:pPr>
        <w:pStyle w:val="NormalWeb"/>
        <w:spacing w:before="280" w:after="240"/>
        <w:rPr/>
      </w:pPr>
      <w:r>
        <w:rPr/>
        <w:t>011:014 And when she looked, behold, the king stood by a pillar, as</w:t>
        <w:br/>
        <w:t>                the manner was, and the princes and the trumpeters by the</w:t>
        <w:br/>
        <w:t>                king, and all the people of the land rejoiced, and blew with</w:t>
        <w:br/>
        <w:t>                trumpets: and Athaliah rent her clothes, and cried, Treason,</w:t>
        <w:br/>
        <w:t>                Treason.</w:t>
      </w:r>
    </w:p>
    <w:p>
      <w:pPr>
        <w:pStyle w:val="NormalWeb"/>
        <w:spacing w:before="280" w:after="240"/>
        <w:rPr/>
      </w:pPr>
      <w:r>
        <w:rPr/>
        <w:t>011:015 But Jehoiada the priest commanded the captains of the</w:t>
        <w:br/>
        <w:t>                hundreds, the officers of the host, and said unto them, Have</w:t>
        <w:br/>
        <w:t>                her forth without the ranges: and him that followeth her kill</w:t>
        <w:br/>
        <w:t>                with the sword. For the priest had said, Let her not be slain</w:t>
        <w:br/>
        <w:t>                in the house of the LORD.</w:t>
      </w:r>
    </w:p>
    <w:p>
      <w:pPr>
        <w:pStyle w:val="NormalWeb"/>
        <w:spacing w:before="280" w:after="240"/>
        <w:rPr/>
      </w:pPr>
      <w:r>
        <w:rPr/>
        <w:t>011:016 And they laid hands on her; and she went by the way by the</w:t>
        <w:br/>
        <w:t>                which the horses came into the king's house: and there was she</w:t>
        <w:br/>
        <w:t>                slain.</w:t>
      </w:r>
    </w:p>
    <w:p>
      <w:pPr>
        <w:pStyle w:val="NormalWeb"/>
        <w:spacing w:before="280" w:after="240"/>
        <w:rPr/>
      </w:pPr>
      <w:r>
        <w:rPr/>
        <w:t>011:017 And Jehoiada made a covenant between the LORD and the king and</w:t>
        <w:br/>
        <w:t>                the people, that they should be the LORD's people; between the</w:t>
        <w:br/>
        <w:t>                king also and the people.</w:t>
      </w:r>
    </w:p>
    <w:p>
      <w:pPr>
        <w:pStyle w:val="NormalWeb"/>
        <w:spacing w:before="280" w:after="240"/>
        <w:rPr/>
      </w:pPr>
      <w:r>
        <w:rPr/>
        <w:t>011:018 And all the people of the land went into the house of Baal,</w:t>
        <w:br/>
        <w:t>                and brake it down; his altars and his images brake they in</w:t>
        <w:br/>
        <w:t>                pieces thoroughly, and slew Mattan the priest of Baal before</w:t>
        <w:br/>
        <w:t>                the altars. And the priest appointed officers over the house</w:t>
        <w:br/>
        <w:t>                of the LORD.</w:t>
      </w:r>
    </w:p>
    <w:p>
      <w:pPr>
        <w:pStyle w:val="NormalWeb"/>
        <w:spacing w:before="280" w:after="240"/>
        <w:rPr/>
      </w:pPr>
      <w:r>
        <w:rPr/>
        <w:t>011:019 And he took the rulers over hundreds, and the captains, and</w:t>
        <w:br/>
        <w:t>                the guard, and all the people of the land; and they brought</w:t>
        <w:br/>
        <w:t>                down the king from the house of the LORD, and came by the way</w:t>
        <w:br/>
        <w:t>                of the gate of the guard to the king's house. And he sat on</w:t>
        <w:br/>
        <w:t>                the throne of the kings.</w:t>
      </w:r>
    </w:p>
    <w:p>
      <w:pPr>
        <w:pStyle w:val="NormalWeb"/>
        <w:spacing w:before="280" w:after="240"/>
        <w:rPr/>
      </w:pPr>
      <w:r>
        <w:rPr/>
        <w:t>011:020 And all the people of the land rejoiced, and the city was in</w:t>
        <w:br/>
        <w:t>                quiet: and they slew Athaliah with the sword beside the king's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11:021 Seven years old was Jehoash when he began to reign.</w:t>
      </w:r>
    </w:p>
    <w:p>
      <w:pPr>
        <w:pStyle w:val="NormalWeb"/>
        <w:spacing w:before="280" w:after="240"/>
        <w:rPr/>
      </w:pPr>
      <w:r>
        <w:rPr/>
        <w:t>012:001 In the seventh year of Jehu Jehoash began to reign; and forty</w:t>
        <w:br/>
        <w:t>                years reigned he in Jerusalem. And his mother's name was</w:t>
        <w:br/>
        <w:t>                Zibiah of Beersheba.</w:t>
      </w:r>
    </w:p>
    <w:p>
      <w:pPr>
        <w:pStyle w:val="NormalWeb"/>
        <w:spacing w:before="280" w:after="240"/>
        <w:rPr/>
      </w:pPr>
      <w:r>
        <w:rPr/>
        <w:t>012:002 And Jehoash did that which was right in the sight of the LORD</w:t>
        <w:br/>
        <w:t>                all his days wherein Jehoiada the priest instructed him.</w:t>
      </w:r>
    </w:p>
    <w:p>
      <w:pPr>
        <w:pStyle w:val="NormalWeb"/>
        <w:spacing w:before="280" w:after="240"/>
        <w:rPr/>
      </w:pPr>
      <w:r>
        <w:rPr/>
        <w:t>012:003 But the high places were not taken away: the people still</w:t>
        <w:br/>
        <w:t>                sacrificed and burnt incense in the high places.</w:t>
      </w:r>
    </w:p>
    <w:p>
      <w:pPr>
        <w:pStyle w:val="NormalWeb"/>
        <w:spacing w:before="280" w:after="240"/>
        <w:rPr/>
      </w:pPr>
      <w:r>
        <w:rPr/>
        <w:t>012:004 And Jehoash said to the priests, All the money of the</w:t>
        <w:br/>
        <w:t>                dedicated things that is brought into the house of the LORD,</w:t>
        <w:br/>
        <w:t>                even the money of every one that passeth the account, the</w:t>
        <w:br/>
        <w:t>                money that every man is set at, and all the money that cometh</w:t>
        <w:br/>
        <w:t>                into any man's heart to bring into the house of the LORD,</w:t>
      </w:r>
    </w:p>
    <w:p>
      <w:pPr>
        <w:pStyle w:val="NormalWeb"/>
        <w:spacing w:before="280" w:after="240"/>
        <w:rPr/>
      </w:pPr>
      <w:r>
        <w:rPr/>
        <w:t>012:005 Let the priests take it to them, every man of his</w:t>
        <w:br/>
        <w:t>                acquaintance: and let them repair the breaches of the house,</w:t>
        <w:br/>
        <w:t>                wheresoever any breach shall be found.</w:t>
      </w:r>
    </w:p>
    <w:p>
      <w:pPr>
        <w:pStyle w:val="NormalWeb"/>
        <w:spacing w:before="280" w:after="240"/>
        <w:rPr/>
      </w:pPr>
      <w:r>
        <w:rPr/>
        <w:t>012:006 But it was so, that in the three and twentieth year of king</w:t>
        <w:br/>
        <w:t>                Jehoash the priests had not repaired the breaches of the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12:007 Then king Jehoash called for Jehoiada the priest, and the</w:t>
        <w:br/>
        <w:t>                other priests, and said unto them, Why repair ye not the</w:t>
        <w:br/>
        <w:t>                breaches of the house? now therefore receive no more money of</w:t>
        <w:br/>
        <w:t>                your acquaintance, but deliver it for the breaches of the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12:008 And the priests consented to receive no more money of the</w:t>
        <w:br/>
        <w:t>                people, neither to repair the breaches of the house.</w:t>
      </w:r>
    </w:p>
    <w:p>
      <w:pPr>
        <w:pStyle w:val="NormalWeb"/>
        <w:spacing w:before="280" w:after="240"/>
        <w:rPr/>
      </w:pPr>
      <w:r>
        <w:rPr/>
        <w:t>012:009 But Jehoiada the priest took a chest, and bored a hole in the</w:t>
        <w:br/>
        <w:t>                lid of it, and set it beside the altar, on the right side as</w:t>
        <w:br/>
        <w:t>                one cometh into the house of the LORD: and the priests that</w:t>
        <w:br/>
        <w:t>                kept the door put therein all the money that was brought into</w:t>
        <w:br/>
        <w:t>                the house of the LORD.</w:t>
      </w:r>
    </w:p>
    <w:p>
      <w:pPr>
        <w:pStyle w:val="NormalWeb"/>
        <w:spacing w:before="280" w:after="240"/>
        <w:rPr/>
      </w:pPr>
      <w:r>
        <w:rPr/>
        <w:t>012:010 And it was so, when they saw that there was much money in the</w:t>
        <w:br/>
        <w:t>                chest, that the king's scribe and the high priest came up, and</w:t>
        <w:br/>
        <w:t>                they put up in bags, and told the money that was found in the</w:t>
        <w:br/>
        <w:t>                house of the LORD.</w:t>
      </w:r>
    </w:p>
    <w:p>
      <w:pPr>
        <w:pStyle w:val="NormalWeb"/>
        <w:spacing w:before="280" w:after="240"/>
        <w:rPr/>
      </w:pPr>
      <w:r>
        <w:rPr/>
        <w:t>012:011 And they gave the money, being told, into the hands of them</w:t>
        <w:br/>
        <w:t>                that did the work, that had the oversight of the house of the</w:t>
        <w:br/>
        <w:t>                LORD: and they laid it out to the carpenters and builders,</w:t>
        <w:br/>
        <w:t>                that wrought upon the house of the LORD,</w:t>
      </w:r>
    </w:p>
    <w:p>
      <w:pPr>
        <w:pStyle w:val="NormalWeb"/>
        <w:spacing w:before="280" w:after="240"/>
        <w:rPr/>
      </w:pPr>
      <w:r>
        <w:rPr/>
        <w:t>012:012 And to masons, and hewers of stone, and to buy timber and</w:t>
        <w:br/>
        <w:t>                hewed stone to repair the breaches of the house of the LORD,</w:t>
        <w:br/>
        <w:t>                and for all that was laid out for the house to repair it.</w:t>
      </w:r>
    </w:p>
    <w:p>
      <w:pPr>
        <w:pStyle w:val="NormalWeb"/>
        <w:spacing w:before="280" w:after="240"/>
        <w:rPr/>
      </w:pPr>
      <w:r>
        <w:rPr/>
        <w:t>012:013 Howbeit there were not made for the house of the LORD bowls of</w:t>
        <w:br/>
        <w:t>                silver, snuffers, basons, trumpets, any vessels of gold, or</w:t>
        <w:br/>
        <w:t>                vessels of silver, of the money that was brought into the</w:t>
        <w:br/>
        <w:t>                house of the LORD:</w:t>
      </w:r>
    </w:p>
    <w:p>
      <w:pPr>
        <w:pStyle w:val="NormalWeb"/>
        <w:spacing w:before="280" w:after="240"/>
        <w:rPr/>
      </w:pPr>
      <w:r>
        <w:rPr/>
        <w:t>012:014 But they gave that to the workmen, and repaired therewith the</w:t>
        <w:br/>
        <w:t>                house of the LORD.</w:t>
      </w:r>
    </w:p>
    <w:p>
      <w:pPr>
        <w:pStyle w:val="NormalWeb"/>
        <w:spacing w:before="280" w:after="240"/>
        <w:rPr/>
      </w:pPr>
      <w:r>
        <w:rPr/>
        <w:t>012:015 Moreover they reckoned not with the men, into whose hand they</w:t>
        <w:br/>
        <w:t>                delivered the money to be bestowed on workmen: for they dealt</w:t>
        <w:br/>
        <w:t>                faithfully.</w:t>
      </w:r>
    </w:p>
    <w:p>
      <w:pPr>
        <w:pStyle w:val="NormalWeb"/>
        <w:spacing w:before="280" w:after="240"/>
        <w:rPr/>
      </w:pPr>
      <w:r>
        <w:rPr/>
        <w:t>012:016 The trespass money and sin money was not brought into the</w:t>
        <w:br/>
        <w:t>                house of the LORD: it was the priests'.</w:t>
      </w:r>
    </w:p>
    <w:p>
      <w:pPr>
        <w:pStyle w:val="NormalWeb"/>
        <w:spacing w:before="280" w:after="240"/>
        <w:rPr/>
      </w:pPr>
      <w:r>
        <w:rPr/>
        <w:t>012:017 Then Hazael king of Syria went up, and fought against Gath,</w:t>
        <w:br/>
        <w:t>                and took it: and Hazael set his face to go up to Jerusalem.</w:t>
      </w:r>
    </w:p>
    <w:p>
      <w:pPr>
        <w:pStyle w:val="NormalWeb"/>
        <w:spacing w:before="280" w:after="240"/>
        <w:rPr/>
      </w:pPr>
      <w:r>
        <w:rPr/>
        <w:t>012:018 And Jehoash king of Judah took all the hallowed things that</w:t>
        <w:br/>
        <w:t>                Jehoshaphat, and Jehoram, and Ahaziah, his fathers, kings of</w:t>
        <w:br/>
        <w:t>                Judah, had dedicated, and his own hallowed things, and all the</w:t>
        <w:br/>
        <w:t>                gold that was found in the treasures of the house of the LORD,</w:t>
        <w:br/>
        <w:t>                and in the king's house, and sent it to Hazael king of Syria:</w:t>
        <w:br/>
        <w:t>                and he went away from Jerusalem.</w:t>
      </w:r>
    </w:p>
    <w:p>
      <w:pPr>
        <w:pStyle w:val="NormalWeb"/>
        <w:spacing w:before="280" w:after="240"/>
        <w:rPr/>
      </w:pPr>
      <w:r>
        <w:rPr/>
        <w:t>012:019 And the rest of the acts of Joash, and all that he did, are</w:t>
        <w:br/>
        <w:t>                they not written in the book of the chronicles of the kings of</w:t>
        <w:br/>
        <w:t>                Judah?</w:t>
      </w:r>
    </w:p>
    <w:p>
      <w:pPr>
        <w:pStyle w:val="NormalWeb"/>
        <w:spacing w:before="280" w:after="240"/>
        <w:rPr/>
      </w:pPr>
      <w:r>
        <w:rPr/>
        <w:t>012:020 And his servants arose, and made a conspiracy, and slew Joash</w:t>
        <w:br/>
        <w:t>                in the house of Millo, which goeth down to Silla.</w:t>
      </w:r>
    </w:p>
    <w:p>
      <w:pPr>
        <w:pStyle w:val="NormalWeb"/>
        <w:spacing w:before="280" w:after="240"/>
        <w:rPr/>
      </w:pPr>
      <w:r>
        <w:rPr/>
        <w:t>012:021 For Jozachar the son of Shimeath, and Jehozabad the son of</w:t>
        <w:br/>
        <w:t>                Shomer, his servants, smote him, and he died; and they buried</w:t>
        <w:br/>
        <w:t>                him with his fathers in the city of David: and Amaziah his son</w:t>
        <w:br/>
        <w:t>                reigned in his stead.</w:t>
      </w:r>
    </w:p>
    <w:p>
      <w:pPr>
        <w:pStyle w:val="NormalWeb"/>
        <w:spacing w:before="280" w:after="240"/>
        <w:rPr/>
      </w:pPr>
      <w:r>
        <w:rPr/>
        <w:t>013:001 In the three and twentieth year of Joash the son of Ahaziah</w:t>
        <w:br/>
        <w:t>                king of Judah Jehoahaz the son of Jehu began to reign over</w:t>
        <w:br/>
        <w:t>                Israel in Samaria, and reigned seventeen years.</w:t>
      </w:r>
    </w:p>
    <w:p>
      <w:pPr>
        <w:pStyle w:val="NormalWeb"/>
        <w:spacing w:before="280" w:after="240"/>
        <w:rPr/>
      </w:pPr>
      <w:r>
        <w:rPr/>
        <w:t>013:002 And he did that which was evil in the sight of the LORD, and</w:t>
        <w:br/>
        <w:t>                followed the sins of Jeroboam the son of Nebat, which made</w:t>
        <w:br/>
        <w:t>                Israel to sin; he departed not therefrom.</w:t>
      </w:r>
    </w:p>
    <w:p>
      <w:pPr>
        <w:pStyle w:val="NormalWeb"/>
        <w:spacing w:before="280" w:after="240"/>
        <w:rPr/>
      </w:pPr>
      <w:r>
        <w:rPr/>
        <w:t>013:003 And the anger of the LORD was kindled against Israel, and he</w:t>
        <w:br/>
        <w:t>                delivered them into the hand of Hazael king of Syria, and into</w:t>
        <w:br/>
        <w:t>                the hand of Benhadad the son of Hazael, all their days.</w:t>
      </w:r>
    </w:p>
    <w:p>
      <w:pPr>
        <w:pStyle w:val="NormalWeb"/>
        <w:spacing w:before="280" w:after="240"/>
        <w:rPr/>
      </w:pPr>
      <w:r>
        <w:rPr/>
        <w:t>013:004 And Jehoahaz besought the LORD, and the LORD hearkened unto</w:t>
        <w:br/>
        <w:t>                him: for he saw the oppression of Israel, because the king of</w:t>
        <w:br/>
        <w:t>                Syria oppressed them.</w:t>
      </w:r>
    </w:p>
    <w:p>
      <w:pPr>
        <w:pStyle w:val="NormalWeb"/>
        <w:spacing w:before="280" w:after="240"/>
        <w:rPr/>
      </w:pPr>
      <w:r>
        <w:rPr/>
        <w:t>013:005 (And the LORD gave Israel a saviour, so that they went out</w:t>
        <w:br/>
        <w:t>                from under the hand of the Syrians: and the children of Israel</w:t>
        <w:br/>
        <w:t>                dwelt in their tents, as beforetime.</w:t>
      </w:r>
    </w:p>
    <w:p>
      <w:pPr>
        <w:pStyle w:val="NormalWeb"/>
        <w:spacing w:before="280" w:after="240"/>
        <w:rPr/>
      </w:pPr>
      <w:r>
        <w:rPr/>
        <w:t>013:006 Nevertheless they departed not from the sins of the house of</w:t>
        <w:br/>
        <w:t>                Jeroboam, who made Israel sin, but walked therein: and there</w:t>
        <w:br/>
        <w:t>                remained the grove also in Samaria.)</w:t>
      </w:r>
    </w:p>
    <w:p>
      <w:pPr>
        <w:pStyle w:val="NormalWeb"/>
        <w:spacing w:before="280" w:after="240"/>
        <w:rPr/>
      </w:pPr>
      <w:r>
        <w:rPr/>
        <w:t>013:007 Neither did he leave of the people to Jehoahaz but fifty</w:t>
        <w:br/>
        <w:t>                horsemen, and ten chariots, and ten thousand footmen; for the</w:t>
        <w:br/>
        <w:t>                king of Syria had destroyed them, and had made them like the</w:t>
        <w:br/>
        <w:t>                dust by threshing.</w:t>
      </w:r>
    </w:p>
    <w:p>
      <w:pPr>
        <w:pStyle w:val="NormalWeb"/>
        <w:spacing w:before="280" w:after="240"/>
        <w:rPr/>
      </w:pPr>
      <w:r>
        <w:rPr/>
        <w:t>013:008 Now the rest of the acts of Jehoahaz, and all that he did, and</w:t>
        <w:br/>
        <w:t>                his might, are they not written in the book of the chronicles</w:t>
        <w:br/>
        <w:t>                of the kings of Israel?</w:t>
      </w:r>
    </w:p>
    <w:p>
      <w:pPr>
        <w:pStyle w:val="NormalWeb"/>
        <w:spacing w:before="280" w:after="240"/>
        <w:rPr/>
      </w:pPr>
      <w:r>
        <w:rPr/>
        <w:t>013:009 And Jehoahaz slept with his fathers; and they buried him in</w:t>
        <w:br/>
        <w:t>                Samaria: and Joash his son reigned in his stead.</w:t>
      </w:r>
    </w:p>
    <w:p>
      <w:pPr>
        <w:pStyle w:val="NormalWeb"/>
        <w:spacing w:before="280" w:after="240"/>
        <w:rPr/>
      </w:pPr>
      <w:r>
        <w:rPr/>
        <w:t>013:010 In the thirty and seventh year of Joash king of Judah began</w:t>
        <w:br/>
        <w:t>                Jehoash the son of Jehoahaz to reign over Israel in Samaria,</w:t>
        <w:br/>
        <w:t>                and reigned sixteen years.</w:t>
      </w:r>
    </w:p>
    <w:p>
      <w:pPr>
        <w:pStyle w:val="NormalWeb"/>
        <w:spacing w:before="280" w:after="240"/>
        <w:rPr/>
      </w:pPr>
      <w:r>
        <w:rPr/>
        <w:t>013:011 And he did that which was evil in the sight of the LORD; he</w:t>
        <w:br/>
        <w:t>                departed not from all the sins of Jeroboam the son of Nebat,</w:t>
        <w:br/>
        <w:t>                who made Israel sin: but he walked therein.</w:t>
      </w:r>
    </w:p>
    <w:p>
      <w:pPr>
        <w:pStyle w:val="NormalWeb"/>
        <w:spacing w:before="280" w:after="240"/>
        <w:rPr/>
      </w:pPr>
      <w:r>
        <w:rPr/>
        <w:t>013:012 And the rest of the acts of Joash, and all that he did, and</w:t>
        <w:br/>
        <w:t>                his might wherewith he fought against Amaziah king of Judah,</w:t>
        <w:br/>
        <w:t>                are they not written in the book of the chronicles of the</w:t>
        <w:br/>
        <w:t>                kings of Israel?</w:t>
      </w:r>
    </w:p>
    <w:p>
      <w:pPr>
        <w:pStyle w:val="NormalWeb"/>
        <w:spacing w:before="280" w:after="240"/>
        <w:rPr/>
      </w:pPr>
      <w:r>
        <w:rPr/>
        <w:t>013:013 And Joash slept with his fathers; and Jeroboam sat upon his</w:t>
        <w:br/>
        <w:t>                throne: and Joash was buried in Samaria with the kings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13:014 Now Elisha was fallen sick of his sickness whereof he died.</w:t>
        <w:br/>
        <w:t>                And Joash the king of Israel came down unto him, and wept over</w:t>
        <w:br/>
        <w:t>                his face, and said, O my father, my father, the chariot of</w:t>
        <w:br/>
        <w:t>                Israel, and the horsemen thereof.</w:t>
      </w:r>
    </w:p>
    <w:p>
      <w:pPr>
        <w:pStyle w:val="NormalWeb"/>
        <w:spacing w:before="280" w:after="240"/>
        <w:rPr/>
      </w:pPr>
      <w:r>
        <w:rPr/>
        <w:t>013:015 And Elisha said unto him, Take bow and arrows. And he took</w:t>
        <w:br/>
        <w:t>                unto him bow and arrows.</w:t>
      </w:r>
    </w:p>
    <w:p>
      <w:pPr>
        <w:pStyle w:val="NormalWeb"/>
        <w:spacing w:before="280" w:after="240"/>
        <w:rPr/>
      </w:pPr>
      <w:r>
        <w:rPr/>
        <w:t>013:016 And he said to the king of Israel, Put thine hand upon the</w:t>
        <w:br/>
        <w:t>                bow. And he put his hand upon it: and Elisha put his hands</w:t>
        <w:br/>
        <w:t>                upon the king's hands.</w:t>
      </w:r>
    </w:p>
    <w:p>
      <w:pPr>
        <w:pStyle w:val="NormalWeb"/>
        <w:spacing w:before="280" w:after="240"/>
        <w:rPr/>
      </w:pPr>
      <w:r>
        <w:rPr/>
        <w:t>013:017 And he said, Open the window eastward. And he opened it. Then</w:t>
        <w:br/>
        <w:t>                Elisha said, Shoot. And he shot. And he said, The arrow of the</w:t>
        <w:br/>
        <w:t>                LORD's deliverance, and the arrow of deliverance from Syria:</w:t>
        <w:br/>
        <w:t>                for thou shalt smite the Syrians in Aphek, till thou have</w:t>
        <w:br/>
        <w:t>                consumed them.</w:t>
      </w:r>
    </w:p>
    <w:p>
      <w:pPr>
        <w:pStyle w:val="NormalWeb"/>
        <w:spacing w:before="280" w:after="240"/>
        <w:rPr/>
      </w:pPr>
      <w:r>
        <w:rPr/>
        <w:t>013:018 And he said, Take the arrows. And he took them. And he said</w:t>
        <w:br/>
        <w:t>                unto the king of Israel, Smite upon the ground. And he smote</w:t>
        <w:br/>
        <w:t>                thrice, and stayed.</w:t>
      </w:r>
    </w:p>
    <w:p>
      <w:pPr>
        <w:pStyle w:val="NormalWeb"/>
        <w:spacing w:before="280" w:after="240"/>
        <w:rPr/>
      </w:pPr>
      <w:r>
        <w:rPr/>
        <w:t>013:019 And the man of God was wroth with him, and said, Thou</w:t>
        <w:br/>
        <w:t>                shouldest have smitten five or six times; then hadst thou</w:t>
        <w:br/>
        <w:t>                smitten Syria till thou hadst consumed it: whereas now thou</w:t>
        <w:br/>
        <w:t>                shalt smite Syria but thrice.</w:t>
      </w:r>
    </w:p>
    <w:p>
      <w:pPr>
        <w:pStyle w:val="NormalWeb"/>
        <w:spacing w:before="280" w:after="240"/>
        <w:rPr/>
      </w:pPr>
      <w:r>
        <w:rPr/>
        <w:t>013:020 And Elisha died, and they buried him. And the bands of the</w:t>
        <w:br/>
        <w:t>                Moabites invaded the land at the coming in of the year.</w:t>
      </w:r>
    </w:p>
    <w:p>
      <w:pPr>
        <w:pStyle w:val="NormalWeb"/>
        <w:spacing w:before="280" w:after="240"/>
        <w:rPr/>
      </w:pPr>
      <w:r>
        <w:rPr/>
        <w:t>013:021 And it came to pass, as they were burying a man, that, behold,</w:t>
        <w:br/>
        <w:t>                they spied a band of men; and they cast the man into the</w:t>
        <w:br/>
        <w:t>                sepulchre of Elisha: and when the man was let down, and</w:t>
        <w:br/>
        <w:t>                touched the bones of Elisha, he revived, and stood up on his</w:t>
        <w:br/>
        <w:t>                feet.</w:t>
      </w:r>
    </w:p>
    <w:p>
      <w:pPr>
        <w:pStyle w:val="NormalWeb"/>
        <w:spacing w:before="280" w:after="240"/>
        <w:rPr/>
      </w:pPr>
      <w:r>
        <w:rPr/>
        <w:t>013:022 But Hazael king of Syria oppressed Israel all the days of</w:t>
        <w:br/>
        <w:t>                Jehoahaz.</w:t>
      </w:r>
    </w:p>
    <w:p>
      <w:pPr>
        <w:pStyle w:val="NormalWeb"/>
        <w:spacing w:before="280" w:after="240"/>
        <w:rPr/>
      </w:pPr>
      <w:r>
        <w:rPr/>
        <w:t>013:023 And the LORD was gracious unto them, and had compassion on</w:t>
        <w:br/>
        <w:t>                them, and had respect unto them, because of his covenant with</w:t>
        <w:br/>
        <w:t>                Abraham, Isaac, and Jacob, and would not destroy them, neither</w:t>
        <w:br/>
        <w:t>                cast he them from his presence as yet.</w:t>
      </w:r>
    </w:p>
    <w:p>
      <w:pPr>
        <w:pStyle w:val="NormalWeb"/>
        <w:spacing w:before="280" w:after="240"/>
        <w:rPr/>
      </w:pPr>
      <w:r>
        <w:rPr/>
        <w:t>013:024 So Hazael king of Syria died; and Benhadad his son reigned in</w:t>
        <w:br/>
        <w:t>                his stead.</w:t>
      </w:r>
    </w:p>
    <w:p>
      <w:pPr>
        <w:pStyle w:val="NormalWeb"/>
        <w:spacing w:before="280" w:after="240"/>
        <w:rPr/>
      </w:pPr>
      <w:r>
        <w:rPr/>
        <w:t>013:025 And Jehoash the son of Jehoahaz took again out of the hand of</w:t>
        <w:br/>
        <w:t>                Benhadad the son of Hazael the cities, which he had taken out</w:t>
        <w:br/>
        <w:t>                of the hand of Jehoahaz his father by war. Three times did</w:t>
        <w:br/>
        <w:t>                Joash beat him, and recovered the cities of Israel.</w:t>
      </w:r>
    </w:p>
    <w:p>
      <w:pPr>
        <w:pStyle w:val="NormalWeb"/>
        <w:spacing w:before="280" w:after="240"/>
        <w:rPr/>
      </w:pPr>
      <w:r>
        <w:rPr/>
        <w:t>014:001 In the second year of Joash son of Jehoahaz king of Israel</w:t>
        <w:br/>
        <w:t>                reigned Amaziah the son of Joash king of Judah.</w:t>
      </w:r>
    </w:p>
    <w:p>
      <w:pPr>
        <w:pStyle w:val="NormalWeb"/>
        <w:spacing w:before="280" w:after="240"/>
        <w:rPr/>
      </w:pPr>
      <w:r>
        <w:rPr/>
        <w:t>014:002 He was twenty and five years old when he began to reign, and</w:t>
        <w:br/>
        <w:t>                reigned twenty and nine years in Jerusalem. And his mother's</w:t>
        <w:br/>
        <w:t>                name was Jehoaddan of Jerusalem.</w:t>
      </w:r>
    </w:p>
    <w:p>
      <w:pPr>
        <w:pStyle w:val="NormalWeb"/>
        <w:spacing w:before="280" w:after="240"/>
        <w:rPr/>
      </w:pPr>
      <w:r>
        <w:rPr/>
        <w:t>014:003 And he did that which was right in the sight of the LORD, yet</w:t>
        <w:br/>
        <w:t>                not like David his father: he did according to all things as</w:t>
        <w:br/>
        <w:t>                Joash his father did.</w:t>
      </w:r>
    </w:p>
    <w:p>
      <w:pPr>
        <w:pStyle w:val="NormalWeb"/>
        <w:spacing w:before="280" w:after="240"/>
        <w:rPr/>
      </w:pPr>
      <w:r>
        <w:rPr/>
        <w:t>014:004 Howbeit the high places were not taken away: as yet the people</w:t>
        <w:br/>
        <w:t>                did sacrifice and burnt incense on the high places.</w:t>
      </w:r>
    </w:p>
    <w:p>
      <w:pPr>
        <w:pStyle w:val="NormalWeb"/>
        <w:spacing w:before="280" w:after="240"/>
        <w:rPr/>
      </w:pPr>
      <w:r>
        <w:rPr/>
        <w:t>014:005 And it came to pass, as soon as the kingdom was confirmed in</w:t>
        <w:br/>
        <w:t>                his hand, that he slew his servants which had slain the king</w:t>
        <w:br/>
        <w:t>                his father.</w:t>
      </w:r>
    </w:p>
    <w:p>
      <w:pPr>
        <w:pStyle w:val="NormalWeb"/>
        <w:spacing w:before="280" w:after="240"/>
        <w:rPr/>
      </w:pPr>
      <w:r>
        <w:rPr/>
        <w:t>014:006 But the children of the murderers he slew not: according unto</w:t>
        <w:br/>
        <w:t>                that which is written in the book of the law of Moses, wherein</w:t>
        <w:br/>
        <w:t>                the LORD commanded, saying, The fathers shall not be put to</w:t>
        <w:br/>
        <w:t>                death for the children, nor the children be put to death for</w:t>
        <w:br/>
        <w:t>                the fathers; but every man shall be put to death for his own</w:t>
        <w:br/>
        <w:t>                sin.</w:t>
      </w:r>
    </w:p>
    <w:p>
      <w:pPr>
        <w:pStyle w:val="NormalWeb"/>
        <w:spacing w:before="280" w:after="240"/>
        <w:rPr/>
      </w:pPr>
      <w:r>
        <w:rPr/>
        <w:t>014:007 He slew of Edom in the valley of salt ten thousand, and took</w:t>
        <w:br/>
        <w:t>                Selah by war, and called the name of it Joktheel unto this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14:008 Then Amaziah sent messengers to Jehoash, the son of Jehoahaz</w:t>
        <w:br/>
        <w:t>                son of Jehu, king of Israel, saying, Come, let us look one</w:t>
        <w:br/>
        <w:t>                another in the face.</w:t>
      </w:r>
    </w:p>
    <w:p>
      <w:pPr>
        <w:pStyle w:val="NormalWeb"/>
        <w:spacing w:before="280" w:after="240"/>
        <w:rPr/>
      </w:pPr>
      <w:r>
        <w:rPr/>
        <w:t>014:009 And Jehoash the king of Israel sent to Amaziah king of Judah,</w:t>
        <w:br/>
        <w:t>                saying, The thistle that was in Lebanon sent to the cedar that</w:t>
        <w:br/>
        <w:t>                was in Lebanon, saying, Give thy daughter to my son to wife:</w:t>
        <w:br/>
        <w:t>                and there passed by a wild beast that was in Lebanon, and</w:t>
        <w:br/>
        <w:t>                trode down the thistle.</w:t>
      </w:r>
    </w:p>
    <w:p>
      <w:pPr>
        <w:pStyle w:val="NormalWeb"/>
        <w:spacing w:before="280" w:after="240"/>
        <w:rPr/>
      </w:pPr>
      <w:r>
        <w:rPr/>
        <w:t>014:010 Thou hast indeed smitten Edom, and thine heart hath lifted</w:t>
        <w:br/>
        <w:t>                thee up: glory of this, and tarry at home: for why shouldest</w:t>
        <w:br/>
        <w:t>                thou meddle to thy hurt, that thou shouldest fall, even thou,</w:t>
        <w:br/>
        <w:t>                and Judah with thee?</w:t>
      </w:r>
    </w:p>
    <w:p>
      <w:pPr>
        <w:pStyle w:val="NormalWeb"/>
        <w:spacing w:before="280" w:after="240"/>
        <w:rPr/>
      </w:pPr>
      <w:r>
        <w:rPr/>
        <w:t>014:011 But Amaziah would not hear. Therefore Jehoash king of Israel</w:t>
        <w:br/>
        <w:t>                went up; and he and Amaziah king of Judah looked one another</w:t>
        <w:br/>
        <w:t>                in the face at Bethshemesh, which belongeth to Judah.</w:t>
      </w:r>
    </w:p>
    <w:p>
      <w:pPr>
        <w:pStyle w:val="NormalWeb"/>
        <w:spacing w:before="280" w:after="240"/>
        <w:rPr/>
      </w:pPr>
      <w:r>
        <w:rPr/>
        <w:t>014:012 And Judah was put to the worse before Israel; and they fled</w:t>
        <w:br/>
        <w:t>                every man to their tents.</w:t>
      </w:r>
    </w:p>
    <w:p>
      <w:pPr>
        <w:pStyle w:val="NormalWeb"/>
        <w:spacing w:before="280" w:after="240"/>
        <w:rPr/>
      </w:pPr>
      <w:r>
        <w:rPr/>
        <w:t>014:013 And Jehoash king of Israel took Amaziah king of Judah, the son</w:t>
        <w:br/>
        <w:t>                of Jehoash the son of Ahaziah, at Bethshemesh, and came to</w:t>
        <w:br/>
        <w:t>                Jerusalem, and brake down the wall of Jerusalem from the gate</w:t>
        <w:br/>
        <w:t>                of Ephraim unto the corner gate, four hundred cubits.</w:t>
      </w:r>
    </w:p>
    <w:p>
      <w:pPr>
        <w:pStyle w:val="NormalWeb"/>
        <w:spacing w:before="280" w:after="240"/>
        <w:rPr/>
      </w:pPr>
      <w:r>
        <w:rPr/>
        <w:t>014:014 And he took all the gold and silver, and all the vessels that</w:t>
        <w:br/>
        <w:t>                were found in the house of the LORD, and in the treasures of</w:t>
        <w:br/>
        <w:t>                the king's house, and hostages, and returned to Samaria.</w:t>
      </w:r>
    </w:p>
    <w:p>
      <w:pPr>
        <w:pStyle w:val="NormalWeb"/>
        <w:spacing w:before="280" w:after="240"/>
        <w:rPr/>
      </w:pPr>
      <w:r>
        <w:rPr/>
        <w:t>014:015 Now the rest of the acts of Jehoash which he did, and his</w:t>
        <w:br/>
        <w:t>                might, and how he fought with Amaziah king of Judah, are they</w:t>
        <w:br/>
        <w:t>                not written in the book of the chronicles of the kings of</w:t>
        <w:br/>
        <w:t>                Israel?</w:t>
      </w:r>
    </w:p>
    <w:p>
      <w:pPr>
        <w:pStyle w:val="NormalWeb"/>
        <w:spacing w:before="280" w:after="240"/>
        <w:rPr/>
      </w:pPr>
      <w:r>
        <w:rPr/>
        <w:t>014:016 And Jehoash slept with his fathers, and was buried in Samaria</w:t>
        <w:br/>
        <w:t>                with the kings of Israel; and Jeroboam his son reigned in his</w:t>
        <w:br/>
        <w:t>                stead.</w:t>
      </w:r>
    </w:p>
    <w:p>
      <w:pPr>
        <w:pStyle w:val="NormalWeb"/>
        <w:spacing w:before="280" w:after="240"/>
        <w:rPr/>
      </w:pPr>
      <w:r>
        <w:rPr/>
        <w:t>014:017 And Amaziah the son of Joash king of Judah lived after the</w:t>
        <w:br/>
        <w:t>                death of Jehoash son of Jehoahaz king of Israel fifteen years.</w:t>
      </w:r>
    </w:p>
    <w:p>
      <w:pPr>
        <w:pStyle w:val="NormalWeb"/>
        <w:spacing w:before="280" w:after="240"/>
        <w:rPr/>
      </w:pPr>
      <w:r>
        <w:rPr/>
        <w:t>014:018 And the rest of the acts of Amaziah, are they not written in</w:t>
        <w:br/>
        <w:t>                the book of the chronicles of the kings of Judah?</w:t>
      </w:r>
    </w:p>
    <w:p>
      <w:pPr>
        <w:pStyle w:val="NormalWeb"/>
        <w:spacing w:before="280" w:after="240"/>
        <w:rPr/>
      </w:pPr>
      <w:r>
        <w:rPr/>
        <w:t>014:019 Now they made a conspiracy against him in Jerusalem: and he</w:t>
        <w:br/>
        <w:t>                fled to Lachish; but they sent after him to Lachish, and slew</w:t>
        <w:br/>
        <w:t>                him there.</w:t>
      </w:r>
    </w:p>
    <w:p>
      <w:pPr>
        <w:pStyle w:val="NormalWeb"/>
        <w:spacing w:before="280" w:after="240"/>
        <w:rPr/>
      </w:pPr>
      <w:r>
        <w:rPr/>
        <w:t>014:020 And they brought him on horses: and he was buried at Jerusalem</w:t>
        <w:br/>
        <w:t>                with his fathers in the city of David.</w:t>
      </w:r>
    </w:p>
    <w:p>
      <w:pPr>
        <w:pStyle w:val="NormalWeb"/>
        <w:spacing w:before="280" w:after="240"/>
        <w:rPr/>
      </w:pPr>
      <w:r>
        <w:rPr/>
        <w:t>014:021 And all the people of Judah took Azariah, which was sixteen</w:t>
        <w:br/>
        <w:t>                years old, and made him king instead of his father Amaziah.</w:t>
      </w:r>
    </w:p>
    <w:p>
      <w:pPr>
        <w:pStyle w:val="NormalWeb"/>
        <w:spacing w:before="280" w:after="240"/>
        <w:rPr/>
      </w:pPr>
      <w:r>
        <w:rPr/>
        <w:t>014:022 He built Elath, and restored it to Judah, after that the king</w:t>
        <w:br/>
        <w:t>                slept with his fathers.</w:t>
      </w:r>
    </w:p>
    <w:p>
      <w:pPr>
        <w:pStyle w:val="NormalWeb"/>
        <w:spacing w:before="280" w:after="240"/>
        <w:rPr/>
      </w:pPr>
      <w:r>
        <w:rPr/>
        <w:t>014:023 In the fifteenth year of Amaziah the son of Joash king of</w:t>
        <w:br/>
        <w:t>                Judah Jeroboam the son of Joash king of Israel began to reign</w:t>
        <w:br/>
        <w:t>                in Samaria, and reigned forty and one years.</w:t>
      </w:r>
    </w:p>
    <w:p>
      <w:pPr>
        <w:pStyle w:val="NormalWeb"/>
        <w:spacing w:before="280" w:after="240"/>
        <w:rPr/>
      </w:pPr>
      <w:r>
        <w:rPr/>
        <w:t>014:024 And he did that which was evil in the sight of the LORD: he</w:t>
        <w:br/>
        <w:t>                departed not from all the sins of Jeroboam the son of Nebat,</w:t>
        <w:br/>
        <w:t>                who made Israel to sin.</w:t>
      </w:r>
    </w:p>
    <w:p>
      <w:pPr>
        <w:pStyle w:val="NormalWeb"/>
        <w:spacing w:before="280" w:after="240"/>
        <w:rPr/>
      </w:pPr>
      <w:r>
        <w:rPr/>
        <w:t>014:025 He restored the coast of Israel from the entering of Hamath</w:t>
        <w:br/>
        <w:t>                unto the sea of the plain, according to the word of the LORD</w:t>
        <w:br/>
        <w:t>                God of Israel, which he spake by the hand of his servant</w:t>
        <w:br/>
        <w:t>                Jonah, the son of Amittai, the prophet, which was of</w:t>
        <w:br/>
        <w:t>                Gathhepher.</w:t>
      </w:r>
    </w:p>
    <w:p>
      <w:pPr>
        <w:pStyle w:val="NormalWeb"/>
        <w:spacing w:before="280" w:after="240"/>
        <w:rPr/>
      </w:pPr>
      <w:r>
        <w:rPr/>
        <w:t>014:026 For the LORD saw the affliction of Israel, that it was very</w:t>
        <w:br/>
        <w:t>                bitter: for there was not any shut up, nor any left, nor any</w:t>
        <w:br/>
        <w:t>                helper for Israel.</w:t>
      </w:r>
    </w:p>
    <w:p>
      <w:pPr>
        <w:pStyle w:val="NormalWeb"/>
        <w:spacing w:before="280" w:after="240"/>
        <w:rPr/>
      </w:pPr>
      <w:r>
        <w:rPr/>
        <w:t>014:027 And the LORD said not that he would blot out the name of</w:t>
        <w:br/>
        <w:t>                Israel from under heaven: but he saved them by the hand of</w:t>
        <w:br/>
        <w:t>                Jeroboam the son of Joash.</w:t>
      </w:r>
    </w:p>
    <w:p>
      <w:pPr>
        <w:pStyle w:val="NormalWeb"/>
        <w:spacing w:before="280" w:after="240"/>
        <w:rPr/>
      </w:pPr>
      <w:r>
        <w:rPr/>
        <w:t>014:028 Now the rest of the acts of Jeroboam, and all that he did, and</w:t>
        <w:br/>
        <w:t>                his might, how he warred, and how he recovered Damascus, and</w:t>
        <w:br/>
        <w:t>                Hamath, which belonged to Judah, for Israel, are they not</w:t>
        <w:br/>
        <w:t>                written in the book of the chronicles of the kings of Israel?</w:t>
      </w:r>
    </w:p>
    <w:p>
      <w:pPr>
        <w:pStyle w:val="NormalWeb"/>
        <w:spacing w:before="280" w:after="240"/>
        <w:rPr/>
      </w:pPr>
      <w:r>
        <w:rPr/>
        <w:t>014:029 And Jeroboam slept with his fathers, even with the kings of</w:t>
        <w:br/>
        <w:t>                Israel; and Zachariah his son reigned in his stead.</w:t>
      </w:r>
    </w:p>
    <w:p>
      <w:pPr>
        <w:pStyle w:val="NormalWeb"/>
        <w:spacing w:before="280" w:after="240"/>
        <w:rPr/>
      </w:pPr>
      <w:r>
        <w:rPr/>
        <w:t>015:001 In the twenty and seventh year of Jeroboam king of Israel</w:t>
        <w:br/>
        <w:t>                began Azariah son of Amaziah king of Judah to reign.</w:t>
      </w:r>
    </w:p>
    <w:p>
      <w:pPr>
        <w:pStyle w:val="NormalWeb"/>
        <w:spacing w:before="280" w:after="240"/>
        <w:rPr/>
      </w:pPr>
      <w:r>
        <w:rPr/>
        <w:t>015:002 Sixteen years old was he when he began to reign, and he</w:t>
        <w:br/>
        <w:t>                reigned two and fifty years in Jerusalem. And his mother's</w:t>
        <w:br/>
        <w:t>                name was Jecholiah of Jerusalem.</w:t>
      </w:r>
    </w:p>
    <w:p>
      <w:pPr>
        <w:pStyle w:val="NormalWeb"/>
        <w:spacing w:before="280" w:after="240"/>
        <w:rPr/>
      </w:pPr>
      <w:r>
        <w:rPr/>
        <w:t>015:003 And he did that which was right in the sight of the LORD,</w:t>
        <w:br/>
        <w:t>                according to all that his father Amaziah had done;</w:t>
      </w:r>
    </w:p>
    <w:p>
      <w:pPr>
        <w:pStyle w:val="NormalWeb"/>
        <w:spacing w:before="280" w:after="240"/>
        <w:rPr/>
      </w:pPr>
      <w:r>
        <w:rPr/>
        <w:t>015:004 Save that the high places were not removed: the people</w:t>
        <w:br/>
        <w:t>                sacrificed and burnt incense still on the high places.</w:t>
      </w:r>
    </w:p>
    <w:p>
      <w:pPr>
        <w:pStyle w:val="NormalWeb"/>
        <w:spacing w:before="280" w:after="240"/>
        <w:rPr/>
      </w:pPr>
      <w:r>
        <w:rPr/>
        <w:t>015:005 And the LORD smote the king, so that he was a leper unto the</w:t>
        <w:br/>
        <w:t>                day of his death, and dwelt in a several house. And Jotham the</w:t>
        <w:br/>
        <w:t>                king's son was over the house, judging the people of the land.</w:t>
      </w:r>
    </w:p>
    <w:p>
      <w:pPr>
        <w:pStyle w:val="NormalWeb"/>
        <w:spacing w:before="280" w:after="240"/>
        <w:rPr/>
      </w:pPr>
      <w:r>
        <w:rPr/>
        <w:t>015:006 And the rest of the acts of Azariah, and all that he did, are</w:t>
        <w:br/>
        <w:t>                they not written in the book of the chronicles of the kings of</w:t>
        <w:br/>
        <w:t>                Judah?</w:t>
      </w:r>
    </w:p>
    <w:p>
      <w:pPr>
        <w:pStyle w:val="NormalWeb"/>
        <w:spacing w:before="280" w:after="240"/>
        <w:rPr/>
      </w:pPr>
      <w:r>
        <w:rPr/>
        <w:t>015:007 So Azariah slept with his fathers; and they buried him with</w:t>
        <w:br/>
        <w:t>                his fathers in the city of David: and Jotham his son reigned</w:t>
        <w:br/>
        <w:t>                in his stead.</w:t>
      </w:r>
    </w:p>
    <w:p>
      <w:pPr>
        <w:pStyle w:val="NormalWeb"/>
        <w:spacing w:before="280" w:after="240"/>
        <w:rPr/>
      </w:pPr>
      <w:r>
        <w:rPr/>
        <w:t>015:008 In the thirty and eighth year of Azariah king of Judah did</w:t>
        <w:br/>
        <w:t>                Zachariah the son of Jeroboam reign over Israel in Samaria six</w:t>
        <w:br/>
        <w:t>                months.</w:t>
      </w:r>
    </w:p>
    <w:p>
      <w:pPr>
        <w:pStyle w:val="NormalWeb"/>
        <w:spacing w:before="280" w:after="240"/>
        <w:rPr/>
      </w:pPr>
      <w:r>
        <w:rPr/>
        <w:t>015:009 And he did that which was evil in the sight of the LORD, as</w:t>
        <w:br/>
        <w:t>                his fathers had done: he departed not from the sins of</w:t>
        <w:br/>
        <w:t>                Jeroboam the son of Nebat, who made Israel to sin.</w:t>
      </w:r>
    </w:p>
    <w:p>
      <w:pPr>
        <w:pStyle w:val="NormalWeb"/>
        <w:spacing w:before="280" w:after="240"/>
        <w:rPr/>
      </w:pPr>
      <w:r>
        <w:rPr/>
        <w:t>015:010 And Shallum the son of Jabesh conspired against him, and smote</w:t>
        <w:br/>
        <w:t>                him before the people, and slew him, and reigned in his stead.</w:t>
      </w:r>
    </w:p>
    <w:p>
      <w:pPr>
        <w:pStyle w:val="NormalWeb"/>
        <w:spacing w:before="280" w:after="240"/>
        <w:rPr/>
      </w:pPr>
      <w:r>
        <w:rPr/>
        <w:t>015:011 And the rest of the acts of Zachariah, behold, they are</w:t>
        <w:br/>
        <w:t>                written in the book of the chronicles of the kings of Israel.</w:t>
      </w:r>
    </w:p>
    <w:p>
      <w:pPr>
        <w:pStyle w:val="NormalWeb"/>
        <w:spacing w:before="280" w:after="240"/>
        <w:rPr/>
      </w:pPr>
      <w:r>
        <w:rPr/>
        <w:t>015:012 This was the word of the LORD which he spake unto Jehu,</w:t>
        <w:br/>
        <w:t>                saying, Thy sons shall sit on the throne of Israel unto the</w:t>
        <w:br/>
        <w:t>                fourth generation. And so it came to pass.</w:t>
      </w:r>
    </w:p>
    <w:p>
      <w:pPr>
        <w:pStyle w:val="NormalWeb"/>
        <w:spacing w:before="280" w:after="240"/>
        <w:rPr/>
      </w:pPr>
      <w:r>
        <w:rPr/>
        <w:t>015:013 Shallum the son of Jabesh began to reign in the nine and</w:t>
        <w:br/>
        <w:t>                thirtieth year of Uzziah king of Judah; and he reigned a full</w:t>
        <w:br/>
        <w:t>                month in Samaria.</w:t>
      </w:r>
    </w:p>
    <w:p>
      <w:pPr>
        <w:pStyle w:val="NormalWeb"/>
        <w:spacing w:before="280" w:after="240"/>
        <w:rPr/>
      </w:pPr>
      <w:r>
        <w:rPr/>
        <w:t>015:014 For Menahem the son of Gadi went up from Tirzah, and came to</w:t>
        <w:br/>
        <w:t>                Samaria, and smote Shallum the son of Jabesh in Samaria, and</w:t>
        <w:br/>
        <w:t>                slew him, and reigned in his stead.</w:t>
      </w:r>
    </w:p>
    <w:p>
      <w:pPr>
        <w:pStyle w:val="NormalWeb"/>
        <w:spacing w:before="280" w:after="240"/>
        <w:rPr/>
      </w:pPr>
      <w:r>
        <w:rPr/>
        <w:t>015:015 And the rest of the acts of Shallum, and his conspiracy which</w:t>
        <w:br/>
        <w:t>                he made, behold, they are written in the book of the</w:t>
        <w:br/>
        <w:t>                chronicles of the kings of Israel.</w:t>
      </w:r>
    </w:p>
    <w:p>
      <w:pPr>
        <w:pStyle w:val="NormalWeb"/>
        <w:spacing w:before="280" w:after="240"/>
        <w:rPr/>
      </w:pPr>
      <w:r>
        <w:rPr/>
        <w:t>015:016 Then Menahem smote Tiphsah, and all that were therein, and the</w:t>
        <w:br/>
        <w:t>                coasts thereof from Tirzah: because they opened not to him,</w:t>
        <w:br/>
        <w:t>                therefore he smote it; and all the women therein that were</w:t>
        <w:br/>
        <w:t>                with child he ripped up.</w:t>
      </w:r>
    </w:p>
    <w:p>
      <w:pPr>
        <w:pStyle w:val="NormalWeb"/>
        <w:spacing w:before="280" w:after="240"/>
        <w:rPr/>
      </w:pPr>
      <w:r>
        <w:rPr/>
        <w:t>015:017 In the nine and thirtieth year of Azariah king of Judah began</w:t>
        <w:br/>
        <w:t>                Menahem the son of Gadi to reign over Israel, and reigned ten</w:t>
        <w:br/>
        <w:t>                years in Samaria.</w:t>
      </w:r>
    </w:p>
    <w:p>
      <w:pPr>
        <w:pStyle w:val="NormalWeb"/>
        <w:spacing w:before="280" w:after="240"/>
        <w:rPr/>
      </w:pPr>
      <w:r>
        <w:rPr/>
        <w:t>015:018 And he did that which was evil in the sight of the LORD: he</w:t>
        <w:br/>
        <w:t>                departed not all his days from the sins of Jeroboam the son of</w:t>
        <w:br/>
        <w:t>                Nebat, who made Israel to sin.</w:t>
      </w:r>
    </w:p>
    <w:p>
      <w:pPr>
        <w:pStyle w:val="NormalWeb"/>
        <w:spacing w:before="280" w:after="240"/>
        <w:rPr/>
      </w:pPr>
      <w:r>
        <w:rPr/>
        <w:t>015:019 And Pul the king of Assyria came against the land: and Menahem</w:t>
        <w:br/>
        <w:t>                gave Pul a thousand talents of silver, that his hand might be</w:t>
        <w:br/>
        <w:t>                with him to confirm the kingdom in his hand.</w:t>
      </w:r>
    </w:p>
    <w:p>
      <w:pPr>
        <w:pStyle w:val="NormalWeb"/>
        <w:spacing w:before="280" w:after="240"/>
        <w:rPr/>
      </w:pPr>
      <w:r>
        <w:rPr/>
        <w:t>015:020 And Menahem exacted the money of Israel, even of all the</w:t>
        <w:br/>
        <w:t>                mighty men of wealth, of each man fifty shekels of silver, to</w:t>
        <w:br/>
        <w:t>                give to the king of Assyria. So the king of Assyria turned</w:t>
        <w:br/>
        <w:t>                back, and stayed not there in the land.</w:t>
      </w:r>
    </w:p>
    <w:p>
      <w:pPr>
        <w:pStyle w:val="NormalWeb"/>
        <w:spacing w:before="280" w:after="240"/>
        <w:rPr/>
      </w:pPr>
      <w:r>
        <w:rPr/>
        <w:t>015:021 And the rest of the acts of Menahem, and all that he did, are</w:t>
        <w:br/>
        <w:t>                they not written in the book of the chronicles of the kings of</w:t>
        <w:br/>
        <w:t>                Israel?</w:t>
      </w:r>
    </w:p>
    <w:p>
      <w:pPr>
        <w:pStyle w:val="NormalWeb"/>
        <w:spacing w:before="280" w:after="240"/>
        <w:rPr/>
      </w:pPr>
      <w:r>
        <w:rPr/>
        <w:t>015:022 And Menahem slept with his fathers; and Pekahiah his son</w:t>
        <w:br/>
        <w:t>                reigned in his stead.</w:t>
      </w:r>
    </w:p>
    <w:p>
      <w:pPr>
        <w:pStyle w:val="NormalWeb"/>
        <w:spacing w:before="280" w:after="240"/>
        <w:rPr/>
      </w:pPr>
      <w:r>
        <w:rPr/>
        <w:t>015:023 In the fiftieth year of Azariah king of Judah Pekahiah the son</w:t>
        <w:br/>
        <w:t>                of Menahem began to reign over Israel in Samaria, and reigned</w:t>
        <w:br/>
        <w:t>                two years.</w:t>
      </w:r>
    </w:p>
    <w:p>
      <w:pPr>
        <w:pStyle w:val="NormalWeb"/>
        <w:spacing w:before="280" w:after="240"/>
        <w:rPr/>
      </w:pPr>
      <w:r>
        <w:rPr/>
        <w:t>015:024 And he did that which was evil in the sight of the LORD: he</w:t>
        <w:br/>
        <w:t>                departed not from the sins of Jeroboam the son of Nebat, who</w:t>
        <w:br/>
        <w:t>                made Israel to sin.</w:t>
      </w:r>
    </w:p>
    <w:p>
      <w:pPr>
        <w:pStyle w:val="NormalWeb"/>
        <w:spacing w:before="280" w:after="240"/>
        <w:rPr/>
      </w:pPr>
      <w:r>
        <w:rPr/>
        <w:t>015:025 But Pekah the son of Remaliah, a captain of his, conspired</w:t>
        <w:br/>
        <w:t>                against him, and smote him in Samaria, in the palace of the</w:t>
        <w:br/>
        <w:t>                king's house, with Argob and Arieh, and with him fifty men of</w:t>
        <w:br/>
        <w:t>                the Gileadites: and he killed him, and reigned in his room.</w:t>
      </w:r>
    </w:p>
    <w:p>
      <w:pPr>
        <w:pStyle w:val="NormalWeb"/>
        <w:spacing w:before="280" w:after="240"/>
        <w:rPr/>
      </w:pPr>
      <w:r>
        <w:rPr/>
        <w:t>015:026 And the rest of the acts of Pekahiah, and all that he did,</w:t>
        <w:br/>
        <w:t>                behold, they are written in the book of the chronicles of the</w:t>
        <w:br/>
        <w:t>                kings of Israel.</w:t>
      </w:r>
    </w:p>
    <w:p>
      <w:pPr>
        <w:pStyle w:val="NormalWeb"/>
        <w:spacing w:before="280" w:after="240"/>
        <w:rPr/>
      </w:pPr>
      <w:r>
        <w:rPr/>
        <w:t>015:027 In the two and fiftieth year of Azariah king of Judah Pekah</w:t>
        <w:br/>
        <w:t>                the son of Remaliah began to reign over Israel in Samaria, and</w:t>
        <w:br/>
        <w:t>                reigned twenty years.</w:t>
      </w:r>
    </w:p>
    <w:p>
      <w:pPr>
        <w:pStyle w:val="NormalWeb"/>
        <w:spacing w:before="280" w:after="240"/>
        <w:rPr/>
      </w:pPr>
      <w:r>
        <w:rPr/>
        <w:t>015:028 And he did that which was evil in the sight of the LORD: he</w:t>
        <w:br/>
        <w:t>                departed not from the sins of Jeroboam the son of Nebat, who</w:t>
        <w:br/>
        <w:t>                made Israel to sin.</w:t>
      </w:r>
    </w:p>
    <w:p>
      <w:pPr>
        <w:pStyle w:val="NormalWeb"/>
        <w:spacing w:before="280" w:after="240"/>
        <w:rPr/>
      </w:pPr>
      <w:r>
        <w:rPr/>
        <w:t>015:029 In the days of Pekah king of Israel came Tiglathpileser king</w:t>
        <w:br/>
        <w:t>                of Assyria, and took Ijon, and Abelbethmaachah, and Janoah,</w:t>
        <w:br/>
        <w:t>                and Kedesh, and Hazor, and Gilead, and Galilee, all the land</w:t>
        <w:br/>
        <w:t>                of Naphtali, and carried them captive to Assyria.</w:t>
      </w:r>
    </w:p>
    <w:p>
      <w:pPr>
        <w:pStyle w:val="NormalWeb"/>
        <w:spacing w:before="280" w:after="240"/>
        <w:rPr/>
      </w:pPr>
      <w:r>
        <w:rPr/>
        <w:t>015:030 And Hoshea the son of Elah made a conspiracy against Pekah the</w:t>
        <w:br/>
        <w:t>                son of Remaliah, and smote him, and slew him, and reigned in</w:t>
        <w:br/>
        <w:t>                his stead, in the twentieth year of Jotham the son of Uzziah.</w:t>
      </w:r>
    </w:p>
    <w:p>
      <w:pPr>
        <w:pStyle w:val="NormalWeb"/>
        <w:spacing w:before="280" w:after="240"/>
        <w:rPr/>
      </w:pPr>
      <w:r>
        <w:rPr/>
        <w:t>015:031 And the rest of the acts of Pekah, and all that he did,</w:t>
        <w:br/>
        <w:t>                behold, they are written in the book of the chronicles of the</w:t>
        <w:br/>
        <w:t>                kings of Israel.</w:t>
      </w:r>
    </w:p>
    <w:p>
      <w:pPr>
        <w:pStyle w:val="NormalWeb"/>
        <w:spacing w:before="280" w:after="240"/>
        <w:rPr/>
      </w:pPr>
      <w:r>
        <w:rPr/>
        <w:t>015:032 In the second year of Pekah the son of Remaliah king of Israel</w:t>
        <w:br/>
        <w:t>                began Jotham the son of Uzziah king of Judah to reign.</w:t>
      </w:r>
    </w:p>
    <w:p>
      <w:pPr>
        <w:pStyle w:val="NormalWeb"/>
        <w:spacing w:before="280" w:after="240"/>
        <w:rPr/>
      </w:pPr>
      <w:r>
        <w:rPr/>
        <w:t>015:033 Five and twenty years old was he when he began to reign, and</w:t>
        <w:br/>
        <w:t>                he reigned sixteen years in Jerusalem. And his mother's name</w:t>
        <w:br/>
        <w:t>                was Jerusha, the daughter of Zadok.</w:t>
      </w:r>
    </w:p>
    <w:p>
      <w:pPr>
        <w:pStyle w:val="NormalWeb"/>
        <w:spacing w:before="280" w:after="240"/>
        <w:rPr/>
      </w:pPr>
      <w:r>
        <w:rPr/>
        <w:t>015:034 And he did that which was right in the sight of the LORD: he</w:t>
        <w:br/>
        <w:t>                did according to all that his father Uzziah had done.</w:t>
      </w:r>
    </w:p>
    <w:p>
      <w:pPr>
        <w:pStyle w:val="NormalWeb"/>
        <w:spacing w:before="280" w:after="240"/>
        <w:rPr/>
      </w:pPr>
      <w:r>
        <w:rPr/>
        <w:t>015:035 Howbeit the high places were not removed: the people</w:t>
        <w:br/>
        <w:t>                sacrificed and burned incense still in the high places. He</w:t>
        <w:br/>
        <w:t>                built the higher gate of the house of the LORD.</w:t>
      </w:r>
    </w:p>
    <w:p>
      <w:pPr>
        <w:pStyle w:val="NormalWeb"/>
        <w:spacing w:before="280" w:after="240"/>
        <w:rPr/>
      </w:pPr>
      <w:r>
        <w:rPr/>
        <w:t>015:036 Now the rest of the acts of Jotham, and all that he did, are</w:t>
        <w:br/>
        <w:t>                they not written in the book of the chronicles of the kings of</w:t>
        <w:br/>
        <w:t>                Judah?</w:t>
      </w:r>
    </w:p>
    <w:p>
      <w:pPr>
        <w:pStyle w:val="NormalWeb"/>
        <w:spacing w:before="280" w:after="240"/>
        <w:rPr/>
      </w:pPr>
      <w:r>
        <w:rPr/>
        <w:t>015:037 In those days the LORD began to send against Judah Rezin the</w:t>
        <w:br/>
        <w:t>                king of Syria, and Pekah the son of Remaliah.</w:t>
      </w:r>
    </w:p>
    <w:p>
      <w:pPr>
        <w:pStyle w:val="NormalWeb"/>
        <w:spacing w:before="280" w:after="240"/>
        <w:rPr/>
      </w:pPr>
      <w:r>
        <w:rPr/>
        <w:t>015:038 And Jotham slept with his fathers, and was buried with his</w:t>
        <w:br/>
        <w:t>                fathers in the city of David his father: and Ahaz his son</w:t>
        <w:br/>
        <w:t>                reigned in his stead.</w:t>
      </w:r>
    </w:p>
    <w:p>
      <w:pPr>
        <w:pStyle w:val="NormalWeb"/>
        <w:spacing w:before="280" w:after="240"/>
        <w:rPr/>
      </w:pPr>
      <w:r>
        <w:rPr/>
        <w:t>016:001 In the seventeenth year of Pekah the son of Remaliah Ahaz the</w:t>
        <w:br/>
        <w:t>                son of Jotham king of Judah began to reign.</w:t>
      </w:r>
    </w:p>
    <w:p>
      <w:pPr>
        <w:pStyle w:val="NormalWeb"/>
        <w:spacing w:before="280" w:after="240"/>
        <w:rPr/>
      </w:pPr>
      <w:r>
        <w:rPr/>
        <w:t>016:002 Twenty years old was Ahaz when he began to reign, and reigned</w:t>
        <w:br/>
        <w:t>                sixteen years in Jerusalem, and did not that which was right</w:t>
        <w:br/>
        <w:t>                in the sight of the LORD his God, like David his father.</w:t>
      </w:r>
    </w:p>
    <w:p>
      <w:pPr>
        <w:pStyle w:val="NormalWeb"/>
        <w:spacing w:before="280" w:after="240"/>
        <w:rPr/>
      </w:pPr>
      <w:r>
        <w:rPr/>
        <w:t>016:003 But he walked in the way of the kings of Israel, yea, and made</w:t>
        <w:br/>
        <w:t>                his son to pass through the fire, according to the</w:t>
        <w:br/>
        <w:t>                abominations of the heathen, whom the LORD cast out from</w:t>
        <w:br/>
        <w:t>                before the children of Israel.</w:t>
      </w:r>
    </w:p>
    <w:p>
      <w:pPr>
        <w:pStyle w:val="NormalWeb"/>
        <w:spacing w:before="280" w:after="240"/>
        <w:rPr/>
      </w:pPr>
      <w:r>
        <w:rPr/>
        <w:t>016:004 And he sacrificed and burnt incense in the high places, and on</w:t>
        <w:br/>
        <w:t>                the hills, and under every green tree.</w:t>
      </w:r>
    </w:p>
    <w:p>
      <w:pPr>
        <w:pStyle w:val="NormalWeb"/>
        <w:spacing w:before="280" w:after="240"/>
        <w:rPr/>
      </w:pPr>
      <w:r>
        <w:rPr/>
        <w:t>016:005 Then Rezin king of Syria and Pekah son of Remaliah king of</w:t>
        <w:br/>
        <w:t>                Israel came up to Jerusalem to war: and they besieged Ahaz,</w:t>
        <w:br/>
        <w:t>                but could not overcome him.</w:t>
      </w:r>
    </w:p>
    <w:p>
      <w:pPr>
        <w:pStyle w:val="NormalWeb"/>
        <w:spacing w:before="280" w:after="240"/>
        <w:rPr/>
      </w:pPr>
      <w:r>
        <w:rPr/>
        <w:t>016:006 At that time Rezin king of Syria recovered Elath to Syria, and</w:t>
        <w:br/>
        <w:t>                drave the Jews from Elath: and the Syrians came to Elath, and</w:t>
        <w:br/>
        <w:t>                dwelt there unto this day.</w:t>
      </w:r>
    </w:p>
    <w:p>
      <w:pPr>
        <w:pStyle w:val="NormalWeb"/>
        <w:spacing w:before="280" w:after="240"/>
        <w:rPr/>
      </w:pPr>
      <w:r>
        <w:rPr/>
        <w:t>016:007 So Ahaz sent messengers to Tiglathpileser king of Assyria,</w:t>
        <w:br/>
        <w:t>                saying, I am thy servant and thy son: come up, and save me out</w:t>
        <w:br/>
        <w:t>                of the hand of the king of Syria, and out of the hand of the</w:t>
        <w:br/>
        <w:t>                king of Israel, which rise up against me.</w:t>
      </w:r>
    </w:p>
    <w:p>
      <w:pPr>
        <w:pStyle w:val="NormalWeb"/>
        <w:spacing w:before="280" w:after="240"/>
        <w:rPr/>
      </w:pPr>
      <w:r>
        <w:rPr/>
        <w:t>016:008 And Ahaz took the silver and gold that was found in the house</w:t>
        <w:br/>
        <w:t>                of the LORD, and in the treasures of the king's house, and</w:t>
        <w:br/>
        <w:t>                sent it for a present to the king of Assyria.</w:t>
      </w:r>
    </w:p>
    <w:p>
      <w:pPr>
        <w:pStyle w:val="NormalWeb"/>
        <w:spacing w:before="280" w:after="240"/>
        <w:rPr/>
      </w:pPr>
      <w:r>
        <w:rPr/>
        <w:t>016:009 And the king of Assyria hearkened unto him: for the king of</w:t>
        <w:br/>
        <w:t>                Assyria went up against Damascus, and took it, and carried the</w:t>
        <w:br/>
        <w:t>                people of it captive to Kir, and slew Rezin.</w:t>
      </w:r>
    </w:p>
    <w:p>
      <w:pPr>
        <w:pStyle w:val="NormalWeb"/>
        <w:spacing w:before="280" w:after="240"/>
        <w:rPr/>
      </w:pPr>
      <w:r>
        <w:rPr/>
        <w:t>016:010 And king Ahaz went to Damascus to meet Tiglathpileser king of</w:t>
        <w:br/>
        <w:t>                Assyria, and saw an altar that was at Damascus: and king Ahaz</w:t>
        <w:br/>
        <w:t>                sent to Urijah the priest the fashion of the altar, and the</w:t>
        <w:br/>
        <w:t>                pattern of it, according to all the workmanship thereof.</w:t>
      </w:r>
    </w:p>
    <w:p>
      <w:pPr>
        <w:pStyle w:val="NormalWeb"/>
        <w:spacing w:before="280" w:after="240"/>
        <w:rPr/>
      </w:pPr>
      <w:r>
        <w:rPr/>
        <w:t>016:011 And Urijah the priest built an altar according to all that</w:t>
        <w:br/>
        <w:t>                king Ahaz had sent from Damascus: so Urijah the priest made it</w:t>
        <w:br/>
        <w:t>                against king Ahaz came from Damascus.</w:t>
      </w:r>
    </w:p>
    <w:p>
      <w:pPr>
        <w:pStyle w:val="NormalWeb"/>
        <w:spacing w:before="280" w:after="240"/>
        <w:rPr/>
      </w:pPr>
      <w:r>
        <w:rPr/>
        <w:t>016:012 And when the king was come from Damascus, the king saw the</w:t>
        <w:br/>
        <w:t>                altar: and the king approached to the altar, and offered</w:t>
        <w:br/>
        <w:t>                thereon.</w:t>
      </w:r>
    </w:p>
    <w:p>
      <w:pPr>
        <w:pStyle w:val="NormalWeb"/>
        <w:spacing w:before="280" w:after="240"/>
        <w:rPr/>
      </w:pPr>
      <w:r>
        <w:rPr/>
        <w:t>016:013 And he burnt his burnt offering and his meat offering, and</w:t>
        <w:br/>
        <w:t>                poured his drink offering, and sprinkled the blood of his</w:t>
        <w:br/>
        <w:t>                peace offerings, upon the altar.</w:t>
      </w:r>
    </w:p>
    <w:p>
      <w:pPr>
        <w:pStyle w:val="NormalWeb"/>
        <w:spacing w:before="280" w:after="240"/>
        <w:rPr/>
      </w:pPr>
      <w:r>
        <w:rPr/>
        <w:t>016:014 And he brought also the brasen altar, which was before the</w:t>
        <w:br/>
        <w:t>                LORD, from the forefront of the house, from between the altar</w:t>
        <w:br/>
        <w:t>                and the house of the LORD, and put it on the north side of the</w:t>
        <w:br/>
        <w:t>                altar.</w:t>
      </w:r>
    </w:p>
    <w:p>
      <w:pPr>
        <w:pStyle w:val="NormalWeb"/>
        <w:spacing w:before="280" w:after="240"/>
        <w:rPr/>
      </w:pPr>
      <w:r>
        <w:rPr/>
        <w:t>016:015 And king Ahaz commanded Urijah the priest, saying, Upon the</w:t>
        <w:br/>
        <w:t>                great altar burn the morning burnt offering, and the evening</w:t>
        <w:br/>
        <w:t>                meat offering, and the king's burnt sacrifice, and his meat</w:t>
        <w:br/>
        <w:t>                offering, with the burnt offering of all the people of the</w:t>
        <w:br/>
        <w:t>                land, and their meat offering, and their drink offerings; and</w:t>
        <w:br/>
        <w:t>                sprinkle upon it all the blood of the burnt offering, and all</w:t>
        <w:br/>
        <w:t>                the blood of the sacrifice: and the brasen altar shall be for</w:t>
        <w:br/>
        <w:t>                me to enquire by.</w:t>
      </w:r>
    </w:p>
    <w:p>
      <w:pPr>
        <w:pStyle w:val="NormalWeb"/>
        <w:spacing w:before="280" w:after="240"/>
        <w:rPr/>
      </w:pPr>
      <w:r>
        <w:rPr/>
        <w:t>016:016 Thus did Urijah the priest, according to all that king Ahaz</w:t>
        <w:br/>
        <w:t>                commanded.</w:t>
      </w:r>
    </w:p>
    <w:p>
      <w:pPr>
        <w:pStyle w:val="NormalWeb"/>
        <w:spacing w:before="280" w:after="240"/>
        <w:rPr/>
      </w:pPr>
      <w:r>
        <w:rPr/>
        <w:t>016:017 And king Ahaz cut off the borders of the bases, and removed</w:t>
        <w:br/>
        <w:t>                the laver from off them; and took down the sea from off the</w:t>
        <w:br/>
        <w:t>                brasen oxen that were under it, and put it upon the pavement</w:t>
        <w:br/>
        <w:t>                of stones.</w:t>
      </w:r>
    </w:p>
    <w:p>
      <w:pPr>
        <w:pStyle w:val="NormalWeb"/>
        <w:spacing w:before="280" w:after="240"/>
        <w:rPr/>
      </w:pPr>
      <w:r>
        <w:rPr/>
        <w:t>016:018 And the covert for the sabbath that they had built in the</w:t>
        <w:br/>
        <w:t>                house, and the king's entry without, turned he from the house</w:t>
        <w:br/>
        <w:t>                of the LORD for the king of Assyria.</w:t>
      </w:r>
    </w:p>
    <w:p>
      <w:pPr>
        <w:pStyle w:val="NormalWeb"/>
        <w:spacing w:before="280" w:after="240"/>
        <w:rPr/>
      </w:pPr>
      <w:r>
        <w:rPr/>
        <w:t>016:019 Now the rest of the acts of Ahaz which he did, are they not</w:t>
        <w:br/>
        <w:t>                written in the book of the chronicles of the kings of Judah?</w:t>
      </w:r>
    </w:p>
    <w:p>
      <w:pPr>
        <w:pStyle w:val="NormalWeb"/>
        <w:spacing w:before="280" w:after="240"/>
        <w:rPr/>
      </w:pPr>
      <w:r>
        <w:rPr/>
        <w:t>016:020 And Ahaz slept with his fathers, and was buried with his</w:t>
        <w:br/>
        <w:t>                fathers in the city of David: and Hezekiah his son reigned in</w:t>
        <w:br/>
        <w:t>                his stead.</w:t>
      </w:r>
    </w:p>
    <w:p>
      <w:pPr>
        <w:pStyle w:val="NormalWeb"/>
        <w:spacing w:before="280" w:after="240"/>
        <w:rPr/>
      </w:pPr>
      <w:r>
        <w:rPr/>
        <w:t>017:001 In the twelfth year of Ahaz king of Judah began Hoshea the son</w:t>
        <w:br/>
        <w:t>                of Elah to reign in Samaria over Israel nine years.</w:t>
      </w:r>
    </w:p>
    <w:p>
      <w:pPr>
        <w:pStyle w:val="NormalWeb"/>
        <w:spacing w:before="280" w:after="240"/>
        <w:rPr/>
      </w:pPr>
      <w:r>
        <w:rPr/>
        <w:t>017:002 And he did that which was evil in the sight of the LORD, but</w:t>
        <w:br/>
        <w:t>                not as the kings of Israel that were before him.</w:t>
      </w:r>
    </w:p>
    <w:p>
      <w:pPr>
        <w:pStyle w:val="NormalWeb"/>
        <w:spacing w:before="280" w:after="240"/>
        <w:rPr/>
      </w:pPr>
      <w:r>
        <w:rPr/>
        <w:t>017:003 Against him came up Shalmaneser king of Assyria; and Hoshea</w:t>
        <w:br/>
        <w:t>                became his servant, and gave him presents.</w:t>
      </w:r>
    </w:p>
    <w:p>
      <w:pPr>
        <w:pStyle w:val="NormalWeb"/>
        <w:spacing w:before="280" w:after="240"/>
        <w:rPr/>
      </w:pPr>
      <w:r>
        <w:rPr/>
        <w:t>017:004 And the king of Assyria found conspiracy in Hoshea: for he had</w:t>
        <w:br/>
        <w:t>                sent messengers to So king of Egypt, and brought no present to</w:t>
        <w:br/>
        <w:t>                the king of Assyria, as he had done year by year: therefore</w:t>
        <w:br/>
        <w:t>                the king of Assyria shut him up, and bound him in prison.</w:t>
      </w:r>
    </w:p>
    <w:p>
      <w:pPr>
        <w:pStyle w:val="NormalWeb"/>
        <w:spacing w:before="280" w:after="240"/>
        <w:rPr/>
      </w:pPr>
      <w:r>
        <w:rPr/>
        <w:t>017:005 Then the king of Assyria came up throughout all the land, and</w:t>
        <w:br/>
        <w:t>                went up to Samaria, and besieged it three years.</w:t>
      </w:r>
    </w:p>
    <w:p>
      <w:pPr>
        <w:pStyle w:val="NormalWeb"/>
        <w:spacing w:before="280" w:after="240"/>
        <w:rPr/>
      </w:pPr>
      <w:r>
        <w:rPr/>
        <w:t>017:006 In the ninth year of Hoshea the king of Assyria took Samaria,</w:t>
        <w:br/>
        <w:t>                and carried Israel away into Assyria, and placed them in Halah</w:t>
        <w:br/>
        <w:t>                and in Habor by the river of Gozan, and in the cities of the</w:t>
        <w:br/>
        <w:t>                Medes.</w:t>
      </w:r>
    </w:p>
    <w:p>
      <w:pPr>
        <w:pStyle w:val="NormalWeb"/>
        <w:spacing w:before="280" w:after="240"/>
        <w:rPr/>
      </w:pPr>
      <w:r>
        <w:rPr/>
        <w:t>017:007 For so it was, that the children of Israel had sinned against</w:t>
        <w:br/>
        <w:t>                the LORD their God, which had brought them up out of the land</w:t>
        <w:br/>
        <w:t>                of Egypt, from under the hand of Pharaoh king of Egypt, and</w:t>
        <w:br/>
        <w:t>                had feared other gods,</w:t>
      </w:r>
    </w:p>
    <w:p>
      <w:pPr>
        <w:pStyle w:val="NormalWeb"/>
        <w:spacing w:before="280" w:after="240"/>
        <w:rPr/>
      </w:pPr>
      <w:r>
        <w:rPr/>
        <w:t>017:008 And walked in the statutes of the heathen, whom the LORD cast</w:t>
        <w:br/>
        <w:t>                out from before the children of Israel, and of the kings of</w:t>
        <w:br/>
        <w:t>                Israel, which they had made.</w:t>
      </w:r>
    </w:p>
    <w:p>
      <w:pPr>
        <w:pStyle w:val="NormalWeb"/>
        <w:spacing w:before="280" w:after="240"/>
        <w:rPr/>
      </w:pPr>
      <w:r>
        <w:rPr/>
        <w:t>017:009 And the children of Israel did secretly those things that were</w:t>
        <w:br/>
        <w:t>                not right against the LORD their God, and they built them high</w:t>
        <w:br/>
        <w:t>                places in all their cities, from the tower of the watchmen to</w:t>
        <w:br/>
        <w:t>                the fenced city.</w:t>
      </w:r>
    </w:p>
    <w:p>
      <w:pPr>
        <w:pStyle w:val="NormalWeb"/>
        <w:spacing w:before="280" w:after="240"/>
        <w:rPr/>
      </w:pPr>
      <w:r>
        <w:rPr/>
        <w:t>017:010 And they set them up images and groves in every high hill, and</w:t>
        <w:br/>
        <w:t>                under every green tree:</w:t>
      </w:r>
    </w:p>
    <w:p>
      <w:pPr>
        <w:pStyle w:val="NormalWeb"/>
        <w:spacing w:before="280" w:after="240"/>
        <w:rPr/>
      </w:pPr>
      <w:r>
        <w:rPr/>
        <w:t>017:011 And there they burnt incense in all the high places, as did</w:t>
        <w:br/>
        <w:t>                the heathen whom the LORD carried away before them; and</w:t>
        <w:br/>
        <w:t>                wrought wicked things to provoke the LORD to anger:</w:t>
      </w:r>
    </w:p>
    <w:p>
      <w:pPr>
        <w:pStyle w:val="NormalWeb"/>
        <w:spacing w:before="280" w:after="240"/>
        <w:rPr/>
      </w:pPr>
      <w:r>
        <w:rPr/>
        <w:t>017:012 For they served idols, whereof the LORD had said unto them, Ye</w:t>
        <w:br/>
        <w:t>                shall not do this thing.</w:t>
      </w:r>
    </w:p>
    <w:p>
      <w:pPr>
        <w:pStyle w:val="NormalWeb"/>
        <w:spacing w:before="280" w:after="240"/>
        <w:rPr/>
      </w:pPr>
      <w:r>
        <w:rPr/>
        <w:t>017:013 Yet the LORD testified against Israel, and against Judah, by</w:t>
        <w:br/>
        <w:t>                all the prophets, and by all the seers, saying, Turn ye from</w:t>
        <w:br/>
        <w:t>                your evil ways, and keep my commandments and my statutes,</w:t>
        <w:br/>
        <w:t>                according to all the law which I commanded your fathers, and</w:t>
        <w:br/>
        <w:t>                which I sent to you by my servants the prophets.</w:t>
      </w:r>
    </w:p>
    <w:p>
      <w:pPr>
        <w:pStyle w:val="NormalWeb"/>
        <w:spacing w:before="280" w:after="240"/>
        <w:rPr/>
      </w:pPr>
      <w:r>
        <w:rPr/>
        <w:t>017:014 Notwithstanding they would not hear, but hardened their necks,</w:t>
        <w:br/>
        <w:t>                like to the neck of their fathers, that did not believe in the</w:t>
        <w:br/>
        <w:t>                LORD their God.</w:t>
      </w:r>
    </w:p>
    <w:p>
      <w:pPr>
        <w:pStyle w:val="NormalWeb"/>
        <w:spacing w:before="280" w:after="240"/>
        <w:rPr/>
      </w:pPr>
      <w:r>
        <w:rPr/>
        <w:t>017:015 And they rejected his statutes, and his covenant that he made</w:t>
        <w:br/>
        <w:t>                with their fathers, and his testimonies which he testified</w:t>
        <w:br/>
        <w:t>                against them; and they followed vanity, and became vain, and</w:t>
        <w:br/>
        <w:t>                went after the heathen that were round about them, concerning</w:t>
        <w:br/>
        <w:t>                whom the LORD had charged them, that they should not do like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17:016 And they left all the commandments of the LORD their God, and</w:t>
        <w:br/>
        <w:t>                made them molten images, even two calves, and made a grove,</w:t>
        <w:br/>
        <w:t>                and worshipped all the host of heaven, and served Baal.</w:t>
      </w:r>
    </w:p>
    <w:p>
      <w:pPr>
        <w:pStyle w:val="NormalWeb"/>
        <w:spacing w:before="280" w:after="240"/>
        <w:rPr/>
      </w:pPr>
      <w:r>
        <w:rPr/>
        <w:t>017:017 And they caused their sons and their daughters to pass through</w:t>
        <w:br/>
        <w:t>                the fire, and used divination and enchantments, and sold</w:t>
        <w:br/>
        <w:t>                themselves to do evil in the sight of the LORD, to provoke him</w:t>
        <w:br/>
        <w:t>                to anger.</w:t>
      </w:r>
    </w:p>
    <w:p>
      <w:pPr>
        <w:pStyle w:val="NormalWeb"/>
        <w:spacing w:before="280" w:after="240"/>
        <w:rPr/>
      </w:pPr>
      <w:r>
        <w:rPr/>
        <w:t>017:018 Therefore the LORD was very angry with Israel, and removed</w:t>
        <w:br/>
        <w:t>                them out of his sight: there was none left but the tribe of</w:t>
        <w:br/>
        <w:t>                Judah only.</w:t>
      </w:r>
    </w:p>
    <w:p>
      <w:pPr>
        <w:pStyle w:val="NormalWeb"/>
        <w:spacing w:before="280" w:after="240"/>
        <w:rPr/>
      </w:pPr>
      <w:r>
        <w:rPr/>
        <w:t>017:019 Also Judah kept not the commandments of the LORD their God,</w:t>
        <w:br/>
        <w:t>                but walked in the statutes of Israel which they made.</w:t>
      </w:r>
    </w:p>
    <w:p>
      <w:pPr>
        <w:pStyle w:val="NormalWeb"/>
        <w:spacing w:before="280" w:after="240"/>
        <w:rPr/>
      </w:pPr>
      <w:r>
        <w:rPr/>
        <w:t>017:020 And the LORD rejected all the seed of Israel, and afflicted</w:t>
        <w:br/>
        <w:t>                them, and delivered them into the hand of spoilers, until he</w:t>
        <w:br/>
        <w:t>                had cast them out of his sight.</w:t>
      </w:r>
    </w:p>
    <w:p>
      <w:pPr>
        <w:pStyle w:val="NormalWeb"/>
        <w:spacing w:before="280" w:after="240"/>
        <w:rPr/>
      </w:pPr>
      <w:r>
        <w:rPr/>
        <w:t>017:021 For he rent Israel from the house of David; and they made</w:t>
        <w:br/>
        <w:t>                Jeroboam the son of Nebat king: and Jeroboam drave Israel from</w:t>
        <w:br/>
        <w:t>                following the LORD, and made them sin a great sin.</w:t>
      </w:r>
    </w:p>
    <w:p>
      <w:pPr>
        <w:pStyle w:val="NormalWeb"/>
        <w:spacing w:before="280" w:after="240"/>
        <w:rPr/>
      </w:pPr>
      <w:r>
        <w:rPr/>
        <w:t>017:022 For the children of Israel walked in all the sins of Jeroboam</w:t>
        <w:br/>
        <w:t>                which he did; they departed not from them;</w:t>
      </w:r>
    </w:p>
    <w:p>
      <w:pPr>
        <w:pStyle w:val="NormalWeb"/>
        <w:spacing w:before="280" w:after="240"/>
        <w:rPr/>
      </w:pPr>
      <w:r>
        <w:rPr/>
        <w:t>017:023 Until the LORD removed Israel out of his sight, as he had said</w:t>
        <w:br/>
        <w:t>                by all his servants the prophets. So was Israel carried away</w:t>
        <w:br/>
        <w:t>                out of their own land to Assyria unto this day.</w:t>
      </w:r>
    </w:p>
    <w:p>
      <w:pPr>
        <w:pStyle w:val="NormalWeb"/>
        <w:spacing w:before="280" w:after="240"/>
        <w:rPr/>
      </w:pPr>
      <w:r>
        <w:rPr/>
        <w:t>017:024 And the king of Assyria brought men from Babylon, and from</w:t>
        <w:br/>
        <w:t>                Cuthah, and from Ava, and from Hamath, and from Sepharvaim,</w:t>
        <w:br/>
        <w:t>                and placed them in the cities of Samaria instead of the</w:t>
        <w:br/>
        <w:t>                children of Israel: and they possessed Samaria, and dwelt in</w:t>
        <w:br/>
        <w:t>                the cities thereof.</w:t>
      </w:r>
    </w:p>
    <w:p>
      <w:pPr>
        <w:pStyle w:val="NormalWeb"/>
        <w:spacing w:before="280" w:after="240"/>
        <w:rPr/>
      </w:pPr>
      <w:r>
        <w:rPr/>
        <w:t>017:025 And so it was at the beginning of their dwelling there, that</w:t>
        <w:br/>
        <w:t>                they feared not the LORD: therefore the LORD sent lions among</w:t>
        <w:br/>
        <w:t>                them, which slew some of them.</w:t>
      </w:r>
    </w:p>
    <w:p>
      <w:pPr>
        <w:pStyle w:val="NormalWeb"/>
        <w:spacing w:before="280" w:after="240"/>
        <w:rPr/>
      </w:pPr>
      <w:r>
        <w:rPr/>
        <w:t>017:026 Wherefore they spake to the king of Assyria, saying, The</w:t>
        <w:br/>
        <w:t>                nations which thou hast removed, and placed in the cities of</w:t>
        <w:br/>
        <w:t>                Samaria, know not the manner of the God of the land: therefore</w:t>
        <w:br/>
        <w:t>                he hath sent lions among them, and, behold, they slay them,</w:t>
        <w:br/>
        <w:t>                because they know not the manner of the God of the land.</w:t>
      </w:r>
    </w:p>
    <w:p>
      <w:pPr>
        <w:pStyle w:val="NormalWeb"/>
        <w:spacing w:before="280" w:after="240"/>
        <w:rPr/>
      </w:pPr>
      <w:r>
        <w:rPr/>
        <w:t>017:027 Then the king of Assyria commanded, saying, Carry thither one</w:t>
        <w:br/>
        <w:t>                of the priests whom ye brought from thence; and let them go</w:t>
        <w:br/>
        <w:t>                and dwell there, and let him teach them the manner of the God</w:t>
        <w:br/>
        <w:t>                of the land.</w:t>
      </w:r>
    </w:p>
    <w:p>
      <w:pPr>
        <w:pStyle w:val="NormalWeb"/>
        <w:spacing w:before="280" w:after="240"/>
        <w:rPr/>
      </w:pPr>
      <w:r>
        <w:rPr/>
        <w:t>017:028 Then one of the priests whom they had carried away from</w:t>
        <w:br/>
        <w:t>                Samaria came and dwelt in Bethel, and taught them how they</w:t>
        <w:br/>
        <w:t>                should fear the LORD.</w:t>
      </w:r>
    </w:p>
    <w:p>
      <w:pPr>
        <w:pStyle w:val="NormalWeb"/>
        <w:spacing w:before="280" w:after="240"/>
        <w:rPr/>
      </w:pPr>
      <w:r>
        <w:rPr/>
        <w:t>017:029 Howbeit every nation made gods of their own, and put them in</w:t>
        <w:br/>
        <w:t>                the houses of the high places which the Samaritans had made,</w:t>
        <w:br/>
        <w:t>                every nation in their cities wherein they dwelt.</w:t>
      </w:r>
    </w:p>
    <w:p>
      <w:pPr>
        <w:pStyle w:val="NormalWeb"/>
        <w:spacing w:before="280" w:after="240"/>
        <w:rPr/>
      </w:pPr>
      <w:r>
        <w:rPr/>
        <w:t>017:030 And the men of Babylon made Succothbenoth, and the men of Cuth</w:t>
        <w:br/>
        <w:t>                made Nergal, and the men of Hamath made Ashima,</w:t>
      </w:r>
    </w:p>
    <w:p>
      <w:pPr>
        <w:pStyle w:val="NormalWeb"/>
        <w:spacing w:before="280" w:after="240"/>
        <w:rPr/>
      </w:pPr>
      <w:r>
        <w:rPr/>
        <w:t>017:031 And the Avites made Nibhaz and Tartak, and the Sepharvites</w:t>
        <w:br/>
        <w:t>                burnt their children in fire to Adrammelech and Anammelech,</w:t>
        <w:br/>
        <w:t>                the gods of Sepharvaim.</w:t>
      </w:r>
    </w:p>
    <w:p>
      <w:pPr>
        <w:pStyle w:val="NormalWeb"/>
        <w:spacing w:before="280" w:after="240"/>
        <w:rPr/>
      </w:pPr>
      <w:r>
        <w:rPr/>
        <w:t>017:032 So they feared the LORD, and made unto themselves of the</w:t>
        <w:br/>
        <w:t>                lowest of them priests of the high places, which sacrificed</w:t>
        <w:br/>
        <w:t>                for them in the houses of the high places.</w:t>
      </w:r>
    </w:p>
    <w:p>
      <w:pPr>
        <w:pStyle w:val="NormalWeb"/>
        <w:spacing w:before="280" w:after="240"/>
        <w:rPr/>
      </w:pPr>
      <w:r>
        <w:rPr/>
        <w:t>017:033 They feared the LORD, and served their own gods, after the</w:t>
        <w:br/>
        <w:t>                manner of the nations whom they carried away from thence.</w:t>
      </w:r>
    </w:p>
    <w:p>
      <w:pPr>
        <w:pStyle w:val="NormalWeb"/>
        <w:spacing w:before="280" w:after="240"/>
        <w:rPr/>
      </w:pPr>
      <w:r>
        <w:rPr/>
        <w:t>017:034 Unto this day they do after the former manners: they fear not</w:t>
        <w:br/>
        <w:t>                the LORD, neither do they after their statutes, or after their</w:t>
        <w:br/>
        <w:t>                ordinances, or after the law and commandment which the LORD</w:t>
        <w:br/>
        <w:t>                commanded the children of Jacob, whom he named Israel;</w:t>
      </w:r>
    </w:p>
    <w:p>
      <w:pPr>
        <w:pStyle w:val="NormalWeb"/>
        <w:spacing w:before="280" w:after="240"/>
        <w:rPr/>
      </w:pPr>
      <w:r>
        <w:rPr/>
        <w:t>017:035 With whom the LORD had made a covenant, and charged them,</w:t>
        <w:br/>
        <w:t>                saying, Ye shall not fear other gods, nor bow yourselves to</w:t>
        <w:br/>
        <w:t>                them, nor serve them, nor sacrifice to them:</w:t>
      </w:r>
    </w:p>
    <w:p>
      <w:pPr>
        <w:pStyle w:val="NormalWeb"/>
        <w:spacing w:before="280" w:after="240"/>
        <w:rPr/>
      </w:pPr>
      <w:r>
        <w:rPr/>
        <w:t>017:036 But the LORD, who brought you up out of the land of Egypt with</w:t>
        <w:br/>
        <w:t>                great power and a stretched out arm, him shall ye fear, and</w:t>
        <w:br/>
        <w:t>                him shall ye worship, and to him shall ye do sacrifice.</w:t>
      </w:r>
    </w:p>
    <w:p>
      <w:pPr>
        <w:pStyle w:val="NormalWeb"/>
        <w:spacing w:before="280" w:after="240"/>
        <w:rPr/>
      </w:pPr>
      <w:r>
        <w:rPr/>
        <w:t>017:037 And the statutes, and the ordinances, and the law, and the</w:t>
        <w:br/>
        <w:t>                commandment, which he wrote for you, ye shall observe to do</w:t>
        <w:br/>
        <w:t>                for evermore; and ye shall not fear other gods.</w:t>
      </w:r>
    </w:p>
    <w:p>
      <w:pPr>
        <w:pStyle w:val="NormalWeb"/>
        <w:spacing w:before="280" w:after="240"/>
        <w:rPr/>
      </w:pPr>
      <w:r>
        <w:rPr/>
        <w:t>017:038 And the covenant that I have made with you ye shall not</w:t>
        <w:br/>
        <w:t>                forget; neither shall ye fear other gods.</w:t>
      </w:r>
    </w:p>
    <w:p>
      <w:pPr>
        <w:pStyle w:val="NormalWeb"/>
        <w:spacing w:before="280" w:after="240"/>
        <w:rPr/>
      </w:pPr>
      <w:r>
        <w:rPr/>
        <w:t>017:039 But the LORD your God ye shall fear; and he shall deliver you</w:t>
        <w:br/>
        <w:t>                out of the hand of all your enemies.</w:t>
      </w:r>
    </w:p>
    <w:p>
      <w:pPr>
        <w:pStyle w:val="NormalWeb"/>
        <w:spacing w:before="280" w:after="240"/>
        <w:rPr/>
      </w:pPr>
      <w:r>
        <w:rPr/>
        <w:t>017:040 Howbeit they did not hearken, but they did after their former</w:t>
        <w:br/>
        <w:t>                manner.</w:t>
      </w:r>
    </w:p>
    <w:p>
      <w:pPr>
        <w:pStyle w:val="NormalWeb"/>
        <w:spacing w:before="280" w:after="240"/>
        <w:rPr/>
      </w:pPr>
      <w:r>
        <w:rPr/>
        <w:t>017:041 So these nations feared the LORD, and served their graven</w:t>
        <w:br/>
        <w:t>                images, both their children, and their children's children: as</w:t>
        <w:br/>
        <w:t>                did their fathers, so do they unto this day.</w:t>
      </w:r>
    </w:p>
    <w:p>
      <w:pPr>
        <w:pStyle w:val="NormalWeb"/>
        <w:spacing w:before="280" w:after="240"/>
        <w:rPr/>
      </w:pPr>
      <w:r>
        <w:rPr/>
        <w:t>018:001 Now it came to pass in the third year of Hoshea son of Elah</w:t>
        <w:br/>
        <w:t>                king of Israel, that Hezekiah the son of Ahaz king of Judah</w:t>
        <w:br/>
        <w:t>                began to reign.</w:t>
      </w:r>
    </w:p>
    <w:p>
      <w:pPr>
        <w:pStyle w:val="NormalWeb"/>
        <w:spacing w:before="280" w:after="240"/>
        <w:rPr/>
      </w:pPr>
      <w:r>
        <w:rPr/>
        <w:t>018:002 Twenty and five years old was he when he began to reign; and</w:t>
        <w:br/>
        <w:t>                he reigned twenty and nine years in Jerusalem. His mother's</w:t>
        <w:br/>
        <w:t>                name also was Abi, the daughter of Zachariah.</w:t>
      </w:r>
    </w:p>
    <w:p>
      <w:pPr>
        <w:pStyle w:val="NormalWeb"/>
        <w:spacing w:before="280" w:after="240"/>
        <w:rPr/>
      </w:pPr>
      <w:r>
        <w:rPr/>
        <w:t>018:003 And he did that which was right in the sight of the LORD,</w:t>
        <w:br/>
        <w:t>                according to all that David his father did.</w:t>
      </w:r>
    </w:p>
    <w:p>
      <w:pPr>
        <w:pStyle w:val="NormalWeb"/>
        <w:spacing w:before="280" w:after="240"/>
        <w:rPr/>
      </w:pPr>
      <w:r>
        <w:rPr/>
        <w:t>018:004 He removed the high places, and brake the images, and cut down</w:t>
        <w:br/>
        <w:t>                the groves, and brake in pieces the brasen serpent that Moses</w:t>
        <w:br/>
        <w:t>                had made: for unto those days the children of Israel did burn</w:t>
        <w:br/>
        <w:t>                incense to it: and he called it Nehushtan.</w:t>
      </w:r>
    </w:p>
    <w:p>
      <w:pPr>
        <w:pStyle w:val="NormalWeb"/>
        <w:spacing w:before="280" w:after="240"/>
        <w:rPr/>
      </w:pPr>
      <w:r>
        <w:rPr/>
        <w:t>018:005 He trusted in the LORD God of Israel; so that after him was</w:t>
        <w:br/>
        <w:t>                none like him among all the kings of Judah, nor any that were</w:t>
        <w:br/>
        <w:t>                before him.</w:t>
      </w:r>
    </w:p>
    <w:p>
      <w:pPr>
        <w:pStyle w:val="NormalWeb"/>
        <w:spacing w:before="280" w:after="240"/>
        <w:rPr/>
      </w:pPr>
      <w:r>
        <w:rPr/>
        <w:t>018:006 For he clave to the LORD, and departed not from following him,</w:t>
        <w:br/>
        <w:t>                but kept his commandments, which the LORD commanded Moses.</w:t>
      </w:r>
    </w:p>
    <w:p>
      <w:pPr>
        <w:pStyle w:val="NormalWeb"/>
        <w:spacing w:before="280" w:after="240"/>
        <w:rPr/>
      </w:pPr>
      <w:r>
        <w:rPr/>
        <w:t>018:007 And the LORD was with him; and he prospered whithersoever he</w:t>
        <w:br/>
        <w:t>                went forth: and he rebelled against the king of Assyria, and</w:t>
        <w:br/>
        <w:t>                served him not.</w:t>
      </w:r>
    </w:p>
    <w:p>
      <w:pPr>
        <w:pStyle w:val="NormalWeb"/>
        <w:spacing w:before="280" w:after="240"/>
        <w:rPr/>
      </w:pPr>
      <w:r>
        <w:rPr/>
        <w:t>018:008 He smote the Philistines, even unto Gaza, and the borders</w:t>
        <w:br/>
        <w:t>                thereof, from the tower of the watchmen to the fenced city.</w:t>
      </w:r>
    </w:p>
    <w:p>
      <w:pPr>
        <w:pStyle w:val="NormalWeb"/>
        <w:spacing w:before="280" w:after="240"/>
        <w:rPr/>
      </w:pPr>
      <w:r>
        <w:rPr/>
        <w:t>018:009 And it came to pass in the fourth year of king Hezekiah, which</w:t>
        <w:br/>
        <w:t>                was the seventh year of Hoshea son of Elah king of Israel,</w:t>
        <w:br/>
        <w:t>                that Shalmaneser king of Assyria came up against Samaria, and</w:t>
        <w:br/>
        <w:t>                besieged it.</w:t>
      </w:r>
    </w:p>
    <w:p>
      <w:pPr>
        <w:pStyle w:val="NormalWeb"/>
        <w:spacing w:before="280" w:after="240"/>
        <w:rPr/>
      </w:pPr>
      <w:r>
        <w:rPr/>
        <w:t>018:010 And at the end of three years they took it: even in the sixth</w:t>
        <w:br/>
        <w:t>                year of Hezekiah, that is in the ninth year of Hoshea king of</w:t>
        <w:br/>
        <w:t>                Israel, Samaria was taken.</w:t>
      </w:r>
    </w:p>
    <w:p>
      <w:pPr>
        <w:pStyle w:val="NormalWeb"/>
        <w:spacing w:before="280" w:after="240"/>
        <w:rPr/>
      </w:pPr>
      <w:r>
        <w:rPr/>
        <w:t>018:011 And the king of Assyria did carry away Israel unto Assyria,</w:t>
        <w:br/>
        <w:t>                and put them in Halah and in Habor by the river of Gozan, and</w:t>
        <w:br/>
        <w:t>                in the cities of the Medes:</w:t>
      </w:r>
    </w:p>
    <w:p>
      <w:pPr>
        <w:pStyle w:val="NormalWeb"/>
        <w:spacing w:before="280" w:after="240"/>
        <w:rPr/>
      </w:pPr>
      <w:r>
        <w:rPr/>
        <w:t>018:012 Because they obeyed not the voice of the LORD their God, but</w:t>
        <w:br/>
        <w:t>                transgressed his covenant, and all that Moses the servant of</w:t>
        <w:br/>
        <w:t>                the LORD commanded, and would not hear them, nor do them.</w:t>
      </w:r>
    </w:p>
    <w:p>
      <w:pPr>
        <w:pStyle w:val="NormalWeb"/>
        <w:spacing w:before="280" w:after="240"/>
        <w:rPr/>
      </w:pPr>
      <w:r>
        <w:rPr/>
        <w:t>018:013 Now in the fourteenth year of king Hezekiah did Sennacherib</w:t>
        <w:br/>
        <w:t>                king of Assyria come up against all the fenced cities of</w:t>
        <w:br/>
        <w:t>                Judah, and took them.</w:t>
      </w:r>
    </w:p>
    <w:p>
      <w:pPr>
        <w:pStyle w:val="NormalWeb"/>
        <w:spacing w:before="280" w:after="240"/>
        <w:rPr/>
      </w:pPr>
      <w:r>
        <w:rPr/>
        <w:t>018:014 And Hezekiah king of Judah sent to the king of Assyria to</w:t>
        <w:br/>
        <w:t>                Lachish, saying, I have offended; return from me: that which</w:t>
        <w:br/>
        <w:t>                thou puttest on me will I bear. And the king of Assyria</w:t>
        <w:br/>
        <w:t>                appointed unto Hezekiah king of Judah three hundred talents of</w:t>
        <w:br/>
        <w:t>                silver and thirty talents of gold.</w:t>
      </w:r>
    </w:p>
    <w:p>
      <w:pPr>
        <w:pStyle w:val="NormalWeb"/>
        <w:spacing w:before="280" w:after="240"/>
        <w:rPr/>
      </w:pPr>
      <w:r>
        <w:rPr/>
        <w:t>018:015 And Hezekiah gave him all the silver that was found in the</w:t>
        <w:br/>
        <w:t>                house of the LORD, and in the treasures of the king's house.</w:t>
      </w:r>
    </w:p>
    <w:p>
      <w:pPr>
        <w:pStyle w:val="NormalWeb"/>
        <w:spacing w:before="280" w:after="240"/>
        <w:rPr/>
      </w:pPr>
      <w:r>
        <w:rPr/>
        <w:t>018:016 At that time did Hezekiah cut off the gold from the doors of</w:t>
        <w:br/>
        <w:t>                the temple of the LORD, and from the pillars which Hezekiah</w:t>
        <w:br/>
        <w:t>                king of Judah had overlaid, and gave it to the king of</w:t>
        <w:br/>
        <w:t>                Assyria.</w:t>
      </w:r>
    </w:p>
    <w:p>
      <w:pPr>
        <w:pStyle w:val="NormalWeb"/>
        <w:spacing w:before="280" w:after="240"/>
        <w:rPr/>
      </w:pPr>
      <w:r>
        <w:rPr/>
        <w:t>018:017 And the king of Assyria sent Tartan and Rabsaris and Rabshakeh</w:t>
        <w:br/>
        <w:t>                from Lachish to king Hezekiah with a great host against</w:t>
        <w:br/>
        <w:t>                Jerusalem. And they went up and came to Jerusalem. And when</w:t>
        <w:br/>
        <w:t>                they were come up, they came and stood by the conduit of the</w:t>
        <w:br/>
        <w:t>                upper pool, which is in the highway of the fuller's field.</w:t>
      </w:r>
    </w:p>
    <w:p>
      <w:pPr>
        <w:pStyle w:val="NormalWeb"/>
        <w:spacing w:before="280" w:after="240"/>
        <w:rPr/>
      </w:pPr>
      <w:r>
        <w:rPr/>
        <w:t>018:018 And when they had called to the king, there came out to them</w:t>
        <w:br/>
        <w:t>                Eliakim the son of Hilkiah, which was over the household, and</w:t>
        <w:br/>
        <w:t>                Shebna the scribe, and Joah the son of Asaph the recorder.</w:t>
      </w:r>
    </w:p>
    <w:p>
      <w:pPr>
        <w:pStyle w:val="NormalWeb"/>
        <w:spacing w:before="280" w:after="240"/>
        <w:rPr/>
      </w:pPr>
      <w:r>
        <w:rPr/>
        <w:t>018:019 And Rabshakeh said unto them, Speak ye now to Hezekiah, Thus</w:t>
        <w:br/>
        <w:t>                saith the great king, the king of Assyria, What confidence is</w:t>
        <w:br/>
        <w:t>                this wherein thou trustest?</w:t>
      </w:r>
    </w:p>
    <w:p>
      <w:pPr>
        <w:pStyle w:val="NormalWeb"/>
        <w:spacing w:before="280" w:after="240"/>
        <w:rPr/>
      </w:pPr>
      <w:r>
        <w:rPr/>
        <w:t>018:020 Thou sayest, (but they are but vain words,) I have counsel and</w:t>
        <w:br/>
        <w:t>                strength for the war. Now on whom dost thou trust, that thou</w:t>
        <w:br/>
        <w:t>                rebellest against me?</w:t>
      </w:r>
    </w:p>
    <w:p>
      <w:pPr>
        <w:pStyle w:val="NormalWeb"/>
        <w:spacing w:before="280" w:after="240"/>
        <w:rPr/>
      </w:pPr>
      <w:r>
        <w:rPr/>
        <w:t>018:021 Now, behold, thou trustest upon the staff of this bruised</w:t>
        <w:br/>
        <w:t>                reed, even upon Egypt, on which if a man lean, it will go into</w:t>
        <w:br/>
        <w:t>                his hand, and pierce it: so is Pharaoh king of Egypt unto all</w:t>
        <w:br/>
        <w:t>                that trust on him.</w:t>
      </w:r>
    </w:p>
    <w:p>
      <w:pPr>
        <w:pStyle w:val="NormalWeb"/>
        <w:spacing w:before="280" w:after="240"/>
        <w:rPr/>
      </w:pPr>
      <w:r>
        <w:rPr/>
        <w:t>018:022 But if ye say unto me, We trust in the LORD our God: is not</w:t>
        <w:br/>
        <w:t>                that he, whose high places and whose altars Hezekiah hath</w:t>
        <w:br/>
        <w:t>                taken away, and hath said to Judah and Jerusalem, Ye shall</w:t>
        <w:br/>
        <w:t>                worship before this altar in Jerusalem?</w:t>
      </w:r>
    </w:p>
    <w:p>
      <w:pPr>
        <w:pStyle w:val="NormalWeb"/>
        <w:spacing w:before="280" w:after="240"/>
        <w:rPr/>
      </w:pPr>
      <w:r>
        <w:rPr/>
        <w:t>018:023 Now therefore, I pray thee, give pledges to my lord the king</w:t>
        <w:br/>
        <w:t>                of Assyria, and I will deliver thee two thousand horses, if</w:t>
        <w:br/>
        <w:t>                thou be able on thy part to set riders upon them.</w:t>
      </w:r>
    </w:p>
    <w:p>
      <w:pPr>
        <w:pStyle w:val="NormalWeb"/>
        <w:spacing w:before="280" w:after="240"/>
        <w:rPr/>
      </w:pPr>
      <w:r>
        <w:rPr/>
        <w:t>018:024 How then wilt thou turn away the face of one captain of the</w:t>
        <w:br/>
        <w:t>                least of my master's servants, and put thy trust on Egypt for</w:t>
        <w:br/>
        <w:t>                chariots and for horsemen?</w:t>
      </w:r>
    </w:p>
    <w:p>
      <w:pPr>
        <w:pStyle w:val="NormalWeb"/>
        <w:spacing w:before="280" w:after="240"/>
        <w:rPr/>
      </w:pPr>
      <w:r>
        <w:rPr/>
        <w:t>018:025 Am I now come up without the LORD against this place to</w:t>
        <w:br/>
        <w:t>                destroy it? The LORD said to me, Go up against this land, and</w:t>
        <w:br/>
        <w:t>                destroy it.</w:t>
      </w:r>
    </w:p>
    <w:p>
      <w:pPr>
        <w:pStyle w:val="NormalWeb"/>
        <w:spacing w:before="280" w:after="240"/>
        <w:rPr/>
      </w:pPr>
      <w:r>
        <w:rPr/>
        <w:t>018:026 Then said Eliakim the son of Hilkiah, and Shebna, and Joah,</w:t>
        <w:br/>
        <w:t>                unto Rabshakeh, Speak, I pray thee, to thy servants in the</w:t>
        <w:br/>
        <w:t>                Syrian language; for we understand it: and talk not with us in</w:t>
        <w:br/>
        <w:t>                the Jews' language in the ears of the people that are on the</w:t>
        <w:br/>
        <w:t>                wall.</w:t>
      </w:r>
    </w:p>
    <w:p>
      <w:pPr>
        <w:pStyle w:val="NormalWeb"/>
        <w:spacing w:before="280" w:after="240"/>
        <w:rPr/>
      </w:pPr>
      <w:r>
        <w:rPr/>
        <w:t>018:027 But Rabshakeh said unto them, Hath my master sent me to thy</w:t>
        <w:br/>
        <w:t>                master, and to thee, to speak these words? hath he not sent me</w:t>
        <w:br/>
        <w:t>                to the men which sit on the wall, that they may eat their own</w:t>
        <w:br/>
        <w:t>                dung, and drink their own piss with you?</w:t>
      </w:r>
    </w:p>
    <w:p>
      <w:pPr>
        <w:pStyle w:val="NormalWeb"/>
        <w:spacing w:before="280" w:after="240"/>
        <w:rPr/>
      </w:pPr>
      <w:r>
        <w:rPr/>
        <w:t>018:028 Then Rabshakeh stood and cried with a loud voice in the Jews'</w:t>
        <w:br/>
        <w:t>                language, and spake, saying, Hear the word of the great king,</w:t>
        <w:br/>
        <w:t>                the king of Assyria:</w:t>
      </w:r>
    </w:p>
    <w:p>
      <w:pPr>
        <w:pStyle w:val="NormalWeb"/>
        <w:spacing w:before="280" w:after="240"/>
        <w:rPr/>
      </w:pPr>
      <w:r>
        <w:rPr/>
        <w:t>018:029 Thus saith the king, Let not Hezekiah deceive you: for he</w:t>
        <w:br/>
        <w:t>                shall not be able to deliver you out of his hand:</w:t>
      </w:r>
    </w:p>
    <w:p>
      <w:pPr>
        <w:pStyle w:val="NormalWeb"/>
        <w:spacing w:before="280" w:after="240"/>
        <w:rPr/>
      </w:pPr>
      <w:r>
        <w:rPr/>
        <w:t>018:030 Neither let Hezekiah make you trust in the LORD, saying, The</w:t>
        <w:br/>
        <w:t>                LORD will surely deliver us, and this city shall not be</w:t>
        <w:br/>
        <w:t>                delivered into the hand of the king of Assyria.</w:t>
      </w:r>
    </w:p>
    <w:p>
      <w:pPr>
        <w:pStyle w:val="NormalWeb"/>
        <w:spacing w:before="280" w:after="240"/>
        <w:rPr/>
      </w:pPr>
      <w:r>
        <w:rPr/>
        <w:t>018:031 Hearken not to Hezekiah: for thus saith the king of Assyria,</w:t>
        <w:br/>
        <w:t>                Make an agreement with me by a present, and come out to me,</w:t>
        <w:br/>
        <w:t>                and then eat ye every man of his own vine, and every one of</w:t>
        <w:br/>
        <w:t>                his fig tree, and drink ye every one the waters of his</w:t>
        <w:br/>
        <w:t>                cistern:</w:t>
      </w:r>
    </w:p>
    <w:p>
      <w:pPr>
        <w:pStyle w:val="NormalWeb"/>
        <w:spacing w:before="280" w:after="240"/>
        <w:rPr/>
      </w:pPr>
      <w:r>
        <w:rPr/>
        <w:t>018:032 Until I come and take you away to a land like your own land, a</w:t>
        <w:br/>
        <w:t>                land of corn and wine, a land of bread and vineyards, a land</w:t>
        <w:br/>
        <w:t>                of oil olive and of honey, that ye may live, and not die: and</w:t>
        <w:br/>
        <w:t>                hearken not unto Hezekiah, when he persuadeth you, saying, The</w:t>
        <w:br/>
        <w:t>                LORD will deliver us.</w:t>
      </w:r>
    </w:p>
    <w:p>
      <w:pPr>
        <w:pStyle w:val="NormalWeb"/>
        <w:spacing w:before="280" w:after="240"/>
        <w:rPr/>
      </w:pPr>
      <w:r>
        <w:rPr/>
        <w:t>018:033 Hath any of the gods of the nations delivered at all his land</w:t>
        <w:br/>
        <w:t>                out of the hand of the king of Assyria?</w:t>
      </w:r>
    </w:p>
    <w:p>
      <w:pPr>
        <w:pStyle w:val="NormalWeb"/>
        <w:spacing w:before="280" w:after="240"/>
        <w:rPr/>
      </w:pPr>
      <w:r>
        <w:rPr/>
        <w:t>018:034 Where are the gods of Hamath, and of Arpad? where are the gods</w:t>
        <w:br/>
        <w:t>                of Sepharvaim, Hena, and Ivah? have they delivered Samaria out</w:t>
        <w:br/>
        <w:t>                of mine hand?</w:t>
      </w:r>
    </w:p>
    <w:p>
      <w:pPr>
        <w:pStyle w:val="NormalWeb"/>
        <w:spacing w:before="280" w:after="240"/>
        <w:rPr/>
      </w:pPr>
      <w:r>
        <w:rPr/>
        <w:t>018:035 Who are they among all the gods of the countries, that have</w:t>
        <w:br/>
        <w:t>                delivered their country out of mine hand, that the LORD should</w:t>
        <w:br/>
        <w:t>                deliver Jerusalem out of mine hand?</w:t>
      </w:r>
    </w:p>
    <w:p>
      <w:pPr>
        <w:pStyle w:val="NormalWeb"/>
        <w:spacing w:before="280" w:after="240"/>
        <w:rPr/>
      </w:pPr>
      <w:r>
        <w:rPr/>
        <w:t>018:036 But the people held their peace, and answered him not a word:</w:t>
        <w:br/>
        <w:t>                for the king's commandment was, saying, Answer him not.</w:t>
      </w:r>
    </w:p>
    <w:p>
      <w:pPr>
        <w:pStyle w:val="NormalWeb"/>
        <w:spacing w:before="280" w:after="240"/>
        <w:rPr/>
      </w:pPr>
      <w:r>
        <w:rPr/>
        <w:t>018:037 Then came Eliakim the son of Hilkiah, which was over the</w:t>
        <w:br/>
        <w:t>                household, and Shebna the scribe, and Joah the son of Asaph</w:t>
        <w:br/>
        <w:t>                the recorder, to Hezekiah with their clothes rent, and told</w:t>
        <w:br/>
        <w:t>                him the words of Rabshakeh.</w:t>
      </w:r>
    </w:p>
    <w:p>
      <w:pPr>
        <w:pStyle w:val="NormalWeb"/>
        <w:spacing w:before="280" w:after="240"/>
        <w:rPr/>
      </w:pPr>
      <w:r>
        <w:rPr/>
        <w:t>019:001 And it came to pass, when king Hezekiah heard it, that he rent</w:t>
        <w:br/>
        <w:t>                his clothes, and covered himself with sackcloth, and went into</w:t>
        <w:br/>
        <w:t>                the house of the LORD.</w:t>
      </w:r>
    </w:p>
    <w:p>
      <w:pPr>
        <w:pStyle w:val="NormalWeb"/>
        <w:spacing w:before="280" w:after="240"/>
        <w:rPr/>
      </w:pPr>
      <w:r>
        <w:rPr/>
        <w:t>019:002 And he sent Eliakim, which was over the household, and Shebna</w:t>
        <w:br/>
        <w:t>                the scribe, and the elders of the priests, covered with</w:t>
        <w:br/>
        <w:t>                sackcloth, to Isaiah the prophet the son of Amoz.</w:t>
      </w:r>
    </w:p>
    <w:p>
      <w:pPr>
        <w:pStyle w:val="NormalWeb"/>
        <w:spacing w:before="280" w:after="240"/>
        <w:rPr/>
      </w:pPr>
      <w:r>
        <w:rPr/>
        <w:t>019:003 And they said unto him, Thus saith Hezekiah, This day is a day</w:t>
        <w:br/>
        <w:t>                of trouble, and of rebuke, and blasphemy; for the children are</w:t>
        <w:br/>
        <w:t>                come to the birth, and there is not strength to bring forth.</w:t>
      </w:r>
    </w:p>
    <w:p>
      <w:pPr>
        <w:pStyle w:val="NormalWeb"/>
        <w:spacing w:before="280" w:after="240"/>
        <w:rPr/>
      </w:pPr>
      <w:r>
        <w:rPr/>
        <w:t>019:004 It may be the LORD thy God will hear all the words of</w:t>
        <w:br/>
        <w:t>                Rabshakeh, whom the king of Assyria his master hath sent to</w:t>
        <w:br/>
        <w:t>                reproach the living God; and will reprove the words which the</w:t>
        <w:br/>
        <w:t>                LORD thy God hath heard: wherefore lift up thy prayer for the</w:t>
        <w:br/>
        <w:t>                remnant that are left.</w:t>
      </w:r>
    </w:p>
    <w:p>
      <w:pPr>
        <w:pStyle w:val="NormalWeb"/>
        <w:spacing w:before="280" w:after="240"/>
        <w:rPr/>
      </w:pPr>
      <w:r>
        <w:rPr/>
        <w:t>019:005 So the servants of king Hezekiah came to Isaiah.</w:t>
      </w:r>
    </w:p>
    <w:p>
      <w:pPr>
        <w:pStyle w:val="NormalWeb"/>
        <w:spacing w:before="280" w:after="240"/>
        <w:rPr/>
      </w:pPr>
      <w:r>
        <w:rPr/>
        <w:t>019:006 And Isaiah said unto them, Thus shall ye say to your master,</w:t>
        <w:br/>
        <w:t>                Thus saith the LORD, Be not afraid of the words which thou</w:t>
        <w:br/>
        <w:t>                hast heard, with which the servants of the king of Assyria</w:t>
        <w:br/>
        <w:t>                have blasphemed me.</w:t>
      </w:r>
    </w:p>
    <w:p>
      <w:pPr>
        <w:pStyle w:val="NormalWeb"/>
        <w:spacing w:before="280" w:after="240"/>
        <w:rPr/>
      </w:pPr>
      <w:r>
        <w:rPr/>
        <w:t>019:007 Behold, I will send a blast upon him, and he shall hear a</w:t>
        <w:br/>
        <w:t>                rumour, and shall return to his own land; and I will cause him</w:t>
        <w:br/>
        <w:t>                to fall by the sword in his own land.</w:t>
      </w:r>
    </w:p>
    <w:p>
      <w:pPr>
        <w:pStyle w:val="NormalWeb"/>
        <w:spacing w:before="280" w:after="240"/>
        <w:rPr/>
      </w:pPr>
      <w:r>
        <w:rPr/>
        <w:t>019:008 So Rabshakeh returned, and found the king of Assyria warring</w:t>
        <w:br/>
        <w:t>                against Libnah: for he had heard that he was departed from</w:t>
        <w:br/>
        <w:t>                Lachish.</w:t>
      </w:r>
    </w:p>
    <w:p>
      <w:pPr>
        <w:pStyle w:val="NormalWeb"/>
        <w:spacing w:before="280" w:after="240"/>
        <w:rPr/>
      </w:pPr>
      <w:r>
        <w:rPr/>
        <w:t>019:009 And when he heard say of Tirhakah king of Ethiopia, Behold, he</w:t>
        <w:br/>
        <w:t>                is come out to fight against thee: he sent messengers again</w:t>
        <w:br/>
        <w:t>                unto Hezekiah, saying,</w:t>
      </w:r>
    </w:p>
    <w:p>
      <w:pPr>
        <w:pStyle w:val="NormalWeb"/>
        <w:spacing w:before="280" w:after="240"/>
        <w:rPr/>
      </w:pPr>
      <w:r>
        <w:rPr/>
        <w:t>019:010 Thus shall ye speak to Hezekiah king of Judah, saying, Let not</w:t>
        <w:br/>
        <w:t>                thy God in whom thou trustest deceive thee, saying, Jerusalem</w:t>
        <w:br/>
        <w:t>                shall not be delivered into the hand of the king of Assyria.</w:t>
      </w:r>
    </w:p>
    <w:p>
      <w:pPr>
        <w:pStyle w:val="NormalWeb"/>
        <w:spacing w:before="280" w:after="240"/>
        <w:rPr/>
      </w:pPr>
      <w:r>
        <w:rPr/>
        <w:t>019:011 Behold, thou hast heard what the kings of Assyria have done to</w:t>
        <w:br/>
        <w:t>                all lands, by destroying them utterly: and shalt thou be</w:t>
        <w:br/>
        <w:t>                delivered?</w:t>
      </w:r>
    </w:p>
    <w:p>
      <w:pPr>
        <w:pStyle w:val="NormalWeb"/>
        <w:spacing w:before="280" w:after="240"/>
        <w:rPr/>
      </w:pPr>
      <w:r>
        <w:rPr/>
        <w:t>019:012 Have the gods of the nations delivered them which my fathers</w:t>
        <w:br/>
        <w:t>                have destroyed; as Gozan, and Haran, and Rezeph, and the</w:t>
        <w:br/>
        <w:t>                children of Eden which were in Thelasar?</w:t>
      </w:r>
    </w:p>
    <w:p>
      <w:pPr>
        <w:pStyle w:val="NormalWeb"/>
        <w:spacing w:before="280" w:after="240"/>
        <w:rPr/>
      </w:pPr>
      <w:r>
        <w:rPr/>
        <w:t>019:013 Where is the king of Hamath, and the king of Arpad, and the</w:t>
        <w:br/>
        <w:t>                king of the city of Sepharvaim, of Hena, and Ivah?</w:t>
      </w:r>
    </w:p>
    <w:p>
      <w:pPr>
        <w:pStyle w:val="NormalWeb"/>
        <w:spacing w:before="280" w:after="240"/>
        <w:rPr/>
      </w:pPr>
      <w:r>
        <w:rPr/>
        <w:t>019:014 And Hezekiah received the letter of the hand of the</w:t>
        <w:br/>
        <w:t>                messengers, and read it: and Hezekiah went up into the house</w:t>
        <w:br/>
        <w:t>                of the LORD, and spread it before the LORD.</w:t>
      </w:r>
    </w:p>
    <w:p>
      <w:pPr>
        <w:pStyle w:val="NormalWeb"/>
        <w:spacing w:before="280" w:after="240"/>
        <w:rPr/>
      </w:pPr>
      <w:r>
        <w:rPr/>
        <w:t>019:015 And Hezekiah prayed before the LORD, and said, O LORD God of</w:t>
        <w:br/>
        <w:t>                Israel, which dwellest between the cherubims, thou art the</w:t>
        <w:br/>
        <w:t>                God, even thou alone, of all the kingdoms of the earth; thou</w:t>
        <w:br/>
        <w:t>                hast made heaven and earth.</w:t>
      </w:r>
    </w:p>
    <w:p>
      <w:pPr>
        <w:pStyle w:val="NormalWeb"/>
        <w:spacing w:before="280" w:after="240"/>
        <w:rPr/>
      </w:pPr>
      <w:r>
        <w:rPr/>
        <w:t>019:016 LORD, bow down thine ear, and hear: open, LORD, thine eyes,</w:t>
        <w:br/>
        <w:t>                and see: and hear the words of Sennacherib, which hath sent</w:t>
        <w:br/>
        <w:t>                him to reproach the living God.</w:t>
      </w:r>
    </w:p>
    <w:p>
      <w:pPr>
        <w:pStyle w:val="NormalWeb"/>
        <w:spacing w:before="280" w:after="240"/>
        <w:rPr/>
      </w:pPr>
      <w:r>
        <w:rPr/>
        <w:t>019:017 Of a truth, LORD, the kings of Assyria have destroyed the</w:t>
        <w:br/>
        <w:t>                nations and their lands,</w:t>
      </w:r>
    </w:p>
    <w:p>
      <w:pPr>
        <w:pStyle w:val="NormalWeb"/>
        <w:spacing w:before="280" w:after="240"/>
        <w:rPr/>
      </w:pPr>
      <w:r>
        <w:rPr/>
        <w:t>019:018 And have cast their gods into the fire: for they were no gods,</w:t>
        <w:br/>
        <w:t>                but the work of men's hands, wood and stone: therefore they</w:t>
        <w:br/>
        <w:t>                have destroyed them.</w:t>
      </w:r>
    </w:p>
    <w:p>
      <w:pPr>
        <w:pStyle w:val="NormalWeb"/>
        <w:spacing w:before="280" w:after="240"/>
        <w:rPr/>
      </w:pPr>
      <w:r>
        <w:rPr/>
        <w:t>019:019 Now therefore, O LORD our God, I beseech thee, save thou us</w:t>
        <w:br/>
        <w:t>                out of his hand, that all the kingdoms of the earth may know</w:t>
        <w:br/>
        <w:t>                that thou art the LORD God, even thou only.</w:t>
      </w:r>
    </w:p>
    <w:p>
      <w:pPr>
        <w:pStyle w:val="NormalWeb"/>
        <w:spacing w:before="280" w:after="240"/>
        <w:rPr/>
      </w:pPr>
      <w:r>
        <w:rPr/>
        <w:t>019:020 Then Isaiah the son of Amoz sent to Hezekiah, saying, Thus</w:t>
        <w:br/>
        <w:t>                saith the LORD God of Israel, That which thou hast prayed to</w:t>
        <w:br/>
        <w:t>                me against Sennacherib king of Assyria I have heard.</w:t>
      </w:r>
    </w:p>
    <w:p>
      <w:pPr>
        <w:pStyle w:val="NormalWeb"/>
        <w:spacing w:before="280" w:after="240"/>
        <w:rPr/>
      </w:pPr>
      <w:r>
        <w:rPr/>
        <w:t>019:021 This is the word that the LORD hath spoken concerning him; The</w:t>
        <w:br/>
        <w:t>                virgin the daughter of Zion hath despised thee, and laughed</w:t>
        <w:br/>
        <w:t>                thee to scorn; the daughter of Jerusalem hath shaken her head</w:t>
        <w:br/>
        <w:t>                at thee.</w:t>
      </w:r>
    </w:p>
    <w:p>
      <w:pPr>
        <w:pStyle w:val="NormalWeb"/>
        <w:spacing w:before="280" w:after="240"/>
        <w:rPr/>
      </w:pPr>
      <w:r>
        <w:rPr/>
        <w:t>019:022 Whom hast thou reproached and blasphemed? and against whom</w:t>
        <w:br/>
        <w:t>                hast thou exalted thy voice, and lifted up thine eyes on high?</w:t>
        <w:br/>
        <w:t>                even against the Holy One of Israel.</w:t>
      </w:r>
    </w:p>
    <w:p>
      <w:pPr>
        <w:pStyle w:val="NormalWeb"/>
        <w:spacing w:before="280" w:after="240"/>
        <w:rPr/>
      </w:pPr>
      <w:r>
        <w:rPr/>
        <w:t>019:023 By thy messengers thou hast reproached the LORD, and hast</w:t>
        <w:br/>
        <w:t>                said, With the multitude of my chariots I am come up to the</w:t>
        <w:br/>
        <w:t>                height of the mountains, to the sides of Lebanon, and will cut</w:t>
        <w:br/>
        <w:t>                down the tall cedar trees thereof, and the choice fir trees</w:t>
        <w:br/>
        <w:t>                thereof: and I will enter into the lodgings of his borders,</w:t>
        <w:br/>
        <w:t>                and into the forest of his Carmel.</w:t>
      </w:r>
    </w:p>
    <w:p>
      <w:pPr>
        <w:pStyle w:val="NormalWeb"/>
        <w:spacing w:before="280" w:after="240"/>
        <w:rPr/>
      </w:pPr>
      <w:r>
        <w:rPr/>
        <w:t>019:024 I have digged and drunk strange waters, and with the sole of</w:t>
        <w:br/>
        <w:t>                my feet have I dried up all the rivers of besieged places.</w:t>
      </w:r>
    </w:p>
    <w:p>
      <w:pPr>
        <w:pStyle w:val="NormalWeb"/>
        <w:spacing w:before="280" w:after="240"/>
        <w:rPr/>
      </w:pPr>
      <w:r>
        <w:rPr/>
        <w:t>019:025 Hast thou not heard long ago how I have done it, and of</w:t>
        <w:br/>
        <w:t>                ancient times that I have formed it? now have I brought it to</w:t>
        <w:br/>
        <w:t>                pass, that thou shouldest be to lay waste fenced cities into</w:t>
        <w:br/>
        <w:t>                ruinous heaps.</w:t>
      </w:r>
    </w:p>
    <w:p>
      <w:pPr>
        <w:pStyle w:val="NormalWeb"/>
        <w:spacing w:before="280" w:after="240"/>
        <w:rPr/>
      </w:pPr>
      <w:r>
        <w:rPr/>
        <w:t>019:026 Therefore their inhabitants were of small power, they were</w:t>
        <w:br/>
        <w:t>                dismayed and confounded; they were as the grass of the field,</w:t>
        <w:br/>
        <w:t>                and as the green herb, as the grass on the house tops, and as</w:t>
        <w:br/>
        <w:t>                corn blasted before it be grown up.</w:t>
      </w:r>
    </w:p>
    <w:p>
      <w:pPr>
        <w:pStyle w:val="NormalWeb"/>
        <w:spacing w:before="280" w:after="240"/>
        <w:rPr/>
      </w:pPr>
      <w:r>
        <w:rPr/>
        <w:t>019:027 But I know thy abode, and thy going out, and thy coming in,</w:t>
        <w:br/>
        <w:t>                and thy rage against me.</w:t>
      </w:r>
    </w:p>
    <w:p>
      <w:pPr>
        <w:pStyle w:val="NormalWeb"/>
        <w:spacing w:before="280" w:after="240"/>
        <w:rPr/>
      </w:pPr>
      <w:r>
        <w:rPr/>
        <w:t>019:028 Because thy rage against me and thy tumult is come up into</w:t>
        <w:br/>
        <w:t>                mine ears, therefore I will put my hook in thy nose, and my</w:t>
        <w:br/>
        <w:t>                bridle in thy lips, and I will turn thee back by the way by</w:t>
        <w:br/>
        <w:t>                which thou camest.</w:t>
      </w:r>
    </w:p>
    <w:p>
      <w:pPr>
        <w:pStyle w:val="NormalWeb"/>
        <w:spacing w:before="280" w:after="240"/>
        <w:rPr/>
      </w:pPr>
      <w:r>
        <w:rPr/>
        <w:t>019:029 And this shall be a sign unto thee, Ye shall eat this year</w:t>
        <w:br/>
        <w:t>                such things as grow of themselves, and in the second year that</w:t>
        <w:br/>
        <w:t>                which springeth of the same; and in the third year sow ye, and</w:t>
        <w:br/>
        <w:t>                reap, and plant vineyards, and eat the fruits thereof.</w:t>
      </w:r>
    </w:p>
    <w:p>
      <w:pPr>
        <w:pStyle w:val="NormalWeb"/>
        <w:spacing w:before="280" w:after="240"/>
        <w:rPr/>
      </w:pPr>
      <w:r>
        <w:rPr/>
        <w:t>019:030 And the remnant that is escaped of the house of Judah shall</w:t>
        <w:br/>
        <w:t>                yet again take root downward, and bear fruit upward.</w:t>
      </w:r>
    </w:p>
    <w:p>
      <w:pPr>
        <w:pStyle w:val="NormalWeb"/>
        <w:spacing w:before="280" w:after="240"/>
        <w:rPr/>
      </w:pPr>
      <w:r>
        <w:rPr/>
        <w:t>019:031 For out of Jerusalem shall go forth a remnant, and they that</w:t>
        <w:br/>
        <w:t>                escape out of mount Zion: the zeal of the LORD of hosts shall</w:t>
        <w:br/>
        <w:t>                do this.</w:t>
      </w:r>
    </w:p>
    <w:p>
      <w:pPr>
        <w:pStyle w:val="NormalWeb"/>
        <w:spacing w:before="280" w:after="240"/>
        <w:rPr/>
      </w:pPr>
      <w:r>
        <w:rPr/>
        <w:t>019:032 Therefore thus saith the LORD concerning the king of Assyria,</w:t>
        <w:br/>
        <w:t>                He shall not come into this city, nor shoot an arrow there,</w:t>
        <w:br/>
        <w:t>                nor come before it with shield, nor cast a bank against it.</w:t>
      </w:r>
    </w:p>
    <w:p>
      <w:pPr>
        <w:pStyle w:val="NormalWeb"/>
        <w:spacing w:before="280" w:after="240"/>
        <w:rPr/>
      </w:pPr>
      <w:r>
        <w:rPr/>
        <w:t>019:033 By the way that he came, by the same shall he return, and</w:t>
        <w:br/>
        <w:t>                shall not come into this city, saith the LORD.</w:t>
      </w:r>
    </w:p>
    <w:p>
      <w:pPr>
        <w:pStyle w:val="NormalWeb"/>
        <w:spacing w:before="280" w:after="240"/>
        <w:rPr/>
      </w:pPr>
      <w:r>
        <w:rPr/>
        <w:t>019:034 For I will defend this city, to save it, for mine own sake,</w:t>
        <w:br/>
        <w:t>                and for my servant David's sake.</w:t>
      </w:r>
    </w:p>
    <w:p>
      <w:pPr>
        <w:pStyle w:val="NormalWeb"/>
        <w:spacing w:before="280" w:after="240"/>
        <w:rPr/>
      </w:pPr>
      <w:r>
        <w:rPr/>
        <w:t>019:035 And it came to pass that night, that the angel of the LORD</w:t>
        <w:br/>
        <w:t>                went out, and smote in the camp of the Assyrians an hundred</w:t>
        <w:br/>
        <w:t>                fourscore and five thousand: and when they arose early in the</w:t>
        <w:br/>
        <w:t>                morning, behold, they were all dead corpses.</w:t>
      </w:r>
    </w:p>
    <w:p>
      <w:pPr>
        <w:pStyle w:val="NormalWeb"/>
        <w:spacing w:before="280" w:after="240"/>
        <w:rPr/>
      </w:pPr>
      <w:r>
        <w:rPr/>
        <w:t>019:036 So Sennacherib king of Assyria departed, and went and</w:t>
        <w:br/>
        <w:t>                returned, and dwelt at Nineveh.</w:t>
      </w:r>
    </w:p>
    <w:p>
      <w:pPr>
        <w:pStyle w:val="NormalWeb"/>
        <w:spacing w:before="280" w:after="240"/>
        <w:rPr/>
      </w:pPr>
      <w:r>
        <w:rPr/>
        <w:t>019:037 And it came to pass, as he was worshipping in the house of</w:t>
        <w:br/>
        <w:t>                Nisroch his god, that Adrammelech and Sharezer his sons smote</w:t>
        <w:br/>
        <w:t>                him with the sword: and they escaped into the land of Armenia.</w:t>
        <w:br/>
        <w:t>                And Esarhaddon his son reigned in his stead.</w:t>
      </w:r>
    </w:p>
    <w:p>
      <w:pPr>
        <w:pStyle w:val="NormalWeb"/>
        <w:spacing w:before="280" w:after="240"/>
        <w:rPr/>
      </w:pPr>
      <w:r>
        <w:rPr/>
        <w:t>020:001 In those days was Hezekiah sick unto death. And the prophet</w:t>
        <w:br/>
        <w:t>                Isaiah the son of Amoz came to him, and said unto him, Thus</w:t>
        <w:br/>
        <w:t>                saith the LORD, Set thine house in order; for thou shalt die,</w:t>
        <w:br/>
        <w:t>                and not live.</w:t>
      </w:r>
    </w:p>
    <w:p>
      <w:pPr>
        <w:pStyle w:val="NormalWeb"/>
        <w:spacing w:before="280" w:after="240"/>
        <w:rPr/>
      </w:pPr>
      <w:r>
        <w:rPr/>
        <w:t>020:002 Then he turned his face to the wall, and prayed unto the LORD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20:003 I beseech thee, O LORD, remember now how I have walked before</w:t>
        <w:br/>
        <w:t>                thee in truth and with a perfect heart, and have done that</w:t>
        <w:br/>
        <w:t>                which is good in thy sight. And Hezekiah wept sore.</w:t>
      </w:r>
    </w:p>
    <w:p>
      <w:pPr>
        <w:pStyle w:val="NormalWeb"/>
        <w:spacing w:before="280" w:after="240"/>
        <w:rPr/>
      </w:pPr>
      <w:r>
        <w:rPr/>
        <w:t>020:004 And it came to pass, afore Isaiah was gone out into the middle</w:t>
        <w:br/>
        <w:t>                court, that the word of the LORD came to him, saying,</w:t>
      </w:r>
    </w:p>
    <w:p>
      <w:pPr>
        <w:pStyle w:val="NormalWeb"/>
        <w:spacing w:before="280" w:after="240"/>
        <w:rPr/>
      </w:pPr>
      <w:r>
        <w:rPr/>
        <w:t>020:005 Turn again, and tell Hezekiah the captain of my people, Thus</w:t>
        <w:br/>
        <w:t>                saith the LORD, the God of David thy father, I have heard thy</w:t>
        <w:br/>
        <w:t>                prayer, I have seen thy tears: behold, I will heal thee: on</w:t>
        <w:br/>
        <w:t>                the third day thou shalt go up unto the house of the LORD.</w:t>
      </w:r>
    </w:p>
    <w:p>
      <w:pPr>
        <w:pStyle w:val="NormalWeb"/>
        <w:spacing w:before="280" w:after="240"/>
        <w:rPr/>
      </w:pPr>
      <w:r>
        <w:rPr/>
        <w:t>020:006 And I will add unto thy days fifteen years; and I will deliver</w:t>
        <w:br/>
        <w:t>                thee and this city out of the hand of the king of Assyria; and</w:t>
        <w:br/>
        <w:t>                I will defend this city for mine own sake, and for my servant</w:t>
        <w:br/>
        <w:t>                David's sake.</w:t>
      </w:r>
    </w:p>
    <w:p>
      <w:pPr>
        <w:pStyle w:val="NormalWeb"/>
        <w:spacing w:before="280" w:after="240"/>
        <w:rPr/>
      </w:pPr>
      <w:r>
        <w:rPr/>
        <w:t>020:007 And Isaiah said, Take a lump of figs. And they took and laid</w:t>
        <w:br/>
        <w:t>                it on the boil, and he recovered.</w:t>
      </w:r>
    </w:p>
    <w:p>
      <w:pPr>
        <w:pStyle w:val="NormalWeb"/>
        <w:spacing w:before="280" w:after="240"/>
        <w:rPr/>
      </w:pPr>
      <w:r>
        <w:rPr/>
        <w:t>020:008 And Hezekiah said unto Isaiah, What shall be the sign that the</w:t>
        <w:br/>
        <w:t>                LORD will heal me, and that I shall go up into the house of</w:t>
        <w:br/>
        <w:t>                the LORD the third day?</w:t>
      </w:r>
    </w:p>
    <w:p>
      <w:pPr>
        <w:pStyle w:val="NormalWeb"/>
        <w:spacing w:before="280" w:after="240"/>
        <w:rPr/>
      </w:pPr>
      <w:r>
        <w:rPr/>
        <w:t>020:009 And Isaiah said, This sign shalt thou have of the LORD, that</w:t>
        <w:br/>
        <w:t>                the LORD will do the thing that he hath spoken: shall the</w:t>
        <w:br/>
        <w:t>                shadow go forward ten degrees, or go back ten degrees?</w:t>
      </w:r>
    </w:p>
    <w:p>
      <w:pPr>
        <w:pStyle w:val="NormalWeb"/>
        <w:spacing w:before="280" w:after="240"/>
        <w:rPr/>
      </w:pPr>
      <w:r>
        <w:rPr/>
        <w:t>020:010 And Hezekiah answered, It is a light thing for the shadow to</w:t>
        <w:br/>
        <w:t>                go down ten degrees: nay, but let the shadow return backward</w:t>
        <w:br/>
        <w:t>                ten degrees.</w:t>
      </w:r>
    </w:p>
    <w:p>
      <w:pPr>
        <w:pStyle w:val="NormalWeb"/>
        <w:spacing w:before="280" w:after="240"/>
        <w:rPr/>
      </w:pPr>
      <w:r>
        <w:rPr/>
        <w:t>020:011 And Isaiah the prophet cried unto the LORD: and he brought the</w:t>
        <w:br/>
        <w:t>                shadow ten degrees backward, by which it had gone down in the</w:t>
        <w:br/>
        <w:t>                dial of Ahaz.</w:t>
      </w:r>
    </w:p>
    <w:p>
      <w:pPr>
        <w:pStyle w:val="NormalWeb"/>
        <w:spacing w:before="280" w:after="240"/>
        <w:rPr/>
      </w:pPr>
      <w:r>
        <w:rPr/>
        <w:t>020:012 At that time Berodachbaladan, the son of Baladan, king of</w:t>
        <w:br/>
        <w:t>                Babylon, sent letters and a present unto Hezekiah: for he had</w:t>
        <w:br/>
        <w:t>                heard that Hezekiah had been sick.</w:t>
      </w:r>
    </w:p>
    <w:p>
      <w:pPr>
        <w:pStyle w:val="NormalWeb"/>
        <w:spacing w:before="280" w:after="240"/>
        <w:rPr/>
      </w:pPr>
      <w:r>
        <w:rPr/>
        <w:t>020:013 And Hezekiah hearkened unto them, and shewed them all the</w:t>
        <w:br/>
        <w:t>                house of his precious things, the silver, and the gold, and</w:t>
        <w:br/>
        <w:t>                the spices, and the precious ointment, and all the house of</w:t>
        <w:br/>
        <w:t>                his armour, and all that was found in his treasures: there was</w:t>
        <w:br/>
        <w:t>                nothing in his house, nor in all his dominion, that Hezekiah</w:t>
        <w:br/>
        <w:t>                shewed them not.</w:t>
      </w:r>
    </w:p>
    <w:p>
      <w:pPr>
        <w:pStyle w:val="NormalWeb"/>
        <w:spacing w:before="280" w:after="240"/>
        <w:rPr/>
      </w:pPr>
      <w:r>
        <w:rPr/>
        <w:t>020:014 Then came Isaiah the prophet unto king Hezekiah, and said unto</w:t>
        <w:br/>
        <w:t>                him, What said these men? and from whence came they unto thee?</w:t>
        <w:br/>
        <w:t>                And Hezekiah said, They are come from a far country, even from</w:t>
        <w:br/>
        <w:t>                Babylon.</w:t>
      </w:r>
    </w:p>
    <w:p>
      <w:pPr>
        <w:pStyle w:val="NormalWeb"/>
        <w:spacing w:before="280" w:after="240"/>
        <w:rPr/>
      </w:pPr>
      <w:r>
        <w:rPr/>
        <w:t>020:015 And he said, What have they seen in thine house? And Hezekiah</w:t>
        <w:br/>
        <w:t>                answered, All the things that are in mine house have they</w:t>
        <w:br/>
        <w:t>                seen: there is nothing among my treasures that I have not</w:t>
        <w:br/>
        <w:t>                shewed them.</w:t>
      </w:r>
    </w:p>
    <w:p>
      <w:pPr>
        <w:pStyle w:val="NormalWeb"/>
        <w:spacing w:before="280" w:after="240"/>
        <w:rPr/>
      </w:pPr>
      <w:r>
        <w:rPr/>
        <w:t>020:016 And Isaiah said unto Hezekiah, Hear the word of the LORD.</w:t>
      </w:r>
    </w:p>
    <w:p>
      <w:pPr>
        <w:pStyle w:val="NormalWeb"/>
        <w:spacing w:before="280" w:after="240"/>
        <w:rPr/>
      </w:pPr>
      <w:r>
        <w:rPr/>
        <w:t>020:017 Behold, the days come, that all that is in thine house, and</w:t>
        <w:br/>
        <w:t>                that which thy fathers have laid up in store unto this day,</w:t>
        <w:br/>
        <w:t>                shall be carried into Babylon: nothing shall be left, saith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20:018 And of thy sons that shall issue from thee, which thou shalt</w:t>
        <w:br/>
        <w:t>                beget, shall they take away; and they shall be eunuchs in the</w:t>
        <w:br/>
        <w:t>                palace of the king of Babylon.</w:t>
      </w:r>
    </w:p>
    <w:p>
      <w:pPr>
        <w:pStyle w:val="NormalWeb"/>
        <w:spacing w:before="280" w:after="240"/>
        <w:rPr/>
      </w:pPr>
      <w:r>
        <w:rPr/>
        <w:t>020:019 Then said Hezekiah unto Isaiah, Good is the word of the LORD</w:t>
        <w:br/>
        <w:t>                which thou hast spoken. And he said, Is it not good, if peace</w:t>
        <w:br/>
        <w:t>                and truth be in my days?</w:t>
      </w:r>
    </w:p>
    <w:p>
      <w:pPr>
        <w:pStyle w:val="NormalWeb"/>
        <w:spacing w:before="280" w:after="240"/>
        <w:rPr/>
      </w:pPr>
      <w:r>
        <w:rPr/>
        <w:t>020:020 And the rest of the acts of Hezekiah, and all his might, and</w:t>
        <w:br/>
        <w:t>                how he made a pool, and a conduit, and brought water into the</w:t>
        <w:br/>
        <w:t>                city, are they not written in the book of the chronicles of</w:t>
        <w:br/>
        <w:t>                the kings of Judah?</w:t>
      </w:r>
    </w:p>
    <w:p>
      <w:pPr>
        <w:pStyle w:val="NormalWeb"/>
        <w:spacing w:before="280" w:after="240"/>
        <w:rPr/>
      </w:pPr>
      <w:r>
        <w:rPr/>
        <w:t>020:021 And Hezekiah slept with his fathers: and Manasseh his son</w:t>
        <w:br/>
        <w:t>                reigned in his stead.</w:t>
      </w:r>
    </w:p>
    <w:p>
      <w:pPr>
        <w:pStyle w:val="NormalWeb"/>
        <w:spacing w:before="280" w:after="240"/>
        <w:rPr/>
      </w:pPr>
      <w:r>
        <w:rPr/>
        <w:t>021:001 Manasseh was twelve years old when he began to reign, and</w:t>
        <w:br/>
        <w:t>                reigned fifty and five years in Jerusalem. And his mother's</w:t>
        <w:br/>
        <w:t>                name was Hephzibah.</w:t>
      </w:r>
    </w:p>
    <w:p>
      <w:pPr>
        <w:pStyle w:val="NormalWeb"/>
        <w:spacing w:before="280" w:after="240"/>
        <w:rPr/>
      </w:pPr>
      <w:r>
        <w:rPr/>
        <w:t>021:002 And he did that which was evil in the sight of the LORD, after</w:t>
        <w:br/>
        <w:t>                the abominations of the heathen, whom the LORD cast out before</w:t>
        <w:br/>
        <w:t>                the children of Israel.</w:t>
      </w:r>
    </w:p>
    <w:p>
      <w:pPr>
        <w:pStyle w:val="NormalWeb"/>
        <w:spacing w:before="280" w:after="240"/>
        <w:rPr/>
      </w:pPr>
      <w:r>
        <w:rPr/>
        <w:t>021:003 For he built up again the high places which Hezekiah his</w:t>
        <w:br/>
        <w:t>                father had destroyed; and he reared up altars for Baal, and</w:t>
        <w:br/>
        <w:t>                made a grove, as did Ahab king of Israel; and worshipped all</w:t>
        <w:br/>
        <w:t>                the host of heaven, and served them.</w:t>
      </w:r>
    </w:p>
    <w:p>
      <w:pPr>
        <w:pStyle w:val="NormalWeb"/>
        <w:spacing w:before="280" w:after="240"/>
        <w:rPr/>
      </w:pPr>
      <w:r>
        <w:rPr/>
        <w:t>021:004 And he built altars in the house of the LORD, of which the</w:t>
        <w:br/>
        <w:t>                LORD said, In Jerusalem will I put my name.</w:t>
      </w:r>
    </w:p>
    <w:p>
      <w:pPr>
        <w:pStyle w:val="NormalWeb"/>
        <w:spacing w:before="280" w:after="240"/>
        <w:rPr/>
      </w:pPr>
      <w:r>
        <w:rPr/>
        <w:t>021:005 And he built altars for all the host of heaven in the two</w:t>
        <w:br/>
        <w:t>                courts of the house of the LORD.</w:t>
      </w:r>
    </w:p>
    <w:p>
      <w:pPr>
        <w:pStyle w:val="NormalWeb"/>
        <w:spacing w:before="280" w:after="240"/>
        <w:rPr/>
      </w:pPr>
      <w:r>
        <w:rPr/>
        <w:t>021:006 And he made his son pass through the fire, and observed times,</w:t>
        <w:br/>
        <w:t>                and used enchantments, and dealt with familiar spirits and</w:t>
        <w:br/>
        <w:t>                wizards: he wrought much wickedness in the sight of the LORD,</w:t>
        <w:br/>
        <w:t>                to provoke him to anger.</w:t>
      </w:r>
    </w:p>
    <w:p>
      <w:pPr>
        <w:pStyle w:val="NormalWeb"/>
        <w:spacing w:before="280" w:after="240"/>
        <w:rPr/>
      </w:pPr>
      <w:r>
        <w:rPr/>
        <w:t>021:007 And he set a graven image of the grove that he had made in the</w:t>
        <w:br/>
        <w:t>                house, of which the LORD said to David, and to Solomon his</w:t>
        <w:br/>
        <w:t>                son, In this house, and in Jerusalem, which I have chosen out</w:t>
        <w:br/>
        <w:t>                of all tribes of Israel, will I put my name for ever:</w:t>
      </w:r>
    </w:p>
    <w:p>
      <w:pPr>
        <w:pStyle w:val="NormalWeb"/>
        <w:spacing w:before="280" w:after="240"/>
        <w:rPr/>
      </w:pPr>
      <w:r>
        <w:rPr/>
        <w:t>021:008 Neither will I make the feet of Israel move any more out of</w:t>
        <w:br/>
        <w:t>                the land which I gave their fathers; only if they will observe</w:t>
        <w:br/>
        <w:t>                to do according to all that I have commanded them, and</w:t>
        <w:br/>
        <w:t>                according to all the law that my servant Moses commanded them.</w:t>
      </w:r>
    </w:p>
    <w:p>
      <w:pPr>
        <w:pStyle w:val="NormalWeb"/>
        <w:spacing w:before="280" w:after="240"/>
        <w:rPr/>
      </w:pPr>
      <w:r>
        <w:rPr/>
        <w:t>021:009 But they hearkened not: and Manasseh seduced them to do more</w:t>
        <w:br/>
        <w:t>                evil than did the nations whom the LORD destroyed before the</w:t>
        <w:br/>
        <w:t>                children of Israel.</w:t>
      </w:r>
    </w:p>
    <w:p>
      <w:pPr>
        <w:pStyle w:val="NormalWeb"/>
        <w:spacing w:before="280" w:after="240"/>
        <w:rPr/>
      </w:pPr>
      <w:r>
        <w:rPr/>
        <w:t>021:010 And the LORD spake by his servants the prophets, saying,</w:t>
      </w:r>
    </w:p>
    <w:p>
      <w:pPr>
        <w:pStyle w:val="NormalWeb"/>
        <w:spacing w:before="280" w:after="240"/>
        <w:rPr/>
      </w:pPr>
      <w:r>
        <w:rPr/>
        <w:t>021:011 Because Manasseh king of Judah hath done these abominations,</w:t>
        <w:br/>
        <w:t>                and hath done wickedly above all that the Amorites did, which</w:t>
        <w:br/>
        <w:t>                were before him, and hath made Judah also to sin with his</w:t>
        <w:br/>
        <w:t>                idols:</w:t>
      </w:r>
    </w:p>
    <w:p>
      <w:pPr>
        <w:pStyle w:val="NormalWeb"/>
        <w:spacing w:before="280" w:after="240"/>
        <w:rPr/>
      </w:pPr>
      <w:r>
        <w:rPr/>
        <w:t>021:012 Therefore thus saith the LORD God of Israel, Behold, I am</w:t>
        <w:br/>
        <w:t>                bringing such evil upon Jerusalem and Judah, that whosoever</w:t>
        <w:br/>
        <w:t>                heareth of it, both his ears shall tingle.</w:t>
      </w:r>
    </w:p>
    <w:p>
      <w:pPr>
        <w:pStyle w:val="NormalWeb"/>
        <w:spacing w:before="280" w:after="240"/>
        <w:rPr/>
      </w:pPr>
      <w:r>
        <w:rPr/>
        <w:t>021:013 And I will stretch over Jerusalem the line of Samaria, and the</w:t>
        <w:br/>
        <w:t>                plummet of the house of Ahab: and I will wipe Jerusalem as a</w:t>
        <w:br/>
        <w:t>                man wipeth a dish, wiping it, and turning it upside down.</w:t>
      </w:r>
    </w:p>
    <w:p>
      <w:pPr>
        <w:pStyle w:val="NormalWeb"/>
        <w:spacing w:before="280" w:after="240"/>
        <w:rPr/>
      </w:pPr>
      <w:r>
        <w:rPr/>
        <w:t>021:014 And I will forsake the remnant of mine inheritance, and</w:t>
        <w:br/>
        <w:t>                deliver them into the hand of their enemies; and they shall</w:t>
        <w:br/>
        <w:t>                become a prey and a spoil to all their enemies;</w:t>
      </w:r>
    </w:p>
    <w:p>
      <w:pPr>
        <w:pStyle w:val="NormalWeb"/>
        <w:spacing w:before="280" w:after="240"/>
        <w:rPr/>
      </w:pPr>
      <w:r>
        <w:rPr/>
        <w:t>021:015 Because they have done that which was evil in my sight, and</w:t>
        <w:br/>
        <w:t>                have provoked me to anger, since the day their fathers came</w:t>
        <w:br/>
        <w:t>                forth out of Egypt, even unto this day.</w:t>
      </w:r>
    </w:p>
    <w:p>
      <w:pPr>
        <w:pStyle w:val="NormalWeb"/>
        <w:spacing w:before="280" w:after="240"/>
        <w:rPr/>
      </w:pPr>
      <w:r>
        <w:rPr/>
        <w:t>021:016 Moreover Manasseh shed innocent blood very much, till he had</w:t>
        <w:br/>
        <w:t>                filled Jerusalem from one end to another; beside his sin</w:t>
        <w:br/>
        <w:t>                wherewith he made Judah to sin, in doing that which was evil</w:t>
        <w:br/>
        <w:t>                in the sight of the LORD.</w:t>
      </w:r>
    </w:p>
    <w:p>
      <w:pPr>
        <w:pStyle w:val="NormalWeb"/>
        <w:spacing w:before="280" w:after="240"/>
        <w:rPr/>
      </w:pPr>
      <w:r>
        <w:rPr/>
        <w:t>021:017 Now the rest of the acts of Manasseh, and all that he did, and</w:t>
        <w:br/>
        <w:t>                his sin that he sinned, are they not written in the book of</w:t>
        <w:br/>
        <w:t>                the chronicles of the kings of Judah?</w:t>
      </w:r>
    </w:p>
    <w:p>
      <w:pPr>
        <w:pStyle w:val="NormalWeb"/>
        <w:spacing w:before="280" w:after="240"/>
        <w:rPr/>
      </w:pPr>
      <w:r>
        <w:rPr/>
        <w:t>021:018 And Manasseh slept with his fathers, and was buried in the</w:t>
        <w:br/>
        <w:t>                garden of his own house, in the garden of Uzza: and Amon his</w:t>
        <w:br/>
        <w:t>                son reigned in his stead.</w:t>
      </w:r>
    </w:p>
    <w:p>
      <w:pPr>
        <w:pStyle w:val="NormalWeb"/>
        <w:spacing w:before="280" w:after="240"/>
        <w:rPr/>
      </w:pPr>
      <w:r>
        <w:rPr/>
        <w:t>021:019 Amon was twenty and two years old when he began to reign, and</w:t>
        <w:br/>
        <w:t>                he reigned two years in Jerusalem. And his mother's name was</w:t>
        <w:br/>
        <w:t>                Meshullemeth, the daughter of Haruz of Jotbah.</w:t>
      </w:r>
    </w:p>
    <w:p>
      <w:pPr>
        <w:pStyle w:val="NormalWeb"/>
        <w:spacing w:before="280" w:after="240"/>
        <w:rPr/>
      </w:pPr>
      <w:r>
        <w:rPr/>
        <w:t>021:020 And he did that which was evil in the sight of the LORD, as</w:t>
        <w:br/>
        <w:t>                his father Manasseh did.</w:t>
      </w:r>
    </w:p>
    <w:p>
      <w:pPr>
        <w:pStyle w:val="NormalWeb"/>
        <w:spacing w:before="280" w:after="240"/>
        <w:rPr/>
      </w:pPr>
      <w:r>
        <w:rPr/>
        <w:t>021:021 And he walked in all the way that his father walked in, and</w:t>
        <w:br/>
        <w:t>                served the idols that his father served, and worshipped them:</w:t>
      </w:r>
    </w:p>
    <w:p>
      <w:pPr>
        <w:pStyle w:val="NormalWeb"/>
        <w:spacing w:before="280" w:after="240"/>
        <w:rPr/>
      </w:pPr>
      <w:r>
        <w:rPr/>
        <w:t>021:022 And he forsook the LORD God of his fathers, and walked not in</w:t>
        <w:br/>
        <w:t>                the way of the LORD.</w:t>
      </w:r>
    </w:p>
    <w:p>
      <w:pPr>
        <w:pStyle w:val="NormalWeb"/>
        <w:spacing w:before="280" w:after="240"/>
        <w:rPr/>
      </w:pPr>
      <w:r>
        <w:rPr/>
        <w:t>021:023 And the servants of Amon conspired against him, and slew the</w:t>
        <w:br/>
        <w:t>                king in his own house.</w:t>
      </w:r>
    </w:p>
    <w:p>
      <w:pPr>
        <w:pStyle w:val="NormalWeb"/>
        <w:spacing w:before="280" w:after="240"/>
        <w:rPr/>
      </w:pPr>
      <w:r>
        <w:rPr/>
        <w:t>021:024 And the people of the land slew all them that had conspired</w:t>
        <w:br/>
        <w:t>                against king Amon; and the people of the land made Josiah his</w:t>
        <w:br/>
        <w:t>                son king in his stead.</w:t>
      </w:r>
    </w:p>
    <w:p>
      <w:pPr>
        <w:pStyle w:val="NormalWeb"/>
        <w:spacing w:before="280" w:after="240"/>
        <w:rPr/>
      </w:pPr>
      <w:r>
        <w:rPr/>
        <w:t>021:025 Now the rest of the acts of Amon which he did, are they not</w:t>
        <w:br/>
        <w:t>                written in the book of the chronicles of the kings of Judah?</w:t>
      </w:r>
    </w:p>
    <w:p>
      <w:pPr>
        <w:pStyle w:val="NormalWeb"/>
        <w:spacing w:before="280" w:after="240"/>
        <w:rPr/>
      </w:pPr>
      <w:r>
        <w:rPr/>
        <w:t>021:026 And he was buried in his sepulchre in the garden of Uzza: and</w:t>
        <w:br/>
        <w:t>                Josiah his son reigned in his stead.</w:t>
      </w:r>
    </w:p>
    <w:p>
      <w:pPr>
        <w:pStyle w:val="NormalWeb"/>
        <w:spacing w:before="280" w:after="240"/>
        <w:rPr/>
      </w:pPr>
      <w:r>
        <w:rPr/>
        <w:t>022:001 Josiah was eight years old when he began to reign, and he</w:t>
        <w:br/>
        <w:t>                reigned thirty and one years in Jerusalem. And his mother's</w:t>
        <w:br/>
        <w:t>                name was Jedidah, the daughter of Adaiah of Boscath.</w:t>
      </w:r>
    </w:p>
    <w:p>
      <w:pPr>
        <w:pStyle w:val="NormalWeb"/>
        <w:spacing w:before="280" w:after="240"/>
        <w:rPr/>
      </w:pPr>
      <w:r>
        <w:rPr/>
        <w:t>022:002 And he did that which was right in the sight of the LORD, and</w:t>
        <w:br/>
        <w:t>                walked in all the way of David his father, and turned not</w:t>
        <w:br/>
        <w:t>                aside to the right hand or to the left.</w:t>
      </w:r>
    </w:p>
    <w:p>
      <w:pPr>
        <w:pStyle w:val="NormalWeb"/>
        <w:spacing w:before="280" w:after="240"/>
        <w:rPr/>
      </w:pPr>
      <w:r>
        <w:rPr/>
        <w:t>022:003 And it came to pass in the eighteenth year of king Josiah,</w:t>
        <w:br/>
        <w:t>                that the king sent Shaphan the son of Azaliah, the son of</w:t>
        <w:br/>
        <w:t>                Meshullam, the scribe, to the house of the LORD, saying,</w:t>
      </w:r>
    </w:p>
    <w:p>
      <w:pPr>
        <w:pStyle w:val="NormalWeb"/>
        <w:spacing w:before="280" w:after="240"/>
        <w:rPr/>
      </w:pPr>
      <w:r>
        <w:rPr/>
        <w:t>022:004 Go up to Hilkiah the high priest, that he may sum the silver</w:t>
        <w:br/>
        <w:t>                which is brought into the house of the LORD, which the keepers</w:t>
        <w:br/>
        <w:t>                of the door have gathered of the people:</w:t>
      </w:r>
    </w:p>
    <w:p>
      <w:pPr>
        <w:pStyle w:val="NormalWeb"/>
        <w:spacing w:before="280" w:after="240"/>
        <w:rPr/>
      </w:pPr>
      <w:r>
        <w:rPr/>
        <w:t>022:005 And let them deliver it into the hand of the doers of the</w:t>
        <w:br/>
        <w:t>                work, that have the oversight of the house of the LORD: and</w:t>
        <w:br/>
        <w:t>                let them give it to the doers of the work which is in the</w:t>
        <w:br/>
        <w:t>                house of the LORD, to repair the breaches of the house,</w:t>
      </w:r>
    </w:p>
    <w:p>
      <w:pPr>
        <w:pStyle w:val="NormalWeb"/>
        <w:spacing w:before="280" w:after="240"/>
        <w:rPr/>
      </w:pPr>
      <w:r>
        <w:rPr/>
        <w:t>022:006 Unto carpenters, and builders, and masons, and to buy timber</w:t>
        <w:br/>
        <w:t>                and hewn stone to repair the house.</w:t>
      </w:r>
    </w:p>
    <w:p>
      <w:pPr>
        <w:pStyle w:val="NormalWeb"/>
        <w:spacing w:before="280" w:after="240"/>
        <w:rPr/>
      </w:pPr>
      <w:r>
        <w:rPr/>
        <w:t>022:007 Howbeit there was no reckoning made with them of the money</w:t>
        <w:br/>
        <w:t>                that was delivered into their hand, because they dealt</w:t>
        <w:br/>
        <w:t>                faithfully.</w:t>
      </w:r>
    </w:p>
    <w:p>
      <w:pPr>
        <w:pStyle w:val="NormalWeb"/>
        <w:spacing w:before="280" w:after="240"/>
        <w:rPr/>
      </w:pPr>
      <w:r>
        <w:rPr/>
        <w:t>022:008 And Hilkiah the high priest said unto Shaphan the scribe, I</w:t>
        <w:br/>
        <w:t>                have found the book of the law in the house of the LORD. And</w:t>
        <w:br/>
        <w:t>                Hilkiah gave the book to Shaphan, and he read it.</w:t>
      </w:r>
    </w:p>
    <w:p>
      <w:pPr>
        <w:pStyle w:val="NormalWeb"/>
        <w:spacing w:before="280" w:after="240"/>
        <w:rPr/>
      </w:pPr>
      <w:r>
        <w:rPr/>
        <w:t>022:009 And Shaphan the scribe came to the king, and brought the king</w:t>
        <w:br/>
        <w:t>                word again, and said, Thy servants have gathered the money</w:t>
        <w:br/>
        <w:t>                that was found in the house, and have delivered it into the</w:t>
        <w:br/>
        <w:t>                hand of them that do the work, that have the oversight of the</w:t>
        <w:br/>
        <w:t>                house of the LORD.</w:t>
      </w:r>
    </w:p>
    <w:p>
      <w:pPr>
        <w:pStyle w:val="NormalWeb"/>
        <w:spacing w:before="280" w:after="240"/>
        <w:rPr/>
      </w:pPr>
      <w:r>
        <w:rPr/>
        <w:t>022:010 And Shaphan the scribe shewed the king, saying, Hilkiah the</w:t>
        <w:br/>
        <w:t>                priest hath delivered me a book. And Shaphan read it before</w:t>
        <w:br/>
        <w:t>                the king.</w:t>
      </w:r>
    </w:p>
    <w:p>
      <w:pPr>
        <w:pStyle w:val="NormalWeb"/>
        <w:spacing w:before="280" w:after="240"/>
        <w:rPr/>
      </w:pPr>
      <w:r>
        <w:rPr/>
        <w:t>022:011 And it came to pass, when the king had heard the words of the</w:t>
        <w:br/>
        <w:t>                book of the law, that he rent his clothes.</w:t>
      </w:r>
    </w:p>
    <w:p>
      <w:pPr>
        <w:pStyle w:val="NormalWeb"/>
        <w:spacing w:before="280" w:after="240"/>
        <w:rPr/>
      </w:pPr>
      <w:r>
        <w:rPr/>
        <w:t>022:012 And the king commanded Hilkiah the priest, and Ahikam the son</w:t>
        <w:br/>
        <w:t>                of Shaphan, and Achbor the son of Michaiah, and Shaphan the</w:t>
        <w:br/>
        <w:t>                scribe, and Asahiah a servant of the king's, saying,</w:t>
      </w:r>
    </w:p>
    <w:p>
      <w:pPr>
        <w:pStyle w:val="NormalWeb"/>
        <w:spacing w:before="280" w:after="240"/>
        <w:rPr/>
      </w:pPr>
      <w:r>
        <w:rPr/>
        <w:t>022:013 Go ye, enquire of the LORD for me, and for the people, and for</w:t>
        <w:br/>
        <w:t>                all Judah, concerning the words of this book that is found:</w:t>
        <w:br/>
        <w:t>                for great is the wrath of the LORD that is kindled against us,</w:t>
        <w:br/>
        <w:t>                because our fathers have not hearkened unto the words of this</w:t>
        <w:br/>
        <w:t>                book, to do according unto all that which is written</w:t>
        <w:br/>
        <w:t>                concerning us.</w:t>
      </w:r>
    </w:p>
    <w:p>
      <w:pPr>
        <w:pStyle w:val="NormalWeb"/>
        <w:spacing w:before="280" w:after="240"/>
        <w:rPr/>
      </w:pPr>
      <w:r>
        <w:rPr/>
        <w:t>022:014 So Hilkiah the priest, and Ahikam, and Achbor, and Shaphan,</w:t>
        <w:br/>
        <w:t>                and Asahiah, went unto Huldah the prophetess, the wife of</w:t>
        <w:br/>
        <w:t>                Shallum the son of Tikvah, the son of Harhas, keeper of the</w:t>
        <w:br/>
        <w:t>                wardrobe; (now she dwelt in Jerusalem in the college;) and</w:t>
        <w:br/>
        <w:t>                they communed with her.</w:t>
      </w:r>
    </w:p>
    <w:p>
      <w:pPr>
        <w:pStyle w:val="NormalWeb"/>
        <w:spacing w:before="280" w:after="240"/>
        <w:rPr/>
      </w:pPr>
      <w:r>
        <w:rPr/>
        <w:t>022:015 And she said unto them, Thus saith the LORD God of Israel,</w:t>
        <w:br/>
        <w:t>                Tell the man that sent you to me,</w:t>
      </w:r>
    </w:p>
    <w:p>
      <w:pPr>
        <w:pStyle w:val="NormalWeb"/>
        <w:spacing w:before="280" w:after="240"/>
        <w:rPr/>
      </w:pPr>
      <w:r>
        <w:rPr/>
        <w:t>022:016 Thus saith the LORD, Behold, I will bring evil upon this</w:t>
        <w:br/>
        <w:t>                place, and upon the inhabitants thereof, even all the words of</w:t>
        <w:br/>
        <w:t>                the book which the king of Judah hath read:</w:t>
      </w:r>
    </w:p>
    <w:p>
      <w:pPr>
        <w:pStyle w:val="NormalWeb"/>
        <w:spacing w:before="280" w:after="240"/>
        <w:rPr/>
      </w:pPr>
      <w:r>
        <w:rPr/>
        <w:t>022:017 Because they have forsaken me, and have burned incense unto</w:t>
        <w:br/>
        <w:t>                other gods, that they might provoke me to anger with all the</w:t>
        <w:br/>
        <w:t>                works of their hands; therefore my wrath shall be kindled</w:t>
        <w:br/>
        <w:t>                against this place, and shall not be quenched.</w:t>
      </w:r>
    </w:p>
    <w:p>
      <w:pPr>
        <w:pStyle w:val="NormalWeb"/>
        <w:spacing w:before="280" w:after="240"/>
        <w:rPr/>
      </w:pPr>
      <w:r>
        <w:rPr/>
        <w:t>022:018 But to the king of Judah which sent you to enquire of the</w:t>
        <w:br/>
        <w:t>                LORD, thus shall ye say to him, Thus saith the LORD God of</w:t>
        <w:br/>
        <w:t>                Israel, As touching the words which thou hast heard;</w:t>
      </w:r>
    </w:p>
    <w:p>
      <w:pPr>
        <w:pStyle w:val="NormalWeb"/>
        <w:spacing w:before="280" w:after="240"/>
        <w:rPr/>
      </w:pPr>
      <w:r>
        <w:rPr/>
        <w:t>022:019 Because thine heart was tender, and thou hast humbled thyself</w:t>
        <w:br/>
        <w:t>                before the LORD, when thou heardest what I spake against this</w:t>
        <w:br/>
        <w:t>                place, and against the inhabitants thereof, that they should</w:t>
        <w:br/>
        <w:t>                become a desolation and a curse, and hast rent thy clothes,</w:t>
        <w:br/>
        <w:t>                and wept before me; I also have heard thee, saith the LORD.</w:t>
      </w:r>
    </w:p>
    <w:p>
      <w:pPr>
        <w:pStyle w:val="NormalWeb"/>
        <w:spacing w:before="280" w:after="240"/>
        <w:rPr/>
      </w:pPr>
      <w:r>
        <w:rPr/>
        <w:t>022:020 Behold therefore, I will gather thee unto thy fathers, and</w:t>
        <w:br/>
        <w:t>                thou shalt be gathered into thy grave in peace; and thine eyes</w:t>
        <w:br/>
        <w:t>                shall not see all the evil which I will bring upon this place.</w:t>
        <w:br/>
        <w:t>                And they brought the king word again.</w:t>
      </w:r>
    </w:p>
    <w:p>
      <w:pPr>
        <w:pStyle w:val="NormalWeb"/>
        <w:spacing w:before="280" w:after="240"/>
        <w:rPr/>
      </w:pPr>
      <w:r>
        <w:rPr/>
        <w:t>023:001 And the king sent, and they gathered unto him all the elders</w:t>
        <w:br/>
        <w:t>                of Judah and of Jerusalem.</w:t>
      </w:r>
    </w:p>
    <w:p>
      <w:pPr>
        <w:pStyle w:val="NormalWeb"/>
        <w:spacing w:before="280" w:after="240"/>
        <w:rPr/>
      </w:pPr>
      <w:r>
        <w:rPr/>
        <w:t>023:002 And the king went up into the house of the LORD, and all the</w:t>
        <w:br/>
        <w:t>                men of Judah and all the inhabitants of Jerusalem with him,</w:t>
        <w:br/>
        <w:t>                and the priests, and the prophets, and all the people, both</w:t>
        <w:br/>
        <w:t>                small and great: and he read in their ears all the words of</w:t>
        <w:br/>
        <w:t>                the book of the covenant which was found in the house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3:003 And the king stood by a pillar, and made a covenant before the</w:t>
        <w:br/>
        <w:t>                LORD, to walk after the LORD, and to keep his commandments and</w:t>
        <w:br/>
        <w:t>                his testimonies and his statutes with all their heart and all</w:t>
        <w:br/>
        <w:t>                their soul, to perform the words of this covenant that were</w:t>
        <w:br/>
        <w:t>                written in this book. And all the people stood to the</w:t>
        <w:br/>
        <w:t>                covenant.</w:t>
      </w:r>
    </w:p>
    <w:p>
      <w:pPr>
        <w:pStyle w:val="NormalWeb"/>
        <w:spacing w:before="280" w:after="240"/>
        <w:rPr/>
      </w:pPr>
      <w:r>
        <w:rPr/>
        <w:t>023:004 And the king commanded Hilkiah the high priest, and the</w:t>
        <w:br/>
        <w:t>                priests of the second order, and the keepers of the door, to</w:t>
        <w:br/>
        <w:t>                bring forth out of the temple of the LORD all the vessels that</w:t>
        <w:br/>
        <w:t>                were made for Baal, and for the grove, and for all the host of</w:t>
        <w:br/>
        <w:t>                heaven: and he burned them without Jerusalem in the fields of</w:t>
        <w:br/>
        <w:t>                Kidron, and carried the ashes of them unto Bethel.</w:t>
      </w:r>
    </w:p>
    <w:p>
      <w:pPr>
        <w:pStyle w:val="NormalWeb"/>
        <w:spacing w:before="280" w:after="240"/>
        <w:rPr/>
      </w:pPr>
      <w:r>
        <w:rPr/>
        <w:t>023:005 And he put down the idolatrous priests, whom the kings of</w:t>
        <w:br/>
        <w:t>                Judah had ordained to burn incense in the high places in the</w:t>
        <w:br/>
        <w:t>                cities of Judah, and in the places round about Jerusalem; them</w:t>
        <w:br/>
        <w:t>                also that burned incense unto Baal, to the sun, and to the</w:t>
        <w:br/>
        <w:t>                moon, and to the planets, and to all the host of heaven.</w:t>
      </w:r>
    </w:p>
    <w:p>
      <w:pPr>
        <w:pStyle w:val="NormalWeb"/>
        <w:spacing w:before="280" w:after="240"/>
        <w:rPr/>
      </w:pPr>
      <w:r>
        <w:rPr/>
        <w:t>023:006 And he brought out the grove from the house of the LORD,</w:t>
        <w:br/>
        <w:t>                without Jerusalem, unto the brook Kidron, and burned it at the</w:t>
        <w:br/>
        <w:t>                brook Kidron, and stamped it small to powder, and cast the</w:t>
        <w:br/>
        <w:t>                powder thereof upon the graves of the children of the people.</w:t>
      </w:r>
    </w:p>
    <w:p>
      <w:pPr>
        <w:pStyle w:val="NormalWeb"/>
        <w:spacing w:before="280" w:after="240"/>
        <w:rPr/>
      </w:pPr>
      <w:r>
        <w:rPr/>
        <w:t>023:007 And he brake down the houses of the sodomites, that were by</w:t>
        <w:br/>
        <w:t>                the house of the LORD, where the women wove hangings for the</w:t>
        <w:br/>
        <w:t>                grove.</w:t>
      </w:r>
    </w:p>
    <w:p>
      <w:pPr>
        <w:pStyle w:val="NormalWeb"/>
        <w:spacing w:before="280" w:after="240"/>
        <w:rPr/>
      </w:pPr>
      <w:r>
        <w:rPr/>
        <w:t>023:008 And he brought all the priests out of the cities of Judah, and</w:t>
        <w:br/>
        <w:t>                defiled the high places where the priests had burned incense,</w:t>
        <w:br/>
        <w:t>                from Geba to Beersheba, and brake down the high places of the</w:t>
        <w:br/>
        <w:t>                gates that were in the entering in of the gate of Joshua the</w:t>
        <w:br/>
        <w:t>                governor of the city, which were on a man's left hand at the</w:t>
        <w:br/>
        <w:t>                gate of the city.</w:t>
      </w:r>
    </w:p>
    <w:p>
      <w:pPr>
        <w:pStyle w:val="NormalWeb"/>
        <w:spacing w:before="280" w:after="240"/>
        <w:rPr/>
      </w:pPr>
      <w:r>
        <w:rPr/>
        <w:t>023:009 Nevertheless the priests of the high places came not up to the</w:t>
        <w:br/>
        <w:t>                altar of the LORD in Jerusalem, but they did eat of the</w:t>
        <w:br/>
        <w:t>                unleavened bread among their brethren.</w:t>
      </w:r>
    </w:p>
    <w:p>
      <w:pPr>
        <w:pStyle w:val="NormalWeb"/>
        <w:spacing w:before="280" w:after="240"/>
        <w:rPr/>
      </w:pPr>
      <w:r>
        <w:rPr/>
        <w:t>023:010 And he defiled Topheth, which is in the valley of the children</w:t>
        <w:br/>
        <w:t>                of Hinnom, that no man might make his son or his daughter to</w:t>
        <w:br/>
        <w:t>                pass through the fire to Molech.</w:t>
      </w:r>
    </w:p>
    <w:p>
      <w:pPr>
        <w:pStyle w:val="NormalWeb"/>
        <w:spacing w:before="280" w:after="240"/>
        <w:rPr/>
      </w:pPr>
      <w:r>
        <w:rPr/>
        <w:t>023:011 And he took away the horses that the kings of Judah had given</w:t>
        <w:br/>
        <w:t>                to the sun, at the entering in of the house of the LORD, by</w:t>
        <w:br/>
        <w:t>                the chamber of Nathanmelech the chamberlain, which was in the</w:t>
        <w:br/>
        <w:t>                suburbs, and burned the chariots of the sun with fire.</w:t>
      </w:r>
    </w:p>
    <w:p>
      <w:pPr>
        <w:pStyle w:val="NormalWeb"/>
        <w:spacing w:before="280" w:after="240"/>
        <w:rPr/>
      </w:pPr>
      <w:r>
        <w:rPr/>
        <w:t>023:012 And the altars that were on the top of the upper chamber of</w:t>
        <w:br/>
        <w:t>                Ahaz, which the kings of Judah had made, and the altars which</w:t>
        <w:br/>
        <w:t>                Manasseh had made in the two courts of the house of the LORD,</w:t>
        <w:br/>
        <w:t>                did the king beat down, and brake them down from thence, and</w:t>
        <w:br/>
        <w:t>                cast the dust of them into the brook Kidron.</w:t>
      </w:r>
    </w:p>
    <w:p>
      <w:pPr>
        <w:pStyle w:val="NormalWeb"/>
        <w:spacing w:before="280" w:after="240"/>
        <w:rPr/>
      </w:pPr>
      <w:r>
        <w:rPr/>
        <w:t>023:013 And the high places that were before Jerusalem, which were on</w:t>
        <w:br/>
        <w:t>                the right hand of the mount of corruption, which Solomon the</w:t>
        <w:br/>
        <w:t>                king of Israel had builded for Ashtoreth the abomination of</w:t>
        <w:br/>
        <w:t>                the Zidonians, and for Chemosh the abomination of the</w:t>
        <w:br/>
        <w:t>                Moabites, and for Milcom the abomination of the children of</w:t>
        <w:br/>
        <w:t>                Ammon, did the king defile.</w:t>
      </w:r>
    </w:p>
    <w:p>
      <w:pPr>
        <w:pStyle w:val="NormalWeb"/>
        <w:spacing w:before="280" w:after="240"/>
        <w:rPr/>
      </w:pPr>
      <w:r>
        <w:rPr/>
        <w:t>023:014 And he brake in pieces the images, and cut down the groves,</w:t>
        <w:br/>
        <w:t>                and filled their places with the bones of men.</w:t>
      </w:r>
    </w:p>
    <w:p>
      <w:pPr>
        <w:pStyle w:val="NormalWeb"/>
        <w:spacing w:before="280" w:after="240"/>
        <w:rPr/>
      </w:pPr>
      <w:r>
        <w:rPr/>
        <w:t>023:015 Moreover the altar that was at Bethel, and the high place</w:t>
        <w:br/>
        <w:t>                which Jeroboam the son of Nebat, who made Israel to sin, had</w:t>
        <w:br/>
        <w:t>                made, both that altar and the high place he brake down, and</w:t>
        <w:br/>
        <w:t>                burned the high place, and stamped it small to powder, and</w:t>
        <w:br/>
        <w:t>                burned the grove.</w:t>
      </w:r>
    </w:p>
    <w:p>
      <w:pPr>
        <w:pStyle w:val="NormalWeb"/>
        <w:spacing w:before="280" w:after="240"/>
        <w:rPr/>
      </w:pPr>
      <w:r>
        <w:rPr/>
        <w:t>023:016 And as Josiah turned himself, he spied the sepulchres that</w:t>
        <w:br/>
        <w:t>                were there in the mount, and sent, and took the bones out of</w:t>
        <w:br/>
        <w:t>                the sepulchres, and burned them upon the altar, and polluted</w:t>
        <w:br/>
        <w:t>                it, according to the word of the LORD which the man of God</w:t>
        <w:br/>
        <w:t>                proclaimed, who proclaimed these words.</w:t>
      </w:r>
    </w:p>
    <w:p>
      <w:pPr>
        <w:pStyle w:val="NormalWeb"/>
        <w:spacing w:before="280" w:after="240"/>
        <w:rPr/>
      </w:pPr>
      <w:r>
        <w:rPr/>
        <w:t>023:017 Then he said, What title is that that I see? And the men of</w:t>
        <w:br/>
        <w:t>                the city told him, It is the sepulchre of the man of God,</w:t>
        <w:br/>
        <w:t>                which came from Judah, and proclaimed these things that thou</w:t>
        <w:br/>
        <w:t>                hast done against the altar of Bethel.</w:t>
      </w:r>
    </w:p>
    <w:p>
      <w:pPr>
        <w:pStyle w:val="NormalWeb"/>
        <w:spacing w:before="280" w:after="240"/>
        <w:rPr/>
      </w:pPr>
      <w:r>
        <w:rPr/>
        <w:t>023:018 And he said, Let him alone; let no man move his bones. So they</w:t>
        <w:br/>
        <w:t>                let his bones alone, with the bones of the prophet that came</w:t>
        <w:br/>
        <w:t>                out of Samaria.</w:t>
      </w:r>
    </w:p>
    <w:p>
      <w:pPr>
        <w:pStyle w:val="NormalWeb"/>
        <w:spacing w:before="280" w:after="240"/>
        <w:rPr/>
      </w:pPr>
      <w:r>
        <w:rPr/>
        <w:t>023:019 And all the houses also of the high places that were in the</w:t>
        <w:br/>
        <w:t>                cities of Samaria, which the kings of Israel had made to</w:t>
        <w:br/>
        <w:t>                provoke the Lord to anger, Josiah took away, and did to them</w:t>
        <w:br/>
        <w:t>                according to all the acts that he had done in Bethel.</w:t>
      </w:r>
    </w:p>
    <w:p>
      <w:pPr>
        <w:pStyle w:val="NormalWeb"/>
        <w:spacing w:before="280" w:after="240"/>
        <w:rPr/>
      </w:pPr>
      <w:r>
        <w:rPr/>
        <w:t>023:020 And he slew all the priests of the high places that were there</w:t>
        <w:br/>
        <w:t>                upon the altars, and burned men's bones upon them, and</w:t>
        <w:br/>
        <w:t>                returned to Jerusalem.</w:t>
      </w:r>
    </w:p>
    <w:p>
      <w:pPr>
        <w:pStyle w:val="NormalWeb"/>
        <w:spacing w:before="280" w:after="240"/>
        <w:rPr/>
      </w:pPr>
      <w:r>
        <w:rPr/>
        <w:t>023:021 And the king commanded all the people, saying, Keep the</w:t>
        <w:br/>
        <w:t>                passover unto the LORD your God, as it is written in the book</w:t>
        <w:br/>
        <w:t>                of this covenant.</w:t>
      </w:r>
    </w:p>
    <w:p>
      <w:pPr>
        <w:pStyle w:val="NormalWeb"/>
        <w:spacing w:before="280" w:after="240"/>
        <w:rPr/>
      </w:pPr>
      <w:r>
        <w:rPr/>
        <w:t>023:022 Surely there was not holden such a passover from the days of</w:t>
        <w:br/>
        <w:t>                the judges that judged Israel, nor in all the days of the</w:t>
        <w:br/>
        <w:t>                kings of Israel, nor of the kings of Judah;</w:t>
      </w:r>
    </w:p>
    <w:p>
      <w:pPr>
        <w:pStyle w:val="NormalWeb"/>
        <w:spacing w:before="280" w:after="240"/>
        <w:rPr/>
      </w:pPr>
      <w:r>
        <w:rPr/>
        <w:t>023:023 But in the eighteenth year of king Josiah, wherein this</w:t>
        <w:br/>
        <w:t>                passover was holden to the LORD in Jerusalem.</w:t>
      </w:r>
    </w:p>
    <w:p>
      <w:pPr>
        <w:pStyle w:val="NormalWeb"/>
        <w:spacing w:before="280" w:after="240"/>
        <w:rPr/>
      </w:pPr>
      <w:r>
        <w:rPr/>
        <w:t>023:024 Moreover the workers with familiar spirits, and the wizards,</w:t>
        <w:br/>
        <w:t>                and the images, and the idols, and all the abominations that</w:t>
        <w:br/>
        <w:t>                were spied in the land of Judah and in Jerusalem, did Josiah</w:t>
        <w:br/>
        <w:t>                put away, that he might perform the words of the law which</w:t>
        <w:br/>
        <w:t>                were written in the book that Hilkiah the priest found in the</w:t>
        <w:br/>
        <w:t>                house of the LORD.</w:t>
      </w:r>
    </w:p>
    <w:p>
      <w:pPr>
        <w:pStyle w:val="NormalWeb"/>
        <w:spacing w:before="280" w:after="240"/>
        <w:rPr/>
      </w:pPr>
      <w:r>
        <w:rPr/>
        <w:t>023:025 And like unto him was there no king before him, that turned to</w:t>
        <w:br/>
        <w:t>                the LORD with all his heart, and with all his soul, and with</w:t>
        <w:br/>
        <w:t>                all his might, according to all the law of Moses; neither</w:t>
        <w:br/>
        <w:t>                after him arose there any like him.</w:t>
      </w:r>
    </w:p>
    <w:p>
      <w:pPr>
        <w:pStyle w:val="NormalWeb"/>
        <w:spacing w:before="280" w:after="240"/>
        <w:rPr/>
      </w:pPr>
      <w:r>
        <w:rPr/>
        <w:t>023:026 Notwithstanding the LORD turned not from the fierceness of his</w:t>
        <w:br/>
        <w:t>                great wrath, wherewith his anger was kindled against Judah,</w:t>
        <w:br/>
        <w:t>                because of all the provocations that Manasseh had provoked him</w:t>
        <w:br/>
        <w:t>                withal.</w:t>
      </w:r>
    </w:p>
    <w:p>
      <w:pPr>
        <w:pStyle w:val="NormalWeb"/>
        <w:spacing w:before="280" w:after="240"/>
        <w:rPr/>
      </w:pPr>
      <w:r>
        <w:rPr/>
        <w:t>023:027 And the LORD said, I will remove Judah also out of my sight,</w:t>
        <w:br/>
        <w:t>                as I have removed Israel, and will cast off this city</w:t>
        <w:br/>
        <w:t>                Jerusalem which I have chosen, and the house of which I said,</w:t>
        <w:br/>
        <w:t>                My name shall be there.</w:t>
      </w:r>
    </w:p>
    <w:p>
      <w:pPr>
        <w:pStyle w:val="NormalWeb"/>
        <w:spacing w:before="280" w:after="240"/>
        <w:rPr/>
      </w:pPr>
      <w:r>
        <w:rPr/>
        <w:t>023:028 Now the rest of the acts of Josiah, and all that he did, are</w:t>
        <w:br/>
        <w:t>                they not written in the book of the chronicles of the kings of</w:t>
        <w:br/>
        <w:t>                Judah?</w:t>
      </w:r>
    </w:p>
    <w:p>
      <w:pPr>
        <w:pStyle w:val="NormalWeb"/>
        <w:spacing w:before="280" w:after="240"/>
        <w:rPr/>
      </w:pPr>
      <w:r>
        <w:rPr/>
        <w:t>023:029 In his days Pharaohnechoh king of Egypt went up against the</w:t>
        <w:br/>
        <w:t>                king of Assyria to the river Euphrates: and king Josiah went</w:t>
        <w:br/>
        <w:t>                against him; and he slew him at Megiddo, when he had seen him.</w:t>
      </w:r>
    </w:p>
    <w:p>
      <w:pPr>
        <w:pStyle w:val="NormalWeb"/>
        <w:spacing w:before="280" w:after="240"/>
        <w:rPr/>
      </w:pPr>
      <w:r>
        <w:rPr/>
        <w:t>023:030 And his servants carried him in a chariot dead from Megiddo,</w:t>
        <w:br/>
        <w:t>                and brought him to Jerusalem, and buried him in his own</w:t>
        <w:br/>
        <w:t>                sepulchre. And the people of the land took Jehoahaz the son of</w:t>
        <w:br/>
        <w:t>                Josiah, and anointed him, and made him king in his father's</w:t>
        <w:br/>
        <w:t>                stead.</w:t>
      </w:r>
    </w:p>
    <w:p>
      <w:pPr>
        <w:pStyle w:val="NormalWeb"/>
        <w:spacing w:before="280" w:after="240"/>
        <w:rPr/>
      </w:pPr>
      <w:r>
        <w:rPr/>
        <w:t>023:031 Jehoahaz was twenty and three years old when he began to</w:t>
        <w:br/>
        <w:t>                reign; and he reigned three months in Jerusalem. And his</w:t>
        <w:br/>
        <w:t>                mother's name was Hamutal, the daughter of Jeremiah of Libnah.</w:t>
      </w:r>
    </w:p>
    <w:p>
      <w:pPr>
        <w:pStyle w:val="NormalWeb"/>
        <w:spacing w:before="280" w:after="240"/>
        <w:rPr/>
      </w:pPr>
      <w:r>
        <w:rPr/>
        <w:t>023:032 And he did that which was evil in the sight of the LORD,</w:t>
        <w:br/>
        <w:t>                according to all that his fathers had done.</w:t>
      </w:r>
    </w:p>
    <w:p>
      <w:pPr>
        <w:pStyle w:val="NormalWeb"/>
        <w:spacing w:before="280" w:after="240"/>
        <w:rPr/>
      </w:pPr>
      <w:r>
        <w:rPr/>
        <w:t>023:033 And Pharaohnechoh put him in bands at Riblah in the land of</w:t>
        <w:br/>
        <w:t>                Hamath, that he might not reign in Jerusalem; and put the land</w:t>
        <w:br/>
        <w:t>                to a tribute of an hundred talents of silver, and a talent of</w:t>
        <w:br/>
        <w:t>                gold.</w:t>
      </w:r>
    </w:p>
    <w:p>
      <w:pPr>
        <w:pStyle w:val="NormalWeb"/>
        <w:spacing w:before="280" w:after="240"/>
        <w:rPr/>
      </w:pPr>
      <w:r>
        <w:rPr/>
        <w:t>023:034 And Pharaohnechoh made Eliakim the son of Josiah king in the</w:t>
        <w:br/>
        <w:t>                room of Josiah his father, and turned his name to Jehoiakim,</w:t>
        <w:br/>
        <w:t>                and took Jehoahaz away: and he came to Egypt, and died there.</w:t>
      </w:r>
    </w:p>
    <w:p>
      <w:pPr>
        <w:pStyle w:val="NormalWeb"/>
        <w:spacing w:before="280" w:after="240"/>
        <w:rPr/>
      </w:pPr>
      <w:r>
        <w:rPr/>
        <w:t>023:035 And Jehoiakim gave the silver and the gold to Pharaoh; but he</w:t>
        <w:br/>
        <w:t>                taxed the land to give the money according to the commandment</w:t>
        <w:br/>
        <w:t>                of Pharaoh: he exacted the silver and the gold of the people</w:t>
        <w:br/>
        <w:t>                of the land, of every one according to his taxation, to give</w:t>
        <w:br/>
        <w:t>                it unto Pharaohnechoh.</w:t>
      </w:r>
    </w:p>
    <w:p>
      <w:pPr>
        <w:pStyle w:val="NormalWeb"/>
        <w:spacing w:before="280" w:after="240"/>
        <w:rPr/>
      </w:pPr>
      <w:r>
        <w:rPr/>
        <w:t>023:036 Jehoiakim was twenty and five years old when he began to</w:t>
        <w:br/>
        <w:t>                reign; and he reigned eleven years in Jerusalem. And his</w:t>
        <w:br/>
        <w:t>                mother's name was Zebudah, the daughter of Pedaiah of Rumah.</w:t>
      </w:r>
    </w:p>
    <w:p>
      <w:pPr>
        <w:pStyle w:val="NormalWeb"/>
        <w:spacing w:before="280" w:after="240"/>
        <w:rPr/>
      </w:pPr>
      <w:r>
        <w:rPr/>
        <w:t>023:037 And he did that which was evil in the sight of the LORD,</w:t>
        <w:br/>
        <w:t>                according to all that his fathers had done.</w:t>
      </w:r>
    </w:p>
    <w:p>
      <w:pPr>
        <w:pStyle w:val="NormalWeb"/>
        <w:spacing w:before="280" w:after="240"/>
        <w:rPr/>
      </w:pPr>
      <w:r>
        <w:rPr/>
        <w:t>024:001 In his days Nebuchadnezzar king of Babylon came up, and</w:t>
        <w:br/>
        <w:t>                Jehoiakim became his servant three years: then he turned and</w:t>
        <w:br/>
        <w:t>                rebelled against him.</w:t>
      </w:r>
    </w:p>
    <w:p>
      <w:pPr>
        <w:pStyle w:val="NormalWeb"/>
        <w:spacing w:before="280" w:after="240"/>
        <w:rPr/>
      </w:pPr>
      <w:r>
        <w:rPr/>
        <w:t>024:002 And the LORD sent against him bands of the Chaldees, and bands</w:t>
        <w:br/>
        <w:t>                of the Syrians, and bands of the Moabites, and bands of the</w:t>
        <w:br/>
        <w:t>                children of Ammon, and sent them against Judah to destroy it,</w:t>
        <w:br/>
        <w:t>                according to the word of the LORD, which he spake by his</w:t>
        <w:br/>
        <w:t>                servants the prophets.</w:t>
      </w:r>
    </w:p>
    <w:p>
      <w:pPr>
        <w:pStyle w:val="NormalWeb"/>
        <w:spacing w:before="280" w:after="240"/>
        <w:rPr/>
      </w:pPr>
      <w:r>
        <w:rPr/>
        <w:t>024:003 Surely at the commandment of the LORD came this upon Judah, to</w:t>
        <w:br/>
        <w:t>                remove them out of his sight, for the sins of Manasseh,</w:t>
        <w:br/>
        <w:t>                according to all that he did;</w:t>
      </w:r>
    </w:p>
    <w:p>
      <w:pPr>
        <w:pStyle w:val="NormalWeb"/>
        <w:spacing w:before="280" w:after="240"/>
        <w:rPr/>
      </w:pPr>
      <w:r>
        <w:rPr/>
        <w:t>024:004 And also for the innocent blood that he shed: for he filled</w:t>
        <w:br/>
        <w:t>                Jerusalem with innocent blood; which the LORD would not</w:t>
        <w:br/>
        <w:t>                pardon.</w:t>
      </w:r>
    </w:p>
    <w:p>
      <w:pPr>
        <w:pStyle w:val="NormalWeb"/>
        <w:spacing w:before="280" w:after="240"/>
        <w:rPr/>
      </w:pPr>
      <w:r>
        <w:rPr/>
        <w:t>024:005 Now the rest of the acts of Jehoiakim, and all that he did,</w:t>
        <w:br/>
        <w:t>                are they not written in the book of the chronicles of the</w:t>
        <w:br/>
        <w:t>                kings of Judah?</w:t>
      </w:r>
    </w:p>
    <w:p>
      <w:pPr>
        <w:pStyle w:val="NormalWeb"/>
        <w:spacing w:before="280" w:after="240"/>
        <w:rPr/>
      </w:pPr>
      <w:r>
        <w:rPr/>
        <w:t>024:006 So Jehoiakim slept with his fathers: and Jehoiachin his son</w:t>
        <w:br/>
        <w:t>                reigned in his stead.</w:t>
      </w:r>
    </w:p>
    <w:p>
      <w:pPr>
        <w:pStyle w:val="NormalWeb"/>
        <w:spacing w:before="280" w:after="240"/>
        <w:rPr/>
      </w:pPr>
      <w:r>
        <w:rPr/>
        <w:t>024:007 And the king of Egypt came not again any more out of his land:</w:t>
        <w:br/>
        <w:t>                for the king of Babylon had taken from the river of Egypt unto</w:t>
        <w:br/>
        <w:t>                the river Euphrates all that pertained to the king of Egypt.</w:t>
      </w:r>
    </w:p>
    <w:p>
      <w:pPr>
        <w:pStyle w:val="NormalWeb"/>
        <w:spacing w:before="280" w:after="240"/>
        <w:rPr/>
      </w:pPr>
      <w:r>
        <w:rPr/>
        <w:t>024:008 Jehoiachin was eighteen years old when he began to reign, and</w:t>
        <w:br/>
        <w:t>                he reigned in Jerusalem three months. And his mother's name</w:t>
        <w:br/>
        <w:t>                was Nehushta, the daughter of Elnathan of Jerusalem.</w:t>
      </w:r>
    </w:p>
    <w:p>
      <w:pPr>
        <w:pStyle w:val="NormalWeb"/>
        <w:spacing w:before="280" w:after="240"/>
        <w:rPr/>
      </w:pPr>
      <w:r>
        <w:rPr/>
        <w:t>024:009 And he did that which was evil in the sight of the LORD,</w:t>
        <w:br/>
        <w:t>                according to all that his father had done.</w:t>
      </w:r>
    </w:p>
    <w:p>
      <w:pPr>
        <w:pStyle w:val="NormalWeb"/>
        <w:spacing w:before="280" w:after="240"/>
        <w:rPr/>
      </w:pPr>
      <w:r>
        <w:rPr/>
        <w:t>024:010 At that time the servants of Nebuchadnezzar king of Babylon</w:t>
        <w:br/>
        <w:t>                came up against Jerusalem, and the city was besieged.</w:t>
      </w:r>
    </w:p>
    <w:p>
      <w:pPr>
        <w:pStyle w:val="NormalWeb"/>
        <w:spacing w:before="280" w:after="240"/>
        <w:rPr/>
      </w:pPr>
      <w:r>
        <w:rPr/>
        <w:t>024:011 And Nebuchadnezzar king of Babylon came against the city, and</w:t>
        <w:br/>
        <w:t>                his servants did besiege it.</w:t>
      </w:r>
    </w:p>
    <w:p>
      <w:pPr>
        <w:pStyle w:val="NormalWeb"/>
        <w:spacing w:before="280" w:after="240"/>
        <w:rPr/>
      </w:pPr>
      <w:r>
        <w:rPr/>
        <w:t>024:012 And Jehoiachin the king of Judah went out to the king of</w:t>
        <w:br/>
        <w:t>                Babylon, he, and his mother, and his servants, and his</w:t>
        <w:br/>
        <w:t>                princes, and his officers: and the king of Babylon took him in</w:t>
        <w:br/>
        <w:t>                the eighth year of his reign.</w:t>
      </w:r>
    </w:p>
    <w:p>
      <w:pPr>
        <w:pStyle w:val="NormalWeb"/>
        <w:spacing w:before="280" w:after="240"/>
        <w:rPr/>
      </w:pPr>
      <w:r>
        <w:rPr/>
        <w:t>024:013 And he carried out thence all the treasures of the house of</w:t>
        <w:br/>
        <w:t>                the LORD, and the treasures of the king's house, and cut in</w:t>
        <w:br/>
        <w:t>                pieces all the vessels of gold which Solomon king of Israel</w:t>
        <w:br/>
        <w:t>                had made in the temple of the LORD, as the LORD had said.</w:t>
      </w:r>
    </w:p>
    <w:p>
      <w:pPr>
        <w:pStyle w:val="NormalWeb"/>
        <w:spacing w:before="280" w:after="240"/>
        <w:rPr/>
      </w:pPr>
      <w:r>
        <w:rPr/>
        <w:t>024:014 And he carried away all Jerusalem, and all the princes, and</w:t>
        <w:br/>
        <w:t>                all the mighty men of valour, even ten thousand captives, and</w:t>
        <w:br/>
        <w:t>                all the craftsmen and smiths: none remained, save the poorest</w:t>
        <w:br/>
        <w:t>                sort of the people of the land.</w:t>
      </w:r>
    </w:p>
    <w:p>
      <w:pPr>
        <w:pStyle w:val="NormalWeb"/>
        <w:spacing w:before="280" w:after="240"/>
        <w:rPr/>
      </w:pPr>
      <w:r>
        <w:rPr/>
        <w:t>024:015 And he carried away Jehoiachin to Babylon, and the king's</w:t>
        <w:br/>
        <w:t>                mother, and the king's wives, and his officers, and the mighty</w:t>
        <w:br/>
        <w:t>                of the land, those carried he into captivity from Jerusalem to</w:t>
        <w:br/>
        <w:t>                Babylon.</w:t>
      </w:r>
    </w:p>
    <w:p>
      <w:pPr>
        <w:pStyle w:val="NormalWeb"/>
        <w:spacing w:before="280" w:after="240"/>
        <w:rPr/>
      </w:pPr>
      <w:r>
        <w:rPr/>
        <w:t>024:016 And all the men of might, even seven thousand, and craftsmen</w:t>
        <w:br/>
        <w:t>                and smiths a thousand, all that were strong and apt for war,</w:t>
        <w:br/>
        <w:t>                even them the king of Babylon brought captive to Babylon.</w:t>
      </w:r>
    </w:p>
    <w:p>
      <w:pPr>
        <w:pStyle w:val="NormalWeb"/>
        <w:spacing w:before="280" w:after="240"/>
        <w:rPr/>
      </w:pPr>
      <w:r>
        <w:rPr/>
        <w:t>024:017 And the king of Babylon made Mattaniah his father's brother</w:t>
        <w:br/>
        <w:t>                king in his stead, and changed his name to Zedekiah.</w:t>
      </w:r>
    </w:p>
    <w:p>
      <w:pPr>
        <w:pStyle w:val="NormalWeb"/>
        <w:spacing w:before="280" w:after="240"/>
        <w:rPr/>
      </w:pPr>
      <w:r>
        <w:rPr/>
        <w:t>024:018 Zedekiah was twenty and one years old when he began to reign,</w:t>
        <w:br/>
        <w:t>                and he reigned eleven years in Jerusalem. And his mother's</w:t>
        <w:br/>
        <w:t>                name was Hamutal, the daughter of Jeremiah of Libnah.</w:t>
      </w:r>
    </w:p>
    <w:p>
      <w:pPr>
        <w:pStyle w:val="NormalWeb"/>
        <w:spacing w:before="280" w:after="240"/>
        <w:rPr/>
      </w:pPr>
      <w:r>
        <w:rPr/>
        <w:t>024:019 And he did that which was evil in the sight of the LORD,</w:t>
        <w:br/>
        <w:t>                according to all that Jehoiakim had done.</w:t>
      </w:r>
    </w:p>
    <w:p>
      <w:pPr>
        <w:pStyle w:val="NormalWeb"/>
        <w:spacing w:before="280" w:after="240"/>
        <w:rPr/>
      </w:pPr>
      <w:r>
        <w:rPr/>
        <w:t>024:020 For through the anger of the LORD it came to pass in Jerusalem</w:t>
        <w:br/>
        <w:t>                and Judah, until he had cast them out from his presence, that</w:t>
        <w:br/>
        <w:t>                Zedekiah rebelled against the king of Babylon.</w:t>
      </w:r>
    </w:p>
    <w:p>
      <w:pPr>
        <w:pStyle w:val="NormalWeb"/>
        <w:spacing w:before="280" w:after="240"/>
        <w:rPr/>
      </w:pPr>
      <w:r>
        <w:rPr/>
        <w:t>025:001 And it came to pass in the ninth year of his reign, in the</w:t>
        <w:br/>
        <w:t>                tenth month, in the tenth day of the month, that</w:t>
        <w:br/>
        <w:t>                Nebuchadnezzar king of Babylon came, he, and all his host,</w:t>
        <w:br/>
        <w:t>                against Jerusalem, and pitched against it; and they built</w:t>
        <w:br/>
        <w:t>                forts against it round about.</w:t>
      </w:r>
    </w:p>
    <w:p>
      <w:pPr>
        <w:pStyle w:val="NormalWeb"/>
        <w:spacing w:before="280" w:after="240"/>
        <w:rPr/>
      </w:pPr>
      <w:r>
        <w:rPr/>
        <w:t>025:002 And the city was besieged unto the eleventh year of king</w:t>
        <w:br/>
        <w:t>                Zedekiah.</w:t>
      </w:r>
    </w:p>
    <w:p>
      <w:pPr>
        <w:pStyle w:val="NormalWeb"/>
        <w:spacing w:before="280" w:after="240"/>
        <w:rPr/>
      </w:pPr>
      <w:r>
        <w:rPr/>
        <w:t>025:003 And on the ninth day of the fourth month the famine prevailed</w:t>
        <w:br/>
        <w:t>                in the city, and there was no bread for the people of the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25:004 And the city was broken up, and all the men of war fled by</w:t>
        <w:br/>
        <w:t>                night by the way of the gate between two walls, which is by</w:t>
        <w:br/>
        <w:t>                the king's garden: (now the Chaldees were against the city</w:t>
        <w:br/>
        <w:t>                round about:) and the king went the way toward the plain.</w:t>
      </w:r>
    </w:p>
    <w:p>
      <w:pPr>
        <w:pStyle w:val="NormalWeb"/>
        <w:spacing w:before="280" w:after="240"/>
        <w:rPr/>
      </w:pPr>
      <w:r>
        <w:rPr/>
        <w:t>025:005 And the army of the Chaldees pursued after the king, and</w:t>
        <w:br/>
        <w:t>                overtook him in the plains of Jericho: and all his army were</w:t>
        <w:br/>
        <w:t>                scattered from him.</w:t>
      </w:r>
    </w:p>
    <w:p>
      <w:pPr>
        <w:pStyle w:val="NormalWeb"/>
        <w:spacing w:before="280" w:after="240"/>
        <w:rPr/>
      </w:pPr>
      <w:r>
        <w:rPr/>
        <w:t>025:006 So they took the king, and brought him up to the king of</w:t>
        <w:br/>
        <w:t>                Babylon to Riblah; and they gave judgment upon him.</w:t>
      </w:r>
    </w:p>
    <w:p>
      <w:pPr>
        <w:pStyle w:val="NormalWeb"/>
        <w:spacing w:before="280" w:after="240"/>
        <w:rPr/>
      </w:pPr>
      <w:r>
        <w:rPr/>
        <w:t>025:007 And they slew the sons of Zedekiah before his eyes, and put</w:t>
        <w:br/>
        <w:t>                out the eyes of Zedekiah, and bound him with fetters of brass,</w:t>
        <w:br/>
        <w:t>                and carried him to Babylon.</w:t>
      </w:r>
    </w:p>
    <w:p>
      <w:pPr>
        <w:pStyle w:val="NormalWeb"/>
        <w:spacing w:before="280" w:after="240"/>
        <w:rPr/>
      </w:pPr>
      <w:r>
        <w:rPr/>
        <w:t>025:008 And in the fifth month, on the seventh day of the month, which</w:t>
        <w:br/>
        <w:t>                is the nineteenth year of king Nebuchadnezzar king of Babylon,</w:t>
        <w:br/>
        <w:t>                came Nebuzaradan, captain of the guard, a servant of the king</w:t>
        <w:br/>
        <w:t>                of Babylon, unto Jerusalem:</w:t>
      </w:r>
    </w:p>
    <w:p>
      <w:pPr>
        <w:pStyle w:val="NormalWeb"/>
        <w:spacing w:before="280" w:after="240"/>
        <w:rPr/>
      </w:pPr>
      <w:r>
        <w:rPr/>
        <w:t>025:009 And he burnt the house of the LORD, and the king's house, and</w:t>
        <w:br/>
        <w:t>                all the houses of Jerusalem, and every great man's house burnt</w:t>
        <w:br/>
        <w:t>                he with fire.</w:t>
      </w:r>
    </w:p>
    <w:p>
      <w:pPr>
        <w:pStyle w:val="NormalWeb"/>
        <w:spacing w:before="280" w:after="240"/>
        <w:rPr/>
      </w:pPr>
      <w:r>
        <w:rPr/>
        <w:t>025:010 And all the army of the Chaldees, that were with the captain</w:t>
        <w:br/>
        <w:t>                of the guard, brake down the walls of Jerusalem round about.</w:t>
      </w:r>
    </w:p>
    <w:p>
      <w:pPr>
        <w:pStyle w:val="NormalWeb"/>
        <w:spacing w:before="280" w:after="240"/>
        <w:rPr/>
      </w:pPr>
      <w:r>
        <w:rPr/>
        <w:t>025:011 Now the rest of the people that were left in the city, and the</w:t>
        <w:br/>
        <w:t>                fugitives that fell away to the king of Babylon, with the</w:t>
        <w:br/>
        <w:t>                remnant of the multitude, did Nebuzaradan the captain of the</w:t>
        <w:br/>
        <w:t>                guard carry away.</w:t>
      </w:r>
    </w:p>
    <w:p>
      <w:pPr>
        <w:pStyle w:val="NormalWeb"/>
        <w:spacing w:before="280" w:after="240"/>
        <w:rPr/>
      </w:pPr>
      <w:r>
        <w:rPr/>
        <w:t>025:012 But the captain of the guard left of the door of the poor of</w:t>
        <w:br/>
        <w:t>                the land to be vinedressers and husbandmen.</w:t>
      </w:r>
    </w:p>
    <w:p>
      <w:pPr>
        <w:pStyle w:val="NormalWeb"/>
        <w:spacing w:before="280" w:after="240"/>
        <w:rPr/>
      </w:pPr>
      <w:r>
        <w:rPr/>
        <w:t>025:013 And the pillars of brass that were in the house of the LORD,</w:t>
        <w:br/>
        <w:t>                and the bases, and the brasen sea that was in the house of the</w:t>
        <w:br/>
        <w:t>                LORD, did the Chaldees break in pieces, and carried the brass</w:t>
        <w:br/>
        <w:t>                of them to Babylon.</w:t>
      </w:r>
    </w:p>
    <w:p>
      <w:pPr>
        <w:pStyle w:val="NormalWeb"/>
        <w:spacing w:before="280" w:after="240"/>
        <w:rPr/>
      </w:pPr>
      <w:r>
        <w:rPr/>
        <w:t>025:014 And the pots, and the shovels, and the snuffers, and the</w:t>
        <w:br/>
        <w:t>                spoons, and all the vessels of brass wherewith they</w:t>
        <w:br/>
        <w:t>                ministered, took they away.</w:t>
      </w:r>
    </w:p>
    <w:p>
      <w:pPr>
        <w:pStyle w:val="NormalWeb"/>
        <w:spacing w:before="280" w:after="240"/>
        <w:rPr/>
      </w:pPr>
      <w:r>
        <w:rPr/>
        <w:t>025:015 And the firepans, and the bowls, and such things as were of</w:t>
        <w:br/>
        <w:t>                gold, in gold, and of silver, in silver, the captain of the</w:t>
        <w:br/>
        <w:t>                guard took away.</w:t>
      </w:r>
    </w:p>
    <w:p>
      <w:pPr>
        <w:pStyle w:val="NormalWeb"/>
        <w:spacing w:before="280" w:after="240"/>
        <w:rPr/>
      </w:pPr>
      <w:r>
        <w:rPr/>
        <w:t>025:016 The two pillars, one sea, and the bases which Solomon had made</w:t>
        <w:br/>
        <w:t>                for the house of the LORD; the brass of all these vessels was</w:t>
        <w:br/>
        <w:t>                without weight.</w:t>
      </w:r>
    </w:p>
    <w:p>
      <w:pPr>
        <w:pStyle w:val="NormalWeb"/>
        <w:spacing w:before="280" w:after="240"/>
        <w:rPr/>
      </w:pPr>
      <w:r>
        <w:rPr/>
        <w:t>025:017 The height of the one pillar was eighteen cubits, and the</w:t>
        <w:br/>
        <w:t>                chapiter upon it was brass: and the height of the chapiter</w:t>
        <w:br/>
        <w:t>                three cubits; and the wreathen work, and pomegranates upon the</w:t>
        <w:br/>
        <w:t>                chapiter round about, all of brass: and like unto these had</w:t>
        <w:br/>
        <w:t>                the second pillar with wreathen work.</w:t>
      </w:r>
    </w:p>
    <w:p>
      <w:pPr>
        <w:pStyle w:val="NormalWeb"/>
        <w:spacing w:before="280" w:after="240"/>
        <w:rPr/>
      </w:pPr>
      <w:r>
        <w:rPr/>
        <w:t>025:018 And the captain of the guard took Seraiah the chief priest,</w:t>
        <w:br/>
        <w:t>                and Zephaniah the second priest, and the three keepers of the</w:t>
        <w:br/>
        <w:t>                door:</w:t>
      </w:r>
    </w:p>
    <w:p>
      <w:pPr>
        <w:pStyle w:val="NormalWeb"/>
        <w:spacing w:before="280" w:after="240"/>
        <w:rPr/>
      </w:pPr>
      <w:r>
        <w:rPr/>
        <w:t>025:019 And out of the city he took an officer that was set over the</w:t>
        <w:br/>
        <w:t>                men of war, and five men of them that were in the king's</w:t>
        <w:br/>
        <w:t>                presence, which were found in the city, and the principal</w:t>
        <w:br/>
        <w:t>                scribe of the host, which mustered the people of the land, and</w:t>
        <w:br/>
        <w:t>                threescore men of the people of the land that were found in</w:t>
        <w:br/>
        <w:t>                the city:</w:t>
      </w:r>
    </w:p>
    <w:p>
      <w:pPr>
        <w:pStyle w:val="NormalWeb"/>
        <w:spacing w:before="280" w:after="240"/>
        <w:rPr/>
      </w:pPr>
      <w:r>
        <w:rPr/>
        <w:t>025:020 And Nebuzaradan captain of the guard took these, and brought</w:t>
        <w:br/>
        <w:t>                them to the king of Babylon to Riblah:</w:t>
      </w:r>
    </w:p>
    <w:p>
      <w:pPr>
        <w:pStyle w:val="NormalWeb"/>
        <w:spacing w:before="280" w:after="240"/>
        <w:rPr/>
      </w:pPr>
      <w:r>
        <w:rPr/>
        <w:t>025:021 And the king of Babylon smote them, and slew them at Riblah in</w:t>
        <w:br/>
        <w:t>                the land of Hamath. So Judah was carried away out of their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25:022 And as for the people that remained in the land of Judah, whom</w:t>
        <w:br/>
        <w:t>                Nebuchadnezzar king of Babylon had left, even over them he</w:t>
        <w:br/>
        <w:t>                made Gedaliah the son of Ahikam, the son of Shaphan, ruler.</w:t>
      </w:r>
    </w:p>
    <w:p>
      <w:pPr>
        <w:pStyle w:val="NormalWeb"/>
        <w:spacing w:before="280" w:after="240"/>
        <w:rPr/>
      </w:pPr>
      <w:r>
        <w:rPr/>
        <w:t>025:023 And when all the captains of the armies, they and their men,</w:t>
        <w:br/>
        <w:t>                heard that the king of Babylon had made Gedaliah governor,</w:t>
        <w:br/>
        <w:t>                there came to Gedaliah to Mizpah, even Ishmael the son of</w:t>
        <w:br/>
        <w:t>                Nethaniah, and Johanan the son of Careah, and Seraiah the son</w:t>
        <w:br/>
        <w:t>                of Tanhumeth the Netophathite, and Jaazaniah the son of a</w:t>
        <w:br/>
        <w:t>                Maachathite, they and their men.</w:t>
      </w:r>
    </w:p>
    <w:p>
      <w:pPr>
        <w:pStyle w:val="NormalWeb"/>
        <w:spacing w:before="280" w:after="240"/>
        <w:rPr/>
      </w:pPr>
      <w:r>
        <w:rPr/>
        <w:t>025:024 And Gedaliah sware to them, and to their men, and said unto</w:t>
        <w:br/>
        <w:t>                them, Fear not to be the servants of the Chaldees: dwell in</w:t>
        <w:br/>
        <w:t>                the land, and serve the king of Babylon; and it shall be well</w:t>
        <w:br/>
        <w:t>                with you.</w:t>
      </w:r>
    </w:p>
    <w:p>
      <w:pPr>
        <w:pStyle w:val="NormalWeb"/>
        <w:spacing w:before="280" w:after="240"/>
        <w:rPr/>
      </w:pPr>
      <w:r>
        <w:rPr/>
        <w:t>025:025 But it came to pass in the seventh month, that Ishmael the son</w:t>
        <w:br/>
        <w:t>                of Nethaniah, the son of Elishama, of the seed royal, came,</w:t>
        <w:br/>
        <w:t>                and ten men with him, and smote Gedaliah, that he died, and</w:t>
        <w:br/>
        <w:t>                the Jews and the Chaldees that were with him at Mizpah.</w:t>
      </w:r>
    </w:p>
    <w:p>
      <w:pPr>
        <w:pStyle w:val="NormalWeb"/>
        <w:spacing w:before="280" w:after="240"/>
        <w:rPr/>
      </w:pPr>
      <w:r>
        <w:rPr/>
        <w:t>025:026 And all the people, both small and great, and the captains of</w:t>
        <w:br/>
        <w:t>                the armies, arose, and came to Egypt: for they were afraid of</w:t>
        <w:br/>
        <w:t>                the Chaldees.</w:t>
      </w:r>
    </w:p>
    <w:p>
      <w:pPr>
        <w:pStyle w:val="NormalWeb"/>
        <w:spacing w:before="280" w:after="240"/>
        <w:rPr/>
      </w:pPr>
      <w:r>
        <w:rPr/>
        <w:t>025:027 And it came to pass in the seven and thirtieth year of the</w:t>
        <w:br/>
        <w:t>                captivity of Jehoiachin king of Judah, in the twelfth month,</w:t>
        <w:br/>
        <w:t>                on the seven and twentieth day of the month, that Evilmerodach</w:t>
        <w:br/>
        <w:t>                king of Babylon in the year that he began to reign did lift up</w:t>
        <w:br/>
        <w:t>                the head of Jehoiachin king of Judah out of prison;</w:t>
      </w:r>
    </w:p>
    <w:p>
      <w:pPr>
        <w:pStyle w:val="NormalWeb"/>
        <w:spacing w:before="280" w:after="240"/>
        <w:rPr/>
      </w:pPr>
      <w:r>
        <w:rPr/>
        <w:t>025:028 And he spake kindly to him, and set his throne above the</w:t>
        <w:br/>
        <w:t>                throne of the kings that were with him in Babylon;</w:t>
      </w:r>
    </w:p>
    <w:p>
      <w:pPr>
        <w:pStyle w:val="NormalWeb"/>
        <w:spacing w:before="280" w:after="240"/>
        <w:rPr/>
      </w:pPr>
      <w:r>
        <w:rPr/>
        <w:t>025:029 And changed his prison garments: and he did eat bread</w:t>
        <w:br/>
        <w:t>                continually before him all the days of his life.</w:t>
      </w:r>
    </w:p>
    <w:p>
      <w:pPr>
        <w:pStyle w:val="NormalWeb"/>
        <w:spacing w:before="280" w:after="240"/>
        <w:rPr/>
      </w:pPr>
      <w:r>
        <w:rPr/>
        <w:t>025:030 And his allowance was a continual allowance given him of the</w:t>
        <w:br/>
        <w:t>                king, a daily rate for every day, all the days of his life.</w:t>
      </w:r>
    </w:p>
    <w:p>
      <w:pPr>
        <w:pStyle w:val="Heading3"/>
        <w:jc w:val="center"/>
        <w:rPr/>
      </w:pPr>
      <w:bookmarkStart w:id="12" w:name="axiii"/>
      <w:r>
        <w:rPr/>
        <w:t>Book 13 1 Chronicles</w:t>
      </w:r>
      <w:bookmarkEnd w:id="12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Adam, Sheth, Enosh,</w:t>
      </w:r>
    </w:p>
    <w:p>
      <w:pPr>
        <w:pStyle w:val="NormalWeb"/>
        <w:spacing w:before="280" w:after="240"/>
        <w:rPr/>
      </w:pPr>
      <w:r>
        <w:rPr/>
        <w:t>001:002 Kenan, Mahalaleel, Jered,</w:t>
      </w:r>
    </w:p>
    <w:p>
      <w:pPr>
        <w:pStyle w:val="NormalWeb"/>
        <w:spacing w:before="280" w:after="240"/>
        <w:rPr/>
      </w:pPr>
      <w:r>
        <w:rPr/>
        <w:t>001:003 Henoch, Methuselah, Lamech,</w:t>
      </w:r>
    </w:p>
    <w:p>
      <w:pPr>
        <w:pStyle w:val="NormalWeb"/>
        <w:spacing w:before="280" w:after="240"/>
        <w:rPr/>
      </w:pPr>
      <w:r>
        <w:rPr/>
        <w:t>001:004 Noah, Shem, Ham, and Japheth.</w:t>
      </w:r>
    </w:p>
    <w:p>
      <w:pPr>
        <w:pStyle w:val="NormalWeb"/>
        <w:spacing w:before="280" w:after="240"/>
        <w:rPr/>
      </w:pPr>
      <w:r>
        <w:rPr/>
        <w:t>001:005 The sons of Japheth; Gomer, and Magog, and Madai, and Javan,</w:t>
        <w:br/>
        <w:t>                and Tubal, and Meshech, and Tiras.</w:t>
      </w:r>
    </w:p>
    <w:p>
      <w:pPr>
        <w:pStyle w:val="NormalWeb"/>
        <w:spacing w:before="280" w:after="240"/>
        <w:rPr/>
      </w:pPr>
      <w:r>
        <w:rPr/>
        <w:t>001:006 And the sons of Gomer; Ashchenaz, and Riphath, and Togarmah.</w:t>
      </w:r>
    </w:p>
    <w:p>
      <w:pPr>
        <w:pStyle w:val="NormalWeb"/>
        <w:spacing w:before="280" w:after="240"/>
        <w:rPr/>
      </w:pPr>
      <w:r>
        <w:rPr/>
        <w:t>001:007 And the sons of Javan; Elishah, and Tarshish, Kittim, and</w:t>
        <w:br/>
        <w:t>                Dodanim.</w:t>
      </w:r>
    </w:p>
    <w:p>
      <w:pPr>
        <w:pStyle w:val="NormalWeb"/>
        <w:spacing w:before="280" w:after="240"/>
        <w:rPr/>
      </w:pPr>
      <w:r>
        <w:rPr/>
        <w:t>001:008 The sons of Ham; Cush, and Mizraim, Put, and Canaan.</w:t>
      </w:r>
    </w:p>
    <w:p>
      <w:pPr>
        <w:pStyle w:val="NormalWeb"/>
        <w:spacing w:before="280" w:after="240"/>
        <w:rPr/>
      </w:pPr>
      <w:r>
        <w:rPr/>
        <w:t>001:009 And the sons of Cush; Seba, and Havilah, and Sabta, and</w:t>
        <w:br/>
        <w:t>                Raamah, and Sabtecha. And the sons of Raamah; Sheba, and</w:t>
        <w:br/>
        <w:t>                Dedan.</w:t>
      </w:r>
    </w:p>
    <w:p>
      <w:pPr>
        <w:pStyle w:val="NormalWeb"/>
        <w:spacing w:before="280" w:after="240"/>
        <w:rPr/>
      </w:pPr>
      <w:r>
        <w:rPr/>
        <w:t>001:010 And Cush begat Nimrod: he began to be mighty upon the earth.</w:t>
      </w:r>
    </w:p>
    <w:p>
      <w:pPr>
        <w:pStyle w:val="NormalWeb"/>
        <w:spacing w:before="280" w:after="240"/>
        <w:rPr/>
      </w:pPr>
      <w:r>
        <w:rPr/>
        <w:t>001:011 And Mizraim begat Ludim, and Anamim, and Lehabim, and</w:t>
        <w:br/>
        <w:t>                Naphtuhim,</w:t>
      </w:r>
    </w:p>
    <w:p>
      <w:pPr>
        <w:pStyle w:val="NormalWeb"/>
        <w:spacing w:before="280" w:after="240"/>
        <w:rPr/>
      </w:pPr>
      <w:r>
        <w:rPr/>
        <w:t>001:012 And Pathrusim, and Casluhim, (of whom came the Philistines,)</w:t>
        <w:br/>
        <w:t>                and Caphthorim.</w:t>
      </w:r>
    </w:p>
    <w:p>
      <w:pPr>
        <w:pStyle w:val="NormalWeb"/>
        <w:spacing w:before="280" w:after="240"/>
        <w:rPr/>
      </w:pPr>
      <w:r>
        <w:rPr/>
        <w:t>001:013 And Canaan begat Zidon his firstborn, and Heth,</w:t>
      </w:r>
    </w:p>
    <w:p>
      <w:pPr>
        <w:pStyle w:val="NormalWeb"/>
        <w:spacing w:before="280" w:after="240"/>
        <w:rPr/>
      </w:pPr>
      <w:r>
        <w:rPr/>
        <w:t>001:014 The Jebusite also, and the Amorite, and the Girgashite,</w:t>
      </w:r>
    </w:p>
    <w:p>
      <w:pPr>
        <w:pStyle w:val="NormalWeb"/>
        <w:spacing w:before="280" w:after="240"/>
        <w:rPr/>
      </w:pPr>
      <w:r>
        <w:rPr/>
        <w:t>001:015 And the Hivite, and the Arkite, and the Sinite,</w:t>
      </w:r>
    </w:p>
    <w:p>
      <w:pPr>
        <w:pStyle w:val="NormalWeb"/>
        <w:spacing w:before="280" w:after="240"/>
        <w:rPr/>
      </w:pPr>
      <w:r>
        <w:rPr/>
        <w:t>001:016 And the Arvadite, and the Zemarite, and the Hamathite.</w:t>
      </w:r>
    </w:p>
    <w:p>
      <w:pPr>
        <w:pStyle w:val="NormalWeb"/>
        <w:spacing w:before="280" w:after="240"/>
        <w:rPr/>
      </w:pPr>
      <w:r>
        <w:rPr/>
        <w:t>001:017 The sons of Shem; Elam, and Asshur, and Arphaxad, and Lud, and</w:t>
        <w:br/>
        <w:t>                Aram, and Uz, and Hul, and Gether, and Meshech.</w:t>
      </w:r>
    </w:p>
    <w:p>
      <w:pPr>
        <w:pStyle w:val="NormalWeb"/>
        <w:spacing w:before="280" w:after="240"/>
        <w:rPr/>
      </w:pPr>
      <w:r>
        <w:rPr/>
        <w:t>001:018 And Arphaxad begat Shelah, and Shelah begat Eber.</w:t>
      </w:r>
    </w:p>
    <w:p>
      <w:pPr>
        <w:pStyle w:val="NormalWeb"/>
        <w:spacing w:before="280" w:after="240"/>
        <w:rPr/>
      </w:pPr>
      <w:r>
        <w:rPr/>
        <w:t>001:019 And unto Eber were born two sons: the name of the one was</w:t>
        <w:br/>
        <w:t>                Peleg; because in his days the earth was divided: and his</w:t>
        <w:br/>
        <w:t>                brother's name was Joktan.</w:t>
      </w:r>
    </w:p>
    <w:p>
      <w:pPr>
        <w:pStyle w:val="NormalWeb"/>
        <w:spacing w:before="280" w:after="240"/>
        <w:rPr/>
      </w:pPr>
      <w:r>
        <w:rPr/>
        <w:t>001:020 And Joktan begat Almodad, and Sheleph, and Hazarmaveth, and</w:t>
        <w:br/>
        <w:t>                Jerah,</w:t>
      </w:r>
    </w:p>
    <w:p>
      <w:pPr>
        <w:pStyle w:val="NormalWeb"/>
        <w:spacing w:before="280" w:after="240"/>
        <w:rPr/>
      </w:pPr>
      <w:r>
        <w:rPr/>
        <w:t>001:021 Hadoram also, and Uzal, and Diklah,</w:t>
      </w:r>
    </w:p>
    <w:p>
      <w:pPr>
        <w:pStyle w:val="NormalWeb"/>
        <w:spacing w:before="280" w:after="240"/>
        <w:rPr/>
      </w:pPr>
      <w:r>
        <w:rPr/>
        <w:t>001:022 And Ebal, and Abimael, and Sheba,</w:t>
      </w:r>
    </w:p>
    <w:p>
      <w:pPr>
        <w:pStyle w:val="NormalWeb"/>
        <w:spacing w:before="280" w:after="240"/>
        <w:rPr/>
      </w:pPr>
      <w:r>
        <w:rPr/>
        <w:t>001:023 And Ophir, and Havilah, and Jobab. All these were the sons of</w:t>
        <w:br/>
        <w:t>                Joktan.</w:t>
      </w:r>
    </w:p>
    <w:p>
      <w:pPr>
        <w:pStyle w:val="NormalWeb"/>
        <w:spacing w:before="280" w:after="240"/>
        <w:rPr/>
      </w:pPr>
      <w:r>
        <w:rPr/>
        <w:t>001:024 Shem, Arphaxad, Shelah,</w:t>
      </w:r>
    </w:p>
    <w:p>
      <w:pPr>
        <w:pStyle w:val="NormalWeb"/>
        <w:spacing w:before="280" w:after="240"/>
        <w:rPr/>
      </w:pPr>
      <w:r>
        <w:rPr/>
        <w:t>001:025 Eber, Peleg, Reu,</w:t>
      </w:r>
    </w:p>
    <w:p>
      <w:pPr>
        <w:pStyle w:val="NormalWeb"/>
        <w:spacing w:before="280" w:after="240"/>
        <w:rPr/>
      </w:pPr>
      <w:r>
        <w:rPr/>
        <w:t>001:026 Serug, Nahor, Terah,</w:t>
      </w:r>
    </w:p>
    <w:p>
      <w:pPr>
        <w:pStyle w:val="NormalWeb"/>
        <w:spacing w:before="280" w:after="240"/>
        <w:rPr/>
      </w:pPr>
      <w:r>
        <w:rPr/>
        <w:t>001:027 Abram; the same is Abraham.</w:t>
      </w:r>
    </w:p>
    <w:p>
      <w:pPr>
        <w:pStyle w:val="NormalWeb"/>
        <w:spacing w:before="280" w:after="240"/>
        <w:rPr/>
      </w:pPr>
      <w:r>
        <w:rPr/>
        <w:t>001:028 The sons of Abraham; Isaac, and Ishmael.</w:t>
      </w:r>
    </w:p>
    <w:p>
      <w:pPr>
        <w:pStyle w:val="NormalWeb"/>
        <w:spacing w:before="280" w:after="240"/>
        <w:rPr/>
      </w:pPr>
      <w:r>
        <w:rPr/>
        <w:t>001:029 These are their generations: The firstborn of Ishmael,</w:t>
        <w:br/>
        <w:t>                Nebaioth; then Kedar, and Adbeel, and Mibsam,</w:t>
      </w:r>
    </w:p>
    <w:p>
      <w:pPr>
        <w:pStyle w:val="NormalWeb"/>
        <w:spacing w:before="280" w:after="240"/>
        <w:rPr/>
      </w:pPr>
      <w:r>
        <w:rPr/>
        <w:t>001:030 Mishma, and Dumah, Massa, Hadad, and Tema,</w:t>
      </w:r>
    </w:p>
    <w:p>
      <w:pPr>
        <w:pStyle w:val="NormalWeb"/>
        <w:spacing w:before="280" w:after="240"/>
        <w:rPr/>
      </w:pPr>
      <w:r>
        <w:rPr/>
        <w:t>001:031 Jetur, Naphish, and Kedemah. These are the sons of Ishmael.</w:t>
      </w:r>
    </w:p>
    <w:p>
      <w:pPr>
        <w:pStyle w:val="NormalWeb"/>
        <w:spacing w:before="280" w:after="240"/>
        <w:rPr/>
      </w:pPr>
      <w:r>
        <w:rPr/>
        <w:t>001:032 Now the sons of Keturah, Abraham's concubine: she bare Zimran,</w:t>
        <w:br/>
        <w:t>                and Jokshan, and Medan, and Midian, and Ishbak, and Shuah. And</w:t>
        <w:br/>
        <w:t>                the sons of Jokshan; Sheba, and Dedan.</w:t>
      </w:r>
    </w:p>
    <w:p>
      <w:pPr>
        <w:pStyle w:val="NormalWeb"/>
        <w:spacing w:before="280" w:after="240"/>
        <w:rPr/>
      </w:pPr>
      <w:r>
        <w:rPr/>
        <w:t>001:033 And the sons of Midian; Ephah, and Epher, and Henoch, and</w:t>
        <w:br/>
        <w:t>                Abida, and Eldaah. All these are the sons of Keturah.</w:t>
      </w:r>
    </w:p>
    <w:p>
      <w:pPr>
        <w:pStyle w:val="NormalWeb"/>
        <w:spacing w:before="280" w:after="240"/>
        <w:rPr/>
      </w:pPr>
      <w:r>
        <w:rPr/>
        <w:t>001:034 And Abraham begat Isaac. The sons of Isaac; Esau and Israel.</w:t>
      </w:r>
    </w:p>
    <w:p>
      <w:pPr>
        <w:pStyle w:val="NormalWeb"/>
        <w:spacing w:before="280" w:after="240"/>
        <w:rPr/>
      </w:pPr>
      <w:r>
        <w:rPr/>
        <w:t>001:035 The sons of Esau; Eliphaz, Reuel, and Jeush, and Jaalam, and</w:t>
        <w:br/>
        <w:t>                Korah.</w:t>
      </w:r>
    </w:p>
    <w:p>
      <w:pPr>
        <w:pStyle w:val="NormalWeb"/>
        <w:spacing w:before="280" w:after="240"/>
        <w:rPr/>
      </w:pPr>
      <w:r>
        <w:rPr/>
        <w:t>001:036 The sons of Eliphaz; Teman, and Omar, Zephi, and Gatam, Kenaz,</w:t>
        <w:br/>
        <w:t>                and Timna, and Amalek.</w:t>
      </w:r>
    </w:p>
    <w:p>
      <w:pPr>
        <w:pStyle w:val="NormalWeb"/>
        <w:spacing w:before="280" w:after="240"/>
        <w:rPr/>
      </w:pPr>
      <w:r>
        <w:rPr/>
        <w:t>001:037 The sons of Reuel; Nahath, Zerah, Shammah, and Mizzah.</w:t>
      </w:r>
    </w:p>
    <w:p>
      <w:pPr>
        <w:pStyle w:val="NormalWeb"/>
        <w:spacing w:before="280" w:after="240"/>
        <w:rPr/>
      </w:pPr>
      <w:r>
        <w:rPr/>
        <w:t>001:038 And the sons of Seir; Lotan, and Shobal, and Zibeon, and Anah,</w:t>
        <w:br/>
        <w:t>                and Dishon, and Ezar, and Dishan.</w:t>
      </w:r>
    </w:p>
    <w:p>
      <w:pPr>
        <w:pStyle w:val="NormalWeb"/>
        <w:spacing w:before="280" w:after="240"/>
        <w:rPr/>
      </w:pPr>
      <w:r>
        <w:rPr/>
        <w:t>001:039 And the sons of Lotan; Hori, and Homam: and Timna was Lotan's</w:t>
        <w:br/>
        <w:t>                sister.</w:t>
      </w:r>
    </w:p>
    <w:p>
      <w:pPr>
        <w:pStyle w:val="NormalWeb"/>
        <w:spacing w:before="280" w:after="240"/>
        <w:rPr/>
      </w:pPr>
      <w:r>
        <w:rPr/>
        <w:t>001:040 The sons of Shobal; Alian, and Manahath, and Ebal, Shephi, and</w:t>
        <w:br/>
        <w:t>                Onam. and the sons of Zibeon; Aiah, and Anah.</w:t>
      </w:r>
    </w:p>
    <w:p>
      <w:pPr>
        <w:pStyle w:val="NormalWeb"/>
        <w:spacing w:before="280" w:after="240"/>
        <w:rPr/>
      </w:pPr>
      <w:r>
        <w:rPr/>
        <w:t>001:041 The sons of Anah; Dishon. And the sons of Dishon; Amram, and</w:t>
        <w:br/>
        <w:t>                Eshban, and Ithran, and Cheran.</w:t>
      </w:r>
    </w:p>
    <w:p>
      <w:pPr>
        <w:pStyle w:val="NormalWeb"/>
        <w:spacing w:before="280" w:after="240"/>
        <w:rPr/>
      </w:pPr>
      <w:r>
        <w:rPr/>
        <w:t>001:042 The sons of Ezer; Bilhan, and Zavan, and Jakan. The sons of</w:t>
        <w:br/>
        <w:t>                Dishan; Uz, and Aran.</w:t>
      </w:r>
    </w:p>
    <w:p>
      <w:pPr>
        <w:pStyle w:val="NormalWeb"/>
        <w:spacing w:before="280" w:after="240"/>
        <w:rPr/>
      </w:pPr>
      <w:r>
        <w:rPr/>
        <w:t>001:043 Now these are the kings that reigned in the land of Edom</w:t>
        <w:br/>
        <w:t>                before any king reigned over the children of Israel; Bela the</w:t>
        <w:br/>
        <w:t>                son of Beor: and the name of his city was Dinhabah.</w:t>
      </w:r>
    </w:p>
    <w:p>
      <w:pPr>
        <w:pStyle w:val="NormalWeb"/>
        <w:spacing w:before="280" w:after="240"/>
        <w:rPr/>
      </w:pPr>
      <w:r>
        <w:rPr/>
        <w:t>001:044 And when Bela was dead, Jobab the son of Zerah of Bozrah</w:t>
        <w:br/>
        <w:t>                reigned in his stead.</w:t>
      </w:r>
    </w:p>
    <w:p>
      <w:pPr>
        <w:pStyle w:val="NormalWeb"/>
        <w:spacing w:before="280" w:after="240"/>
        <w:rPr/>
      </w:pPr>
      <w:r>
        <w:rPr/>
        <w:t>001:045 And when Jobab was dead, Husham of the land of the Temanites</w:t>
        <w:br/>
        <w:t>                reigned in his stead.</w:t>
      </w:r>
    </w:p>
    <w:p>
      <w:pPr>
        <w:pStyle w:val="NormalWeb"/>
        <w:spacing w:before="280" w:after="240"/>
        <w:rPr/>
      </w:pPr>
      <w:r>
        <w:rPr/>
        <w:t>001:046 And when Husham was dead, Hadad the son of Bedad, which smote</w:t>
        <w:br/>
        <w:t>                Midian in the field of Moab, reigned in his stead: and the</w:t>
        <w:br/>
        <w:t>                name of his city was Avith.</w:t>
      </w:r>
    </w:p>
    <w:p>
      <w:pPr>
        <w:pStyle w:val="NormalWeb"/>
        <w:spacing w:before="280" w:after="240"/>
        <w:rPr/>
      </w:pPr>
      <w:r>
        <w:rPr/>
        <w:t>001:047 And when Hadad was dead, Samlah of Masrekah reigned in his</w:t>
        <w:br/>
        <w:t>                stead.</w:t>
      </w:r>
    </w:p>
    <w:p>
      <w:pPr>
        <w:pStyle w:val="NormalWeb"/>
        <w:spacing w:before="280" w:after="240"/>
        <w:rPr/>
      </w:pPr>
      <w:r>
        <w:rPr/>
        <w:t>001:048 And when Samlah was dead, Shaul of Rehoboth by the river</w:t>
        <w:br/>
        <w:t>                reigned in his stead.</w:t>
      </w:r>
    </w:p>
    <w:p>
      <w:pPr>
        <w:pStyle w:val="NormalWeb"/>
        <w:spacing w:before="280" w:after="240"/>
        <w:rPr/>
      </w:pPr>
      <w:r>
        <w:rPr/>
        <w:t>001:049 And when Shaul was dead, Baalhanan the son of Achbor reigned</w:t>
        <w:br/>
        <w:t>                in his stead.</w:t>
      </w:r>
    </w:p>
    <w:p>
      <w:pPr>
        <w:pStyle w:val="NormalWeb"/>
        <w:spacing w:before="280" w:after="240"/>
        <w:rPr/>
      </w:pPr>
      <w:r>
        <w:rPr/>
        <w:t>001:050 And when Baalhanan was dead, Hadad reigned in his stead: and</w:t>
        <w:br/>
        <w:t>                the name of his city was Pai; and his wife's name was</w:t>
        <w:br/>
        <w:t>                Mehetabel, the daughter of Matred, the daughter of Mezahab.</w:t>
      </w:r>
    </w:p>
    <w:p>
      <w:pPr>
        <w:pStyle w:val="NormalWeb"/>
        <w:spacing w:before="280" w:after="240"/>
        <w:rPr/>
      </w:pPr>
      <w:r>
        <w:rPr/>
        <w:t>001:051 Hadad died also. And the dukes of Edom were; duke Timnah, duke</w:t>
        <w:br/>
        <w:t>                Aliah, duke Jetheth,</w:t>
      </w:r>
    </w:p>
    <w:p>
      <w:pPr>
        <w:pStyle w:val="NormalWeb"/>
        <w:spacing w:before="280" w:after="240"/>
        <w:rPr/>
      </w:pPr>
      <w:r>
        <w:rPr/>
        <w:t>001:052 Duke Aholibamah, duke Elah, duke Pinon,</w:t>
      </w:r>
    </w:p>
    <w:p>
      <w:pPr>
        <w:pStyle w:val="NormalWeb"/>
        <w:spacing w:before="280" w:after="240"/>
        <w:rPr/>
      </w:pPr>
      <w:r>
        <w:rPr/>
        <w:t>001:053 Duke Kenaz, duke Teman, duke Mibzar,</w:t>
      </w:r>
    </w:p>
    <w:p>
      <w:pPr>
        <w:pStyle w:val="NormalWeb"/>
        <w:spacing w:before="280" w:after="240"/>
        <w:rPr/>
      </w:pPr>
      <w:r>
        <w:rPr/>
        <w:t>001:054 Duke Magdiel, duke Iram. These are the dukes of Edom.</w:t>
      </w:r>
    </w:p>
    <w:p>
      <w:pPr>
        <w:pStyle w:val="NormalWeb"/>
        <w:spacing w:before="280" w:after="240"/>
        <w:rPr/>
      </w:pPr>
      <w:r>
        <w:rPr/>
        <w:t>002:001 These are the sons of Israel; Reuben, Simeon, Levi, and Judah,</w:t>
        <w:br/>
        <w:t>                Issachar, and Zebulun,</w:t>
      </w:r>
    </w:p>
    <w:p>
      <w:pPr>
        <w:pStyle w:val="NormalWeb"/>
        <w:spacing w:before="280" w:after="240"/>
        <w:rPr/>
      </w:pPr>
      <w:r>
        <w:rPr/>
        <w:t>002:002 Dan, Joseph, and Benjamin, Naphtali, Gad, and Asher.</w:t>
      </w:r>
    </w:p>
    <w:p>
      <w:pPr>
        <w:pStyle w:val="NormalWeb"/>
        <w:spacing w:before="280" w:after="240"/>
        <w:rPr/>
      </w:pPr>
      <w:r>
        <w:rPr/>
        <w:t>002:003 The sons of Judah; Er, and Onan, and Shelah: which three were</w:t>
        <w:br/>
        <w:t>                born unto him of the daughter of Shua the Canaanitess. And Er,</w:t>
        <w:br/>
        <w:t>                the firstborn of Judah, was evil in the sight of the LORD; and</w:t>
        <w:br/>
        <w:t>                he slew him.</w:t>
      </w:r>
    </w:p>
    <w:p>
      <w:pPr>
        <w:pStyle w:val="NormalWeb"/>
        <w:spacing w:before="280" w:after="240"/>
        <w:rPr/>
      </w:pPr>
      <w:r>
        <w:rPr/>
        <w:t>002:004 And Tamar his daughter in law bore him Pharez and Zerah. All</w:t>
        <w:br/>
        <w:t>                the sons of Judah were five.</w:t>
      </w:r>
    </w:p>
    <w:p>
      <w:pPr>
        <w:pStyle w:val="NormalWeb"/>
        <w:spacing w:before="280" w:after="240"/>
        <w:rPr/>
      </w:pPr>
      <w:r>
        <w:rPr/>
        <w:t>002:005 The sons of Pharez; Hezron, and Hamul.</w:t>
      </w:r>
    </w:p>
    <w:p>
      <w:pPr>
        <w:pStyle w:val="NormalWeb"/>
        <w:spacing w:before="280" w:after="240"/>
        <w:rPr/>
      </w:pPr>
      <w:r>
        <w:rPr/>
        <w:t>002:006 And the sons of Zerah; Zimri, and Ethan, and Heman, and</w:t>
        <w:br/>
        <w:t>                Calcol, and Dara: five of them in all.</w:t>
      </w:r>
    </w:p>
    <w:p>
      <w:pPr>
        <w:pStyle w:val="NormalWeb"/>
        <w:spacing w:before="280" w:after="240"/>
        <w:rPr/>
      </w:pPr>
      <w:r>
        <w:rPr/>
        <w:t>002:007 And the sons of Carmi; Achar, the troubler of Israel, who</w:t>
        <w:br/>
        <w:t>                transgressed in the thing accursed.</w:t>
      </w:r>
    </w:p>
    <w:p>
      <w:pPr>
        <w:pStyle w:val="NormalWeb"/>
        <w:spacing w:before="280" w:after="240"/>
        <w:rPr/>
      </w:pPr>
      <w:r>
        <w:rPr/>
        <w:t>002:008 And the sons of Ethan; Azariah.</w:t>
      </w:r>
    </w:p>
    <w:p>
      <w:pPr>
        <w:pStyle w:val="NormalWeb"/>
        <w:spacing w:before="280" w:after="240"/>
        <w:rPr/>
      </w:pPr>
      <w:r>
        <w:rPr/>
        <w:t>002:009 The sons also of Hezron, that were born unto him; Jerahmeel,</w:t>
        <w:br/>
        <w:t>                and Ram, and Chelubai.</w:t>
      </w:r>
    </w:p>
    <w:p>
      <w:pPr>
        <w:pStyle w:val="NormalWeb"/>
        <w:spacing w:before="280" w:after="240"/>
        <w:rPr/>
      </w:pPr>
      <w:r>
        <w:rPr/>
        <w:t>002:010 And Ram begat Amminadab; and Amminadab begat Nahshon, prince</w:t>
        <w:br/>
        <w:t>                of the children of Judah;</w:t>
      </w:r>
    </w:p>
    <w:p>
      <w:pPr>
        <w:pStyle w:val="NormalWeb"/>
        <w:spacing w:before="280" w:after="240"/>
        <w:rPr/>
      </w:pPr>
      <w:r>
        <w:rPr/>
        <w:t>002:011 And Nahshon begat Salma, and Salma begat Boaz,</w:t>
      </w:r>
    </w:p>
    <w:p>
      <w:pPr>
        <w:pStyle w:val="NormalWeb"/>
        <w:spacing w:before="280" w:after="240"/>
        <w:rPr/>
      </w:pPr>
      <w:r>
        <w:rPr/>
        <w:t>002:012 And Boaz begat Obed, and Obed begat Jesse,</w:t>
      </w:r>
    </w:p>
    <w:p>
      <w:pPr>
        <w:pStyle w:val="NormalWeb"/>
        <w:spacing w:before="280" w:after="240"/>
        <w:rPr/>
      </w:pPr>
      <w:r>
        <w:rPr/>
        <w:t>002:013 And Jesse begat his firstborn Eliab, and Abinadab the second,</w:t>
        <w:br/>
        <w:t>                and Shimma the third,</w:t>
      </w:r>
    </w:p>
    <w:p>
      <w:pPr>
        <w:pStyle w:val="NormalWeb"/>
        <w:spacing w:before="280" w:after="240"/>
        <w:rPr/>
      </w:pPr>
      <w:r>
        <w:rPr/>
        <w:t>002:014 Nethaneel the fourth, Raddai the fifth,</w:t>
      </w:r>
    </w:p>
    <w:p>
      <w:pPr>
        <w:pStyle w:val="NormalWeb"/>
        <w:spacing w:before="280" w:after="240"/>
        <w:rPr/>
      </w:pPr>
      <w:r>
        <w:rPr/>
        <w:t>002:015 Ozem the sixth, David the seventh:</w:t>
      </w:r>
    </w:p>
    <w:p>
      <w:pPr>
        <w:pStyle w:val="NormalWeb"/>
        <w:spacing w:before="280" w:after="240"/>
        <w:rPr/>
      </w:pPr>
      <w:r>
        <w:rPr/>
        <w:t>002:016 Whose sisters were Zeruiah, and Abigail. And the sons of</w:t>
        <w:br/>
        <w:t>                Zeruiah; Abishai, and Joab, and Asahel, three.</w:t>
      </w:r>
    </w:p>
    <w:p>
      <w:pPr>
        <w:pStyle w:val="NormalWeb"/>
        <w:spacing w:before="280" w:after="240"/>
        <w:rPr/>
      </w:pPr>
      <w:r>
        <w:rPr/>
        <w:t>002:017 And Abigail bare Amasa: and the father of Amasa was Jether the</w:t>
        <w:br/>
        <w:t>                Ishmeelite.</w:t>
      </w:r>
    </w:p>
    <w:p>
      <w:pPr>
        <w:pStyle w:val="NormalWeb"/>
        <w:spacing w:before="280" w:after="240"/>
        <w:rPr/>
      </w:pPr>
      <w:r>
        <w:rPr/>
        <w:t>002:018 And Caleb the son of Hezron begat children of Azubah his wife,</w:t>
        <w:br/>
        <w:t>                and of Jerioth: her sons are these; Jesher, and Shobab, and</w:t>
        <w:br/>
        <w:t>                Ardon.</w:t>
      </w:r>
    </w:p>
    <w:p>
      <w:pPr>
        <w:pStyle w:val="NormalWeb"/>
        <w:spacing w:before="280" w:after="240"/>
        <w:rPr/>
      </w:pPr>
      <w:r>
        <w:rPr/>
        <w:t>002:019 And when Azubah was dead, Caleb took unto him Ephrath, which</w:t>
        <w:br/>
        <w:t>                bare him Hur.</w:t>
      </w:r>
    </w:p>
    <w:p>
      <w:pPr>
        <w:pStyle w:val="NormalWeb"/>
        <w:spacing w:before="280" w:after="240"/>
        <w:rPr/>
      </w:pPr>
      <w:r>
        <w:rPr/>
        <w:t>002:020 And Hur begat Uri, and Uri begat Bezaleel.</w:t>
      </w:r>
    </w:p>
    <w:p>
      <w:pPr>
        <w:pStyle w:val="NormalWeb"/>
        <w:spacing w:before="280" w:after="240"/>
        <w:rPr/>
      </w:pPr>
      <w:r>
        <w:rPr/>
        <w:t>002:021 And afterward Hezron went in to the daughter of Machir the</w:t>
        <w:br/>
        <w:t>                father of Gilead, whom he married when he was threescore years</w:t>
        <w:br/>
        <w:t>                old; and she bare him Segub.</w:t>
      </w:r>
    </w:p>
    <w:p>
      <w:pPr>
        <w:pStyle w:val="NormalWeb"/>
        <w:spacing w:before="280" w:after="240"/>
        <w:rPr/>
      </w:pPr>
      <w:r>
        <w:rPr/>
        <w:t>002:022 And Segub begat Jair, who had three and twenty cities in the</w:t>
        <w:br/>
        <w:t>                land of Gilead.</w:t>
      </w:r>
    </w:p>
    <w:p>
      <w:pPr>
        <w:pStyle w:val="NormalWeb"/>
        <w:spacing w:before="280" w:after="240"/>
        <w:rPr/>
      </w:pPr>
      <w:r>
        <w:rPr/>
        <w:t>002:023 And he took Geshur, and Aram, with the towns of Jair, from</w:t>
        <w:br/>
        <w:t>                them, with Kenath, and the towns thereof, even threescore</w:t>
        <w:br/>
        <w:t>                cities. All these belonged to the sons of Machir the father of</w:t>
        <w:br/>
        <w:t>                Gilead.</w:t>
      </w:r>
    </w:p>
    <w:p>
      <w:pPr>
        <w:pStyle w:val="NormalWeb"/>
        <w:spacing w:before="280" w:after="240"/>
        <w:rPr/>
      </w:pPr>
      <w:r>
        <w:rPr/>
        <w:t>002:024 And after that Hezron was dead in Calebephratah, then Abiah</w:t>
        <w:br/>
        <w:t>                Hezron's wife bare him Ashur the father of Tekoa.</w:t>
      </w:r>
    </w:p>
    <w:p>
      <w:pPr>
        <w:pStyle w:val="NormalWeb"/>
        <w:spacing w:before="280" w:after="240"/>
        <w:rPr/>
      </w:pPr>
      <w:r>
        <w:rPr/>
        <w:t>002:025 And the sons of Jerahmeel the firstborn of Hezron were, Ram</w:t>
        <w:br/>
        <w:t>                the firstborn, and Bunah, and Oren, and Ozem, and Ahijah.</w:t>
      </w:r>
    </w:p>
    <w:p>
      <w:pPr>
        <w:pStyle w:val="NormalWeb"/>
        <w:spacing w:before="280" w:after="240"/>
        <w:rPr/>
      </w:pPr>
      <w:r>
        <w:rPr/>
        <w:t>002:026 Jerahmeel had also another wife, whose name was Atarah; she</w:t>
        <w:br/>
        <w:t>                was the mother of Onam.</w:t>
      </w:r>
    </w:p>
    <w:p>
      <w:pPr>
        <w:pStyle w:val="NormalWeb"/>
        <w:spacing w:before="280" w:after="240"/>
        <w:rPr/>
      </w:pPr>
      <w:r>
        <w:rPr/>
        <w:t>002:027 And the sons of Ram the firstborn of Jerahmeel were, Maaz, and</w:t>
        <w:br/>
        <w:t>                Jamin, and Eker.</w:t>
      </w:r>
    </w:p>
    <w:p>
      <w:pPr>
        <w:pStyle w:val="NormalWeb"/>
        <w:spacing w:before="280" w:after="240"/>
        <w:rPr/>
      </w:pPr>
      <w:r>
        <w:rPr/>
        <w:t>002:028 And the sons of Onam were, Shammai, and Jada. And the sons of</w:t>
        <w:br/>
        <w:t>                Shammai; Nadab and Abishur.</w:t>
      </w:r>
    </w:p>
    <w:p>
      <w:pPr>
        <w:pStyle w:val="NormalWeb"/>
        <w:spacing w:before="280" w:after="240"/>
        <w:rPr/>
      </w:pPr>
      <w:r>
        <w:rPr/>
        <w:t>002:029 And the name of the wife of Abishur was Abihail, and she bare</w:t>
        <w:br/>
        <w:t>                him Ahban, and Molid.</w:t>
      </w:r>
    </w:p>
    <w:p>
      <w:pPr>
        <w:pStyle w:val="NormalWeb"/>
        <w:spacing w:before="280" w:after="240"/>
        <w:rPr/>
      </w:pPr>
      <w:r>
        <w:rPr/>
        <w:t>002:030 And the sons of Nadab; Seled, and Appaim: but Seled died</w:t>
        <w:br/>
        <w:t>                without children.</w:t>
      </w:r>
    </w:p>
    <w:p>
      <w:pPr>
        <w:pStyle w:val="NormalWeb"/>
        <w:spacing w:before="280" w:after="240"/>
        <w:rPr/>
      </w:pPr>
      <w:r>
        <w:rPr/>
        <w:t>002:031 And the sons of Appaim; Ishi. And the sons of Ishi; Sheshan.</w:t>
        <w:br/>
        <w:t>                And the children of Sheshan; Ahlai.</w:t>
      </w:r>
    </w:p>
    <w:p>
      <w:pPr>
        <w:pStyle w:val="NormalWeb"/>
        <w:spacing w:before="280" w:after="240"/>
        <w:rPr/>
      </w:pPr>
      <w:r>
        <w:rPr/>
        <w:t>002:032 And the sons of Jada the brother of Shammai; Jether, and</w:t>
        <w:br/>
        <w:t>                Jonathan: and Jether died without children.</w:t>
      </w:r>
    </w:p>
    <w:p>
      <w:pPr>
        <w:pStyle w:val="NormalWeb"/>
        <w:spacing w:before="280" w:after="240"/>
        <w:rPr/>
      </w:pPr>
      <w:r>
        <w:rPr/>
        <w:t>002:033 And the sons of Jonathan; Peleth, and Zaza. These were the</w:t>
        <w:br/>
        <w:t>                sons of Jerahmeel.</w:t>
      </w:r>
    </w:p>
    <w:p>
      <w:pPr>
        <w:pStyle w:val="NormalWeb"/>
        <w:spacing w:before="280" w:after="240"/>
        <w:rPr/>
      </w:pPr>
      <w:r>
        <w:rPr/>
        <w:t>002:034 Now Sheshan had no sons, but daughters. And Sheshan had a</w:t>
        <w:br/>
        <w:t>                servant, an Egyptian, whose name was Jarha.</w:t>
      </w:r>
    </w:p>
    <w:p>
      <w:pPr>
        <w:pStyle w:val="NormalWeb"/>
        <w:spacing w:before="280" w:after="240"/>
        <w:rPr/>
      </w:pPr>
      <w:r>
        <w:rPr/>
        <w:t>002:035 And Sheshan gave his daughter to Jarha his servant to wife;</w:t>
        <w:br/>
        <w:t>                and she bare him Attai.</w:t>
      </w:r>
    </w:p>
    <w:p>
      <w:pPr>
        <w:pStyle w:val="NormalWeb"/>
        <w:spacing w:before="280" w:after="240"/>
        <w:rPr/>
      </w:pPr>
      <w:r>
        <w:rPr/>
        <w:t>002:036 And Attai begat Nathan, and Nathan begat Zabad,</w:t>
      </w:r>
    </w:p>
    <w:p>
      <w:pPr>
        <w:pStyle w:val="NormalWeb"/>
        <w:spacing w:before="280" w:after="240"/>
        <w:rPr/>
      </w:pPr>
      <w:r>
        <w:rPr/>
        <w:t>002:037 And Zabad begat Ephlal, and Ephlal begat Obed,</w:t>
      </w:r>
    </w:p>
    <w:p>
      <w:pPr>
        <w:pStyle w:val="NormalWeb"/>
        <w:spacing w:before="280" w:after="240"/>
        <w:rPr/>
      </w:pPr>
      <w:r>
        <w:rPr/>
        <w:t>002:038 And Obed begat Jehu, and Jehu begat Azariah,</w:t>
      </w:r>
    </w:p>
    <w:p>
      <w:pPr>
        <w:pStyle w:val="NormalWeb"/>
        <w:spacing w:before="280" w:after="240"/>
        <w:rPr/>
      </w:pPr>
      <w:r>
        <w:rPr/>
        <w:t>002:039 And Azariah begat Helez, and Helez begat Eleasah,</w:t>
      </w:r>
    </w:p>
    <w:p>
      <w:pPr>
        <w:pStyle w:val="NormalWeb"/>
        <w:spacing w:before="280" w:after="240"/>
        <w:rPr/>
      </w:pPr>
      <w:r>
        <w:rPr/>
        <w:t>002:040 And Eleasah begat Sisamai, and Sisamai begat Shallum,</w:t>
      </w:r>
    </w:p>
    <w:p>
      <w:pPr>
        <w:pStyle w:val="NormalWeb"/>
        <w:spacing w:before="280" w:after="240"/>
        <w:rPr/>
      </w:pPr>
      <w:r>
        <w:rPr/>
        <w:t>002:041 And Shallum begat Jekamiah, and Jekamiah begat Elishama.</w:t>
      </w:r>
    </w:p>
    <w:p>
      <w:pPr>
        <w:pStyle w:val="NormalWeb"/>
        <w:spacing w:before="280" w:after="240"/>
        <w:rPr/>
      </w:pPr>
      <w:r>
        <w:rPr/>
        <w:t>002:042 Now the sons of Caleb the brother of Jerahmeel were, Mesha his</w:t>
        <w:br/>
        <w:t>                firstborn, which was the father of Ziph; and the sons of</w:t>
        <w:br/>
        <w:t>                Mareshah the father of Hebron.</w:t>
      </w:r>
    </w:p>
    <w:p>
      <w:pPr>
        <w:pStyle w:val="NormalWeb"/>
        <w:spacing w:before="280" w:after="240"/>
        <w:rPr/>
      </w:pPr>
      <w:r>
        <w:rPr/>
        <w:t>002:043 And the sons of Hebron; Korah, and Tappuah, and Rekem, and</w:t>
        <w:br/>
        <w:t>                Shema.</w:t>
      </w:r>
    </w:p>
    <w:p>
      <w:pPr>
        <w:pStyle w:val="NormalWeb"/>
        <w:spacing w:before="280" w:after="240"/>
        <w:rPr/>
      </w:pPr>
      <w:r>
        <w:rPr/>
        <w:t>002:044 And Shema begat Raham, the father of Jorkoam: and Rekem begat</w:t>
        <w:br/>
        <w:t>                Shammai.</w:t>
      </w:r>
    </w:p>
    <w:p>
      <w:pPr>
        <w:pStyle w:val="NormalWeb"/>
        <w:spacing w:before="280" w:after="240"/>
        <w:rPr/>
      </w:pPr>
      <w:r>
        <w:rPr/>
        <w:t>002:045 And the son of Shammai was Maon: and Maon was the father of</w:t>
        <w:br/>
        <w:t>                Bethzur.</w:t>
      </w:r>
    </w:p>
    <w:p>
      <w:pPr>
        <w:pStyle w:val="NormalWeb"/>
        <w:spacing w:before="280" w:after="240"/>
        <w:rPr/>
      </w:pPr>
      <w:r>
        <w:rPr/>
        <w:t>002:046 And Ephah, Caleb's concubine, bare Haran, and Moza, and Gazez:</w:t>
        <w:br/>
        <w:t>                and Haran begat Gazez.</w:t>
      </w:r>
    </w:p>
    <w:p>
      <w:pPr>
        <w:pStyle w:val="NormalWeb"/>
        <w:spacing w:before="280" w:after="240"/>
        <w:rPr/>
      </w:pPr>
      <w:r>
        <w:rPr/>
        <w:t>002:047 And the sons of Jahdai; Regem, and Jotham, and Gesham, and</w:t>
        <w:br/>
        <w:t>                Pelet, and Ephah, and Shaaph.</w:t>
      </w:r>
    </w:p>
    <w:p>
      <w:pPr>
        <w:pStyle w:val="NormalWeb"/>
        <w:spacing w:before="280" w:after="240"/>
        <w:rPr/>
      </w:pPr>
      <w:r>
        <w:rPr/>
        <w:t>002:048 Maachah, Caleb's concubine, bare Sheber, and Tirhanah.</w:t>
      </w:r>
    </w:p>
    <w:p>
      <w:pPr>
        <w:pStyle w:val="NormalWeb"/>
        <w:spacing w:before="280" w:after="240"/>
        <w:rPr/>
      </w:pPr>
      <w:r>
        <w:rPr/>
        <w:t>002:049 She bare also Shaaph the father of Madmannah, Sheva the father</w:t>
        <w:br/>
        <w:t>                of Machbenah, and the father of Gibea: and the daughter of</w:t>
        <w:br/>
        <w:t>                Caleb was Achsa.</w:t>
      </w:r>
    </w:p>
    <w:p>
      <w:pPr>
        <w:pStyle w:val="NormalWeb"/>
        <w:spacing w:before="280" w:after="240"/>
        <w:rPr/>
      </w:pPr>
      <w:r>
        <w:rPr/>
        <w:t>002:050 These were the sons of Caleb the son of Hur, the firstborn of</w:t>
        <w:br/>
        <w:t>                Ephratah; Shobal the father of Kirjathjearim.</w:t>
      </w:r>
    </w:p>
    <w:p>
      <w:pPr>
        <w:pStyle w:val="NormalWeb"/>
        <w:spacing w:before="280" w:after="240"/>
        <w:rPr/>
      </w:pPr>
      <w:r>
        <w:rPr/>
        <w:t>002:051 Salma the father of Bethlehem, Hareph the father of Bethgader.</w:t>
      </w:r>
    </w:p>
    <w:p>
      <w:pPr>
        <w:pStyle w:val="NormalWeb"/>
        <w:spacing w:before="280" w:after="240"/>
        <w:rPr/>
      </w:pPr>
      <w:r>
        <w:rPr/>
        <w:t>002:052 And Shobal the father of Kirjathjearim had sons; Haroeh, and</w:t>
        <w:br/>
        <w:t>                half of the Manahethites.</w:t>
      </w:r>
    </w:p>
    <w:p>
      <w:pPr>
        <w:pStyle w:val="NormalWeb"/>
        <w:spacing w:before="280" w:after="240"/>
        <w:rPr/>
      </w:pPr>
      <w:r>
        <w:rPr/>
        <w:t>002:053 And the families of Kirjathjearim; the Ithrites, and the</w:t>
        <w:br/>
        <w:t>                Puhites, and the Shumathites, and the Mishraites; of them came</w:t>
        <w:br/>
        <w:t>                the Zareathites, and the Eshtaulites,</w:t>
      </w:r>
    </w:p>
    <w:p>
      <w:pPr>
        <w:pStyle w:val="NormalWeb"/>
        <w:spacing w:before="280" w:after="240"/>
        <w:rPr/>
      </w:pPr>
      <w:r>
        <w:rPr/>
        <w:t>002:054 The sons of Salma; Bethlehem, and the Netophathites, Ataroth,</w:t>
        <w:br/>
        <w:t>                the house of Joab, and half of the Manahethites, the Zorites.</w:t>
      </w:r>
    </w:p>
    <w:p>
      <w:pPr>
        <w:pStyle w:val="NormalWeb"/>
        <w:spacing w:before="280" w:after="240"/>
        <w:rPr/>
      </w:pPr>
      <w:r>
        <w:rPr/>
        <w:t>002:055 And the families of the scribes which dwelt at Jabez; the</w:t>
        <w:br/>
        <w:t>                Tirathites, the Shimeathites, and Suchathites. These are the</w:t>
        <w:br/>
        <w:t>                Kenites that came of Hemath, the father of the house of</w:t>
        <w:br/>
        <w:t>                Rechab.</w:t>
      </w:r>
    </w:p>
    <w:p>
      <w:pPr>
        <w:pStyle w:val="NormalWeb"/>
        <w:spacing w:before="280" w:after="240"/>
        <w:rPr/>
      </w:pPr>
      <w:r>
        <w:rPr/>
        <w:t>003:001 Now these were the sons of David, which were born unto him in</w:t>
        <w:br/>
        <w:t>                Hebron; the firstborn Amnon, of Ahinoam the Jezreelitess; the</w:t>
        <w:br/>
        <w:t>                second Daniel, of Abigail the Carmelitess:</w:t>
      </w:r>
    </w:p>
    <w:p>
      <w:pPr>
        <w:pStyle w:val="NormalWeb"/>
        <w:spacing w:before="280" w:after="240"/>
        <w:rPr/>
      </w:pPr>
      <w:r>
        <w:rPr/>
        <w:t>003:002 The third, Absalom the son of Maachah the daughter of Talmai</w:t>
        <w:br/>
        <w:t>                king of Geshur: the fourth, Adonijah the son of Haggith:</w:t>
      </w:r>
    </w:p>
    <w:p>
      <w:pPr>
        <w:pStyle w:val="NormalWeb"/>
        <w:spacing w:before="280" w:after="240"/>
        <w:rPr/>
      </w:pPr>
      <w:r>
        <w:rPr/>
        <w:t>003:003 The fifth, Shephatiah of Abital: the sixth, Ithream by Eglah</w:t>
        <w:br/>
        <w:t>                his wife.</w:t>
      </w:r>
    </w:p>
    <w:p>
      <w:pPr>
        <w:pStyle w:val="NormalWeb"/>
        <w:spacing w:before="280" w:after="240"/>
        <w:rPr/>
      </w:pPr>
      <w:r>
        <w:rPr/>
        <w:t>003:004 These six were born unto him in Hebron; and there he reigned</w:t>
        <w:br/>
        <w:t>                seven years and six months: and in Jerusalem he reigned thirty</w:t>
        <w:br/>
        <w:t>                and three years.</w:t>
      </w:r>
    </w:p>
    <w:p>
      <w:pPr>
        <w:pStyle w:val="NormalWeb"/>
        <w:spacing w:before="280" w:after="240"/>
        <w:rPr/>
      </w:pPr>
      <w:r>
        <w:rPr/>
        <w:t>003:005 And these were born unto him in Jerusalem; Shimea, and Shobab,</w:t>
        <w:br/>
        <w:t>                and Nathan, and Solomon, four, of Bathshua the daughter of</w:t>
        <w:br/>
        <w:t>                Ammiel:</w:t>
      </w:r>
    </w:p>
    <w:p>
      <w:pPr>
        <w:pStyle w:val="NormalWeb"/>
        <w:spacing w:before="280" w:after="240"/>
        <w:rPr/>
      </w:pPr>
      <w:r>
        <w:rPr/>
        <w:t>003:006 Ibhar also, and Elishama, and Eliphelet,</w:t>
      </w:r>
    </w:p>
    <w:p>
      <w:pPr>
        <w:pStyle w:val="NormalWeb"/>
        <w:spacing w:before="280" w:after="240"/>
        <w:rPr/>
      </w:pPr>
      <w:r>
        <w:rPr/>
        <w:t>003:007 And Nogah, and Nepheg, and Japhia,</w:t>
      </w:r>
    </w:p>
    <w:p>
      <w:pPr>
        <w:pStyle w:val="NormalWeb"/>
        <w:spacing w:before="280" w:after="240"/>
        <w:rPr/>
      </w:pPr>
      <w:r>
        <w:rPr/>
        <w:t>003:008 And Elishama, and Eliada, and Eliphelet, nine.</w:t>
      </w:r>
    </w:p>
    <w:p>
      <w:pPr>
        <w:pStyle w:val="NormalWeb"/>
        <w:spacing w:before="280" w:after="240"/>
        <w:rPr/>
      </w:pPr>
      <w:r>
        <w:rPr/>
        <w:t>003:009 These were all the sons of David, beside the sons of the</w:t>
        <w:br/>
        <w:t>                concubines, and Tamar their sister.</w:t>
      </w:r>
    </w:p>
    <w:p>
      <w:pPr>
        <w:pStyle w:val="NormalWeb"/>
        <w:spacing w:before="280" w:after="240"/>
        <w:rPr/>
      </w:pPr>
      <w:r>
        <w:rPr/>
        <w:t>003:010 And Solomon's son was Rehoboam, Abia his son, Asa his son,</w:t>
        <w:br/>
        <w:t>                Jehoshaphat his son,</w:t>
      </w:r>
    </w:p>
    <w:p>
      <w:pPr>
        <w:pStyle w:val="NormalWeb"/>
        <w:spacing w:before="280" w:after="240"/>
        <w:rPr/>
      </w:pPr>
      <w:r>
        <w:rPr/>
        <w:t>003:011 Joram his son, Ahaziah his son, Joash his son,</w:t>
      </w:r>
    </w:p>
    <w:p>
      <w:pPr>
        <w:pStyle w:val="NormalWeb"/>
        <w:spacing w:before="280" w:after="240"/>
        <w:rPr/>
      </w:pPr>
      <w:r>
        <w:rPr/>
        <w:t>003:012 Amaziah his son, Azariah his son, Jotham his son,</w:t>
      </w:r>
    </w:p>
    <w:p>
      <w:pPr>
        <w:pStyle w:val="NormalWeb"/>
        <w:spacing w:before="280" w:after="240"/>
        <w:rPr/>
      </w:pPr>
      <w:r>
        <w:rPr/>
        <w:t>003:013 Ahaz his son, Hezekiah his son, Manasseh his son,</w:t>
      </w:r>
    </w:p>
    <w:p>
      <w:pPr>
        <w:pStyle w:val="NormalWeb"/>
        <w:spacing w:before="280" w:after="240"/>
        <w:rPr/>
      </w:pPr>
      <w:r>
        <w:rPr/>
        <w:t>003:014 Amon his son, Josiah his son.</w:t>
      </w:r>
    </w:p>
    <w:p>
      <w:pPr>
        <w:pStyle w:val="NormalWeb"/>
        <w:spacing w:before="280" w:after="240"/>
        <w:rPr/>
      </w:pPr>
      <w:r>
        <w:rPr/>
        <w:t>003:015 And the sons of Josiah were, the firstborn Johanan, the second</w:t>
        <w:br/>
        <w:t>                Jehoiakim, the third Zedekiah, the fourth Shallum.</w:t>
      </w:r>
    </w:p>
    <w:p>
      <w:pPr>
        <w:pStyle w:val="NormalWeb"/>
        <w:spacing w:before="280" w:after="240"/>
        <w:rPr/>
      </w:pPr>
      <w:r>
        <w:rPr/>
        <w:t>003:016 And the sons of Jehoiakim: Jeconiah his son, Zedekiah his son.</w:t>
      </w:r>
    </w:p>
    <w:p>
      <w:pPr>
        <w:pStyle w:val="NormalWeb"/>
        <w:spacing w:before="280" w:after="240"/>
        <w:rPr/>
      </w:pPr>
      <w:r>
        <w:rPr/>
        <w:t>003:017 And the sons of Jeconiah; Assir, Salathiel his son,</w:t>
      </w:r>
    </w:p>
    <w:p>
      <w:pPr>
        <w:pStyle w:val="NormalWeb"/>
        <w:spacing w:before="280" w:after="240"/>
        <w:rPr/>
      </w:pPr>
      <w:r>
        <w:rPr/>
        <w:t>003:018 Malchiram also, and Pedaiah, and Shenazar, Jecamiah, Hoshama,</w:t>
        <w:br/>
        <w:t>                and Nedabiah.</w:t>
      </w:r>
    </w:p>
    <w:p>
      <w:pPr>
        <w:pStyle w:val="NormalWeb"/>
        <w:spacing w:before="280" w:after="240"/>
        <w:rPr/>
      </w:pPr>
      <w:r>
        <w:rPr/>
        <w:t>003:019 And the sons of Pedaiah were, Zerubbabel, and Shimei: and the</w:t>
        <w:br/>
        <w:t>                sons of Zerubbabel; Meshullam, and Hananiah, and Shelomith</w:t>
        <w:br/>
        <w:t>                their sister:</w:t>
      </w:r>
    </w:p>
    <w:p>
      <w:pPr>
        <w:pStyle w:val="NormalWeb"/>
        <w:spacing w:before="280" w:after="240"/>
        <w:rPr/>
      </w:pPr>
      <w:r>
        <w:rPr/>
        <w:t>003:020 And Hashubah, and Ohel, and Berechiah, and Hasadiah,</w:t>
        <w:br/>
        <w:t>                Jushabhesed, five.</w:t>
      </w:r>
    </w:p>
    <w:p>
      <w:pPr>
        <w:pStyle w:val="NormalWeb"/>
        <w:spacing w:before="280" w:after="240"/>
        <w:rPr/>
      </w:pPr>
      <w:r>
        <w:rPr/>
        <w:t>003:021 And the sons of Hananiah; Pelatiah, and Jesaiah: the sons of</w:t>
        <w:br/>
        <w:t>                Rephaiah, the sons of Arnan, the sons of Obadiah, the sons of</w:t>
        <w:br/>
        <w:t>                Shechaniah.</w:t>
      </w:r>
    </w:p>
    <w:p>
      <w:pPr>
        <w:pStyle w:val="NormalWeb"/>
        <w:spacing w:before="280" w:after="240"/>
        <w:rPr/>
      </w:pPr>
      <w:r>
        <w:rPr/>
        <w:t>003:022 And the sons of Shechaniah; Shemaiah: and the sons of</w:t>
        <w:br/>
        <w:t>                Shemaiah; Hattush, and Igeal, and Bariah, and Neariah, and</w:t>
        <w:br/>
        <w:t>                Shaphat, six.</w:t>
      </w:r>
    </w:p>
    <w:p>
      <w:pPr>
        <w:pStyle w:val="NormalWeb"/>
        <w:spacing w:before="280" w:after="240"/>
        <w:rPr/>
      </w:pPr>
      <w:r>
        <w:rPr/>
        <w:t>003:023 And the sons of Neariah; Elioenai, and Hezekiah, and Azrikam,</w:t>
        <w:br/>
        <w:t>                three.</w:t>
      </w:r>
    </w:p>
    <w:p>
      <w:pPr>
        <w:pStyle w:val="NormalWeb"/>
        <w:spacing w:before="280" w:after="240"/>
        <w:rPr/>
      </w:pPr>
      <w:r>
        <w:rPr/>
        <w:t>003:024 And the sons of Elioenai were, Hodaiah, and Eliashib, and</w:t>
        <w:br/>
        <w:t>                Pelaiah, and Akkub, and Johanan, and Dalaiah, and Anani,</w:t>
        <w:br/>
        <w:t>                seven.</w:t>
      </w:r>
    </w:p>
    <w:p>
      <w:pPr>
        <w:pStyle w:val="NormalWeb"/>
        <w:spacing w:before="280" w:after="240"/>
        <w:rPr/>
      </w:pPr>
      <w:r>
        <w:rPr/>
        <w:t>004:001 The sons of Judah; Pharez, Hezron, and Carmi, and Hur, and</w:t>
        <w:br/>
        <w:t>                Shobal.</w:t>
      </w:r>
    </w:p>
    <w:p>
      <w:pPr>
        <w:pStyle w:val="NormalWeb"/>
        <w:spacing w:before="280" w:after="240"/>
        <w:rPr/>
      </w:pPr>
      <w:r>
        <w:rPr/>
        <w:t>004:002 And Reaiah the son of Shobal begat Jahath; and Jahath begat</w:t>
        <w:br/>
        <w:t>                Ahumai, and Lahad. These are the families of the Zorathites.</w:t>
      </w:r>
    </w:p>
    <w:p>
      <w:pPr>
        <w:pStyle w:val="NormalWeb"/>
        <w:spacing w:before="280" w:after="240"/>
        <w:rPr/>
      </w:pPr>
      <w:r>
        <w:rPr/>
        <w:t>004:003 And these were of the father of Etam; Jezreel, and Ishma, and</w:t>
        <w:br/>
        <w:t>                Idbash: and the name of their sister was Hazelelponi:</w:t>
      </w:r>
    </w:p>
    <w:p>
      <w:pPr>
        <w:pStyle w:val="NormalWeb"/>
        <w:spacing w:before="280" w:after="240"/>
        <w:rPr/>
      </w:pPr>
      <w:r>
        <w:rPr/>
        <w:t>004:004 And Penuel the father of Gedor, and Ezer the father of Hushah.</w:t>
        <w:br/>
        <w:t>                These are the sons of Hur, the firstborn of Ephratah, the</w:t>
        <w:br/>
        <w:t>                father of Bethlehem.</w:t>
      </w:r>
    </w:p>
    <w:p>
      <w:pPr>
        <w:pStyle w:val="NormalWeb"/>
        <w:spacing w:before="280" w:after="240"/>
        <w:rPr/>
      </w:pPr>
      <w:r>
        <w:rPr/>
        <w:t>004:005 And Ashur the father of Tekoa had two wives, Helah and Naarah.</w:t>
      </w:r>
    </w:p>
    <w:p>
      <w:pPr>
        <w:pStyle w:val="NormalWeb"/>
        <w:spacing w:before="280" w:after="240"/>
        <w:rPr/>
      </w:pPr>
      <w:r>
        <w:rPr/>
        <w:t>004:006 And Naarah bare him Ahuzam, and Hepher, and Temeni, and</w:t>
        <w:br/>
        <w:t>                Haahashtari. These were the sons of Naarah.</w:t>
      </w:r>
    </w:p>
    <w:p>
      <w:pPr>
        <w:pStyle w:val="NormalWeb"/>
        <w:spacing w:before="280" w:after="240"/>
        <w:rPr/>
      </w:pPr>
      <w:r>
        <w:rPr/>
        <w:t>004:007 And the sons of Helah were, Zereth, and Jezoar, and Ethnan.</w:t>
      </w:r>
    </w:p>
    <w:p>
      <w:pPr>
        <w:pStyle w:val="NormalWeb"/>
        <w:spacing w:before="280" w:after="240"/>
        <w:rPr/>
      </w:pPr>
      <w:r>
        <w:rPr/>
        <w:t>004:008 And Coz begat Anub, and Zobebah, and the families of Aharhel</w:t>
        <w:br/>
        <w:t>                the son of Harum.</w:t>
      </w:r>
    </w:p>
    <w:p>
      <w:pPr>
        <w:pStyle w:val="NormalWeb"/>
        <w:spacing w:before="280" w:after="240"/>
        <w:rPr/>
      </w:pPr>
      <w:r>
        <w:rPr/>
        <w:t>004:009 And Jabez was more honourable than his brethren: and his</w:t>
        <w:br/>
        <w:t>                mother called his name Jabez, saying, Because I bare him with</w:t>
        <w:br/>
        <w:t>                sorrow.</w:t>
      </w:r>
    </w:p>
    <w:p>
      <w:pPr>
        <w:pStyle w:val="NormalWeb"/>
        <w:spacing w:before="280" w:after="240"/>
        <w:rPr/>
      </w:pPr>
      <w:r>
        <w:rPr/>
        <w:t>004:010 And Jabez called on the God of Israel, saying, Oh that thou</w:t>
        <w:br/>
        <w:t>                wouldest bless me indeed, and enlarge my coast, and that thine</w:t>
        <w:br/>
        <w:t>                hand might be with me, and that thou wouldest keep me from</w:t>
        <w:br/>
        <w:t>                evil, that it may not grieve me! And God granted him that</w:t>
        <w:br/>
        <w:t>                which he requested.</w:t>
      </w:r>
    </w:p>
    <w:p>
      <w:pPr>
        <w:pStyle w:val="NormalWeb"/>
        <w:spacing w:before="280" w:after="240"/>
        <w:rPr/>
      </w:pPr>
      <w:r>
        <w:rPr/>
        <w:t>004:011 And Chelub the brother of Shuah begat Mehir, which was the</w:t>
        <w:br/>
        <w:t>                father of Eshton.</w:t>
      </w:r>
    </w:p>
    <w:p>
      <w:pPr>
        <w:pStyle w:val="NormalWeb"/>
        <w:spacing w:before="280" w:after="240"/>
        <w:rPr/>
      </w:pPr>
      <w:r>
        <w:rPr/>
        <w:t>004:012 And Eshton begat Bethrapha, and Paseah, and Tehinnah the</w:t>
        <w:br/>
        <w:t>                father of Irnahash. These are the men of Rechah.</w:t>
      </w:r>
    </w:p>
    <w:p>
      <w:pPr>
        <w:pStyle w:val="NormalWeb"/>
        <w:spacing w:before="280" w:after="240"/>
        <w:rPr/>
      </w:pPr>
      <w:r>
        <w:rPr/>
        <w:t>004:013 And the sons of Kenaz; Othniel, and Seraiah: and the sons of</w:t>
        <w:br/>
        <w:t>                Othniel; Hathath.</w:t>
      </w:r>
    </w:p>
    <w:p>
      <w:pPr>
        <w:pStyle w:val="NormalWeb"/>
        <w:spacing w:before="280" w:after="240"/>
        <w:rPr/>
      </w:pPr>
      <w:r>
        <w:rPr/>
        <w:t>004:014 And Meonothai begat Ophrah: and Seraiah begat Joab, the father</w:t>
        <w:br/>
        <w:t>                of the valley of Charashim; for they were craftsmen.</w:t>
      </w:r>
    </w:p>
    <w:p>
      <w:pPr>
        <w:pStyle w:val="NormalWeb"/>
        <w:spacing w:before="280" w:after="240"/>
        <w:rPr/>
      </w:pPr>
      <w:r>
        <w:rPr/>
        <w:t>004:015 And the sons of Caleb the son of Jephunneh; Iru, Elah, and</w:t>
        <w:br/>
        <w:t>                Naam: and the sons of Elah, even Kenaz.</w:t>
      </w:r>
    </w:p>
    <w:p>
      <w:pPr>
        <w:pStyle w:val="NormalWeb"/>
        <w:spacing w:before="280" w:after="240"/>
        <w:rPr/>
      </w:pPr>
      <w:r>
        <w:rPr/>
        <w:t>004:016 And the sons of Jehaleleel; Ziph, and Ziphah, Tiria, and</w:t>
        <w:br/>
        <w:t>                Asareel.</w:t>
      </w:r>
    </w:p>
    <w:p>
      <w:pPr>
        <w:pStyle w:val="NormalWeb"/>
        <w:spacing w:before="280" w:after="240"/>
        <w:rPr/>
      </w:pPr>
      <w:r>
        <w:rPr/>
        <w:t>004:017 And the sons of Ezra were, Jether, and Mered, and Epher, and</w:t>
        <w:br/>
        <w:t>                Jalon: and she bare Miriam, and Shammai, and Ishbah the father</w:t>
        <w:br/>
        <w:t>                of Eshtemoa.</w:t>
      </w:r>
    </w:p>
    <w:p>
      <w:pPr>
        <w:pStyle w:val="NormalWeb"/>
        <w:spacing w:before="280" w:after="240"/>
        <w:rPr/>
      </w:pPr>
      <w:r>
        <w:rPr/>
        <w:t>004:018 And his wife Jehudijah bare Jered the father of Gedor, and</w:t>
        <w:br/>
        <w:t>                Heber the father of Socho, and Jekuthiel the father of Zanoah.</w:t>
        <w:br/>
        <w:t>                And these are the sons of Bithiah the daughter of Pharaoh,</w:t>
        <w:br/>
        <w:t>                which Mered took.</w:t>
      </w:r>
    </w:p>
    <w:p>
      <w:pPr>
        <w:pStyle w:val="NormalWeb"/>
        <w:spacing w:before="280" w:after="240"/>
        <w:rPr/>
      </w:pPr>
      <w:r>
        <w:rPr/>
        <w:t>004:019 And the sons of his wife Hodiah the sister of Naham, the</w:t>
        <w:br/>
        <w:t>                father of Keilah the Garmite, and Eshtemoa the Maachathite.</w:t>
      </w:r>
    </w:p>
    <w:p>
      <w:pPr>
        <w:pStyle w:val="NormalWeb"/>
        <w:spacing w:before="280" w:after="240"/>
        <w:rPr/>
      </w:pPr>
      <w:r>
        <w:rPr/>
        <w:t>004:020 And the sons of Shimon were, Amnon, and Rinnah, Benhanan, and</w:t>
        <w:br/>
        <w:t>                Tilon. And the sons of Ishi were, Zoheth, and Benzoheth.</w:t>
      </w:r>
    </w:p>
    <w:p>
      <w:pPr>
        <w:pStyle w:val="NormalWeb"/>
        <w:spacing w:before="280" w:after="240"/>
        <w:rPr/>
      </w:pPr>
      <w:r>
        <w:rPr/>
        <w:t>004:021 The sons of Shelah the son of Judah were, Er the father of</w:t>
        <w:br/>
        <w:t>                Lecah, and Laadah the father of Mareshah, and the families of</w:t>
        <w:br/>
        <w:t>                the house of them that wrought fine linen, of the house of</w:t>
        <w:br/>
        <w:t>                Ashbea,</w:t>
      </w:r>
    </w:p>
    <w:p>
      <w:pPr>
        <w:pStyle w:val="NormalWeb"/>
        <w:spacing w:before="280" w:after="240"/>
        <w:rPr/>
      </w:pPr>
      <w:r>
        <w:rPr/>
        <w:t>004:022 And Jokim, and the men of Chozeba, and Joash, and Saraph, who</w:t>
        <w:br/>
        <w:t>                had the dominion in Moab, and Jashubilehem. And these are</w:t>
        <w:br/>
        <w:t>                ancient things.</w:t>
      </w:r>
    </w:p>
    <w:p>
      <w:pPr>
        <w:pStyle w:val="NormalWeb"/>
        <w:spacing w:before="280" w:after="240"/>
        <w:rPr/>
      </w:pPr>
      <w:r>
        <w:rPr/>
        <w:t>004:023 These were the potters, and those that dwelt among plants and</w:t>
        <w:br/>
        <w:t>                hedges: there they dwelt with the king for his work.</w:t>
      </w:r>
    </w:p>
    <w:p>
      <w:pPr>
        <w:pStyle w:val="NormalWeb"/>
        <w:spacing w:before="280" w:after="240"/>
        <w:rPr/>
      </w:pPr>
      <w:r>
        <w:rPr/>
        <w:t>004:024 The sons of Simeon were, Nemuel, and Jamin, Jarib, Zerah, and</w:t>
        <w:br/>
        <w:t>                Shaul:</w:t>
      </w:r>
    </w:p>
    <w:p>
      <w:pPr>
        <w:pStyle w:val="NormalWeb"/>
        <w:spacing w:before="280" w:after="240"/>
        <w:rPr/>
      </w:pPr>
      <w:r>
        <w:rPr/>
        <w:t>004:025 Shallum his son, Mibsam his son, Mishma his son.</w:t>
      </w:r>
    </w:p>
    <w:p>
      <w:pPr>
        <w:pStyle w:val="NormalWeb"/>
        <w:spacing w:before="280" w:after="240"/>
        <w:rPr/>
      </w:pPr>
      <w:r>
        <w:rPr/>
        <w:t>004:026 And the sons of Mishma; Hamuel his son, Zacchur his son,</w:t>
        <w:br/>
        <w:t>                Shimei his son.</w:t>
      </w:r>
    </w:p>
    <w:p>
      <w:pPr>
        <w:pStyle w:val="NormalWeb"/>
        <w:spacing w:before="280" w:after="240"/>
        <w:rPr/>
      </w:pPr>
      <w:r>
        <w:rPr/>
        <w:t>004:027 And Shimei had sixteen sons and six daughters: but his</w:t>
        <w:br/>
        <w:t>                brethren had not many children, neither did all their family</w:t>
        <w:br/>
        <w:t>                multiply, like to the children of Judah.</w:t>
      </w:r>
    </w:p>
    <w:p>
      <w:pPr>
        <w:pStyle w:val="NormalWeb"/>
        <w:spacing w:before="280" w:after="240"/>
        <w:rPr/>
      </w:pPr>
      <w:r>
        <w:rPr/>
        <w:t>004:028 And they dwelt at Beersheba, and Moladah, and Hazarshual,</w:t>
      </w:r>
    </w:p>
    <w:p>
      <w:pPr>
        <w:pStyle w:val="NormalWeb"/>
        <w:spacing w:before="280" w:after="240"/>
        <w:rPr/>
      </w:pPr>
      <w:r>
        <w:rPr/>
        <w:t>004:029 And at Bilhah, and at Ezem, and at Tolad,</w:t>
      </w:r>
    </w:p>
    <w:p>
      <w:pPr>
        <w:pStyle w:val="NormalWeb"/>
        <w:spacing w:before="280" w:after="240"/>
        <w:rPr/>
      </w:pPr>
      <w:r>
        <w:rPr/>
        <w:t>004:030 And at Bethuel, and at Hormah, and at Ziklag,</w:t>
      </w:r>
    </w:p>
    <w:p>
      <w:pPr>
        <w:pStyle w:val="NormalWeb"/>
        <w:spacing w:before="280" w:after="240"/>
        <w:rPr/>
      </w:pPr>
      <w:r>
        <w:rPr/>
        <w:t>004:031 And at Bethmarcaboth, and Hazarsusim, and at Bethbirei, and at</w:t>
        <w:br/>
        <w:t>                Shaaraim. These were their cities unto the reign of David.</w:t>
      </w:r>
    </w:p>
    <w:p>
      <w:pPr>
        <w:pStyle w:val="NormalWeb"/>
        <w:spacing w:before="280" w:after="240"/>
        <w:rPr/>
      </w:pPr>
      <w:r>
        <w:rPr/>
        <w:t>004:032 And their villages were, Etam, and Ain, Rimmon, and Tochen,</w:t>
        <w:br/>
        <w:t>                and Ashan, five cities:</w:t>
      </w:r>
    </w:p>
    <w:p>
      <w:pPr>
        <w:pStyle w:val="NormalWeb"/>
        <w:spacing w:before="280" w:after="240"/>
        <w:rPr/>
      </w:pPr>
      <w:r>
        <w:rPr/>
        <w:t>004:033 And all their villages that were round about the same cities,</w:t>
        <w:br/>
        <w:t>                unto Baal. These were their habitations, and their genealogy.</w:t>
      </w:r>
    </w:p>
    <w:p>
      <w:pPr>
        <w:pStyle w:val="NormalWeb"/>
        <w:spacing w:before="280" w:after="240"/>
        <w:rPr/>
      </w:pPr>
      <w:r>
        <w:rPr/>
        <w:t>004:034 And Meshobab, and Jamlech, and Joshah, the son of Amaziah,</w:t>
      </w:r>
    </w:p>
    <w:p>
      <w:pPr>
        <w:pStyle w:val="NormalWeb"/>
        <w:spacing w:before="280" w:after="240"/>
        <w:rPr/>
      </w:pPr>
      <w:r>
        <w:rPr/>
        <w:t>004:035 And Joel, and Jehu the son of Josibiah, the son of Seraiah,</w:t>
        <w:br/>
        <w:t>                the son of Asiel,</w:t>
      </w:r>
    </w:p>
    <w:p>
      <w:pPr>
        <w:pStyle w:val="NormalWeb"/>
        <w:spacing w:before="280" w:after="240"/>
        <w:rPr/>
      </w:pPr>
      <w:r>
        <w:rPr/>
        <w:t>004:036 And Elioenai, and Jaakobah, and Jeshohaiah, and Asaiah, and</w:t>
        <w:br/>
        <w:t>                Adiel, and Jesimiel, and Benaiah,</w:t>
      </w:r>
    </w:p>
    <w:p>
      <w:pPr>
        <w:pStyle w:val="NormalWeb"/>
        <w:spacing w:before="280" w:after="240"/>
        <w:rPr/>
      </w:pPr>
      <w:r>
        <w:rPr/>
        <w:t>004:037 And Ziza the son of Shiphi, the son of Allon, the son of</w:t>
        <w:br/>
        <w:t>                Jedaiah, the son of Shimri, the son of Shemaiah;</w:t>
      </w:r>
    </w:p>
    <w:p>
      <w:pPr>
        <w:pStyle w:val="NormalWeb"/>
        <w:spacing w:before="280" w:after="240"/>
        <w:rPr/>
      </w:pPr>
      <w:r>
        <w:rPr/>
        <w:t>004:038 These mentioned by their names were princes in their families:</w:t>
        <w:br/>
        <w:t>                and the house of their fathers increased greatly.</w:t>
      </w:r>
    </w:p>
    <w:p>
      <w:pPr>
        <w:pStyle w:val="NormalWeb"/>
        <w:spacing w:before="280" w:after="240"/>
        <w:rPr/>
      </w:pPr>
      <w:r>
        <w:rPr/>
        <w:t>004:039 And they went to the entrance of Gedor, even unto the east</w:t>
        <w:br/>
        <w:t>                side of the valley, to seek pasture for their flocks.</w:t>
      </w:r>
    </w:p>
    <w:p>
      <w:pPr>
        <w:pStyle w:val="NormalWeb"/>
        <w:spacing w:before="280" w:after="240"/>
        <w:rPr/>
      </w:pPr>
      <w:r>
        <w:rPr/>
        <w:t>004:040 And they found fat pasture and good, and the land was wide,</w:t>
        <w:br/>
        <w:t>                and quiet, and peaceable; for they of Ham had dwelt there of</w:t>
        <w:br/>
        <w:t>                old.</w:t>
      </w:r>
    </w:p>
    <w:p>
      <w:pPr>
        <w:pStyle w:val="NormalWeb"/>
        <w:spacing w:before="280" w:after="240"/>
        <w:rPr/>
      </w:pPr>
      <w:r>
        <w:rPr/>
        <w:t>004:041 And these written by name came in the days of Hezekiah king of</w:t>
        <w:br/>
        <w:t>                Judah, and smote their tents, and the habitations that were</w:t>
        <w:br/>
        <w:t>                found there, and destroyed them utterly unto this day, and</w:t>
        <w:br/>
        <w:t>                dwelt in their rooms: because there was pasture there for</w:t>
        <w:br/>
        <w:t>                their flocks.</w:t>
      </w:r>
    </w:p>
    <w:p>
      <w:pPr>
        <w:pStyle w:val="NormalWeb"/>
        <w:spacing w:before="280" w:after="240"/>
        <w:rPr/>
      </w:pPr>
      <w:r>
        <w:rPr/>
        <w:t>004:042 And some of them, even of the sons of Simeon, five hundred</w:t>
        <w:br/>
        <w:t>                men, went to mount Seir, having for their captains Pelatiah,</w:t>
        <w:br/>
        <w:t>                and Neariah, and Rephaiah, and Uzziel, the sons of Ishi.</w:t>
      </w:r>
    </w:p>
    <w:p>
      <w:pPr>
        <w:pStyle w:val="NormalWeb"/>
        <w:spacing w:before="280" w:after="240"/>
        <w:rPr/>
      </w:pPr>
      <w:r>
        <w:rPr/>
        <w:t>004:043 And they smote the rest of the Amalekites that were escaped,</w:t>
        <w:br/>
        <w:t>                and dwelt there unto this day.</w:t>
      </w:r>
    </w:p>
    <w:p>
      <w:pPr>
        <w:pStyle w:val="NormalWeb"/>
        <w:spacing w:before="280" w:after="240"/>
        <w:rPr/>
      </w:pPr>
      <w:r>
        <w:rPr/>
        <w:t>005:001 Now the sons of Reuben the firstborn of Israel, (for he was</w:t>
        <w:br/>
        <w:t>                the firstborn; but forasmuch as he defiled his father's bed,</w:t>
        <w:br/>
        <w:t>                his birthright was given unto the sons of Joseph the son of</w:t>
        <w:br/>
        <w:t>                Israel: and the genealogy is not to be reckoned after the</w:t>
        <w:br/>
        <w:t>                birthright.</w:t>
      </w:r>
    </w:p>
    <w:p>
      <w:pPr>
        <w:pStyle w:val="NormalWeb"/>
        <w:spacing w:before="280" w:after="240"/>
        <w:rPr/>
      </w:pPr>
      <w:r>
        <w:rPr/>
        <w:t>005:002 For Judah prevailed above his brethren, and of him came the</w:t>
        <w:br/>
        <w:t>                chief ruler; but the birthright was Joseph's:)</w:t>
      </w:r>
    </w:p>
    <w:p>
      <w:pPr>
        <w:pStyle w:val="NormalWeb"/>
        <w:spacing w:before="280" w:after="240"/>
        <w:rPr/>
      </w:pPr>
      <w:r>
        <w:rPr/>
        <w:t>005:003 The sons, I say, of Reuben the firstborn of Israel were,</w:t>
        <w:br/>
        <w:t>                Hanoch, and Pallu, Hezron, and Carmi.</w:t>
      </w:r>
    </w:p>
    <w:p>
      <w:pPr>
        <w:pStyle w:val="NormalWeb"/>
        <w:spacing w:before="280" w:after="240"/>
        <w:rPr/>
      </w:pPr>
      <w:r>
        <w:rPr/>
        <w:t>005:004 The sons of Joel; Shemaiah his son, Gog his son, Shimei his</w:t>
        <w:br/>
        <w:t>                son,</w:t>
      </w:r>
    </w:p>
    <w:p>
      <w:pPr>
        <w:pStyle w:val="NormalWeb"/>
        <w:spacing w:before="280" w:after="240"/>
        <w:rPr/>
      </w:pPr>
      <w:r>
        <w:rPr/>
        <w:t>005:005 Micah his son, Reaia his son, Baal his son,</w:t>
      </w:r>
    </w:p>
    <w:p>
      <w:pPr>
        <w:pStyle w:val="NormalWeb"/>
        <w:spacing w:before="280" w:after="240"/>
        <w:rPr/>
      </w:pPr>
      <w:r>
        <w:rPr/>
        <w:t>005:006 Beerah his son, whom Tilgathpilneser king of Assyria carried</w:t>
        <w:br/>
        <w:t>                away captive: he was prince of the Reubenites.</w:t>
      </w:r>
    </w:p>
    <w:p>
      <w:pPr>
        <w:pStyle w:val="NormalWeb"/>
        <w:spacing w:before="280" w:after="240"/>
        <w:rPr/>
      </w:pPr>
      <w:r>
        <w:rPr/>
        <w:t>005:007 And his brethren by their families, when the genealogy of</w:t>
        <w:br/>
        <w:t>                their generations was reckoned, were the chief, Jeiel, and</w:t>
        <w:br/>
        <w:t>                Zechariah,</w:t>
      </w:r>
    </w:p>
    <w:p>
      <w:pPr>
        <w:pStyle w:val="NormalWeb"/>
        <w:spacing w:before="280" w:after="240"/>
        <w:rPr/>
      </w:pPr>
      <w:r>
        <w:rPr/>
        <w:t>005:008 And Bela the son of Azaz, the son of Shema, the son of Joel,</w:t>
        <w:br/>
        <w:t>                who dwelt in Aroer, even unto Nebo and Baalmeon:</w:t>
      </w:r>
    </w:p>
    <w:p>
      <w:pPr>
        <w:pStyle w:val="NormalWeb"/>
        <w:spacing w:before="280" w:after="240"/>
        <w:rPr/>
      </w:pPr>
      <w:r>
        <w:rPr/>
        <w:t>005:009 And eastward he inhabited unto the entering in of the</w:t>
        <w:br/>
        <w:t>                wilderness from the river Euphrates: because their cattle were</w:t>
        <w:br/>
        <w:t>                multiplied in the land of Gilead.</w:t>
      </w:r>
    </w:p>
    <w:p>
      <w:pPr>
        <w:pStyle w:val="NormalWeb"/>
        <w:spacing w:before="280" w:after="240"/>
        <w:rPr/>
      </w:pPr>
      <w:r>
        <w:rPr/>
        <w:t>005:010 And in the days of Saul they made war with the Hagarites, who</w:t>
        <w:br/>
        <w:t>                fell by their hand: and they dwelt in their tents throughout</w:t>
        <w:br/>
        <w:t>                all the east land of Gilead.</w:t>
      </w:r>
    </w:p>
    <w:p>
      <w:pPr>
        <w:pStyle w:val="NormalWeb"/>
        <w:spacing w:before="280" w:after="240"/>
        <w:rPr/>
      </w:pPr>
      <w:r>
        <w:rPr/>
        <w:t>005:011 And the children of Gad dwelt over against them, in the land</w:t>
        <w:br/>
        <w:t>                of Bashan unto Salcah:</w:t>
      </w:r>
    </w:p>
    <w:p>
      <w:pPr>
        <w:pStyle w:val="NormalWeb"/>
        <w:spacing w:before="280" w:after="240"/>
        <w:rPr/>
      </w:pPr>
      <w:r>
        <w:rPr/>
        <w:t>005:012 Joel the chief, and Shapham the next, and Jaanai, and Shaphat</w:t>
        <w:br/>
        <w:t>                in Bashan.</w:t>
      </w:r>
    </w:p>
    <w:p>
      <w:pPr>
        <w:pStyle w:val="NormalWeb"/>
        <w:spacing w:before="280" w:after="240"/>
        <w:rPr/>
      </w:pPr>
      <w:r>
        <w:rPr/>
        <w:t>005:013 And their brethren of the house of their fathers were,</w:t>
        <w:br/>
        <w:t>                Michael, and Meshullam, and Sheba, and Jorai, and Jachan, and</w:t>
        <w:br/>
        <w:t>                Zia, and Heber, seven.</w:t>
      </w:r>
    </w:p>
    <w:p>
      <w:pPr>
        <w:pStyle w:val="NormalWeb"/>
        <w:spacing w:before="280" w:after="240"/>
        <w:rPr/>
      </w:pPr>
      <w:r>
        <w:rPr/>
        <w:t>005:014 These are the children of Abihail the son of Huri, the son of</w:t>
        <w:br/>
        <w:t>                Jaroah, the son of Gilead, the son of Michael, the son of</w:t>
        <w:br/>
        <w:t>                Jeshishai, the son of Jahdo, the son of Buz;</w:t>
      </w:r>
    </w:p>
    <w:p>
      <w:pPr>
        <w:pStyle w:val="NormalWeb"/>
        <w:spacing w:before="280" w:after="240"/>
        <w:rPr/>
      </w:pPr>
      <w:r>
        <w:rPr/>
        <w:t>005:015 Ahi the son of Abdiel, the son of Guni, chief of the house of</w:t>
        <w:br/>
        <w:t>                their fathers.</w:t>
      </w:r>
    </w:p>
    <w:p>
      <w:pPr>
        <w:pStyle w:val="NormalWeb"/>
        <w:spacing w:before="280" w:after="240"/>
        <w:rPr/>
      </w:pPr>
      <w:r>
        <w:rPr/>
        <w:t>005:016 And they dwelt in Gilead in Bashan, and in her towns, and in</w:t>
        <w:br/>
        <w:t>                all the suburbs of Sharon, upon their borders.</w:t>
      </w:r>
    </w:p>
    <w:p>
      <w:pPr>
        <w:pStyle w:val="NormalWeb"/>
        <w:spacing w:before="280" w:after="240"/>
        <w:rPr/>
      </w:pPr>
      <w:r>
        <w:rPr/>
        <w:t>005:017 All these were reckoned by genealogies in the days of Jotham</w:t>
        <w:br/>
        <w:t>                king of Judah, and in the days of Jeroboam king of Israel.</w:t>
      </w:r>
    </w:p>
    <w:p>
      <w:pPr>
        <w:pStyle w:val="NormalWeb"/>
        <w:spacing w:before="280" w:after="240"/>
        <w:rPr/>
      </w:pPr>
      <w:r>
        <w:rPr/>
        <w:t>005:018 The sons of Reuben, and the Gadites, and half the tribe of</w:t>
        <w:br/>
        <w:t>                Manasseh, of valiant men, men able to bear buckler and sword,</w:t>
        <w:br/>
        <w:t>                and to shoot with bow, and skilful in war, were four and forty</w:t>
        <w:br/>
        <w:t>                thousand seven hundred and threescore, that went out to the</w:t>
        <w:br/>
        <w:t>                war.</w:t>
      </w:r>
    </w:p>
    <w:p>
      <w:pPr>
        <w:pStyle w:val="NormalWeb"/>
        <w:spacing w:before="280" w:after="240"/>
        <w:rPr/>
      </w:pPr>
      <w:r>
        <w:rPr/>
        <w:t>005:019 And they made war with the Hagarites, with Jetur, and Nephish,</w:t>
        <w:br/>
        <w:t>                and Nodab.</w:t>
      </w:r>
    </w:p>
    <w:p>
      <w:pPr>
        <w:pStyle w:val="NormalWeb"/>
        <w:spacing w:before="280" w:after="240"/>
        <w:rPr/>
      </w:pPr>
      <w:r>
        <w:rPr/>
        <w:t>005:020 And they were helped against them, and the Hagarites were</w:t>
        <w:br/>
        <w:t>                delivered into their hand, and all that were with them: for</w:t>
        <w:br/>
        <w:t>                they cried to God in the battle, and he was intreated of them;</w:t>
        <w:br/>
        <w:t>                because they put their trust in him.</w:t>
      </w:r>
    </w:p>
    <w:p>
      <w:pPr>
        <w:pStyle w:val="NormalWeb"/>
        <w:spacing w:before="280" w:after="240"/>
        <w:rPr/>
      </w:pPr>
      <w:r>
        <w:rPr/>
        <w:t>005:021 And they took away their cattle; of their camels fifty</w:t>
        <w:br/>
        <w:t>                thousand, and of sheep two hundred and fifty thousand, and of</w:t>
        <w:br/>
        <w:t>                asses two thousand, and of men an hundred thousand.</w:t>
      </w:r>
    </w:p>
    <w:p>
      <w:pPr>
        <w:pStyle w:val="NormalWeb"/>
        <w:spacing w:before="280" w:after="240"/>
        <w:rPr/>
      </w:pPr>
      <w:r>
        <w:rPr/>
        <w:t>005:022 For there fell down many slain, because the war was of God.</w:t>
        <w:br/>
        <w:t>                And they dwelt in their steads until the captivity.</w:t>
      </w:r>
    </w:p>
    <w:p>
      <w:pPr>
        <w:pStyle w:val="NormalWeb"/>
        <w:spacing w:before="280" w:after="240"/>
        <w:rPr/>
      </w:pPr>
      <w:r>
        <w:rPr/>
        <w:t>005:023 And the children of the half tribe of Manasseh dwelt in the</w:t>
        <w:br/>
        <w:t>                land: they increased from Bashan unto Baalhermon and Senir,</w:t>
        <w:br/>
        <w:t>                and unto mount Hermon.</w:t>
      </w:r>
    </w:p>
    <w:p>
      <w:pPr>
        <w:pStyle w:val="NormalWeb"/>
        <w:spacing w:before="280" w:after="240"/>
        <w:rPr/>
      </w:pPr>
      <w:r>
        <w:rPr/>
        <w:t>005:024 And these were the heads of the house of their fathers, even</w:t>
        <w:br/>
        <w:t>                Epher, and Ishi, and Eliel, and Azriel, and Jeremiah, and</w:t>
        <w:br/>
        <w:t>                Hodaviah, and Jahdiel, mighty men of valour, famous men, and</w:t>
        <w:br/>
        <w:t>                heads of the house of their fathers.</w:t>
      </w:r>
    </w:p>
    <w:p>
      <w:pPr>
        <w:pStyle w:val="NormalWeb"/>
        <w:spacing w:before="280" w:after="240"/>
        <w:rPr/>
      </w:pPr>
      <w:r>
        <w:rPr/>
        <w:t>005:025 And they transgressed against the God of their fathers, and</w:t>
        <w:br/>
        <w:t>                went a whoring after the gods of the people of the land, whom</w:t>
        <w:br/>
        <w:t>                God destroyed before them.</w:t>
      </w:r>
    </w:p>
    <w:p>
      <w:pPr>
        <w:pStyle w:val="NormalWeb"/>
        <w:spacing w:before="280" w:after="240"/>
        <w:rPr/>
      </w:pPr>
      <w:r>
        <w:rPr/>
        <w:t>005:026 And the God of Israel stirred up the spirit of Pul king of</w:t>
        <w:br/>
        <w:t>                Assyria, and the spirit of Tilgathpilneser king of Assyria,</w:t>
        <w:br/>
        <w:t>                and he carried them away, even the Reubenites, and the</w:t>
        <w:br/>
        <w:t>                Gadites, and the half tribe of Manasseh, and brought them unto</w:t>
        <w:br/>
        <w:t>                Halah, and Habor, and Hara, and to the river Gozan, unto this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06:001 The sons of Levi; Gershon, Kohath, and Merari.</w:t>
      </w:r>
    </w:p>
    <w:p>
      <w:pPr>
        <w:pStyle w:val="NormalWeb"/>
        <w:spacing w:before="280" w:after="240"/>
        <w:rPr/>
      </w:pPr>
      <w:r>
        <w:rPr/>
        <w:t>006:002 And the sons of Kohath; Amram, Izhar, and Hebron, and Uzziel.</w:t>
      </w:r>
    </w:p>
    <w:p>
      <w:pPr>
        <w:pStyle w:val="NormalWeb"/>
        <w:spacing w:before="280" w:after="240"/>
        <w:rPr/>
      </w:pPr>
      <w:r>
        <w:rPr/>
        <w:t>006:003 And the children of Amram; Aaron, and Moses, and Miriam. The</w:t>
        <w:br/>
        <w:t>                sons also of Aaron; Nadab, and Abihu, Eleazar, and Ithamar.</w:t>
      </w:r>
    </w:p>
    <w:p>
      <w:pPr>
        <w:pStyle w:val="NormalWeb"/>
        <w:spacing w:before="280" w:after="240"/>
        <w:rPr/>
      </w:pPr>
      <w:r>
        <w:rPr/>
        <w:t>006:004 Eleazar begat Phinehas, Phinehas begat Abishua,</w:t>
      </w:r>
    </w:p>
    <w:p>
      <w:pPr>
        <w:pStyle w:val="NormalWeb"/>
        <w:spacing w:before="280" w:after="240"/>
        <w:rPr/>
      </w:pPr>
      <w:r>
        <w:rPr/>
        <w:t>006:005 And Abishua begat Bukki, and Bukki begat Uzzi,</w:t>
      </w:r>
    </w:p>
    <w:p>
      <w:pPr>
        <w:pStyle w:val="NormalWeb"/>
        <w:spacing w:before="280" w:after="240"/>
        <w:rPr/>
      </w:pPr>
      <w:r>
        <w:rPr/>
        <w:t>006:006 And Uzzi begat Zerahiah, and Zerahiah begat Meraioth,</w:t>
      </w:r>
    </w:p>
    <w:p>
      <w:pPr>
        <w:pStyle w:val="NormalWeb"/>
        <w:spacing w:before="280" w:after="240"/>
        <w:rPr/>
      </w:pPr>
      <w:r>
        <w:rPr/>
        <w:t>006:007 Meraioth begat Amariah, and Amariah begat Ahitub,</w:t>
      </w:r>
    </w:p>
    <w:p>
      <w:pPr>
        <w:pStyle w:val="NormalWeb"/>
        <w:spacing w:before="280" w:after="240"/>
        <w:rPr/>
      </w:pPr>
      <w:r>
        <w:rPr/>
        <w:t>006:008 And Ahitub begat Zadok, and Zadok begat Ahimaaz,</w:t>
      </w:r>
    </w:p>
    <w:p>
      <w:pPr>
        <w:pStyle w:val="NormalWeb"/>
        <w:spacing w:before="280" w:after="240"/>
        <w:rPr/>
      </w:pPr>
      <w:r>
        <w:rPr/>
        <w:t>006:009 And Ahimaaz begat Azariah, and Azariah begat Johanan,</w:t>
      </w:r>
    </w:p>
    <w:p>
      <w:pPr>
        <w:pStyle w:val="NormalWeb"/>
        <w:spacing w:before="280" w:after="240"/>
        <w:rPr/>
      </w:pPr>
      <w:r>
        <w:rPr/>
        <w:t>006:010 And Johanan begat Azariah, (he it is that executed the</w:t>
        <w:br/>
        <w:t>                priest's office in the temple that Solomon built in</w:t>
        <w:br/>
        <w:t>                Jerusalem:)</w:t>
      </w:r>
    </w:p>
    <w:p>
      <w:pPr>
        <w:pStyle w:val="NormalWeb"/>
        <w:spacing w:before="280" w:after="240"/>
        <w:rPr/>
      </w:pPr>
      <w:r>
        <w:rPr/>
        <w:t>006:011 And Azariah begat Amariah, and Amariah begat Ahitub,</w:t>
      </w:r>
    </w:p>
    <w:p>
      <w:pPr>
        <w:pStyle w:val="NormalWeb"/>
        <w:spacing w:before="280" w:after="240"/>
        <w:rPr/>
      </w:pPr>
      <w:r>
        <w:rPr/>
        <w:t>006:012 And Ahitub begat Zadok, and Zadok begat Shallum,</w:t>
      </w:r>
    </w:p>
    <w:p>
      <w:pPr>
        <w:pStyle w:val="NormalWeb"/>
        <w:spacing w:before="280" w:after="240"/>
        <w:rPr/>
      </w:pPr>
      <w:r>
        <w:rPr/>
        <w:t>006:013 And Shallum begat Hilkiah, and Hilkiah begat Azariah,</w:t>
      </w:r>
    </w:p>
    <w:p>
      <w:pPr>
        <w:pStyle w:val="NormalWeb"/>
        <w:spacing w:before="280" w:after="240"/>
        <w:rPr/>
      </w:pPr>
      <w:r>
        <w:rPr/>
        <w:t>006:014 And Azariah begat Seraiah, and Seraiah begat Jehozadak,</w:t>
      </w:r>
    </w:p>
    <w:p>
      <w:pPr>
        <w:pStyle w:val="NormalWeb"/>
        <w:spacing w:before="280" w:after="240"/>
        <w:rPr/>
      </w:pPr>
      <w:r>
        <w:rPr/>
        <w:t>006:015 And Jehozadak went into captivity, when the LORD carried away</w:t>
        <w:br/>
        <w:t>                Judah and Jerusalem by the hand of Nebuchadnezzar.</w:t>
      </w:r>
    </w:p>
    <w:p>
      <w:pPr>
        <w:pStyle w:val="NormalWeb"/>
        <w:spacing w:before="280" w:after="240"/>
        <w:rPr/>
      </w:pPr>
      <w:r>
        <w:rPr/>
        <w:t>006:016 The sons of Levi; Gershom, Kohath, and Merari.</w:t>
      </w:r>
    </w:p>
    <w:p>
      <w:pPr>
        <w:pStyle w:val="NormalWeb"/>
        <w:spacing w:before="280" w:after="240"/>
        <w:rPr/>
      </w:pPr>
      <w:r>
        <w:rPr/>
        <w:t>006:017 And these be the names of the sons of Gershom; Libni, and</w:t>
        <w:br/>
        <w:t>                Shimei.</w:t>
      </w:r>
    </w:p>
    <w:p>
      <w:pPr>
        <w:pStyle w:val="NormalWeb"/>
        <w:spacing w:before="280" w:after="240"/>
        <w:rPr/>
      </w:pPr>
      <w:r>
        <w:rPr/>
        <w:t>006:018 And the sons of Kohath were, Amram, and Izhar, and Hebron, and</w:t>
        <w:br/>
        <w:t>                Uzziel.</w:t>
      </w:r>
    </w:p>
    <w:p>
      <w:pPr>
        <w:pStyle w:val="NormalWeb"/>
        <w:spacing w:before="280" w:after="240"/>
        <w:rPr/>
      </w:pPr>
      <w:r>
        <w:rPr/>
        <w:t>006:019 The sons of Merari; Mahli, and Mushi. And these are the</w:t>
        <w:br/>
        <w:t>                families of the Levites according to their fathers.</w:t>
      </w:r>
    </w:p>
    <w:p>
      <w:pPr>
        <w:pStyle w:val="NormalWeb"/>
        <w:spacing w:before="280" w:after="240"/>
        <w:rPr/>
      </w:pPr>
      <w:r>
        <w:rPr/>
        <w:t>006:020 Of Gershom; Libni his son, Jahath his son, Zimmah his son,</w:t>
      </w:r>
    </w:p>
    <w:p>
      <w:pPr>
        <w:pStyle w:val="NormalWeb"/>
        <w:spacing w:before="280" w:after="240"/>
        <w:rPr/>
      </w:pPr>
      <w:r>
        <w:rPr/>
        <w:t>006:021 Joah his son, Iddo his son, Zerah his son, Jeaterai his son.</w:t>
      </w:r>
    </w:p>
    <w:p>
      <w:pPr>
        <w:pStyle w:val="NormalWeb"/>
        <w:spacing w:before="280" w:after="240"/>
        <w:rPr/>
      </w:pPr>
      <w:r>
        <w:rPr/>
        <w:t>006:022 The sons of Kohath; Amminadab his son, Korah his son, Assir</w:t>
        <w:br/>
        <w:t>                his son,</w:t>
      </w:r>
    </w:p>
    <w:p>
      <w:pPr>
        <w:pStyle w:val="NormalWeb"/>
        <w:spacing w:before="280" w:after="240"/>
        <w:rPr/>
      </w:pPr>
      <w:r>
        <w:rPr/>
        <w:t>006:023 Elkanah his son, and Ebiasaph his son, and Assir his son,</w:t>
      </w:r>
    </w:p>
    <w:p>
      <w:pPr>
        <w:pStyle w:val="NormalWeb"/>
        <w:spacing w:before="280" w:after="240"/>
        <w:rPr/>
      </w:pPr>
      <w:r>
        <w:rPr/>
        <w:t>006:024 Tahath his son, Uriel his son, Uzziah his son, and Shaul his</w:t>
        <w:br/>
        <w:t>                son.</w:t>
      </w:r>
    </w:p>
    <w:p>
      <w:pPr>
        <w:pStyle w:val="NormalWeb"/>
        <w:spacing w:before="280" w:after="240"/>
        <w:rPr/>
      </w:pPr>
      <w:r>
        <w:rPr/>
        <w:t>006:025 And the sons of Elkanah; Amasai, and Ahimoth.</w:t>
      </w:r>
    </w:p>
    <w:p>
      <w:pPr>
        <w:pStyle w:val="NormalWeb"/>
        <w:spacing w:before="280" w:after="240"/>
        <w:rPr/>
      </w:pPr>
      <w:r>
        <w:rPr/>
        <w:t>006:026 As for Elkanah: the sons of Elkanah; Zophai his son, and</w:t>
        <w:br/>
        <w:t>                Nahath his son,</w:t>
      </w:r>
    </w:p>
    <w:p>
      <w:pPr>
        <w:pStyle w:val="NormalWeb"/>
        <w:spacing w:before="280" w:after="240"/>
        <w:rPr/>
      </w:pPr>
      <w:r>
        <w:rPr/>
        <w:t>006:027 Eliab his son, Jeroham his son, Elkanah his son.</w:t>
      </w:r>
    </w:p>
    <w:p>
      <w:pPr>
        <w:pStyle w:val="NormalWeb"/>
        <w:spacing w:before="280" w:after="240"/>
        <w:rPr/>
      </w:pPr>
      <w:r>
        <w:rPr/>
        <w:t>006:028 And the sons of Samuel; the firstborn Vashni, and Abiah.</w:t>
      </w:r>
    </w:p>
    <w:p>
      <w:pPr>
        <w:pStyle w:val="NormalWeb"/>
        <w:spacing w:before="280" w:after="240"/>
        <w:rPr/>
      </w:pPr>
      <w:r>
        <w:rPr/>
        <w:t>006:029 The sons of Merari; Mahli, Libni his son, Shimei his son, Uzza</w:t>
        <w:br/>
        <w:t>                his son,</w:t>
      </w:r>
    </w:p>
    <w:p>
      <w:pPr>
        <w:pStyle w:val="NormalWeb"/>
        <w:spacing w:before="280" w:after="240"/>
        <w:rPr/>
      </w:pPr>
      <w:r>
        <w:rPr/>
        <w:t>006:030 Shimea his son, Haggiah his son, Asaiah his son.</w:t>
      </w:r>
    </w:p>
    <w:p>
      <w:pPr>
        <w:pStyle w:val="NormalWeb"/>
        <w:spacing w:before="280" w:after="240"/>
        <w:rPr/>
      </w:pPr>
      <w:r>
        <w:rPr/>
        <w:t>006:031 And these are they whom David set over the service of song in</w:t>
        <w:br/>
        <w:t>                the house of the LORD, after that the ark had rest.</w:t>
      </w:r>
    </w:p>
    <w:p>
      <w:pPr>
        <w:pStyle w:val="NormalWeb"/>
        <w:spacing w:before="280" w:after="240"/>
        <w:rPr/>
      </w:pPr>
      <w:r>
        <w:rPr/>
        <w:t>006:032 And they ministered before the dwelling place of the</w:t>
        <w:br/>
        <w:t>                tabernacle of the congregation with singing, until Solomon had</w:t>
        <w:br/>
        <w:t>                built the house of the LORD in Jerusalem: and then they waited</w:t>
        <w:br/>
        <w:t>                on their office according to their order.</w:t>
      </w:r>
    </w:p>
    <w:p>
      <w:pPr>
        <w:pStyle w:val="NormalWeb"/>
        <w:spacing w:before="280" w:after="240"/>
        <w:rPr/>
      </w:pPr>
      <w:r>
        <w:rPr/>
        <w:t>006:033 And these are they that waited with their children. Of the</w:t>
        <w:br/>
        <w:t>                sons of the Kohathites: Heman a singer, the son of Joel, the</w:t>
        <w:br/>
        <w:t>                son of Shemuel,</w:t>
      </w:r>
    </w:p>
    <w:p>
      <w:pPr>
        <w:pStyle w:val="NormalWeb"/>
        <w:spacing w:before="280" w:after="240"/>
        <w:rPr/>
      </w:pPr>
      <w:r>
        <w:rPr/>
        <w:t>006:034 The son of Elkanah, the son of Jeroham, the son of Eliel, the</w:t>
        <w:br/>
        <w:t>                son of Toah,</w:t>
      </w:r>
    </w:p>
    <w:p>
      <w:pPr>
        <w:pStyle w:val="NormalWeb"/>
        <w:spacing w:before="280" w:after="240"/>
        <w:rPr/>
      </w:pPr>
      <w:r>
        <w:rPr/>
        <w:t>006:035 The son of Zuph, the son of Elkanah, the son of Mahath, the</w:t>
        <w:br/>
        <w:t>                son of Amasai,</w:t>
      </w:r>
    </w:p>
    <w:p>
      <w:pPr>
        <w:pStyle w:val="NormalWeb"/>
        <w:spacing w:before="280" w:after="240"/>
        <w:rPr/>
      </w:pPr>
      <w:r>
        <w:rPr/>
        <w:t>006:036 The son of Elkanah, the son of Joel, the son of Azariah, the</w:t>
        <w:br/>
        <w:t>                son of Zephaniah,</w:t>
      </w:r>
    </w:p>
    <w:p>
      <w:pPr>
        <w:pStyle w:val="NormalWeb"/>
        <w:spacing w:before="280" w:after="240"/>
        <w:rPr/>
      </w:pPr>
      <w:r>
        <w:rPr/>
        <w:t>006:037 The son of Tahath, the son of Assir, the son of Ebiasaph, the</w:t>
        <w:br/>
        <w:t>                son of Korah,</w:t>
      </w:r>
    </w:p>
    <w:p>
      <w:pPr>
        <w:pStyle w:val="NormalWeb"/>
        <w:spacing w:before="280" w:after="240"/>
        <w:rPr/>
      </w:pPr>
      <w:r>
        <w:rPr/>
        <w:t>006:038 The son of Izhar, the son of Kohath, the son of Levi, the son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006:039 And his brother Asaph, who stood on his right hand, even Asaph</w:t>
        <w:br/>
        <w:t>                the son of Berachiah, the son of Shimea,</w:t>
      </w:r>
    </w:p>
    <w:p>
      <w:pPr>
        <w:pStyle w:val="NormalWeb"/>
        <w:spacing w:before="280" w:after="240"/>
        <w:rPr/>
      </w:pPr>
      <w:r>
        <w:rPr/>
        <w:t>006:040 The son of Michael, the son of Baaseiah, the son of Malchiah,</w:t>
      </w:r>
    </w:p>
    <w:p>
      <w:pPr>
        <w:pStyle w:val="NormalWeb"/>
        <w:spacing w:before="280" w:after="240"/>
        <w:rPr/>
      </w:pPr>
      <w:r>
        <w:rPr/>
        <w:t>006:041 The son of Ethni, the son of Zerah, the son of Adaiah,</w:t>
      </w:r>
    </w:p>
    <w:p>
      <w:pPr>
        <w:pStyle w:val="NormalWeb"/>
        <w:spacing w:before="280" w:after="240"/>
        <w:rPr/>
      </w:pPr>
      <w:r>
        <w:rPr/>
        <w:t>006:042 The son of Ethan, the son of Zimmah, the son of Shimei,</w:t>
      </w:r>
    </w:p>
    <w:p>
      <w:pPr>
        <w:pStyle w:val="NormalWeb"/>
        <w:spacing w:before="280" w:after="240"/>
        <w:rPr/>
      </w:pPr>
      <w:r>
        <w:rPr/>
        <w:t>006:043 The son of Jahath, the son of Gershom, the son of Levi.</w:t>
      </w:r>
    </w:p>
    <w:p>
      <w:pPr>
        <w:pStyle w:val="NormalWeb"/>
        <w:spacing w:before="280" w:after="240"/>
        <w:rPr/>
      </w:pPr>
      <w:r>
        <w:rPr/>
        <w:t>006:044 And their brethren the sons of Merari stood on the left hand:</w:t>
        <w:br/>
        <w:t>                Ethan the son of Kishi, the son of Abdi, the son of Malluch,</w:t>
      </w:r>
    </w:p>
    <w:p>
      <w:pPr>
        <w:pStyle w:val="NormalWeb"/>
        <w:spacing w:before="280" w:after="240"/>
        <w:rPr/>
      </w:pPr>
      <w:r>
        <w:rPr/>
        <w:t>006:045 The son of Hashabiah, the son of Amaziah, the son of Hilkiah,</w:t>
      </w:r>
    </w:p>
    <w:p>
      <w:pPr>
        <w:pStyle w:val="NormalWeb"/>
        <w:spacing w:before="280" w:after="240"/>
        <w:rPr/>
      </w:pPr>
      <w:r>
        <w:rPr/>
        <w:t>006:046 The son of Amzi, the son of Bani, the son of Shamer,</w:t>
      </w:r>
    </w:p>
    <w:p>
      <w:pPr>
        <w:pStyle w:val="NormalWeb"/>
        <w:spacing w:before="280" w:after="240"/>
        <w:rPr/>
      </w:pPr>
      <w:r>
        <w:rPr/>
        <w:t>006:047 The son of Mahli, the son of Mushi, the son of Merari, the son</w:t>
        <w:br/>
        <w:t>                of Levi.</w:t>
      </w:r>
    </w:p>
    <w:p>
      <w:pPr>
        <w:pStyle w:val="NormalWeb"/>
        <w:spacing w:before="280" w:after="240"/>
        <w:rPr/>
      </w:pPr>
      <w:r>
        <w:rPr/>
        <w:t>006:048 Their brethren also the Levites were appointed unto all manner</w:t>
        <w:br/>
        <w:t>                of service of the tabernacle of the house of God.</w:t>
      </w:r>
    </w:p>
    <w:p>
      <w:pPr>
        <w:pStyle w:val="NormalWeb"/>
        <w:spacing w:before="280" w:after="240"/>
        <w:rPr/>
      </w:pPr>
      <w:r>
        <w:rPr/>
        <w:t>006:049 But Aaron and his sons offered upon the altar of the burnt</w:t>
        <w:br/>
        <w:t>                offering, and on the altar of incense, and were appointed for</w:t>
        <w:br/>
        <w:t>                all the work of the place most holy, and to make an atonement</w:t>
        <w:br/>
        <w:t>                for Israel, according to all that Moses the servant of God had</w:t>
        <w:br/>
        <w:t>                commanded.</w:t>
      </w:r>
    </w:p>
    <w:p>
      <w:pPr>
        <w:pStyle w:val="NormalWeb"/>
        <w:spacing w:before="280" w:after="240"/>
        <w:rPr/>
      </w:pPr>
      <w:r>
        <w:rPr/>
        <w:t>006:050 And these are the sons of Aaron; Eleazar his son, Phinehas his</w:t>
        <w:br/>
        <w:t>                son, Abishua his son,</w:t>
      </w:r>
    </w:p>
    <w:p>
      <w:pPr>
        <w:pStyle w:val="NormalWeb"/>
        <w:spacing w:before="280" w:after="240"/>
        <w:rPr/>
      </w:pPr>
      <w:r>
        <w:rPr/>
        <w:t>006:051 Bukki his son, Uzzi his son, Zerahiah his son,</w:t>
      </w:r>
    </w:p>
    <w:p>
      <w:pPr>
        <w:pStyle w:val="NormalWeb"/>
        <w:spacing w:before="280" w:after="240"/>
        <w:rPr/>
      </w:pPr>
      <w:r>
        <w:rPr/>
        <w:t>006:052 Meraioth his son, Amariah his son, Ahitub his son,</w:t>
      </w:r>
    </w:p>
    <w:p>
      <w:pPr>
        <w:pStyle w:val="NormalWeb"/>
        <w:spacing w:before="280" w:after="240"/>
        <w:rPr/>
      </w:pPr>
      <w:r>
        <w:rPr/>
        <w:t>006:053 Zadok his son, Ahimaaz his son.</w:t>
      </w:r>
    </w:p>
    <w:p>
      <w:pPr>
        <w:pStyle w:val="NormalWeb"/>
        <w:spacing w:before="280" w:after="240"/>
        <w:rPr/>
      </w:pPr>
      <w:r>
        <w:rPr/>
        <w:t>006:054 Now these are their dwelling places throughout their castles</w:t>
        <w:br/>
        <w:t>                in their coasts, of the sons of Aaron, of the families of the</w:t>
        <w:br/>
        <w:t>                Kohathites: for theirs was the lot.</w:t>
      </w:r>
    </w:p>
    <w:p>
      <w:pPr>
        <w:pStyle w:val="NormalWeb"/>
        <w:spacing w:before="280" w:after="240"/>
        <w:rPr/>
      </w:pPr>
      <w:r>
        <w:rPr/>
        <w:t>006:055 And they gave them Hebron in the land of Judah, and the</w:t>
        <w:br/>
        <w:t>                suburbs thereof round about it.</w:t>
      </w:r>
    </w:p>
    <w:p>
      <w:pPr>
        <w:pStyle w:val="NormalWeb"/>
        <w:spacing w:before="280" w:after="240"/>
        <w:rPr/>
      </w:pPr>
      <w:r>
        <w:rPr/>
        <w:t>006:056 But the fields of the city, and the villages thereof, they</w:t>
        <w:br/>
        <w:t>                gave to Caleb the son of Jephunneh.</w:t>
      </w:r>
    </w:p>
    <w:p>
      <w:pPr>
        <w:pStyle w:val="NormalWeb"/>
        <w:spacing w:before="280" w:after="240"/>
        <w:rPr/>
      </w:pPr>
      <w:r>
        <w:rPr/>
        <w:t>006:057 And to the sons of Aaron they gave the cities of Judah,</w:t>
        <w:br/>
        <w:t>                namely, Hebron, the city of refuge, and Libnah with her</w:t>
        <w:br/>
        <w:t>                suburbs, and Jattir, and Eshtemoa, with their suburbs,</w:t>
      </w:r>
    </w:p>
    <w:p>
      <w:pPr>
        <w:pStyle w:val="NormalWeb"/>
        <w:spacing w:before="280" w:after="240"/>
        <w:rPr/>
      </w:pPr>
      <w:r>
        <w:rPr/>
        <w:t>006:058 And Hilen with her suburbs, Debir with her suburbs,</w:t>
      </w:r>
    </w:p>
    <w:p>
      <w:pPr>
        <w:pStyle w:val="NormalWeb"/>
        <w:spacing w:before="280" w:after="240"/>
        <w:rPr/>
      </w:pPr>
      <w:r>
        <w:rPr/>
        <w:t>006:059 And Ashan with her suburbs, and Bethshemesh with her suburbs:</w:t>
      </w:r>
    </w:p>
    <w:p>
      <w:pPr>
        <w:pStyle w:val="NormalWeb"/>
        <w:spacing w:before="280" w:after="240"/>
        <w:rPr/>
      </w:pPr>
      <w:r>
        <w:rPr/>
        <w:t>006:060 And out of the tribe of Benjamin; Geba with her suburbs, and</w:t>
        <w:br/>
        <w:t>                Alemeth with her suburbs, and Anathoth with her suburbs. All</w:t>
        <w:br/>
        <w:t>                their cities throughout their families were thirteen cities.</w:t>
      </w:r>
    </w:p>
    <w:p>
      <w:pPr>
        <w:pStyle w:val="NormalWeb"/>
        <w:spacing w:before="280" w:after="240"/>
        <w:rPr/>
      </w:pPr>
      <w:r>
        <w:rPr/>
        <w:t>006:061 And unto the sons of Kohath, which were left of the family of</w:t>
        <w:br/>
        <w:t>                that tribe, were cities given out of the half tribe, namely,</w:t>
        <w:br/>
        <w:t>                out of the half tribe of Manasseh, by lot, ten cities.</w:t>
      </w:r>
    </w:p>
    <w:p>
      <w:pPr>
        <w:pStyle w:val="NormalWeb"/>
        <w:spacing w:before="280" w:after="240"/>
        <w:rPr/>
      </w:pPr>
      <w:r>
        <w:rPr/>
        <w:t>006:062 And to the sons of Gershom throughout their families out of</w:t>
        <w:br/>
        <w:t>                the tribe of Issachar, and out of the tribe of Asher, and out</w:t>
        <w:br/>
        <w:t>                of the tribe of Naphtali, and out of the tribe of Manasseh in</w:t>
        <w:br/>
        <w:t>                Bashan, thirteen cities.</w:t>
      </w:r>
    </w:p>
    <w:p>
      <w:pPr>
        <w:pStyle w:val="NormalWeb"/>
        <w:spacing w:before="280" w:after="240"/>
        <w:rPr/>
      </w:pPr>
      <w:r>
        <w:rPr/>
        <w:t>006:063 Unto the sons of Merari were given by lot, throughout their</w:t>
        <w:br/>
        <w:t>                families, out of the tribe of Reuben, and out of the tribe of</w:t>
        <w:br/>
        <w:t>                Gad, and out of the tribe of Zebulun, twelve cities.</w:t>
      </w:r>
    </w:p>
    <w:p>
      <w:pPr>
        <w:pStyle w:val="NormalWeb"/>
        <w:spacing w:before="280" w:after="240"/>
        <w:rPr/>
      </w:pPr>
      <w:r>
        <w:rPr/>
        <w:t>006:064 And the children of Israel gave to the Levites these cities</w:t>
        <w:br/>
        <w:t>                with their suburbs.</w:t>
      </w:r>
    </w:p>
    <w:p>
      <w:pPr>
        <w:pStyle w:val="NormalWeb"/>
        <w:spacing w:before="280" w:after="240"/>
        <w:rPr/>
      </w:pPr>
      <w:r>
        <w:rPr/>
        <w:t>006:065 And they gave by lot out of the tribe of the children of</w:t>
        <w:br/>
        <w:t>                Judah, and out of the tribe of the children of Simeon, and out</w:t>
        <w:br/>
        <w:t>                of the tribe of the children of Benjamin, these cities, which</w:t>
        <w:br/>
        <w:t>                are called by their names.</w:t>
      </w:r>
    </w:p>
    <w:p>
      <w:pPr>
        <w:pStyle w:val="NormalWeb"/>
        <w:spacing w:before="280" w:after="240"/>
        <w:rPr/>
      </w:pPr>
      <w:r>
        <w:rPr/>
        <w:t>006:066 And the residue of the families of the sons of Kohath had</w:t>
        <w:br/>
        <w:t>                cities of their coasts out of the tribe of Ephraim.</w:t>
      </w:r>
    </w:p>
    <w:p>
      <w:pPr>
        <w:pStyle w:val="NormalWeb"/>
        <w:spacing w:before="280" w:after="240"/>
        <w:rPr/>
      </w:pPr>
      <w:r>
        <w:rPr/>
        <w:t>006:067 And they gave unto them, of the cities of refuge, Shechem in</w:t>
        <w:br/>
        <w:t>                mount Ephraim with her suburbs; they gave also Gezer with her</w:t>
        <w:br/>
        <w:t>                suburbs,</w:t>
      </w:r>
    </w:p>
    <w:p>
      <w:pPr>
        <w:pStyle w:val="NormalWeb"/>
        <w:spacing w:before="280" w:after="240"/>
        <w:rPr/>
      </w:pPr>
      <w:r>
        <w:rPr/>
        <w:t>006:068 And Jokmeam with her suburbs, and Bethhoron with her suburbs,</w:t>
      </w:r>
    </w:p>
    <w:p>
      <w:pPr>
        <w:pStyle w:val="NormalWeb"/>
        <w:spacing w:before="280" w:after="240"/>
        <w:rPr/>
      </w:pPr>
      <w:r>
        <w:rPr/>
        <w:t>006:069 And Aijalon with her suburbs, and Gathrimmon with her suburbs:</w:t>
      </w:r>
    </w:p>
    <w:p>
      <w:pPr>
        <w:pStyle w:val="NormalWeb"/>
        <w:spacing w:before="280" w:after="240"/>
        <w:rPr/>
      </w:pPr>
      <w:r>
        <w:rPr/>
        <w:t>006:070 And out of the half tribe of Manasseh; Aner with her suburbs,</w:t>
        <w:br/>
        <w:t>                and Bileam with her suburbs, for the family of the remnant of</w:t>
        <w:br/>
        <w:t>                the sons of Kohath.</w:t>
      </w:r>
    </w:p>
    <w:p>
      <w:pPr>
        <w:pStyle w:val="NormalWeb"/>
        <w:spacing w:before="280" w:after="240"/>
        <w:rPr/>
      </w:pPr>
      <w:r>
        <w:rPr/>
        <w:t>006:071 Unto the sons of Gershom were given out of the family of the</w:t>
        <w:br/>
        <w:t>                half tribe of Manasseh, Golan in Bashan with her suburbs, and</w:t>
        <w:br/>
        <w:t>                Ashtaroth with her suburbs:</w:t>
      </w:r>
    </w:p>
    <w:p>
      <w:pPr>
        <w:pStyle w:val="NormalWeb"/>
        <w:spacing w:before="280" w:after="240"/>
        <w:rPr/>
      </w:pPr>
      <w:r>
        <w:rPr/>
        <w:t>006:072 And out of the tribe of Issachar; Kedesh with her suburbs,</w:t>
        <w:br/>
        <w:t>                Daberath with her suburbs,</w:t>
      </w:r>
    </w:p>
    <w:p>
      <w:pPr>
        <w:pStyle w:val="NormalWeb"/>
        <w:spacing w:before="280" w:after="240"/>
        <w:rPr/>
      </w:pPr>
      <w:r>
        <w:rPr/>
        <w:t>006:073 And Ramoth with her suburbs, and Anem with her suburbs:</w:t>
      </w:r>
    </w:p>
    <w:p>
      <w:pPr>
        <w:pStyle w:val="NormalWeb"/>
        <w:spacing w:before="280" w:after="240"/>
        <w:rPr/>
      </w:pPr>
      <w:r>
        <w:rPr/>
        <w:t>006:074 And out of the tribe of Asher; Mashal with her suburbs, and</w:t>
        <w:br/>
        <w:t>                Abdon with her suburbs,</w:t>
      </w:r>
    </w:p>
    <w:p>
      <w:pPr>
        <w:pStyle w:val="NormalWeb"/>
        <w:spacing w:before="280" w:after="240"/>
        <w:rPr/>
      </w:pPr>
      <w:r>
        <w:rPr/>
        <w:t>006:075 And Hukok with her suburbs, and Rehob with her suburbs:</w:t>
      </w:r>
    </w:p>
    <w:p>
      <w:pPr>
        <w:pStyle w:val="NormalWeb"/>
        <w:spacing w:before="280" w:after="240"/>
        <w:rPr/>
      </w:pPr>
      <w:r>
        <w:rPr/>
        <w:t>006:076 And out of the tribe of Naphtali; Kedesh in Galilee with her</w:t>
        <w:br/>
        <w:t>                suburbs, and Hammon with her suburbs, and Kirjathaim with her</w:t>
        <w:br/>
        <w:t>                suburbs.</w:t>
      </w:r>
    </w:p>
    <w:p>
      <w:pPr>
        <w:pStyle w:val="NormalWeb"/>
        <w:spacing w:before="280" w:after="240"/>
        <w:rPr/>
      </w:pPr>
      <w:r>
        <w:rPr/>
        <w:t>006:077 Unto the rest of the children of Merari were given out of the</w:t>
        <w:br/>
        <w:t>                tribe of Zebulun, Rimmon with her suburbs, Tabor with her</w:t>
        <w:br/>
        <w:t>                suburbs:</w:t>
      </w:r>
    </w:p>
    <w:p>
      <w:pPr>
        <w:pStyle w:val="NormalWeb"/>
        <w:spacing w:before="280" w:after="240"/>
        <w:rPr/>
      </w:pPr>
      <w:r>
        <w:rPr/>
        <w:t>006:078 And on the other side Jordan by Jericho, on the east side of</w:t>
        <w:br/>
        <w:t>                Jordan, were given them out of the tribe of Reuben, Bezer in</w:t>
        <w:br/>
        <w:t>                the wilderness with her suburbs, and Jahzah with her suburbs,</w:t>
      </w:r>
    </w:p>
    <w:p>
      <w:pPr>
        <w:pStyle w:val="NormalWeb"/>
        <w:spacing w:before="280" w:after="240"/>
        <w:rPr/>
      </w:pPr>
      <w:r>
        <w:rPr/>
        <w:t>006:079 Kedemoth also with her suburbs, and Mephaath with her suburbs:</w:t>
      </w:r>
    </w:p>
    <w:p>
      <w:pPr>
        <w:pStyle w:val="NormalWeb"/>
        <w:spacing w:before="280" w:after="240"/>
        <w:rPr/>
      </w:pPr>
      <w:r>
        <w:rPr/>
        <w:t>006:080 And out of the tribe of Gad; Ramoth in Gilead with her</w:t>
        <w:br/>
        <w:t>                suburbs, and Mahanaim with her suburbs,</w:t>
      </w:r>
    </w:p>
    <w:p>
      <w:pPr>
        <w:pStyle w:val="NormalWeb"/>
        <w:spacing w:before="280" w:after="240"/>
        <w:rPr/>
      </w:pPr>
      <w:r>
        <w:rPr/>
        <w:t>006:081 And Heshbon with her suburbs, and Jazer with her suburbs.</w:t>
      </w:r>
    </w:p>
    <w:p>
      <w:pPr>
        <w:pStyle w:val="NormalWeb"/>
        <w:spacing w:before="280" w:after="240"/>
        <w:rPr/>
      </w:pPr>
      <w:r>
        <w:rPr/>
        <w:t>007:001 Now the sons of Issachar were, Tola, and Puah, Jashub, and</w:t>
        <w:br/>
        <w:t>                Shimrom, four.</w:t>
      </w:r>
    </w:p>
    <w:p>
      <w:pPr>
        <w:pStyle w:val="NormalWeb"/>
        <w:spacing w:before="280" w:after="240"/>
        <w:rPr/>
      </w:pPr>
      <w:r>
        <w:rPr/>
        <w:t>007:002 And the sons of Tola; Uzzi, and Rephaiah, and Jeriel, and</w:t>
        <w:br/>
        <w:t>                Jahmai, and Jibsam, and Shemuel, heads of their father's</w:t>
        <w:br/>
        <w:t>                house, to wit, of Tola: they were valiant men of might in</w:t>
        <w:br/>
        <w:t>                their generations; whose number was in the days of David two</w:t>
        <w:br/>
        <w:t>                and twenty thousand and six hundred.</w:t>
      </w:r>
    </w:p>
    <w:p>
      <w:pPr>
        <w:pStyle w:val="NormalWeb"/>
        <w:spacing w:before="280" w:after="240"/>
        <w:rPr/>
      </w:pPr>
      <w:r>
        <w:rPr/>
        <w:t>007:003 And the sons of Uzzi; Izrahiah: and the sons of Izrahiah;</w:t>
        <w:br/>
        <w:t>                Michael, and Obadiah, and Joel, Ishiah, five: all of them</w:t>
        <w:br/>
        <w:t>                chief men.</w:t>
      </w:r>
    </w:p>
    <w:p>
      <w:pPr>
        <w:pStyle w:val="NormalWeb"/>
        <w:spacing w:before="280" w:after="240"/>
        <w:rPr/>
      </w:pPr>
      <w:r>
        <w:rPr/>
        <w:t>007:004 And with them, by their generations, after the house of their</w:t>
        <w:br/>
        <w:t>                fathers, were bands of soldiers for war, six and thirty</w:t>
        <w:br/>
        <w:t>                thousand men: for they had many wives and sons.</w:t>
      </w:r>
    </w:p>
    <w:p>
      <w:pPr>
        <w:pStyle w:val="NormalWeb"/>
        <w:spacing w:before="280" w:after="240"/>
        <w:rPr/>
      </w:pPr>
      <w:r>
        <w:rPr/>
        <w:t>007:005 And their brethren among all the families of Issachar were</w:t>
        <w:br/>
        <w:t>                valiant men of might, reckoned in all by their genealogies</w:t>
        <w:br/>
        <w:t>                fourscore and seven thousand.</w:t>
      </w:r>
    </w:p>
    <w:p>
      <w:pPr>
        <w:pStyle w:val="NormalWeb"/>
        <w:spacing w:before="280" w:after="240"/>
        <w:rPr/>
      </w:pPr>
      <w:r>
        <w:rPr/>
        <w:t>007:006 The sons of Benjamin; Bela, and Becher, and Jediael, three.</w:t>
      </w:r>
    </w:p>
    <w:p>
      <w:pPr>
        <w:pStyle w:val="NormalWeb"/>
        <w:spacing w:before="280" w:after="240"/>
        <w:rPr/>
      </w:pPr>
      <w:r>
        <w:rPr/>
        <w:t>007:007 And the sons of Bela; Ezbon, and Uzzi, and Uzziel, and</w:t>
        <w:br/>
        <w:t>                Jerimoth, and Iri, five; heads of the house of their fathers,</w:t>
        <w:br/>
        <w:t>                mighty men of valour; and were reckoned by their genealogies</w:t>
        <w:br/>
        <w:t>                twenty and two thousand and thirty and four.</w:t>
      </w:r>
    </w:p>
    <w:p>
      <w:pPr>
        <w:pStyle w:val="NormalWeb"/>
        <w:spacing w:before="280" w:after="240"/>
        <w:rPr/>
      </w:pPr>
      <w:r>
        <w:rPr/>
        <w:t>007:008 And the sons of Becher; Zemira, and Joash, and Eliezer, and</w:t>
        <w:br/>
        <w:t>                Elioenai, and Omri, and Jerimoth, and Abiah, and Anathoth, and</w:t>
        <w:br/>
        <w:t>                Alameth. All these are the sons of Becher.</w:t>
      </w:r>
    </w:p>
    <w:p>
      <w:pPr>
        <w:pStyle w:val="NormalWeb"/>
        <w:spacing w:before="280" w:after="240"/>
        <w:rPr/>
      </w:pPr>
      <w:r>
        <w:rPr/>
        <w:t>007:009 And the number of them, after their genealogy by their</w:t>
        <w:br/>
        <w:t>                generations, heads of the house of their fathers, mighty men</w:t>
        <w:br/>
        <w:t>                of valour, was twenty thousand and two hundred.</w:t>
      </w:r>
    </w:p>
    <w:p>
      <w:pPr>
        <w:pStyle w:val="NormalWeb"/>
        <w:spacing w:before="280" w:after="240"/>
        <w:rPr/>
      </w:pPr>
      <w:r>
        <w:rPr/>
        <w:t>007:010 The sons also of Jediael; Bilhan: and the sons of Bilhan;</w:t>
        <w:br/>
        <w:t>                Jeush, and Benjamin, and Ehud, and Chenaanah, and Zethan, and</w:t>
        <w:br/>
        <w:t>                Tharshish, and Ahishahar.</w:t>
      </w:r>
    </w:p>
    <w:p>
      <w:pPr>
        <w:pStyle w:val="NormalWeb"/>
        <w:spacing w:before="280" w:after="240"/>
        <w:rPr/>
      </w:pPr>
      <w:r>
        <w:rPr/>
        <w:t>007:011 All these the sons of Jediael, by the heads of their fathers,</w:t>
        <w:br/>
        <w:t>                mighty men of valour, were seventeen thousand and two hundred</w:t>
        <w:br/>
        <w:t>                soldiers, fit to go out for war and battle.</w:t>
      </w:r>
    </w:p>
    <w:p>
      <w:pPr>
        <w:pStyle w:val="NormalWeb"/>
        <w:spacing w:before="280" w:after="240"/>
        <w:rPr/>
      </w:pPr>
      <w:r>
        <w:rPr/>
        <w:t>007:012 Shuppim also, and Huppim, the children of Ir, and Hushim, the</w:t>
        <w:br/>
        <w:t>                sons of Aher.</w:t>
      </w:r>
    </w:p>
    <w:p>
      <w:pPr>
        <w:pStyle w:val="NormalWeb"/>
        <w:spacing w:before="280" w:after="240"/>
        <w:rPr/>
      </w:pPr>
      <w:r>
        <w:rPr/>
        <w:t>007:013 The sons of Naphtali; Jahziel, and Guni, and Jezer, and</w:t>
        <w:br/>
        <w:t>                Shallum, the sons of Bilhah.</w:t>
      </w:r>
    </w:p>
    <w:p>
      <w:pPr>
        <w:pStyle w:val="NormalWeb"/>
        <w:spacing w:before="280" w:after="240"/>
        <w:rPr/>
      </w:pPr>
      <w:r>
        <w:rPr/>
        <w:t>007:014 The sons of Manasseh; Ashriel, whom she bare: (but his</w:t>
        <w:br/>
        <w:t>                concubine the Aramitess bare Machir the father of Gilead:</w:t>
      </w:r>
    </w:p>
    <w:p>
      <w:pPr>
        <w:pStyle w:val="NormalWeb"/>
        <w:spacing w:before="280" w:after="240"/>
        <w:rPr/>
      </w:pPr>
      <w:r>
        <w:rPr/>
        <w:t>007:015 And Machir took to wife the sister of Huppim and Shuppim,</w:t>
        <w:br/>
        <w:t>                whose sister's name was Maachah;) and the name of the second</w:t>
        <w:br/>
        <w:t>                was Zelophehad: and Zelophehad had daughters.</w:t>
      </w:r>
    </w:p>
    <w:p>
      <w:pPr>
        <w:pStyle w:val="NormalWeb"/>
        <w:spacing w:before="280" w:after="240"/>
        <w:rPr/>
      </w:pPr>
      <w:r>
        <w:rPr/>
        <w:t>007:016 And Maachah the wife of Machir bare a son, and she called his</w:t>
        <w:br/>
        <w:t>                name Peresh; and the name of his brother was Sheresh; and his</w:t>
        <w:br/>
        <w:t>                sons were Ulam and Rakem.</w:t>
      </w:r>
    </w:p>
    <w:p>
      <w:pPr>
        <w:pStyle w:val="NormalWeb"/>
        <w:spacing w:before="280" w:after="240"/>
        <w:rPr/>
      </w:pPr>
      <w:r>
        <w:rPr/>
        <w:t>007:017 And the sons of Ulam; Bedan. These were the sons of Gilead,</w:t>
        <w:br/>
        <w:t>                the son of Machir, the son of Manasseh.</w:t>
      </w:r>
    </w:p>
    <w:p>
      <w:pPr>
        <w:pStyle w:val="NormalWeb"/>
        <w:spacing w:before="280" w:after="240"/>
        <w:rPr/>
      </w:pPr>
      <w:r>
        <w:rPr/>
        <w:t>007:018 And his sister Hammoleketh bare Ishod, and Abiezer, and</w:t>
        <w:br/>
        <w:t>                Mahalah.</w:t>
      </w:r>
    </w:p>
    <w:p>
      <w:pPr>
        <w:pStyle w:val="NormalWeb"/>
        <w:spacing w:before="280" w:after="240"/>
        <w:rPr/>
      </w:pPr>
      <w:r>
        <w:rPr/>
        <w:t>007:019 And the sons of Shemidah were, Ahian, and Shechem, and Likhi,</w:t>
        <w:br/>
        <w:t>                and Aniam.</w:t>
      </w:r>
    </w:p>
    <w:p>
      <w:pPr>
        <w:pStyle w:val="NormalWeb"/>
        <w:spacing w:before="280" w:after="240"/>
        <w:rPr/>
      </w:pPr>
      <w:r>
        <w:rPr/>
        <w:t>007:020 And the sons of Ephraim; Shuthelah, and Bered his son, and</w:t>
        <w:br/>
        <w:t>                Tahath his son, and Eladah his son, and Tahath his son,</w:t>
      </w:r>
    </w:p>
    <w:p>
      <w:pPr>
        <w:pStyle w:val="NormalWeb"/>
        <w:spacing w:before="280" w:after="240"/>
        <w:rPr/>
      </w:pPr>
      <w:r>
        <w:rPr/>
        <w:t>007:021 And Zabad his son, and Shuthelah his son, and Ezer, and Elead,</w:t>
        <w:br/>
        <w:t>                whom the men of Gath that were born in that land slew, because</w:t>
        <w:br/>
        <w:t>                they came down to take away their cattle.</w:t>
      </w:r>
    </w:p>
    <w:p>
      <w:pPr>
        <w:pStyle w:val="NormalWeb"/>
        <w:spacing w:before="280" w:after="240"/>
        <w:rPr/>
      </w:pPr>
      <w:r>
        <w:rPr/>
        <w:t>007:022 And Ephraim their father mourned many days, and his brethren</w:t>
        <w:br/>
        <w:t>                came to comfort him.</w:t>
      </w:r>
    </w:p>
    <w:p>
      <w:pPr>
        <w:pStyle w:val="NormalWeb"/>
        <w:spacing w:before="280" w:after="240"/>
        <w:rPr/>
      </w:pPr>
      <w:r>
        <w:rPr/>
        <w:t>007:023 And when he went in to his wife, she conceived, and bare a</w:t>
        <w:br/>
        <w:t>                son, and he called his name Beriah, because it went evil with</w:t>
        <w:br/>
        <w:t>                his house.</w:t>
      </w:r>
    </w:p>
    <w:p>
      <w:pPr>
        <w:pStyle w:val="NormalWeb"/>
        <w:spacing w:before="280" w:after="240"/>
        <w:rPr/>
      </w:pPr>
      <w:r>
        <w:rPr/>
        <w:t>007:024 (And his daughter was Sherah, who built Bethhoron the nether,</w:t>
        <w:br/>
        <w:t>                and the upper, and Uzzensherah.)</w:t>
      </w:r>
    </w:p>
    <w:p>
      <w:pPr>
        <w:pStyle w:val="NormalWeb"/>
        <w:spacing w:before="280" w:after="240"/>
        <w:rPr/>
      </w:pPr>
      <w:r>
        <w:rPr/>
        <w:t>007:025 And Rephah was his son, also Resheph, and Telah his son, and</w:t>
        <w:br/>
        <w:t>                Tahan his son.</w:t>
      </w:r>
    </w:p>
    <w:p>
      <w:pPr>
        <w:pStyle w:val="NormalWeb"/>
        <w:spacing w:before="280" w:after="240"/>
        <w:rPr/>
      </w:pPr>
      <w:r>
        <w:rPr/>
        <w:t>007:026 Laadan his son, Ammihud his son, Elishama his son.</w:t>
      </w:r>
    </w:p>
    <w:p>
      <w:pPr>
        <w:pStyle w:val="NormalWeb"/>
        <w:spacing w:before="280" w:after="240"/>
        <w:rPr/>
      </w:pPr>
      <w:r>
        <w:rPr/>
        <w:t>007:027 Non his son, Jehoshuah his son.</w:t>
      </w:r>
    </w:p>
    <w:p>
      <w:pPr>
        <w:pStyle w:val="NormalWeb"/>
        <w:spacing w:before="280" w:after="240"/>
        <w:rPr/>
      </w:pPr>
      <w:r>
        <w:rPr/>
        <w:t>007:028 And their possessions and habitations were, Bethel and the</w:t>
        <w:br/>
        <w:t>                towns thereof, and eastward Naaran, and westward Gezer, with</w:t>
        <w:br/>
        <w:t>                the towns thereof; Shechem also and the towns thereof, unto</w:t>
        <w:br/>
        <w:t>                Gaza and the towns thereof:</w:t>
      </w:r>
    </w:p>
    <w:p>
      <w:pPr>
        <w:pStyle w:val="NormalWeb"/>
        <w:spacing w:before="280" w:after="240"/>
        <w:rPr/>
      </w:pPr>
      <w:r>
        <w:rPr/>
        <w:t>007:029 And by the borders of the children of Manasseh, Bethshean and</w:t>
        <w:br/>
        <w:t>                her towns, Taanach and her towns, Megiddo and her towns, Dor</w:t>
        <w:br/>
        <w:t>                and her towns. In these dwelt the children of Joseph the son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007:030 The sons of Asher; Imnah, and Isuah, and Ishuai, and Beriah,</w:t>
        <w:br/>
        <w:t>                and Serah their sister.</w:t>
      </w:r>
    </w:p>
    <w:p>
      <w:pPr>
        <w:pStyle w:val="NormalWeb"/>
        <w:spacing w:before="280" w:after="240"/>
        <w:rPr/>
      </w:pPr>
      <w:r>
        <w:rPr/>
        <w:t>007:031 And the sons of Beriah; Heber, and Malchiel, who is the father</w:t>
        <w:br/>
        <w:t>                of Birzavith.</w:t>
      </w:r>
    </w:p>
    <w:p>
      <w:pPr>
        <w:pStyle w:val="NormalWeb"/>
        <w:spacing w:before="280" w:after="240"/>
        <w:rPr/>
      </w:pPr>
      <w:r>
        <w:rPr/>
        <w:t>007:032 And Heber begat Japhlet, and Shomer, and Hotham, and Shua</w:t>
        <w:br/>
        <w:t>                their sister.</w:t>
      </w:r>
    </w:p>
    <w:p>
      <w:pPr>
        <w:pStyle w:val="NormalWeb"/>
        <w:spacing w:before="280" w:after="240"/>
        <w:rPr/>
      </w:pPr>
      <w:r>
        <w:rPr/>
        <w:t>007:033 And the sons of Japhlet; Pasach, and Bimhal, and Ashvath.</w:t>
        <w:br/>
        <w:t>                These are the children of Japhlet.</w:t>
      </w:r>
    </w:p>
    <w:p>
      <w:pPr>
        <w:pStyle w:val="NormalWeb"/>
        <w:spacing w:before="280" w:after="240"/>
        <w:rPr/>
      </w:pPr>
      <w:r>
        <w:rPr/>
        <w:t>007:034 And the sons of Shamer; Ahi, and Rohgah, Jehubbah, and Aram.</w:t>
      </w:r>
    </w:p>
    <w:p>
      <w:pPr>
        <w:pStyle w:val="NormalWeb"/>
        <w:spacing w:before="280" w:after="240"/>
        <w:rPr/>
      </w:pPr>
      <w:r>
        <w:rPr/>
        <w:t>007:035 And the sons of his brother Helem; Zophah, and Imna, and</w:t>
        <w:br/>
        <w:t>                Shelesh, and Amal.</w:t>
      </w:r>
    </w:p>
    <w:p>
      <w:pPr>
        <w:pStyle w:val="NormalWeb"/>
        <w:spacing w:before="280" w:after="240"/>
        <w:rPr/>
      </w:pPr>
      <w:r>
        <w:rPr/>
        <w:t>007:036 The sons of Zophah; Suah, and Harnepher, and Shual, and Beri,</w:t>
        <w:br/>
        <w:t>                and Imrah,</w:t>
      </w:r>
    </w:p>
    <w:p>
      <w:pPr>
        <w:pStyle w:val="NormalWeb"/>
        <w:spacing w:before="280" w:after="240"/>
        <w:rPr/>
      </w:pPr>
      <w:r>
        <w:rPr/>
        <w:t>007:037 Bezer, and Hod, and Shamma, and Shilshah, and Ithran, and</w:t>
        <w:br/>
        <w:t>                Beera.</w:t>
      </w:r>
    </w:p>
    <w:p>
      <w:pPr>
        <w:pStyle w:val="NormalWeb"/>
        <w:spacing w:before="280" w:after="240"/>
        <w:rPr/>
      </w:pPr>
      <w:r>
        <w:rPr/>
        <w:t>007:038 And the sons of Jether; Jephunneh, and Pispah, and Ara.</w:t>
      </w:r>
    </w:p>
    <w:p>
      <w:pPr>
        <w:pStyle w:val="NormalWeb"/>
        <w:spacing w:before="280" w:after="240"/>
        <w:rPr/>
      </w:pPr>
      <w:r>
        <w:rPr/>
        <w:t>007:039 And the sons of Ulla; Arah, and Haniel, and Rezia.</w:t>
      </w:r>
    </w:p>
    <w:p>
      <w:pPr>
        <w:pStyle w:val="NormalWeb"/>
        <w:spacing w:before="280" w:after="240"/>
        <w:rPr/>
      </w:pPr>
      <w:r>
        <w:rPr/>
        <w:t>007:040 All these were the children of Asher, heads of their father's</w:t>
        <w:br/>
        <w:t>                house, choice and mighty men of valour, chief of the princes.</w:t>
        <w:br/>
        <w:t>                And the number throughout the genealogy of them that were apt</w:t>
        <w:br/>
        <w:t>                to the war and to battle was twenty and six thousand men.</w:t>
      </w:r>
    </w:p>
    <w:p>
      <w:pPr>
        <w:pStyle w:val="NormalWeb"/>
        <w:spacing w:before="280" w:after="240"/>
        <w:rPr/>
      </w:pPr>
      <w:r>
        <w:rPr/>
        <w:t>008:001 Now Benjamin begat Bela his firstborn, Ashbel the second, and</w:t>
        <w:br/>
        <w:t>                Aharah the third,</w:t>
      </w:r>
    </w:p>
    <w:p>
      <w:pPr>
        <w:pStyle w:val="NormalWeb"/>
        <w:spacing w:before="280" w:after="240"/>
        <w:rPr/>
      </w:pPr>
      <w:r>
        <w:rPr/>
        <w:t>008:002 Nohah the fourth, and Rapha the fifth.</w:t>
      </w:r>
    </w:p>
    <w:p>
      <w:pPr>
        <w:pStyle w:val="NormalWeb"/>
        <w:spacing w:before="280" w:after="240"/>
        <w:rPr/>
      </w:pPr>
      <w:r>
        <w:rPr/>
        <w:t>008:003 And the sons of Bela were, Addar, and Gera, and Abihud,</w:t>
      </w:r>
    </w:p>
    <w:p>
      <w:pPr>
        <w:pStyle w:val="NormalWeb"/>
        <w:spacing w:before="280" w:after="240"/>
        <w:rPr/>
      </w:pPr>
      <w:r>
        <w:rPr/>
        <w:t>008:004 And Abishua, and Naaman, and Ahoah,</w:t>
      </w:r>
    </w:p>
    <w:p>
      <w:pPr>
        <w:pStyle w:val="NormalWeb"/>
        <w:spacing w:before="280" w:after="240"/>
        <w:rPr/>
      </w:pPr>
      <w:r>
        <w:rPr/>
        <w:t>008:005 And Gera, and Shephuphan, and Huram.</w:t>
      </w:r>
    </w:p>
    <w:p>
      <w:pPr>
        <w:pStyle w:val="NormalWeb"/>
        <w:spacing w:before="280" w:after="240"/>
        <w:rPr/>
      </w:pPr>
      <w:r>
        <w:rPr/>
        <w:t>008:006 And these are the sons of Ehud: these are the heads of the</w:t>
        <w:br/>
        <w:t>                fathers of the inhabitants of Geba, and they removed them to</w:t>
        <w:br/>
        <w:t>                Manahath:</w:t>
      </w:r>
    </w:p>
    <w:p>
      <w:pPr>
        <w:pStyle w:val="NormalWeb"/>
        <w:spacing w:before="280" w:after="240"/>
        <w:rPr/>
      </w:pPr>
      <w:r>
        <w:rPr/>
        <w:t>008:007 And Naaman, and Ahiah, and Gera, he removed them, and begat</w:t>
        <w:br/>
        <w:t>                Uzza, and Ahihud.</w:t>
      </w:r>
    </w:p>
    <w:p>
      <w:pPr>
        <w:pStyle w:val="NormalWeb"/>
        <w:spacing w:before="280" w:after="240"/>
        <w:rPr/>
      </w:pPr>
      <w:r>
        <w:rPr/>
        <w:t>008:008 And Shaharaim begat children in the country of Moab, after he</w:t>
        <w:br/>
        <w:t>                had sent them away; Hushim and Baara were his wives.</w:t>
      </w:r>
    </w:p>
    <w:p>
      <w:pPr>
        <w:pStyle w:val="NormalWeb"/>
        <w:spacing w:before="280" w:after="240"/>
        <w:rPr/>
      </w:pPr>
      <w:r>
        <w:rPr/>
        <w:t>008:009 And he begat of Hodesh his wife, Jobab, and Zibia, and Mesha,</w:t>
        <w:br/>
        <w:t>                and Malcham,</w:t>
      </w:r>
    </w:p>
    <w:p>
      <w:pPr>
        <w:pStyle w:val="NormalWeb"/>
        <w:spacing w:before="280" w:after="240"/>
        <w:rPr/>
      </w:pPr>
      <w:r>
        <w:rPr/>
        <w:t>008:010 And Jeuz, and Shachia, and Mirma. These were his sons, heads</w:t>
        <w:br/>
        <w:t>                of the fathers.</w:t>
      </w:r>
    </w:p>
    <w:p>
      <w:pPr>
        <w:pStyle w:val="NormalWeb"/>
        <w:spacing w:before="280" w:after="240"/>
        <w:rPr/>
      </w:pPr>
      <w:r>
        <w:rPr/>
        <w:t>008:011 And of Hushim he begat Abitub, and Elpaal.</w:t>
      </w:r>
    </w:p>
    <w:p>
      <w:pPr>
        <w:pStyle w:val="NormalWeb"/>
        <w:spacing w:before="280" w:after="240"/>
        <w:rPr/>
      </w:pPr>
      <w:r>
        <w:rPr/>
        <w:t>008:012 The sons of Elpaal; Eber, and Misham, and Shamed, who built</w:t>
        <w:br/>
        <w:t>                Ono, and Lod, with the towns thereof:</w:t>
      </w:r>
    </w:p>
    <w:p>
      <w:pPr>
        <w:pStyle w:val="NormalWeb"/>
        <w:spacing w:before="280" w:after="240"/>
        <w:rPr/>
      </w:pPr>
      <w:r>
        <w:rPr/>
        <w:t>008:013 Beriah also, and Shema, who were heads of the fathers of the</w:t>
        <w:br/>
        <w:t>                inhabitants of Aijalon, who drove away the inhabitants of</w:t>
        <w:br/>
        <w:t>                Gath:</w:t>
      </w:r>
    </w:p>
    <w:p>
      <w:pPr>
        <w:pStyle w:val="NormalWeb"/>
        <w:spacing w:before="280" w:after="240"/>
        <w:rPr/>
      </w:pPr>
      <w:r>
        <w:rPr/>
        <w:t>008:014 And Ahio, Shashak, and Jeremoth,</w:t>
      </w:r>
    </w:p>
    <w:p>
      <w:pPr>
        <w:pStyle w:val="NormalWeb"/>
        <w:spacing w:before="280" w:after="240"/>
        <w:rPr/>
      </w:pPr>
      <w:r>
        <w:rPr/>
        <w:t>008:015 And Zebadiah, and Arad, and Ader,</w:t>
      </w:r>
    </w:p>
    <w:p>
      <w:pPr>
        <w:pStyle w:val="NormalWeb"/>
        <w:spacing w:before="280" w:after="240"/>
        <w:rPr/>
      </w:pPr>
      <w:r>
        <w:rPr/>
        <w:t>008:016 And Michael, and Ispah, and Joha, the sons of Beriah;</w:t>
      </w:r>
    </w:p>
    <w:p>
      <w:pPr>
        <w:pStyle w:val="NormalWeb"/>
        <w:spacing w:before="280" w:after="240"/>
        <w:rPr/>
      </w:pPr>
      <w:r>
        <w:rPr/>
        <w:t>008:017 And Zebadiah, and Meshullam, and Hezeki, and Heber,</w:t>
      </w:r>
    </w:p>
    <w:p>
      <w:pPr>
        <w:pStyle w:val="NormalWeb"/>
        <w:spacing w:before="280" w:after="240"/>
        <w:rPr/>
      </w:pPr>
      <w:r>
        <w:rPr/>
        <w:t>008:018 Ishmerai also, and Jezliah, and Jobab, the sons of Elpaal;</w:t>
      </w:r>
    </w:p>
    <w:p>
      <w:pPr>
        <w:pStyle w:val="NormalWeb"/>
        <w:spacing w:before="280" w:after="240"/>
        <w:rPr/>
      </w:pPr>
      <w:r>
        <w:rPr/>
        <w:t>008:019 And Jakim, and Zichri, and Zabdi,</w:t>
      </w:r>
    </w:p>
    <w:p>
      <w:pPr>
        <w:pStyle w:val="NormalWeb"/>
        <w:spacing w:before="280" w:after="240"/>
        <w:rPr/>
      </w:pPr>
      <w:r>
        <w:rPr/>
        <w:t>008:020 And Elienai, and Zilthai, and Eliel,</w:t>
      </w:r>
    </w:p>
    <w:p>
      <w:pPr>
        <w:pStyle w:val="NormalWeb"/>
        <w:spacing w:before="280" w:after="240"/>
        <w:rPr/>
      </w:pPr>
      <w:r>
        <w:rPr/>
        <w:t>008:021 And Adaiah, and Beraiah, and Shimrath, the sons of Shimhi;</w:t>
      </w:r>
    </w:p>
    <w:p>
      <w:pPr>
        <w:pStyle w:val="NormalWeb"/>
        <w:spacing w:before="280" w:after="240"/>
        <w:rPr/>
      </w:pPr>
      <w:r>
        <w:rPr/>
        <w:t>008:022 And Ishpan, and Heber, and Eliel,</w:t>
      </w:r>
    </w:p>
    <w:p>
      <w:pPr>
        <w:pStyle w:val="NormalWeb"/>
        <w:spacing w:before="280" w:after="240"/>
        <w:rPr/>
      </w:pPr>
      <w:r>
        <w:rPr/>
        <w:t>008:023 And Abdon, and Zichri, and Hanan,</w:t>
      </w:r>
    </w:p>
    <w:p>
      <w:pPr>
        <w:pStyle w:val="NormalWeb"/>
        <w:spacing w:before="280" w:after="240"/>
        <w:rPr/>
      </w:pPr>
      <w:r>
        <w:rPr/>
        <w:t>008:024 And Hananiah, and Elam, and Antothijah,</w:t>
      </w:r>
    </w:p>
    <w:p>
      <w:pPr>
        <w:pStyle w:val="NormalWeb"/>
        <w:spacing w:before="280" w:after="240"/>
        <w:rPr/>
      </w:pPr>
      <w:r>
        <w:rPr/>
        <w:t>008:025 And Iphedeiah, and Penuel, the sons of Shashak;</w:t>
      </w:r>
    </w:p>
    <w:p>
      <w:pPr>
        <w:pStyle w:val="NormalWeb"/>
        <w:spacing w:before="280" w:after="240"/>
        <w:rPr/>
      </w:pPr>
      <w:r>
        <w:rPr/>
        <w:t>008:026 And Shamsherai, and Shehariah, and Athaliah,</w:t>
      </w:r>
    </w:p>
    <w:p>
      <w:pPr>
        <w:pStyle w:val="NormalWeb"/>
        <w:spacing w:before="280" w:after="240"/>
        <w:rPr/>
      </w:pPr>
      <w:r>
        <w:rPr/>
        <w:t>008:027 And Jaresiah, and Eliah, and Zichri, the sons of Jeroham.</w:t>
      </w:r>
    </w:p>
    <w:p>
      <w:pPr>
        <w:pStyle w:val="NormalWeb"/>
        <w:spacing w:before="280" w:after="240"/>
        <w:rPr/>
      </w:pPr>
      <w:r>
        <w:rPr/>
        <w:t>008:028 These were heads of the fathers, by their generations, chief</w:t>
        <w:br/>
        <w:t>                men. These dwelt in Jerusalem.</w:t>
      </w:r>
    </w:p>
    <w:p>
      <w:pPr>
        <w:pStyle w:val="NormalWeb"/>
        <w:spacing w:before="280" w:after="240"/>
        <w:rPr/>
      </w:pPr>
      <w:r>
        <w:rPr/>
        <w:t>008:029 And at Gibeon dwelt the father of Gibeon; whose wife's name</w:t>
        <w:br/>
        <w:t>                was Maachah:</w:t>
      </w:r>
    </w:p>
    <w:p>
      <w:pPr>
        <w:pStyle w:val="NormalWeb"/>
        <w:spacing w:before="280" w:after="240"/>
        <w:rPr/>
      </w:pPr>
      <w:r>
        <w:rPr/>
        <w:t>008:030 And his firstborn son Abdon, and Zur, and Kish, and Baal, and</w:t>
        <w:br/>
        <w:t>                Nadab,</w:t>
      </w:r>
    </w:p>
    <w:p>
      <w:pPr>
        <w:pStyle w:val="NormalWeb"/>
        <w:spacing w:before="280" w:after="240"/>
        <w:rPr/>
      </w:pPr>
      <w:r>
        <w:rPr/>
        <w:t>008:031 And Gedor, and Ahio, and Zacher.</w:t>
      </w:r>
    </w:p>
    <w:p>
      <w:pPr>
        <w:pStyle w:val="NormalWeb"/>
        <w:spacing w:before="280" w:after="240"/>
        <w:rPr/>
      </w:pPr>
      <w:r>
        <w:rPr/>
        <w:t>008:032 And Mikloth begat Shimeah. And these also dwelt with their</w:t>
        <w:br/>
        <w:t>                brethren in Jerusalem, over against them.</w:t>
      </w:r>
    </w:p>
    <w:p>
      <w:pPr>
        <w:pStyle w:val="NormalWeb"/>
        <w:spacing w:before="280" w:after="240"/>
        <w:rPr/>
      </w:pPr>
      <w:r>
        <w:rPr/>
        <w:t>008:033 And Ner begat Kish, and Kish begat Saul, and Saul begat</w:t>
        <w:br/>
        <w:t>                Jonathan, and Malchishua, and Abinadab, and Eshbaal.</w:t>
      </w:r>
    </w:p>
    <w:p>
      <w:pPr>
        <w:pStyle w:val="NormalWeb"/>
        <w:spacing w:before="280" w:after="240"/>
        <w:rPr/>
      </w:pPr>
      <w:r>
        <w:rPr/>
        <w:t>008:034 And the son of Jonathan was Meribbaal; and Meribbaal begat</w:t>
        <w:br/>
        <w:t>                Micah.</w:t>
      </w:r>
    </w:p>
    <w:p>
      <w:pPr>
        <w:pStyle w:val="NormalWeb"/>
        <w:spacing w:before="280" w:after="240"/>
        <w:rPr/>
      </w:pPr>
      <w:r>
        <w:rPr/>
        <w:t>008:035 And the sons of Micah were, Pithon, and Melech, and Tarea, and</w:t>
        <w:br/>
        <w:t>                Ahaz.</w:t>
      </w:r>
    </w:p>
    <w:p>
      <w:pPr>
        <w:pStyle w:val="NormalWeb"/>
        <w:spacing w:before="280" w:after="240"/>
        <w:rPr/>
      </w:pPr>
      <w:r>
        <w:rPr/>
        <w:t>008:036 And Ahaz begat Jehoadah; and Jehoadah begat Alemeth, and</w:t>
        <w:br/>
        <w:t>                Azmaveth, and Zimri; and Zimri begat Moza,</w:t>
      </w:r>
    </w:p>
    <w:p>
      <w:pPr>
        <w:pStyle w:val="NormalWeb"/>
        <w:spacing w:before="280" w:after="240"/>
        <w:rPr/>
      </w:pPr>
      <w:r>
        <w:rPr/>
        <w:t>008:037 And Moza begat Binea: Rapha was his son, Eleasah his son, Azel</w:t>
        <w:br/>
        <w:t>                his son:</w:t>
      </w:r>
    </w:p>
    <w:p>
      <w:pPr>
        <w:pStyle w:val="NormalWeb"/>
        <w:spacing w:before="280" w:after="240"/>
        <w:rPr/>
      </w:pPr>
      <w:r>
        <w:rPr/>
        <w:t>008:038 And Azel had six sons, whose names are these, Azrikam,</w:t>
        <w:br/>
        <w:t>                Bocheru, and Ishmael, and Sheariah, and Obadiah, and Hanan.</w:t>
        <w:br/>
        <w:t>                All these were the sons of Azel.</w:t>
      </w:r>
    </w:p>
    <w:p>
      <w:pPr>
        <w:pStyle w:val="NormalWeb"/>
        <w:spacing w:before="280" w:after="240"/>
        <w:rPr/>
      </w:pPr>
      <w:r>
        <w:rPr/>
        <w:t>008:039 And the sons of Eshek his brother were, Ulam his firstborn,</w:t>
        <w:br/>
        <w:t>                Jehush the second, and Eliphelet the third.</w:t>
      </w:r>
    </w:p>
    <w:p>
      <w:pPr>
        <w:pStyle w:val="NormalWeb"/>
        <w:spacing w:before="280" w:after="240"/>
        <w:rPr/>
      </w:pPr>
      <w:r>
        <w:rPr/>
        <w:t>008:040 And the sons of Ulam were mighty men of valour, archers, and</w:t>
        <w:br/>
        <w:t>                had many sons, and sons' sons, an hundred and fifty. All these</w:t>
        <w:br/>
        <w:t>                are of the sons of Benjamin.</w:t>
      </w:r>
    </w:p>
    <w:p>
      <w:pPr>
        <w:pStyle w:val="NormalWeb"/>
        <w:spacing w:before="280" w:after="240"/>
        <w:rPr/>
      </w:pPr>
      <w:r>
        <w:rPr/>
        <w:t>009:001 So all Israel were reckoned by genealogies; and, behold, they</w:t>
        <w:br/>
        <w:t>                were written in the book of the kings of Israel and Judah, who</w:t>
        <w:br/>
        <w:t>                were carried away to Babylon for their transgression.</w:t>
      </w:r>
    </w:p>
    <w:p>
      <w:pPr>
        <w:pStyle w:val="NormalWeb"/>
        <w:spacing w:before="280" w:after="240"/>
        <w:rPr/>
      </w:pPr>
      <w:r>
        <w:rPr/>
        <w:t>009:002 Now the first inhabitants that dwelt in their possessions in</w:t>
        <w:br/>
        <w:t>                their cities were, the Israelites, the priests, Levites, and</w:t>
        <w:br/>
        <w:t>                the Nethinims.</w:t>
      </w:r>
    </w:p>
    <w:p>
      <w:pPr>
        <w:pStyle w:val="NormalWeb"/>
        <w:spacing w:before="280" w:after="240"/>
        <w:rPr/>
      </w:pPr>
      <w:r>
        <w:rPr/>
        <w:t>009:003 And in Jerusalem dwelt of the children of Judah, and of the</w:t>
        <w:br/>
        <w:t>                children of Benjamin, and of the children of Ephraim, and</w:t>
        <w:br/>
        <w:t>                Manasseh;</w:t>
      </w:r>
    </w:p>
    <w:p>
      <w:pPr>
        <w:pStyle w:val="NormalWeb"/>
        <w:spacing w:before="280" w:after="240"/>
        <w:rPr/>
      </w:pPr>
      <w:r>
        <w:rPr/>
        <w:t>009:004 Uthai the son of Ammihud, the son of Omri, the son of Imri,</w:t>
        <w:br/>
        <w:t>                the son of Bani, of the children of Pharez the son of Judah.</w:t>
      </w:r>
    </w:p>
    <w:p>
      <w:pPr>
        <w:pStyle w:val="NormalWeb"/>
        <w:spacing w:before="280" w:after="240"/>
        <w:rPr/>
      </w:pPr>
      <w:r>
        <w:rPr/>
        <w:t>009:005 And of the Shilonites; Asaiah the firstborn, and his sons.</w:t>
      </w:r>
    </w:p>
    <w:p>
      <w:pPr>
        <w:pStyle w:val="NormalWeb"/>
        <w:spacing w:before="280" w:after="240"/>
        <w:rPr/>
      </w:pPr>
      <w:r>
        <w:rPr/>
        <w:t>009:006 And of the sons of Zerah; Jeuel, and their brethren, six</w:t>
        <w:br/>
        <w:t>                hundred and ninety.</w:t>
      </w:r>
    </w:p>
    <w:p>
      <w:pPr>
        <w:pStyle w:val="NormalWeb"/>
        <w:spacing w:before="280" w:after="240"/>
        <w:rPr/>
      </w:pPr>
      <w:r>
        <w:rPr/>
        <w:t>009:007 And of the sons of Benjamin; Sallu the son of Meshullam, the</w:t>
        <w:br/>
        <w:t>                son of Hodaviah, the son of Hasenuah,</w:t>
      </w:r>
    </w:p>
    <w:p>
      <w:pPr>
        <w:pStyle w:val="NormalWeb"/>
        <w:spacing w:before="280" w:after="240"/>
        <w:rPr/>
      </w:pPr>
      <w:r>
        <w:rPr/>
        <w:t>009:008 And Ibneiah the son of Jeroham, and Elah the son of Uzzi, the</w:t>
        <w:br/>
        <w:t>                son of Michri, and Meshullam the son of Shephathiah, the son</w:t>
        <w:br/>
        <w:t>                of Reuel, the son of Ibnijah;</w:t>
      </w:r>
    </w:p>
    <w:p>
      <w:pPr>
        <w:pStyle w:val="NormalWeb"/>
        <w:spacing w:before="280" w:after="240"/>
        <w:rPr/>
      </w:pPr>
      <w:r>
        <w:rPr/>
        <w:t>009:009 And their brethren, according to their generations, nine</w:t>
        <w:br/>
        <w:t>                hundred and fifty and six. All these men were chief of the</w:t>
        <w:br/>
        <w:t>                fathers in the house of their fathers.</w:t>
      </w:r>
    </w:p>
    <w:p>
      <w:pPr>
        <w:pStyle w:val="NormalWeb"/>
        <w:spacing w:before="280" w:after="240"/>
        <w:rPr/>
      </w:pPr>
      <w:r>
        <w:rPr/>
        <w:t>009:010 And of the priests; Jedaiah, and Jehoiarib, and Jachin,</w:t>
      </w:r>
    </w:p>
    <w:p>
      <w:pPr>
        <w:pStyle w:val="NormalWeb"/>
        <w:spacing w:before="280" w:after="240"/>
        <w:rPr/>
      </w:pPr>
      <w:r>
        <w:rPr/>
        <w:t>009:011 And Azariah the son of Hilkiah, the son of Meshullam, the son</w:t>
        <w:br/>
        <w:t>                of Zadok, the son of Meraioth, the son of Ahitub, the ruler of</w:t>
        <w:br/>
        <w:t>                the house of God;</w:t>
      </w:r>
    </w:p>
    <w:p>
      <w:pPr>
        <w:pStyle w:val="NormalWeb"/>
        <w:spacing w:before="280" w:after="240"/>
        <w:rPr/>
      </w:pPr>
      <w:r>
        <w:rPr/>
        <w:t>009:012 And Adaiah the son of Jeroham, the son of Pashur, the son of</w:t>
        <w:br/>
        <w:t>                Malchijah, and Maasiai the son of Adiel, the son of Jahzerah,</w:t>
        <w:br/>
        <w:t>                the son of Meshullam, the son of Meshillemith, the son of</w:t>
        <w:br/>
        <w:t>                Immer;</w:t>
      </w:r>
    </w:p>
    <w:p>
      <w:pPr>
        <w:pStyle w:val="NormalWeb"/>
        <w:spacing w:before="280" w:after="240"/>
        <w:rPr/>
      </w:pPr>
      <w:r>
        <w:rPr/>
        <w:t>009:013 And their brethren, heads of the house of their fathers, a</w:t>
        <w:br/>
        <w:t>                thousand and seven hundred and threescore; very able men for</w:t>
        <w:br/>
        <w:t>                the work of the service of the house of God.</w:t>
      </w:r>
    </w:p>
    <w:p>
      <w:pPr>
        <w:pStyle w:val="NormalWeb"/>
        <w:spacing w:before="280" w:after="240"/>
        <w:rPr/>
      </w:pPr>
      <w:r>
        <w:rPr/>
        <w:t>009:014 And of the Levites; Shemaiah the son of Hasshub, the son of</w:t>
        <w:br/>
        <w:t>                Azrikam, the son of Hashabiah, of the sons of Merari;</w:t>
      </w:r>
    </w:p>
    <w:p>
      <w:pPr>
        <w:pStyle w:val="NormalWeb"/>
        <w:spacing w:before="280" w:after="240"/>
        <w:rPr/>
      </w:pPr>
      <w:r>
        <w:rPr/>
        <w:t>009:015 And Bakbakkar, Heresh, and Galal, and Mattaniah the son of</w:t>
        <w:br/>
        <w:t>                Micah, the son of Zichri, the son of Asaph;</w:t>
      </w:r>
    </w:p>
    <w:p>
      <w:pPr>
        <w:pStyle w:val="NormalWeb"/>
        <w:spacing w:before="280" w:after="240"/>
        <w:rPr/>
      </w:pPr>
      <w:r>
        <w:rPr/>
        <w:t>009:016 And Obadiah the son of Shemaiah, the son of Galal, the son of</w:t>
        <w:br/>
        <w:t>                Jeduthun, and Berechiah the son of Asa, the son of Elkanah,</w:t>
        <w:br/>
        <w:t>                that dwelt in the villages of the Netophathites.</w:t>
      </w:r>
    </w:p>
    <w:p>
      <w:pPr>
        <w:pStyle w:val="NormalWeb"/>
        <w:spacing w:before="280" w:after="240"/>
        <w:rPr/>
      </w:pPr>
      <w:r>
        <w:rPr/>
        <w:t>009:017 And the porters were, Shallum, and Akkub, and Talmon, and</w:t>
        <w:br/>
        <w:t>                Ahiman, and their brethren: Shallum was the chief;</w:t>
      </w:r>
    </w:p>
    <w:p>
      <w:pPr>
        <w:pStyle w:val="NormalWeb"/>
        <w:spacing w:before="280" w:after="240"/>
        <w:rPr/>
      </w:pPr>
      <w:r>
        <w:rPr/>
        <w:t>009:018 Who hitherto waited in the king's gate eastward: they were</w:t>
        <w:br/>
        <w:t>                porters in the companies of the children of Levi.</w:t>
      </w:r>
    </w:p>
    <w:p>
      <w:pPr>
        <w:pStyle w:val="NormalWeb"/>
        <w:spacing w:before="280" w:after="240"/>
        <w:rPr/>
      </w:pPr>
      <w:r>
        <w:rPr/>
        <w:t>009:019 And Shallum the son of Kore, the son of Ebiasaph, the son of</w:t>
        <w:br/>
        <w:t>                Korah, and his brethren, of the house of his father, the</w:t>
        <w:br/>
        <w:t>                Korahites, were over the work of the service, keepers of the</w:t>
        <w:br/>
        <w:t>                gates of the tabernacle: and their fathers, being over the</w:t>
        <w:br/>
        <w:t>                host of the LORD, were keepers of the entry.</w:t>
      </w:r>
    </w:p>
    <w:p>
      <w:pPr>
        <w:pStyle w:val="NormalWeb"/>
        <w:spacing w:before="280" w:after="240"/>
        <w:rPr/>
      </w:pPr>
      <w:r>
        <w:rPr/>
        <w:t>009:020 And Phinehas the son of Eleazar was the ruler over them in</w:t>
        <w:br/>
        <w:t>                time past, and the LORD was with him.</w:t>
      </w:r>
    </w:p>
    <w:p>
      <w:pPr>
        <w:pStyle w:val="NormalWeb"/>
        <w:spacing w:before="280" w:after="240"/>
        <w:rPr/>
      </w:pPr>
      <w:r>
        <w:rPr/>
        <w:t>009:021 And Zechariah the son of Meshelemiah was porter of the door of</w:t>
        <w:br/>
        <w:t>                the tabernacle of the congregation.</w:t>
      </w:r>
    </w:p>
    <w:p>
      <w:pPr>
        <w:pStyle w:val="NormalWeb"/>
        <w:spacing w:before="280" w:after="240"/>
        <w:rPr/>
      </w:pPr>
      <w:r>
        <w:rPr/>
        <w:t>009:022 All these which were chosen to be porters in the gates were</w:t>
        <w:br/>
        <w:t>                two hundred and twelve. These were reckoned by their genealogy</w:t>
        <w:br/>
        <w:t>                in their villages, whom David and Samuel the seer did ordain</w:t>
        <w:br/>
        <w:t>                in their set office.</w:t>
      </w:r>
    </w:p>
    <w:p>
      <w:pPr>
        <w:pStyle w:val="NormalWeb"/>
        <w:spacing w:before="280" w:after="240"/>
        <w:rPr/>
      </w:pPr>
      <w:r>
        <w:rPr/>
        <w:t>009:023 So they and their children had the oversight of the gates of</w:t>
        <w:br/>
        <w:t>                the house of the LORD, namely, the house of the tabernacle, by</w:t>
        <w:br/>
        <w:t>                wards.</w:t>
      </w:r>
    </w:p>
    <w:p>
      <w:pPr>
        <w:pStyle w:val="NormalWeb"/>
        <w:spacing w:before="280" w:after="240"/>
        <w:rPr/>
      </w:pPr>
      <w:r>
        <w:rPr/>
        <w:t>009:024 In four quarters were the porters, toward the east, west,</w:t>
        <w:br/>
        <w:t>                north, and south.</w:t>
      </w:r>
    </w:p>
    <w:p>
      <w:pPr>
        <w:pStyle w:val="NormalWeb"/>
        <w:spacing w:before="280" w:after="240"/>
        <w:rPr/>
      </w:pPr>
      <w:r>
        <w:rPr/>
        <w:t>009:025 And their brethren, which were in their villages, were to come</w:t>
        <w:br/>
        <w:t>                after seven days from time to time with them.</w:t>
      </w:r>
    </w:p>
    <w:p>
      <w:pPr>
        <w:pStyle w:val="NormalWeb"/>
        <w:spacing w:before="280" w:after="240"/>
        <w:rPr/>
      </w:pPr>
      <w:r>
        <w:rPr/>
        <w:t>009:026 For these Levites, the four chief porters, were in their set</w:t>
        <w:br/>
        <w:t>                office, and were over the chambers and treasuries of the house</w:t>
        <w:br/>
        <w:t>                of God.</w:t>
      </w:r>
    </w:p>
    <w:p>
      <w:pPr>
        <w:pStyle w:val="NormalWeb"/>
        <w:spacing w:before="280" w:after="240"/>
        <w:rPr/>
      </w:pPr>
      <w:r>
        <w:rPr/>
        <w:t>009:027 And they lodged round about the house of God, because the</w:t>
        <w:br/>
        <w:t>                charge was upon them, and the opening thereof every morning</w:t>
        <w:br/>
        <w:t>                pertained to them.</w:t>
      </w:r>
    </w:p>
    <w:p>
      <w:pPr>
        <w:pStyle w:val="NormalWeb"/>
        <w:spacing w:before="280" w:after="240"/>
        <w:rPr/>
      </w:pPr>
      <w:r>
        <w:rPr/>
        <w:t>009:028 And certain of them had the charge of the ministering vessels,</w:t>
        <w:br/>
        <w:t>                that they should bring them in and out by tale.</w:t>
      </w:r>
    </w:p>
    <w:p>
      <w:pPr>
        <w:pStyle w:val="NormalWeb"/>
        <w:spacing w:before="280" w:after="240"/>
        <w:rPr/>
      </w:pPr>
      <w:r>
        <w:rPr/>
        <w:t>009:029 Some of them also were appointed to oversee the vessels, and</w:t>
        <w:br/>
        <w:t>                all the instruments of the sanctuary, and the fine flour, and</w:t>
        <w:br/>
        <w:t>                the wine, and the oil, and the frankincense, and the spices.</w:t>
      </w:r>
    </w:p>
    <w:p>
      <w:pPr>
        <w:pStyle w:val="NormalWeb"/>
        <w:spacing w:before="280" w:after="240"/>
        <w:rPr/>
      </w:pPr>
      <w:r>
        <w:rPr/>
        <w:t>009:030 And some of the sons of the priests made the ointment of the</w:t>
        <w:br/>
        <w:t>                spices.</w:t>
      </w:r>
    </w:p>
    <w:p>
      <w:pPr>
        <w:pStyle w:val="NormalWeb"/>
        <w:spacing w:before="280" w:after="240"/>
        <w:rPr/>
      </w:pPr>
      <w:r>
        <w:rPr/>
        <w:t>009:031 And Mattithiah, one of the Levites, who was the firstborn of</w:t>
        <w:br/>
        <w:t>                Shallum the Korahite, had the set office over the things that</w:t>
        <w:br/>
        <w:t>                were made in the pans.</w:t>
      </w:r>
    </w:p>
    <w:p>
      <w:pPr>
        <w:pStyle w:val="NormalWeb"/>
        <w:spacing w:before="280" w:after="240"/>
        <w:rPr/>
      </w:pPr>
      <w:r>
        <w:rPr/>
        <w:t>009:032 And other of their brethren, of the sons of the Kohathites,</w:t>
        <w:br/>
        <w:t>                were over the shewbread, to prepare it every sabbath.</w:t>
      </w:r>
    </w:p>
    <w:p>
      <w:pPr>
        <w:pStyle w:val="NormalWeb"/>
        <w:spacing w:before="280" w:after="240"/>
        <w:rPr/>
      </w:pPr>
      <w:r>
        <w:rPr/>
        <w:t>009:033 And these are the singers, chief of the fathers of the</w:t>
        <w:br/>
        <w:t>                Levites, who remaining in the chambers were free: for they</w:t>
        <w:br/>
        <w:t>                were employed in that work day and night.</w:t>
      </w:r>
    </w:p>
    <w:p>
      <w:pPr>
        <w:pStyle w:val="NormalWeb"/>
        <w:spacing w:before="280" w:after="240"/>
        <w:rPr/>
      </w:pPr>
      <w:r>
        <w:rPr/>
        <w:t>009:034 These chief fathers of the Levites were chief throughout their</w:t>
        <w:br/>
        <w:t>                generations; these dwelt at Jerusalem.</w:t>
      </w:r>
    </w:p>
    <w:p>
      <w:pPr>
        <w:pStyle w:val="NormalWeb"/>
        <w:spacing w:before="280" w:after="240"/>
        <w:rPr/>
      </w:pPr>
      <w:r>
        <w:rPr/>
        <w:t>009:035 And in Gibeon dwelt the father of Gibeon, Jehiel, whose wife's</w:t>
        <w:br/>
        <w:t>                name was Maachah:</w:t>
      </w:r>
    </w:p>
    <w:p>
      <w:pPr>
        <w:pStyle w:val="NormalWeb"/>
        <w:spacing w:before="280" w:after="240"/>
        <w:rPr/>
      </w:pPr>
      <w:r>
        <w:rPr/>
        <w:t>009:036 And his firstborn son Abdon, then Zur, and Kish, and Baal, and</w:t>
        <w:br/>
        <w:t>                Ner, and Nadab.</w:t>
      </w:r>
    </w:p>
    <w:p>
      <w:pPr>
        <w:pStyle w:val="NormalWeb"/>
        <w:spacing w:before="280" w:after="240"/>
        <w:rPr/>
      </w:pPr>
      <w:r>
        <w:rPr/>
        <w:t>009:037 And Gedor, and Ahio, and Zechariah, and Mikloth.</w:t>
      </w:r>
    </w:p>
    <w:p>
      <w:pPr>
        <w:pStyle w:val="NormalWeb"/>
        <w:spacing w:before="280" w:after="240"/>
        <w:rPr/>
      </w:pPr>
      <w:r>
        <w:rPr/>
        <w:t>009:038 And Mikloth begat Shimeam. And they also dwelt with their</w:t>
        <w:br/>
        <w:t>                brethren at Jerusalem, over against their brethren.</w:t>
      </w:r>
    </w:p>
    <w:p>
      <w:pPr>
        <w:pStyle w:val="NormalWeb"/>
        <w:spacing w:before="280" w:after="240"/>
        <w:rPr/>
      </w:pPr>
      <w:r>
        <w:rPr/>
        <w:t>009:039 And Ner begat Kish; and Kish begat Saul; and Saul begat</w:t>
        <w:br/>
        <w:t>                Jonathan, and Malchishua, and Abinadab, and Eshbaal.</w:t>
      </w:r>
    </w:p>
    <w:p>
      <w:pPr>
        <w:pStyle w:val="NormalWeb"/>
        <w:spacing w:before="280" w:after="240"/>
        <w:rPr/>
      </w:pPr>
      <w:r>
        <w:rPr/>
        <w:t>009:040 And the son of Jonathan was Meribbaal: and Meribbaal begat</w:t>
        <w:br/>
        <w:t>                Micah.</w:t>
      </w:r>
    </w:p>
    <w:p>
      <w:pPr>
        <w:pStyle w:val="NormalWeb"/>
        <w:spacing w:before="280" w:after="240"/>
        <w:rPr/>
      </w:pPr>
      <w:r>
        <w:rPr/>
        <w:t>009:041 And the sons of Micah were, Pithon, and Melech, and Tahrea,</w:t>
        <w:br/>
        <w:t>                and Ahaz.</w:t>
      </w:r>
    </w:p>
    <w:p>
      <w:pPr>
        <w:pStyle w:val="NormalWeb"/>
        <w:spacing w:before="280" w:after="240"/>
        <w:rPr/>
      </w:pPr>
      <w:r>
        <w:rPr/>
        <w:t>009:042 And Ahaz begat Jarah; and Jarah begat Alemeth, and Azmaveth,</w:t>
        <w:br/>
        <w:t>                and Zimri; and Zimri begat Moza;</w:t>
      </w:r>
    </w:p>
    <w:p>
      <w:pPr>
        <w:pStyle w:val="NormalWeb"/>
        <w:spacing w:before="280" w:after="240"/>
        <w:rPr/>
      </w:pPr>
      <w:r>
        <w:rPr/>
        <w:t>009:043 And Moza begat Binea; and Rephaiah his son, Eleasah his son,</w:t>
        <w:br/>
        <w:t>                Azel his son.</w:t>
      </w:r>
    </w:p>
    <w:p>
      <w:pPr>
        <w:pStyle w:val="NormalWeb"/>
        <w:spacing w:before="280" w:after="240"/>
        <w:rPr/>
      </w:pPr>
      <w:r>
        <w:rPr/>
        <w:t>009:044 And Azel had six sons, whose names are these, Azrikam,</w:t>
        <w:br/>
        <w:t>                Bocheru, and Ishmael, and Sheariah, and Obadiah, and Hanan:</w:t>
        <w:br/>
        <w:t>                these were the sons of Azel.</w:t>
      </w:r>
    </w:p>
    <w:p>
      <w:pPr>
        <w:pStyle w:val="NormalWeb"/>
        <w:spacing w:before="280" w:after="240"/>
        <w:rPr/>
      </w:pPr>
      <w:r>
        <w:rPr/>
        <w:t>010:001 Now the Philistines fought against Israel; and the men of</w:t>
        <w:br/>
        <w:t>                Israel fled from before the Philistines, and fell down slain</w:t>
        <w:br/>
        <w:t>                in mount Gilboa.</w:t>
      </w:r>
    </w:p>
    <w:p>
      <w:pPr>
        <w:pStyle w:val="NormalWeb"/>
        <w:spacing w:before="280" w:after="240"/>
        <w:rPr/>
      </w:pPr>
      <w:r>
        <w:rPr/>
        <w:t>010:002 And the Philistines followed hard after Saul, and after his</w:t>
        <w:br/>
        <w:t>                sons; and the Philistines slew Jonathan, and Abinadab, and</w:t>
        <w:br/>
        <w:t>                Malchishua, the sons of Saul.</w:t>
      </w:r>
    </w:p>
    <w:p>
      <w:pPr>
        <w:pStyle w:val="NormalWeb"/>
        <w:spacing w:before="280" w:after="240"/>
        <w:rPr/>
      </w:pPr>
      <w:r>
        <w:rPr/>
        <w:t>010:003 And the battle went sore against Saul, and the archers hit</w:t>
        <w:br/>
        <w:t>                him, and he was wounded of the archers.</w:t>
      </w:r>
    </w:p>
    <w:p>
      <w:pPr>
        <w:pStyle w:val="NormalWeb"/>
        <w:spacing w:before="280" w:after="240"/>
        <w:rPr/>
      </w:pPr>
      <w:r>
        <w:rPr/>
        <w:t>010:004 Then said Saul to his armourbearer, Draw thy sword, and thrust</w:t>
        <w:br/>
        <w:t>                me through therewith; lest these uncircumcised come and abuse</w:t>
        <w:br/>
        <w:t>                me. But his armourbearer would not; for he was sore afraid. So</w:t>
        <w:br/>
        <w:t>                Saul took a sword, and fell upon it.</w:t>
      </w:r>
    </w:p>
    <w:p>
      <w:pPr>
        <w:pStyle w:val="NormalWeb"/>
        <w:spacing w:before="280" w:after="240"/>
        <w:rPr/>
      </w:pPr>
      <w:r>
        <w:rPr/>
        <w:t>010:005 And when his armourbearer saw that Saul was dead, he fell</w:t>
        <w:br/>
        <w:t>                likewise on the sword, and died.</w:t>
      </w:r>
    </w:p>
    <w:p>
      <w:pPr>
        <w:pStyle w:val="NormalWeb"/>
        <w:spacing w:before="280" w:after="240"/>
        <w:rPr/>
      </w:pPr>
      <w:r>
        <w:rPr/>
        <w:t>010:006 So Saul died, and his three sons, and all his house died</w:t>
        <w:br/>
        <w:t>                together.</w:t>
      </w:r>
    </w:p>
    <w:p>
      <w:pPr>
        <w:pStyle w:val="NormalWeb"/>
        <w:spacing w:before="280" w:after="240"/>
        <w:rPr/>
      </w:pPr>
      <w:r>
        <w:rPr/>
        <w:t>010:007 And when all the men of Israel that were in the valley saw</w:t>
        <w:br/>
        <w:t>                that they fled, and that Saul and his sons were dead, then</w:t>
        <w:br/>
        <w:t>                they forsook their cities, and fled: and the Philistines came</w:t>
        <w:br/>
        <w:t>                and dwelt in them.</w:t>
      </w:r>
    </w:p>
    <w:p>
      <w:pPr>
        <w:pStyle w:val="NormalWeb"/>
        <w:spacing w:before="280" w:after="240"/>
        <w:rPr/>
      </w:pPr>
      <w:r>
        <w:rPr/>
        <w:t>010:008 And it came to pass on the morrow, when the Philistines came</w:t>
        <w:br/>
        <w:t>                to strip the slain, that they found Saul and his sons fallen</w:t>
        <w:br/>
        <w:t>                in mount Gilboa.</w:t>
      </w:r>
    </w:p>
    <w:p>
      <w:pPr>
        <w:pStyle w:val="NormalWeb"/>
        <w:spacing w:before="280" w:after="240"/>
        <w:rPr/>
      </w:pPr>
      <w:r>
        <w:rPr/>
        <w:t>010:009 And when they had stripped him, they took his head, and his</w:t>
        <w:br/>
        <w:t>                armour, and sent into the land of the Philistines round about,</w:t>
        <w:br/>
        <w:t>                to carry tidings unto their idols, and to the people.</w:t>
      </w:r>
    </w:p>
    <w:p>
      <w:pPr>
        <w:pStyle w:val="NormalWeb"/>
        <w:spacing w:before="280" w:after="240"/>
        <w:rPr/>
      </w:pPr>
      <w:r>
        <w:rPr/>
        <w:t>010:010 And they put his armour in the house of their gods, and</w:t>
        <w:br/>
        <w:t>                fastened his head in the temple of Dagon.</w:t>
      </w:r>
    </w:p>
    <w:p>
      <w:pPr>
        <w:pStyle w:val="NormalWeb"/>
        <w:spacing w:before="280" w:after="240"/>
        <w:rPr/>
      </w:pPr>
      <w:r>
        <w:rPr/>
        <w:t>010:011 And when all Jabeshgilead heard all that the Philistines had</w:t>
        <w:br/>
        <w:t>                done to Saul,</w:t>
      </w:r>
    </w:p>
    <w:p>
      <w:pPr>
        <w:pStyle w:val="NormalWeb"/>
        <w:spacing w:before="280" w:after="240"/>
        <w:rPr/>
      </w:pPr>
      <w:r>
        <w:rPr/>
        <w:t>010:012 They arose, all the valiant men, and took away the body of</w:t>
        <w:br/>
        <w:t>                Saul, and the bodies of his sons, and brought them to Jabesh,</w:t>
        <w:br/>
        <w:t>                and buried their bones under the oak in Jabesh, and fasted</w:t>
        <w:br/>
        <w:t>                seven days.</w:t>
      </w:r>
    </w:p>
    <w:p>
      <w:pPr>
        <w:pStyle w:val="NormalWeb"/>
        <w:spacing w:before="280" w:after="240"/>
        <w:rPr/>
      </w:pPr>
      <w:r>
        <w:rPr/>
        <w:t>010:013 So Saul died for his transgression which he committed against</w:t>
        <w:br/>
        <w:t>                the LORD, even against the word of the LORD, which he kept</w:t>
        <w:br/>
        <w:t>                not, and also for asking counsel of one that had a familiar</w:t>
        <w:br/>
        <w:t>                spirit, to enquire of it;</w:t>
      </w:r>
    </w:p>
    <w:p>
      <w:pPr>
        <w:pStyle w:val="NormalWeb"/>
        <w:spacing w:before="280" w:after="240"/>
        <w:rPr/>
      </w:pPr>
      <w:r>
        <w:rPr/>
        <w:t>010:014 And enquired not of the LORD: therefore he slew him, and</w:t>
        <w:br/>
        <w:t>                turned the kingdom unto David the son of Jesse.</w:t>
      </w:r>
    </w:p>
    <w:p>
      <w:pPr>
        <w:pStyle w:val="NormalWeb"/>
        <w:spacing w:before="280" w:after="240"/>
        <w:rPr/>
      </w:pPr>
      <w:r>
        <w:rPr/>
        <w:t>011:001 Then all Israel gathered themselves to David unto Hebron,</w:t>
        <w:br/>
        <w:t>                saying, Behold, we are thy bone and thy flesh.</w:t>
      </w:r>
    </w:p>
    <w:p>
      <w:pPr>
        <w:pStyle w:val="NormalWeb"/>
        <w:spacing w:before="280" w:after="240"/>
        <w:rPr/>
      </w:pPr>
      <w:r>
        <w:rPr/>
        <w:t>011:002 And moreover in time past, even when Saul was king, thou wast</w:t>
        <w:br/>
        <w:t>                he that leddest out and broughtest in Israel: and the LORD thy</w:t>
        <w:br/>
        <w:t>                God said unto thee, Thou shalt feed my people Israel, and thou</w:t>
        <w:br/>
        <w:t>                shalt be ruler over my people Israel.</w:t>
      </w:r>
    </w:p>
    <w:p>
      <w:pPr>
        <w:pStyle w:val="NormalWeb"/>
        <w:spacing w:before="280" w:after="240"/>
        <w:rPr/>
      </w:pPr>
      <w:r>
        <w:rPr/>
        <w:t>011:003 Therefore came all the elders of Israel to the king to Hebron;</w:t>
        <w:br/>
        <w:t>                and David made a covenant with them in Hebron before the LORD;</w:t>
        <w:br/>
        <w:t>                and they anointed David king over Israel, according to the</w:t>
        <w:br/>
        <w:t>                word of the LORD by Samuel.</w:t>
      </w:r>
    </w:p>
    <w:p>
      <w:pPr>
        <w:pStyle w:val="NormalWeb"/>
        <w:spacing w:before="280" w:after="240"/>
        <w:rPr/>
      </w:pPr>
      <w:r>
        <w:rPr/>
        <w:t>011:004 And David and all Israel went to Jerusalem, which is Jebus;</w:t>
        <w:br/>
        <w:t>                where the Jebusites were, the inhabitants of the land.</w:t>
      </w:r>
    </w:p>
    <w:p>
      <w:pPr>
        <w:pStyle w:val="NormalWeb"/>
        <w:spacing w:before="280" w:after="240"/>
        <w:rPr/>
      </w:pPr>
      <w:r>
        <w:rPr/>
        <w:t>011:005 And the inhabitants of Jebus said to David, Thou shalt not</w:t>
        <w:br/>
        <w:t>                come hither. Nevertheless David took the castle of Zion, which</w:t>
        <w:br/>
        <w:t>                is the city of David.</w:t>
      </w:r>
    </w:p>
    <w:p>
      <w:pPr>
        <w:pStyle w:val="NormalWeb"/>
        <w:spacing w:before="280" w:after="240"/>
        <w:rPr/>
      </w:pPr>
      <w:r>
        <w:rPr/>
        <w:t>011:006 And David said, Whosoever smiteth the Jebusites first shall be</w:t>
        <w:br/>
        <w:t>                chief and captain. So Joab the son of Zeruiah went first up,</w:t>
        <w:br/>
        <w:t>                and was chief.</w:t>
      </w:r>
    </w:p>
    <w:p>
      <w:pPr>
        <w:pStyle w:val="NormalWeb"/>
        <w:spacing w:before="280" w:after="240"/>
        <w:rPr/>
      </w:pPr>
      <w:r>
        <w:rPr/>
        <w:t>011:007 And David dwelt in the castle; therefore they called it the</w:t>
        <w:br/>
        <w:t>                city of David.</w:t>
      </w:r>
    </w:p>
    <w:p>
      <w:pPr>
        <w:pStyle w:val="NormalWeb"/>
        <w:spacing w:before="280" w:after="240"/>
        <w:rPr/>
      </w:pPr>
      <w:r>
        <w:rPr/>
        <w:t>011:008 And he built the city round about, even from Millo round</w:t>
        <w:br/>
        <w:t>                about: and Joab repaired the rest of the city.</w:t>
      </w:r>
    </w:p>
    <w:p>
      <w:pPr>
        <w:pStyle w:val="NormalWeb"/>
        <w:spacing w:before="280" w:after="240"/>
        <w:rPr/>
      </w:pPr>
      <w:r>
        <w:rPr/>
        <w:t>011:009 So David waxed greater and greater: for the LORD of hosts was</w:t>
        <w:br/>
        <w:t>                with him.</w:t>
      </w:r>
    </w:p>
    <w:p>
      <w:pPr>
        <w:pStyle w:val="NormalWeb"/>
        <w:spacing w:before="280" w:after="240"/>
        <w:rPr/>
      </w:pPr>
      <w:r>
        <w:rPr/>
        <w:t>011:010 These also are the chief of the mighty men whom David had, who</w:t>
        <w:br/>
        <w:t>                strengthened themselves with him in his kingdom, and with all</w:t>
        <w:br/>
        <w:t>                Israel, to make him king, according to the word of the LORD</w:t>
        <w:br/>
        <w:t>                concerning Israel.</w:t>
      </w:r>
    </w:p>
    <w:p>
      <w:pPr>
        <w:pStyle w:val="NormalWeb"/>
        <w:spacing w:before="280" w:after="240"/>
        <w:rPr/>
      </w:pPr>
      <w:r>
        <w:rPr/>
        <w:t>011:011 And this is the number of the mighty men whom David had;</w:t>
        <w:br/>
        <w:t>                Jashobeam, an Hachmonite, the chief of the captains: he lifted</w:t>
        <w:br/>
        <w:t>                up his spear against three hundred slain by him at one time.</w:t>
      </w:r>
    </w:p>
    <w:p>
      <w:pPr>
        <w:pStyle w:val="NormalWeb"/>
        <w:spacing w:before="280" w:after="240"/>
        <w:rPr/>
      </w:pPr>
      <w:r>
        <w:rPr/>
        <w:t>011:012 And after him was Eleazar the son of Dodo, the Ahohite, who</w:t>
        <w:br/>
        <w:t>                was one of the three mighties.</w:t>
      </w:r>
    </w:p>
    <w:p>
      <w:pPr>
        <w:pStyle w:val="NormalWeb"/>
        <w:spacing w:before="280" w:after="240"/>
        <w:rPr/>
      </w:pPr>
      <w:r>
        <w:rPr/>
        <w:t>011:013 He was with David at Pasdammim, and there the Philistines were</w:t>
        <w:br/>
        <w:t>                gathered together to battle, where was a parcel of ground full</w:t>
        <w:br/>
        <w:t>                of barley; and the people fled from before the Philistines.</w:t>
      </w:r>
    </w:p>
    <w:p>
      <w:pPr>
        <w:pStyle w:val="NormalWeb"/>
        <w:spacing w:before="280" w:after="240"/>
        <w:rPr/>
      </w:pPr>
      <w:r>
        <w:rPr/>
        <w:t>011:014 And they set themselves in the midst of that parcel, and</w:t>
        <w:br/>
        <w:t>                delivered it, and slew the Philistines; and the LORD saved</w:t>
        <w:br/>
        <w:t>                them by a great deliverance.</w:t>
      </w:r>
    </w:p>
    <w:p>
      <w:pPr>
        <w:pStyle w:val="NormalWeb"/>
        <w:spacing w:before="280" w:after="240"/>
        <w:rPr/>
      </w:pPr>
      <w:r>
        <w:rPr/>
        <w:t>011:015 Now three of the thirty captains went down to the rock to</w:t>
        <w:br/>
        <w:t>                David, into the cave of Adullam; and the host of the</w:t>
        <w:br/>
        <w:t>                Philistines encamped in the valley of Rephaim.</w:t>
      </w:r>
    </w:p>
    <w:p>
      <w:pPr>
        <w:pStyle w:val="NormalWeb"/>
        <w:spacing w:before="280" w:after="240"/>
        <w:rPr/>
      </w:pPr>
      <w:r>
        <w:rPr/>
        <w:t>011:016 And David was then in the hold, and the Philistines' garrison</w:t>
        <w:br/>
        <w:t>                was then at Bethlehem.</w:t>
      </w:r>
    </w:p>
    <w:p>
      <w:pPr>
        <w:pStyle w:val="NormalWeb"/>
        <w:spacing w:before="280" w:after="240"/>
        <w:rPr/>
      </w:pPr>
      <w:r>
        <w:rPr/>
        <w:t>011:017 And David longed, and said, Oh that one would give me drink of</w:t>
        <w:br/>
        <w:t>                the water of the well of Bethlehem, that is at the gate!</w:t>
      </w:r>
    </w:p>
    <w:p>
      <w:pPr>
        <w:pStyle w:val="NormalWeb"/>
        <w:spacing w:before="280" w:after="240"/>
        <w:rPr/>
      </w:pPr>
      <w:r>
        <w:rPr/>
        <w:t>011:018 And the three brake through the host of the Philistines, and</w:t>
        <w:br/>
        <w:t>                drew water out of the well of Bethlehem, that was by the gate,</w:t>
        <w:br/>
        <w:t>                and took it, and brought it to David: but David would not</w:t>
        <w:br/>
        <w:t>                drink of it, but poured it out to the LORD.</w:t>
      </w:r>
    </w:p>
    <w:p>
      <w:pPr>
        <w:pStyle w:val="NormalWeb"/>
        <w:spacing w:before="280" w:after="240"/>
        <w:rPr/>
      </w:pPr>
      <w:r>
        <w:rPr/>
        <w:t>011:019 And said, My God forbid it me, that I should do this thing:</w:t>
        <w:br/>
        <w:t>                shall I drink the blood of these men that have put their lives</w:t>
        <w:br/>
        <w:t>                in jeopardy? for with the jeopardy of their lives they brought</w:t>
        <w:br/>
        <w:t>                it. Therefore he would not drink it. These things did these</w:t>
        <w:br/>
        <w:t>                three mightiest.</w:t>
      </w:r>
    </w:p>
    <w:p>
      <w:pPr>
        <w:pStyle w:val="NormalWeb"/>
        <w:spacing w:before="280" w:after="240"/>
        <w:rPr/>
      </w:pPr>
      <w:r>
        <w:rPr/>
        <w:t>011:020 And Abishai the brother of Joab, he was chief of the three:</w:t>
        <w:br/>
        <w:t>                for lifting up his spear against three hundred, he slew them,</w:t>
        <w:br/>
        <w:t>                and had a name among the three.</w:t>
      </w:r>
    </w:p>
    <w:p>
      <w:pPr>
        <w:pStyle w:val="NormalWeb"/>
        <w:spacing w:before="280" w:after="240"/>
        <w:rPr/>
      </w:pPr>
      <w:r>
        <w:rPr/>
        <w:t>011:021 Of the three, he was more honourable than the two; for he was</w:t>
        <w:br/>
        <w:t>                their captain: howbeit he attained not to the first three.</w:t>
      </w:r>
    </w:p>
    <w:p>
      <w:pPr>
        <w:pStyle w:val="NormalWeb"/>
        <w:spacing w:before="280" w:after="240"/>
        <w:rPr/>
      </w:pPr>
      <w:r>
        <w:rPr/>
        <w:t>011:022 Benaiah the son of Jehoiada, the son of a valiant man of</w:t>
        <w:br/>
        <w:t>                Kabzeel, who had done many acts; he slew two lionlike men of</w:t>
        <w:br/>
        <w:t>                Moab: also he went down and slew a lion in a pit in a snowy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11:023 And he slew an Egyptian, a man of great stature, five cubits</w:t>
        <w:br/>
        <w:t>                high; and in the Egyptian's hand was a spear like a weaver's</w:t>
        <w:br/>
        <w:t>                beam; and he went down to him with a staff, and plucked the</w:t>
        <w:br/>
        <w:t>                spear out of the Egyptian's hand, and slew him with his own</w:t>
        <w:br/>
        <w:t>                spear.</w:t>
      </w:r>
    </w:p>
    <w:p>
      <w:pPr>
        <w:pStyle w:val="NormalWeb"/>
        <w:spacing w:before="280" w:after="240"/>
        <w:rPr/>
      </w:pPr>
      <w:r>
        <w:rPr/>
        <w:t>011:024 These things did Benaiah the son of Jehoiada, and had the name</w:t>
        <w:br/>
        <w:t>                among the three mighties.</w:t>
      </w:r>
    </w:p>
    <w:p>
      <w:pPr>
        <w:pStyle w:val="NormalWeb"/>
        <w:spacing w:before="280" w:after="240"/>
        <w:rPr/>
      </w:pPr>
      <w:r>
        <w:rPr/>
        <w:t>011:025 Behold, he was honourable among the thirty, but attained not</w:t>
        <w:br/>
        <w:t>                to the first three: and David set him over his guard.</w:t>
      </w:r>
    </w:p>
    <w:p>
      <w:pPr>
        <w:pStyle w:val="NormalWeb"/>
        <w:spacing w:before="280" w:after="240"/>
        <w:rPr/>
      </w:pPr>
      <w:r>
        <w:rPr/>
        <w:t>011:026 Also the valiant men of the armies were, Asahel the brother of</w:t>
        <w:br/>
        <w:t>                Joab, Elhanan the son of Dodo of Bethlehem,</w:t>
      </w:r>
    </w:p>
    <w:p>
      <w:pPr>
        <w:pStyle w:val="NormalWeb"/>
        <w:spacing w:before="280" w:after="240"/>
        <w:rPr/>
      </w:pPr>
      <w:r>
        <w:rPr/>
        <w:t>011:027 Shammoth the Harorite, Helez the Pelonite,</w:t>
      </w:r>
    </w:p>
    <w:p>
      <w:pPr>
        <w:pStyle w:val="NormalWeb"/>
        <w:spacing w:before="280" w:after="240"/>
        <w:rPr/>
      </w:pPr>
      <w:r>
        <w:rPr/>
        <w:t>011:028 Ira the son of Ikkesh the Tekoite, Abiezer the Antothite,</w:t>
      </w:r>
    </w:p>
    <w:p>
      <w:pPr>
        <w:pStyle w:val="NormalWeb"/>
        <w:spacing w:before="280" w:after="240"/>
        <w:rPr/>
      </w:pPr>
      <w:r>
        <w:rPr/>
        <w:t>011:029 Sibbecai the Hushathite, Ilai the Ahohite,</w:t>
      </w:r>
    </w:p>
    <w:p>
      <w:pPr>
        <w:pStyle w:val="NormalWeb"/>
        <w:spacing w:before="280" w:after="240"/>
        <w:rPr/>
      </w:pPr>
      <w:r>
        <w:rPr/>
        <w:t>011:030 Maharai the Netophathite, Heled the son of Baanah the</w:t>
        <w:br/>
        <w:t>                Netophathite,</w:t>
      </w:r>
    </w:p>
    <w:p>
      <w:pPr>
        <w:pStyle w:val="NormalWeb"/>
        <w:spacing w:before="280" w:after="240"/>
        <w:rPr/>
      </w:pPr>
      <w:r>
        <w:rPr/>
        <w:t>011:031 Ithai the son of Ribai of Gibeah, that pertained to the</w:t>
        <w:br/>
        <w:t>                children of Benjamin, Benaiah the Pirathonite,</w:t>
      </w:r>
    </w:p>
    <w:p>
      <w:pPr>
        <w:pStyle w:val="NormalWeb"/>
        <w:spacing w:before="280" w:after="240"/>
        <w:rPr/>
      </w:pPr>
      <w:r>
        <w:rPr/>
        <w:t>011:032 Hurai of the brooks of Gaash, Abiel the Arbathite,</w:t>
      </w:r>
    </w:p>
    <w:p>
      <w:pPr>
        <w:pStyle w:val="NormalWeb"/>
        <w:spacing w:before="280" w:after="240"/>
        <w:rPr/>
      </w:pPr>
      <w:r>
        <w:rPr/>
        <w:t>011:033 Azmaveth the Baharumite, Eliahba the Shaalbonite,</w:t>
      </w:r>
    </w:p>
    <w:p>
      <w:pPr>
        <w:pStyle w:val="NormalWeb"/>
        <w:spacing w:before="280" w:after="240"/>
        <w:rPr/>
      </w:pPr>
      <w:r>
        <w:rPr/>
        <w:t>011:034 The sons of Hashem the Gizonite, Jonathan the son of Shage the</w:t>
        <w:br/>
        <w:t>                Hararite,</w:t>
      </w:r>
    </w:p>
    <w:p>
      <w:pPr>
        <w:pStyle w:val="NormalWeb"/>
        <w:spacing w:before="280" w:after="240"/>
        <w:rPr/>
      </w:pPr>
      <w:r>
        <w:rPr/>
        <w:t>011:035 Ahiam the son of Sacar the Hararite, Eliphal the son of Ur,</w:t>
      </w:r>
    </w:p>
    <w:p>
      <w:pPr>
        <w:pStyle w:val="NormalWeb"/>
        <w:spacing w:before="280" w:after="240"/>
        <w:rPr/>
      </w:pPr>
      <w:r>
        <w:rPr/>
        <w:t>011:036 Hepher the Mecherathite, Ahijah the Pelonite,</w:t>
      </w:r>
    </w:p>
    <w:p>
      <w:pPr>
        <w:pStyle w:val="NormalWeb"/>
        <w:spacing w:before="280" w:after="240"/>
        <w:rPr/>
      </w:pPr>
      <w:r>
        <w:rPr/>
        <w:t>011:037 Hezro the Carmelite, Naarai the son of Ezbai,</w:t>
      </w:r>
    </w:p>
    <w:p>
      <w:pPr>
        <w:pStyle w:val="NormalWeb"/>
        <w:spacing w:before="280" w:after="240"/>
        <w:rPr/>
      </w:pPr>
      <w:r>
        <w:rPr/>
        <w:t>011:038 Joel the brother of Nathan, Mibhar the son of Haggeri,</w:t>
      </w:r>
    </w:p>
    <w:p>
      <w:pPr>
        <w:pStyle w:val="NormalWeb"/>
        <w:spacing w:before="280" w:after="240"/>
        <w:rPr/>
      </w:pPr>
      <w:r>
        <w:rPr/>
        <w:t>011:039 Zelek the Ammonite, Naharai the Berothite, the armourbearer of</w:t>
        <w:br/>
        <w:t>                Joab the son of Zeruiah,</w:t>
      </w:r>
    </w:p>
    <w:p>
      <w:pPr>
        <w:pStyle w:val="NormalWeb"/>
        <w:spacing w:before="280" w:after="240"/>
        <w:rPr/>
      </w:pPr>
      <w:r>
        <w:rPr/>
        <w:t>011:040 Ira the Ithrite, Gareb the Ithrite,</w:t>
      </w:r>
    </w:p>
    <w:p>
      <w:pPr>
        <w:pStyle w:val="NormalWeb"/>
        <w:spacing w:before="280" w:after="240"/>
        <w:rPr/>
      </w:pPr>
      <w:r>
        <w:rPr/>
        <w:t>011:041 Uriah the Hittite, Zabad the son of Ahlai,</w:t>
      </w:r>
    </w:p>
    <w:p>
      <w:pPr>
        <w:pStyle w:val="NormalWeb"/>
        <w:spacing w:before="280" w:after="240"/>
        <w:rPr/>
      </w:pPr>
      <w:r>
        <w:rPr/>
        <w:t>011:042 Adina the son of Shiza the Reubenite, a captain of the</w:t>
        <w:br/>
        <w:t>                Reubenites, and thirty with him,</w:t>
      </w:r>
    </w:p>
    <w:p>
      <w:pPr>
        <w:pStyle w:val="NormalWeb"/>
        <w:spacing w:before="280" w:after="240"/>
        <w:rPr/>
      </w:pPr>
      <w:r>
        <w:rPr/>
        <w:t>011:043 Hanan the son of Maachah, and Joshaphat the Mithnite,</w:t>
      </w:r>
    </w:p>
    <w:p>
      <w:pPr>
        <w:pStyle w:val="NormalWeb"/>
        <w:spacing w:before="280" w:after="240"/>
        <w:rPr/>
      </w:pPr>
      <w:r>
        <w:rPr/>
        <w:t>011:044 Uzzia the Ashterathite, Shama and Jehiel the sons of Hothan</w:t>
        <w:br/>
        <w:t>                the Aroerite,</w:t>
      </w:r>
    </w:p>
    <w:p>
      <w:pPr>
        <w:pStyle w:val="NormalWeb"/>
        <w:spacing w:before="280" w:after="240"/>
        <w:rPr/>
      </w:pPr>
      <w:r>
        <w:rPr/>
        <w:t>011:045 Jediael the son of Shimri, and Joha his brother, the Tizite,</w:t>
      </w:r>
    </w:p>
    <w:p>
      <w:pPr>
        <w:pStyle w:val="NormalWeb"/>
        <w:spacing w:before="280" w:after="240"/>
        <w:rPr/>
      </w:pPr>
      <w:r>
        <w:rPr/>
        <w:t>011:046 Eliel the Mahavite, and Jeribai, and Joshaviah, the sons of</w:t>
        <w:br/>
        <w:t>                Elnaam, and Ithmah the Moabite,</w:t>
      </w:r>
    </w:p>
    <w:p>
      <w:pPr>
        <w:pStyle w:val="NormalWeb"/>
        <w:spacing w:before="280" w:after="240"/>
        <w:rPr/>
      </w:pPr>
      <w:r>
        <w:rPr/>
        <w:t>011:047 Eliel, and Obed, and Jasiel the Mesobaite.</w:t>
      </w:r>
    </w:p>
    <w:p>
      <w:pPr>
        <w:pStyle w:val="NormalWeb"/>
        <w:spacing w:before="280" w:after="240"/>
        <w:rPr/>
      </w:pPr>
      <w:r>
        <w:rPr/>
        <w:t>012:001 Now these are they that came to David to Ziklag, while he yet</w:t>
        <w:br/>
        <w:t>                kept himself close because of Saul the son of Kish: and they</w:t>
        <w:br/>
        <w:t>                were among the mighty men, helpers of the war.</w:t>
      </w:r>
    </w:p>
    <w:p>
      <w:pPr>
        <w:pStyle w:val="NormalWeb"/>
        <w:spacing w:before="280" w:after="240"/>
        <w:rPr/>
      </w:pPr>
      <w:r>
        <w:rPr/>
        <w:t>012:002 They were armed with bows, and could use both the right hand</w:t>
        <w:br/>
        <w:t>                and the left in hurling stones and shooting arrows out of a</w:t>
        <w:br/>
        <w:t>                bow, even of Saul's brethren of Benjamin.</w:t>
      </w:r>
    </w:p>
    <w:p>
      <w:pPr>
        <w:pStyle w:val="NormalWeb"/>
        <w:spacing w:before="280" w:after="240"/>
        <w:rPr/>
      </w:pPr>
      <w:r>
        <w:rPr/>
        <w:t>012:003 The chief was Ahiezer, then Joash, the sons of Shemaah the</w:t>
        <w:br/>
        <w:t>                Gibeathite; and Jeziel, and Pelet, the sons of Azmaveth; and</w:t>
        <w:br/>
        <w:t>                Berachah, and Jehu the Antothite.</w:t>
      </w:r>
    </w:p>
    <w:p>
      <w:pPr>
        <w:pStyle w:val="NormalWeb"/>
        <w:spacing w:before="280" w:after="240"/>
        <w:rPr/>
      </w:pPr>
      <w:r>
        <w:rPr/>
        <w:t>012:004 And Ismaiah the Gibeonite, a mighty man among the thirty, and</w:t>
        <w:br/>
        <w:t>                over the thirty; and Jeremiah, and Jahaziel, and Johanan, and</w:t>
        <w:br/>
        <w:t>                Josabad the Gederathite,</w:t>
      </w:r>
    </w:p>
    <w:p>
      <w:pPr>
        <w:pStyle w:val="NormalWeb"/>
        <w:spacing w:before="280" w:after="240"/>
        <w:rPr/>
      </w:pPr>
      <w:r>
        <w:rPr/>
        <w:t>012:005 Eluzai, and Jerimoth, and Bealiah, and Shemariah, and</w:t>
        <w:br/>
        <w:t>                Shephatiah the Haruphite,</w:t>
      </w:r>
    </w:p>
    <w:p>
      <w:pPr>
        <w:pStyle w:val="NormalWeb"/>
        <w:spacing w:before="280" w:after="240"/>
        <w:rPr/>
      </w:pPr>
      <w:r>
        <w:rPr/>
        <w:t>012:006 Elkanah, and Jesiah, and Azareel, and Joezer, and Jashobeam,</w:t>
        <w:br/>
        <w:t>                the Korhites,</w:t>
      </w:r>
    </w:p>
    <w:p>
      <w:pPr>
        <w:pStyle w:val="NormalWeb"/>
        <w:spacing w:before="280" w:after="240"/>
        <w:rPr/>
      </w:pPr>
      <w:r>
        <w:rPr/>
        <w:t>012:007 And Joelah, and Zebadiah, the sons of Jeroham of Gedor.</w:t>
      </w:r>
    </w:p>
    <w:p>
      <w:pPr>
        <w:pStyle w:val="NormalWeb"/>
        <w:spacing w:before="280" w:after="240"/>
        <w:rPr/>
      </w:pPr>
      <w:r>
        <w:rPr/>
        <w:t>012:008 And of the Gadites there separated themselves unto David into</w:t>
        <w:br/>
        <w:t>                the hold to the wilderness men of might, and men of war fit</w:t>
        <w:br/>
        <w:t>                for the battle, that could handle shield and buckler, whose</w:t>
        <w:br/>
        <w:t>                faces were like the faces of lions, and were as swift as the</w:t>
        <w:br/>
        <w:t>                roes upon the mountains;</w:t>
      </w:r>
    </w:p>
    <w:p>
      <w:pPr>
        <w:pStyle w:val="NormalWeb"/>
        <w:spacing w:before="280" w:after="240"/>
        <w:rPr/>
      </w:pPr>
      <w:r>
        <w:rPr/>
        <w:t>012:009 Ezer the first, Obadiah the second, Eliab the third,</w:t>
      </w:r>
    </w:p>
    <w:p>
      <w:pPr>
        <w:pStyle w:val="NormalWeb"/>
        <w:spacing w:before="280" w:after="240"/>
        <w:rPr/>
      </w:pPr>
      <w:r>
        <w:rPr/>
        <w:t>012:010 Mishmannah the fourth, Jeremiah the fifth,</w:t>
      </w:r>
    </w:p>
    <w:p>
      <w:pPr>
        <w:pStyle w:val="NormalWeb"/>
        <w:spacing w:before="280" w:after="240"/>
        <w:rPr/>
      </w:pPr>
      <w:r>
        <w:rPr/>
        <w:t>012:011 Attai the sixth, Eliel the seventh,</w:t>
      </w:r>
    </w:p>
    <w:p>
      <w:pPr>
        <w:pStyle w:val="NormalWeb"/>
        <w:spacing w:before="280" w:after="240"/>
        <w:rPr/>
      </w:pPr>
      <w:r>
        <w:rPr/>
        <w:t>012:012 Johanan the eighth, Elzabad the ninth,</w:t>
      </w:r>
    </w:p>
    <w:p>
      <w:pPr>
        <w:pStyle w:val="NormalWeb"/>
        <w:spacing w:before="280" w:after="240"/>
        <w:rPr/>
      </w:pPr>
      <w:r>
        <w:rPr/>
        <w:t>012:013 Jeremiah the tenth, Machbanai the eleventh.</w:t>
      </w:r>
    </w:p>
    <w:p>
      <w:pPr>
        <w:pStyle w:val="NormalWeb"/>
        <w:spacing w:before="280" w:after="240"/>
        <w:rPr/>
      </w:pPr>
      <w:r>
        <w:rPr/>
        <w:t>012:014 These were of the sons of Gad, captains of the host: one of</w:t>
        <w:br/>
        <w:t>                the least was over an hundred, and the greatest over a</w:t>
        <w:br/>
        <w:t>                thousand.</w:t>
      </w:r>
    </w:p>
    <w:p>
      <w:pPr>
        <w:pStyle w:val="NormalWeb"/>
        <w:spacing w:before="280" w:after="240"/>
        <w:rPr/>
      </w:pPr>
      <w:r>
        <w:rPr/>
        <w:t>012:015 These are they that went over Jordan in the first month, when</w:t>
        <w:br/>
        <w:t>                it had overflown all his banks; and they put to flight all</w:t>
        <w:br/>
        <w:t>                them of the valleys, both toward the east, and toward the</w:t>
        <w:br/>
        <w:t>                west.</w:t>
      </w:r>
    </w:p>
    <w:p>
      <w:pPr>
        <w:pStyle w:val="NormalWeb"/>
        <w:spacing w:before="280" w:after="240"/>
        <w:rPr/>
      </w:pPr>
      <w:r>
        <w:rPr/>
        <w:t>012:016 And there came of the children of Benjamin and Judah to the</w:t>
        <w:br/>
        <w:t>                hold unto David.</w:t>
      </w:r>
    </w:p>
    <w:p>
      <w:pPr>
        <w:pStyle w:val="NormalWeb"/>
        <w:spacing w:before="280" w:after="240"/>
        <w:rPr/>
      </w:pPr>
      <w:r>
        <w:rPr/>
        <w:t>012:017 And David went out to meet them, and answered and said unto</w:t>
        <w:br/>
        <w:t>                them, If ye be come peaceably unto me to help me, mine heart</w:t>
        <w:br/>
        <w:t>                shall be knit unto you: but if ye be come to betray me to mine</w:t>
        <w:br/>
        <w:t>                enemies, seeing there is no wrong in mine hands, the God of</w:t>
        <w:br/>
        <w:t>                our fathers look thereon, and rebuke it.</w:t>
      </w:r>
    </w:p>
    <w:p>
      <w:pPr>
        <w:pStyle w:val="NormalWeb"/>
        <w:spacing w:before="280" w:after="240"/>
        <w:rPr/>
      </w:pPr>
      <w:r>
        <w:rPr/>
        <w:t>012:018 Then the spirit came upon Amasai, who was chief of the</w:t>
        <w:br/>
        <w:t>                captains, and he said, Thine are we, David, and on thy side,</w:t>
        <w:br/>
        <w:t>                thou son of Jesse: peace, peace be unto thee, and peace be to</w:t>
        <w:br/>
        <w:t>                thine helpers; for thy God helpeth thee. Then David received</w:t>
        <w:br/>
        <w:t>                them, and made them captains of the band.</w:t>
      </w:r>
    </w:p>
    <w:p>
      <w:pPr>
        <w:pStyle w:val="NormalWeb"/>
        <w:spacing w:before="280" w:after="240"/>
        <w:rPr/>
      </w:pPr>
      <w:r>
        <w:rPr/>
        <w:t>012:019 And there fell some of Manasseh to David, when he came with</w:t>
        <w:br/>
        <w:t>                the Philistines against Saul to battle: but they helped them</w:t>
        <w:br/>
        <w:t>                not: for the lords of the Philistines upon advisement sent him</w:t>
        <w:br/>
        <w:t>                away, saying, He will fall to his master Saul to the jeopardy</w:t>
        <w:br/>
        <w:t>                of our heads.</w:t>
      </w:r>
    </w:p>
    <w:p>
      <w:pPr>
        <w:pStyle w:val="NormalWeb"/>
        <w:spacing w:before="280" w:after="240"/>
        <w:rPr/>
      </w:pPr>
      <w:r>
        <w:rPr/>
        <w:t>012:020 As he went to Ziklag, there fell to him of Manasseh, Adnah,</w:t>
        <w:br/>
        <w:t>                and Jozabad, and Jediael, and Michael, and Jozabad, and Elihu,</w:t>
        <w:br/>
        <w:t>                and Zilthai, captains of the thousands that were of Manasseh.</w:t>
      </w:r>
    </w:p>
    <w:p>
      <w:pPr>
        <w:pStyle w:val="NormalWeb"/>
        <w:spacing w:before="280" w:after="240"/>
        <w:rPr/>
      </w:pPr>
      <w:r>
        <w:rPr/>
        <w:t>012:021 And they helped David against the band of the rovers: for they</w:t>
        <w:br/>
        <w:t>                were all mighty men of valour, and were captains in the host.</w:t>
      </w:r>
    </w:p>
    <w:p>
      <w:pPr>
        <w:pStyle w:val="NormalWeb"/>
        <w:spacing w:before="280" w:after="240"/>
        <w:rPr/>
      </w:pPr>
      <w:r>
        <w:rPr/>
        <w:t>012:022 For at that time day by day there came to David to help him,</w:t>
        <w:br/>
        <w:t>                until it was a great host, like the host of God.</w:t>
      </w:r>
    </w:p>
    <w:p>
      <w:pPr>
        <w:pStyle w:val="NormalWeb"/>
        <w:spacing w:before="280" w:after="240"/>
        <w:rPr/>
      </w:pPr>
      <w:r>
        <w:rPr/>
        <w:t>012:023 And these are the numbers of the bands that were ready armed</w:t>
        <w:br/>
        <w:t>                to the war, and came to David to Hebron, to turn the kingdom</w:t>
        <w:br/>
        <w:t>                of Saul to him, according to the word of the LORD.</w:t>
      </w:r>
    </w:p>
    <w:p>
      <w:pPr>
        <w:pStyle w:val="NormalWeb"/>
        <w:spacing w:before="280" w:after="240"/>
        <w:rPr/>
      </w:pPr>
      <w:r>
        <w:rPr/>
        <w:t>012:024 The children of Judah that bare shield and spear were six</w:t>
        <w:br/>
        <w:t>                thousand and eight hundred, ready armed to the war.</w:t>
      </w:r>
    </w:p>
    <w:p>
      <w:pPr>
        <w:pStyle w:val="NormalWeb"/>
        <w:spacing w:before="280" w:after="240"/>
        <w:rPr/>
      </w:pPr>
      <w:r>
        <w:rPr/>
        <w:t>012:025 Of the children of Simeon, mighty men of valour for the war,</w:t>
        <w:br/>
        <w:t>                seven thousand and one hundred.</w:t>
      </w:r>
    </w:p>
    <w:p>
      <w:pPr>
        <w:pStyle w:val="NormalWeb"/>
        <w:spacing w:before="280" w:after="240"/>
        <w:rPr/>
      </w:pPr>
      <w:r>
        <w:rPr/>
        <w:t>012:026 Of the children of Levi four thousand and six hundred.</w:t>
      </w:r>
    </w:p>
    <w:p>
      <w:pPr>
        <w:pStyle w:val="NormalWeb"/>
        <w:spacing w:before="280" w:after="240"/>
        <w:rPr/>
      </w:pPr>
      <w:r>
        <w:rPr/>
        <w:t>012:027 And Jehoiada was the leader of the Aaronites, and with him</w:t>
        <w:br/>
        <w:t>                were three thousand and seven hundred;</w:t>
      </w:r>
    </w:p>
    <w:p>
      <w:pPr>
        <w:pStyle w:val="NormalWeb"/>
        <w:spacing w:before="280" w:after="240"/>
        <w:rPr/>
      </w:pPr>
      <w:r>
        <w:rPr/>
        <w:t>012:028 And Zadok, a young man mighty of valour, and of his father's</w:t>
        <w:br/>
        <w:t>                house twenty and two captains.</w:t>
      </w:r>
    </w:p>
    <w:p>
      <w:pPr>
        <w:pStyle w:val="NormalWeb"/>
        <w:spacing w:before="280" w:after="240"/>
        <w:rPr/>
      </w:pPr>
      <w:r>
        <w:rPr/>
        <w:t>012:029 And of the children of Benjamin, the kindred of Saul, three</w:t>
        <w:br/>
        <w:t>                thousand: for hitherto the greatest part of them had kept the</w:t>
        <w:br/>
        <w:t>                ward of the house of Saul.</w:t>
      </w:r>
    </w:p>
    <w:p>
      <w:pPr>
        <w:pStyle w:val="NormalWeb"/>
        <w:spacing w:before="280" w:after="240"/>
        <w:rPr/>
      </w:pPr>
      <w:r>
        <w:rPr/>
        <w:t>012:030 And of the children of Ephraim twenty thousand and eight</w:t>
        <w:br/>
        <w:t>                hundred, mighty men of valour, famous throughout the house of</w:t>
        <w:br/>
        <w:t>                their fathers.</w:t>
      </w:r>
    </w:p>
    <w:p>
      <w:pPr>
        <w:pStyle w:val="NormalWeb"/>
        <w:spacing w:before="280" w:after="240"/>
        <w:rPr/>
      </w:pPr>
      <w:r>
        <w:rPr/>
        <w:t>012:031 And of the half tribe of Manasseh eighteen thousand, which</w:t>
        <w:br/>
        <w:t>                were expressed by name, to come and make David king.</w:t>
      </w:r>
    </w:p>
    <w:p>
      <w:pPr>
        <w:pStyle w:val="NormalWeb"/>
        <w:spacing w:before="280" w:after="240"/>
        <w:rPr/>
      </w:pPr>
      <w:r>
        <w:rPr/>
        <w:t>012:032 And of the children of Issachar, which were men that had</w:t>
        <w:br/>
        <w:t>                understanding of the times, to know what Israel ought to do;</w:t>
        <w:br/>
        <w:t>                the heads of them were two hundred; and all their brethren</w:t>
        <w:br/>
        <w:t>                were at their commandment.</w:t>
      </w:r>
    </w:p>
    <w:p>
      <w:pPr>
        <w:pStyle w:val="NormalWeb"/>
        <w:spacing w:before="280" w:after="240"/>
        <w:rPr/>
      </w:pPr>
      <w:r>
        <w:rPr/>
        <w:t>012:033 Of Zebulun, such as went forth to battle, expert in war, with</w:t>
        <w:br/>
        <w:t>                all instruments of war, fifty thousand, which could keep rank:</w:t>
        <w:br/>
        <w:t>                they were not of double heart.</w:t>
      </w:r>
    </w:p>
    <w:p>
      <w:pPr>
        <w:pStyle w:val="NormalWeb"/>
        <w:spacing w:before="280" w:after="240"/>
        <w:rPr/>
      </w:pPr>
      <w:r>
        <w:rPr/>
        <w:t>012:034 And of Naphtali a thousand captains, and with them with shield</w:t>
        <w:br/>
        <w:t>                and spear thirty and seven thousand.</w:t>
      </w:r>
    </w:p>
    <w:p>
      <w:pPr>
        <w:pStyle w:val="NormalWeb"/>
        <w:spacing w:before="280" w:after="240"/>
        <w:rPr/>
      </w:pPr>
      <w:r>
        <w:rPr/>
        <w:t>012:035 And of the Danites expert in war twenty and eight thousand and</w:t>
        <w:br/>
        <w:t>                six hundred.</w:t>
      </w:r>
    </w:p>
    <w:p>
      <w:pPr>
        <w:pStyle w:val="NormalWeb"/>
        <w:spacing w:before="280" w:after="240"/>
        <w:rPr/>
      </w:pPr>
      <w:r>
        <w:rPr/>
        <w:t>012:036 And of Asher, such as went forth to battle, expert in war,</w:t>
        <w:br/>
        <w:t>                forty thousand.</w:t>
      </w:r>
    </w:p>
    <w:p>
      <w:pPr>
        <w:pStyle w:val="NormalWeb"/>
        <w:spacing w:before="280" w:after="240"/>
        <w:rPr/>
      </w:pPr>
      <w:r>
        <w:rPr/>
        <w:t>012:037 And on the other side of Jordan, of the Reubenites, and the</w:t>
        <w:br/>
        <w:t>                Gadites, and of the half tribe of Manasseh, with all manner of</w:t>
        <w:br/>
        <w:t>                instruments of war for the battle, an hundred and twenty</w:t>
        <w:br/>
        <w:t>                thousand.</w:t>
      </w:r>
    </w:p>
    <w:p>
      <w:pPr>
        <w:pStyle w:val="NormalWeb"/>
        <w:spacing w:before="280" w:after="240"/>
        <w:rPr/>
      </w:pPr>
      <w:r>
        <w:rPr/>
        <w:t>012:038 All these men of war, that could keep rank, came with a</w:t>
        <w:br/>
        <w:t>                perfect heart to Hebron, to make David king over all Israel:</w:t>
        <w:br/>
        <w:t>                and all the rest also of Israel were of one heart to make</w:t>
        <w:br/>
        <w:t>                David king.</w:t>
      </w:r>
    </w:p>
    <w:p>
      <w:pPr>
        <w:pStyle w:val="NormalWeb"/>
        <w:spacing w:before="280" w:after="240"/>
        <w:rPr/>
      </w:pPr>
      <w:r>
        <w:rPr/>
        <w:t>012:039 And there they were with David three days, eating and</w:t>
        <w:br/>
        <w:t>                drinking: for their brethren had prepared for them.</w:t>
      </w:r>
    </w:p>
    <w:p>
      <w:pPr>
        <w:pStyle w:val="NormalWeb"/>
        <w:spacing w:before="280" w:after="240"/>
        <w:rPr/>
      </w:pPr>
      <w:r>
        <w:rPr/>
        <w:t>012:040 Moreover they that were nigh them, even unto Issachar and</w:t>
        <w:br/>
        <w:t>                Zebulun and Naphtali, brought bread on asses, and on camels,</w:t>
        <w:br/>
        <w:t>                and on mules, and on oxen, and meat, meal, cakes of figs, and</w:t>
        <w:br/>
        <w:t>                bunches of raisins, and wine, and oil, and oxen, and sheep</w:t>
        <w:br/>
        <w:t>                abundantly: for there was joy in Israel.</w:t>
      </w:r>
    </w:p>
    <w:p>
      <w:pPr>
        <w:pStyle w:val="NormalWeb"/>
        <w:spacing w:before="280" w:after="240"/>
        <w:rPr/>
      </w:pPr>
      <w:r>
        <w:rPr/>
        <w:t>013:001 And David consulted with the captains of thousands and</w:t>
        <w:br/>
        <w:t>                hundreds, and with every leader.</w:t>
      </w:r>
    </w:p>
    <w:p>
      <w:pPr>
        <w:pStyle w:val="NormalWeb"/>
        <w:spacing w:before="280" w:after="240"/>
        <w:rPr/>
      </w:pPr>
      <w:r>
        <w:rPr/>
        <w:t>013:002 And David said unto all the congregation of Israel, If it seem</w:t>
        <w:br/>
        <w:t>                good unto you, and that it be of the LORD our God, let us send</w:t>
        <w:br/>
        <w:t>                abroad unto our brethren every where, that are left in all the</w:t>
        <w:br/>
        <w:t>                land of Israel, and with them also to the priests and Levites</w:t>
        <w:br/>
        <w:t>                which are in their cities and suburbs, that they may gather</w:t>
        <w:br/>
        <w:t>                themselves unto us:</w:t>
      </w:r>
    </w:p>
    <w:p>
      <w:pPr>
        <w:pStyle w:val="NormalWeb"/>
        <w:spacing w:before="280" w:after="240"/>
        <w:rPr/>
      </w:pPr>
      <w:r>
        <w:rPr/>
        <w:t>013:003 And let us bring again the ark of our God to us: for we</w:t>
        <w:br/>
        <w:t>                enquired not at it in the days of Saul.</w:t>
      </w:r>
    </w:p>
    <w:p>
      <w:pPr>
        <w:pStyle w:val="NormalWeb"/>
        <w:spacing w:before="280" w:after="240"/>
        <w:rPr/>
      </w:pPr>
      <w:r>
        <w:rPr/>
        <w:t>013:004 And all the congregation said that they would do so: for the</w:t>
        <w:br/>
        <w:t>                thing was right in the eyes of all the people.</w:t>
      </w:r>
    </w:p>
    <w:p>
      <w:pPr>
        <w:pStyle w:val="NormalWeb"/>
        <w:spacing w:before="280" w:after="240"/>
        <w:rPr/>
      </w:pPr>
      <w:r>
        <w:rPr/>
        <w:t>013:005 So David gathered all Israel together, from Shihor of Egypt</w:t>
        <w:br/>
        <w:t>                even unto the entering of Hemath, to bring the ark of God from</w:t>
        <w:br/>
        <w:t>                Kirjathjearim.</w:t>
      </w:r>
    </w:p>
    <w:p>
      <w:pPr>
        <w:pStyle w:val="NormalWeb"/>
        <w:spacing w:before="280" w:after="240"/>
        <w:rPr/>
      </w:pPr>
      <w:r>
        <w:rPr/>
        <w:t>013:006 And David went up, and all Israel, to Baalah, that is, to</w:t>
        <w:br/>
        <w:t>                Kirjathjearim, which belonged to Judah, to bring up thence the</w:t>
        <w:br/>
        <w:t>                ark of God the LORD, that dwelleth between the cherubims,</w:t>
        <w:br/>
        <w:t>                whose name is called on it.</w:t>
      </w:r>
    </w:p>
    <w:p>
      <w:pPr>
        <w:pStyle w:val="NormalWeb"/>
        <w:spacing w:before="280" w:after="240"/>
        <w:rPr/>
      </w:pPr>
      <w:r>
        <w:rPr/>
        <w:t>013:007 And they carried the ark of God in a new cart out of the house</w:t>
        <w:br/>
        <w:t>                of Abinadab: and Uzza and Ahio drave the cart.</w:t>
      </w:r>
    </w:p>
    <w:p>
      <w:pPr>
        <w:pStyle w:val="NormalWeb"/>
        <w:spacing w:before="280" w:after="240"/>
        <w:rPr/>
      </w:pPr>
      <w:r>
        <w:rPr/>
        <w:t>013:008 And David and all Israel played before God with all their</w:t>
        <w:br/>
        <w:t>                might, and with singing, and with harps, and with psalteries,</w:t>
        <w:br/>
        <w:t>                and with timbrels, and with cymbals, and with trumpets.</w:t>
      </w:r>
    </w:p>
    <w:p>
      <w:pPr>
        <w:pStyle w:val="NormalWeb"/>
        <w:spacing w:before="280" w:after="240"/>
        <w:rPr/>
      </w:pPr>
      <w:r>
        <w:rPr/>
        <w:t>013:009 And when they came unto the threshingfloor of Chidon, Uzza put</w:t>
        <w:br/>
        <w:t>                forth his hand to hold the ark; for the oxen stumbled.</w:t>
      </w:r>
    </w:p>
    <w:p>
      <w:pPr>
        <w:pStyle w:val="NormalWeb"/>
        <w:spacing w:before="280" w:after="240"/>
        <w:rPr/>
      </w:pPr>
      <w:r>
        <w:rPr/>
        <w:t>013:010 And the anger of the LORD was kindled against Uzza, and he</w:t>
        <w:br/>
        <w:t>                smote him, because he put his hand to the ark: and there he</w:t>
        <w:br/>
        <w:t>                died before God.</w:t>
      </w:r>
    </w:p>
    <w:p>
      <w:pPr>
        <w:pStyle w:val="NormalWeb"/>
        <w:spacing w:before="280" w:after="240"/>
        <w:rPr/>
      </w:pPr>
      <w:r>
        <w:rPr/>
        <w:t>013:011 And David was displeased, because the LORD had made a breach</w:t>
        <w:br/>
        <w:t>                upon Uzza: wherefore that place is called Perezuzza to this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13:012 And David was afraid of God that day, saying, How shall I</w:t>
        <w:br/>
        <w:t>                bring the ark of God home to me?</w:t>
      </w:r>
    </w:p>
    <w:p>
      <w:pPr>
        <w:pStyle w:val="NormalWeb"/>
        <w:spacing w:before="280" w:after="240"/>
        <w:rPr/>
      </w:pPr>
      <w:r>
        <w:rPr/>
        <w:t>013:013 So David brought not the ark home to himself to the city of</w:t>
        <w:br/>
        <w:t>                David, but carried it aside into the house of Obededom the</w:t>
        <w:br/>
        <w:t>                Gittite.</w:t>
      </w:r>
    </w:p>
    <w:p>
      <w:pPr>
        <w:pStyle w:val="NormalWeb"/>
        <w:spacing w:before="280" w:after="240"/>
        <w:rPr/>
      </w:pPr>
      <w:r>
        <w:rPr/>
        <w:t>013:014 And the ark of God remained with the family of Obededom in his</w:t>
        <w:br/>
        <w:t>                house three months. And the LORD blessed the house of</w:t>
        <w:br/>
        <w:t>                Obededom, and all that he had.</w:t>
      </w:r>
    </w:p>
    <w:p>
      <w:pPr>
        <w:pStyle w:val="NormalWeb"/>
        <w:spacing w:before="280" w:after="240"/>
        <w:rPr/>
      </w:pPr>
      <w:r>
        <w:rPr/>
        <w:t>014:001 Now Hiram king of Tyre sent messengers to David, and timber of</w:t>
        <w:br/>
        <w:t>                cedars, with masons and carpenters, to build him an house.</w:t>
      </w:r>
    </w:p>
    <w:p>
      <w:pPr>
        <w:pStyle w:val="NormalWeb"/>
        <w:spacing w:before="280" w:after="240"/>
        <w:rPr/>
      </w:pPr>
      <w:r>
        <w:rPr/>
        <w:t>014:002 And David perceived that the LORD had confirmed him king over</w:t>
        <w:br/>
        <w:t>                Israel, for his kingdom was lifted up on high, because of his</w:t>
        <w:br/>
        <w:t>                people Israel.</w:t>
      </w:r>
    </w:p>
    <w:p>
      <w:pPr>
        <w:pStyle w:val="NormalWeb"/>
        <w:spacing w:before="280" w:after="240"/>
        <w:rPr/>
      </w:pPr>
      <w:r>
        <w:rPr/>
        <w:t>014:003 And David took more wives at Jerusalem: and David begat more</w:t>
        <w:br/>
        <w:t>                sons and daughters.</w:t>
      </w:r>
    </w:p>
    <w:p>
      <w:pPr>
        <w:pStyle w:val="NormalWeb"/>
        <w:spacing w:before="280" w:after="240"/>
        <w:rPr/>
      </w:pPr>
      <w:r>
        <w:rPr/>
        <w:t>014:004 Now these are the names of his children which he had in</w:t>
        <w:br/>
        <w:t>                Jerusalem; Shammua, and Shobab, Nathan, and Solomon,</w:t>
      </w:r>
    </w:p>
    <w:p>
      <w:pPr>
        <w:pStyle w:val="NormalWeb"/>
        <w:spacing w:before="280" w:after="240"/>
        <w:rPr/>
      </w:pPr>
      <w:r>
        <w:rPr/>
        <w:t>014:005 And Ibhar, and Elishua, and Elpalet,</w:t>
      </w:r>
    </w:p>
    <w:p>
      <w:pPr>
        <w:pStyle w:val="NormalWeb"/>
        <w:spacing w:before="280" w:after="240"/>
        <w:rPr/>
      </w:pPr>
      <w:r>
        <w:rPr/>
        <w:t>014:006 And Nogah, and Nepheg, and Japhia,</w:t>
      </w:r>
    </w:p>
    <w:p>
      <w:pPr>
        <w:pStyle w:val="NormalWeb"/>
        <w:spacing w:before="280" w:after="240"/>
        <w:rPr/>
      </w:pPr>
      <w:r>
        <w:rPr/>
        <w:t>014:007 And Elishama, and Beeliada, and Eliphalet.</w:t>
      </w:r>
    </w:p>
    <w:p>
      <w:pPr>
        <w:pStyle w:val="NormalWeb"/>
        <w:spacing w:before="280" w:after="240"/>
        <w:rPr/>
      </w:pPr>
      <w:r>
        <w:rPr/>
        <w:t>014:008 And when the Philistines heard that David was anointed king</w:t>
        <w:br/>
        <w:t>                over all Israel, all the Philistines went up to seek David.</w:t>
        <w:br/>
        <w:t>                And David heard of it, and went out against them.</w:t>
      </w:r>
    </w:p>
    <w:p>
      <w:pPr>
        <w:pStyle w:val="NormalWeb"/>
        <w:spacing w:before="280" w:after="240"/>
        <w:rPr/>
      </w:pPr>
      <w:r>
        <w:rPr/>
        <w:t>014:009 And the Philistines came and spread themselves in the valley</w:t>
        <w:br/>
        <w:t>                of Rephaim.</w:t>
      </w:r>
    </w:p>
    <w:p>
      <w:pPr>
        <w:pStyle w:val="NormalWeb"/>
        <w:spacing w:before="280" w:after="240"/>
        <w:rPr/>
      </w:pPr>
      <w:r>
        <w:rPr/>
        <w:t>014:010 And David enquired of God, saying, Shall I go up against the</w:t>
        <w:br/>
        <w:t>                Philistines? And wilt thou deliver them into mine hand? And</w:t>
        <w:br/>
        <w:t>                the LORD said unto him, Go up; for I will deliver them into</w:t>
        <w:br/>
        <w:t>                thine hand.</w:t>
      </w:r>
    </w:p>
    <w:p>
      <w:pPr>
        <w:pStyle w:val="NormalWeb"/>
        <w:spacing w:before="280" w:after="240"/>
        <w:rPr/>
      </w:pPr>
      <w:r>
        <w:rPr/>
        <w:t>014:011 So they came up to Baalperazim; and David smote them there.</w:t>
        <w:br/>
        <w:t>                Then David said, God hath broken in upon mine enemies by mine</w:t>
        <w:br/>
        <w:t>                hand like the breaking forth of waters: therefore they called</w:t>
        <w:br/>
        <w:t>                the name of that place Baalperazim.</w:t>
      </w:r>
    </w:p>
    <w:p>
      <w:pPr>
        <w:pStyle w:val="NormalWeb"/>
        <w:spacing w:before="280" w:after="240"/>
        <w:rPr/>
      </w:pPr>
      <w:r>
        <w:rPr/>
        <w:t>014:012 And when they had left their gods there, David gave a</w:t>
        <w:br/>
        <w:t>                commandment, and they were burned with fire.</w:t>
      </w:r>
    </w:p>
    <w:p>
      <w:pPr>
        <w:pStyle w:val="NormalWeb"/>
        <w:spacing w:before="280" w:after="240"/>
        <w:rPr/>
      </w:pPr>
      <w:r>
        <w:rPr/>
        <w:t>014:013 And the Philistines yet again spread themselves abroad in the</w:t>
        <w:br/>
        <w:t>                valley.</w:t>
      </w:r>
    </w:p>
    <w:p>
      <w:pPr>
        <w:pStyle w:val="NormalWeb"/>
        <w:spacing w:before="280" w:after="240"/>
        <w:rPr/>
      </w:pPr>
      <w:r>
        <w:rPr/>
        <w:t>014:014 Therefore David enquired again of God; and God said unto him,</w:t>
        <w:br/>
        <w:t>                Go not up after them; turn away from them, and come upon them</w:t>
        <w:br/>
        <w:t>                over against the mulberry trees.</w:t>
      </w:r>
    </w:p>
    <w:p>
      <w:pPr>
        <w:pStyle w:val="NormalWeb"/>
        <w:spacing w:before="280" w:after="240"/>
        <w:rPr/>
      </w:pPr>
      <w:r>
        <w:rPr/>
        <w:t>014:015 And it shall be, when thou shalt hear a sound of going in the</w:t>
        <w:br/>
        <w:t>                tops of the mulberry trees, that then thou shalt go out to</w:t>
        <w:br/>
        <w:t>                battle: for God is gone forth before thee to smite the host of</w:t>
        <w:br/>
        <w:t>                the Philistines.</w:t>
      </w:r>
    </w:p>
    <w:p>
      <w:pPr>
        <w:pStyle w:val="NormalWeb"/>
        <w:spacing w:before="280" w:after="240"/>
        <w:rPr/>
      </w:pPr>
      <w:r>
        <w:rPr/>
        <w:t>014:016 David therefore did as God commanded him: and they smote the</w:t>
        <w:br/>
        <w:t>                host of the Philistines from Gibeon even to Gazer.</w:t>
      </w:r>
    </w:p>
    <w:p>
      <w:pPr>
        <w:pStyle w:val="NormalWeb"/>
        <w:spacing w:before="280" w:after="240"/>
        <w:rPr/>
      </w:pPr>
      <w:r>
        <w:rPr/>
        <w:t>014:017 And the fame of David went out into all lands; and the LORD</w:t>
        <w:br/>
        <w:t>                brought the fear of him upon all nations.</w:t>
      </w:r>
    </w:p>
    <w:p>
      <w:pPr>
        <w:pStyle w:val="NormalWeb"/>
        <w:spacing w:before="280" w:after="240"/>
        <w:rPr/>
      </w:pPr>
      <w:r>
        <w:rPr/>
        <w:t>015:001 And David made him houses in the city of David, and prepared a</w:t>
        <w:br/>
        <w:t>                place for the ark of God, and pitched for it a tent.</w:t>
      </w:r>
    </w:p>
    <w:p>
      <w:pPr>
        <w:pStyle w:val="NormalWeb"/>
        <w:spacing w:before="280" w:after="240"/>
        <w:rPr/>
      </w:pPr>
      <w:r>
        <w:rPr/>
        <w:t>015:002 Then David said, None ought to carry the ark of God but the</w:t>
        <w:br/>
        <w:t>                Levites: for them hath the LORD chosen to carry the ark of</w:t>
        <w:br/>
        <w:t>                God, and to minister unto him for ever.</w:t>
      </w:r>
    </w:p>
    <w:p>
      <w:pPr>
        <w:pStyle w:val="NormalWeb"/>
        <w:spacing w:before="280" w:after="240"/>
        <w:rPr/>
      </w:pPr>
      <w:r>
        <w:rPr/>
        <w:t>015:003 And David gathered all Israel together to Jerusalem, to bring</w:t>
        <w:br/>
        <w:t>                up the ark of the LORD unto his place, which he had prepared</w:t>
        <w:br/>
        <w:t>                for it.</w:t>
      </w:r>
    </w:p>
    <w:p>
      <w:pPr>
        <w:pStyle w:val="NormalWeb"/>
        <w:spacing w:before="280" w:after="240"/>
        <w:rPr/>
      </w:pPr>
      <w:r>
        <w:rPr/>
        <w:t>015:004 And David assembled the children of Aaron, and the Levites:</w:t>
      </w:r>
    </w:p>
    <w:p>
      <w:pPr>
        <w:pStyle w:val="NormalWeb"/>
        <w:spacing w:before="280" w:after="240"/>
        <w:rPr/>
      </w:pPr>
      <w:r>
        <w:rPr/>
        <w:t>015:005 Of the sons of Kohath; Uriel the chief, and his brethren an</w:t>
        <w:br/>
        <w:t>                hundred and twenty:</w:t>
      </w:r>
    </w:p>
    <w:p>
      <w:pPr>
        <w:pStyle w:val="NormalWeb"/>
        <w:spacing w:before="280" w:after="240"/>
        <w:rPr/>
      </w:pPr>
      <w:r>
        <w:rPr/>
        <w:t>015:006 Of the sons of Merari; Asaiah the chief, and his brethren two</w:t>
        <w:br/>
        <w:t>                hundred and twenty:</w:t>
      </w:r>
    </w:p>
    <w:p>
      <w:pPr>
        <w:pStyle w:val="NormalWeb"/>
        <w:spacing w:before="280" w:after="240"/>
        <w:rPr/>
      </w:pPr>
      <w:r>
        <w:rPr/>
        <w:t>015:007 Of the sons of Gershom; Joel the chief and his brethren an</w:t>
        <w:br/>
        <w:t>                hundred and thirty:</w:t>
      </w:r>
    </w:p>
    <w:p>
      <w:pPr>
        <w:pStyle w:val="NormalWeb"/>
        <w:spacing w:before="280" w:after="240"/>
        <w:rPr/>
      </w:pPr>
      <w:r>
        <w:rPr/>
        <w:t>015:008 Of the sons of Elizaphan; Shemaiah the chief, and his brethren</w:t>
        <w:br/>
        <w:t>                two hundred:</w:t>
      </w:r>
    </w:p>
    <w:p>
      <w:pPr>
        <w:pStyle w:val="NormalWeb"/>
        <w:spacing w:before="280" w:after="240"/>
        <w:rPr/>
      </w:pPr>
      <w:r>
        <w:rPr/>
        <w:t>015:009 Of the sons of Hebron; Eliel the chief, and his brethren</w:t>
        <w:br/>
        <w:t>                fourscore:</w:t>
      </w:r>
    </w:p>
    <w:p>
      <w:pPr>
        <w:pStyle w:val="NormalWeb"/>
        <w:spacing w:before="280" w:after="240"/>
        <w:rPr/>
      </w:pPr>
      <w:r>
        <w:rPr/>
        <w:t>015:010 Of the sons of Uzziel; Amminadab the chief, and his brethren</w:t>
        <w:br/>
        <w:t>                an hundred and twelve.</w:t>
      </w:r>
    </w:p>
    <w:p>
      <w:pPr>
        <w:pStyle w:val="NormalWeb"/>
        <w:spacing w:before="280" w:after="240"/>
        <w:rPr/>
      </w:pPr>
      <w:r>
        <w:rPr/>
        <w:t>015:011 And David called for Zadok and Abiathar the priests, and for</w:t>
        <w:br/>
        <w:t>                the Levites, for Uriel, Asaiah, and Joel, Shemaiah, and Eliel,</w:t>
        <w:br/>
        <w:t>                and Amminadab,</w:t>
      </w:r>
    </w:p>
    <w:p>
      <w:pPr>
        <w:pStyle w:val="NormalWeb"/>
        <w:spacing w:before="280" w:after="240"/>
        <w:rPr/>
      </w:pPr>
      <w:r>
        <w:rPr/>
        <w:t>015:012 And said unto them, Ye are the chief of the fathers of the</w:t>
        <w:br/>
        <w:t>                Levites: sanctify yourselves, both ye and your brethren, that</w:t>
        <w:br/>
        <w:t>                ye may bring up the ark of the LORD God of Israel unto the</w:t>
        <w:br/>
        <w:t>                place that I have prepared for it.</w:t>
      </w:r>
    </w:p>
    <w:p>
      <w:pPr>
        <w:pStyle w:val="NormalWeb"/>
        <w:spacing w:before="280" w:after="240"/>
        <w:rPr/>
      </w:pPr>
      <w:r>
        <w:rPr/>
        <w:t>015:013 For because ye did it not at the first, the LORD our God made</w:t>
        <w:br/>
        <w:t>                a breach upon us, for that we sought him not after the due</w:t>
        <w:br/>
        <w:t>                order.</w:t>
      </w:r>
    </w:p>
    <w:p>
      <w:pPr>
        <w:pStyle w:val="NormalWeb"/>
        <w:spacing w:before="280" w:after="240"/>
        <w:rPr/>
      </w:pPr>
      <w:r>
        <w:rPr/>
        <w:t>015:014 So the priests and the Levites sanctified themselves to bring</w:t>
        <w:br/>
        <w:t>                up the ark of the LORD God of Israel.</w:t>
      </w:r>
    </w:p>
    <w:p>
      <w:pPr>
        <w:pStyle w:val="NormalWeb"/>
        <w:spacing w:before="280" w:after="240"/>
        <w:rPr/>
      </w:pPr>
      <w:r>
        <w:rPr/>
        <w:t>015:015 And the children of the Levites bare the ark of God upon their</w:t>
        <w:br/>
        <w:t>                shoulders with the staves thereon, as Moses commanded</w:t>
        <w:br/>
        <w:t>                according to the word of the LORD.</w:t>
      </w:r>
    </w:p>
    <w:p>
      <w:pPr>
        <w:pStyle w:val="NormalWeb"/>
        <w:spacing w:before="280" w:after="240"/>
        <w:rPr/>
      </w:pPr>
      <w:r>
        <w:rPr/>
        <w:t>015:016 And David spake to the chief of the Levites to appoint their</w:t>
        <w:br/>
        <w:t>                brethren to be the singers with instruments of musick,</w:t>
        <w:br/>
        <w:t>                psalteries and harps and cymbals, sounding, by lifting up the</w:t>
        <w:br/>
        <w:t>                voice with joy.</w:t>
      </w:r>
    </w:p>
    <w:p>
      <w:pPr>
        <w:pStyle w:val="NormalWeb"/>
        <w:spacing w:before="280" w:after="240"/>
        <w:rPr/>
      </w:pPr>
      <w:r>
        <w:rPr/>
        <w:t>015:017 So the Levites appointed Heman the son of Joel; and of his</w:t>
        <w:br/>
        <w:t>                brethren, Asaph the son of Berechiah; and of the sons of</w:t>
        <w:br/>
        <w:t>                Merari their brethren, Ethan the son of Kushaiah;</w:t>
      </w:r>
    </w:p>
    <w:p>
      <w:pPr>
        <w:pStyle w:val="NormalWeb"/>
        <w:spacing w:before="280" w:after="240"/>
        <w:rPr/>
      </w:pPr>
      <w:r>
        <w:rPr/>
        <w:t>015:018 And with them their brethren of the second degree, Zechariah,</w:t>
        <w:br/>
        <w:t>                Ben, and Jaaziel, and Shemiramoth, and Jehiel, and Unni,</w:t>
        <w:br/>
        <w:t>                Eliab, and Benaiah, and Maaseiah, and Mattithiah, and</w:t>
        <w:br/>
        <w:t>                Elipheleh, and Mikneiah, and Obededom, and Jeiel, the porters.</w:t>
      </w:r>
    </w:p>
    <w:p>
      <w:pPr>
        <w:pStyle w:val="NormalWeb"/>
        <w:spacing w:before="280" w:after="240"/>
        <w:rPr/>
      </w:pPr>
      <w:r>
        <w:rPr/>
        <w:t>015:019 So the singers, Heman, Asaph, and Ethan, were appointed to</w:t>
        <w:br/>
        <w:t>                sound with cymbals of brass;</w:t>
      </w:r>
    </w:p>
    <w:p>
      <w:pPr>
        <w:pStyle w:val="NormalWeb"/>
        <w:spacing w:before="280" w:after="240"/>
        <w:rPr/>
      </w:pPr>
      <w:r>
        <w:rPr/>
        <w:t>015:020 And Zechariah, and Aziel, and Shemiramoth, and Jehiel, and</w:t>
        <w:br/>
        <w:t>                Unni, and Eliab, and Maaseiah, and Benaiah, with psalteries on</w:t>
        <w:br/>
        <w:t>                Alamoth;</w:t>
      </w:r>
    </w:p>
    <w:p>
      <w:pPr>
        <w:pStyle w:val="NormalWeb"/>
        <w:spacing w:before="280" w:after="240"/>
        <w:rPr/>
      </w:pPr>
      <w:r>
        <w:rPr/>
        <w:t>015:021 And Mattithiah, and Elipheleh, and Mikneiah, and Obededom, and</w:t>
        <w:br/>
        <w:t>                Jeiel, and Azaziah, with harps on the Sheminith to excel.</w:t>
      </w:r>
    </w:p>
    <w:p>
      <w:pPr>
        <w:pStyle w:val="NormalWeb"/>
        <w:spacing w:before="280" w:after="240"/>
        <w:rPr/>
      </w:pPr>
      <w:r>
        <w:rPr/>
        <w:t>015:022 And Chenaniah, chief of the Levites, was for song: he</w:t>
        <w:br/>
        <w:t>                instructed about the song, because he was skilful.</w:t>
      </w:r>
    </w:p>
    <w:p>
      <w:pPr>
        <w:pStyle w:val="NormalWeb"/>
        <w:spacing w:before="280" w:after="240"/>
        <w:rPr/>
      </w:pPr>
      <w:r>
        <w:rPr/>
        <w:t>015:023 And Berechiah and Elkanah were doorkeepers for the ark.</w:t>
      </w:r>
    </w:p>
    <w:p>
      <w:pPr>
        <w:pStyle w:val="NormalWeb"/>
        <w:spacing w:before="280" w:after="240"/>
        <w:rPr/>
      </w:pPr>
      <w:r>
        <w:rPr/>
        <w:t>015:024 And Shebaniah, and Jehoshaphat, and Nethaneel, and Amasai, and</w:t>
        <w:br/>
        <w:t>                Zechariah, and Benaiah, and Eliezer, the priests, did blow</w:t>
        <w:br/>
        <w:t>                with the trumpets before the ark of God: and Obededom and</w:t>
        <w:br/>
        <w:t>                Jehiah were doorkeepers for the ark.</w:t>
      </w:r>
    </w:p>
    <w:p>
      <w:pPr>
        <w:pStyle w:val="NormalWeb"/>
        <w:spacing w:before="280" w:after="240"/>
        <w:rPr/>
      </w:pPr>
      <w:r>
        <w:rPr/>
        <w:t>015:025 So David, and the elders of Israel, and the captains over</w:t>
        <w:br/>
        <w:t>                thousands, went to bring up the ark of the covenant of the</w:t>
        <w:br/>
        <w:t>                LORD out of the house of Obededom with joy.</w:t>
      </w:r>
    </w:p>
    <w:p>
      <w:pPr>
        <w:pStyle w:val="NormalWeb"/>
        <w:spacing w:before="280" w:after="240"/>
        <w:rPr/>
      </w:pPr>
      <w:r>
        <w:rPr/>
        <w:t>015:026 And it came to pass, when God helped the Levites that bare the</w:t>
        <w:br/>
        <w:t>                ark of the covenant of the LORD, that they offered seven</w:t>
        <w:br/>
        <w:t>                bullocks and seven rams.</w:t>
      </w:r>
    </w:p>
    <w:p>
      <w:pPr>
        <w:pStyle w:val="NormalWeb"/>
        <w:spacing w:before="280" w:after="240"/>
        <w:rPr/>
      </w:pPr>
      <w:r>
        <w:rPr/>
        <w:t>015:027 And David was clothed with a robe of fine linen, and all the</w:t>
        <w:br/>
        <w:t>                Levites that bare the ark, and the singers, and Chenaniah the</w:t>
        <w:br/>
        <w:t>                master of the song with the singers: David also had upon him</w:t>
        <w:br/>
        <w:t>                an ephod of linen.</w:t>
      </w:r>
    </w:p>
    <w:p>
      <w:pPr>
        <w:pStyle w:val="NormalWeb"/>
        <w:spacing w:before="280" w:after="240"/>
        <w:rPr/>
      </w:pPr>
      <w:r>
        <w:rPr/>
        <w:t>015:028 Thus all Israel brought up the ark of the covenant of the LORD</w:t>
        <w:br/>
        <w:t>                with shouting, and with sound of the cornet, and with</w:t>
        <w:br/>
        <w:t>                trumpets, and with cymbals, making a noise with psalteries and</w:t>
        <w:br/>
        <w:t>                harps.</w:t>
      </w:r>
    </w:p>
    <w:p>
      <w:pPr>
        <w:pStyle w:val="NormalWeb"/>
        <w:spacing w:before="280" w:after="240"/>
        <w:rPr/>
      </w:pPr>
      <w:r>
        <w:rPr/>
        <w:t>015:029 And it came to pass, as the ark of the covenant of the LORD</w:t>
        <w:br/>
        <w:t>                came to the city of David, that Michal, the daughter of Saul</w:t>
        <w:br/>
        <w:t>                looking out at a window saw king David dancing and playing:</w:t>
        <w:br/>
        <w:t>                and she despised him in her heart.</w:t>
      </w:r>
    </w:p>
    <w:p>
      <w:pPr>
        <w:pStyle w:val="NormalWeb"/>
        <w:spacing w:before="280" w:after="240"/>
        <w:rPr/>
      </w:pPr>
      <w:r>
        <w:rPr/>
        <w:t>016:001 So they brought the ark of God, and set it in the midst of the</w:t>
        <w:br/>
        <w:t>                tent that David had pitched for it: and they offered burnt</w:t>
        <w:br/>
        <w:t>                sacrifices and peace offerings before God.</w:t>
      </w:r>
    </w:p>
    <w:p>
      <w:pPr>
        <w:pStyle w:val="NormalWeb"/>
        <w:spacing w:before="280" w:after="240"/>
        <w:rPr/>
      </w:pPr>
      <w:r>
        <w:rPr/>
        <w:t>016:002 And when David had made an end of offering the burnt offerings</w:t>
        <w:br/>
        <w:t>                and the peace offerings, he blessed the people in the name of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16:003 And he dealt to every one of Israel, both man and woman, to</w:t>
        <w:br/>
        <w:t>                every one a loaf of bread, and a good piece of flesh, and a</w:t>
        <w:br/>
        <w:t>                flagon of wine.</w:t>
      </w:r>
    </w:p>
    <w:p>
      <w:pPr>
        <w:pStyle w:val="NormalWeb"/>
        <w:spacing w:before="280" w:after="240"/>
        <w:rPr/>
      </w:pPr>
      <w:r>
        <w:rPr/>
        <w:t>016:004 And he appointed certain of the Levites to minister before the</w:t>
        <w:br/>
        <w:t>                ark of the LORD, and to record, and to thank and praise the</w:t>
        <w:br/>
        <w:t>                LORD God of Israel:</w:t>
      </w:r>
    </w:p>
    <w:p>
      <w:pPr>
        <w:pStyle w:val="NormalWeb"/>
        <w:spacing w:before="280" w:after="240"/>
        <w:rPr/>
      </w:pPr>
      <w:r>
        <w:rPr/>
        <w:t>016:005 Asaph the chief, and next to him Zechariah, Jeiel, and</w:t>
        <w:br/>
        <w:t>                Shemiramoth, and Jehiel, and Mattithiah, and Eliab, and</w:t>
        <w:br/>
        <w:t>                Benaiah, and Obededom: and Jeiel with psalteries and with</w:t>
        <w:br/>
        <w:t>                harps; but Asaph made a sound with cymbals;</w:t>
      </w:r>
    </w:p>
    <w:p>
      <w:pPr>
        <w:pStyle w:val="NormalWeb"/>
        <w:spacing w:before="280" w:after="240"/>
        <w:rPr/>
      </w:pPr>
      <w:r>
        <w:rPr/>
        <w:t>016:006 Benaiah also and Jahaziel the priests with trumpets</w:t>
        <w:br/>
        <w:t>                continually before the ark of the covenant of God.</w:t>
      </w:r>
    </w:p>
    <w:p>
      <w:pPr>
        <w:pStyle w:val="NormalWeb"/>
        <w:spacing w:before="280" w:after="240"/>
        <w:rPr/>
      </w:pPr>
      <w:r>
        <w:rPr/>
        <w:t>016:007 Then on that day David delivered first this psalm to thank the</w:t>
        <w:br/>
        <w:t>                LORD into the hand of Asaph and his brethren.</w:t>
      </w:r>
    </w:p>
    <w:p>
      <w:pPr>
        <w:pStyle w:val="NormalWeb"/>
        <w:spacing w:before="280" w:after="240"/>
        <w:rPr/>
      </w:pPr>
      <w:r>
        <w:rPr/>
        <w:t>016:008 Give thanks unto the LORD, call upon his name, make known his</w:t>
        <w:br/>
        <w:t>                deeds among the people.</w:t>
      </w:r>
    </w:p>
    <w:p>
      <w:pPr>
        <w:pStyle w:val="NormalWeb"/>
        <w:spacing w:before="280" w:after="240"/>
        <w:rPr/>
      </w:pPr>
      <w:r>
        <w:rPr/>
        <w:t>016:009 Sing unto him, sing psalms unto him, talk ye of all his</w:t>
        <w:br/>
        <w:t>                wondrous works.</w:t>
      </w:r>
    </w:p>
    <w:p>
      <w:pPr>
        <w:pStyle w:val="NormalWeb"/>
        <w:spacing w:before="280" w:after="240"/>
        <w:rPr/>
      </w:pPr>
      <w:r>
        <w:rPr/>
        <w:t>016:010 Glory ye in his holy name: let the heart of them rejoice that</w:t>
        <w:br/>
        <w:t>                seek the LORD.</w:t>
      </w:r>
    </w:p>
    <w:p>
      <w:pPr>
        <w:pStyle w:val="NormalWeb"/>
        <w:spacing w:before="280" w:after="240"/>
        <w:rPr/>
      </w:pPr>
      <w:r>
        <w:rPr/>
        <w:t>016:011 Seek the LORD and his strength, seek his face continually.</w:t>
      </w:r>
    </w:p>
    <w:p>
      <w:pPr>
        <w:pStyle w:val="NormalWeb"/>
        <w:spacing w:before="280" w:after="240"/>
        <w:rPr/>
      </w:pPr>
      <w:r>
        <w:rPr/>
        <w:t>016:012 Remember his marvellous works that he hath done, his wonders,</w:t>
        <w:br/>
        <w:t>                and the judgments of his mouth;</w:t>
      </w:r>
    </w:p>
    <w:p>
      <w:pPr>
        <w:pStyle w:val="NormalWeb"/>
        <w:spacing w:before="280" w:after="240"/>
        <w:rPr/>
      </w:pPr>
      <w:r>
        <w:rPr/>
        <w:t>016:013 O ye seed of Israel his servant, ye children of Jacob, his</w:t>
        <w:br/>
        <w:t>                chosen ones.</w:t>
      </w:r>
    </w:p>
    <w:p>
      <w:pPr>
        <w:pStyle w:val="NormalWeb"/>
        <w:spacing w:before="280" w:after="240"/>
        <w:rPr/>
      </w:pPr>
      <w:r>
        <w:rPr/>
        <w:t>016:014 He is the LORD our God; his judgments are in all the earth.</w:t>
      </w:r>
    </w:p>
    <w:p>
      <w:pPr>
        <w:pStyle w:val="NormalWeb"/>
        <w:spacing w:before="280" w:after="240"/>
        <w:rPr/>
      </w:pPr>
      <w:r>
        <w:rPr/>
        <w:t>016:015 Be ye mindful always of his covenant; the word which he</w:t>
        <w:br/>
        <w:t>                commanded to a thousand generations;</w:t>
      </w:r>
    </w:p>
    <w:p>
      <w:pPr>
        <w:pStyle w:val="NormalWeb"/>
        <w:spacing w:before="280" w:after="240"/>
        <w:rPr/>
      </w:pPr>
      <w:r>
        <w:rPr/>
        <w:t>016:016 Even of the covenant which he made with Abraham, and of his</w:t>
        <w:br/>
        <w:t>                oath unto Isaac;</w:t>
      </w:r>
    </w:p>
    <w:p>
      <w:pPr>
        <w:pStyle w:val="NormalWeb"/>
        <w:spacing w:before="280" w:after="240"/>
        <w:rPr/>
      </w:pPr>
      <w:r>
        <w:rPr/>
        <w:t>016:017 And hath confirmed the same to Jacob for a law, and to Israel</w:t>
        <w:br/>
        <w:t>                for an everlasting covenant,</w:t>
      </w:r>
    </w:p>
    <w:p>
      <w:pPr>
        <w:pStyle w:val="NormalWeb"/>
        <w:spacing w:before="280" w:after="240"/>
        <w:rPr/>
      </w:pPr>
      <w:r>
        <w:rPr/>
        <w:t>016:018 Saying, Unto thee will I give the land of Canaan, the lot of</w:t>
        <w:br/>
        <w:t>                your inheritance;</w:t>
      </w:r>
    </w:p>
    <w:p>
      <w:pPr>
        <w:pStyle w:val="NormalWeb"/>
        <w:spacing w:before="280" w:after="240"/>
        <w:rPr/>
      </w:pPr>
      <w:r>
        <w:rPr/>
        <w:t>016:019 When ye were but few, even a few, and strangers in it.</w:t>
      </w:r>
    </w:p>
    <w:p>
      <w:pPr>
        <w:pStyle w:val="NormalWeb"/>
        <w:spacing w:before="280" w:after="240"/>
        <w:rPr/>
      </w:pPr>
      <w:r>
        <w:rPr/>
        <w:t>016:020 And when they went from nation to nation, and from one kingdom</w:t>
        <w:br/>
        <w:t>                to another people;</w:t>
      </w:r>
    </w:p>
    <w:p>
      <w:pPr>
        <w:pStyle w:val="NormalWeb"/>
        <w:spacing w:before="280" w:after="240"/>
        <w:rPr/>
      </w:pPr>
      <w:r>
        <w:rPr/>
        <w:t>016:021 He suffered no man to do them wrong: yea, he reproved kings</w:t>
        <w:br/>
        <w:t>                for their sakes,</w:t>
      </w:r>
    </w:p>
    <w:p>
      <w:pPr>
        <w:pStyle w:val="NormalWeb"/>
        <w:spacing w:before="280" w:after="240"/>
        <w:rPr/>
      </w:pPr>
      <w:r>
        <w:rPr/>
        <w:t>016:022 Saying, Touch not mine anointed, and do my prophets no harm.</w:t>
      </w:r>
    </w:p>
    <w:p>
      <w:pPr>
        <w:pStyle w:val="NormalWeb"/>
        <w:spacing w:before="280" w:after="240"/>
        <w:rPr/>
      </w:pPr>
      <w:r>
        <w:rPr/>
        <w:t>016:023 Sing unto the LORD, all the earth; shew forth from day to day</w:t>
        <w:br/>
        <w:t>                his salvation.</w:t>
      </w:r>
    </w:p>
    <w:p>
      <w:pPr>
        <w:pStyle w:val="NormalWeb"/>
        <w:spacing w:before="280" w:after="240"/>
        <w:rPr/>
      </w:pPr>
      <w:r>
        <w:rPr/>
        <w:t>016:024 Declare his glory among the heathen; his marvellous works</w:t>
        <w:br/>
        <w:t>                among all nations.</w:t>
      </w:r>
    </w:p>
    <w:p>
      <w:pPr>
        <w:pStyle w:val="NormalWeb"/>
        <w:spacing w:before="280" w:after="240"/>
        <w:rPr/>
      </w:pPr>
      <w:r>
        <w:rPr/>
        <w:t>016:025 For great is the LORD, and greatly to be praised: he also is</w:t>
        <w:br/>
        <w:t>                to be feared above all gods.</w:t>
      </w:r>
    </w:p>
    <w:p>
      <w:pPr>
        <w:pStyle w:val="NormalWeb"/>
        <w:spacing w:before="280" w:after="240"/>
        <w:rPr/>
      </w:pPr>
      <w:r>
        <w:rPr/>
        <w:t>016:026 For all the gods of the people are idols: but the LORD made</w:t>
        <w:br/>
        <w:t>                the heavens.</w:t>
      </w:r>
    </w:p>
    <w:p>
      <w:pPr>
        <w:pStyle w:val="NormalWeb"/>
        <w:spacing w:before="280" w:after="240"/>
        <w:rPr/>
      </w:pPr>
      <w:r>
        <w:rPr/>
        <w:t>016:027 Glory and honour are in his presence; strength and gladness</w:t>
        <w:br/>
        <w:t>                are in his place.</w:t>
      </w:r>
    </w:p>
    <w:p>
      <w:pPr>
        <w:pStyle w:val="NormalWeb"/>
        <w:spacing w:before="280" w:after="240"/>
        <w:rPr/>
      </w:pPr>
      <w:r>
        <w:rPr/>
        <w:t>016:028 Give unto the LORD, ye kindreds of the people, give unto the</w:t>
        <w:br/>
        <w:t>                LORD glory and strength.</w:t>
      </w:r>
    </w:p>
    <w:p>
      <w:pPr>
        <w:pStyle w:val="NormalWeb"/>
        <w:spacing w:before="280" w:after="240"/>
        <w:rPr/>
      </w:pPr>
      <w:r>
        <w:rPr/>
        <w:t>016:029 Give unto the LORD the glory due unto his name: bring an</w:t>
        <w:br/>
        <w:t>                offering, and come before him: worship the LORD in the beauty</w:t>
        <w:br/>
        <w:t>                of holiness.</w:t>
      </w:r>
    </w:p>
    <w:p>
      <w:pPr>
        <w:pStyle w:val="NormalWeb"/>
        <w:spacing w:before="280" w:after="240"/>
        <w:rPr/>
      </w:pPr>
      <w:r>
        <w:rPr/>
        <w:t>016:030 Fear before him, all the earth: the world also shall be</w:t>
        <w:br/>
        <w:t>                stable, that it be not moved.</w:t>
      </w:r>
    </w:p>
    <w:p>
      <w:pPr>
        <w:pStyle w:val="NormalWeb"/>
        <w:spacing w:before="280" w:after="240"/>
        <w:rPr/>
      </w:pPr>
      <w:r>
        <w:rPr/>
        <w:t>016:031 Let the heavens be glad, and let the earth rejoice: and let</w:t>
        <w:br/>
        <w:t>                men say among the nations, The LORD reigneth.</w:t>
      </w:r>
    </w:p>
    <w:p>
      <w:pPr>
        <w:pStyle w:val="NormalWeb"/>
        <w:spacing w:before="280" w:after="240"/>
        <w:rPr/>
      </w:pPr>
      <w:r>
        <w:rPr/>
        <w:t>016:032 Let the sea roar, and the fulness thereof: let the fields</w:t>
        <w:br/>
        <w:t>                rejoice, and all that is therein.</w:t>
      </w:r>
    </w:p>
    <w:p>
      <w:pPr>
        <w:pStyle w:val="NormalWeb"/>
        <w:spacing w:before="280" w:after="240"/>
        <w:rPr/>
      </w:pPr>
      <w:r>
        <w:rPr/>
        <w:t>016:033 Then shall the trees of the wood sing out at the presence of</w:t>
        <w:br/>
        <w:t>                the LORD, because he cometh to judge the earth.</w:t>
      </w:r>
    </w:p>
    <w:p>
      <w:pPr>
        <w:pStyle w:val="NormalWeb"/>
        <w:spacing w:before="280" w:after="240"/>
        <w:rPr/>
      </w:pPr>
      <w:r>
        <w:rPr/>
        <w:t>016:034 O give thanks unto the LORD; for he is good; for his mercy</w:t>
        <w:br/>
        <w:t>                endureth for ever.</w:t>
      </w:r>
    </w:p>
    <w:p>
      <w:pPr>
        <w:pStyle w:val="NormalWeb"/>
        <w:spacing w:before="280" w:after="240"/>
        <w:rPr/>
      </w:pPr>
      <w:r>
        <w:rPr/>
        <w:t>016:035 And say ye, Save us, O God of our salvation, and gather us</w:t>
        <w:br/>
        <w:t>                together, and deliver us from the heathen, that we may give</w:t>
        <w:br/>
        <w:t>                thanks to thy holy name, and glory in thy praise.</w:t>
      </w:r>
    </w:p>
    <w:p>
      <w:pPr>
        <w:pStyle w:val="NormalWeb"/>
        <w:spacing w:before="280" w:after="240"/>
        <w:rPr/>
      </w:pPr>
      <w:r>
        <w:rPr/>
        <w:t>016:036 Blessed be the LORD God of Israel for ever and ever. And all</w:t>
        <w:br/>
        <w:t>                the people said, Amen, and praised the LORD.</w:t>
      </w:r>
    </w:p>
    <w:p>
      <w:pPr>
        <w:pStyle w:val="NormalWeb"/>
        <w:spacing w:before="280" w:after="240"/>
        <w:rPr/>
      </w:pPr>
      <w:r>
        <w:rPr/>
        <w:t>016:037 So he left there before the ark of the covenant of the LORD</w:t>
        <w:br/>
        <w:t>                Asaph and his brethren, to minister before the ark</w:t>
        <w:br/>
        <w:t>                continually, as every day's work required:</w:t>
      </w:r>
    </w:p>
    <w:p>
      <w:pPr>
        <w:pStyle w:val="NormalWeb"/>
        <w:spacing w:before="280" w:after="240"/>
        <w:rPr/>
      </w:pPr>
      <w:r>
        <w:rPr/>
        <w:t>016:038 And Obededom with their brethren, threescore and eight;</w:t>
        <w:br/>
        <w:t>                Obededom also the son of Jeduthun and Hosah to be porters:</w:t>
      </w:r>
    </w:p>
    <w:p>
      <w:pPr>
        <w:pStyle w:val="NormalWeb"/>
        <w:spacing w:before="280" w:after="240"/>
        <w:rPr/>
      </w:pPr>
      <w:r>
        <w:rPr/>
        <w:t>016:039 And Zadok the priest, and his brethren the priests, before the</w:t>
        <w:br/>
        <w:t>                tabernacle of the LORD in the high place that was at Gibeon,</w:t>
      </w:r>
    </w:p>
    <w:p>
      <w:pPr>
        <w:pStyle w:val="NormalWeb"/>
        <w:spacing w:before="280" w:after="240"/>
        <w:rPr/>
      </w:pPr>
      <w:r>
        <w:rPr/>
        <w:t>016:040 To offer burnt offerings unto the LORD upon the altar of the</w:t>
        <w:br/>
        <w:t>                burnt offering continually morning and evening, and to do</w:t>
        <w:br/>
        <w:t>                according to all that is written in the law of the LORD, which</w:t>
        <w:br/>
        <w:t>                he commanded Israel;</w:t>
      </w:r>
    </w:p>
    <w:p>
      <w:pPr>
        <w:pStyle w:val="NormalWeb"/>
        <w:spacing w:before="280" w:after="240"/>
        <w:rPr/>
      </w:pPr>
      <w:r>
        <w:rPr/>
        <w:t>016:041 And with them Heman and Jeduthun, and the rest that were</w:t>
        <w:br/>
        <w:t>                chosen, who were expressed by name, to give thanks to the</w:t>
        <w:br/>
        <w:t>                LORD, because his mercy endureth for ever;</w:t>
      </w:r>
    </w:p>
    <w:p>
      <w:pPr>
        <w:pStyle w:val="NormalWeb"/>
        <w:spacing w:before="280" w:after="240"/>
        <w:rPr/>
      </w:pPr>
      <w:r>
        <w:rPr/>
        <w:t>016:042 And with them Heman and Jeduthun with trumpets and cymbals for</w:t>
        <w:br/>
        <w:t>                those that should make a sound, and with musical instruments</w:t>
        <w:br/>
        <w:t>                of God. And the sons of Jeduthun were porters.</w:t>
      </w:r>
    </w:p>
    <w:p>
      <w:pPr>
        <w:pStyle w:val="NormalWeb"/>
        <w:spacing w:before="280" w:after="240"/>
        <w:rPr/>
      </w:pPr>
      <w:r>
        <w:rPr/>
        <w:t>016:043 And all the people departed every man to his house: and David</w:t>
        <w:br/>
        <w:t>                returned to bless his house.</w:t>
      </w:r>
    </w:p>
    <w:p>
      <w:pPr>
        <w:pStyle w:val="NormalWeb"/>
        <w:spacing w:before="280" w:after="240"/>
        <w:rPr/>
      </w:pPr>
      <w:r>
        <w:rPr/>
        <w:t>017:001 Now it came to pass, as David sat in his house, that David</w:t>
        <w:br/>
        <w:t>                said to Nathan the prophet, Lo, I dwell in an house of cedars,</w:t>
        <w:br/>
        <w:t>                but the ark of the covenant of the LORD remaineth under</w:t>
        <w:br/>
        <w:t>                curtains.</w:t>
      </w:r>
    </w:p>
    <w:p>
      <w:pPr>
        <w:pStyle w:val="NormalWeb"/>
        <w:spacing w:before="280" w:after="240"/>
        <w:rPr/>
      </w:pPr>
      <w:r>
        <w:rPr/>
        <w:t>017:002 Then Nathan said unto David, Do all that is in thine heart;</w:t>
        <w:br/>
        <w:t>                for God is with thee.</w:t>
      </w:r>
    </w:p>
    <w:p>
      <w:pPr>
        <w:pStyle w:val="NormalWeb"/>
        <w:spacing w:before="280" w:after="240"/>
        <w:rPr/>
      </w:pPr>
      <w:r>
        <w:rPr/>
        <w:t>017:003 And it came to pass the same night, that the word of God came</w:t>
        <w:br/>
        <w:t>                to Nathan, saying,</w:t>
      </w:r>
    </w:p>
    <w:p>
      <w:pPr>
        <w:pStyle w:val="NormalWeb"/>
        <w:spacing w:before="280" w:after="240"/>
        <w:rPr/>
      </w:pPr>
      <w:r>
        <w:rPr/>
        <w:t>017:004 Go and tell David my servant, Thus saith the LORD, Thou shalt</w:t>
        <w:br/>
        <w:t>                not build me an house to dwell in:</w:t>
      </w:r>
    </w:p>
    <w:p>
      <w:pPr>
        <w:pStyle w:val="NormalWeb"/>
        <w:spacing w:before="280" w:after="240"/>
        <w:rPr/>
      </w:pPr>
      <w:r>
        <w:rPr/>
        <w:t>017:005 For I have not dwelt in an house since the day that I brought</w:t>
        <w:br/>
        <w:t>                up Israel unto this day; but have gone from tent to tent, and</w:t>
        <w:br/>
        <w:t>                from one tabernacle to another.</w:t>
      </w:r>
    </w:p>
    <w:p>
      <w:pPr>
        <w:pStyle w:val="NormalWeb"/>
        <w:spacing w:before="280" w:after="240"/>
        <w:rPr/>
      </w:pPr>
      <w:r>
        <w:rPr/>
        <w:t>017:006 Wheresoever I have walked with all Israel, spake I a word to</w:t>
        <w:br/>
        <w:t>                any of the judges of Israel, whom I commanded to feed my</w:t>
        <w:br/>
        <w:t>                people, saying, Why have ye not built me an house of cedars?</w:t>
      </w:r>
    </w:p>
    <w:p>
      <w:pPr>
        <w:pStyle w:val="NormalWeb"/>
        <w:spacing w:before="280" w:after="240"/>
        <w:rPr/>
      </w:pPr>
      <w:r>
        <w:rPr/>
        <w:t>017:007 Now therefore thus shalt thou say unto my servant David, Thus</w:t>
        <w:br/>
        <w:t>                saith the LORD of hosts, I took thee from the sheepcote, even</w:t>
        <w:br/>
        <w:t>                from following the sheep, that thou shouldest be ruler over my</w:t>
        <w:br/>
        <w:t>                people Israel:</w:t>
      </w:r>
    </w:p>
    <w:p>
      <w:pPr>
        <w:pStyle w:val="NormalWeb"/>
        <w:spacing w:before="280" w:after="240"/>
        <w:rPr/>
      </w:pPr>
      <w:r>
        <w:rPr/>
        <w:t>017:008 And I have been with thee whithersoever thou hast walked, and</w:t>
        <w:br/>
        <w:t>                have cut off all thine enemies from before thee, and have made</w:t>
        <w:br/>
        <w:t>                thee a name like the name of the great men that are in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17:009 Also I will ordain a place for my people Israel, and will</w:t>
        <w:br/>
        <w:t>                plant them, and they shall dwell in their place, and shall be</w:t>
        <w:br/>
        <w:t>                moved no more; neither shall the children of wickedness waste</w:t>
        <w:br/>
        <w:t>                them any more, as at the beginning,</w:t>
      </w:r>
    </w:p>
    <w:p>
      <w:pPr>
        <w:pStyle w:val="NormalWeb"/>
        <w:spacing w:before="280" w:after="240"/>
        <w:rPr/>
      </w:pPr>
      <w:r>
        <w:rPr/>
        <w:t>017:010 And since the time that I commanded judges to be over my</w:t>
        <w:br/>
        <w:t>                people Israel. Moreover I will subdue all thine enemies.</w:t>
        <w:br/>
        <w:t>                Furthermore I tell thee that the LORD will build thee an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17:011 And it shall come to pass, when thy days be expired that thou</w:t>
        <w:br/>
        <w:t>                must go to be with thy fathers, that I will raise up thy seed</w:t>
        <w:br/>
        <w:t>                after thee, which shall be of thy sons; and I will establish</w:t>
        <w:br/>
        <w:t>                his kingdom.</w:t>
      </w:r>
    </w:p>
    <w:p>
      <w:pPr>
        <w:pStyle w:val="NormalWeb"/>
        <w:spacing w:before="280" w:after="240"/>
        <w:rPr/>
      </w:pPr>
      <w:r>
        <w:rPr/>
        <w:t>017:012 He shall build me an house, and I will stablish his throne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017:013 I will be his father, and he shall be my son: and I will not</w:t>
        <w:br/>
        <w:t>                take my mercy away from him, as I took it from him that was</w:t>
        <w:br/>
        <w:t>                before thee:</w:t>
      </w:r>
    </w:p>
    <w:p>
      <w:pPr>
        <w:pStyle w:val="NormalWeb"/>
        <w:spacing w:before="280" w:after="240"/>
        <w:rPr/>
      </w:pPr>
      <w:r>
        <w:rPr/>
        <w:t>017:014 But I will settle him in mine house and in my kingdom for</w:t>
        <w:br/>
        <w:t>                ever: and his throne shall be established for evermore.</w:t>
      </w:r>
    </w:p>
    <w:p>
      <w:pPr>
        <w:pStyle w:val="NormalWeb"/>
        <w:spacing w:before="280" w:after="240"/>
        <w:rPr/>
      </w:pPr>
      <w:r>
        <w:rPr/>
        <w:t>017:015 According to all these words, and according to all this</w:t>
        <w:br/>
        <w:t>                vision, so did Nathan speak unto David.</w:t>
      </w:r>
    </w:p>
    <w:p>
      <w:pPr>
        <w:pStyle w:val="NormalWeb"/>
        <w:spacing w:before="280" w:after="240"/>
        <w:rPr/>
      </w:pPr>
      <w:r>
        <w:rPr/>
        <w:t>017:016 And David the king came and sat before the LORD, and said, Who</w:t>
        <w:br/>
        <w:t>                am I, O LORD God, and what is mine house, that thou hast</w:t>
        <w:br/>
        <w:t>                brought me hitherto?</w:t>
      </w:r>
    </w:p>
    <w:p>
      <w:pPr>
        <w:pStyle w:val="NormalWeb"/>
        <w:spacing w:before="280" w:after="240"/>
        <w:rPr/>
      </w:pPr>
      <w:r>
        <w:rPr/>
        <w:t>017:017 And yet this was a small thing in thine eyes, O God; for thou</w:t>
        <w:br/>
        <w:t>                hast also spoken of thy servant's house for a great while to</w:t>
        <w:br/>
        <w:t>                come, and hast regarded me according to the estate of a man of</w:t>
        <w:br/>
        <w:t>                high degree, O LORD God.</w:t>
      </w:r>
    </w:p>
    <w:p>
      <w:pPr>
        <w:pStyle w:val="NormalWeb"/>
        <w:spacing w:before="280" w:after="240"/>
        <w:rPr/>
      </w:pPr>
      <w:r>
        <w:rPr/>
        <w:t>017:018 What can David speak more to thee for the honour of thy</w:t>
        <w:br/>
        <w:t>                servant? for thou knowest thy servant.</w:t>
      </w:r>
    </w:p>
    <w:p>
      <w:pPr>
        <w:pStyle w:val="NormalWeb"/>
        <w:spacing w:before="280" w:after="240"/>
        <w:rPr/>
      </w:pPr>
      <w:r>
        <w:rPr/>
        <w:t>017:019 O LORD, for thy servant's sake, and according to thine own</w:t>
        <w:br/>
        <w:t>                heart, hast thou done all this greatness, in making known all</w:t>
        <w:br/>
        <w:t>                these great things.</w:t>
      </w:r>
    </w:p>
    <w:p>
      <w:pPr>
        <w:pStyle w:val="NormalWeb"/>
        <w:spacing w:before="280" w:after="240"/>
        <w:rPr/>
      </w:pPr>
      <w:r>
        <w:rPr/>
        <w:t>017:020 O LORD, there is none like thee, neither is there any God</w:t>
        <w:br/>
        <w:t>                beside thee, according to all that we have heard with our</w:t>
        <w:br/>
        <w:t>                ears.</w:t>
      </w:r>
    </w:p>
    <w:p>
      <w:pPr>
        <w:pStyle w:val="NormalWeb"/>
        <w:spacing w:before="280" w:after="240"/>
        <w:rPr/>
      </w:pPr>
      <w:r>
        <w:rPr/>
        <w:t>017:021 And what one nation in the earth is like thy people Israel,</w:t>
        <w:br/>
        <w:t>                whom God went to redeem to be his own people, to make thee a</w:t>
        <w:br/>
        <w:t>                name of greatness and terribleness, by driving out nations</w:t>
        <w:br/>
        <w:t>                from before thy people whom thou hast redeemed out of Egypt?</w:t>
      </w:r>
    </w:p>
    <w:p>
      <w:pPr>
        <w:pStyle w:val="NormalWeb"/>
        <w:spacing w:before="280" w:after="240"/>
        <w:rPr/>
      </w:pPr>
      <w:r>
        <w:rPr/>
        <w:t>017:022 For thy people Israel didst thou make thine own people for</w:t>
        <w:br/>
        <w:t>                ever; and thou, LORD, becamest their God.</w:t>
      </w:r>
    </w:p>
    <w:p>
      <w:pPr>
        <w:pStyle w:val="NormalWeb"/>
        <w:spacing w:before="280" w:after="240"/>
        <w:rPr/>
      </w:pPr>
      <w:r>
        <w:rPr/>
        <w:t>017:023 Therefore now, LORD, let the thing that thou hast spoken</w:t>
        <w:br/>
        <w:t>                concerning thy servant and concerning his house be established</w:t>
        <w:br/>
        <w:t>                for ever, and do as thou hast said.</w:t>
      </w:r>
    </w:p>
    <w:p>
      <w:pPr>
        <w:pStyle w:val="NormalWeb"/>
        <w:spacing w:before="280" w:after="240"/>
        <w:rPr/>
      </w:pPr>
      <w:r>
        <w:rPr/>
        <w:t>017:024 Let it even be established, that thy name may be magnified for</w:t>
        <w:br/>
        <w:t>                ever, saying, The LORD of hosts is the God of Israel, even a</w:t>
        <w:br/>
        <w:t>                God to Israel: and let the house of David thy servant be</w:t>
        <w:br/>
        <w:t>                established before thee.</w:t>
      </w:r>
    </w:p>
    <w:p>
      <w:pPr>
        <w:pStyle w:val="NormalWeb"/>
        <w:spacing w:before="280" w:after="240"/>
        <w:rPr/>
      </w:pPr>
      <w:r>
        <w:rPr/>
        <w:t>017:025 For thou, O my God, hast told thy servant that thou wilt build</w:t>
        <w:br/>
        <w:t>                him an house: therefore thy servant hath found in his heart to</w:t>
        <w:br/>
        <w:t>                pray before thee.</w:t>
      </w:r>
    </w:p>
    <w:p>
      <w:pPr>
        <w:pStyle w:val="NormalWeb"/>
        <w:spacing w:before="280" w:after="240"/>
        <w:rPr/>
      </w:pPr>
      <w:r>
        <w:rPr/>
        <w:t>017:026 And now, LORD, thou art God, and hast promised this goodness</w:t>
        <w:br/>
        <w:t>                unto thy servant:</w:t>
      </w:r>
    </w:p>
    <w:p>
      <w:pPr>
        <w:pStyle w:val="NormalWeb"/>
        <w:spacing w:before="280" w:after="240"/>
        <w:rPr/>
      </w:pPr>
      <w:r>
        <w:rPr/>
        <w:t>017:027 Now therefore let it please thee to bless the house of thy</w:t>
        <w:br/>
        <w:t>                servant, that it may be before thee for ever: for thou</w:t>
        <w:br/>
        <w:t>                blessest, O LORD, and it shall be blessed for ever.</w:t>
      </w:r>
    </w:p>
    <w:p>
      <w:pPr>
        <w:pStyle w:val="NormalWeb"/>
        <w:spacing w:before="280" w:after="240"/>
        <w:rPr/>
      </w:pPr>
      <w:r>
        <w:rPr/>
        <w:t>018:001 Now after this it came to pass, that David smote the</w:t>
        <w:br/>
        <w:t>                Philistines, and subdued them, and took Gath and her towns out</w:t>
        <w:br/>
        <w:t>                of the hand of the Philistines.</w:t>
      </w:r>
    </w:p>
    <w:p>
      <w:pPr>
        <w:pStyle w:val="NormalWeb"/>
        <w:spacing w:before="280" w:after="240"/>
        <w:rPr/>
      </w:pPr>
      <w:r>
        <w:rPr/>
        <w:t>018:002 And he smote Moab; and the Moabites became David's servants,</w:t>
        <w:br/>
        <w:t>                and brought gifts.</w:t>
      </w:r>
    </w:p>
    <w:p>
      <w:pPr>
        <w:pStyle w:val="NormalWeb"/>
        <w:spacing w:before="280" w:after="240"/>
        <w:rPr/>
      </w:pPr>
      <w:r>
        <w:rPr/>
        <w:t>018:003 And David smote Hadarezer king of Zobah unto Hamath, as he</w:t>
        <w:br/>
        <w:t>                went to stablish his dominion by the river Euphrates.</w:t>
      </w:r>
    </w:p>
    <w:p>
      <w:pPr>
        <w:pStyle w:val="NormalWeb"/>
        <w:spacing w:before="280" w:after="240"/>
        <w:rPr/>
      </w:pPr>
      <w:r>
        <w:rPr/>
        <w:t>018:004 And David took from him a thousand chariots, and seven</w:t>
        <w:br/>
        <w:t>                thousand horsemen, and twenty thousand footmen: David also</w:t>
        <w:br/>
        <w:t>                houghed all the chariot horses, but reserved of them an</w:t>
        <w:br/>
        <w:t>                hundred chariots.</w:t>
      </w:r>
    </w:p>
    <w:p>
      <w:pPr>
        <w:pStyle w:val="NormalWeb"/>
        <w:spacing w:before="280" w:after="240"/>
        <w:rPr/>
      </w:pPr>
      <w:r>
        <w:rPr/>
        <w:t>018:005 And when the Syrians of Damascus came to help Hadarezer king</w:t>
        <w:br/>
        <w:t>                of Zobah, David slew of the Syrians two and twenty thousand</w:t>
        <w:br/>
        <w:t>                men.</w:t>
      </w:r>
    </w:p>
    <w:p>
      <w:pPr>
        <w:pStyle w:val="NormalWeb"/>
        <w:spacing w:before="280" w:after="240"/>
        <w:rPr/>
      </w:pPr>
      <w:r>
        <w:rPr/>
        <w:t>018:006 Then David put garrisons in Syriadamascus; and the Syrians</w:t>
        <w:br/>
        <w:t>                became David's servants, and brought gifts. Thus the LORD</w:t>
        <w:br/>
        <w:t>                preserved David whithersoever he went.</w:t>
      </w:r>
    </w:p>
    <w:p>
      <w:pPr>
        <w:pStyle w:val="NormalWeb"/>
        <w:spacing w:before="280" w:after="240"/>
        <w:rPr/>
      </w:pPr>
      <w:r>
        <w:rPr/>
        <w:t>018:007 And David took the shields of gold that were on the servants</w:t>
        <w:br/>
        <w:t>                of Hadarezer, and brought them to Jerusalem.</w:t>
      </w:r>
    </w:p>
    <w:p>
      <w:pPr>
        <w:pStyle w:val="NormalWeb"/>
        <w:spacing w:before="280" w:after="240"/>
        <w:rPr/>
      </w:pPr>
      <w:r>
        <w:rPr/>
        <w:t>018:008 Likewise from Tibhath, and from Chun, cities of Hadarezer,</w:t>
        <w:br/>
        <w:t>                brought David very much brass, wherewith Solomon made the</w:t>
        <w:br/>
        <w:t>                brasen sea, and the pillars, and the vessels of brass.</w:t>
      </w:r>
    </w:p>
    <w:p>
      <w:pPr>
        <w:pStyle w:val="NormalWeb"/>
        <w:spacing w:before="280" w:after="240"/>
        <w:rPr/>
      </w:pPr>
      <w:r>
        <w:rPr/>
        <w:t>018:009 Now when Tou king of Hamath heard how David had smitten all</w:t>
        <w:br/>
        <w:t>                the host of Hadarezer king of Zobah;</w:t>
      </w:r>
    </w:p>
    <w:p>
      <w:pPr>
        <w:pStyle w:val="NormalWeb"/>
        <w:spacing w:before="280" w:after="240"/>
        <w:rPr/>
      </w:pPr>
      <w:r>
        <w:rPr/>
        <w:t>018:010 He sent Hadoram his son to king David, to enquire of his</w:t>
        <w:br/>
        <w:t>                welfare, and to congratulate him, because he had fought</w:t>
        <w:br/>
        <w:t>                against Hadarezer, and smitten him; (for Hadarezer had war</w:t>
        <w:br/>
        <w:t>                with Tou;) and with him all manner of vessels of gold and</w:t>
        <w:br/>
        <w:t>                silver and brass.</w:t>
      </w:r>
    </w:p>
    <w:p>
      <w:pPr>
        <w:pStyle w:val="NormalWeb"/>
        <w:spacing w:before="280" w:after="240"/>
        <w:rPr/>
      </w:pPr>
      <w:r>
        <w:rPr/>
        <w:t>018:011 Them also king David dedicated unto the LORD, with the silver</w:t>
        <w:br/>
        <w:t>                and the gold that he brought from all these nations; from</w:t>
        <w:br/>
        <w:t>                Edom, and from Moab, and from the children of Ammon, and from</w:t>
        <w:br/>
        <w:t>                the Philistines, and from Amalek.</w:t>
      </w:r>
    </w:p>
    <w:p>
      <w:pPr>
        <w:pStyle w:val="NormalWeb"/>
        <w:spacing w:before="280" w:after="240"/>
        <w:rPr/>
      </w:pPr>
      <w:r>
        <w:rPr/>
        <w:t>018:012 Moreover Abishai the son of Zeruiah slew of the Edomites in</w:t>
        <w:br/>
        <w:t>                the valley of salt eighteen thousand.</w:t>
      </w:r>
    </w:p>
    <w:p>
      <w:pPr>
        <w:pStyle w:val="NormalWeb"/>
        <w:spacing w:before="280" w:after="240"/>
        <w:rPr/>
      </w:pPr>
      <w:r>
        <w:rPr/>
        <w:t>018:013 And he put garrisons in Edom; and all the Edomites became</w:t>
        <w:br/>
        <w:t>                David's servants. Thus the LORD preserved David whithersoever</w:t>
        <w:br/>
        <w:t>                he went.</w:t>
      </w:r>
    </w:p>
    <w:p>
      <w:pPr>
        <w:pStyle w:val="NormalWeb"/>
        <w:spacing w:before="280" w:after="240"/>
        <w:rPr/>
      </w:pPr>
      <w:r>
        <w:rPr/>
        <w:t>018:014 So David reigned over all Israel, and executed judgment and</w:t>
        <w:br/>
        <w:t>                justice among all his people.</w:t>
      </w:r>
    </w:p>
    <w:p>
      <w:pPr>
        <w:pStyle w:val="NormalWeb"/>
        <w:spacing w:before="280" w:after="240"/>
        <w:rPr/>
      </w:pPr>
      <w:r>
        <w:rPr/>
        <w:t>018:015 And Joab the son of Zeruiah was over the host; and Jehoshaphat</w:t>
        <w:br/>
        <w:t>                the son of Ahilud, recorder.</w:t>
      </w:r>
    </w:p>
    <w:p>
      <w:pPr>
        <w:pStyle w:val="NormalWeb"/>
        <w:spacing w:before="280" w:after="240"/>
        <w:rPr/>
      </w:pPr>
      <w:r>
        <w:rPr/>
        <w:t>018:016 And Zadok the son of Ahitub, and Abimelech the son of</w:t>
        <w:br/>
        <w:t>                Abiathar, were the priests; and Shavsha was scribe;</w:t>
      </w:r>
    </w:p>
    <w:p>
      <w:pPr>
        <w:pStyle w:val="NormalWeb"/>
        <w:spacing w:before="280" w:after="240"/>
        <w:rPr/>
      </w:pPr>
      <w:r>
        <w:rPr/>
        <w:t>018:017 And Benaiah the son of Jehoiada was over the Cherethites and</w:t>
        <w:br/>
        <w:t>                the Pelethites; and the sons of David were chief about the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19:001 Now it came to pass after this, that Nahash the king of the</w:t>
        <w:br/>
        <w:t>                children of Ammon died, and his son reigned in his stead.</w:t>
      </w:r>
    </w:p>
    <w:p>
      <w:pPr>
        <w:pStyle w:val="NormalWeb"/>
        <w:spacing w:before="280" w:after="240"/>
        <w:rPr/>
      </w:pPr>
      <w:r>
        <w:rPr/>
        <w:t>019:002 And David said, I will shew kindness unto Hanun the son of</w:t>
        <w:br/>
        <w:t>                Nahash, because his father shewed kindness to me. And David</w:t>
        <w:br/>
        <w:t>                sent messengers to comfort him concerning his father. So the</w:t>
        <w:br/>
        <w:t>                servants of David came into the land of the children of Ammon</w:t>
        <w:br/>
        <w:t>                to Hanun, to comfort him.</w:t>
      </w:r>
    </w:p>
    <w:p>
      <w:pPr>
        <w:pStyle w:val="NormalWeb"/>
        <w:spacing w:before="280" w:after="240"/>
        <w:rPr/>
      </w:pPr>
      <w:r>
        <w:rPr/>
        <w:t>019:003 But the princes of the children of Ammon said to Hanun,</w:t>
        <w:br/>
        <w:t>                Thinkest thou that David doth honour thy father, that he hath</w:t>
        <w:br/>
        <w:t>                sent comforters unto thee? are not his servants come unto thee</w:t>
        <w:br/>
        <w:t>                for to search, and to overthrow, and to spy out the land?</w:t>
      </w:r>
    </w:p>
    <w:p>
      <w:pPr>
        <w:pStyle w:val="NormalWeb"/>
        <w:spacing w:before="280" w:after="240"/>
        <w:rPr/>
      </w:pPr>
      <w:r>
        <w:rPr/>
        <w:t>019:004 Wherefore Hanun took David's servants, and shaved them, and</w:t>
        <w:br/>
        <w:t>                cut off their garments in the midst hard by their buttocks,</w:t>
        <w:br/>
        <w:t>                and sent them away.</w:t>
      </w:r>
    </w:p>
    <w:p>
      <w:pPr>
        <w:pStyle w:val="NormalWeb"/>
        <w:spacing w:before="280" w:after="240"/>
        <w:rPr/>
      </w:pPr>
      <w:r>
        <w:rPr/>
        <w:t>019:005 Then there went certain, and told David how the men were</w:t>
        <w:br/>
        <w:t>                served. And he sent to meet them: for the men were greatly</w:t>
        <w:br/>
        <w:t>                ashamed. And the king said, Tarry at Jericho until your beards</w:t>
        <w:br/>
        <w:t>                be grown, and then return.</w:t>
      </w:r>
    </w:p>
    <w:p>
      <w:pPr>
        <w:pStyle w:val="NormalWeb"/>
        <w:spacing w:before="280" w:after="240"/>
        <w:rPr/>
      </w:pPr>
      <w:r>
        <w:rPr/>
        <w:t>019:006 And when the children of Ammon saw that they had made</w:t>
        <w:br/>
        <w:t>                themselves odious to David, Hanun and the children of Ammon</w:t>
        <w:br/>
        <w:t>                sent a thousand talents of silver to hire them chariots and</w:t>
        <w:br/>
        <w:t>                horsemen out of Mesopotamia, and out of Syriamaachah, and out</w:t>
        <w:br/>
        <w:t>                of Zobah.</w:t>
      </w:r>
    </w:p>
    <w:p>
      <w:pPr>
        <w:pStyle w:val="NormalWeb"/>
        <w:spacing w:before="280" w:after="240"/>
        <w:rPr/>
      </w:pPr>
      <w:r>
        <w:rPr/>
        <w:t>019:007 So they hired thirty and two thousand chariots, and the king</w:t>
        <w:br/>
        <w:t>                of Maachah and his people; who came and pitched before Medeba.</w:t>
        <w:br/>
        <w:t>                And the children of Ammon gathered themselves together from</w:t>
        <w:br/>
        <w:t>                their cities, and came to battle.</w:t>
      </w:r>
    </w:p>
    <w:p>
      <w:pPr>
        <w:pStyle w:val="NormalWeb"/>
        <w:spacing w:before="280" w:after="240"/>
        <w:rPr/>
      </w:pPr>
      <w:r>
        <w:rPr/>
        <w:t>019:008 And when David heard of it, he sent Joab, and all the host of</w:t>
        <w:br/>
        <w:t>                the mighty men.</w:t>
      </w:r>
    </w:p>
    <w:p>
      <w:pPr>
        <w:pStyle w:val="NormalWeb"/>
        <w:spacing w:before="280" w:after="240"/>
        <w:rPr/>
      </w:pPr>
      <w:r>
        <w:rPr/>
        <w:t>019:009 And the children of Ammon came out, and put the battle in</w:t>
        <w:br/>
        <w:t>                array before the gate of the city: and the kings that were</w:t>
        <w:br/>
        <w:t>                come were by themselves in the field.</w:t>
      </w:r>
    </w:p>
    <w:p>
      <w:pPr>
        <w:pStyle w:val="NormalWeb"/>
        <w:spacing w:before="280" w:after="240"/>
        <w:rPr/>
      </w:pPr>
      <w:r>
        <w:rPr/>
        <w:t>019:010 Now when Joab saw that the battle was set against him before</w:t>
        <w:br/>
        <w:t>                and behind, he chose out of all the choice of Israel, and put</w:t>
        <w:br/>
        <w:t>                them in array against the Syrians.</w:t>
      </w:r>
    </w:p>
    <w:p>
      <w:pPr>
        <w:pStyle w:val="NormalWeb"/>
        <w:spacing w:before="280" w:after="240"/>
        <w:rPr/>
      </w:pPr>
      <w:r>
        <w:rPr/>
        <w:t>019:011 And the rest of the people he delivered unto the hand of</w:t>
        <w:br/>
        <w:t>                Abishai his brother, and they set themselves in array against</w:t>
        <w:br/>
        <w:t>                the children of Ammon.</w:t>
      </w:r>
    </w:p>
    <w:p>
      <w:pPr>
        <w:pStyle w:val="NormalWeb"/>
        <w:spacing w:before="280" w:after="240"/>
        <w:rPr/>
      </w:pPr>
      <w:r>
        <w:rPr/>
        <w:t>019:012 And he said, If the Syrians be too strong for me, then thou</w:t>
        <w:br/>
        <w:t>                shalt help me: but if the children of Ammon be too strong for</w:t>
        <w:br/>
        <w:t>                thee, then I will help thee.</w:t>
      </w:r>
    </w:p>
    <w:p>
      <w:pPr>
        <w:pStyle w:val="NormalWeb"/>
        <w:spacing w:before="280" w:after="240"/>
        <w:rPr/>
      </w:pPr>
      <w:r>
        <w:rPr/>
        <w:t>019:013 Be of good courage, and let us behave ourselves valiantly for</w:t>
        <w:br/>
        <w:t>                our people, and for the cities of our God: and let the LORD do</w:t>
        <w:br/>
        <w:t>                that which is good in his sight.</w:t>
      </w:r>
    </w:p>
    <w:p>
      <w:pPr>
        <w:pStyle w:val="NormalWeb"/>
        <w:spacing w:before="280" w:after="240"/>
        <w:rPr/>
      </w:pPr>
      <w:r>
        <w:rPr/>
        <w:t>019:014 So Joab and the people that were with him drew nigh before the</w:t>
        <w:br/>
        <w:t>                Syrians unto the battle; and they fled before him.</w:t>
      </w:r>
    </w:p>
    <w:p>
      <w:pPr>
        <w:pStyle w:val="NormalWeb"/>
        <w:spacing w:before="280" w:after="240"/>
        <w:rPr/>
      </w:pPr>
      <w:r>
        <w:rPr/>
        <w:t>019:015 And when the children of Ammon saw that the Syrians were fled,</w:t>
        <w:br/>
        <w:t>                they likewise fled before Abishai his brother, and entered</w:t>
        <w:br/>
        <w:t>                into the city. Then Joab came to Jerusalem.</w:t>
      </w:r>
    </w:p>
    <w:p>
      <w:pPr>
        <w:pStyle w:val="NormalWeb"/>
        <w:spacing w:before="280" w:after="240"/>
        <w:rPr/>
      </w:pPr>
      <w:r>
        <w:rPr/>
        <w:t>019:016 And when the Syrians saw that they were put to the worse</w:t>
        <w:br/>
        <w:t>                before Israel, they sent messengers, and drew forth the</w:t>
        <w:br/>
        <w:t>                Syrians that were beyond the river: and Shophach the captain</w:t>
        <w:br/>
        <w:t>                of the host of Hadarezer went before them.</w:t>
      </w:r>
    </w:p>
    <w:p>
      <w:pPr>
        <w:pStyle w:val="NormalWeb"/>
        <w:spacing w:before="280" w:after="240"/>
        <w:rPr/>
      </w:pPr>
      <w:r>
        <w:rPr/>
        <w:t>019:017 And it was told David; and he gathered all Israel, and passed</w:t>
        <w:br/>
        <w:t>                over Jordan, and came upon them, and set the battle in array</w:t>
        <w:br/>
        <w:t>                against them. So when David had put the battle in array</w:t>
        <w:br/>
        <w:t>                against the Syrians, they fought with him.</w:t>
      </w:r>
    </w:p>
    <w:p>
      <w:pPr>
        <w:pStyle w:val="NormalWeb"/>
        <w:spacing w:before="280" w:after="240"/>
        <w:rPr/>
      </w:pPr>
      <w:r>
        <w:rPr/>
        <w:t>019:018 But the Syrians fled before Israel; and David slew of the</w:t>
        <w:br/>
        <w:t>                Syrians seven thousand men which fought in chariots, and forty</w:t>
        <w:br/>
        <w:t>                thousand footmen, and killed Shophach the captain of the host.</w:t>
      </w:r>
    </w:p>
    <w:p>
      <w:pPr>
        <w:pStyle w:val="NormalWeb"/>
        <w:spacing w:before="280" w:after="240"/>
        <w:rPr/>
      </w:pPr>
      <w:r>
        <w:rPr/>
        <w:t>019:019 And when the servants of Hadarezer saw that they were put to</w:t>
        <w:br/>
        <w:t>                the worse before Israel, they made peace with David, and</w:t>
        <w:br/>
        <w:t>                became his servants: neither would the Syrians help the</w:t>
        <w:br/>
        <w:t>                children of Ammon any more.</w:t>
      </w:r>
    </w:p>
    <w:p>
      <w:pPr>
        <w:pStyle w:val="NormalWeb"/>
        <w:spacing w:before="280" w:after="240"/>
        <w:rPr/>
      </w:pPr>
      <w:r>
        <w:rPr/>
        <w:t>020:001 And it came to pass, that after the year was expired, at the</w:t>
        <w:br/>
        <w:t>                time that kings go out to battle, Joab led forth the power of</w:t>
        <w:br/>
        <w:t>                the army, and wasted the country of the children of Ammon, and</w:t>
        <w:br/>
        <w:t>                came and besieged Rabbah. But David tarried at Jerusalem. And</w:t>
        <w:br/>
        <w:t>                Joab smote Rabbah, and destroyed it.</w:t>
      </w:r>
    </w:p>
    <w:p>
      <w:pPr>
        <w:pStyle w:val="NormalWeb"/>
        <w:spacing w:before="280" w:after="240"/>
        <w:rPr/>
      </w:pPr>
      <w:r>
        <w:rPr/>
        <w:t>020:002 And David took the crown of their king from off his head, and</w:t>
        <w:br/>
        <w:t>                found it to weigh a talent of gold, and there were precious</w:t>
        <w:br/>
        <w:t>                stones in it; and it was set upon David's head: and he brought</w:t>
        <w:br/>
        <w:t>                also exceeding much spoil out of the city.</w:t>
      </w:r>
    </w:p>
    <w:p>
      <w:pPr>
        <w:pStyle w:val="NormalWeb"/>
        <w:spacing w:before="280" w:after="240"/>
        <w:rPr/>
      </w:pPr>
      <w:r>
        <w:rPr/>
        <w:t>020:003 And he brought out the people that were in it, and cut them</w:t>
        <w:br/>
        <w:t>                with saws, and with harrows of iron, and with axes. Even so</w:t>
        <w:br/>
        <w:t>                dealt David with all the cities of the children of Ammon. And</w:t>
        <w:br/>
        <w:t>                David and all the people returned to Jerusalem.</w:t>
      </w:r>
    </w:p>
    <w:p>
      <w:pPr>
        <w:pStyle w:val="NormalWeb"/>
        <w:spacing w:before="280" w:after="240"/>
        <w:rPr/>
      </w:pPr>
      <w:r>
        <w:rPr/>
        <w:t>020:004 And it came to pass after this, that there arose war at Gezer</w:t>
        <w:br/>
        <w:t>                with the Philistines; at which time Sibbechai the Hushathite</w:t>
        <w:br/>
        <w:t>                slew Sippai, that was of the children of the giant: and they</w:t>
        <w:br/>
        <w:t>                were subdued.</w:t>
      </w:r>
    </w:p>
    <w:p>
      <w:pPr>
        <w:pStyle w:val="NormalWeb"/>
        <w:spacing w:before="280" w:after="240"/>
        <w:rPr/>
      </w:pPr>
      <w:r>
        <w:rPr/>
        <w:t>020:005 And there was war again with the Philistines; and Elhanan the</w:t>
        <w:br/>
        <w:t>                son of Jair slew Lahmi the brother of Goliath the Gittite,</w:t>
        <w:br/>
        <w:t>                whose spear staff was like a weaver's beam.</w:t>
      </w:r>
    </w:p>
    <w:p>
      <w:pPr>
        <w:pStyle w:val="NormalWeb"/>
        <w:spacing w:before="280" w:after="240"/>
        <w:rPr/>
      </w:pPr>
      <w:r>
        <w:rPr/>
        <w:t>020:006 And yet again there was war at Gath, where was a man of great</w:t>
        <w:br/>
        <w:t>                stature, whose fingers and toes were four and twenty, six on</w:t>
        <w:br/>
        <w:t>                each hand, and six on each foot and he also was the son of the</w:t>
        <w:br/>
        <w:t>                giant.</w:t>
      </w:r>
    </w:p>
    <w:p>
      <w:pPr>
        <w:pStyle w:val="NormalWeb"/>
        <w:spacing w:before="280" w:after="240"/>
        <w:rPr/>
      </w:pPr>
      <w:r>
        <w:rPr/>
        <w:t>020:007 But when he defied Israel, Jonathan the son of Shimea David's</w:t>
        <w:br/>
        <w:t>                brother slew him.</w:t>
      </w:r>
    </w:p>
    <w:p>
      <w:pPr>
        <w:pStyle w:val="NormalWeb"/>
        <w:spacing w:before="280" w:after="240"/>
        <w:rPr/>
      </w:pPr>
      <w:r>
        <w:rPr/>
        <w:t>020:008 These were born unto the giant in Gath; and they fell by the</w:t>
        <w:br/>
        <w:t>                hand of David, and by the hand of his servants.</w:t>
      </w:r>
    </w:p>
    <w:p>
      <w:pPr>
        <w:pStyle w:val="NormalWeb"/>
        <w:spacing w:before="280" w:after="240"/>
        <w:rPr/>
      </w:pPr>
      <w:r>
        <w:rPr/>
        <w:t>021:001 And Satan stood up against Israel, and provoked David to</w:t>
        <w:br/>
        <w:t>                number Israel.</w:t>
      </w:r>
    </w:p>
    <w:p>
      <w:pPr>
        <w:pStyle w:val="NormalWeb"/>
        <w:spacing w:before="280" w:after="240"/>
        <w:rPr/>
      </w:pPr>
      <w:r>
        <w:rPr/>
        <w:t>021:002 And David said to Joab and to the rulers of the people, Go,</w:t>
        <w:br/>
        <w:t>                number Israel from Beersheba even to Dan; and bring the number</w:t>
        <w:br/>
        <w:t>                of them to me, that I may know it.</w:t>
      </w:r>
    </w:p>
    <w:p>
      <w:pPr>
        <w:pStyle w:val="NormalWeb"/>
        <w:spacing w:before="280" w:after="240"/>
        <w:rPr/>
      </w:pPr>
      <w:r>
        <w:rPr/>
        <w:t>021:003 And Joab answered, The LORD make his people an hundred times</w:t>
        <w:br/>
        <w:t>                so many more as they be: but, my lord the king, are they not</w:t>
        <w:br/>
        <w:t>                all my lord's servants? why then doth my lord require this</w:t>
        <w:br/>
        <w:t>                thing? why will he be a cause of trespass to Israel?</w:t>
      </w:r>
    </w:p>
    <w:p>
      <w:pPr>
        <w:pStyle w:val="NormalWeb"/>
        <w:spacing w:before="280" w:after="240"/>
        <w:rPr/>
      </w:pPr>
      <w:r>
        <w:rPr/>
        <w:t>021:004 Nevertheless the king's word prevailed against Joab. Wherefore</w:t>
        <w:br/>
        <w:t>                Joab departed, and went throughout all Israel, and came to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21:005 And Joab gave the sum of the number of the people unto David.</w:t>
        <w:br/>
        <w:t>                And all they of Israel were a thousand thousand and an hundred</w:t>
        <w:br/>
        <w:t>                thousand men that drew sword: and Judah was four hundred</w:t>
        <w:br/>
        <w:t>                threescore and ten thousand men that drew sword.</w:t>
      </w:r>
    </w:p>
    <w:p>
      <w:pPr>
        <w:pStyle w:val="NormalWeb"/>
        <w:spacing w:before="280" w:after="240"/>
        <w:rPr/>
      </w:pPr>
      <w:r>
        <w:rPr/>
        <w:t>021:006 But Levi and Benjamin counted he not among them: for the</w:t>
        <w:br/>
        <w:t>                king's word was abominable to Joab.</w:t>
      </w:r>
    </w:p>
    <w:p>
      <w:pPr>
        <w:pStyle w:val="NormalWeb"/>
        <w:spacing w:before="280" w:after="240"/>
        <w:rPr/>
      </w:pPr>
      <w:r>
        <w:rPr/>
        <w:t>021:007 And God was displeased with this thing; therefore he smote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1:008 And David said unto God, I have sinned greatly, because I have</w:t>
        <w:br/>
        <w:t>                done this thing: but now, I beseech thee, do away the iniquity</w:t>
        <w:br/>
        <w:t>                of thy servant; for I have done very foolishly.</w:t>
      </w:r>
    </w:p>
    <w:p>
      <w:pPr>
        <w:pStyle w:val="NormalWeb"/>
        <w:spacing w:before="280" w:after="240"/>
        <w:rPr/>
      </w:pPr>
      <w:r>
        <w:rPr/>
        <w:t>021:009 And the LORD spake unto Gad, David's seer, saying,</w:t>
      </w:r>
    </w:p>
    <w:p>
      <w:pPr>
        <w:pStyle w:val="NormalWeb"/>
        <w:spacing w:before="280" w:after="240"/>
        <w:rPr/>
      </w:pPr>
      <w:r>
        <w:rPr/>
        <w:t>021:010 Go and tell David, saying, Thus saith the LORD, I offer thee</w:t>
        <w:br/>
        <w:t>                three things: choose thee one of them, that I may do it unto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1:011 So Gad came to David, and said unto him, Thus saith the LORD,</w:t>
        <w:br/>
        <w:t>                Choose thee</w:t>
      </w:r>
    </w:p>
    <w:p>
      <w:pPr>
        <w:pStyle w:val="NormalWeb"/>
        <w:spacing w:before="280" w:after="240"/>
        <w:rPr/>
      </w:pPr>
      <w:r>
        <w:rPr/>
        <w:t>021:012 Either three years' famine; or three months to be destroyed</w:t>
        <w:br/>
        <w:t>                before thy foes, while that the sword of thine enemies</w:t>
        <w:br/>
        <w:t>                overtaketh thee; or else three days the sword of the LORD,</w:t>
        <w:br/>
        <w:t>                even the pestilence, in the land, and the angel of the LORD</w:t>
        <w:br/>
        <w:t>                destroying throughout all the coasts of Israel. Now therefore</w:t>
        <w:br/>
        <w:t>                advise thyself what word I shall bring again to him that sent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21:013 And David said unto Gad, I am in a great strait: let me fall</w:t>
        <w:br/>
        <w:t>                now into the hand of the LORD; for very great are his mercies:</w:t>
        <w:br/>
        <w:t>                but let me not fall into the hand of man.</w:t>
      </w:r>
    </w:p>
    <w:p>
      <w:pPr>
        <w:pStyle w:val="NormalWeb"/>
        <w:spacing w:before="280" w:after="240"/>
        <w:rPr/>
      </w:pPr>
      <w:r>
        <w:rPr/>
        <w:t>021:014 So the LORD sent pestilence upon Israel: and there fell of</w:t>
        <w:br/>
        <w:t>                Israel seventy thousand men.</w:t>
      </w:r>
    </w:p>
    <w:p>
      <w:pPr>
        <w:pStyle w:val="NormalWeb"/>
        <w:spacing w:before="280" w:after="240"/>
        <w:rPr/>
      </w:pPr>
      <w:r>
        <w:rPr/>
        <w:t>021:015 And God sent an angel unto Jerusalem to destroy it: and as he</w:t>
        <w:br/>
        <w:t>                was destroying, the LORD beheld, and he repented him of the</w:t>
        <w:br/>
        <w:t>                evil, and said to the angel that destroyed, It is enough, stay</w:t>
        <w:br/>
        <w:t>                now thine hand. And the angel of the LORD stood by the</w:t>
        <w:br/>
        <w:t>                threshingfloor of Ornan the Jebusite.</w:t>
      </w:r>
    </w:p>
    <w:p>
      <w:pPr>
        <w:pStyle w:val="NormalWeb"/>
        <w:spacing w:before="280" w:after="240"/>
        <w:rPr/>
      </w:pPr>
      <w:r>
        <w:rPr/>
        <w:t>021:016 And David lifted up his eyes, and saw the angel of the LORD</w:t>
        <w:br/>
        <w:t>                stand between the earth and the heaven, having a drawn sword</w:t>
        <w:br/>
        <w:t>                in his hand stretched out over Jerusalem. Then David and the</w:t>
        <w:br/>
        <w:t>                elders of Israel, who were clothed in sackcloth, fell upon</w:t>
        <w:br/>
        <w:t>                their faces.</w:t>
      </w:r>
    </w:p>
    <w:p>
      <w:pPr>
        <w:pStyle w:val="NormalWeb"/>
        <w:spacing w:before="280" w:after="240"/>
        <w:rPr/>
      </w:pPr>
      <w:r>
        <w:rPr/>
        <w:t>021:017 And David said unto God, Is it not I that commanded the people</w:t>
        <w:br/>
        <w:t>                to be numbered? even I it is that have sinned and done evil</w:t>
        <w:br/>
        <w:t>                indeed; but as for these sheep, what have they done? let thine</w:t>
        <w:br/>
        <w:t>                hand, I pray thee, O LORD my God, be on me, and on my father's</w:t>
        <w:br/>
        <w:t>                house; but not on thy people, that they should be plagued.</w:t>
      </w:r>
    </w:p>
    <w:p>
      <w:pPr>
        <w:pStyle w:val="NormalWeb"/>
        <w:spacing w:before="280" w:after="240"/>
        <w:rPr/>
      </w:pPr>
      <w:r>
        <w:rPr/>
        <w:t>021:018 Then the angel of the LORD commanded Gad to say to David, that</w:t>
        <w:br/>
        <w:t>                David should go up, and set up an altar unto the LORD in the</w:t>
        <w:br/>
        <w:t>                threshingfloor of Ornan the Jebusite.</w:t>
      </w:r>
    </w:p>
    <w:p>
      <w:pPr>
        <w:pStyle w:val="NormalWeb"/>
        <w:spacing w:before="280" w:after="240"/>
        <w:rPr/>
      </w:pPr>
      <w:r>
        <w:rPr/>
        <w:t>021:019 And David went up at the saying of Gad, which he spake in the</w:t>
        <w:br/>
        <w:t>                name of the LORD.</w:t>
      </w:r>
    </w:p>
    <w:p>
      <w:pPr>
        <w:pStyle w:val="NormalWeb"/>
        <w:spacing w:before="280" w:after="240"/>
        <w:rPr/>
      </w:pPr>
      <w:r>
        <w:rPr/>
        <w:t>021:020 And Ornan turned back, and saw the angel; and his four sons</w:t>
        <w:br/>
        <w:t>                with him hid themselves. Now Ornan was threshing wheat.</w:t>
      </w:r>
    </w:p>
    <w:p>
      <w:pPr>
        <w:pStyle w:val="NormalWeb"/>
        <w:spacing w:before="280" w:after="240"/>
        <w:rPr/>
      </w:pPr>
      <w:r>
        <w:rPr/>
        <w:t>021:021 And as David came to Ornan, Ornan looked and saw David, and</w:t>
        <w:br/>
        <w:t>                went out of the threshingfloor, and bowed himself to David</w:t>
        <w:br/>
        <w:t>                with his face to the ground.</w:t>
      </w:r>
    </w:p>
    <w:p>
      <w:pPr>
        <w:pStyle w:val="NormalWeb"/>
        <w:spacing w:before="280" w:after="240"/>
        <w:rPr/>
      </w:pPr>
      <w:r>
        <w:rPr/>
        <w:t>021:022 Then David said to Ornan, Grant me the place of this</w:t>
        <w:br/>
        <w:t>                threshingfloor, that I may build an altar therein unto the</w:t>
        <w:br/>
        <w:t>                LORD: thou shalt grant it me for the full price: that the</w:t>
        <w:br/>
        <w:t>                plague may be stayed from the people.</w:t>
      </w:r>
    </w:p>
    <w:p>
      <w:pPr>
        <w:pStyle w:val="NormalWeb"/>
        <w:spacing w:before="280" w:after="240"/>
        <w:rPr/>
      </w:pPr>
      <w:r>
        <w:rPr/>
        <w:t>021:023 And Ornan said unto David, Take it to thee, and let my lord</w:t>
        <w:br/>
        <w:t>                the king do that which is good in his eyes: lo, I give thee</w:t>
        <w:br/>
        <w:t>                the oxen also for burnt offerings, and the threshing</w:t>
        <w:br/>
        <w:t>                instruments for wood, and the wheat for the meat offering; I</w:t>
        <w:br/>
        <w:t>                give it all.</w:t>
      </w:r>
    </w:p>
    <w:p>
      <w:pPr>
        <w:pStyle w:val="NormalWeb"/>
        <w:spacing w:before="280" w:after="240"/>
        <w:rPr/>
      </w:pPr>
      <w:r>
        <w:rPr/>
        <w:t>021:024 And king David said to Ornan, Nay; but I will verily buy it</w:t>
        <w:br/>
        <w:t>                for the full price: for I will not take that which is thine</w:t>
        <w:br/>
        <w:t>                for the LORD, nor offer burnt offerings without cost.</w:t>
      </w:r>
    </w:p>
    <w:p>
      <w:pPr>
        <w:pStyle w:val="NormalWeb"/>
        <w:spacing w:before="280" w:after="240"/>
        <w:rPr/>
      </w:pPr>
      <w:r>
        <w:rPr/>
        <w:t>021:025 So David gave to Ornan for the place six hundred shekels of</w:t>
        <w:br/>
        <w:t>                gold by weight.</w:t>
      </w:r>
    </w:p>
    <w:p>
      <w:pPr>
        <w:pStyle w:val="NormalWeb"/>
        <w:spacing w:before="280" w:after="240"/>
        <w:rPr/>
      </w:pPr>
      <w:r>
        <w:rPr/>
        <w:t>021:026 And David built there an altar unto the LORD, and offered</w:t>
        <w:br/>
        <w:t>                burnt offerings and peace offerings, and called upon the LORD;</w:t>
        <w:br/>
        <w:t>                and he answered him from heaven by fire upon the altar of</w:t>
        <w:br/>
        <w:t>                burnt offering.</w:t>
      </w:r>
    </w:p>
    <w:p>
      <w:pPr>
        <w:pStyle w:val="NormalWeb"/>
        <w:spacing w:before="280" w:after="240"/>
        <w:rPr/>
      </w:pPr>
      <w:r>
        <w:rPr/>
        <w:t>021:027 And the LORD commanded the angel; and he put up his sword</w:t>
        <w:br/>
        <w:t>                again into the sheath thereof.</w:t>
      </w:r>
    </w:p>
    <w:p>
      <w:pPr>
        <w:pStyle w:val="NormalWeb"/>
        <w:spacing w:before="280" w:after="240"/>
        <w:rPr/>
      </w:pPr>
      <w:r>
        <w:rPr/>
        <w:t>021:028 At that time when David saw that the LORD had answered him in</w:t>
        <w:br/>
        <w:t>                the threshingfloor of Ornan the Jebusite, then he sacrificed</w:t>
        <w:br/>
        <w:t>                there.</w:t>
      </w:r>
    </w:p>
    <w:p>
      <w:pPr>
        <w:pStyle w:val="NormalWeb"/>
        <w:spacing w:before="280" w:after="240"/>
        <w:rPr/>
      </w:pPr>
      <w:r>
        <w:rPr/>
        <w:t>021:029 For the tabernacle of the LORD, which Moses made in the</w:t>
        <w:br/>
        <w:t>                wilderness, and the altar of the burnt offering, were at that</w:t>
        <w:br/>
        <w:t>                season in the high place at Gibeon.</w:t>
      </w:r>
    </w:p>
    <w:p>
      <w:pPr>
        <w:pStyle w:val="NormalWeb"/>
        <w:spacing w:before="280" w:after="240"/>
        <w:rPr/>
      </w:pPr>
      <w:r>
        <w:rPr/>
        <w:t>021:030 But David could not go before it to enquire of God: for he was</w:t>
        <w:br/>
        <w:t>                afraid because of the sword of the angel of the LORD.</w:t>
      </w:r>
    </w:p>
    <w:p>
      <w:pPr>
        <w:pStyle w:val="NormalWeb"/>
        <w:spacing w:before="280" w:after="240"/>
        <w:rPr/>
      </w:pPr>
      <w:r>
        <w:rPr/>
        <w:t>022:001 Then David said, This is the house of the LORD God, and this</w:t>
        <w:br/>
        <w:t>                is the altar of the burnt offering for Israel.</w:t>
      </w:r>
    </w:p>
    <w:p>
      <w:pPr>
        <w:pStyle w:val="NormalWeb"/>
        <w:spacing w:before="280" w:after="240"/>
        <w:rPr/>
      </w:pPr>
      <w:r>
        <w:rPr/>
        <w:t>022:002 And David commanded to gather together the strangers that were</w:t>
        <w:br/>
        <w:t>                in the land of Israel; and he set masons to hew wrought stones</w:t>
        <w:br/>
        <w:t>                to build the house of God.</w:t>
      </w:r>
    </w:p>
    <w:p>
      <w:pPr>
        <w:pStyle w:val="NormalWeb"/>
        <w:spacing w:before="280" w:after="240"/>
        <w:rPr/>
      </w:pPr>
      <w:r>
        <w:rPr/>
        <w:t>022:003 And David prepared iron in abundance for the nails for the</w:t>
        <w:br/>
        <w:t>                doors of the gates, and for the joinings; and brass in</w:t>
        <w:br/>
        <w:t>                abundance without weight;</w:t>
      </w:r>
    </w:p>
    <w:p>
      <w:pPr>
        <w:pStyle w:val="NormalWeb"/>
        <w:spacing w:before="280" w:after="240"/>
        <w:rPr/>
      </w:pPr>
      <w:r>
        <w:rPr/>
        <w:t>022:004 Also cedar trees in abundance: for the Zidonians and they of</w:t>
        <w:br/>
        <w:t>                Tyre brought much cedar wood to David.</w:t>
      </w:r>
    </w:p>
    <w:p>
      <w:pPr>
        <w:pStyle w:val="NormalWeb"/>
        <w:spacing w:before="280" w:after="240"/>
        <w:rPr/>
      </w:pPr>
      <w:r>
        <w:rPr/>
        <w:t>022:005 And David said, Solomon my son is young and tender, and the</w:t>
        <w:br/>
        <w:t>                house that is to be builded for the LORD must be exceeding</w:t>
        <w:br/>
        <w:t>                magnifical, of fame and of glory throughout all countries: I</w:t>
        <w:br/>
        <w:t>                will therefore now make preparation for it. So David prepared</w:t>
        <w:br/>
        <w:t>                abundantly before his death.</w:t>
      </w:r>
    </w:p>
    <w:p>
      <w:pPr>
        <w:pStyle w:val="NormalWeb"/>
        <w:spacing w:before="280" w:after="240"/>
        <w:rPr/>
      </w:pPr>
      <w:r>
        <w:rPr/>
        <w:t>022:006 Then he called for Solomon his son, and charged him to build</w:t>
        <w:br/>
        <w:t>                an house for the LORD God of Israel.</w:t>
      </w:r>
    </w:p>
    <w:p>
      <w:pPr>
        <w:pStyle w:val="NormalWeb"/>
        <w:spacing w:before="280" w:after="240"/>
        <w:rPr/>
      </w:pPr>
      <w:r>
        <w:rPr/>
        <w:t>022:007 And David said to Solomon, My son, as for me, it was in my</w:t>
        <w:br/>
        <w:t>                mind to build an house unto the name of the LORD my God:</w:t>
      </w:r>
    </w:p>
    <w:p>
      <w:pPr>
        <w:pStyle w:val="NormalWeb"/>
        <w:spacing w:before="280" w:after="240"/>
        <w:rPr/>
      </w:pPr>
      <w:r>
        <w:rPr/>
        <w:t>022:008 But the word of the LORD came to me, saying, Thou hast shed</w:t>
        <w:br/>
        <w:t>                blood abundantly, and hast made great wars: thou shalt not</w:t>
        <w:br/>
        <w:t>                build an house unto my name, because thou hast shed much blood</w:t>
        <w:br/>
        <w:t>                upon the earth in my sight.</w:t>
      </w:r>
    </w:p>
    <w:p>
      <w:pPr>
        <w:pStyle w:val="NormalWeb"/>
        <w:spacing w:before="280" w:after="240"/>
        <w:rPr/>
      </w:pPr>
      <w:r>
        <w:rPr/>
        <w:t>022:009 Behold, a son shall be born to thee, who shall be a man of</w:t>
        <w:br/>
        <w:t>                rest; and I will give him rest from all his enemies round</w:t>
        <w:br/>
        <w:t>                about: for his name shall be Solomon, and I will give peace</w:t>
        <w:br/>
        <w:t>                and quietness unto Israel in his days.</w:t>
      </w:r>
    </w:p>
    <w:p>
      <w:pPr>
        <w:pStyle w:val="NormalWeb"/>
        <w:spacing w:before="280" w:after="240"/>
        <w:rPr/>
      </w:pPr>
      <w:r>
        <w:rPr/>
        <w:t>022:010 He shall build an house for my name; and he shall be my son,</w:t>
        <w:br/>
        <w:t>                and I will be his father; and I will establish the throne of</w:t>
        <w:br/>
        <w:t>                his kingdom over Israel for ever.</w:t>
      </w:r>
    </w:p>
    <w:p>
      <w:pPr>
        <w:pStyle w:val="NormalWeb"/>
        <w:spacing w:before="280" w:after="240"/>
        <w:rPr/>
      </w:pPr>
      <w:r>
        <w:rPr/>
        <w:t>022:011 Now, my son, the LORD be with thee; and prosper thou, and</w:t>
        <w:br/>
        <w:t>                build the house of the LORD thy God, as he hath said of thee.</w:t>
      </w:r>
    </w:p>
    <w:p>
      <w:pPr>
        <w:pStyle w:val="NormalWeb"/>
        <w:spacing w:before="280" w:after="240"/>
        <w:rPr/>
      </w:pPr>
      <w:r>
        <w:rPr/>
        <w:t>022:012 Only the LORD give thee wisdom and understanding, and give</w:t>
        <w:br/>
        <w:t>                thee charge concerning Israel, that thou mayest keep the law</w:t>
        <w:br/>
        <w:t>                of the LORD thy God.</w:t>
      </w:r>
    </w:p>
    <w:p>
      <w:pPr>
        <w:pStyle w:val="NormalWeb"/>
        <w:spacing w:before="280" w:after="240"/>
        <w:rPr/>
      </w:pPr>
      <w:r>
        <w:rPr/>
        <w:t>022:013 Then shalt thou prosper, if thou takest heed to fulfil the</w:t>
        <w:br/>
        <w:t>                statutes and judgments which the LORD charged Moses with</w:t>
        <w:br/>
        <w:t>                concerning Israel: be strong, and of good courage; dread not,</w:t>
        <w:br/>
        <w:t>                nor be dismayed.</w:t>
      </w:r>
    </w:p>
    <w:p>
      <w:pPr>
        <w:pStyle w:val="NormalWeb"/>
        <w:spacing w:before="280" w:after="240"/>
        <w:rPr/>
      </w:pPr>
      <w:r>
        <w:rPr/>
        <w:t>022:014 Now, behold, in my trouble I have prepared for the house of</w:t>
        <w:br/>
        <w:t>                the LORD an hundred thousand talents of gold, and a thousand</w:t>
        <w:br/>
        <w:t>                thousand talents of silver; and of brass and iron without</w:t>
        <w:br/>
        <w:t>                weight; for it is in abundance: timber also and stone have I</w:t>
        <w:br/>
        <w:t>                prepared; and thou mayest add thereto.</w:t>
      </w:r>
    </w:p>
    <w:p>
      <w:pPr>
        <w:pStyle w:val="NormalWeb"/>
        <w:spacing w:before="280" w:after="240"/>
        <w:rPr/>
      </w:pPr>
      <w:r>
        <w:rPr/>
        <w:t>022:015 Moreover there are workmen with thee in abundance, hewers and</w:t>
        <w:br/>
        <w:t>                workers of stone and timber, and all manner of cunning men for</w:t>
        <w:br/>
        <w:t>                every manner of work.</w:t>
      </w:r>
    </w:p>
    <w:p>
      <w:pPr>
        <w:pStyle w:val="NormalWeb"/>
        <w:spacing w:before="280" w:after="240"/>
        <w:rPr/>
      </w:pPr>
      <w:r>
        <w:rPr/>
        <w:t>022:016 Of the gold, the silver, and the brass, and the iron, there is</w:t>
        <w:br/>
        <w:t>                no number. Arise therefore, and be doing, and the LORD be with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2:017 David also commanded all the princes of Israel to help Solomon</w:t>
        <w:br/>
        <w:t>                his son, saying,</w:t>
      </w:r>
    </w:p>
    <w:p>
      <w:pPr>
        <w:pStyle w:val="NormalWeb"/>
        <w:spacing w:before="280" w:after="240"/>
        <w:rPr/>
      </w:pPr>
      <w:r>
        <w:rPr/>
        <w:t>022:018 Is not the LORD your God with you? and hath he not given you</w:t>
        <w:br/>
        <w:t>                rest on every side? for he hath given the inhabitants of the</w:t>
        <w:br/>
        <w:t>                land into mine hand; and the land is subdued before the LORD,</w:t>
        <w:br/>
        <w:t>                and before his people.</w:t>
      </w:r>
    </w:p>
    <w:p>
      <w:pPr>
        <w:pStyle w:val="NormalWeb"/>
        <w:spacing w:before="280" w:after="240"/>
        <w:rPr/>
      </w:pPr>
      <w:r>
        <w:rPr/>
        <w:t>022:019 Now set your heart and your soul to seek the LORD your God;</w:t>
        <w:br/>
        <w:t>                arise therefore, and build ye the sanctuary of the LORD God,</w:t>
        <w:br/>
        <w:t>                to bring the ark of the covenant of the LORD, and the holy</w:t>
        <w:br/>
        <w:t>                vessels of God, into the house that is to be built to the name</w:t>
        <w:br/>
        <w:t>                of the LORD.</w:t>
      </w:r>
    </w:p>
    <w:p>
      <w:pPr>
        <w:pStyle w:val="NormalWeb"/>
        <w:spacing w:before="280" w:after="240"/>
        <w:rPr/>
      </w:pPr>
      <w:r>
        <w:rPr/>
        <w:t>023:001 So when David was old and full of days, he made Solomon his</w:t>
        <w:br/>
        <w:t>                son king over Israel.</w:t>
      </w:r>
    </w:p>
    <w:p>
      <w:pPr>
        <w:pStyle w:val="NormalWeb"/>
        <w:spacing w:before="280" w:after="240"/>
        <w:rPr/>
      </w:pPr>
      <w:r>
        <w:rPr/>
        <w:t>023:002 And he gathered together all the princes of Israel, with the</w:t>
        <w:br/>
        <w:t>                priests and the Levites.</w:t>
      </w:r>
    </w:p>
    <w:p>
      <w:pPr>
        <w:pStyle w:val="NormalWeb"/>
        <w:spacing w:before="280" w:after="240"/>
        <w:rPr/>
      </w:pPr>
      <w:r>
        <w:rPr/>
        <w:t>023:003 Now the Levites were numbered from the age of thirty years and</w:t>
        <w:br/>
        <w:t>                upward: and their number by their polls, man by man, was</w:t>
        <w:br/>
        <w:t>                thirty and eight thousand.</w:t>
      </w:r>
    </w:p>
    <w:p>
      <w:pPr>
        <w:pStyle w:val="NormalWeb"/>
        <w:spacing w:before="280" w:after="240"/>
        <w:rPr/>
      </w:pPr>
      <w:r>
        <w:rPr/>
        <w:t>023:004 Of which, twenty and four thousand were to set forward the</w:t>
        <w:br/>
        <w:t>                work of the house of the LORD; and six thousand were officers</w:t>
        <w:br/>
        <w:t>                and judges:</w:t>
      </w:r>
    </w:p>
    <w:p>
      <w:pPr>
        <w:pStyle w:val="NormalWeb"/>
        <w:spacing w:before="280" w:after="240"/>
        <w:rPr/>
      </w:pPr>
      <w:r>
        <w:rPr/>
        <w:t>023:005 Moreover four thousand were porters; and four thousand praised</w:t>
        <w:br/>
        <w:t>                the LORD with the instruments which I made, said David, to</w:t>
        <w:br/>
        <w:t>                praise therewith.</w:t>
      </w:r>
    </w:p>
    <w:p>
      <w:pPr>
        <w:pStyle w:val="NormalWeb"/>
        <w:spacing w:before="280" w:after="240"/>
        <w:rPr/>
      </w:pPr>
      <w:r>
        <w:rPr/>
        <w:t>023:006 And David divided them into courses among the sons of Levi,</w:t>
        <w:br/>
        <w:t>                namely, Gershon, Kohath, and Merari.</w:t>
      </w:r>
    </w:p>
    <w:p>
      <w:pPr>
        <w:pStyle w:val="NormalWeb"/>
        <w:spacing w:before="280" w:after="240"/>
        <w:rPr/>
      </w:pPr>
      <w:r>
        <w:rPr/>
        <w:t>023:007 Of the Gershonites were, Laadan, and Shimei.</w:t>
      </w:r>
    </w:p>
    <w:p>
      <w:pPr>
        <w:pStyle w:val="NormalWeb"/>
        <w:spacing w:before="280" w:after="240"/>
        <w:rPr/>
      </w:pPr>
      <w:r>
        <w:rPr/>
        <w:t>023:008 The sons of Laadan; the chief was Jehiel, and Zetham, and</w:t>
        <w:br/>
        <w:t>                Joel, three.</w:t>
      </w:r>
    </w:p>
    <w:p>
      <w:pPr>
        <w:pStyle w:val="NormalWeb"/>
        <w:spacing w:before="280" w:after="240"/>
        <w:rPr/>
      </w:pPr>
      <w:r>
        <w:rPr/>
        <w:t>023:009 The sons of Shimei; Shelomith, and Haziel, and Haran, three.</w:t>
        <w:br/>
        <w:t>                These were the chief of the fathers of Laadan.</w:t>
      </w:r>
    </w:p>
    <w:p>
      <w:pPr>
        <w:pStyle w:val="NormalWeb"/>
        <w:spacing w:before="280" w:after="240"/>
        <w:rPr/>
      </w:pPr>
      <w:r>
        <w:rPr/>
        <w:t>023:010 And the sons of Shimei were, Jahath, Zina, and Jeush, and</w:t>
        <w:br/>
        <w:t>                Beriah. These four were the sons of Shimei.</w:t>
      </w:r>
    </w:p>
    <w:p>
      <w:pPr>
        <w:pStyle w:val="NormalWeb"/>
        <w:spacing w:before="280" w:after="240"/>
        <w:rPr/>
      </w:pPr>
      <w:r>
        <w:rPr/>
        <w:t>023:011 And Jahath was the chief, and Zizah the second: but Jeush and</w:t>
        <w:br/>
        <w:t>                Beriah had not many sons; therefore they were in one</w:t>
        <w:br/>
        <w:t>                reckoning, according to their father's house.</w:t>
      </w:r>
    </w:p>
    <w:p>
      <w:pPr>
        <w:pStyle w:val="NormalWeb"/>
        <w:spacing w:before="280" w:after="240"/>
        <w:rPr/>
      </w:pPr>
      <w:r>
        <w:rPr/>
        <w:t>023:012 The sons of Kohath; Amram, Izhar, Hebron, and Uzziel, four.</w:t>
      </w:r>
    </w:p>
    <w:p>
      <w:pPr>
        <w:pStyle w:val="NormalWeb"/>
        <w:spacing w:before="280" w:after="240"/>
        <w:rPr/>
      </w:pPr>
      <w:r>
        <w:rPr/>
        <w:t>023:013 The sons of Amram; Aaron and Moses: and Aaron was separated,</w:t>
        <w:br/>
        <w:t>                that he should sanctify the most holy things, he and his sons</w:t>
        <w:br/>
        <w:t>                for ever, to burn incense before the LORD, to minister unto</w:t>
        <w:br/>
        <w:t>                him, and to bless in his name for ever.</w:t>
      </w:r>
    </w:p>
    <w:p>
      <w:pPr>
        <w:pStyle w:val="NormalWeb"/>
        <w:spacing w:before="280" w:after="240"/>
        <w:rPr/>
      </w:pPr>
      <w:r>
        <w:rPr/>
        <w:t>023:014 Now concerning Moses the man of God, his sons were named of</w:t>
        <w:br/>
        <w:t>                the tribe of Levi.</w:t>
      </w:r>
    </w:p>
    <w:p>
      <w:pPr>
        <w:pStyle w:val="NormalWeb"/>
        <w:spacing w:before="280" w:after="240"/>
        <w:rPr/>
      </w:pPr>
      <w:r>
        <w:rPr/>
        <w:t>023:015 The sons of Moses were, Gershom, and Eliezer.</w:t>
      </w:r>
    </w:p>
    <w:p>
      <w:pPr>
        <w:pStyle w:val="NormalWeb"/>
        <w:spacing w:before="280" w:after="240"/>
        <w:rPr/>
      </w:pPr>
      <w:r>
        <w:rPr/>
        <w:t>023:016 Of the sons of Gershom, Shebuel was the chief.</w:t>
      </w:r>
    </w:p>
    <w:p>
      <w:pPr>
        <w:pStyle w:val="NormalWeb"/>
        <w:spacing w:before="280" w:after="240"/>
        <w:rPr/>
      </w:pPr>
      <w:r>
        <w:rPr/>
        <w:t>023:017 And the sons of Eliezer were, Rehabiah the chief. And Eliezer</w:t>
        <w:br/>
        <w:t>                had none other sons; but the sons of Rehabiah were very many.</w:t>
      </w:r>
    </w:p>
    <w:p>
      <w:pPr>
        <w:pStyle w:val="NormalWeb"/>
        <w:spacing w:before="280" w:after="240"/>
        <w:rPr/>
      </w:pPr>
      <w:r>
        <w:rPr/>
        <w:t>023:018 Of the sons of Izhar; Shelomith the chief.</w:t>
      </w:r>
    </w:p>
    <w:p>
      <w:pPr>
        <w:pStyle w:val="NormalWeb"/>
        <w:spacing w:before="280" w:after="240"/>
        <w:rPr/>
      </w:pPr>
      <w:r>
        <w:rPr/>
        <w:t>023:019 Of the sons of Hebron; Jeriah the first, Amariah the second,</w:t>
        <w:br/>
        <w:t>                Jahaziel the third, and Jekameam the fourth.</w:t>
      </w:r>
    </w:p>
    <w:p>
      <w:pPr>
        <w:pStyle w:val="NormalWeb"/>
        <w:spacing w:before="280" w:after="240"/>
        <w:rPr/>
      </w:pPr>
      <w:r>
        <w:rPr/>
        <w:t>023:020 Of the sons of Uzziel; Micah the first and Jesiah the second.</w:t>
      </w:r>
    </w:p>
    <w:p>
      <w:pPr>
        <w:pStyle w:val="NormalWeb"/>
        <w:spacing w:before="280" w:after="240"/>
        <w:rPr/>
      </w:pPr>
      <w:r>
        <w:rPr/>
        <w:t>023:021 The sons of Merari; Mahli, and Mushi. The sons of Mahli;</w:t>
        <w:br/>
        <w:t>                Eleazar, and Kish.</w:t>
      </w:r>
    </w:p>
    <w:p>
      <w:pPr>
        <w:pStyle w:val="NormalWeb"/>
        <w:spacing w:before="280" w:after="240"/>
        <w:rPr/>
      </w:pPr>
      <w:r>
        <w:rPr/>
        <w:t>023:022 And Eleazar died, and had no sons, but daughters: and their</w:t>
        <w:br/>
        <w:t>                brethren the sons of Kish took them.</w:t>
      </w:r>
    </w:p>
    <w:p>
      <w:pPr>
        <w:pStyle w:val="NormalWeb"/>
        <w:spacing w:before="280" w:after="240"/>
        <w:rPr/>
      </w:pPr>
      <w:r>
        <w:rPr/>
        <w:t>023:023 The sons of Mushi; Mahli, and Eder, and Jeremoth, three.</w:t>
      </w:r>
    </w:p>
    <w:p>
      <w:pPr>
        <w:pStyle w:val="NormalWeb"/>
        <w:spacing w:before="280" w:after="240"/>
        <w:rPr/>
      </w:pPr>
      <w:r>
        <w:rPr/>
        <w:t>023:024 These were the sons of Levi after the house of their fathers;</w:t>
        <w:br/>
        <w:t>                even the chief of the fathers, as they were counted by number</w:t>
        <w:br/>
        <w:t>                of names by their polls, that did the work for the service of</w:t>
        <w:br/>
        <w:t>                the house of the LORD, from the age of twenty years and</w:t>
        <w:br/>
        <w:t>                upward.</w:t>
      </w:r>
    </w:p>
    <w:p>
      <w:pPr>
        <w:pStyle w:val="NormalWeb"/>
        <w:spacing w:before="280" w:after="240"/>
        <w:rPr/>
      </w:pPr>
      <w:r>
        <w:rPr/>
        <w:t>023:025 For David said, The LORD God of Israel hath given rest unto</w:t>
        <w:br/>
        <w:t>                his people, that they may dwell in Jerusalem for ever:</w:t>
      </w:r>
    </w:p>
    <w:p>
      <w:pPr>
        <w:pStyle w:val="NormalWeb"/>
        <w:spacing w:before="280" w:after="240"/>
        <w:rPr/>
      </w:pPr>
      <w:r>
        <w:rPr/>
        <w:t>023:026 And also unto the Levites; they shall no more carry the</w:t>
        <w:br/>
        <w:t>                tabernacle, nor any vessels of it for the service thereof.</w:t>
      </w:r>
    </w:p>
    <w:p>
      <w:pPr>
        <w:pStyle w:val="NormalWeb"/>
        <w:spacing w:before="280" w:after="240"/>
        <w:rPr/>
      </w:pPr>
      <w:r>
        <w:rPr/>
        <w:t>023:027 For by the last words of David the Levites were numbered from</w:t>
        <w:br/>
        <w:t>                twenty years old and above:</w:t>
      </w:r>
    </w:p>
    <w:p>
      <w:pPr>
        <w:pStyle w:val="NormalWeb"/>
        <w:spacing w:before="280" w:after="240"/>
        <w:rPr/>
      </w:pPr>
      <w:r>
        <w:rPr/>
        <w:t>023:028 Because their office was to wait on the sons of Aaron for the</w:t>
        <w:br/>
        <w:t>                service of the house of the LORD, in the courts, and in the</w:t>
        <w:br/>
        <w:t>                chambers, and in the purifying of all holy things, and the</w:t>
        <w:br/>
        <w:t>                work of the service of the house of God;</w:t>
      </w:r>
    </w:p>
    <w:p>
      <w:pPr>
        <w:pStyle w:val="NormalWeb"/>
        <w:spacing w:before="280" w:after="240"/>
        <w:rPr/>
      </w:pPr>
      <w:r>
        <w:rPr/>
        <w:t>023:029 Both for the shewbread, and for the fine flour for meat</w:t>
        <w:br/>
        <w:t>                offering, and for the unleavened cakes, and for that which is</w:t>
        <w:br/>
        <w:t>                baked in the pan, and for that which is fried, and for all</w:t>
        <w:br/>
        <w:t>                manner of measure and size;</w:t>
      </w:r>
    </w:p>
    <w:p>
      <w:pPr>
        <w:pStyle w:val="NormalWeb"/>
        <w:spacing w:before="280" w:after="240"/>
        <w:rPr/>
      </w:pPr>
      <w:r>
        <w:rPr/>
        <w:t>023:030 And to stand every morning to thank and praise the LORD, and</w:t>
        <w:br/>
        <w:t>                likewise at even:</w:t>
      </w:r>
    </w:p>
    <w:p>
      <w:pPr>
        <w:pStyle w:val="NormalWeb"/>
        <w:spacing w:before="280" w:after="240"/>
        <w:rPr/>
      </w:pPr>
      <w:r>
        <w:rPr/>
        <w:t>023:031 And to offer all burnt sacrifices unto the LORD in the</w:t>
        <w:br/>
        <w:t>                sabbaths, in the new moons, and on the set feasts, by number,</w:t>
        <w:br/>
        <w:t>                according to the order commanded unto them, continually before</w:t>
        <w:br/>
        <w:t>                the LORD:</w:t>
      </w:r>
    </w:p>
    <w:p>
      <w:pPr>
        <w:pStyle w:val="NormalWeb"/>
        <w:spacing w:before="280" w:after="240"/>
        <w:rPr/>
      </w:pPr>
      <w:r>
        <w:rPr/>
        <w:t>023:032 And that they should keep the charge of the tabernacle of the</w:t>
        <w:br/>
        <w:t>                congregation, and the charge of the holy place, and the charge</w:t>
        <w:br/>
        <w:t>                of the sons of Aaron their brethren, in the service of the</w:t>
        <w:br/>
        <w:t>                house of the LORD.</w:t>
      </w:r>
    </w:p>
    <w:p>
      <w:pPr>
        <w:pStyle w:val="NormalWeb"/>
        <w:spacing w:before="280" w:after="240"/>
        <w:rPr/>
      </w:pPr>
      <w:r>
        <w:rPr/>
        <w:t>024:001 Now these are the divisions of the sons of Aaron. The sons of</w:t>
        <w:br/>
        <w:t>                Aaron; Nadab, and Abihu, Eleazar, and Ithamar.</w:t>
      </w:r>
    </w:p>
    <w:p>
      <w:pPr>
        <w:pStyle w:val="NormalWeb"/>
        <w:spacing w:before="280" w:after="240"/>
        <w:rPr/>
      </w:pPr>
      <w:r>
        <w:rPr/>
        <w:t>024:002 But Nadab and Abihu died before their father, and had no</w:t>
        <w:br/>
        <w:t>                children: therefore Eleazar and Ithamar executed the priest's</w:t>
        <w:br/>
        <w:t>                office.</w:t>
      </w:r>
    </w:p>
    <w:p>
      <w:pPr>
        <w:pStyle w:val="NormalWeb"/>
        <w:spacing w:before="280" w:after="240"/>
        <w:rPr/>
      </w:pPr>
      <w:r>
        <w:rPr/>
        <w:t>024:003 And David distributed them, both Zadok of the sons of Eleazar,</w:t>
        <w:br/>
        <w:t>                and Ahimelech of the sons of Ithamar, according to their</w:t>
        <w:br/>
        <w:t>                offices in their service.</w:t>
      </w:r>
    </w:p>
    <w:p>
      <w:pPr>
        <w:pStyle w:val="NormalWeb"/>
        <w:spacing w:before="280" w:after="240"/>
        <w:rPr/>
      </w:pPr>
      <w:r>
        <w:rPr/>
        <w:t>024:004 And there were more chief men found of the sons of Eleazar</w:t>
        <w:br/>
        <w:t>                than of the sons of Ithamar, and thus were they divided. Among</w:t>
        <w:br/>
        <w:t>                the sons of Eleazar there were sixteen chief men of the house</w:t>
        <w:br/>
        <w:t>                of their fathers, and eight among the sons of Ithamar</w:t>
        <w:br/>
        <w:t>                according to the house of their fathers.</w:t>
      </w:r>
    </w:p>
    <w:p>
      <w:pPr>
        <w:pStyle w:val="NormalWeb"/>
        <w:spacing w:before="280" w:after="240"/>
        <w:rPr/>
      </w:pPr>
      <w:r>
        <w:rPr/>
        <w:t>024:005 Thus were they divided by lot, one sort with another; for the</w:t>
        <w:br/>
        <w:t>                governors of the sanctuary, and governors of the house of God,</w:t>
        <w:br/>
        <w:t>                were of the sons of Eleazar, and of the sons of Ithamar.</w:t>
      </w:r>
    </w:p>
    <w:p>
      <w:pPr>
        <w:pStyle w:val="NormalWeb"/>
        <w:spacing w:before="280" w:after="240"/>
        <w:rPr/>
      </w:pPr>
      <w:r>
        <w:rPr/>
        <w:t>024:006 And Shemaiah the son of Nethaneel the scribe, one of the</w:t>
        <w:br/>
        <w:t>                Levites, wrote them before the king, and the princes, and</w:t>
        <w:br/>
        <w:t>                Zadok the priest, and Ahimelech the son of Abiathar, and</w:t>
        <w:br/>
        <w:t>                before the chief of the fathers of the priests and Levites:</w:t>
        <w:br/>
        <w:t>                one principal household being taken for Eleazar, and one taken</w:t>
        <w:br/>
        <w:t>                for Ithamar.</w:t>
      </w:r>
    </w:p>
    <w:p>
      <w:pPr>
        <w:pStyle w:val="NormalWeb"/>
        <w:spacing w:before="280" w:after="240"/>
        <w:rPr/>
      </w:pPr>
      <w:r>
        <w:rPr/>
        <w:t>024:007 Now the first lot came forth to Jehoiarib, the second to</w:t>
        <w:br/>
        <w:t>                Jedaiah,</w:t>
      </w:r>
    </w:p>
    <w:p>
      <w:pPr>
        <w:pStyle w:val="NormalWeb"/>
        <w:spacing w:before="280" w:after="240"/>
        <w:rPr/>
      </w:pPr>
      <w:r>
        <w:rPr/>
        <w:t>024:008 The third to Harim, the fourth to Seorim,</w:t>
      </w:r>
    </w:p>
    <w:p>
      <w:pPr>
        <w:pStyle w:val="NormalWeb"/>
        <w:spacing w:before="280" w:after="240"/>
        <w:rPr/>
      </w:pPr>
      <w:r>
        <w:rPr/>
        <w:t>024:009 The fifth to Malchijah, the sixth to Mijamin,</w:t>
      </w:r>
    </w:p>
    <w:p>
      <w:pPr>
        <w:pStyle w:val="NormalWeb"/>
        <w:spacing w:before="280" w:after="240"/>
        <w:rPr/>
      </w:pPr>
      <w:r>
        <w:rPr/>
        <w:t>024:010 The seventh to Hakkoz, the eighth to Abijah,</w:t>
      </w:r>
    </w:p>
    <w:p>
      <w:pPr>
        <w:pStyle w:val="NormalWeb"/>
        <w:spacing w:before="280" w:after="240"/>
        <w:rPr/>
      </w:pPr>
      <w:r>
        <w:rPr/>
        <w:t>024:011 The ninth to Jeshuah, the tenth to Shecaniah,</w:t>
      </w:r>
    </w:p>
    <w:p>
      <w:pPr>
        <w:pStyle w:val="NormalWeb"/>
        <w:spacing w:before="280" w:after="240"/>
        <w:rPr/>
      </w:pPr>
      <w:r>
        <w:rPr/>
        <w:t>024:012 The eleventh to Eliashib, the twelfth to Jakim,</w:t>
      </w:r>
    </w:p>
    <w:p>
      <w:pPr>
        <w:pStyle w:val="NormalWeb"/>
        <w:spacing w:before="280" w:after="240"/>
        <w:rPr/>
      </w:pPr>
      <w:r>
        <w:rPr/>
        <w:t>024:013 The thirteenth to Huppah, the fourteenth to Jeshebeab,</w:t>
      </w:r>
    </w:p>
    <w:p>
      <w:pPr>
        <w:pStyle w:val="NormalWeb"/>
        <w:spacing w:before="280" w:after="240"/>
        <w:rPr/>
      </w:pPr>
      <w:r>
        <w:rPr/>
        <w:t>024:014 The fifteenth to Bilgah, the sixteenth to Immer,</w:t>
      </w:r>
    </w:p>
    <w:p>
      <w:pPr>
        <w:pStyle w:val="NormalWeb"/>
        <w:spacing w:before="280" w:after="240"/>
        <w:rPr/>
      </w:pPr>
      <w:r>
        <w:rPr/>
        <w:t>024:015 The seventeenth to Hezir, the eighteenth to Aphses,</w:t>
      </w:r>
    </w:p>
    <w:p>
      <w:pPr>
        <w:pStyle w:val="NormalWeb"/>
        <w:spacing w:before="280" w:after="240"/>
        <w:rPr/>
      </w:pPr>
      <w:r>
        <w:rPr/>
        <w:t>024:016 The nineteenth to Pethahiah, the twentieth to Jehezekel,</w:t>
      </w:r>
    </w:p>
    <w:p>
      <w:pPr>
        <w:pStyle w:val="NormalWeb"/>
        <w:spacing w:before="280" w:after="240"/>
        <w:rPr/>
      </w:pPr>
      <w:r>
        <w:rPr/>
        <w:t>024:017 The one and twentieth to Jachin, the two and twentieth to</w:t>
        <w:br/>
        <w:t>                Gamul,</w:t>
      </w:r>
    </w:p>
    <w:p>
      <w:pPr>
        <w:pStyle w:val="NormalWeb"/>
        <w:spacing w:before="280" w:after="240"/>
        <w:rPr/>
      </w:pPr>
      <w:r>
        <w:rPr/>
        <w:t>024:018 The three and twentieth to Delaiah, the four and twentieth to</w:t>
        <w:br/>
        <w:t>                Maaziah.</w:t>
      </w:r>
    </w:p>
    <w:p>
      <w:pPr>
        <w:pStyle w:val="NormalWeb"/>
        <w:spacing w:before="280" w:after="240"/>
        <w:rPr/>
      </w:pPr>
      <w:r>
        <w:rPr/>
        <w:t>024:019 These were the orderings of them in their service to come into</w:t>
        <w:br/>
        <w:t>                the house of the LORD, according to their manner, under Aaron</w:t>
        <w:br/>
        <w:t>                their father, as the LORD God of Israel had commanded him.</w:t>
      </w:r>
    </w:p>
    <w:p>
      <w:pPr>
        <w:pStyle w:val="NormalWeb"/>
        <w:spacing w:before="280" w:after="240"/>
        <w:rPr/>
      </w:pPr>
      <w:r>
        <w:rPr/>
        <w:t>024:020 And the rest of the sons of Levi were these: Of the sons of</w:t>
        <w:br/>
        <w:t>                Amram; Shubael: of the sons of Shubael; Jehdeiah.</w:t>
      </w:r>
    </w:p>
    <w:p>
      <w:pPr>
        <w:pStyle w:val="NormalWeb"/>
        <w:spacing w:before="280" w:after="240"/>
        <w:rPr/>
      </w:pPr>
      <w:r>
        <w:rPr/>
        <w:t>024:021 Concerning Rehabiah: of the sons of Rehabiah, the first was</w:t>
        <w:br/>
        <w:t>                Isshiah.</w:t>
      </w:r>
    </w:p>
    <w:p>
      <w:pPr>
        <w:pStyle w:val="NormalWeb"/>
        <w:spacing w:before="280" w:after="240"/>
        <w:rPr/>
      </w:pPr>
      <w:r>
        <w:rPr/>
        <w:t>024:022 Of the Izharites; Shelomoth: of the sons of Shelomoth; Jahath.</w:t>
      </w:r>
    </w:p>
    <w:p>
      <w:pPr>
        <w:pStyle w:val="NormalWeb"/>
        <w:spacing w:before="280" w:after="240"/>
        <w:rPr/>
      </w:pPr>
      <w:r>
        <w:rPr/>
        <w:t>024:023 And the sons of Hebron; Jeriah the first, Amariah the second,</w:t>
        <w:br/>
        <w:t>                Jahaziel the third, Jekameam the fourth.</w:t>
      </w:r>
    </w:p>
    <w:p>
      <w:pPr>
        <w:pStyle w:val="NormalWeb"/>
        <w:spacing w:before="280" w:after="240"/>
        <w:rPr/>
      </w:pPr>
      <w:r>
        <w:rPr/>
        <w:t>024:024 Of the sons of Uzziel; Michah: of the sons of Michah; Shamir.</w:t>
      </w:r>
    </w:p>
    <w:p>
      <w:pPr>
        <w:pStyle w:val="NormalWeb"/>
        <w:spacing w:before="280" w:after="240"/>
        <w:rPr/>
      </w:pPr>
      <w:r>
        <w:rPr/>
        <w:t>024:025 The brother of Michah was Isshiah: of the sons of Isshiah;</w:t>
        <w:br/>
        <w:t>                Zechariah.</w:t>
      </w:r>
    </w:p>
    <w:p>
      <w:pPr>
        <w:pStyle w:val="NormalWeb"/>
        <w:spacing w:before="280" w:after="240"/>
        <w:rPr/>
      </w:pPr>
      <w:r>
        <w:rPr/>
        <w:t>024:026 The sons of Merari were Mahli and Mushi: the sons of Jaaziah;</w:t>
        <w:br/>
        <w:t>                Beno.</w:t>
      </w:r>
    </w:p>
    <w:p>
      <w:pPr>
        <w:pStyle w:val="NormalWeb"/>
        <w:spacing w:before="280" w:after="240"/>
        <w:rPr/>
      </w:pPr>
      <w:r>
        <w:rPr/>
        <w:t>024:027 The sons of Merari by Jaaziah; Beno, and Shoham, and Zaccur,</w:t>
        <w:br/>
        <w:t>                and Ibri.</w:t>
      </w:r>
    </w:p>
    <w:p>
      <w:pPr>
        <w:pStyle w:val="NormalWeb"/>
        <w:spacing w:before="280" w:after="240"/>
        <w:rPr/>
      </w:pPr>
      <w:r>
        <w:rPr/>
        <w:t>024:028 Of Mahli came Eleazar, who had no sons.</w:t>
      </w:r>
    </w:p>
    <w:p>
      <w:pPr>
        <w:pStyle w:val="NormalWeb"/>
        <w:spacing w:before="280" w:after="240"/>
        <w:rPr/>
      </w:pPr>
      <w:r>
        <w:rPr/>
        <w:t>024:029 Concerning Kish: the son of Kish was Jerahmeel.</w:t>
      </w:r>
    </w:p>
    <w:p>
      <w:pPr>
        <w:pStyle w:val="NormalWeb"/>
        <w:spacing w:before="280" w:after="240"/>
        <w:rPr/>
      </w:pPr>
      <w:r>
        <w:rPr/>
        <w:t>024:030 The sons also of Mushi; Mahli, and Eder, and Jerimoth. These</w:t>
        <w:br/>
        <w:t>                were the sons of the Levites after the house of their fathers.</w:t>
      </w:r>
    </w:p>
    <w:p>
      <w:pPr>
        <w:pStyle w:val="NormalWeb"/>
        <w:spacing w:before="280" w:after="240"/>
        <w:rPr/>
      </w:pPr>
      <w:r>
        <w:rPr/>
        <w:t>024:031 These likewise cast lots over against their brethren the sons</w:t>
        <w:br/>
        <w:t>                of Aaron in the presence of David the king, and Zadok, and</w:t>
        <w:br/>
        <w:t>                Ahimelech, and the chief of the fathers of the priests and</w:t>
        <w:br/>
        <w:t>                Levites, even the principal fathers over against their younger</w:t>
        <w:br/>
        <w:t>                brethren.</w:t>
      </w:r>
    </w:p>
    <w:p>
      <w:pPr>
        <w:pStyle w:val="NormalWeb"/>
        <w:spacing w:before="280" w:after="240"/>
        <w:rPr/>
      </w:pPr>
      <w:r>
        <w:rPr/>
        <w:t>025:001 Moreover David and the captains of the host separated to the</w:t>
        <w:br/>
        <w:t>                service of the sons of Asaph, and of Heman, and of Jeduthun,</w:t>
        <w:br/>
        <w:t>                who should prophesy with harps, with psalteries, and with</w:t>
        <w:br/>
        <w:t>                cymbals: and the number of the workmen according to their</w:t>
        <w:br/>
        <w:t>                service was:</w:t>
      </w:r>
    </w:p>
    <w:p>
      <w:pPr>
        <w:pStyle w:val="NormalWeb"/>
        <w:spacing w:before="280" w:after="240"/>
        <w:rPr/>
      </w:pPr>
      <w:r>
        <w:rPr/>
        <w:t>025:002 Of the sons of Asaph; Zaccur, and Joseph, and Nethaniah, and</w:t>
        <w:br/>
        <w:t>                Asarelah, the sons of Asaph under the hands of Asaph, which</w:t>
        <w:br/>
        <w:t>                prophesied according to the order of the king.</w:t>
      </w:r>
    </w:p>
    <w:p>
      <w:pPr>
        <w:pStyle w:val="NormalWeb"/>
        <w:spacing w:before="280" w:after="240"/>
        <w:rPr/>
      </w:pPr>
      <w:r>
        <w:rPr/>
        <w:t>025:003 Of Jeduthun: the sons of Jeduthun; Gedaliah, and Zeri, and</w:t>
        <w:br/>
        <w:t>                Jeshaiah, Hashabiah, and Mattithiah, six, under the hands of</w:t>
        <w:br/>
        <w:t>                their father Jeduthun, who prophesied with a harp, to give</w:t>
        <w:br/>
        <w:t>                thanks and to praise the LORD.</w:t>
      </w:r>
    </w:p>
    <w:p>
      <w:pPr>
        <w:pStyle w:val="NormalWeb"/>
        <w:spacing w:before="280" w:after="240"/>
        <w:rPr/>
      </w:pPr>
      <w:r>
        <w:rPr/>
        <w:t>025:004 Of Heman: the sons of Heman: Bukkiah, Mattaniah, Uzziel,</w:t>
        <w:br/>
        <w:t>                Shebuel, and Jerimoth, Hananiah, Hanani, Eliathah, Giddalti,</w:t>
        <w:br/>
        <w:t>                and Romamtiezer, Joshbekashah, Mallothi, Hothir, and</w:t>
        <w:br/>
        <w:t>                Mahazioth:</w:t>
      </w:r>
    </w:p>
    <w:p>
      <w:pPr>
        <w:pStyle w:val="NormalWeb"/>
        <w:spacing w:before="280" w:after="240"/>
        <w:rPr/>
      </w:pPr>
      <w:r>
        <w:rPr/>
        <w:t>025:005 All these were the sons of Heman the king's seer in the words</w:t>
        <w:br/>
        <w:t>                of God, to lift up the horn. And God gave to Heman fourteen</w:t>
        <w:br/>
        <w:t>                sons and three daughters.</w:t>
      </w:r>
    </w:p>
    <w:p>
      <w:pPr>
        <w:pStyle w:val="NormalWeb"/>
        <w:spacing w:before="280" w:after="240"/>
        <w:rPr/>
      </w:pPr>
      <w:r>
        <w:rPr/>
        <w:t>025:006 All these were under the hands of their father for song in the</w:t>
        <w:br/>
        <w:t>                house of the LORD, with cymbals, psalteries, and harps, for</w:t>
        <w:br/>
        <w:t>                the service of the house of God, according to the king's order</w:t>
        <w:br/>
        <w:t>                to Asaph, Jeduthun, and Heman.</w:t>
      </w:r>
    </w:p>
    <w:p>
      <w:pPr>
        <w:pStyle w:val="NormalWeb"/>
        <w:spacing w:before="280" w:after="240"/>
        <w:rPr/>
      </w:pPr>
      <w:r>
        <w:rPr/>
        <w:t>025:007 So the number of them, with their brethren that were</w:t>
        <w:br/>
        <w:t>                instructed in the songs of the LORD, even all that were</w:t>
        <w:br/>
        <w:t>                cunning, was two hundred fourscore and eight.</w:t>
      </w:r>
    </w:p>
    <w:p>
      <w:pPr>
        <w:pStyle w:val="NormalWeb"/>
        <w:spacing w:before="280" w:after="240"/>
        <w:rPr/>
      </w:pPr>
      <w:r>
        <w:rPr/>
        <w:t>025:008 And they cast lots, ward against ward, as well the small as</w:t>
        <w:br/>
        <w:t>                the great, the teacher as the scholar.</w:t>
      </w:r>
    </w:p>
    <w:p>
      <w:pPr>
        <w:pStyle w:val="NormalWeb"/>
        <w:spacing w:before="280" w:after="240"/>
        <w:rPr/>
      </w:pPr>
      <w:r>
        <w:rPr/>
        <w:t>025:009 Now the first lot came forth for Asaph to Joseph: the second</w:t>
        <w:br/>
        <w:t>                to Gedaliah, who with his brethren and sons were twelve:</w:t>
      </w:r>
    </w:p>
    <w:p>
      <w:pPr>
        <w:pStyle w:val="NormalWeb"/>
        <w:spacing w:before="280" w:after="240"/>
        <w:rPr/>
      </w:pPr>
      <w:r>
        <w:rPr/>
        <w:t>025:010 The third to Zaccur, he, his sons, and his brethren, were</w:t>
        <w:br/>
        <w:t>                twelve:</w:t>
      </w:r>
    </w:p>
    <w:p>
      <w:pPr>
        <w:pStyle w:val="NormalWeb"/>
        <w:spacing w:before="280" w:after="240"/>
        <w:rPr/>
      </w:pPr>
      <w:r>
        <w:rPr/>
        <w:t>025:011 The fourth to Izri, he, his sons, and his brethren, were</w:t>
        <w:br/>
        <w:t>                twelve:</w:t>
      </w:r>
    </w:p>
    <w:p>
      <w:pPr>
        <w:pStyle w:val="NormalWeb"/>
        <w:spacing w:before="280" w:after="240"/>
        <w:rPr/>
      </w:pPr>
      <w:r>
        <w:rPr/>
        <w:t>025:012 The fifth to Nethaniah, he, his sons, and his brethren, were</w:t>
        <w:br/>
        <w:t>                twelve:</w:t>
      </w:r>
    </w:p>
    <w:p>
      <w:pPr>
        <w:pStyle w:val="NormalWeb"/>
        <w:spacing w:before="280" w:after="240"/>
        <w:rPr/>
      </w:pPr>
      <w:r>
        <w:rPr/>
        <w:t>025:013 The sixth to Bukkiah, he, his sons, and his brethren, were</w:t>
        <w:br/>
        <w:t>                twelve:</w:t>
      </w:r>
    </w:p>
    <w:p>
      <w:pPr>
        <w:pStyle w:val="NormalWeb"/>
        <w:spacing w:before="280" w:after="240"/>
        <w:rPr/>
      </w:pPr>
      <w:r>
        <w:rPr/>
        <w:t>025:014 The seventh to Jesharelah, he, his sons, and his brethren,</w:t>
        <w:br/>
        <w:t>                were twelve:</w:t>
      </w:r>
    </w:p>
    <w:p>
      <w:pPr>
        <w:pStyle w:val="NormalWeb"/>
        <w:spacing w:before="280" w:after="240"/>
        <w:rPr/>
      </w:pPr>
      <w:r>
        <w:rPr/>
        <w:t>025:015 The eighth to Jeshaiah, he, his sons, and his brethren, were</w:t>
        <w:br/>
        <w:t>                twelve:</w:t>
      </w:r>
    </w:p>
    <w:p>
      <w:pPr>
        <w:pStyle w:val="NormalWeb"/>
        <w:spacing w:before="280" w:after="240"/>
        <w:rPr/>
      </w:pPr>
      <w:r>
        <w:rPr/>
        <w:t>025:016 The ninth to Mattaniah, he, his sons, and his brethren, were</w:t>
        <w:br/>
        <w:t>                twelve:</w:t>
      </w:r>
    </w:p>
    <w:p>
      <w:pPr>
        <w:pStyle w:val="NormalWeb"/>
        <w:spacing w:before="280" w:after="240"/>
        <w:rPr/>
      </w:pPr>
      <w:r>
        <w:rPr/>
        <w:t>025:017 The tenth to Shimei, he, his sons, and his brethren, were</w:t>
        <w:br/>
        <w:t>                twelve:</w:t>
      </w:r>
    </w:p>
    <w:p>
      <w:pPr>
        <w:pStyle w:val="NormalWeb"/>
        <w:spacing w:before="280" w:after="240"/>
        <w:rPr/>
      </w:pPr>
      <w:r>
        <w:rPr/>
        <w:t>025:018 The eleventh to Azareel, he, his sons, and his brethren, were</w:t>
        <w:br/>
        <w:t>                twelve:</w:t>
      </w:r>
    </w:p>
    <w:p>
      <w:pPr>
        <w:pStyle w:val="NormalWeb"/>
        <w:spacing w:before="280" w:after="240"/>
        <w:rPr/>
      </w:pPr>
      <w:r>
        <w:rPr/>
        <w:t>025:019 The twelfth to Hashabiah, he, his sons, and his brethren, were</w:t>
        <w:br/>
        <w:t>                twelve:</w:t>
      </w:r>
    </w:p>
    <w:p>
      <w:pPr>
        <w:pStyle w:val="NormalWeb"/>
        <w:spacing w:before="280" w:after="240"/>
        <w:rPr/>
      </w:pPr>
      <w:r>
        <w:rPr/>
        <w:t>025:020 The thirteenth to Shubael, he, his sons, and his brethren,</w:t>
        <w:br/>
        <w:t>                were twelve:</w:t>
      </w:r>
    </w:p>
    <w:p>
      <w:pPr>
        <w:pStyle w:val="NormalWeb"/>
        <w:spacing w:before="280" w:after="240"/>
        <w:rPr/>
      </w:pPr>
      <w:r>
        <w:rPr/>
        <w:t>025:021 The fourteenth to Mattithiah, he, his sons, and his brethren,</w:t>
        <w:br/>
        <w:t>                were twelve:</w:t>
      </w:r>
    </w:p>
    <w:p>
      <w:pPr>
        <w:pStyle w:val="NormalWeb"/>
        <w:spacing w:before="280" w:after="240"/>
        <w:rPr/>
      </w:pPr>
      <w:r>
        <w:rPr/>
        <w:t>025:022 The fifteenth to Jeremoth, he, his sons, and his brethren,</w:t>
        <w:br/>
        <w:t>                were twelve:</w:t>
      </w:r>
    </w:p>
    <w:p>
      <w:pPr>
        <w:pStyle w:val="NormalWeb"/>
        <w:spacing w:before="280" w:after="240"/>
        <w:rPr/>
      </w:pPr>
      <w:r>
        <w:rPr/>
        <w:t>025:023 The sixteenth to Hananiah, he, his sons, and his brethren,</w:t>
        <w:br/>
        <w:t>                were twelve:</w:t>
      </w:r>
    </w:p>
    <w:p>
      <w:pPr>
        <w:pStyle w:val="NormalWeb"/>
        <w:spacing w:before="280" w:after="240"/>
        <w:rPr/>
      </w:pPr>
      <w:r>
        <w:rPr/>
        <w:t>025:024 The seventeenth to Joshbekashah, he, his sons, and his</w:t>
        <w:br/>
        <w:t>                brethren, were twelve:</w:t>
      </w:r>
    </w:p>
    <w:p>
      <w:pPr>
        <w:pStyle w:val="NormalWeb"/>
        <w:spacing w:before="280" w:after="240"/>
        <w:rPr/>
      </w:pPr>
      <w:r>
        <w:rPr/>
        <w:t>025:025 The eighteenth to Hanani, he, his sons, and his brethren, were</w:t>
        <w:br/>
        <w:t>                twelve:</w:t>
      </w:r>
    </w:p>
    <w:p>
      <w:pPr>
        <w:pStyle w:val="NormalWeb"/>
        <w:spacing w:before="280" w:after="240"/>
        <w:rPr/>
      </w:pPr>
      <w:r>
        <w:rPr/>
        <w:t>025:026 The nineteenth to Mallothi, he, his sons, and his brethren,</w:t>
        <w:br/>
        <w:t>                were twelve:</w:t>
      </w:r>
    </w:p>
    <w:p>
      <w:pPr>
        <w:pStyle w:val="NormalWeb"/>
        <w:spacing w:before="280" w:after="240"/>
        <w:rPr/>
      </w:pPr>
      <w:r>
        <w:rPr/>
        <w:t>025:027 The twentieth to Eliathah, he, his sons, and his brethren,</w:t>
        <w:br/>
        <w:t>                were twelve:</w:t>
      </w:r>
    </w:p>
    <w:p>
      <w:pPr>
        <w:pStyle w:val="NormalWeb"/>
        <w:spacing w:before="280" w:after="240"/>
        <w:rPr/>
      </w:pPr>
      <w:r>
        <w:rPr/>
        <w:t>025:028 The one and twentieth to Hothir, he, his sons, and his</w:t>
        <w:br/>
        <w:t>                brethren, were twelve:</w:t>
      </w:r>
    </w:p>
    <w:p>
      <w:pPr>
        <w:pStyle w:val="NormalWeb"/>
        <w:spacing w:before="280" w:after="240"/>
        <w:rPr/>
      </w:pPr>
      <w:r>
        <w:rPr/>
        <w:t>025:029 The two and twentieth to Giddalti, he, his sons, and his</w:t>
        <w:br/>
        <w:t>                brethren, were twelve:</w:t>
      </w:r>
    </w:p>
    <w:p>
      <w:pPr>
        <w:pStyle w:val="NormalWeb"/>
        <w:spacing w:before="280" w:after="240"/>
        <w:rPr/>
      </w:pPr>
      <w:r>
        <w:rPr/>
        <w:t>025:030 The three and twentieth to Mahazioth, he, his sons, and his</w:t>
        <w:br/>
        <w:t>                brethren, were twelve:</w:t>
      </w:r>
    </w:p>
    <w:p>
      <w:pPr>
        <w:pStyle w:val="NormalWeb"/>
        <w:spacing w:before="280" w:after="240"/>
        <w:rPr/>
      </w:pPr>
      <w:r>
        <w:rPr/>
        <w:t>025:031 The four and twentieth to Romamtiezer, he, his sons, and his</w:t>
        <w:br/>
        <w:t>                brethren, were twelve.</w:t>
      </w:r>
    </w:p>
    <w:p>
      <w:pPr>
        <w:pStyle w:val="NormalWeb"/>
        <w:spacing w:before="280" w:after="240"/>
        <w:rPr/>
      </w:pPr>
      <w:r>
        <w:rPr/>
        <w:t>026:001 Concerning the divisions of the porters: Of the Korhites was</w:t>
        <w:br/>
        <w:t>                Meshelemiah the son of Kore, of the sons of Asaph.</w:t>
      </w:r>
    </w:p>
    <w:p>
      <w:pPr>
        <w:pStyle w:val="NormalWeb"/>
        <w:spacing w:before="280" w:after="240"/>
        <w:rPr/>
      </w:pPr>
      <w:r>
        <w:rPr/>
        <w:t>026:002 And the sons of Meshelemiah were, Zechariah the firstborn,</w:t>
        <w:br/>
        <w:t>                Jediael the second, Zebadiah the third, Jathniel the fourth,</w:t>
      </w:r>
    </w:p>
    <w:p>
      <w:pPr>
        <w:pStyle w:val="NormalWeb"/>
        <w:spacing w:before="280" w:after="240"/>
        <w:rPr/>
      </w:pPr>
      <w:r>
        <w:rPr/>
        <w:t>026:003 Elam the fifth, Jehohanan the sixth, Elioenai the seventh.</w:t>
      </w:r>
    </w:p>
    <w:p>
      <w:pPr>
        <w:pStyle w:val="NormalWeb"/>
        <w:spacing w:before="280" w:after="240"/>
        <w:rPr/>
      </w:pPr>
      <w:r>
        <w:rPr/>
        <w:t>026:004 Moreover the sons of Obededom were, Shemaiah the firstborn,</w:t>
        <w:br/>
        <w:t>                Jehozabad the second, Joah the third, and Sacar the fourth,</w:t>
        <w:br/>
        <w:t>                and Nethaneel the fifth.</w:t>
      </w:r>
    </w:p>
    <w:p>
      <w:pPr>
        <w:pStyle w:val="NormalWeb"/>
        <w:spacing w:before="280" w:after="240"/>
        <w:rPr/>
      </w:pPr>
      <w:r>
        <w:rPr/>
        <w:t>026:005 Ammiel the sixth, Issachar the seventh, Peulthai the eighth:</w:t>
        <w:br/>
        <w:t>                for God blessed him.</w:t>
      </w:r>
    </w:p>
    <w:p>
      <w:pPr>
        <w:pStyle w:val="NormalWeb"/>
        <w:spacing w:before="280" w:after="240"/>
        <w:rPr/>
      </w:pPr>
      <w:r>
        <w:rPr/>
        <w:t>026:006 Also unto Shemaiah his son were sons born, that ruled</w:t>
        <w:br/>
        <w:t>                throughout the house of their father: for they were mighty men</w:t>
        <w:br/>
        <w:t>                of valour.</w:t>
      </w:r>
    </w:p>
    <w:p>
      <w:pPr>
        <w:pStyle w:val="NormalWeb"/>
        <w:spacing w:before="280" w:after="240"/>
        <w:rPr/>
      </w:pPr>
      <w:r>
        <w:rPr/>
        <w:t>026:007 The sons of Shemaiah; Othni, and Rephael, and Obed, Elzabad,</w:t>
        <w:br/>
        <w:t>                whose brethren were strong men, Elihu, and Semachiah.</w:t>
      </w:r>
    </w:p>
    <w:p>
      <w:pPr>
        <w:pStyle w:val="NormalWeb"/>
        <w:spacing w:before="280" w:after="240"/>
        <w:rPr/>
      </w:pPr>
      <w:r>
        <w:rPr/>
        <w:t>026:008 All these of the sons of Obededom: they and their sons and</w:t>
        <w:br/>
        <w:t>                their brethren, able men for strength for the service, were</w:t>
        <w:br/>
        <w:t>                threescore and two of Obededom.</w:t>
      </w:r>
    </w:p>
    <w:p>
      <w:pPr>
        <w:pStyle w:val="NormalWeb"/>
        <w:spacing w:before="280" w:after="240"/>
        <w:rPr/>
      </w:pPr>
      <w:r>
        <w:rPr/>
        <w:t>026:009 And Meshelemiah had sons and brethren, strong men, eighteen.</w:t>
      </w:r>
    </w:p>
    <w:p>
      <w:pPr>
        <w:pStyle w:val="NormalWeb"/>
        <w:spacing w:before="280" w:after="240"/>
        <w:rPr/>
      </w:pPr>
      <w:r>
        <w:rPr/>
        <w:t>026:010 Also Hosah, of the children of Merari, had sons; Simri the</w:t>
        <w:br/>
        <w:t>                chief, (for though he was not the firstborn, yet his father</w:t>
        <w:br/>
        <w:t>                made him the chief;)</w:t>
      </w:r>
    </w:p>
    <w:p>
      <w:pPr>
        <w:pStyle w:val="NormalWeb"/>
        <w:spacing w:before="280" w:after="240"/>
        <w:rPr/>
      </w:pPr>
      <w:r>
        <w:rPr/>
        <w:t>026:011 Hilkiah the second, Tebaliah the third, Zechariah the fourth:</w:t>
        <w:br/>
        <w:t>                all the sons and brethren of Hosah were thirteen.</w:t>
      </w:r>
    </w:p>
    <w:p>
      <w:pPr>
        <w:pStyle w:val="NormalWeb"/>
        <w:spacing w:before="280" w:after="240"/>
        <w:rPr/>
      </w:pPr>
      <w:r>
        <w:rPr/>
        <w:t>026:012 Among these were the divisions of the porters, even among the</w:t>
        <w:br/>
        <w:t>                chief men, having wards one against another, to minister in</w:t>
        <w:br/>
        <w:t>                the house of the LORD.</w:t>
      </w:r>
    </w:p>
    <w:p>
      <w:pPr>
        <w:pStyle w:val="NormalWeb"/>
        <w:spacing w:before="280" w:after="240"/>
        <w:rPr/>
      </w:pPr>
      <w:r>
        <w:rPr/>
        <w:t>026:013 And they cast lots, as well the small as the great, according</w:t>
        <w:br/>
        <w:t>                to the house of their fathers, for every gate.</w:t>
      </w:r>
    </w:p>
    <w:p>
      <w:pPr>
        <w:pStyle w:val="NormalWeb"/>
        <w:spacing w:before="280" w:after="240"/>
        <w:rPr/>
      </w:pPr>
      <w:r>
        <w:rPr/>
        <w:t>026:014 And the lot eastward fell to Shelemiah. Then for Zechariah his</w:t>
        <w:br/>
        <w:t>                son, a wise counsellor, they cast lots; and his lot came out</w:t>
        <w:br/>
        <w:t>                northward.</w:t>
      </w:r>
    </w:p>
    <w:p>
      <w:pPr>
        <w:pStyle w:val="NormalWeb"/>
        <w:spacing w:before="280" w:after="240"/>
        <w:rPr/>
      </w:pPr>
      <w:r>
        <w:rPr/>
        <w:t>026:015 To Obededom southward; and to his sons the house of Asuppim.</w:t>
      </w:r>
    </w:p>
    <w:p>
      <w:pPr>
        <w:pStyle w:val="NormalWeb"/>
        <w:spacing w:before="280" w:after="240"/>
        <w:rPr/>
      </w:pPr>
      <w:r>
        <w:rPr/>
        <w:t>026:016 To Shuppim and Hosah the lot came forth westward, with the</w:t>
        <w:br/>
        <w:t>                gate Shallecheth, by the causeway of the going up, ward</w:t>
        <w:br/>
        <w:t>                against ward.</w:t>
      </w:r>
    </w:p>
    <w:p>
      <w:pPr>
        <w:pStyle w:val="NormalWeb"/>
        <w:spacing w:before="280" w:after="240"/>
        <w:rPr/>
      </w:pPr>
      <w:r>
        <w:rPr/>
        <w:t>026:017 Eastward were six Levites, northward four a day, southward</w:t>
        <w:br/>
        <w:t>                four a day, and toward Asuppim two and two.</w:t>
      </w:r>
    </w:p>
    <w:p>
      <w:pPr>
        <w:pStyle w:val="NormalWeb"/>
        <w:spacing w:before="280" w:after="240"/>
        <w:rPr/>
      </w:pPr>
      <w:r>
        <w:rPr/>
        <w:t>026:018 At Parbar westward, four at the causeway, and two at Parbar.</w:t>
      </w:r>
    </w:p>
    <w:p>
      <w:pPr>
        <w:pStyle w:val="NormalWeb"/>
        <w:spacing w:before="280" w:after="240"/>
        <w:rPr/>
      </w:pPr>
      <w:r>
        <w:rPr/>
        <w:t>026:019 These are the divisions of the porters among the sons of Kore,</w:t>
        <w:br/>
        <w:t>                and among the sons of Merari.</w:t>
      </w:r>
    </w:p>
    <w:p>
      <w:pPr>
        <w:pStyle w:val="NormalWeb"/>
        <w:spacing w:before="280" w:after="240"/>
        <w:rPr/>
      </w:pPr>
      <w:r>
        <w:rPr/>
        <w:t>026:020 And of the Levites, Ahijah was over the treasures of the house</w:t>
        <w:br/>
        <w:t>                of God, and over the treasures of the dedicated things.</w:t>
      </w:r>
    </w:p>
    <w:p>
      <w:pPr>
        <w:pStyle w:val="NormalWeb"/>
        <w:spacing w:before="280" w:after="240"/>
        <w:rPr/>
      </w:pPr>
      <w:r>
        <w:rPr/>
        <w:t>026:021 As concerning the sons of Laadan; the sons of the Gershonite</w:t>
        <w:br/>
        <w:t>                Laadan, chief fathers, even of Laadan the Gershonite, were</w:t>
        <w:br/>
        <w:t>                Jehieli.</w:t>
      </w:r>
    </w:p>
    <w:p>
      <w:pPr>
        <w:pStyle w:val="NormalWeb"/>
        <w:spacing w:before="280" w:after="240"/>
        <w:rPr/>
      </w:pPr>
      <w:r>
        <w:rPr/>
        <w:t>026:022 The sons of Jehieli; Zetham, and Joel his brother, which were</w:t>
        <w:br/>
        <w:t>                over the treasures of the house of the LORD.</w:t>
      </w:r>
    </w:p>
    <w:p>
      <w:pPr>
        <w:pStyle w:val="NormalWeb"/>
        <w:spacing w:before="280" w:after="240"/>
        <w:rPr/>
      </w:pPr>
      <w:r>
        <w:rPr/>
        <w:t>026:023 Of the Amramites, and the Izharites, the Hebronites, and the</w:t>
        <w:br/>
        <w:t>                Uzzielites:</w:t>
      </w:r>
    </w:p>
    <w:p>
      <w:pPr>
        <w:pStyle w:val="NormalWeb"/>
        <w:spacing w:before="280" w:after="240"/>
        <w:rPr/>
      </w:pPr>
      <w:r>
        <w:rPr/>
        <w:t>026:024 And Shebuel the son of Gershom, the son of Moses, was ruler of</w:t>
        <w:br/>
        <w:t>                the treasures.</w:t>
      </w:r>
    </w:p>
    <w:p>
      <w:pPr>
        <w:pStyle w:val="NormalWeb"/>
        <w:spacing w:before="280" w:after="240"/>
        <w:rPr/>
      </w:pPr>
      <w:r>
        <w:rPr/>
        <w:t>026:025 And his brethren by Eliezer; Rehabiah his son, and Jeshaiah</w:t>
        <w:br/>
        <w:t>                his son, and Joram his son, and Zichri his son, and Shelomith</w:t>
        <w:br/>
        <w:t>                his son.</w:t>
      </w:r>
    </w:p>
    <w:p>
      <w:pPr>
        <w:pStyle w:val="NormalWeb"/>
        <w:spacing w:before="280" w:after="240"/>
        <w:rPr/>
      </w:pPr>
      <w:r>
        <w:rPr/>
        <w:t>026:026 Which Shelomith and his brethren were over all the treasures</w:t>
        <w:br/>
        <w:t>                of the dedicated things, which David the king, and the chief</w:t>
        <w:br/>
        <w:t>                fathers, the captains over thousands and hundreds, and the</w:t>
        <w:br/>
        <w:t>                captains of the host, had dedicated.</w:t>
      </w:r>
    </w:p>
    <w:p>
      <w:pPr>
        <w:pStyle w:val="NormalWeb"/>
        <w:spacing w:before="280" w:after="240"/>
        <w:rPr/>
      </w:pPr>
      <w:r>
        <w:rPr/>
        <w:t>026:027 Out of the spoils won in battles did they dedicate to maintain</w:t>
        <w:br/>
        <w:t>                the house of the LORD.</w:t>
      </w:r>
    </w:p>
    <w:p>
      <w:pPr>
        <w:pStyle w:val="NormalWeb"/>
        <w:spacing w:before="280" w:after="240"/>
        <w:rPr/>
      </w:pPr>
      <w:r>
        <w:rPr/>
        <w:t>026:028 And all that Samuel the seer, and Saul the son of Kish, and</w:t>
        <w:br/>
        <w:t>                Abner the son of Ner, and Joab the son of Zeruiah, had</w:t>
        <w:br/>
        <w:t>                dedicated; and whosoever had dedicated any thing, it was under</w:t>
        <w:br/>
        <w:t>                the hand of Shelomith, and of his brethren.</w:t>
      </w:r>
    </w:p>
    <w:p>
      <w:pPr>
        <w:pStyle w:val="NormalWeb"/>
        <w:spacing w:before="280" w:after="240"/>
        <w:rPr/>
      </w:pPr>
      <w:r>
        <w:rPr/>
        <w:t>026:029 Of the Izharites, Chenaniah and his sons were for the outward</w:t>
        <w:br/>
        <w:t>                business over Israel, for officers and judges.</w:t>
      </w:r>
    </w:p>
    <w:p>
      <w:pPr>
        <w:pStyle w:val="NormalWeb"/>
        <w:spacing w:before="280" w:after="240"/>
        <w:rPr/>
      </w:pPr>
      <w:r>
        <w:rPr/>
        <w:t>026:030 And of the Hebronites, Hashabiah and his brethren, men of</w:t>
        <w:br/>
        <w:t>                valour, a thousand and seven hundred, were officers among them</w:t>
        <w:br/>
        <w:t>                of Israel on this side Jordan westward in all the business of</w:t>
        <w:br/>
        <w:t>                the LORD, and in the service of the king.</w:t>
      </w:r>
    </w:p>
    <w:p>
      <w:pPr>
        <w:pStyle w:val="NormalWeb"/>
        <w:spacing w:before="280" w:after="240"/>
        <w:rPr/>
      </w:pPr>
      <w:r>
        <w:rPr/>
        <w:t>026:031 Among the Hebronites was Jerijah the chief, even among the</w:t>
        <w:br/>
        <w:t>                Hebronites, according to the generations of his fathers. In</w:t>
        <w:br/>
        <w:t>                the fortieth year of the reign of David they were sought for,</w:t>
        <w:br/>
        <w:t>                and there were found among them mighty men of valour at Jazer</w:t>
        <w:br/>
        <w:t>                of Gilead.</w:t>
      </w:r>
    </w:p>
    <w:p>
      <w:pPr>
        <w:pStyle w:val="NormalWeb"/>
        <w:spacing w:before="280" w:after="240"/>
        <w:rPr/>
      </w:pPr>
      <w:r>
        <w:rPr/>
        <w:t>026:032 And his brethren, men of valour, were two thousand and seven</w:t>
        <w:br/>
        <w:t>                hundred chief fathers, whom king David made rulers over the</w:t>
        <w:br/>
        <w:t>                Reubenites, the Gadites, and the half tribe of Manasseh, for</w:t>
        <w:br/>
        <w:t>                every matter pertaining to God, and affairs of the king.</w:t>
      </w:r>
    </w:p>
    <w:p>
      <w:pPr>
        <w:pStyle w:val="NormalWeb"/>
        <w:spacing w:before="280" w:after="240"/>
        <w:rPr/>
      </w:pPr>
      <w:r>
        <w:rPr/>
        <w:t>027:001 Now the children of Israel after their number, to wit, the</w:t>
        <w:br/>
        <w:t>                chief fathers and captains of thousands and hundreds, and</w:t>
        <w:br/>
        <w:t>                their officers that served the king in any matter of the</w:t>
        <w:br/>
        <w:t>                courses, which came in and went out month by month throughout</w:t>
        <w:br/>
        <w:t>                all the months of the year, of every course were twenty and</w:t>
        <w:br/>
        <w:t>                four thousand.</w:t>
      </w:r>
    </w:p>
    <w:p>
      <w:pPr>
        <w:pStyle w:val="NormalWeb"/>
        <w:spacing w:before="280" w:after="240"/>
        <w:rPr/>
      </w:pPr>
      <w:r>
        <w:rPr/>
        <w:t>027:002 Over the first course for the first month was Jashobeam the</w:t>
        <w:br/>
        <w:t>                son of Zabdiel: and in his course were twenty and four</w:t>
        <w:br/>
        <w:t>                thousand.</w:t>
      </w:r>
    </w:p>
    <w:p>
      <w:pPr>
        <w:pStyle w:val="NormalWeb"/>
        <w:spacing w:before="280" w:after="240"/>
        <w:rPr/>
      </w:pPr>
      <w:r>
        <w:rPr/>
        <w:t>027:003 Of the children of Perez was the chief of all the captains of</w:t>
        <w:br/>
        <w:t>                the host for the first month.</w:t>
      </w:r>
    </w:p>
    <w:p>
      <w:pPr>
        <w:pStyle w:val="NormalWeb"/>
        <w:spacing w:before="280" w:after="240"/>
        <w:rPr/>
      </w:pPr>
      <w:r>
        <w:rPr/>
        <w:t>027:004 And over the course of the second month was Dodai an Ahohite,</w:t>
        <w:br/>
        <w:t>                and of his course was Mikloth also the ruler: in his course</w:t>
        <w:br/>
        <w:t>                likewise were twenty and four thousand.</w:t>
      </w:r>
    </w:p>
    <w:p>
      <w:pPr>
        <w:pStyle w:val="NormalWeb"/>
        <w:spacing w:before="280" w:after="240"/>
        <w:rPr/>
      </w:pPr>
      <w:r>
        <w:rPr/>
        <w:t>027:005 The third captain of the host for the third month was Benaiah</w:t>
        <w:br/>
        <w:t>                the son of Jehoiada, a chief priest: and in his course were</w:t>
        <w:br/>
        <w:t>                twenty and four thousand.</w:t>
      </w:r>
    </w:p>
    <w:p>
      <w:pPr>
        <w:pStyle w:val="NormalWeb"/>
        <w:spacing w:before="280" w:after="240"/>
        <w:rPr/>
      </w:pPr>
      <w:r>
        <w:rPr/>
        <w:t>027:006 This is that Benaiah, who was mighty among the thirty, and</w:t>
        <w:br/>
        <w:t>                above the thirty: and in his course was Ammizabad his son.</w:t>
      </w:r>
    </w:p>
    <w:p>
      <w:pPr>
        <w:pStyle w:val="NormalWeb"/>
        <w:spacing w:before="280" w:after="240"/>
        <w:rPr/>
      </w:pPr>
      <w:r>
        <w:rPr/>
        <w:t>027:007 The fourth captain for the fourth month was Asahel the brother</w:t>
        <w:br/>
        <w:t>                of Joab, and Zebadiah his son after him: and in his course</w:t>
        <w:br/>
        <w:t>                were twenty and four thousand.</w:t>
      </w:r>
    </w:p>
    <w:p>
      <w:pPr>
        <w:pStyle w:val="NormalWeb"/>
        <w:spacing w:before="280" w:after="240"/>
        <w:rPr/>
      </w:pPr>
      <w:r>
        <w:rPr/>
        <w:t>027:008 The fifth captain for the fifth month was Shamhuth the</w:t>
        <w:br/>
        <w:t>                Izrahite: and in his course were twenty and four thousand.</w:t>
      </w:r>
    </w:p>
    <w:p>
      <w:pPr>
        <w:pStyle w:val="NormalWeb"/>
        <w:spacing w:before="280" w:after="240"/>
        <w:rPr/>
      </w:pPr>
      <w:r>
        <w:rPr/>
        <w:t>027:009 The sixth captain for the sixth month was Ira the son of</w:t>
        <w:br/>
        <w:t>                Ikkesh the Tekoite: and in his course were twenty and four</w:t>
        <w:br/>
        <w:t>                thousand.</w:t>
      </w:r>
    </w:p>
    <w:p>
      <w:pPr>
        <w:pStyle w:val="NormalWeb"/>
        <w:spacing w:before="280" w:after="240"/>
        <w:rPr/>
      </w:pPr>
      <w:r>
        <w:rPr/>
        <w:t>027:010 The seventh captain for the seventh month was Helez the</w:t>
        <w:br/>
        <w:t>                Pelonite, of the children of Ephraim: and in his course were</w:t>
        <w:br/>
        <w:t>                twenty and four thousand.</w:t>
      </w:r>
    </w:p>
    <w:p>
      <w:pPr>
        <w:pStyle w:val="NormalWeb"/>
        <w:spacing w:before="280" w:after="240"/>
        <w:rPr/>
      </w:pPr>
      <w:r>
        <w:rPr/>
        <w:t>027:011 The eighth captain for the eighth month was Sibbecai the</w:t>
        <w:br/>
        <w:t>                Hushathite, of the Zarhites: and in his course were twenty and</w:t>
        <w:br/>
        <w:t>                four thousand.</w:t>
      </w:r>
    </w:p>
    <w:p>
      <w:pPr>
        <w:pStyle w:val="NormalWeb"/>
        <w:spacing w:before="280" w:after="240"/>
        <w:rPr/>
      </w:pPr>
      <w:r>
        <w:rPr/>
        <w:t>027:012 The ninth captain for the ninth month was Abiezer the</w:t>
        <w:br/>
        <w:t>                Anetothite, of the Benjamites: and in his course were twenty</w:t>
        <w:br/>
        <w:t>                and four thousand.</w:t>
      </w:r>
    </w:p>
    <w:p>
      <w:pPr>
        <w:pStyle w:val="NormalWeb"/>
        <w:spacing w:before="280" w:after="240"/>
        <w:rPr/>
      </w:pPr>
      <w:r>
        <w:rPr/>
        <w:t>027:013 The tenth captain for the tenth month was Maharai the</w:t>
        <w:br/>
        <w:t>                Netophathite, of the Zarhites: and in his course were twenty</w:t>
        <w:br/>
        <w:t>                and four thousand.</w:t>
      </w:r>
    </w:p>
    <w:p>
      <w:pPr>
        <w:pStyle w:val="NormalWeb"/>
        <w:spacing w:before="280" w:after="240"/>
        <w:rPr/>
      </w:pPr>
      <w:r>
        <w:rPr/>
        <w:t>027:014 The eleventh captain for the eleventh month was Benaiah the</w:t>
        <w:br/>
        <w:t>                Pirathonite, of the children of Ephraim: and in his course</w:t>
        <w:br/>
        <w:t>                were twenty and four thousand.</w:t>
      </w:r>
    </w:p>
    <w:p>
      <w:pPr>
        <w:pStyle w:val="NormalWeb"/>
        <w:spacing w:before="280" w:after="240"/>
        <w:rPr/>
      </w:pPr>
      <w:r>
        <w:rPr/>
        <w:t>027:015 The twelfth captain for the twelfth month was Heldai the</w:t>
        <w:br/>
        <w:t>                Netophathite, of Othniel: and in his course were twenty and</w:t>
        <w:br/>
        <w:t>                four thousand.</w:t>
      </w:r>
    </w:p>
    <w:p>
      <w:pPr>
        <w:pStyle w:val="NormalWeb"/>
        <w:spacing w:before="280" w:after="240"/>
        <w:rPr/>
      </w:pPr>
      <w:r>
        <w:rPr/>
        <w:t>027:016 Furthermore over the tribes of Israel: the ruler of the</w:t>
        <w:br/>
        <w:t>                Reubenites was Eliezer the son of Zichri: of the Simeonites,</w:t>
        <w:br/>
        <w:t>                Shephatiah the son of Maachah:</w:t>
      </w:r>
    </w:p>
    <w:p>
      <w:pPr>
        <w:pStyle w:val="NormalWeb"/>
        <w:spacing w:before="280" w:after="240"/>
        <w:rPr/>
      </w:pPr>
      <w:r>
        <w:rPr/>
        <w:t>027:017 Of the Levites, Hashabiah the son of Kemuel: of the Aaronites,</w:t>
        <w:br/>
        <w:t>                Zadok:</w:t>
      </w:r>
    </w:p>
    <w:p>
      <w:pPr>
        <w:pStyle w:val="NormalWeb"/>
        <w:spacing w:before="280" w:after="240"/>
        <w:rPr/>
      </w:pPr>
      <w:r>
        <w:rPr/>
        <w:t>027:018 Of Judah, Elihu, one of the brethren of David: of Issachar,</w:t>
        <w:br/>
        <w:t>                Omri the son of Michael:</w:t>
      </w:r>
    </w:p>
    <w:p>
      <w:pPr>
        <w:pStyle w:val="NormalWeb"/>
        <w:spacing w:before="280" w:after="240"/>
        <w:rPr/>
      </w:pPr>
      <w:r>
        <w:rPr/>
        <w:t>027:019 Of Zebulun, Ishmaiah the son of Obadiah: of Naphtali, Jerimoth</w:t>
        <w:br/>
        <w:t>                the son of Azriel:</w:t>
      </w:r>
    </w:p>
    <w:p>
      <w:pPr>
        <w:pStyle w:val="NormalWeb"/>
        <w:spacing w:before="280" w:after="240"/>
        <w:rPr/>
      </w:pPr>
      <w:r>
        <w:rPr/>
        <w:t>027:020 Of the children of Ephraim, Hoshea the son of Azaziah: of the</w:t>
        <w:br/>
        <w:t>                half tribe of Manasseh, Joel the son of Pedaiah:</w:t>
      </w:r>
    </w:p>
    <w:p>
      <w:pPr>
        <w:pStyle w:val="NormalWeb"/>
        <w:spacing w:before="280" w:after="240"/>
        <w:rPr/>
      </w:pPr>
      <w:r>
        <w:rPr/>
        <w:t>027:021 Of the half tribe of Manasseh in Gilead, Iddo the son of</w:t>
        <w:br/>
        <w:t>                Zechariah: of Benjamin, Jaasiel the son of Abner:</w:t>
      </w:r>
    </w:p>
    <w:p>
      <w:pPr>
        <w:pStyle w:val="NormalWeb"/>
        <w:spacing w:before="280" w:after="240"/>
        <w:rPr/>
      </w:pPr>
      <w:r>
        <w:rPr/>
        <w:t>027:022 Of Dan, Azareel the son of Jeroham. These were the princes of</w:t>
        <w:br/>
        <w:t>                the tribes of Israel.</w:t>
      </w:r>
    </w:p>
    <w:p>
      <w:pPr>
        <w:pStyle w:val="NormalWeb"/>
        <w:spacing w:before="280" w:after="240"/>
        <w:rPr/>
      </w:pPr>
      <w:r>
        <w:rPr/>
        <w:t>027:023 But David took not the number of them from twenty years old</w:t>
        <w:br/>
        <w:t>                and under: because the LORD had said he would increase Israel</w:t>
        <w:br/>
        <w:t>                like to the stars of the heavens.</w:t>
      </w:r>
    </w:p>
    <w:p>
      <w:pPr>
        <w:pStyle w:val="NormalWeb"/>
        <w:spacing w:before="280" w:after="240"/>
        <w:rPr/>
      </w:pPr>
      <w:r>
        <w:rPr/>
        <w:t>027:024 Joab the son of Zeruiah began to number, but he finished not,</w:t>
        <w:br/>
        <w:t>                because there fell wrath for it against Israel; neither was</w:t>
        <w:br/>
        <w:t>                the number put in the account of the chronicles of king David.</w:t>
      </w:r>
    </w:p>
    <w:p>
      <w:pPr>
        <w:pStyle w:val="NormalWeb"/>
        <w:spacing w:before="280" w:after="240"/>
        <w:rPr/>
      </w:pPr>
      <w:r>
        <w:rPr/>
        <w:t>027:025 And over the king's treasures was Azmaveth the son of Adiel:</w:t>
        <w:br/>
        <w:t>                and over the storehouses in the fields, in the cities, and in</w:t>
        <w:br/>
        <w:t>                the villages, and in the castles, was Jehonathan the son of</w:t>
        <w:br/>
        <w:t>                Uzziah:</w:t>
      </w:r>
    </w:p>
    <w:p>
      <w:pPr>
        <w:pStyle w:val="NormalWeb"/>
        <w:spacing w:before="280" w:after="240"/>
        <w:rPr/>
      </w:pPr>
      <w:r>
        <w:rPr/>
        <w:t>027:026 And over them that did the work of the field for tillage of</w:t>
        <w:br/>
        <w:t>                the ground was Ezri the son of Chelub:</w:t>
      </w:r>
    </w:p>
    <w:p>
      <w:pPr>
        <w:pStyle w:val="NormalWeb"/>
        <w:spacing w:before="280" w:after="240"/>
        <w:rPr/>
      </w:pPr>
      <w:r>
        <w:rPr/>
        <w:t>027:027 And over the vineyards was Shimei the Ramathite: over the</w:t>
        <w:br/>
        <w:t>                increase of the vineyards for the wine cellars was Zabdi the</w:t>
        <w:br/>
        <w:t>                Shiphmite:</w:t>
      </w:r>
    </w:p>
    <w:p>
      <w:pPr>
        <w:pStyle w:val="NormalWeb"/>
        <w:spacing w:before="280" w:after="240"/>
        <w:rPr/>
      </w:pPr>
      <w:r>
        <w:rPr/>
        <w:t>027:028 And over the olive trees and the sycomore trees that were in</w:t>
        <w:br/>
        <w:t>                the low plains was Baalhanan the Gederite: and over the</w:t>
        <w:br/>
        <w:t>                cellars of oil was Joash:</w:t>
      </w:r>
    </w:p>
    <w:p>
      <w:pPr>
        <w:pStyle w:val="NormalWeb"/>
        <w:spacing w:before="280" w:after="240"/>
        <w:rPr/>
      </w:pPr>
      <w:r>
        <w:rPr/>
        <w:t>027:029 And over the herds that fed in Sharon was Shitrai the</w:t>
        <w:br/>
        <w:t>                Sharonite: and over the herds that were in the valleys was</w:t>
        <w:br/>
        <w:t>                Shaphat the son of Adlai:</w:t>
      </w:r>
    </w:p>
    <w:p>
      <w:pPr>
        <w:pStyle w:val="NormalWeb"/>
        <w:spacing w:before="280" w:after="240"/>
        <w:rPr/>
      </w:pPr>
      <w:r>
        <w:rPr/>
        <w:t>027:030 Over the camels also was Obil the Ishmaelite: and over the</w:t>
        <w:br/>
        <w:t>                asses was Jehdeiah the Meronothite:</w:t>
      </w:r>
    </w:p>
    <w:p>
      <w:pPr>
        <w:pStyle w:val="NormalWeb"/>
        <w:spacing w:before="280" w:after="240"/>
        <w:rPr/>
      </w:pPr>
      <w:r>
        <w:rPr/>
        <w:t>027:031 And over the flocks was Jaziz the Hagerite. All these were the</w:t>
        <w:br/>
        <w:t>                rulers of the substance which was king David's.</w:t>
      </w:r>
    </w:p>
    <w:p>
      <w:pPr>
        <w:pStyle w:val="NormalWeb"/>
        <w:spacing w:before="280" w:after="240"/>
        <w:rPr/>
      </w:pPr>
      <w:r>
        <w:rPr/>
        <w:t>027:032 Also Jonathan David's uncle was a counsellor, a wise man, and</w:t>
        <w:br/>
        <w:t>                a scribe: and Jehiel the son of Hachmoni was with the king's</w:t>
        <w:br/>
        <w:t>                sons:</w:t>
      </w:r>
    </w:p>
    <w:p>
      <w:pPr>
        <w:pStyle w:val="NormalWeb"/>
        <w:spacing w:before="280" w:after="240"/>
        <w:rPr/>
      </w:pPr>
      <w:r>
        <w:rPr/>
        <w:t>027:033 And Ahithophel was the king's counsellor: and Hushai the</w:t>
        <w:br/>
        <w:t>                Archite was the king's companion:</w:t>
      </w:r>
    </w:p>
    <w:p>
      <w:pPr>
        <w:pStyle w:val="NormalWeb"/>
        <w:spacing w:before="280" w:after="240"/>
        <w:rPr/>
      </w:pPr>
      <w:r>
        <w:rPr/>
        <w:t>027:034 And after Ahithophel was Jehoiada the son of Benaiah, and</w:t>
        <w:br/>
        <w:t>                Abiathar: and the general of the king's army was Joab.</w:t>
      </w:r>
    </w:p>
    <w:p>
      <w:pPr>
        <w:pStyle w:val="NormalWeb"/>
        <w:spacing w:before="280" w:after="240"/>
        <w:rPr/>
      </w:pPr>
      <w:r>
        <w:rPr/>
        <w:t>028:001 And David assembled all the princes of Israel, the princes of</w:t>
        <w:br/>
        <w:t>                the tribes, and the captains of the companies that ministered</w:t>
        <w:br/>
        <w:t>                to the king by course, and the captains over the thousands,</w:t>
        <w:br/>
        <w:t>                and captains over the hundreds, and the stewards over all the</w:t>
        <w:br/>
        <w:t>                substance and possession of the king, and of his sons, with</w:t>
        <w:br/>
        <w:t>                the officers, and with the mighty men, and with all the</w:t>
        <w:br/>
        <w:t>                valiant men, unto Jerusalem.</w:t>
      </w:r>
    </w:p>
    <w:p>
      <w:pPr>
        <w:pStyle w:val="NormalWeb"/>
        <w:spacing w:before="280" w:after="240"/>
        <w:rPr/>
      </w:pPr>
      <w:r>
        <w:rPr/>
        <w:t>028:002 Then David the king stood up upon his feet, and said, Hear me,</w:t>
        <w:br/>
        <w:t>                my brethren, and my people: As for me, I had in mine heart to</w:t>
        <w:br/>
        <w:t>                build an house of rest for the ark of the covenant of the</w:t>
        <w:br/>
        <w:t>                LORD, and for the footstool of our God, and had made ready for</w:t>
        <w:br/>
        <w:t>                the building:</w:t>
      </w:r>
    </w:p>
    <w:p>
      <w:pPr>
        <w:pStyle w:val="NormalWeb"/>
        <w:spacing w:before="280" w:after="240"/>
        <w:rPr/>
      </w:pPr>
      <w:r>
        <w:rPr/>
        <w:t>028:003 But God said unto me, Thou shalt not build an house for my</w:t>
        <w:br/>
        <w:t>                name, because thou hast been a man of war, and hast shed</w:t>
        <w:br/>
        <w:t>                blood.</w:t>
      </w:r>
    </w:p>
    <w:p>
      <w:pPr>
        <w:pStyle w:val="NormalWeb"/>
        <w:spacing w:before="280" w:after="240"/>
        <w:rPr/>
      </w:pPr>
      <w:r>
        <w:rPr/>
        <w:t>028:004 Howbeit the LORD God of Israel chose me before all the house</w:t>
        <w:br/>
        <w:t>                of my father to be king over Israel for ever: for he hath</w:t>
        <w:br/>
        <w:t>                chosen Judah to be the ruler; and of the house of Judah, the</w:t>
        <w:br/>
        <w:t>                house of my father; and among the sons of my father he liked</w:t>
        <w:br/>
        <w:t>                me to make me king over all Israel:</w:t>
      </w:r>
    </w:p>
    <w:p>
      <w:pPr>
        <w:pStyle w:val="NormalWeb"/>
        <w:spacing w:before="280" w:after="240"/>
        <w:rPr/>
      </w:pPr>
      <w:r>
        <w:rPr/>
        <w:t>028:005 And of all my sons, (for the LORD hath given me many sons,) he</w:t>
        <w:br/>
        <w:t>                hath chosen Solomon my son to sit upon the throne of the</w:t>
        <w:br/>
        <w:t>                kingdom of the LORD over Israel.</w:t>
      </w:r>
    </w:p>
    <w:p>
      <w:pPr>
        <w:pStyle w:val="NormalWeb"/>
        <w:spacing w:before="280" w:after="240"/>
        <w:rPr/>
      </w:pPr>
      <w:r>
        <w:rPr/>
        <w:t>028:006 And he said unto me, Solomon thy son, he shall build my house</w:t>
        <w:br/>
        <w:t>                and my courts: for I have chosen him to be my son, and I will</w:t>
        <w:br/>
        <w:t>                be his father.</w:t>
      </w:r>
    </w:p>
    <w:p>
      <w:pPr>
        <w:pStyle w:val="NormalWeb"/>
        <w:spacing w:before="280" w:after="240"/>
        <w:rPr/>
      </w:pPr>
      <w:r>
        <w:rPr/>
        <w:t>028:007 Moreover I will establish his kingdom for ever, if he be</w:t>
        <w:br/>
        <w:t>                constant to do my commandments and my judgments, as at this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28:008 Now therefore in the sight of all Israel the congregation of</w:t>
        <w:br/>
        <w:t>                the LORD, and in the audience of our God, keep and seek for</w:t>
        <w:br/>
        <w:t>                all the commandments of the LORD your God: that ye may possess</w:t>
        <w:br/>
        <w:t>                this good land, and leave it for an inheritance for your</w:t>
        <w:br/>
        <w:t>                children after you for ever.</w:t>
      </w:r>
    </w:p>
    <w:p>
      <w:pPr>
        <w:pStyle w:val="NormalWeb"/>
        <w:spacing w:before="280" w:after="240"/>
        <w:rPr/>
      </w:pPr>
      <w:r>
        <w:rPr/>
        <w:t>028:009 And thou, Solomon my son, know thou the God of thy father, and</w:t>
        <w:br/>
        <w:t>                serve him with a perfect heart and with a willing mind: for</w:t>
        <w:br/>
        <w:t>                the LORD searcheth all hearts, and understandeth all the</w:t>
        <w:br/>
        <w:t>                imaginations of the thoughts: if thou seek him, he will be</w:t>
        <w:br/>
        <w:t>                found of thee; but if thou forsake him, he will cast thee off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028:010 Take heed now; for the LORD hath chosen thee to build an house</w:t>
        <w:br/>
        <w:t>                for the sanctuary: be strong, and do it.</w:t>
      </w:r>
    </w:p>
    <w:p>
      <w:pPr>
        <w:pStyle w:val="NormalWeb"/>
        <w:spacing w:before="280" w:after="240"/>
        <w:rPr/>
      </w:pPr>
      <w:r>
        <w:rPr/>
        <w:t>028:011 Then David gave to Solomon his son the pattern of the porch,</w:t>
        <w:br/>
        <w:t>                and of the houses thereof, and of the treasuries thereof, and</w:t>
        <w:br/>
        <w:t>                of the upper chambers thereof, and of the inner parlours</w:t>
        <w:br/>
        <w:t>                thereof, and of the place of the mercy seat,</w:t>
      </w:r>
    </w:p>
    <w:p>
      <w:pPr>
        <w:pStyle w:val="NormalWeb"/>
        <w:spacing w:before="280" w:after="240"/>
        <w:rPr/>
      </w:pPr>
      <w:r>
        <w:rPr/>
        <w:t>028:012 And the pattern of all that he had by the spirit, of the</w:t>
        <w:br/>
        <w:t>                courts of the house of the LORD, and of all the chambers round</w:t>
        <w:br/>
        <w:t>                about, of the treasuries of the house of God, and of the</w:t>
        <w:br/>
        <w:t>                treasuries of the dedicated things:</w:t>
      </w:r>
    </w:p>
    <w:p>
      <w:pPr>
        <w:pStyle w:val="NormalWeb"/>
        <w:spacing w:before="280" w:after="240"/>
        <w:rPr/>
      </w:pPr>
      <w:r>
        <w:rPr/>
        <w:t>028:013 Also for the courses of the priests and the Levites, and for</w:t>
        <w:br/>
        <w:t>                all the work of the service of the house of the LORD, and for</w:t>
        <w:br/>
        <w:t>                all the vessels of service in the house of the LORD.</w:t>
      </w:r>
    </w:p>
    <w:p>
      <w:pPr>
        <w:pStyle w:val="NormalWeb"/>
        <w:spacing w:before="280" w:after="240"/>
        <w:rPr/>
      </w:pPr>
      <w:r>
        <w:rPr/>
        <w:t>028:014 He gave of gold by weight for things of gold, for all</w:t>
        <w:br/>
        <w:t>                instruments of all manner of service; silver also for all</w:t>
        <w:br/>
        <w:t>                instruments of silver by weight, for all instruments of every</w:t>
        <w:br/>
        <w:t>                kind of service:</w:t>
      </w:r>
    </w:p>
    <w:p>
      <w:pPr>
        <w:pStyle w:val="NormalWeb"/>
        <w:spacing w:before="280" w:after="240"/>
        <w:rPr/>
      </w:pPr>
      <w:r>
        <w:rPr/>
        <w:t>028:015 Even the weight for the candlesticks of gold, and for their</w:t>
        <w:br/>
        <w:t>                lamps of gold, by weight for every candlestick, and for the</w:t>
        <w:br/>
        <w:t>                lamps thereof: and for the candlesticks of silver by weight,</w:t>
        <w:br/>
        <w:t>                both for the candlestick, and also for the lamps thereof,</w:t>
        <w:br/>
        <w:t>                according to the use of every candlestick.</w:t>
      </w:r>
    </w:p>
    <w:p>
      <w:pPr>
        <w:pStyle w:val="NormalWeb"/>
        <w:spacing w:before="280" w:after="240"/>
        <w:rPr/>
      </w:pPr>
      <w:r>
        <w:rPr/>
        <w:t>028:016 And by weight he gave gold for the tables of shewbread, for</w:t>
        <w:br/>
        <w:t>                every table; and likewise silver for the tables of silver:</w:t>
      </w:r>
    </w:p>
    <w:p>
      <w:pPr>
        <w:pStyle w:val="NormalWeb"/>
        <w:spacing w:before="280" w:after="240"/>
        <w:rPr/>
      </w:pPr>
      <w:r>
        <w:rPr/>
        <w:t>028:017 Also pure gold for the fleshhooks, and the bowls, and the</w:t>
        <w:br/>
        <w:t>                cups: and for the golden basons he gave gold by weight for</w:t>
        <w:br/>
        <w:t>                every bason; and likewise silver by weight for every bason of</w:t>
        <w:br/>
        <w:t>                silver:</w:t>
      </w:r>
    </w:p>
    <w:p>
      <w:pPr>
        <w:pStyle w:val="NormalWeb"/>
        <w:spacing w:before="280" w:after="240"/>
        <w:rPr/>
      </w:pPr>
      <w:r>
        <w:rPr/>
        <w:t>028:018 And for the altar of incense refined gold by weight; and gold</w:t>
        <w:br/>
        <w:t>                for the pattern of the chariot of the cherubims, that spread</w:t>
        <w:br/>
        <w:t>                out their wings, and covered the ark of the covenant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8:019 All this, said David, the LORD made me understand in writing</w:t>
        <w:br/>
        <w:t>                by his hand upon me, even all the works of this pattern.</w:t>
      </w:r>
    </w:p>
    <w:p>
      <w:pPr>
        <w:pStyle w:val="NormalWeb"/>
        <w:spacing w:before="280" w:after="240"/>
        <w:rPr/>
      </w:pPr>
      <w:r>
        <w:rPr/>
        <w:t>028:020 And David said to Solomon his son, Be strong and of good</w:t>
        <w:br/>
        <w:t>                courage, and do it: fear not, nor be dismayed: for the LORD</w:t>
        <w:br/>
        <w:t>                God, even my God, will be with thee; he will not fail thee,</w:t>
        <w:br/>
        <w:t>                nor forsake thee, until thou hast finished all the work for</w:t>
        <w:br/>
        <w:t>                the service of the house of the LORD.</w:t>
      </w:r>
    </w:p>
    <w:p>
      <w:pPr>
        <w:pStyle w:val="NormalWeb"/>
        <w:spacing w:before="280" w:after="240"/>
        <w:rPr/>
      </w:pPr>
      <w:r>
        <w:rPr/>
        <w:t>028:021 And, behold, the courses of the priests and the Levites, even</w:t>
        <w:br/>
        <w:t>                they shall be with thee for all the service of the house of</w:t>
        <w:br/>
        <w:t>                God: and there shall be with thee for all manner of</w:t>
        <w:br/>
        <w:t>                workmanship every willing skilful man, for any manner of</w:t>
        <w:br/>
        <w:t>                service: also the princes and all the people will be wholly at</w:t>
        <w:br/>
        <w:t>                thy commandment.</w:t>
      </w:r>
    </w:p>
    <w:p>
      <w:pPr>
        <w:pStyle w:val="NormalWeb"/>
        <w:spacing w:before="280" w:after="240"/>
        <w:rPr/>
      </w:pPr>
      <w:r>
        <w:rPr/>
        <w:t>029:001 Furthermore David the king said unto all the congregation,</w:t>
        <w:br/>
        <w:t>                Solomon my son, whom alone God hath chosen, is yet young and</w:t>
        <w:br/>
        <w:t>                tender, and the work is great: for the palace is not for man,</w:t>
        <w:br/>
        <w:t>                but for the LORD God.</w:t>
      </w:r>
    </w:p>
    <w:p>
      <w:pPr>
        <w:pStyle w:val="NormalWeb"/>
        <w:spacing w:before="280" w:after="240"/>
        <w:rPr/>
      </w:pPr>
      <w:r>
        <w:rPr/>
        <w:t>029:002 Now I have prepared with all my might for the house of my God</w:t>
        <w:br/>
        <w:t>                the gold for things to be made of gold, and the silver for</w:t>
        <w:br/>
        <w:t>                things of silver, and the brass for things of brass, the iron</w:t>
        <w:br/>
        <w:t>                for things of iron, and wood for things of wood; onyx stones,</w:t>
        <w:br/>
        <w:t>                and stones to be set, glistering stones, and of divers</w:t>
        <w:br/>
        <w:t>                colours, and all manner of precious stones, and marble stones</w:t>
        <w:br/>
        <w:t>                in abundance.</w:t>
      </w:r>
    </w:p>
    <w:p>
      <w:pPr>
        <w:pStyle w:val="NormalWeb"/>
        <w:spacing w:before="280" w:after="240"/>
        <w:rPr/>
      </w:pPr>
      <w:r>
        <w:rPr/>
        <w:t>029:003 Moreover, because I have set my affection to the house of my</w:t>
        <w:br/>
        <w:t>                God, I have of mine own proper good, of gold and silver, which</w:t>
        <w:br/>
        <w:t>                I have given to the house of my God, over and above all that I</w:t>
        <w:br/>
        <w:t>                have prepared for the holy house.</w:t>
      </w:r>
    </w:p>
    <w:p>
      <w:pPr>
        <w:pStyle w:val="NormalWeb"/>
        <w:spacing w:before="280" w:after="240"/>
        <w:rPr/>
      </w:pPr>
      <w:r>
        <w:rPr/>
        <w:t>029:004 Even three thousand talents of gold, of the gold of Ophir, and</w:t>
        <w:br/>
        <w:t>                seven thousand talents of refined silver, to overlay the walls</w:t>
        <w:br/>
        <w:t>                of the houses withal:</w:t>
      </w:r>
    </w:p>
    <w:p>
      <w:pPr>
        <w:pStyle w:val="NormalWeb"/>
        <w:spacing w:before="280" w:after="240"/>
        <w:rPr/>
      </w:pPr>
      <w:r>
        <w:rPr/>
        <w:t>029:005 The gold for things of gold, and the silver for things of</w:t>
        <w:br/>
        <w:t>                silver, and for all manner of work to be made by the hands of</w:t>
        <w:br/>
        <w:t>                artificers. And who then is willing to consecrate his service</w:t>
        <w:br/>
        <w:t>                this day unto the LORD?</w:t>
      </w:r>
    </w:p>
    <w:p>
      <w:pPr>
        <w:pStyle w:val="NormalWeb"/>
        <w:spacing w:before="280" w:after="240"/>
        <w:rPr/>
      </w:pPr>
      <w:r>
        <w:rPr/>
        <w:t>029:006 Then the chief of the fathers and princes of the tribes of</w:t>
        <w:br/>
        <w:t>                Israel and the captains of thousands and of hundreds, with the</w:t>
        <w:br/>
        <w:t>                rulers of the king's work, offered willingly,</w:t>
      </w:r>
    </w:p>
    <w:p>
      <w:pPr>
        <w:pStyle w:val="NormalWeb"/>
        <w:spacing w:before="280" w:after="240"/>
        <w:rPr/>
      </w:pPr>
      <w:r>
        <w:rPr/>
        <w:t>029:007 And gave for the service of the house of God of gold five</w:t>
        <w:br/>
        <w:t>                thousand talents and ten thousand drams, and of silver ten</w:t>
        <w:br/>
        <w:t>                thousand talents, and of brass eighteen thousand talents, and</w:t>
        <w:br/>
        <w:t>                one hundred thousand talents of iron.</w:t>
      </w:r>
    </w:p>
    <w:p>
      <w:pPr>
        <w:pStyle w:val="NormalWeb"/>
        <w:spacing w:before="280" w:after="240"/>
        <w:rPr/>
      </w:pPr>
      <w:r>
        <w:rPr/>
        <w:t>029:008 And they with whom precious stones were found gave them to the</w:t>
        <w:br/>
        <w:t>                treasure of the house of the LORD, by the hand of Jehiel the</w:t>
        <w:br/>
        <w:t>                Gershonite.</w:t>
      </w:r>
    </w:p>
    <w:p>
      <w:pPr>
        <w:pStyle w:val="NormalWeb"/>
        <w:spacing w:before="280" w:after="240"/>
        <w:rPr/>
      </w:pPr>
      <w:r>
        <w:rPr/>
        <w:t>029:009 Then the people rejoiced, for that they offered willingly,</w:t>
        <w:br/>
        <w:t>                because with perfect heart they offered willingly to the LORD:</w:t>
        <w:br/>
        <w:t>                and David the king also rejoiced with great joy.</w:t>
      </w:r>
    </w:p>
    <w:p>
      <w:pPr>
        <w:pStyle w:val="NormalWeb"/>
        <w:spacing w:before="280" w:after="240"/>
        <w:rPr/>
      </w:pPr>
      <w:r>
        <w:rPr/>
        <w:t>029:010 Wherefore David blessed the LORD before all the congregation:</w:t>
        <w:br/>
        <w:t>                and David said, Blessed be thou, LORD God of Israel our</w:t>
        <w:br/>
        <w:t>                father, for ever and ever.</w:t>
      </w:r>
    </w:p>
    <w:p>
      <w:pPr>
        <w:pStyle w:val="NormalWeb"/>
        <w:spacing w:before="280" w:after="240"/>
        <w:rPr/>
      </w:pPr>
      <w:r>
        <w:rPr/>
        <w:t>029:011 Thine, O LORD is the greatness, and the power, and the glory,</w:t>
        <w:br/>
        <w:t>                and the victory, and the majesty: for all that is in the</w:t>
        <w:br/>
        <w:t>                heaven and in the earth is thine; thine is the kingdom, O</w:t>
        <w:br/>
        <w:t>                LORD, and thou art exalted as head above all.</w:t>
      </w:r>
    </w:p>
    <w:p>
      <w:pPr>
        <w:pStyle w:val="NormalWeb"/>
        <w:spacing w:before="280" w:after="240"/>
        <w:rPr/>
      </w:pPr>
      <w:r>
        <w:rPr/>
        <w:t>029:012 Both riches and honour come of thee, and thou reignest over</w:t>
        <w:br/>
        <w:t>                all; and in thine hand is power and might; and in thine hand</w:t>
        <w:br/>
        <w:t>                it is to make great, and to give strength unto all.</w:t>
      </w:r>
    </w:p>
    <w:p>
      <w:pPr>
        <w:pStyle w:val="NormalWeb"/>
        <w:spacing w:before="280" w:after="240"/>
        <w:rPr/>
      </w:pPr>
      <w:r>
        <w:rPr/>
        <w:t>029:013 Now therefore, our God, we thank thee, and praise thy glorious</w:t>
        <w:br/>
        <w:t>                name.</w:t>
      </w:r>
    </w:p>
    <w:p>
      <w:pPr>
        <w:pStyle w:val="NormalWeb"/>
        <w:spacing w:before="280" w:after="240"/>
        <w:rPr/>
      </w:pPr>
      <w:r>
        <w:rPr/>
        <w:t>029:014 But who am I, and what is my people, that we should be able to</w:t>
        <w:br/>
        <w:t>                offer so willingly after this sort? for all things come of</w:t>
        <w:br/>
        <w:t>                thee, and of thine own have we given thee.</w:t>
      </w:r>
    </w:p>
    <w:p>
      <w:pPr>
        <w:pStyle w:val="NormalWeb"/>
        <w:spacing w:before="280" w:after="240"/>
        <w:rPr/>
      </w:pPr>
      <w:r>
        <w:rPr/>
        <w:t>029:015 For we are strangers before thee, and sojourners, as were all</w:t>
        <w:br/>
        <w:t>                our fathers: our days on the earth are as a shadow, and there</w:t>
        <w:br/>
        <w:t>                is none abiding.</w:t>
      </w:r>
    </w:p>
    <w:p>
      <w:pPr>
        <w:pStyle w:val="NormalWeb"/>
        <w:spacing w:before="280" w:after="240"/>
        <w:rPr/>
      </w:pPr>
      <w:r>
        <w:rPr/>
        <w:t>029:016 O LORD our God, all this store that we have prepared to build</w:t>
        <w:br/>
        <w:t>                thee an house for thine holy name cometh of thine hand, and is</w:t>
        <w:br/>
        <w:t>                all thine own.</w:t>
      </w:r>
    </w:p>
    <w:p>
      <w:pPr>
        <w:pStyle w:val="NormalWeb"/>
        <w:spacing w:before="280" w:after="240"/>
        <w:rPr/>
      </w:pPr>
      <w:r>
        <w:rPr/>
        <w:t>029:017 I know also, my God, that thou triest the heart, and hast</w:t>
        <w:br/>
        <w:t>                pleasure in uprightness. As for me, in the uprightness of mine</w:t>
        <w:br/>
        <w:t>                heart I have willingly offered all these things: and now have</w:t>
        <w:br/>
        <w:t>                I seen with joy thy people, which are present here, to offer</w:t>
        <w:br/>
        <w:t>                willingly unto thee.</w:t>
      </w:r>
    </w:p>
    <w:p>
      <w:pPr>
        <w:pStyle w:val="NormalWeb"/>
        <w:spacing w:before="280" w:after="240"/>
        <w:rPr/>
      </w:pPr>
      <w:r>
        <w:rPr/>
        <w:t>029:018 O LORD God of Abraham, Isaac, and of Israel, our fathers, keep</w:t>
        <w:br/>
        <w:t>                this for ever in the imagination of the thoughts of the heart</w:t>
        <w:br/>
        <w:t>                of thy people, and prepare their heart unto thee:</w:t>
      </w:r>
    </w:p>
    <w:p>
      <w:pPr>
        <w:pStyle w:val="NormalWeb"/>
        <w:spacing w:before="280" w:after="240"/>
        <w:rPr/>
      </w:pPr>
      <w:r>
        <w:rPr/>
        <w:t>029:019 And give unto Solomon my son a perfect heart, to keep thy</w:t>
        <w:br/>
        <w:t>                commandments, thy testimonies, and thy statutes, and to do all</w:t>
        <w:br/>
        <w:t>                these things, and to build the palace, for the which I have</w:t>
        <w:br/>
        <w:t>                made provision.</w:t>
      </w:r>
    </w:p>
    <w:p>
      <w:pPr>
        <w:pStyle w:val="NormalWeb"/>
        <w:spacing w:before="280" w:after="240"/>
        <w:rPr/>
      </w:pPr>
      <w:r>
        <w:rPr/>
        <w:t>029:020 And David said to all the congregation, Now bless the LORD</w:t>
        <w:br/>
        <w:t>                your God. And all the congregation blessed the LORD God of</w:t>
        <w:br/>
        <w:t>                their fathers, and bowed down their heads, and worshipped the</w:t>
        <w:br/>
        <w:t>                LORD, and the king.</w:t>
      </w:r>
    </w:p>
    <w:p>
      <w:pPr>
        <w:pStyle w:val="NormalWeb"/>
        <w:spacing w:before="280" w:after="240"/>
        <w:rPr/>
      </w:pPr>
      <w:r>
        <w:rPr/>
        <w:t>029:021 And they sacrificed sacrifices unto the LORD, and offered</w:t>
        <w:br/>
        <w:t>                burnt offerings unto the LORD, on the morrow after that day,</w:t>
        <w:br/>
        <w:t>                even a thousand bullocks, a thousand rams, and a thousand</w:t>
        <w:br/>
        <w:t>                lambs, with their drink offerings, and sacrifices in abundance</w:t>
        <w:br/>
        <w:t>                for all Israel:</w:t>
      </w:r>
    </w:p>
    <w:p>
      <w:pPr>
        <w:pStyle w:val="NormalWeb"/>
        <w:spacing w:before="280" w:after="240"/>
        <w:rPr/>
      </w:pPr>
      <w:r>
        <w:rPr/>
        <w:t>029:022 And did eat and drink before the LORD on that day with great</w:t>
        <w:br/>
        <w:t>                gladness. And they made Solomon the son of David king the</w:t>
        <w:br/>
        <w:t>                second time, and anointed him unto the LORD to be the chief</w:t>
        <w:br/>
        <w:t>                governor, and Zadok to be priest.</w:t>
      </w:r>
    </w:p>
    <w:p>
      <w:pPr>
        <w:pStyle w:val="NormalWeb"/>
        <w:spacing w:before="280" w:after="240"/>
        <w:rPr/>
      </w:pPr>
      <w:r>
        <w:rPr/>
        <w:t>029:023 Then Solomon sat on the throne of the LORD as king instead of</w:t>
        <w:br/>
        <w:t>                David his father, and prospered; and all Israel obeyed him.</w:t>
      </w:r>
    </w:p>
    <w:p>
      <w:pPr>
        <w:pStyle w:val="NormalWeb"/>
        <w:spacing w:before="280" w:after="240"/>
        <w:rPr/>
      </w:pPr>
      <w:r>
        <w:rPr/>
        <w:t>029:024 And all the princes, and the mighty men, and all the sons</w:t>
        <w:br/>
        <w:t>                likewise of king David, submitted themselves unto Solomon the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29:025 And the LORD magnified Solomon exceedingly in the sight of all</w:t>
        <w:br/>
        <w:t>                Israel, and bestowed upon him such royal majesty as had not</w:t>
        <w:br/>
        <w:t>                been on any king before him in Israel.</w:t>
      </w:r>
    </w:p>
    <w:p>
      <w:pPr>
        <w:pStyle w:val="NormalWeb"/>
        <w:spacing w:before="280" w:after="240"/>
        <w:rPr/>
      </w:pPr>
      <w:r>
        <w:rPr/>
        <w:t>029:026 Thus David the son of Jesse reigned over all Israel.</w:t>
      </w:r>
    </w:p>
    <w:p>
      <w:pPr>
        <w:pStyle w:val="NormalWeb"/>
        <w:spacing w:before="280" w:after="240"/>
        <w:rPr/>
      </w:pPr>
      <w:r>
        <w:rPr/>
        <w:t>029:027 And the time that he reigned over Israel was forty years;</w:t>
        <w:br/>
        <w:t>                seven years reigned he in Hebron, and thirty and three years</w:t>
        <w:br/>
        <w:t>                reigned he in Jerusalem.</w:t>
      </w:r>
    </w:p>
    <w:p>
      <w:pPr>
        <w:pStyle w:val="NormalWeb"/>
        <w:spacing w:before="280" w:after="240"/>
        <w:rPr/>
      </w:pPr>
      <w:r>
        <w:rPr/>
        <w:t>029:028 And he died in a good old age, full of days, riches, and</w:t>
        <w:br/>
        <w:t>                honour: and Solomon his son reigned in his stead.</w:t>
      </w:r>
    </w:p>
    <w:p>
      <w:pPr>
        <w:pStyle w:val="NormalWeb"/>
        <w:spacing w:before="280" w:after="240"/>
        <w:rPr/>
      </w:pPr>
      <w:r>
        <w:rPr/>
        <w:t>029:029 Now the acts of David the king, first and last, behold, they</w:t>
        <w:br/>
        <w:t>                are written in the book of Samuel the seer, and in the book of</w:t>
        <w:br/>
        <w:t>                Nathan the prophet, and in the book of Gad the seer,</w:t>
      </w:r>
    </w:p>
    <w:p>
      <w:pPr>
        <w:pStyle w:val="NormalWeb"/>
        <w:spacing w:before="280" w:after="240"/>
        <w:rPr/>
      </w:pPr>
      <w:r>
        <w:rPr/>
        <w:t>029:030 With all his reign and his might, and the times that went over</w:t>
        <w:br/>
        <w:t>                him, and over Israel, and over all the kingdoms of the</w:t>
        <w:br/>
        <w:t>                countries.</w:t>
      </w:r>
    </w:p>
    <w:p>
      <w:pPr>
        <w:pStyle w:val="Heading3"/>
        <w:jc w:val="center"/>
        <w:rPr/>
      </w:pPr>
      <w:bookmarkStart w:id="13" w:name="axiv"/>
      <w:r>
        <w:rPr/>
        <w:t>Book 14 2 Chronicles</w:t>
      </w:r>
      <w:bookmarkEnd w:id="13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And Solomon the son of David was strengthened in his kingdom,</w:t>
        <w:br/>
        <w:t>                and the LORD his God was with him, and magnified him</w:t>
        <w:br/>
        <w:t>                exceedingly.</w:t>
      </w:r>
    </w:p>
    <w:p>
      <w:pPr>
        <w:pStyle w:val="NormalWeb"/>
        <w:spacing w:before="280" w:after="240"/>
        <w:rPr/>
      </w:pPr>
      <w:r>
        <w:rPr/>
        <w:t>001:002 Then Solomon spake unto all Israel, to the captains of</w:t>
        <w:br/>
        <w:t>                thousands and of hundreds, and to the judges, and to every</w:t>
        <w:br/>
        <w:t>                governor in all Israel, the chief of the fathers.</w:t>
      </w:r>
    </w:p>
    <w:p>
      <w:pPr>
        <w:pStyle w:val="NormalWeb"/>
        <w:spacing w:before="280" w:after="240"/>
        <w:rPr/>
      </w:pPr>
      <w:r>
        <w:rPr/>
        <w:t>001:003 So Solomon, and all the congregation with him, went to the</w:t>
        <w:br/>
        <w:t>                high place that was at Gibeon; for there was the tabernacle of</w:t>
        <w:br/>
        <w:t>                the congregation of God, which Moses the servant of the LORD</w:t>
        <w:br/>
        <w:t>                had made in the wilderness.</w:t>
      </w:r>
    </w:p>
    <w:p>
      <w:pPr>
        <w:pStyle w:val="NormalWeb"/>
        <w:spacing w:before="280" w:after="240"/>
        <w:rPr/>
      </w:pPr>
      <w:r>
        <w:rPr/>
        <w:t>001:004 But the ark of God had David brought up from Kirjathjearim to</w:t>
        <w:br/>
        <w:t>                the place which David had prepared for it: for he had pitched</w:t>
        <w:br/>
        <w:t>                a tent for it at Jerusalem.</w:t>
      </w:r>
    </w:p>
    <w:p>
      <w:pPr>
        <w:pStyle w:val="NormalWeb"/>
        <w:spacing w:before="280" w:after="240"/>
        <w:rPr/>
      </w:pPr>
      <w:r>
        <w:rPr/>
        <w:t>001:005 Moreover the brasen altar, that Bezaleel the son of Uri, the</w:t>
        <w:br/>
        <w:t>                son of Hur, had made, he put before the tabernacle of the</w:t>
        <w:br/>
        <w:t>                LORD: and Solomon and the congregation sought unto it.</w:t>
      </w:r>
    </w:p>
    <w:p>
      <w:pPr>
        <w:pStyle w:val="NormalWeb"/>
        <w:spacing w:before="280" w:after="240"/>
        <w:rPr/>
      </w:pPr>
      <w:r>
        <w:rPr/>
        <w:t>001:006 And Solomon went up thither to the brasen altar before the</w:t>
        <w:br/>
        <w:t>                LORD, which was at the tabernacle of the congregation, and</w:t>
        <w:br/>
        <w:t>                offered a thousand burnt offerings upon it.</w:t>
      </w:r>
    </w:p>
    <w:p>
      <w:pPr>
        <w:pStyle w:val="NormalWeb"/>
        <w:spacing w:before="280" w:after="240"/>
        <w:rPr/>
      </w:pPr>
      <w:r>
        <w:rPr/>
        <w:t>001:007 In that night did God appear unto Solomon, and said unto him,</w:t>
        <w:br/>
        <w:t>                Ask what I shall give thee.</w:t>
      </w:r>
    </w:p>
    <w:p>
      <w:pPr>
        <w:pStyle w:val="NormalWeb"/>
        <w:spacing w:before="280" w:after="240"/>
        <w:rPr/>
      </w:pPr>
      <w:r>
        <w:rPr/>
        <w:t>001:008 And Solomon said unto God, Thou hast shewed great mercy unto</w:t>
        <w:br/>
        <w:t>                David my father, and hast made me to reign in his stead.</w:t>
      </w:r>
    </w:p>
    <w:p>
      <w:pPr>
        <w:pStyle w:val="NormalWeb"/>
        <w:spacing w:before="280" w:after="240"/>
        <w:rPr/>
      </w:pPr>
      <w:r>
        <w:rPr/>
        <w:t>001:009 Now, O LORD God, let thy promise unto David my father be</w:t>
        <w:br/>
        <w:t>                established: for thou hast made me king over a people like the</w:t>
        <w:br/>
        <w:t>                dust of the earth in multitude.</w:t>
      </w:r>
    </w:p>
    <w:p>
      <w:pPr>
        <w:pStyle w:val="NormalWeb"/>
        <w:spacing w:before="280" w:after="240"/>
        <w:rPr/>
      </w:pPr>
      <w:r>
        <w:rPr/>
        <w:t>001:010 Give me now wisdom and knowledge, that I may go out and come</w:t>
        <w:br/>
        <w:t>                in before this people: for who can judge this thy people, that</w:t>
        <w:br/>
        <w:t>                is so great?</w:t>
      </w:r>
    </w:p>
    <w:p>
      <w:pPr>
        <w:pStyle w:val="NormalWeb"/>
        <w:spacing w:before="280" w:after="240"/>
        <w:rPr/>
      </w:pPr>
      <w:r>
        <w:rPr/>
        <w:t>001:011 And God said to Solomon, Because this was in thine heart, and</w:t>
        <w:br/>
        <w:t>                thou hast not asked riches, wealth, or honour, nor the life of</w:t>
        <w:br/>
        <w:t>                thine enemies, neither yet hast asked long life; but hast</w:t>
        <w:br/>
        <w:t>                asked wisdom and knowledge for thyself, that thou mayest judge</w:t>
        <w:br/>
        <w:t>                my people, over whom I have made thee king:</w:t>
      </w:r>
    </w:p>
    <w:p>
      <w:pPr>
        <w:pStyle w:val="NormalWeb"/>
        <w:spacing w:before="280" w:after="240"/>
        <w:rPr/>
      </w:pPr>
      <w:r>
        <w:rPr/>
        <w:t>001:012 Wisdom and knowledge is granted unto thee; and I will give</w:t>
        <w:br/>
        <w:t>                thee riches, and wealth, and honour, such as none of the kings</w:t>
        <w:br/>
        <w:t>                have had that have been before thee, neither shall there any</w:t>
        <w:br/>
        <w:t>                after thee have the like.</w:t>
      </w:r>
    </w:p>
    <w:p>
      <w:pPr>
        <w:pStyle w:val="NormalWeb"/>
        <w:spacing w:before="280" w:after="240"/>
        <w:rPr/>
      </w:pPr>
      <w:r>
        <w:rPr/>
        <w:t>001:013 Then Solomon came from his journey to the high place that was</w:t>
        <w:br/>
        <w:t>                at Gibeon to Jerusalem, from before the tabernacle of the</w:t>
        <w:br/>
        <w:t>                congregation, and reigned over Israel.</w:t>
      </w:r>
    </w:p>
    <w:p>
      <w:pPr>
        <w:pStyle w:val="NormalWeb"/>
        <w:spacing w:before="280" w:after="240"/>
        <w:rPr/>
      </w:pPr>
      <w:r>
        <w:rPr/>
        <w:t>001:014 And Solomon gathered chariots and horsemen: and he had a</w:t>
        <w:br/>
        <w:t>                thousand and four hundred chariots, and twelve thousand</w:t>
        <w:br/>
        <w:t>                horsemen, which he placed in the chariot cities, and with the</w:t>
        <w:br/>
        <w:t>                king at Jerusalem.</w:t>
      </w:r>
    </w:p>
    <w:p>
      <w:pPr>
        <w:pStyle w:val="NormalWeb"/>
        <w:spacing w:before="280" w:after="240"/>
        <w:rPr/>
      </w:pPr>
      <w:r>
        <w:rPr/>
        <w:t>001:015 And the king made silver and gold at Jerusalem as plenteous as</w:t>
        <w:br/>
        <w:t>                stones, and cedar trees made he as the sycomore trees that are</w:t>
        <w:br/>
        <w:t>                in the vale for abundance.</w:t>
      </w:r>
    </w:p>
    <w:p>
      <w:pPr>
        <w:pStyle w:val="NormalWeb"/>
        <w:spacing w:before="280" w:after="240"/>
        <w:rPr/>
      </w:pPr>
      <w:r>
        <w:rPr/>
        <w:t>001:016 And Solomon had horses brought out of Egypt, and linen yarn:</w:t>
        <w:br/>
        <w:t>                the king's merchants received the linen yarn at a price.</w:t>
      </w:r>
    </w:p>
    <w:p>
      <w:pPr>
        <w:pStyle w:val="NormalWeb"/>
        <w:spacing w:before="280" w:after="240"/>
        <w:rPr/>
      </w:pPr>
      <w:r>
        <w:rPr/>
        <w:t>001:017 And they fetched up, and brought forth out of Egypt a chariot</w:t>
        <w:br/>
        <w:t>                for six hundred shekels of silver, and an horse for an hundred</w:t>
        <w:br/>
        <w:t>                and fifty: and so brought they out horses for all the kings of</w:t>
        <w:br/>
        <w:t>                the Hittites, and for the kings of Syria, by their means.</w:t>
      </w:r>
    </w:p>
    <w:p>
      <w:pPr>
        <w:pStyle w:val="NormalWeb"/>
        <w:spacing w:before="280" w:after="240"/>
        <w:rPr/>
      </w:pPr>
      <w:r>
        <w:rPr/>
        <w:t>002:001 And Solomon determined to build an house for the name of the</w:t>
        <w:br/>
        <w:t>                LORD, and an house for his kingdom.</w:t>
      </w:r>
    </w:p>
    <w:p>
      <w:pPr>
        <w:pStyle w:val="NormalWeb"/>
        <w:spacing w:before="280" w:after="240"/>
        <w:rPr/>
      </w:pPr>
      <w:r>
        <w:rPr/>
        <w:t>002:002 And Solomon told out threescore and ten thousand men to bear</w:t>
        <w:br/>
        <w:t>                burdens, and fourscore thousand to hew in the mountain, and</w:t>
        <w:br/>
        <w:t>                three thousand and six hundred to oversee them.</w:t>
      </w:r>
    </w:p>
    <w:p>
      <w:pPr>
        <w:pStyle w:val="NormalWeb"/>
        <w:spacing w:before="280" w:after="240"/>
        <w:rPr/>
      </w:pPr>
      <w:r>
        <w:rPr/>
        <w:t>002:003 And Solomon sent to Huram the king of Tyre, saying, As thou</w:t>
        <w:br/>
        <w:t>                didst deal with David my father, and didst send him cedars to</w:t>
        <w:br/>
        <w:t>                build him an house to dwell therein, even so deal with me.</w:t>
      </w:r>
    </w:p>
    <w:p>
      <w:pPr>
        <w:pStyle w:val="NormalWeb"/>
        <w:spacing w:before="280" w:after="240"/>
        <w:rPr/>
      </w:pPr>
      <w:r>
        <w:rPr/>
        <w:t>002:004 Behold, I build an house to the name of the LORD my God, to</w:t>
        <w:br/>
        <w:t>                dedicate it to him, and to burn before him sweet incense, and</w:t>
        <w:br/>
        <w:t>                for the continual shewbread, and for the burnt offerings</w:t>
        <w:br/>
        <w:t>                morning and evening, on the sabbaths, and on the new moons,</w:t>
        <w:br/>
        <w:t>                and on the solemn feasts of the LORD our God. This is an</w:t>
        <w:br/>
        <w:t>                ordinance for ever to Israel.</w:t>
      </w:r>
    </w:p>
    <w:p>
      <w:pPr>
        <w:pStyle w:val="NormalWeb"/>
        <w:spacing w:before="280" w:after="240"/>
        <w:rPr/>
      </w:pPr>
      <w:r>
        <w:rPr/>
        <w:t>002:005 And the house which I build is great: for great is our God</w:t>
        <w:br/>
        <w:t>                above all gods.</w:t>
      </w:r>
    </w:p>
    <w:p>
      <w:pPr>
        <w:pStyle w:val="NormalWeb"/>
        <w:spacing w:before="280" w:after="240"/>
        <w:rPr/>
      </w:pPr>
      <w:r>
        <w:rPr/>
        <w:t>002:006 But who is able to build him an house, seeing the heaven and</w:t>
        <w:br/>
        <w:t>                heaven of heavens cannot contain him? who am I then, that I</w:t>
        <w:br/>
        <w:t>                should build him an house, save only to burn sacrifice before</w:t>
        <w:br/>
        <w:t>                him?</w:t>
      </w:r>
    </w:p>
    <w:p>
      <w:pPr>
        <w:pStyle w:val="NormalWeb"/>
        <w:spacing w:before="280" w:after="240"/>
        <w:rPr/>
      </w:pPr>
      <w:r>
        <w:rPr/>
        <w:t>002:007 Send me now therefore a man cunning to work in gold, and in</w:t>
        <w:br/>
        <w:t>                silver, and in brass, and in iron, and in purple, and crimson,</w:t>
        <w:br/>
        <w:t>                and blue, and that can skill to grave with the cunning men</w:t>
        <w:br/>
        <w:t>                that are with me in Judah and in Jerusalem, whom David my</w:t>
        <w:br/>
        <w:t>                father did provide.</w:t>
      </w:r>
    </w:p>
    <w:p>
      <w:pPr>
        <w:pStyle w:val="NormalWeb"/>
        <w:spacing w:before="280" w:after="240"/>
        <w:rPr/>
      </w:pPr>
      <w:r>
        <w:rPr/>
        <w:t>002:008 Send me also cedar trees, fir trees, and algum trees, out of</w:t>
        <w:br/>
        <w:t>                Lebanon: for I know that thy servants can skill to cut timber</w:t>
        <w:br/>
        <w:t>                in Lebanon; and, behold, my servants shall be with thy</w:t>
        <w:br/>
        <w:t>                servants,</w:t>
      </w:r>
    </w:p>
    <w:p>
      <w:pPr>
        <w:pStyle w:val="NormalWeb"/>
        <w:spacing w:before="280" w:after="240"/>
        <w:rPr/>
      </w:pPr>
      <w:r>
        <w:rPr/>
        <w:t>002:009 Even to prepare me timber in abundance: for the house which I</w:t>
        <w:br/>
        <w:t>                am about to build shall be wonderful great.</w:t>
      </w:r>
    </w:p>
    <w:p>
      <w:pPr>
        <w:pStyle w:val="NormalWeb"/>
        <w:spacing w:before="280" w:after="240"/>
        <w:rPr/>
      </w:pPr>
      <w:r>
        <w:rPr/>
        <w:t>002:010 And, behold, I will give to thy servants, the hewers that cut</w:t>
        <w:br/>
        <w:t>                timber, twenty thousand measures of beaten wheat, and twenty</w:t>
        <w:br/>
        <w:t>                thousand measures of barley, and twenty thousand baths of</w:t>
        <w:br/>
        <w:t>                wine, and twenty thousand baths of oil.</w:t>
      </w:r>
    </w:p>
    <w:p>
      <w:pPr>
        <w:pStyle w:val="NormalWeb"/>
        <w:spacing w:before="280" w:after="240"/>
        <w:rPr/>
      </w:pPr>
      <w:r>
        <w:rPr/>
        <w:t>002:011 Then Huram the king of Tyre answered in writing, which he sent</w:t>
        <w:br/>
        <w:t>                to Solomon, Because the LORD hath loved his people, he hath</w:t>
        <w:br/>
        <w:t>                made thee king over them.</w:t>
      </w:r>
    </w:p>
    <w:p>
      <w:pPr>
        <w:pStyle w:val="NormalWeb"/>
        <w:spacing w:before="280" w:after="240"/>
        <w:rPr/>
      </w:pPr>
      <w:r>
        <w:rPr/>
        <w:t>002:012 Huram said moreover, Blessed be the LORD God of Israel, that</w:t>
        <w:br/>
        <w:t>                made heaven and earth, who hath given to David the king a wise</w:t>
        <w:br/>
        <w:t>                son, endued with prudence and understanding, that might build</w:t>
        <w:br/>
        <w:t>                an house for the LORD, and an house for his kingdom.</w:t>
      </w:r>
    </w:p>
    <w:p>
      <w:pPr>
        <w:pStyle w:val="NormalWeb"/>
        <w:spacing w:before="280" w:after="240"/>
        <w:rPr/>
      </w:pPr>
      <w:r>
        <w:rPr/>
        <w:t>002:013 And now I have sent a cunning man, endued with understanding,</w:t>
        <w:br/>
        <w:t>                of Huram my father's,</w:t>
      </w:r>
    </w:p>
    <w:p>
      <w:pPr>
        <w:pStyle w:val="NormalWeb"/>
        <w:spacing w:before="280" w:after="240"/>
        <w:rPr/>
      </w:pPr>
      <w:r>
        <w:rPr/>
        <w:t>002:014 The son of a woman of the daughters of Dan, and his father was</w:t>
        <w:br/>
        <w:t>                a man of Tyre, skilful to work in gold, and in silver, in</w:t>
        <w:br/>
        <w:t>                brass, in iron, in stone, and in timber, in purple, in blue,</w:t>
        <w:br/>
        <w:t>                and in fine linen, and in crimson; also to grave any manner of</w:t>
        <w:br/>
        <w:t>                graving, and to find out every device which shall be put to</w:t>
        <w:br/>
        <w:t>                him, with thy cunning men, and with the cunning men of my lord</w:t>
        <w:br/>
        <w:t>                David thy father.</w:t>
      </w:r>
    </w:p>
    <w:p>
      <w:pPr>
        <w:pStyle w:val="NormalWeb"/>
        <w:spacing w:before="280" w:after="240"/>
        <w:rPr/>
      </w:pPr>
      <w:r>
        <w:rPr/>
        <w:t>002:015 Now therefore the wheat, and the barley, the oil, and the</w:t>
        <w:br/>
        <w:t>                wine, which my lord hath spoken of, let him send unto his</w:t>
        <w:br/>
        <w:t>                servants:</w:t>
      </w:r>
    </w:p>
    <w:p>
      <w:pPr>
        <w:pStyle w:val="NormalWeb"/>
        <w:spacing w:before="280" w:after="240"/>
        <w:rPr/>
      </w:pPr>
      <w:r>
        <w:rPr/>
        <w:t>002:016 And we will cut wood out of Lebanon, as much as thou shalt</w:t>
        <w:br/>
        <w:t>                need: and we will bring it to thee in floats by sea to Joppa;</w:t>
        <w:br/>
        <w:t>                and thou shalt carry it up to Jerusalem.</w:t>
      </w:r>
    </w:p>
    <w:p>
      <w:pPr>
        <w:pStyle w:val="NormalWeb"/>
        <w:spacing w:before="280" w:after="240"/>
        <w:rPr/>
      </w:pPr>
      <w:r>
        <w:rPr/>
        <w:t>002:017 And Solomon numbered all the strangers that were in the land</w:t>
        <w:br/>
        <w:t>                of Israel, after the numbering wherewith David his father had</w:t>
        <w:br/>
        <w:t>                numbered them; and they were found an hundred and fifty</w:t>
        <w:br/>
        <w:t>                thousand and three thousand and six hundred.</w:t>
      </w:r>
    </w:p>
    <w:p>
      <w:pPr>
        <w:pStyle w:val="NormalWeb"/>
        <w:spacing w:before="280" w:after="240"/>
        <w:rPr/>
      </w:pPr>
      <w:r>
        <w:rPr/>
        <w:t>002:018 And he set threescore and ten thousand of them to be bearers</w:t>
        <w:br/>
        <w:t>                of burdens, and fourscore thousand to be hewers in the</w:t>
        <w:br/>
        <w:t>                mountain, and three thousand and six hundred overseers to set</w:t>
        <w:br/>
        <w:t>                the people a work.</w:t>
      </w:r>
    </w:p>
    <w:p>
      <w:pPr>
        <w:pStyle w:val="NormalWeb"/>
        <w:spacing w:before="280" w:after="240"/>
        <w:rPr/>
      </w:pPr>
      <w:r>
        <w:rPr/>
        <w:t>003:001 Then Solomon began to build the house of the LORD at Jerusalem</w:t>
        <w:br/>
        <w:t>                in mount Moriah, where the Lord appeared unto David his</w:t>
        <w:br/>
        <w:t>                father, in the place that David had prepared in the</w:t>
        <w:br/>
        <w:t>                threshingfloor of Ornan the Jebusite.</w:t>
      </w:r>
    </w:p>
    <w:p>
      <w:pPr>
        <w:pStyle w:val="NormalWeb"/>
        <w:spacing w:before="280" w:after="240"/>
        <w:rPr/>
      </w:pPr>
      <w:r>
        <w:rPr/>
        <w:t>003:002 And he began to build in the second day of the second month,</w:t>
        <w:br/>
        <w:t>                in the fourth year of his reign.</w:t>
      </w:r>
    </w:p>
    <w:p>
      <w:pPr>
        <w:pStyle w:val="NormalWeb"/>
        <w:spacing w:before="280" w:after="240"/>
        <w:rPr/>
      </w:pPr>
      <w:r>
        <w:rPr/>
        <w:t>003:003 Now these are the things wherein Solomon was instructed for</w:t>
        <w:br/>
        <w:t>                the building of the house of God. The length by cubits after</w:t>
        <w:br/>
        <w:t>                the first measure was threescore cubits, and the breadth</w:t>
        <w:br/>
        <w:t>                twenty cubits.</w:t>
      </w:r>
    </w:p>
    <w:p>
      <w:pPr>
        <w:pStyle w:val="NormalWeb"/>
        <w:spacing w:before="280" w:after="240"/>
        <w:rPr/>
      </w:pPr>
      <w:r>
        <w:rPr/>
        <w:t>003:004 And the porch that was in the front of the house, the length</w:t>
        <w:br/>
        <w:t>                of it was according to the breadth of the house, twenty</w:t>
        <w:br/>
        <w:t>                cubits, and the height was an hundred and twenty: and he</w:t>
        <w:br/>
        <w:t>                overlaid it within with pure gold.</w:t>
      </w:r>
    </w:p>
    <w:p>
      <w:pPr>
        <w:pStyle w:val="NormalWeb"/>
        <w:spacing w:before="280" w:after="240"/>
        <w:rPr/>
      </w:pPr>
      <w:r>
        <w:rPr/>
        <w:t>003:005 And the greater house he cieled with fir tree, which he</w:t>
        <w:br/>
        <w:t>                overlaid with fine gold, and set thereon palm trees and</w:t>
        <w:br/>
        <w:t>                chains.</w:t>
      </w:r>
    </w:p>
    <w:p>
      <w:pPr>
        <w:pStyle w:val="NormalWeb"/>
        <w:spacing w:before="280" w:after="240"/>
        <w:rPr/>
      </w:pPr>
      <w:r>
        <w:rPr/>
        <w:t>003:006 And he garnished the house with precious stones for beauty:</w:t>
        <w:br/>
        <w:t>                and the gold was gold of Parvaim.</w:t>
      </w:r>
    </w:p>
    <w:p>
      <w:pPr>
        <w:pStyle w:val="NormalWeb"/>
        <w:spacing w:before="280" w:after="240"/>
        <w:rPr/>
      </w:pPr>
      <w:r>
        <w:rPr/>
        <w:t>003:007 He overlaid also the house, the beams, the posts, and the</w:t>
        <w:br/>
        <w:t>                walls thereof, and the doors thereof, with gold; and graved</w:t>
        <w:br/>
        <w:t>                cherubims on the walls.</w:t>
      </w:r>
    </w:p>
    <w:p>
      <w:pPr>
        <w:pStyle w:val="NormalWeb"/>
        <w:spacing w:before="280" w:after="240"/>
        <w:rPr/>
      </w:pPr>
      <w:r>
        <w:rPr/>
        <w:t>003:008 And he made the most holy house, the length whereof was</w:t>
        <w:br/>
        <w:t>                according to the breadth of the house, twenty cubits, and the</w:t>
        <w:br/>
        <w:t>                breadth thereof twenty cubits: and he overlaid it with fine</w:t>
        <w:br/>
        <w:t>                gold, amounting to six hundred talents.</w:t>
      </w:r>
    </w:p>
    <w:p>
      <w:pPr>
        <w:pStyle w:val="NormalWeb"/>
        <w:spacing w:before="280" w:after="240"/>
        <w:rPr/>
      </w:pPr>
      <w:r>
        <w:rPr/>
        <w:t>003:009 And the weight of the nails was fifty shekels of gold. And he</w:t>
        <w:br/>
        <w:t>                overlaid the upper chambers with gold.</w:t>
      </w:r>
    </w:p>
    <w:p>
      <w:pPr>
        <w:pStyle w:val="NormalWeb"/>
        <w:spacing w:before="280" w:after="240"/>
        <w:rPr/>
      </w:pPr>
      <w:r>
        <w:rPr/>
        <w:t>003:010 And in the most holy house he made two cherubims of image</w:t>
        <w:br/>
        <w:t>                work, and overlaid them with gold.</w:t>
      </w:r>
    </w:p>
    <w:p>
      <w:pPr>
        <w:pStyle w:val="NormalWeb"/>
        <w:spacing w:before="280" w:after="240"/>
        <w:rPr/>
      </w:pPr>
      <w:r>
        <w:rPr/>
        <w:t>003:011 And the wings of the cherubims were twenty cubits long: one</w:t>
        <w:br/>
        <w:t>                wing of the one cherub was five cubits, reaching to the wall</w:t>
        <w:br/>
        <w:t>                of the house: and the other wing was likewise five cubits,</w:t>
        <w:br/>
        <w:t>                reaching to the wing of the other cherub.</w:t>
      </w:r>
    </w:p>
    <w:p>
      <w:pPr>
        <w:pStyle w:val="NormalWeb"/>
        <w:spacing w:before="280" w:after="240"/>
        <w:rPr/>
      </w:pPr>
      <w:r>
        <w:rPr/>
        <w:t>003:012 And one wing of the other cherub was five cubits, reaching to</w:t>
        <w:br/>
        <w:t>                the wall of the house: and the other wing was five cubits</w:t>
        <w:br/>
        <w:t>                also, joining to the wing of the other cherub.</w:t>
      </w:r>
    </w:p>
    <w:p>
      <w:pPr>
        <w:pStyle w:val="NormalWeb"/>
        <w:spacing w:before="280" w:after="240"/>
        <w:rPr/>
      </w:pPr>
      <w:r>
        <w:rPr/>
        <w:t>003:013 The wings of these cherubims spread themselves forth twenty</w:t>
        <w:br/>
        <w:t>                cubits: and they stood on their feet, and their faces were</w:t>
        <w:br/>
        <w:t>                inward.</w:t>
      </w:r>
    </w:p>
    <w:p>
      <w:pPr>
        <w:pStyle w:val="NormalWeb"/>
        <w:spacing w:before="280" w:after="240"/>
        <w:rPr/>
      </w:pPr>
      <w:r>
        <w:rPr/>
        <w:t>003:014 And he made the vail of blue, and purple, and crimson, and</w:t>
        <w:br/>
        <w:t>                fine linen, and wrought cherubims thereon.</w:t>
      </w:r>
    </w:p>
    <w:p>
      <w:pPr>
        <w:pStyle w:val="NormalWeb"/>
        <w:spacing w:before="280" w:after="240"/>
        <w:rPr/>
      </w:pPr>
      <w:r>
        <w:rPr/>
        <w:t>003:015 Also he made before the house two pillars of thirty and five</w:t>
        <w:br/>
        <w:t>                cubits high, and the chapiter that was on the top of each of</w:t>
        <w:br/>
        <w:t>                them was five cubits.</w:t>
      </w:r>
    </w:p>
    <w:p>
      <w:pPr>
        <w:pStyle w:val="NormalWeb"/>
        <w:spacing w:before="280" w:after="240"/>
        <w:rPr/>
      </w:pPr>
      <w:r>
        <w:rPr/>
        <w:t>003:016 And he made chains, as in the oracle, and put them on the</w:t>
        <w:br/>
        <w:t>                heads of the pillars; and made an hundred pomegranates, and</w:t>
        <w:br/>
        <w:t>                put them on the chains.</w:t>
      </w:r>
    </w:p>
    <w:p>
      <w:pPr>
        <w:pStyle w:val="NormalWeb"/>
        <w:spacing w:before="280" w:after="240"/>
        <w:rPr/>
      </w:pPr>
      <w:r>
        <w:rPr/>
        <w:t>003:017 And he reared up the pillars before the temple, one on the</w:t>
        <w:br/>
        <w:t>                right hand, and the other on the left; and called the name of</w:t>
        <w:br/>
        <w:t>                that on the right hand Jachin, and the name of that on the</w:t>
        <w:br/>
        <w:t>                left Boaz.</w:t>
      </w:r>
    </w:p>
    <w:p>
      <w:pPr>
        <w:pStyle w:val="NormalWeb"/>
        <w:spacing w:before="280" w:after="240"/>
        <w:rPr/>
      </w:pPr>
      <w:r>
        <w:rPr/>
        <w:t>004:001 Moreover he made an altar of brass, twenty cubits the length</w:t>
        <w:br/>
        <w:t>                thereof, and twenty cubits the breadth thereof, and ten cubits</w:t>
        <w:br/>
        <w:t>                the height thereof.</w:t>
      </w:r>
    </w:p>
    <w:p>
      <w:pPr>
        <w:pStyle w:val="NormalWeb"/>
        <w:spacing w:before="280" w:after="240"/>
        <w:rPr/>
      </w:pPr>
      <w:r>
        <w:rPr/>
        <w:t>004:002 Also he made a molten sea of ten cubits from brim to brim,</w:t>
        <w:br/>
        <w:t>                round in compass, and five cubits the height thereof; and a</w:t>
        <w:br/>
        <w:t>                line of thirty cubits did compass it round about.</w:t>
      </w:r>
    </w:p>
    <w:p>
      <w:pPr>
        <w:pStyle w:val="NormalWeb"/>
        <w:spacing w:before="280" w:after="240"/>
        <w:rPr/>
      </w:pPr>
      <w:r>
        <w:rPr/>
        <w:t>004:003 And under it was the similitude of oxen, which did compass it</w:t>
        <w:br/>
        <w:t>                round about: ten in a cubit, compassing the sea round about.</w:t>
        <w:br/>
        <w:t>                Two rows of oxen were cast, when it was cast.</w:t>
      </w:r>
    </w:p>
    <w:p>
      <w:pPr>
        <w:pStyle w:val="NormalWeb"/>
        <w:spacing w:before="280" w:after="240"/>
        <w:rPr/>
      </w:pPr>
      <w:r>
        <w:rPr/>
        <w:t>004:004 It stood upon twelve oxen, three looking toward the north, and</w:t>
        <w:br/>
        <w:t>                three looking toward the west, and three looking toward the</w:t>
        <w:br/>
        <w:t>                south, and three looking toward the east: and the sea was set</w:t>
        <w:br/>
        <w:t>                above upon them, and all their hinder parts were inward.</w:t>
      </w:r>
    </w:p>
    <w:p>
      <w:pPr>
        <w:pStyle w:val="NormalWeb"/>
        <w:spacing w:before="280" w:after="240"/>
        <w:rPr/>
      </w:pPr>
      <w:r>
        <w:rPr/>
        <w:t>004:005 And the thickness of it was an handbreadth, and the brim of it</w:t>
        <w:br/>
        <w:t>                like the work of the brim of a cup, with flowers of lilies;</w:t>
        <w:br/>
        <w:t>                and it received and held three thousand baths.</w:t>
      </w:r>
    </w:p>
    <w:p>
      <w:pPr>
        <w:pStyle w:val="NormalWeb"/>
        <w:spacing w:before="280" w:after="240"/>
        <w:rPr/>
      </w:pPr>
      <w:r>
        <w:rPr/>
        <w:t>004:006 He made also ten lavers, and put five on the right hand, and</w:t>
        <w:br/>
        <w:t>                five on the left, to wash in them: such things as they offered</w:t>
        <w:br/>
        <w:t>                for the burnt offering they washed in them; but the sea was</w:t>
        <w:br/>
        <w:t>                for the priests to wash in.</w:t>
      </w:r>
    </w:p>
    <w:p>
      <w:pPr>
        <w:pStyle w:val="NormalWeb"/>
        <w:spacing w:before="280" w:after="240"/>
        <w:rPr/>
      </w:pPr>
      <w:r>
        <w:rPr/>
        <w:t>004:007 And he made ten candlesticks of gold according to their form,</w:t>
        <w:br/>
        <w:t>                and set them in the temple, five on the right hand, and five</w:t>
        <w:br/>
        <w:t>                on the left.</w:t>
      </w:r>
    </w:p>
    <w:p>
      <w:pPr>
        <w:pStyle w:val="NormalWeb"/>
        <w:spacing w:before="280" w:after="240"/>
        <w:rPr/>
      </w:pPr>
      <w:r>
        <w:rPr/>
        <w:t>004:008 He made also ten tables, and placed them in the temple, five</w:t>
        <w:br/>
        <w:t>                on the right side, and five on the left. And he made an</w:t>
        <w:br/>
        <w:t>                hundred basons of gold.</w:t>
      </w:r>
    </w:p>
    <w:p>
      <w:pPr>
        <w:pStyle w:val="NormalWeb"/>
        <w:spacing w:before="280" w:after="240"/>
        <w:rPr/>
      </w:pPr>
      <w:r>
        <w:rPr/>
        <w:t>004:009 Furthermore he made the court of the priests, and the great</w:t>
        <w:br/>
        <w:t>                court, and doors for the court, and overlaid the doors of them</w:t>
        <w:br/>
        <w:t>                with brass.</w:t>
      </w:r>
    </w:p>
    <w:p>
      <w:pPr>
        <w:pStyle w:val="NormalWeb"/>
        <w:spacing w:before="280" w:after="240"/>
        <w:rPr/>
      </w:pPr>
      <w:r>
        <w:rPr/>
        <w:t>004:010 And he set the sea on the right side of the east end, over</w:t>
        <w:br/>
        <w:t>                against the south.</w:t>
      </w:r>
    </w:p>
    <w:p>
      <w:pPr>
        <w:pStyle w:val="NormalWeb"/>
        <w:spacing w:before="280" w:after="240"/>
        <w:rPr/>
      </w:pPr>
      <w:r>
        <w:rPr/>
        <w:t>004:011 And Huram made the pots, and the shovels, and the basons. And</w:t>
        <w:br/>
        <w:t>                Huram finished the work that he was to make for king Solomon</w:t>
        <w:br/>
        <w:t>                for the house of God;</w:t>
      </w:r>
    </w:p>
    <w:p>
      <w:pPr>
        <w:pStyle w:val="NormalWeb"/>
        <w:spacing w:before="280" w:after="240"/>
        <w:rPr/>
      </w:pPr>
      <w:r>
        <w:rPr/>
        <w:t>004:012 To wit, the two pillars, and the pommels, and the chapiters</w:t>
        <w:br/>
        <w:t>                which were on the top of the two pillars, and the two wreaths</w:t>
        <w:br/>
        <w:t>                to cover the two pommels of the chapiters which were on the</w:t>
        <w:br/>
        <w:t>                top of the pillars;</w:t>
      </w:r>
    </w:p>
    <w:p>
      <w:pPr>
        <w:pStyle w:val="NormalWeb"/>
        <w:spacing w:before="280" w:after="240"/>
        <w:rPr/>
      </w:pPr>
      <w:r>
        <w:rPr/>
        <w:t>004:013 And four hundred pomegranates on the two wreaths; two rows of</w:t>
        <w:br/>
        <w:t>                pomegranates on each wreath, to cover the two pommels of the</w:t>
        <w:br/>
        <w:t>                chapiters which were upon the pillars.</w:t>
      </w:r>
    </w:p>
    <w:p>
      <w:pPr>
        <w:pStyle w:val="NormalWeb"/>
        <w:spacing w:before="280" w:after="240"/>
        <w:rPr/>
      </w:pPr>
      <w:r>
        <w:rPr/>
        <w:t>004:014 He made also bases, and lavers made he upon the bases;</w:t>
      </w:r>
    </w:p>
    <w:p>
      <w:pPr>
        <w:pStyle w:val="NormalWeb"/>
        <w:spacing w:before="280" w:after="240"/>
        <w:rPr/>
      </w:pPr>
      <w:r>
        <w:rPr/>
        <w:t>004:015 One sea, and twelve oxen under it.</w:t>
      </w:r>
    </w:p>
    <w:p>
      <w:pPr>
        <w:pStyle w:val="NormalWeb"/>
        <w:spacing w:before="280" w:after="240"/>
        <w:rPr/>
      </w:pPr>
      <w:r>
        <w:rPr/>
        <w:t>004:016 The pots also, and the shovels, and the fleshhooks, and all</w:t>
        <w:br/>
        <w:t>                their instruments, did Huram his father make to king Solomon</w:t>
        <w:br/>
        <w:t>                for the house of the LORD of bright brass.</w:t>
      </w:r>
    </w:p>
    <w:p>
      <w:pPr>
        <w:pStyle w:val="NormalWeb"/>
        <w:spacing w:before="280" w:after="240"/>
        <w:rPr/>
      </w:pPr>
      <w:r>
        <w:rPr/>
        <w:t>004:017 In the plain of Jordan did the king cast them, in the clay</w:t>
        <w:br/>
        <w:t>                ground between Succoth and Zeredathah.</w:t>
      </w:r>
    </w:p>
    <w:p>
      <w:pPr>
        <w:pStyle w:val="NormalWeb"/>
        <w:spacing w:before="280" w:after="240"/>
        <w:rPr/>
      </w:pPr>
      <w:r>
        <w:rPr/>
        <w:t>004:018 Thus Solomon made all these vessels in great abundance: for</w:t>
        <w:br/>
        <w:t>                the weight of the brass could not be found out.</w:t>
      </w:r>
    </w:p>
    <w:p>
      <w:pPr>
        <w:pStyle w:val="NormalWeb"/>
        <w:spacing w:before="280" w:after="240"/>
        <w:rPr/>
      </w:pPr>
      <w:r>
        <w:rPr/>
        <w:t>004:019 And Solomon made all the vessels that were for the house of</w:t>
        <w:br/>
        <w:t>                God, the golden altar also, and the tables whereon the</w:t>
        <w:br/>
        <w:t>                shewbread was set;</w:t>
      </w:r>
    </w:p>
    <w:p>
      <w:pPr>
        <w:pStyle w:val="NormalWeb"/>
        <w:spacing w:before="280" w:after="240"/>
        <w:rPr/>
      </w:pPr>
      <w:r>
        <w:rPr/>
        <w:t>004:020 Moreover the candlesticks with their lamps, that they should</w:t>
        <w:br/>
        <w:t>                burn after the manner before the oracle, of pure gold;</w:t>
      </w:r>
    </w:p>
    <w:p>
      <w:pPr>
        <w:pStyle w:val="NormalWeb"/>
        <w:spacing w:before="280" w:after="240"/>
        <w:rPr/>
      </w:pPr>
      <w:r>
        <w:rPr/>
        <w:t>004:021 And the flowers, and the lamps, and the tongs, made he of</w:t>
        <w:br/>
        <w:t>                gold, and that perfect gold;</w:t>
      </w:r>
    </w:p>
    <w:p>
      <w:pPr>
        <w:pStyle w:val="NormalWeb"/>
        <w:spacing w:before="280" w:after="240"/>
        <w:rPr/>
      </w:pPr>
      <w:r>
        <w:rPr/>
        <w:t>004:022 And the snuffers, and the basons, and the spoons, and the</w:t>
        <w:br/>
        <w:t>                censers, of pure gold: and the entry of the house, the inner</w:t>
        <w:br/>
        <w:t>                doors thereof for the most holy place, and the doors of the</w:t>
        <w:br/>
        <w:t>                house of the temple, were of gold.</w:t>
      </w:r>
    </w:p>
    <w:p>
      <w:pPr>
        <w:pStyle w:val="NormalWeb"/>
        <w:spacing w:before="280" w:after="240"/>
        <w:rPr/>
      </w:pPr>
      <w:r>
        <w:rPr/>
        <w:t>005:001 Thus all the work that Solomon made for the house of the LORD</w:t>
        <w:br/>
        <w:t>                was finished: and Solomon brought in all the things that David</w:t>
        <w:br/>
        <w:t>                his father had dedicated; and the silver, and the gold, and</w:t>
        <w:br/>
        <w:t>                all the instruments, put he among the treasures of the house</w:t>
        <w:br/>
        <w:t>                of God.</w:t>
      </w:r>
    </w:p>
    <w:p>
      <w:pPr>
        <w:pStyle w:val="NormalWeb"/>
        <w:spacing w:before="280" w:after="240"/>
        <w:rPr/>
      </w:pPr>
      <w:r>
        <w:rPr/>
        <w:t>005:002 Then Solomon assembled the elders of Israel, and all the heads</w:t>
        <w:br/>
        <w:t>                of the tribes, the chief of the fathers of the children of</w:t>
        <w:br/>
        <w:t>                Israel, unto Jerusalem, to bring up the ark of the covenant of</w:t>
        <w:br/>
        <w:t>                the LORD out of the city of David, which is Zion.</w:t>
      </w:r>
    </w:p>
    <w:p>
      <w:pPr>
        <w:pStyle w:val="NormalWeb"/>
        <w:spacing w:before="280" w:after="240"/>
        <w:rPr/>
      </w:pPr>
      <w:r>
        <w:rPr/>
        <w:t>005:003 Wherefore all the men of Israel assembled themselves unto the</w:t>
        <w:br/>
        <w:t>                king in the feast which was in the seventh month.</w:t>
      </w:r>
    </w:p>
    <w:p>
      <w:pPr>
        <w:pStyle w:val="NormalWeb"/>
        <w:spacing w:before="280" w:after="240"/>
        <w:rPr/>
      </w:pPr>
      <w:r>
        <w:rPr/>
        <w:t>005:004 And all the elders of Israel came; and the Levites took up the</w:t>
        <w:br/>
        <w:t>                ark.</w:t>
      </w:r>
    </w:p>
    <w:p>
      <w:pPr>
        <w:pStyle w:val="NormalWeb"/>
        <w:spacing w:before="280" w:after="240"/>
        <w:rPr/>
      </w:pPr>
      <w:r>
        <w:rPr/>
        <w:t>005:005 And they brought up the ark, and the tabernacle of the</w:t>
        <w:br/>
        <w:t>                congregation, and all the holy vessels that were in the</w:t>
        <w:br/>
        <w:t>                tabernacle, these did the priests and the Levites bring up.</w:t>
      </w:r>
    </w:p>
    <w:p>
      <w:pPr>
        <w:pStyle w:val="NormalWeb"/>
        <w:spacing w:before="280" w:after="240"/>
        <w:rPr/>
      </w:pPr>
      <w:r>
        <w:rPr/>
        <w:t>005:006 Also king Solomon, and all the congregation of Israel that</w:t>
        <w:br/>
        <w:t>                were assembled unto him before the ark, sacrificed sheep and</w:t>
        <w:br/>
        <w:t>                oxen, which could not be told nor numbered for multitude.</w:t>
      </w:r>
    </w:p>
    <w:p>
      <w:pPr>
        <w:pStyle w:val="NormalWeb"/>
        <w:spacing w:before="280" w:after="240"/>
        <w:rPr/>
      </w:pPr>
      <w:r>
        <w:rPr/>
        <w:t>005:007 And the priests brought in the ark of the covenant of the LORD</w:t>
        <w:br/>
        <w:t>                unto his place, to the oracle of the house, into the most holy</w:t>
        <w:br/>
        <w:t>                place, even under the wings of the cherubims:</w:t>
      </w:r>
    </w:p>
    <w:p>
      <w:pPr>
        <w:pStyle w:val="NormalWeb"/>
        <w:spacing w:before="280" w:after="240"/>
        <w:rPr/>
      </w:pPr>
      <w:r>
        <w:rPr/>
        <w:t>005:008 For the cherubims spread forth their wings over the place of</w:t>
        <w:br/>
        <w:t>                the ark, and the cherubims covered the ark and the staves</w:t>
        <w:br/>
        <w:t>                thereof above.</w:t>
      </w:r>
    </w:p>
    <w:p>
      <w:pPr>
        <w:pStyle w:val="NormalWeb"/>
        <w:spacing w:before="280" w:after="240"/>
        <w:rPr/>
      </w:pPr>
      <w:r>
        <w:rPr/>
        <w:t>005:009 And they drew out the staves of the ark, that the ends of the</w:t>
        <w:br/>
        <w:t>                staves were seen from the ark before the oracle; but they were</w:t>
        <w:br/>
        <w:t>                not seen without. And there it is unto this day.</w:t>
      </w:r>
    </w:p>
    <w:p>
      <w:pPr>
        <w:pStyle w:val="NormalWeb"/>
        <w:spacing w:before="280" w:after="240"/>
        <w:rPr/>
      </w:pPr>
      <w:r>
        <w:rPr/>
        <w:t>005:010 There was nothing in the ark save the two tables which Moses</w:t>
        <w:br/>
        <w:t>                put therein at Horeb, when the LORD made a covenant with the</w:t>
        <w:br/>
        <w:t>                children of Israel, when they came out of Egypt.</w:t>
      </w:r>
    </w:p>
    <w:p>
      <w:pPr>
        <w:pStyle w:val="NormalWeb"/>
        <w:spacing w:before="280" w:after="240"/>
        <w:rPr/>
      </w:pPr>
      <w:r>
        <w:rPr/>
        <w:t>005:011 And it came to pass, when the priests were come out of the</w:t>
        <w:br/>
        <w:t>                holy place: (for all the priests that were present were</w:t>
        <w:br/>
        <w:t>                sanctified, and did not then wait by course:</w:t>
      </w:r>
    </w:p>
    <w:p>
      <w:pPr>
        <w:pStyle w:val="NormalWeb"/>
        <w:spacing w:before="280" w:after="240"/>
        <w:rPr/>
      </w:pPr>
      <w:r>
        <w:rPr/>
        <w:t>005:012 Also the Levites which were the singers, all of them of Asaph,</w:t>
        <w:br/>
        <w:t>                of Heman, of Jeduthun, with their sons and their brethren,</w:t>
        <w:br/>
        <w:t>                being arrayed in white linen, having cymbals and psalteries</w:t>
        <w:br/>
        <w:t>                and harps, stood at the east end of the altar, and with them</w:t>
        <w:br/>
        <w:t>                an hundred and twenty priests sounding with trumpets:)</w:t>
      </w:r>
    </w:p>
    <w:p>
      <w:pPr>
        <w:pStyle w:val="NormalWeb"/>
        <w:spacing w:before="280" w:after="240"/>
        <w:rPr/>
      </w:pPr>
      <w:r>
        <w:rPr/>
        <w:t>005:013 It came even to pass, as the trumpeters and singers were as</w:t>
        <w:br/>
        <w:t>                one, to make one sound to be heard in praising and thanking</w:t>
        <w:br/>
        <w:t>                the LORD; and when they lifted up their voice with the</w:t>
        <w:br/>
        <w:t>                trumpets and cymbals and instruments of musick, and praised</w:t>
        <w:br/>
        <w:t>                the LORD, saying, For he is good; for his mercy endureth for</w:t>
        <w:br/>
        <w:t>                ever: that then the house was filled with a cloud, even the</w:t>
        <w:br/>
        <w:t>                house of the LORD;</w:t>
      </w:r>
    </w:p>
    <w:p>
      <w:pPr>
        <w:pStyle w:val="NormalWeb"/>
        <w:spacing w:before="280" w:after="240"/>
        <w:rPr/>
      </w:pPr>
      <w:r>
        <w:rPr/>
        <w:t>005:014 So that the priests could not stand to minister by reason of</w:t>
        <w:br/>
        <w:t>                the cloud: for the glory of the LORD had filled the house of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06:001 Then said Solomon, The LORD hath said that he would dwell in</w:t>
        <w:br/>
        <w:t>                the thick darkness.</w:t>
      </w:r>
    </w:p>
    <w:p>
      <w:pPr>
        <w:pStyle w:val="NormalWeb"/>
        <w:spacing w:before="280" w:after="240"/>
        <w:rPr/>
      </w:pPr>
      <w:r>
        <w:rPr/>
        <w:t>006:002 But I have built an house of habitation for thee, and a place</w:t>
        <w:br/>
        <w:t>                for thy dwelling for ever.</w:t>
      </w:r>
    </w:p>
    <w:p>
      <w:pPr>
        <w:pStyle w:val="NormalWeb"/>
        <w:spacing w:before="280" w:after="240"/>
        <w:rPr/>
      </w:pPr>
      <w:r>
        <w:rPr/>
        <w:t>006:003 And the king turned his face, and blessed the whole</w:t>
        <w:br/>
        <w:t>                congregation of Israel: and all the congregation of Israel</w:t>
        <w:br/>
        <w:t>                stood.</w:t>
      </w:r>
    </w:p>
    <w:p>
      <w:pPr>
        <w:pStyle w:val="NormalWeb"/>
        <w:spacing w:before="280" w:after="240"/>
        <w:rPr/>
      </w:pPr>
      <w:r>
        <w:rPr/>
        <w:t>006:004 And he said, Blessed be the LORD God of Israel, who hath with</w:t>
        <w:br/>
        <w:t>                his hands fulfilled that which he spake with his mouth to my</w:t>
        <w:br/>
        <w:t>                father David, saying,</w:t>
      </w:r>
    </w:p>
    <w:p>
      <w:pPr>
        <w:pStyle w:val="NormalWeb"/>
        <w:spacing w:before="280" w:after="240"/>
        <w:rPr/>
      </w:pPr>
      <w:r>
        <w:rPr/>
        <w:t>006:005 Since the day that I brought forth my people out of the land</w:t>
        <w:br/>
        <w:t>                of Egypt I chose no city among all the tribes of Israel to</w:t>
        <w:br/>
        <w:t>                build an house in, that my name might be there; neither chose</w:t>
        <w:br/>
        <w:t>                I any man to be a ruler over my people Israel:</w:t>
      </w:r>
    </w:p>
    <w:p>
      <w:pPr>
        <w:pStyle w:val="NormalWeb"/>
        <w:spacing w:before="280" w:after="240"/>
        <w:rPr/>
      </w:pPr>
      <w:r>
        <w:rPr/>
        <w:t>006:006 But I have chosen Jerusalem, that my name might be there; and</w:t>
        <w:br/>
        <w:t>                have chosen David to be over my people Israel.</w:t>
      </w:r>
    </w:p>
    <w:p>
      <w:pPr>
        <w:pStyle w:val="NormalWeb"/>
        <w:spacing w:before="280" w:after="240"/>
        <w:rPr/>
      </w:pPr>
      <w:r>
        <w:rPr/>
        <w:t>006:007 Now it was in the heart of David my father to build an house</w:t>
        <w:br/>
        <w:t>                for the name of the LORD God of Israel.</w:t>
      </w:r>
    </w:p>
    <w:p>
      <w:pPr>
        <w:pStyle w:val="NormalWeb"/>
        <w:spacing w:before="280" w:after="240"/>
        <w:rPr/>
      </w:pPr>
      <w:r>
        <w:rPr/>
        <w:t>006:008 But the LORD said to David my father, Forasmuch as it was in</w:t>
        <w:br/>
        <w:t>                thine heart to build an house for my name, thou didst well in</w:t>
        <w:br/>
        <w:t>                that it was in thine heart:</w:t>
      </w:r>
    </w:p>
    <w:p>
      <w:pPr>
        <w:pStyle w:val="NormalWeb"/>
        <w:spacing w:before="280" w:after="240"/>
        <w:rPr/>
      </w:pPr>
      <w:r>
        <w:rPr/>
        <w:t>006:009 Notwithstanding thou shalt not build the house; but thy son</w:t>
        <w:br/>
        <w:t>                which shall come forth out of thy loins, he shall build the</w:t>
        <w:br/>
        <w:t>                house for my name.</w:t>
      </w:r>
    </w:p>
    <w:p>
      <w:pPr>
        <w:pStyle w:val="NormalWeb"/>
        <w:spacing w:before="280" w:after="240"/>
        <w:rPr/>
      </w:pPr>
      <w:r>
        <w:rPr/>
        <w:t>006:010 The LORD therefore hath performed his word that he hath</w:t>
        <w:br/>
        <w:t>                spoken: for I am risen up in the room of David my father, and</w:t>
        <w:br/>
        <w:t>                am set on the throne of Israel, as the LORD promised, and have</w:t>
        <w:br/>
        <w:t>                built the house for the name of the LORD God of Israel.</w:t>
      </w:r>
    </w:p>
    <w:p>
      <w:pPr>
        <w:pStyle w:val="NormalWeb"/>
        <w:spacing w:before="280" w:after="240"/>
        <w:rPr/>
      </w:pPr>
      <w:r>
        <w:rPr/>
        <w:t>006:011 And in it have I put the ark, wherein is the covenant of the</w:t>
        <w:br/>
        <w:t>                LORD, that he made with the children of Israel.</w:t>
      </w:r>
    </w:p>
    <w:p>
      <w:pPr>
        <w:pStyle w:val="NormalWeb"/>
        <w:spacing w:before="280" w:after="240"/>
        <w:rPr/>
      </w:pPr>
      <w:r>
        <w:rPr/>
        <w:t>006:012 And he stood before the altar of the LORD in the presence of</w:t>
        <w:br/>
        <w:t>                all the congregation of Israel, and spread forth his hands:</w:t>
      </w:r>
    </w:p>
    <w:p>
      <w:pPr>
        <w:pStyle w:val="NormalWeb"/>
        <w:spacing w:before="280" w:after="240"/>
        <w:rPr/>
      </w:pPr>
      <w:r>
        <w:rPr/>
        <w:t>006:013 For Solomon had made a brasen scaffold of five cubits long,</w:t>
        <w:br/>
        <w:t>                and five cubits broad, and three cubits high, and had set it</w:t>
        <w:br/>
        <w:t>                in the midst of the court: and upon it he stood, and kneeled</w:t>
        <w:br/>
        <w:t>                down upon his knees before all the congregation of Israel, and</w:t>
        <w:br/>
        <w:t>                spread forth his hands toward heaven.</w:t>
      </w:r>
    </w:p>
    <w:p>
      <w:pPr>
        <w:pStyle w:val="NormalWeb"/>
        <w:spacing w:before="280" w:after="240"/>
        <w:rPr/>
      </w:pPr>
      <w:r>
        <w:rPr/>
        <w:t>006:014 And said, O LORD God of Israel, there is no God like thee in</w:t>
        <w:br/>
        <w:t>                the heaven, nor in the earth; which keepest covenant, and</w:t>
        <w:br/>
        <w:t>                shewest mercy unto thy servants, that walk before thee with</w:t>
        <w:br/>
        <w:t>                all their hearts:</w:t>
      </w:r>
    </w:p>
    <w:p>
      <w:pPr>
        <w:pStyle w:val="NormalWeb"/>
        <w:spacing w:before="280" w:after="240"/>
        <w:rPr/>
      </w:pPr>
      <w:r>
        <w:rPr/>
        <w:t>006:015 Thou which hast kept with thy servant David my father that</w:t>
        <w:br/>
        <w:t>                which thou hast promised him; and spakest with thy mouth, and</w:t>
        <w:br/>
        <w:t>                hast fulfilled it with thine hand, as it is this day.</w:t>
      </w:r>
    </w:p>
    <w:p>
      <w:pPr>
        <w:pStyle w:val="NormalWeb"/>
        <w:spacing w:before="280" w:after="240"/>
        <w:rPr/>
      </w:pPr>
      <w:r>
        <w:rPr/>
        <w:t>006:016 Now therefore, O LORD God of Israel, keep with thy servant</w:t>
        <w:br/>
        <w:t>                David my father that which thou hast promised him, saying,</w:t>
        <w:br/>
        <w:t>                There shall not fail thee a man in my sight to sit upon the</w:t>
        <w:br/>
        <w:t>                throne of Israel; yet so that thy children take heed to their</w:t>
        <w:br/>
        <w:t>                way to walk in my law, as thou hast walked before me.</w:t>
      </w:r>
    </w:p>
    <w:p>
      <w:pPr>
        <w:pStyle w:val="NormalWeb"/>
        <w:spacing w:before="280" w:after="240"/>
        <w:rPr/>
      </w:pPr>
      <w:r>
        <w:rPr/>
        <w:t>006:017 Now then, O LORD God of Israel, let thy word be verified,</w:t>
        <w:br/>
        <w:t>                which thou hast spoken unto thy servant David.</w:t>
      </w:r>
    </w:p>
    <w:p>
      <w:pPr>
        <w:pStyle w:val="NormalWeb"/>
        <w:spacing w:before="280" w:after="240"/>
        <w:rPr/>
      </w:pPr>
      <w:r>
        <w:rPr/>
        <w:t>006:018 But will God in very deed dwell with men on the earth? behold,</w:t>
        <w:br/>
        <w:t>                heaven and the heaven of heavens cannot contain thee; how much</w:t>
        <w:br/>
        <w:t>                less this house which I have built!</w:t>
      </w:r>
    </w:p>
    <w:p>
      <w:pPr>
        <w:pStyle w:val="NormalWeb"/>
        <w:spacing w:before="280" w:after="240"/>
        <w:rPr/>
      </w:pPr>
      <w:r>
        <w:rPr/>
        <w:t>006:019 Have respect therefore to the prayer of thy servant, and to</w:t>
        <w:br/>
        <w:t>                his supplication, O LORD my God, to hearken unto the cry and</w:t>
        <w:br/>
        <w:t>                the prayer which thy servant prayeth before thee:</w:t>
      </w:r>
    </w:p>
    <w:p>
      <w:pPr>
        <w:pStyle w:val="NormalWeb"/>
        <w:spacing w:before="280" w:after="240"/>
        <w:rPr/>
      </w:pPr>
      <w:r>
        <w:rPr/>
        <w:t>006:020 That thine eyes may be open upon this house day and night,</w:t>
        <w:br/>
        <w:t>                upon the place whereof thou hast said that thou wouldest put</w:t>
        <w:br/>
        <w:t>                thy name there; to hearken unto the prayer which thy servant</w:t>
        <w:br/>
        <w:t>                prayeth toward this place.</w:t>
      </w:r>
    </w:p>
    <w:p>
      <w:pPr>
        <w:pStyle w:val="NormalWeb"/>
        <w:spacing w:before="280" w:after="240"/>
        <w:rPr/>
      </w:pPr>
      <w:r>
        <w:rPr/>
        <w:t>006:021 Hearken therefore unto the supplications of thy servant, and</w:t>
        <w:br/>
        <w:t>                of thy people Israel, which they shall make toward this place:</w:t>
        <w:br/>
        <w:t>                hear thou from thy dwelling place, even from heaven; and when</w:t>
        <w:br/>
        <w:t>                thou hearest, forgive.</w:t>
      </w:r>
    </w:p>
    <w:p>
      <w:pPr>
        <w:pStyle w:val="NormalWeb"/>
        <w:spacing w:before="280" w:after="240"/>
        <w:rPr/>
      </w:pPr>
      <w:r>
        <w:rPr/>
        <w:t>006:022 If a man sin against his neighbour, and an oath be laid upon</w:t>
        <w:br/>
        <w:t>                him to make him swear, and the oath come before thine altar in</w:t>
        <w:br/>
        <w:t>                this house;</w:t>
      </w:r>
    </w:p>
    <w:p>
      <w:pPr>
        <w:pStyle w:val="NormalWeb"/>
        <w:spacing w:before="280" w:after="240"/>
        <w:rPr/>
      </w:pPr>
      <w:r>
        <w:rPr/>
        <w:t>006:023 Then hear thou from heaven, and do, and judge thy servants, by</w:t>
        <w:br/>
        <w:t>                requiting the wicked, by recompensing his way upon his own</w:t>
        <w:br/>
        <w:t>                head; and by justifying the righteous, by giving him according</w:t>
        <w:br/>
        <w:t>                to his righteousness.</w:t>
      </w:r>
    </w:p>
    <w:p>
      <w:pPr>
        <w:pStyle w:val="NormalWeb"/>
        <w:spacing w:before="280" w:after="240"/>
        <w:rPr/>
      </w:pPr>
      <w:r>
        <w:rPr/>
        <w:t>006:024 And if thy people Israel be put to the worse before the enemy,</w:t>
        <w:br/>
        <w:t>                because they have sinned against thee; and shall return and</w:t>
        <w:br/>
        <w:t>                confess thy name, and pray and make supplication before thee</w:t>
        <w:br/>
        <w:t>                in this house;</w:t>
      </w:r>
    </w:p>
    <w:p>
      <w:pPr>
        <w:pStyle w:val="NormalWeb"/>
        <w:spacing w:before="280" w:after="240"/>
        <w:rPr/>
      </w:pPr>
      <w:r>
        <w:rPr/>
        <w:t>006:025 Then hear thou from the heavens, and forgive the sin of thy</w:t>
        <w:br/>
        <w:t>                people Israel, and bring them again unto the land which thou</w:t>
        <w:br/>
        <w:t>                gavest to them and to their fathers.</w:t>
      </w:r>
    </w:p>
    <w:p>
      <w:pPr>
        <w:pStyle w:val="NormalWeb"/>
        <w:spacing w:before="280" w:after="240"/>
        <w:rPr/>
      </w:pPr>
      <w:r>
        <w:rPr/>
        <w:t>006:026 When the heaven is shut up, and there is no rain, because they</w:t>
        <w:br/>
        <w:t>                have sinned against thee; yet if they pray toward this place,</w:t>
        <w:br/>
        <w:t>                and confess thy name, and turn from their sin, when thou dost</w:t>
        <w:br/>
        <w:t>                afflict them;</w:t>
      </w:r>
    </w:p>
    <w:p>
      <w:pPr>
        <w:pStyle w:val="NormalWeb"/>
        <w:spacing w:before="280" w:after="240"/>
        <w:rPr/>
      </w:pPr>
      <w:r>
        <w:rPr/>
        <w:t>006:027 Then hear thou from heaven, and forgive the sin of thy</w:t>
        <w:br/>
        <w:t>                servants, and of thy people Israel, when thou hast taught them</w:t>
        <w:br/>
        <w:t>                the good way, wherein they should walk; and send rain upon thy</w:t>
        <w:br/>
        <w:t>                land, which thou hast given unto thy people for an</w:t>
        <w:br/>
        <w:t>                inheritance.</w:t>
      </w:r>
    </w:p>
    <w:p>
      <w:pPr>
        <w:pStyle w:val="NormalWeb"/>
        <w:spacing w:before="280" w:after="240"/>
        <w:rPr/>
      </w:pPr>
      <w:r>
        <w:rPr/>
        <w:t>006:028 If there be dearth in the land, if there be pestilence, if</w:t>
        <w:br/>
        <w:t>                there be blasting, or mildew, locusts, or caterpillers; if</w:t>
        <w:br/>
        <w:t>                their enemies besiege them in the cities of their land;</w:t>
        <w:br/>
        <w:t>                whatsoever sore or whatsoever sickness there be:</w:t>
      </w:r>
    </w:p>
    <w:p>
      <w:pPr>
        <w:pStyle w:val="NormalWeb"/>
        <w:spacing w:before="280" w:after="240"/>
        <w:rPr/>
      </w:pPr>
      <w:r>
        <w:rPr/>
        <w:t>006:029 Then what prayer or what supplication soever shall be made of</w:t>
        <w:br/>
        <w:t>                any man, or of all thy people Israel, when every one shall</w:t>
        <w:br/>
        <w:t>                know his own sore and his own grief, and shall spread forth</w:t>
        <w:br/>
        <w:t>                his hands in this house:</w:t>
      </w:r>
    </w:p>
    <w:p>
      <w:pPr>
        <w:pStyle w:val="NormalWeb"/>
        <w:spacing w:before="280" w:after="240"/>
        <w:rPr/>
      </w:pPr>
      <w:r>
        <w:rPr/>
        <w:t>006:030 Then hear thou from heaven thy dwelling place, and forgive,</w:t>
        <w:br/>
        <w:t>                and render unto every man according unto all his ways, whose</w:t>
        <w:br/>
        <w:t>                heart thou knowest; (for thou only knowest the hearts of the</w:t>
        <w:br/>
        <w:t>                children of men:)</w:t>
      </w:r>
    </w:p>
    <w:p>
      <w:pPr>
        <w:pStyle w:val="NormalWeb"/>
        <w:spacing w:before="280" w:after="240"/>
        <w:rPr/>
      </w:pPr>
      <w:r>
        <w:rPr/>
        <w:t>006:031 That they may fear thee, to walk in thy ways, so long as they</w:t>
        <w:br/>
        <w:t>                live in the land which thou gavest unto our fathers.</w:t>
      </w:r>
    </w:p>
    <w:p>
      <w:pPr>
        <w:pStyle w:val="NormalWeb"/>
        <w:spacing w:before="280" w:after="240"/>
        <w:rPr/>
      </w:pPr>
      <w:r>
        <w:rPr/>
        <w:t>006:032 Moreover concerning the stranger, which is not of thy people</w:t>
        <w:br/>
        <w:t>                Israel, but is come from a far country for thy great name's</w:t>
        <w:br/>
        <w:t>                sake, and thy mighty hand, and thy stretched out arm; if they</w:t>
        <w:br/>
        <w:t>                come and pray in this house;</w:t>
      </w:r>
    </w:p>
    <w:p>
      <w:pPr>
        <w:pStyle w:val="NormalWeb"/>
        <w:spacing w:before="280" w:after="240"/>
        <w:rPr/>
      </w:pPr>
      <w:r>
        <w:rPr/>
        <w:t>006:033 Then hear thou from the heavens, even from thy dwelling place,</w:t>
        <w:br/>
        <w:t>                and do according to all that the stranger calleth to thee for;</w:t>
        <w:br/>
        <w:t>                that all people of the earth may know thy name, and fear thee,</w:t>
        <w:br/>
        <w:t>                as doth thy people Israel, and may know that this house which</w:t>
        <w:br/>
        <w:t>                I have built is called by thy name.</w:t>
      </w:r>
    </w:p>
    <w:p>
      <w:pPr>
        <w:pStyle w:val="NormalWeb"/>
        <w:spacing w:before="280" w:after="240"/>
        <w:rPr/>
      </w:pPr>
      <w:r>
        <w:rPr/>
        <w:t>006:034 If thy people go out to war against their enemies by the way</w:t>
        <w:br/>
        <w:t>                that thou shalt send them, and they pray unto thee toward this</w:t>
        <w:br/>
        <w:t>                city which thou hast chosen, and the house which I have built</w:t>
        <w:br/>
        <w:t>                for thy name;</w:t>
      </w:r>
    </w:p>
    <w:p>
      <w:pPr>
        <w:pStyle w:val="NormalWeb"/>
        <w:spacing w:before="280" w:after="240"/>
        <w:rPr/>
      </w:pPr>
      <w:r>
        <w:rPr/>
        <w:t>006:035 Then hear thou from the heavens their prayer and their</w:t>
        <w:br/>
        <w:t>                supplication, and maintain their cause.</w:t>
      </w:r>
    </w:p>
    <w:p>
      <w:pPr>
        <w:pStyle w:val="NormalWeb"/>
        <w:spacing w:before="280" w:after="240"/>
        <w:rPr/>
      </w:pPr>
      <w:r>
        <w:rPr/>
        <w:t>006:036 If they sin against thee, (for there is no man which sinneth</w:t>
        <w:br/>
        <w:t>                not,) and thou be angry with them, and deliver them over</w:t>
        <w:br/>
        <w:t>                before their enemies, and they carry them away captives unto a</w:t>
        <w:br/>
        <w:t>                land far off or near;</w:t>
      </w:r>
    </w:p>
    <w:p>
      <w:pPr>
        <w:pStyle w:val="NormalWeb"/>
        <w:spacing w:before="280" w:after="240"/>
        <w:rPr/>
      </w:pPr>
      <w:r>
        <w:rPr/>
        <w:t>006:037 Yet if they bethink themselves in the land whither they are</w:t>
        <w:br/>
        <w:t>                carried captive, and turn and pray unto thee in the land of</w:t>
        <w:br/>
        <w:t>                their captivity, saying, We have sinned, we have done amiss,</w:t>
        <w:br/>
        <w:t>                and have dealt wickedly;</w:t>
      </w:r>
    </w:p>
    <w:p>
      <w:pPr>
        <w:pStyle w:val="NormalWeb"/>
        <w:spacing w:before="280" w:after="240"/>
        <w:rPr/>
      </w:pPr>
      <w:r>
        <w:rPr/>
        <w:t>006:038 If they return to thee with all their heart and with all their</w:t>
        <w:br/>
        <w:t>                soul in the land of their captivity, whither they have carried</w:t>
        <w:br/>
        <w:t>                them captives, and pray toward their land, which thou gavest</w:t>
        <w:br/>
        <w:t>                unto their fathers, and toward the city which thou hast</w:t>
        <w:br/>
        <w:t>                chosen, and toward the house which I have built for thy name:</w:t>
      </w:r>
    </w:p>
    <w:p>
      <w:pPr>
        <w:pStyle w:val="NormalWeb"/>
        <w:spacing w:before="280" w:after="240"/>
        <w:rPr/>
      </w:pPr>
      <w:r>
        <w:rPr/>
        <w:t>006:039 Then hear thou from the heavens, even from thy dwelling place,</w:t>
        <w:br/>
        <w:t>                their prayer and their supplications, and maintain their</w:t>
        <w:br/>
        <w:t>                cause, and forgive thy people which have sinned against thee.</w:t>
      </w:r>
    </w:p>
    <w:p>
      <w:pPr>
        <w:pStyle w:val="NormalWeb"/>
        <w:spacing w:before="280" w:after="240"/>
        <w:rPr/>
      </w:pPr>
      <w:r>
        <w:rPr/>
        <w:t>006:040 Now, my God, let, I beseech thee, thine eyes be open, and let</w:t>
        <w:br/>
        <w:t>                thine ears be attent unto the prayer that is made in this</w:t>
        <w:br/>
        <w:t>                place.</w:t>
      </w:r>
    </w:p>
    <w:p>
      <w:pPr>
        <w:pStyle w:val="NormalWeb"/>
        <w:spacing w:before="280" w:after="240"/>
        <w:rPr/>
      </w:pPr>
      <w:r>
        <w:rPr/>
        <w:t>006:041 Now therefore arise, O LORD God, into thy resting place, thou,</w:t>
        <w:br/>
        <w:t>                and the ark of thy strength: let thy priests, O LORD God, be</w:t>
        <w:br/>
        <w:t>                clothed with salvation, and let thy saints rejoice in</w:t>
        <w:br/>
        <w:t>                goodness.</w:t>
      </w:r>
    </w:p>
    <w:p>
      <w:pPr>
        <w:pStyle w:val="NormalWeb"/>
        <w:spacing w:before="280" w:after="240"/>
        <w:rPr/>
      </w:pPr>
      <w:r>
        <w:rPr/>
        <w:t>006:042 O LORD God, turn not away the face of thine anointed: remember</w:t>
        <w:br/>
        <w:t>                the mercies of David thy servant.</w:t>
      </w:r>
    </w:p>
    <w:p>
      <w:pPr>
        <w:pStyle w:val="NormalWeb"/>
        <w:spacing w:before="280" w:after="240"/>
        <w:rPr/>
      </w:pPr>
      <w:r>
        <w:rPr/>
        <w:t>007:001 Now when Solomon had made an end of praying, the fire came</w:t>
        <w:br/>
        <w:t>                down from heaven, and consumed the burnt offering and the</w:t>
        <w:br/>
        <w:t>                sacrifices; and the glory of the LORD filled the house.</w:t>
      </w:r>
    </w:p>
    <w:p>
      <w:pPr>
        <w:pStyle w:val="NormalWeb"/>
        <w:spacing w:before="280" w:after="240"/>
        <w:rPr/>
      </w:pPr>
      <w:r>
        <w:rPr/>
        <w:t>007:002 And the priests could not enter into the house of the LORD,</w:t>
        <w:br/>
        <w:t>                because the glory of the LORD had filled the LORD's house.</w:t>
      </w:r>
    </w:p>
    <w:p>
      <w:pPr>
        <w:pStyle w:val="NormalWeb"/>
        <w:spacing w:before="280" w:after="240"/>
        <w:rPr/>
      </w:pPr>
      <w:r>
        <w:rPr/>
        <w:t>007:003 And when all the children of Israel saw how the fire came</w:t>
        <w:br/>
        <w:t>                down, and the glory of the LORD upon the house, they bowed</w:t>
        <w:br/>
        <w:t>                themselves with their faces to the ground upon the pavement,</w:t>
        <w:br/>
        <w:t>                and worshipped, and praised the LORD, saying, For he is good;</w:t>
        <w:br/>
        <w:t>                for his mercy endureth for ever.</w:t>
      </w:r>
    </w:p>
    <w:p>
      <w:pPr>
        <w:pStyle w:val="NormalWeb"/>
        <w:spacing w:before="280" w:after="240"/>
        <w:rPr/>
      </w:pPr>
      <w:r>
        <w:rPr/>
        <w:t>007:004 Then the king and all the people offered sacrifices before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7:005 And king Solomon offered a sacrifice of twenty and two</w:t>
        <w:br/>
        <w:t>                thousand oxen, and an hundred and twenty thousand sheep: so</w:t>
        <w:br/>
        <w:t>                the king and all the people dedicated the house of God.</w:t>
      </w:r>
    </w:p>
    <w:p>
      <w:pPr>
        <w:pStyle w:val="NormalWeb"/>
        <w:spacing w:before="280" w:after="240"/>
        <w:rPr/>
      </w:pPr>
      <w:r>
        <w:rPr/>
        <w:t>007:006 And the priests waited on their offices: the Levites also with</w:t>
        <w:br/>
        <w:t>                instruments of musick of the LORD, which David the king had</w:t>
        <w:br/>
        <w:t>                made to praise the LORD, because his mercy endureth for ever,</w:t>
        <w:br/>
        <w:t>                when David praised by their ministry; and the priests sounded</w:t>
        <w:br/>
        <w:t>                trumpets before them, and all Israel stood.</w:t>
      </w:r>
    </w:p>
    <w:p>
      <w:pPr>
        <w:pStyle w:val="NormalWeb"/>
        <w:spacing w:before="280" w:after="240"/>
        <w:rPr/>
      </w:pPr>
      <w:r>
        <w:rPr/>
        <w:t>007:007 Moreover Solomon hallowed the middle of the court that was</w:t>
        <w:br/>
        <w:t>                before the house of the LORD: for there he offered burnt</w:t>
        <w:br/>
        <w:t>                offerings, and the fat of the peace offerings, because the</w:t>
        <w:br/>
        <w:t>                brasen altar which Solomon had made was not able to receive</w:t>
        <w:br/>
        <w:t>                the burnt offerings, and the meat offerings, and the fat.</w:t>
      </w:r>
    </w:p>
    <w:p>
      <w:pPr>
        <w:pStyle w:val="NormalWeb"/>
        <w:spacing w:before="280" w:after="240"/>
        <w:rPr/>
      </w:pPr>
      <w:r>
        <w:rPr/>
        <w:t>007:008 Also at the same time Solomon kept the feast seven days, and</w:t>
        <w:br/>
        <w:t>                all Israel with him, a very great congregation, from the</w:t>
        <w:br/>
        <w:t>                entering in of Hamath unto the river of Egypt.</w:t>
      </w:r>
    </w:p>
    <w:p>
      <w:pPr>
        <w:pStyle w:val="NormalWeb"/>
        <w:spacing w:before="280" w:after="240"/>
        <w:rPr/>
      </w:pPr>
      <w:r>
        <w:rPr/>
        <w:t>007:009 And in the eighth day they made a solemn assembly: for they</w:t>
        <w:br/>
        <w:t>                kept the dedication of the altar seven days, and the feast</w:t>
        <w:br/>
        <w:t>                seven days.</w:t>
      </w:r>
    </w:p>
    <w:p>
      <w:pPr>
        <w:pStyle w:val="NormalWeb"/>
        <w:spacing w:before="280" w:after="240"/>
        <w:rPr/>
      </w:pPr>
      <w:r>
        <w:rPr/>
        <w:t>007:010 And on the three and twentieth day of the seventh month he</w:t>
        <w:br/>
        <w:t>                sent the people away into their tents, glad and merry in heart</w:t>
        <w:br/>
        <w:t>                for the goodness that the LORD had shewed unto David, and to</w:t>
        <w:br/>
        <w:t>                Solomon, and to Israel his people.</w:t>
      </w:r>
    </w:p>
    <w:p>
      <w:pPr>
        <w:pStyle w:val="NormalWeb"/>
        <w:spacing w:before="280" w:after="240"/>
        <w:rPr/>
      </w:pPr>
      <w:r>
        <w:rPr/>
        <w:t>007:011 Thus Solomon finished the house of the LORD, and the king's</w:t>
        <w:br/>
        <w:t>                house: and all that came into Solomon's heart to make in the</w:t>
        <w:br/>
        <w:t>                house of the LORD, and in his own house, he prosperously</w:t>
        <w:br/>
        <w:t>                effected.</w:t>
      </w:r>
    </w:p>
    <w:p>
      <w:pPr>
        <w:pStyle w:val="NormalWeb"/>
        <w:spacing w:before="280" w:after="240"/>
        <w:rPr/>
      </w:pPr>
      <w:r>
        <w:rPr/>
        <w:t>007:012 And the LORD appeared to Solomon by night, and said unto him,</w:t>
        <w:br/>
        <w:t>                I have heard thy prayer, and have chosen this place to myself</w:t>
        <w:br/>
        <w:t>                for an house of sacrifice.</w:t>
      </w:r>
    </w:p>
    <w:p>
      <w:pPr>
        <w:pStyle w:val="NormalWeb"/>
        <w:spacing w:before="280" w:after="240"/>
        <w:rPr/>
      </w:pPr>
      <w:r>
        <w:rPr/>
        <w:t>007:013 If I shut up heaven that there be no rain, or if I command the</w:t>
        <w:br/>
        <w:t>                locusts to devour the land, or if I send pestilence among my</w:t>
        <w:br/>
        <w:t>                people;</w:t>
      </w:r>
    </w:p>
    <w:p>
      <w:pPr>
        <w:pStyle w:val="NormalWeb"/>
        <w:spacing w:before="280" w:after="240"/>
        <w:rPr/>
      </w:pPr>
      <w:r>
        <w:rPr/>
        <w:t>007:014 If my people, which are called by my name, shall humble</w:t>
        <w:br/>
        <w:t>                themselves, and pray, and seek my face, and turn from their</w:t>
        <w:br/>
        <w:t>                wicked ways; then will I hear from heaven, and will forgive</w:t>
        <w:br/>
        <w:t>                their sin, and will heal their land.</w:t>
      </w:r>
    </w:p>
    <w:p>
      <w:pPr>
        <w:pStyle w:val="NormalWeb"/>
        <w:spacing w:before="280" w:after="240"/>
        <w:rPr/>
      </w:pPr>
      <w:r>
        <w:rPr/>
        <w:t>007:015 Now mine eyes shall be open, and mine ears attent unto the</w:t>
        <w:br/>
        <w:t>                prayer that is made in this place.</w:t>
      </w:r>
    </w:p>
    <w:p>
      <w:pPr>
        <w:pStyle w:val="NormalWeb"/>
        <w:spacing w:before="280" w:after="240"/>
        <w:rPr/>
      </w:pPr>
      <w:r>
        <w:rPr/>
        <w:t>007:016 For now have I chosen and sanctified this house, that my name</w:t>
        <w:br/>
        <w:t>                may be there for ever: and mine eyes and mine heart shall be</w:t>
        <w:br/>
        <w:t>                there perpetually.</w:t>
      </w:r>
    </w:p>
    <w:p>
      <w:pPr>
        <w:pStyle w:val="NormalWeb"/>
        <w:spacing w:before="280" w:after="240"/>
        <w:rPr/>
      </w:pPr>
      <w:r>
        <w:rPr/>
        <w:t>007:017 And as for thee, if thou wilt walk before me, as David thy</w:t>
        <w:br/>
        <w:t>                father walked, and do according to all that I have commanded</w:t>
        <w:br/>
        <w:t>                thee, and shalt observe my statutes and my judgments;</w:t>
      </w:r>
    </w:p>
    <w:p>
      <w:pPr>
        <w:pStyle w:val="NormalWeb"/>
        <w:spacing w:before="280" w:after="240"/>
        <w:rPr/>
      </w:pPr>
      <w:r>
        <w:rPr/>
        <w:t>007:018 Then will I stablish the throne of thy kingdom, according as I</w:t>
        <w:br/>
        <w:t>                have covenanted with David thy father, saying, There shall not</w:t>
        <w:br/>
        <w:t>                fail thee a man to be ruler in Israel.</w:t>
      </w:r>
    </w:p>
    <w:p>
      <w:pPr>
        <w:pStyle w:val="NormalWeb"/>
        <w:spacing w:before="280" w:after="240"/>
        <w:rPr/>
      </w:pPr>
      <w:r>
        <w:rPr/>
        <w:t>007:019 But if ye turn away, and forsake my statutes and my</w:t>
        <w:br/>
        <w:t>                commandments, which I have set before you, and shall go and</w:t>
        <w:br/>
        <w:t>                serve other gods, and worship them;</w:t>
      </w:r>
    </w:p>
    <w:p>
      <w:pPr>
        <w:pStyle w:val="NormalWeb"/>
        <w:spacing w:before="280" w:after="240"/>
        <w:rPr/>
      </w:pPr>
      <w:r>
        <w:rPr/>
        <w:t>007:020 Then will I pluck them up by the roots out of my land which I</w:t>
        <w:br/>
        <w:t>                have given them; and this house, which I have sanctified for</w:t>
        <w:br/>
        <w:t>                my name, will I cast out of my sight, and will make it to be a</w:t>
        <w:br/>
        <w:t>                proverb and a byword among all nations.</w:t>
      </w:r>
    </w:p>
    <w:p>
      <w:pPr>
        <w:pStyle w:val="NormalWeb"/>
        <w:spacing w:before="280" w:after="240"/>
        <w:rPr/>
      </w:pPr>
      <w:r>
        <w:rPr/>
        <w:t>007:021 And this house, which is high, shall be an astonishment to</w:t>
        <w:br/>
        <w:t>                every one that passeth by it; so that he shall say, Why hath</w:t>
        <w:br/>
        <w:t>                the LORD done thus unto this land, and unto this house?</w:t>
      </w:r>
    </w:p>
    <w:p>
      <w:pPr>
        <w:pStyle w:val="NormalWeb"/>
        <w:spacing w:before="280" w:after="240"/>
        <w:rPr/>
      </w:pPr>
      <w:r>
        <w:rPr/>
        <w:t>007:022 And it shall be answered, Because they forsook the LORD God of</w:t>
        <w:br/>
        <w:t>                their fathers, which brought them forth out of the land of</w:t>
        <w:br/>
        <w:t>                Egypt, and laid hold on other gods, and worshipped them, and</w:t>
        <w:br/>
        <w:t>                served them: therefore hath he brought all this evil upon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8:001 And it came to pass at the end of twenty years, wherein</w:t>
        <w:br/>
        <w:t>                Solomon had built the house of the LORD, and his own house,</w:t>
      </w:r>
    </w:p>
    <w:p>
      <w:pPr>
        <w:pStyle w:val="NormalWeb"/>
        <w:spacing w:before="280" w:after="240"/>
        <w:rPr/>
      </w:pPr>
      <w:r>
        <w:rPr/>
        <w:t>008:002 That the cities which Huram had restored to Solomon, Solomon</w:t>
        <w:br/>
        <w:t>                built them, and caused the children of Israel to dwell there.</w:t>
      </w:r>
    </w:p>
    <w:p>
      <w:pPr>
        <w:pStyle w:val="NormalWeb"/>
        <w:spacing w:before="280" w:after="240"/>
        <w:rPr/>
      </w:pPr>
      <w:r>
        <w:rPr/>
        <w:t>008:003 And Solomon went to Hamathzobah, and prevailed against it.</w:t>
      </w:r>
    </w:p>
    <w:p>
      <w:pPr>
        <w:pStyle w:val="NormalWeb"/>
        <w:spacing w:before="280" w:after="240"/>
        <w:rPr/>
      </w:pPr>
      <w:r>
        <w:rPr/>
        <w:t>008:004 And he built Tadmor in the wilderness, and all the store</w:t>
        <w:br/>
        <w:t>                cities, which he built in Hamath.</w:t>
      </w:r>
    </w:p>
    <w:p>
      <w:pPr>
        <w:pStyle w:val="NormalWeb"/>
        <w:spacing w:before="280" w:after="240"/>
        <w:rPr/>
      </w:pPr>
      <w:r>
        <w:rPr/>
        <w:t>008:005 Also he built Bethhoron the upper, and Bethhoron the nether,</w:t>
        <w:br/>
        <w:t>                fenced cities, with walls, gates, and bars;</w:t>
      </w:r>
    </w:p>
    <w:p>
      <w:pPr>
        <w:pStyle w:val="NormalWeb"/>
        <w:spacing w:before="280" w:after="240"/>
        <w:rPr/>
      </w:pPr>
      <w:r>
        <w:rPr/>
        <w:t>008:006 And Baalath, and all the store cities that Solomon had, and</w:t>
        <w:br/>
        <w:t>                all the chariot cities, and the cities of the horsemen, and</w:t>
        <w:br/>
        <w:t>                all that Solomon desired to build in Jerusalem, and in</w:t>
        <w:br/>
        <w:t>                Lebanon, and throughout all the land of his dominion.</w:t>
      </w:r>
    </w:p>
    <w:p>
      <w:pPr>
        <w:pStyle w:val="NormalWeb"/>
        <w:spacing w:before="280" w:after="240"/>
        <w:rPr/>
      </w:pPr>
      <w:r>
        <w:rPr/>
        <w:t>008:007 As for all the people that were left of the Hittites, and the</w:t>
        <w:br/>
        <w:t>                Amorites, and the Perizzites, and the Hivites, and the</w:t>
        <w:br/>
        <w:t>                Jebusites, which were not of Israel,</w:t>
      </w:r>
    </w:p>
    <w:p>
      <w:pPr>
        <w:pStyle w:val="NormalWeb"/>
        <w:spacing w:before="280" w:after="240"/>
        <w:rPr/>
      </w:pPr>
      <w:r>
        <w:rPr/>
        <w:t>008:008 But of their children, who were left after them in the land,</w:t>
        <w:br/>
        <w:t>                whom the children of Israel consumed not, them did Solomon</w:t>
        <w:br/>
        <w:t>                make to pay tribute until this day.</w:t>
      </w:r>
    </w:p>
    <w:p>
      <w:pPr>
        <w:pStyle w:val="NormalWeb"/>
        <w:spacing w:before="280" w:after="240"/>
        <w:rPr/>
      </w:pPr>
      <w:r>
        <w:rPr/>
        <w:t>008:009 But of the children of Israel did Solomon make no servants for</w:t>
        <w:br/>
        <w:t>                his work; but they were men of war, and chief of his captains,</w:t>
        <w:br/>
        <w:t>                and captains of his chariots and horsemen.</w:t>
      </w:r>
    </w:p>
    <w:p>
      <w:pPr>
        <w:pStyle w:val="NormalWeb"/>
        <w:spacing w:before="280" w:after="240"/>
        <w:rPr/>
      </w:pPr>
      <w:r>
        <w:rPr/>
        <w:t>008:010 And these were the chief of king Solomon's officers, even two</w:t>
        <w:br/>
        <w:t>                hundred and fifty, that bare rule over the people.</w:t>
      </w:r>
    </w:p>
    <w:p>
      <w:pPr>
        <w:pStyle w:val="NormalWeb"/>
        <w:spacing w:before="280" w:after="240"/>
        <w:rPr/>
      </w:pPr>
      <w:r>
        <w:rPr/>
        <w:t>008:011 And Solomon brought up the daughter of Pharaoh out of the city</w:t>
        <w:br/>
        <w:t>                of David unto the house that he had built for her: for he</w:t>
        <w:br/>
        <w:t>                said, My wife shall not dwell in the house of David king of</w:t>
        <w:br/>
        <w:t>                Israel, because the places are holy, whereunto the ark of the</w:t>
        <w:br/>
        <w:t>                LORD hath come.</w:t>
      </w:r>
    </w:p>
    <w:p>
      <w:pPr>
        <w:pStyle w:val="NormalWeb"/>
        <w:spacing w:before="280" w:after="240"/>
        <w:rPr/>
      </w:pPr>
      <w:r>
        <w:rPr/>
        <w:t>008:012 Then Solomon offered burnt offerings unto the LORD on the</w:t>
        <w:br/>
        <w:t>                altar of the LORD, which he had built before the porch,</w:t>
      </w:r>
    </w:p>
    <w:p>
      <w:pPr>
        <w:pStyle w:val="NormalWeb"/>
        <w:spacing w:before="280" w:after="240"/>
        <w:rPr/>
      </w:pPr>
      <w:r>
        <w:rPr/>
        <w:t>008:013 Even after a certain rate every day, offering according to the</w:t>
        <w:br/>
        <w:t>                commandment of Moses, on the sabbaths, and on the new moons,</w:t>
        <w:br/>
        <w:t>                and on the solemn feasts, three times in the year, even in the</w:t>
        <w:br/>
        <w:t>                feast of unleavened bread, and in the feast of weeks, and in</w:t>
        <w:br/>
        <w:t>                the feast of tabernacles.</w:t>
      </w:r>
    </w:p>
    <w:p>
      <w:pPr>
        <w:pStyle w:val="NormalWeb"/>
        <w:spacing w:before="280" w:after="240"/>
        <w:rPr/>
      </w:pPr>
      <w:r>
        <w:rPr/>
        <w:t>008:014 And he appointed, according to the order of David his father,</w:t>
        <w:br/>
        <w:t>                the courses of the priests to their service, and the Levites</w:t>
        <w:br/>
        <w:t>                to their charges, to praise and minister before the priests,</w:t>
        <w:br/>
        <w:t>                as the duty of every day required: the porters also by their</w:t>
        <w:br/>
        <w:t>                courses at every gate: for so had David the man of God</w:t>
        <w:br/>
        <w:t>                commanded.</w:t>
      </w:r>
    </w:p>
    <w:p>
      <w:pPr>
        <w:pStyle w:val="NormalWeb"/>
        <w:spacing w:before="280" w:after="240"/>
        <w:rPr/>
      </w:pPr>
      <w:r>
        <w:rPr/>
        <w:t>008:015 And they departed not from the commandment of the king unto</w:t>
        <w:br/>
        <w:t>                the priests and Levites concerning any matter, or concerning</w:t>
        <w:br/>
        <w:t>                the treasures.</w:t>
      </w:r>
    </w:p>
    <w:p>
      <w:pPr>
        <w:pStyle w:val="NormalWeb"/>
        <w:spacing w:before="280" w:after="240"/>
        <w:rPr/>
      </w:pPr>
      <w:r>
        <w:rPr/>
        <w:t>008:016 Now all the work of Solomon was prepared unto the day of the</w:t>
        <w:br/>
        <w:t>                foundation of the house of the LORD, and until it was</w:t>
        <w:br/>
        <w:t>                finished. So the house of the LORD was perfected.</w:t>
      </w:r>
    </w:p>
    <w:p>
      <w:pPr>
        <w:pStyle w:val="NormalWeb"/>
        <w:spacing w:before="280" w:after="240"/>
        <w:rPr/>
      </w:pPr>
      <w:r>
        <w:rPr/>
        <w:t>008:017 Then went Solomon to Eziongeber, and to Eloth, at the sea side</w:t>
        <w:br/>
        <w:t>                in the land of Edom.</w:t>
      </w:r>
    </w:p>
    <w:p>
      <w:pPr>
        <w:pStyle w:val="NormalWeb"/>
        <w:spacing w:before="280" w:after="240"/>
        <w:rPr/>
      </w:pPr>
      <w:r>
        <w:rPr/>
        <w:t>008:018 And Huram sent him by the hands of his servants ships, and</w:t>
        <w:br/>
        <w:t>                servants that had knowledge of the sea; and they went with the</w:t>
        <w:br/>
        <w:t>                servants of Solomon to Ophir, and took thence four hundred and</w:t>
        <w:br/>
        <w:t>                fifty talents of gold, and brought them to king Solomon.</w:t>
      </w:r>
    </w:p>
    <w:p>
      <w:pPr>
        <w:pStyle w:val="NormalWeb"/>
        <w:spacing w:before="280" w:after="240"/>
        <w:rPr/>
      </w:pPr>
      <w:r>
        <w:rPr/>
        <w:t>009:001 And when the queen of Sheba heard of the fame of Solomon, she</w:t>
        <w:br/>
        <w:t>                came to prove Solomon with hard questions at Jerusalem, with a</w:t>
        <w:br/>
        <w:t>                very great company, and camels that bare spices, and gold in</w:t>
        <w:br/>
        <w:t>                abundance, and precious stones: and when she was come to</w:t>
        <w:br/>
        <w:t>                Solomon, she communed with him of all that was in her heart.</w:t>
      </w:r>
    </w:p>
    <w:p>
      <w:pPr>
        <w:pStyle w:val="NormalWeb"/>
        <w:spacing w:before="280" w:after="240"/>
        <w:rPr/>
      </w:pPr>
      <w:r>
        <w:rPr/>
        <w:t>009:002 And Solomon told her all her questions: and there was nothing</w:t>
        <w:br/>
        <w:t>                hid from Solomon which he told her not.</w:t>
      </w:r>
    </w:p>
    <w:p>
      <w:pPr>
        <w:pStyle w:val="NormalWeb"/>
        <w:spacing w:before="280" w:after="240"/>
        <w:rPr/>
      </w:pPr>
      <w:r>
        <w:rPr/>
        <w:t>009:003 And when the queen of Sheba had seen the wisdom of Solomon,</w:t>
        <w:br/>
        <w:t>                and the house that he had built,</w:t>
      </w:r>
    </w:p>
    <w:p>
      <w:pPr>
        <w:pStyle w:val="NormalWeb"/>
        <w:spacing w:before="280" w:after="240"/>
        <w:rPr/>
      </w:pPr>
      <w:r>
        <w:rPr/>
        <w:t>009:004 And the meat of his table, and the sitting of his servants,</w:t>
        <w:br/>
        <w:t>                and the attendance of his ministers, and their apparel; his</w:t>
        <w:br/>
        <w:t>                cupbearers also, and their apparel; and his ascent by which he</w:t>
        <w:br/>
        <w:t>                went up into the house of the LORD; there was no more spirit</w:t>
        <w:br/>
        <w:t>                in her.</w:t>
      </w:r>
    </w:p>
    <w:p>
      <w:pPr>
        <w:pStyle w:val="NormalWeb"/>
        <w:spacing w:before="280" w:after="240"/>
        <w:rPr/>
      </w:pPr>
      <w:r>
        <w:rPr/>
        <w:t>009:005 And she said to the king, It was a true report which I heard</w:t>
        <w:br/>
        <w:t>                in mine own land of thine acts, and of thy wisdom:</w:t>
      </w:r>
    </w:p>
    <w:p>
      <w:pPr>
        <w:pStyle w:val="NormalWeb"/>
        <w:spacing w:before="280" w:after="240"/>
        <w:rPr/>
      </w:pPr>
      <w:r>
        <w:rPr/>
        <w:t>009:006 Howbeit I believed not their words, until I came, and mine</w:t>
        <w:br/>
        <w:t>                eyes had seen it: and, behold, the one half of the greatness</w:t>
        <w:br/>
        <w:t>                of thy wisdom was not told me: for thou exceedest the fame</w:t>
        <w:br/>
        <w:t>                that I heard.</w:t>
      </w:r>
    </w:p>
    <w:p>
      <w:pPr>
        <w:pStyle w:val="NormalWeb"/>
        <w:spacing w:before="280" w:after="240"/>
        <w:rPr/>
      </w:pPr>
      <w:r>
        <w:rPr/>
        <w:t>009:007 Happy are thy men, and happy are these thy servants, which</w:t>
        <w:br/>
        <w:t>                stand continually before thee, and hear thy wisdom.</w:t>
      </w:r>
    </w:p>
    <w:p>
      <w:pPr>
        <w:pStyle w:val="NormalWeb"/>
        <w:spacing w:before="280" w:after="240"/>
        <w:rPr/>
      </w:pPr>
      <w:r>
        <w:rPr/>
        <w:t>009:008 Blessed be the LORD thy God, which delighted in thee to set</w:t>
        <w:br/>
        <w:t>                thee on his throne, to be king for the LORD thy God: because</w:t>
        <w:br/>
        <w:t>                thy God loved Israel, to establish them for ever, therefore</w:t>
        <w:br/>
        <w:t>                made he thee king over them, to do judgment and justice.</w:t>
      </w:r>
    </w:p>
    <w:p>
      <w:pPr>
        <w:pStyle w:val="NormalWeb"/>
        <w:spacing w:before="280" w:after="240"/>
        <w:rPr/>
      </w:pPr>
      <w:r>
        <w:rPr/>
        <w:t>009:009 And she gave the king an hundred and twenty talents of gold,</w:t>
        <w:br/>
        <w:t>                and of spices great abundance, and precious stones: neither</w:t>
        <w:br/>
        <w:t>                was there any such spice as the queen of Sheba gave king</w:t>
        <w:br/>
        <w:t>                Solomon.</w:t>
      </w:r>
    </w:p>
    <w:p>
      <w:pPr>
        <w:pStyle w:val="NormalWeb"/>
        <w:spacing w:before="280" w:after="240"/>
        <w:rPr/>
      </w:pPr>
      <w:r>
        <w:rPr/>
        <w:t>009:010 And the servants also of Huram, and the servants of Solomon,</w:t>
        <w:br/>
        <w:t>                which brought gold from Ophir, brought algum trees and</w:t>
        <w:br/>
        <w:t>                precious stones.</w:t>
      </w:r>
    </w:p>
    <w:p>
      <w:pPr>
        <w:pStyle w:val="NormalWeb"/>
        <w:spacing w:before="280" w:after="240"/>
        <w:rPr/>
      </w:pPr>
      <w:r>
        <w:rPr/>
        <w:t>009:011 And the king made of the algum trees terraces to the house of</w:t>
        <w:br/>
        <w:t>                the LORD, and to the king's palace, and harps and psalteries</w:t>
        <w:br/>
        <w:t>                for singers: and there were none such seen before in the land</w:t>
        <w:br/>
        <w:t>                of Judah.</w:t>
      </w:r>
    </w:p>
    <w:p>
      <w:pPr>
        <w:pStyle w:val="NormalWeb"/>
        <w:spacing w:before="280" w:after="240"/>
        <w:rPr/>
      </w:pPr>
      <w:r>
        <w:rPr/>
        <w:t>009:012 And king Solomon gave to the queen of Sheba all her desire,</w:t>
        <w:br/>
        <w:t>                whatsoever she asked, beside that which she had brought unto</w:t>
        <w:br/>
        <w:t>                the king. So she turned, and went away to her own land, she</w:t>
        <w:br/>
        <w:t>                and her servants.</w:t>
      </w:r>
    </w:p>
    <w:p>
      <w:pPr>
        <w:pStyle w:val="NormalWeb"/>
        <w:spacing w:before="280" w:after="240"/>
        <w:rPr/>
      </w:pPr>
      <w:r>
        <w:rPr/>
        <w:t>009:013 Now the weight of gold that came to Solomon in one year was</w:t>
        <w:br/>
        <w:t>                six hundred and threescore and six talents of gold;</w:t>
      </w:r>
    </w:p>
    <w:p>
      <w:pPr>
        <w:pStyle w:val="NormalWeb"/>
        <w:spacing w:before="280" w:after="240"/>
        <w:rPr/>
      </w:pPr>
      <w:r>
        <w:rPr/>
        <w:t>009:014 Beside that which chapmen and merchants brought. And all the</w:t>
        <w:br/>
        <w:t>                kings of Arabia and governors of the country brought gold and</w:t>
        <w:br/>
        <w:t>                silver to Solomon.</w:t>
      </w:r>
    </w:p>
    <w:p>
      <w:pPr>
        <w:pStyle w:val="NormalWeb"/>
        <w:spacing w:before="280" w:after="240"/>
        <w:rPr/>
      </w:pPr>
      <w:r>
        <w:rPr/>
        <w:t>009:015 And king Solomon made two hundred targets of beaten gold: six</w:t>
        <w:br/>
        <w:t>                hundred shekels of beaten gold went to one target.</w:t>
      </w:r>
    </w:p>
    <w:p>
      <w:pPr>
        <w:pStyle w:val="NormalWeb"/>
        <w:spacing w:before="280" w:after="240"/>
        <w:rPr/>
      </w:pPr>
      <w:r>
        <w:rPr/>
        <w:t>009:016 And three hundred shields made he of beaten gold: three</w:t>
        <w:br/>
        <w:t>                hundred shekels of gold went to one shield. And the king put</w:t>
        <w:br/>
        <w:t>                them in the house of the forest of Lebanon.</w:t>
      </w:r>
    </w:p>
    <w:p>
      <w:pPr>
        <w:pStyle w:val="NormalWeb"/>
        <w:spacing w:before="280" w:after="240"/>
        <w:rPr/>
      </w:pPr>
      <w:r>
        <w:rPr/>
        <w:t>009:017 Moreover the king made a great throne of ivory, and overlaid</w:t>
        <w:br/>
        <w:t>                it with pure gold.</w:t>
      </w:r>
    </w:p>
    <w:p>
      <w:pPr>
        <w:pStyle w:val="NormalWeb"/>
        <w:spacing w:before="280" w:after="240"/>
        <w:rPr/>
      </w:pPr>
      <w:r>
        <w:rPr/>
        <w:t>009:018 And there were six steps to the throne, with a footstool of</w:t>
        <w:br/>
        <w:t>                gold, which were fastened to the throne, and stays on each</w:t>
        <w:br/>
        <w:t>                side of the sitting place, and two lions standing by the</w:t>
        <w:br/>
        <w:t>                stays:</w:t>
      </w:r>
    </w:p>
    <w:p>
      <w:pPr>
        <w:pStyle w:val="NormalWeb"/>
        <w:spacing w:before="280" w:after="240"/>
        <w:rPr/>
      </w:pPr>
      <w:r>
        <w:rPr/>
        <w:t>009:019 And twelve lions stood there on the one side and on the other</w:t>
        <w:br/>
        <w:t>                upon the six steps. There was not the like made in any</w:t>
        <w:br/>
        <w:t>                kingdom.</w:t>
      </w:r>
    </w:p>
    <w:p>
      <w:pPr>
        <w:pStyle w:val="NormalWeb"/>
        <w:spacing w:before="280" w:after="240"/>
        <w:rPr/>
      </w:pPr>
      <w:r>
        <w:rPr/>
        <w:t>009:020 And all the drinking vessels of king Solomon were of gold, and</w:t>
        <w:br/>
        <w:t>                all the vessels of the house of the forest of Lebanon were of</w:t>
        <w:br/>
        <w:t>                pure gold: none were of silver; it was not any thing accounted</w:t>
        <w:br/>
        <w:t>                of in the days of Solomon.</w:t>
      </w:r>
    </w:p>
    <w:p>
      <w:pPr>
        <w:pStyle w:val="NormalWeb"/>
        <w:spacing w:before="280" w:after="240"/>
        <w:rPr/>
      </w:pPr>
      <w:r>
        <w:rPr/>
        <w:t>009:021 For the king's ships went to Tarshish with the servants of</w:t>
        <w:br/>
        <w:t>                Huram: every three years once came the ships of Tarshish</w:t>
        <w:br/>
        <w:t>                bringing gold, and silver, ivory, and apes, and peacocks.</w:t>
      </w:r>
    </w:p>
    <w:p>
      <w:pPr>
        <w:pStyle w:val="NormalWeb"/>
        <w:spacing w:before="280" w:after="240"/>
        <w:rPr/>
      </w:pPr>
      <w:r>
        <w:rPr/>
        <w:t>009:022 And king Solomon passed all the kings of the earth in riches</w:t>
        <w:br/>
        <w:t>                and wisdom.</w:t>
      </w:r>
    </w:p>
    <w:p>
      <w:pPr>
        <w:pStyle w:val="NormalWeb"/>
        <w:spacing w:before="280" w:after="240"/>
        <w:rPr/>
      </w:pPr>
      <w:r>
        <w:rPr/>
        <w:t>009:023 And all the kings of the earth sought the presence of Solomon,</w:t>
        <w:br/>
        <w:t>                to hear his wisdom, that God had put in his heart.</w:t>
      </w:r>
    </w:p>
    <w:p>
      <w:pPr>
        <w:pStyle w:val="NormalWeb"/>
        <w:spacing w:before="280" w:after="240"/>
        <w:rPr/>
      </w:pPr>
      <w:r>
        <w:rPr/>
        <w:t>009:024 And they brought every man his present, vessels of silver, and</w:t>
        <w:br/>
        <w:t>                vessels of gold, and raiment, harness, and spices, horses, and</w:t>
        <w:br/>
        <w:t>                mules, a rate year by year.</w:t>
      </w:r>
    </w:p>
    <w:p>
      <w:pPr>
        <w:pStyle w:val="NormalWeb"/>
        <w:spacing w:before="280" w:after="240"/>
        <w:rPr/>
      </w:pPr>
      <w:r>
        <w:rPr/>
        <w:t>009:025 And Solomon had four thousand stalls for horses and chariots,</w:t>
        <w:br/>
        <w:t>                and twelve thousand horsemen; whom he bestowed in the chariot</w:t>
        <w:br/>
        <w:t>                cities, and with the king at Jerusalem.</w:t>
      </w:r>
    </w:p>
    <w:p>
      <w:pPr>
        <w:pStyle w:val="NormalWeb"/>
        <w:spacing w:before="280" w:after="240"/>
        <w:rPr/>
      </w:pPr>
      <w:r>
        <w:rPr/>
        <w:t>009:026 And he reigned over all the kings from the river even unto the</w:t>
        <w:br/>
        <w:t>                land of the Philistines, and to the border of Egypt.</w:t>
      </w:r>
    </w:p>
    <w:p>
      <w:pPr>
        <w:pStyle w:val="NormalWeb"/>
        <w:spacing w:before="280" w:after="240"/>
        <w:rPr/>
      </w:pPr>
      <w:r>
        <w:rPr/>
        <w:t>009:027 And the king made silver in Jerusalem as stones, and cedar</w:t>
        <w:br/>
        <w:t>                trees made he as the sycomore trees that are in the low plains</w:t>
        <w:br/>
        <w:t>                in abundance.</w:t>
      </w:r>
    </w:p>
    <w:p>
      <w:pPr>
        <w:pStyle w:val="NormalWeb"/>
        <w:spacing w:before="280" w:after="240"/>
        <w:rPr/>
      </w:pPr>
      <w:r>
        <w:rPr/>
        <w:t>009:028 And they brought unto Solomon horses out of Egypt, and out of</w:t>
        <w:br/>
        <w:t>                all lands.</w:t>
      </w:r>
    </w:p>
    <w:p>
      <w:pPr>
        <w:pStyle w:val="NormalWeb"/>
        <w:spacing w:before="280" w:after="240"/>
        <w:rPr/>
      </w:pPr>
      <w:r>
        <w:rPr/>
        <w:t>009:029 Now the rest of the acts of Solomon, first and last, are they</w:t>
        <w:br/>
        <w:t>                not written in the book of Nathan the prophet, and in the</w:t>
        <w:br/>
        <w:t>                prophecy of Ahijah the Shilonite, and in the visions of Iddo</w:t>
        <w:br/>
        <w:t>                the seer against Jeroboam the son of Nebat?</w:t>
      </w:r>
    </w:p>
    <w:p>
      <w:pPr>
        <w:pStyle w:val="NormalWeb"/>
        <w:spacing w:before="280" w:after="240"/>
        <w:rPr/>
      </w:pPr>
      <w:r>
        <w:rPr/>
        <w:t>009:030 And Solomon reigned in Jerusalem over all Israel forty years.</w:t>
      </w:r>
    </w:p>
    <w:p>
      <w:pPr>
        <w:pStyle w:val="NormalWeb"/>
        <w:spacing w:before="280" w:after="240"/>
        <w:rPr/>
      </w:pPr>
      <w:r>
        <w:rPr/>
        <w:t>009:031 And Solomon slept with his fathers, and he was buried in the</w:t>
        <w:br/>
        <w:t>                city of David his father: and Rehoboam his son reigned in his</w:t>
        <w:br/>
        <w:t>                stead.</w:t>
      </w:r>
    </w:p>
    <w:p>
      <w:pPr>
        <w:pStyle w:val="NormalWeb"/>
        <w:spacing w:before="280" w:after="240"/>
        <w:rPr/>
      </w:pPr>
      <w:r>
        <w:rPr/>
        <w:t>010:001 And Rehoboam went to Shechem: for to Shechem were all Israel</w:t>
        <w:br/>
        <w:t>                come to make him king.</w:t>
      </w:r>
    </w:p>
    <w:p>
      <w:pPr>
        <w:pStyle w:val="NormalWeb"/>
        <w:spacing w:before="280" w:after="240"/>
        <w:rPr/>
      </w:pPr>
      <w:r>
        <w:rPr/>
        <w:t>010:002 And it came to pass, when Jeroboam the son of Nebat, who was</w:t>
        <w:br/>
        <w:t>                in Egypt, whither he fled from the presence of Solomon the</w:t>
        <w:br/>
        <w:t>                king, heard it, that Jeroboam returned out of Egypt.</w:t>
      </w:r>
    </w:p>
    <w:p>
      <w:pPr>
        <w:pStyle w:val="NormalWeb"/>
        <w:spacing w:before="280" w:after="240"/>
        <w:rPr/>
      </w:pPr>
      <w:r>
        <w:rPr/>
        <w:t>010:003 And they sent and called him. So Jeroboam and all Israel came</w:t>
        <w:br/>
        <w:t>                and spake to Rehoboam, saying,</w:t>
      </w:r>
    </w:p>
    <w:p>
      <w:pPr>
        <w:pStyle w:val="NormalWeb"/>
        <w:spacing w:before="280" w:after="240"/>
        <w:rPr/>
      </w:pPr>
      <w:r>
        <w:rPr/>
        <w:t>010:004 Thy father made our yoke grievous: now therefore ease thou</w:t>
        <w:br/>
        <w:t>                somewhat the grievous servitude of thy father, and his heavy</w:t>
        <w:br/>
        <w:t>                yoke that he put upon us, and we will serve thee.</w:t>
      </w:r>
    </w:p>
    <w:p>
      <w:pPr>
        <w:pStyle w:val="NormalWeb"/>
        <w:spacing w:before="280" w:after="240"/>
        <w:rPr/>
      </w:pPr>
      <w:r>
        <w:rPr/>
        <w:t>010:005 And he said unto them, Come again unto me after three days.</w:t>
        <w:br/>
        <w:t>                And the people departed.</w:t>
      </w:r>
    </w:p>
    <w:p>
      <w:pPr>
        <w:pStyle w:val="NormalWeb"/>
        <w:spacing w:before="280" w:after="240"/>
        <w:rPr/>
      </w:pPr>
      <w:r>
        <w:rPr/>
        <w:t>010:006 And king Rehoboam took counsel with the old men that had stood</w:t>
        <w:br/>
        <w:t>                before Solomon his father while he yet lived, saying, What</w:t>
        <w:br/>
        <w:t>                counsel give ye me to return answer to this people?</w:t>
      </w:r>
    </w:p>
    <w:p>
      <w:pPr>
        <w:pStyle w:val="NormalWeb"/>
        <w:spacing w:before="280" w:after="240"/>
        <w:rPr/>
      </w:pPr>
      <w:r>
        <w:rPr/>
        <w:t>010:007 And they spake unto him, saying, If thou be kind to this</w:t>
        <w:br/>
        <w:t>                people, and please them, and speak good words to them, they</w:t>
        <w:br/>
        <w:t>                will be thy servants for ever.</w:t>
      </w:r>
    </w:p>
    <w:p>
      <w:pPr>
        <w:pStyle w:val="NormalWeb"/>
        <w:spacing w:before="280" w:after="240"/>
        <w:rPr/>
      </w:pPr>
      <w:r>
        <w:rPr/>
        <w:t>010:008 But he forsook the counsel which the old men gave him, and</w:t>
        <w:br/>
        <w:t>                took counsel with the young men that were brought up with him,</w:t>
        <w:br/>
        <w:t>                that stood before him.</w:t>
      </w:r>
    </w:p>
    <w:p>
      <w:pPr>
        <w:pStyle w:val="NormalWeb"/>
        <w:spacing w:before="280" w:after="240"/>
        <w:rPr/>
      </w:pPr>
      <w:r>
        <w:rPr/>
        <w:t>010:009 And he said unto them, What advice give ye that we may return</w:t>
        <w:br/>
        <w:t>                answer to this people, which have spoken to me, saying, Ease</w:t>
        <w:br/>
        <w:t>                somewhat the yoke that thy father did put upon us?</w:t>
      </w:r>
    </w:p>
    <w:p>
      <w:pPr>
        <w:pStyle w:val="NormalWeb"/>
        <w:spacing w:before="280" w:after="240"/>
        <w:rPr/>
      </w:pPr>
      <w:r>
        <w:rPr/>
        <w:t>010:010 And the young men that were brought up with him spake unto</w:t>
        <w:br/>
        <w:t>                him, saying, Thus shalt thou answer the people that spake unto</w:t>
        <w:br/>
        <w:t>                thee, saying, Thy father made our yoke heavy, but make thou it</w:t>
        <w:br/>
        <w:t>                somewhat lighter for us; thus shalt thou say unto them, My</w:t>
        <w:br/>
        <w:t>                little finger shall be thicker than my father's loins.</w:t>
      </w:r>
    </w:p>
    <w:p>
      <w:pPr>
        <w:pStyle w:val="NormalWeb"/>
        <w:spacing w:before="280" w:after="240"/>
        <w:rPr/>
      </w:pPr>
      <w:r>
        <w:rPr/>
        <w:t>010:011 For whereas my father put a heavy yoke upon you, I will put</w:t>
        <w:br/>
        <w:t>                more to your yoke: my father chastised you with whips, but I</w:t>
        <w:br/>
        <w:t>                will chastise you with scorpions.</w:t>
      </w:r>
    </w:p>
    <w:p>
      <w:pPr>
        <w:pStyle w:val="NormalWeb"/>
        <w:spacing w:before="280" w:after="240"/>
        <w:rPr/>
      </w:pPr>
      <w:r>
        <w:rPr/>
        <w:t>010:012 So Jeroboam and all the people came to Rehoboam on the third</w:t>
        <w:br/>
        <w:t>                day, as the king bade, saying, Come again to me on the third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10:013 And the king answered them roughly; and king Rehoboam forsook</w:t>
        <w:br/>
        <w:t>                the counsel of the old men,</w:t>
      </w:r>
    </w:p>
    <w:p>
      <w:pPr>
        <w:pStyle w:val="NormalWeb"/>
        <w:spacing w:before="280" w:after="240"/>
        <w:rPr/>
      </w:pPr>
      <w:r>
        <w:rPr/>
        <w:t>010:014 And answered them after the advice of the young men, saying,</w:t>
        <w:br/>
        <w:t>                My father made your yoke heavy, but I will add thereto: my</w:t>
        <w:br/>
        <w:t>                father chastised you with whips, but I will chastise you with</w:t>
        <w:br/>
        <w:t>                scorpions.</w:t>
      </w:r>
    </w:p>
    <w:p>
      <w:pPr>
        <w:pStyle w:val="NormalWeb"/>
        <w:spacing w:before="280" w:after="240"/>
        <w:rPr/>
      </w:pPr>
      <w:r>
        <w:rPr/>
        <w:t>010:015 So the king hearkened not unto the people: for the cause was</w:t>
        <w:br/>
        <w:t>                of God, that the LORD might perform his word, which he spake</w:t>
        <w:br/>
        <w:t>                by the hand of Ahijah the Shilonite to Jeroboam the son of</w:t>
        <w:br/>
        <w:t>                Nebat.</w:t>
      </w:r>
    </w:p>
    <w:p>
      <w:pPr>
        <w:pStyle w:val="NormalWeb"/>
        <w:spacing w:before="280" w:after="240"/>
        <w:rPr/>
      </w:pPr>
      <w:r>
        <w:rPr/>
        <w:t>010:016 And when all Israel saw that the king would not hearken unto</w:t>
        <w:br/>
        <w:t>                them, the people answered the king, saying, What portion have</w:t>
        <w:br/>
        <w:t>                we in David? and we have none inheritance in the son of Jesse:</w:t>
        <w:br/>
        <w:t>                every man to your tents, O Israel: and now, David, see to</w:t>
        <w:br/>
        <w:t>                thine own house. So all Israel went to their tents.</w:t>
      </w:r>
    </w:p>
    <w:p>
      <w:pPr>
        <w:pStyle w:val="NormalWeb"/>
        <w:spacing w:before="280" w:after="240"/>
        <w:rPr/>
      </w:pPr>
      <w:r>
        <w:rPr/>
        <w:t>010:017 But as for the children of Israel that dwelt in the cities of</w:t>
        <w:br/>
        <w:t>                Judah, Rehoboam reigned over them.</w:t>
      </w:r>
    </w:p>
    <w:p>
      <w:pPr>
        <w:pStyle w:val="NormalWeb"/>
        <w:spacing w:before="280" w:after="240"/>
        <w:rPr/>
      </w:pPr>
      <w:r>
        <w:rPr/>
        <w:t>010:018 Then king Rehoboam sent Hadoram that was over the tribute; and</w:t>
        <w:br/>
        <w:t>                the children of Israel stoned him with stones, that he died.</w:t>
        <w:br/>
        <w:t>                But king Rehoboam made speed to get him up to his chariot, to</w:t>
        <w:br/>
        <w:t>                flee to Jerusalem.</w:t>
      </w:r>
    </w:p>
    <w:p>
      <w:pPr>
        <w:pStyle w:val="NormalWeb"/>
        <w:spacing w:before="280" w:after="240"/>
        <w:rPr/>
      </w:pPr>
      <w:r>
        <w:rPr/>
        <w:t>010:019 And Israel rebelled against the house of David unto this day.</w:t>
      </w:r>
    </w:p>
    <w:p>
      <w:pPr>
        <w:pStyle w:val="NormalWeb"/>
        <w:spacing w:before="280" w:after="240"/>
        <w:rPr/>
      </w:pPr>
      <w:r>
        <w:rPr/>
        <w:t>011:001 And when Rehoboam was come to Jerusalem, he gathered of the</w:t>
        <w:br/>
        <w:t>                house of Judah and Benjamin an hundred and fourscore thousand</w:t>
        <w:br/>
        <w:t>                chosen men, which were warriors, to fight against Israel, that</w:t>
        <w:br/>
        <w:t>                he might bring the kingdom again to Rehoboam.</w:t>
      </w:r>
    </w:p>
    <w:p>
      <w:pPr>
        <w:pStyle w:val="NormalWeb"/>
        <w:spacing w:before="280" w:after="240"/>
        <w:rPr/>
      </w:pPr>
      <w:r>
        <w:rPr/>
        <w:t>011:002 But the word of the LORD came to Shemaiah the man of God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11:003 Speak unto Rehoboam the son of Solomon, king of Judah, and to</w:t>
        <w:br/>
        <w:t>                all Israel in Judah and Benjamin, saying,</w:t>
      </w:r>
    </w:p>
    <w:p>
      <w:pPr>
        <w:pStyle w:val="NormalWeb"/>
        <w:spacing w:before="280" w:after="240"/>
        <w:rPr/>
      </w:pPr>
      <w:r>
        <w:rPr/>
        <w:t>011:004 Thus saith the LORD, Ye shall not go up, nor fight against</w:t>
        <w:br/>
        <w:t>                your brethren: return every man to his house: for this thing</w:t>
        <w:br/>
        <w:t>                is done of me. And they obeyed the words of the LORD, and</w:t>
        <w:br/>
        <w:t>                returned from going against Jeroboam.</w:t>
      </w:r>
    </w:p>
    <w:p>
      <w:pPr>
        <w:pStyle w:val="NormalWeb"/>
        <w:spacing w:before="280" w:after="240"/>
        <w:rPr/>
      </w:pPr>
      <w:r>
        <w:rPr/>
        <w:t>011:005 And Rehoboam dwelt in Jerusalem, and built cities for defence</w:t>
        <w:br/>
        <w:t>                in Judah.</w:t>
      </w:r>
    </w:p>
    <w:p>
      <w:pPr>
        <w:pStyle w:val="NormalWeb"/>
        <w:spacing w:before="280" w:after="240"/>
        <w:rPr/>
      </w:pPr>
      <w:r>
        <w:rPr/>
        <w:t>011:006 He built even Bethlehem, and Etam, and Tekoa,</w:t>
      </w:r>
    </w:p>
    <w:p>
      <w:pPr>
        <w:pStyle w:val="NormalWeb"/>
        <w:spacing w:before="280" w:after="240"/>
        <w:rPr/>
      </w:pPr>
      <w:r>
        <w:rPr/>
        <w:t>011:007 And Bethzur, and Shoco, and Adullam,</w:t>
      </w:r>
    </w:p>
    <w:p>
      <w:pPr>
        <w:pStyle w:val="NormalWeb"/>
        <w:spacing w:before="280" w:after="240"/>
        <w:rPr/>
      </w:pPr>
      <w:r>
        <w:rPr/>
        <w:t>011:008 And Gath, and Mareshah, and Ziph,</w:t>
      </w:r>
    </w:p>
    <w:p>
      <w:pPr>
        <w:pStyle w:val="NormalWeb"/>
        <w:spacing w:before="280" w:after="240"/>
        <w:rPr/>
      </w:pPr>
      <w:r>
        <w:rPr/>
        <w:t>011:009 And Adoraim, and Lachish, and Azekah,</w:t>
      </w:r>
    </w:p>
    <w:p>
      <w:pPr>
        <w:pStyle w:val="NormalWeb"/>
        <w:spacing w:before="280" w:after="240"/>
        <w:rPr/>
      </w:pPr>
      <w:r>
        <w:rPr/>
        <w:t>011:010 And Zorah, and Aijalon, and Hebron, which are in Judah and in</w:t>
        <w:br/>
        <w:t>                Benjamin fenced cities.</w:t>
      </w:r>
    </w:p>
    <w:p>
      <w:pPr>
        <w:pStyle w:val="NormalWeb"/>
        <w:spacing w:before="280" w:after="240"/>
        <w:rPr/>
      </w:pPr>
      <w:r>
        <w:rPr/>
        <w:t>011:011 And he fortified the strong holds, and put captains in them,</w:t>
        <w:br/>
        <w:t>                and store of victual, and of oil and wine.</w:t>
      </w:r>
    </w:p>
    <w:p>
      <w:pPr>
        <w:pStyle w:val="NormalWeb"/>
        <w:spacing w:before="280" w:after="240"/>
        <w:rPr/>
      </w:pPr>
      <w:r>
        <w:rPr/>
        <w:t>011:012 And in every several city he put shields and spears, and made</w:t>
        <w:br/>
        <w:t>                them exceeding strong, having Judah and Benjamin on his side.</w:t>
      </w:r>
    </w:p>
    <w:p>
      <w:pPr>
        <w:pStyle w:val="NormalWeb"/>
        <w:spacing w:before="280" w:after="240"/>
        <w:rPr/>
      </w:pPr>
      <w:r>
        <w:rPr/>
        <w:t>011:013 And the priests and the Levites that were in all Israel</w:t>
        <w:br/>
        <w:t>                resorted to him out of all their coasts.</w:t>
      </w:r>
    </w:p>
    <w:p>
      <w:pPr>
        <w:pStyle w:val="NormalWeb"/>
        <w:spacing w:before="280" w:after="240"/>
        <w:rPr/>
      </w:pPr>
      <w:r>
        <w:rPr/>
        <w:t>011:014 For the Levites left their suburbs and their possession, and</w:t>
        <w:br/>
        <w:t>                came to Judah and Jerusalem: for Jeroboam and his sons had</w:t>
        <w:br/>
        <w:t>                cast them off from executing the priest's office unto the</w:t>
        <w:br/>
        <w:t>                LORD:</w:t>
      </w:r>
    </w:p>
    <w:p>
      <w:pPr>
        <w:pStyle w:val="NormalWeb"/>
        <w:spacing w:before="280" w:after="240"/>
        <w:rPr/>
      </w:pPr>
      <w:r>
        <w:rPr/>
        <w:t>011:015 And he ordained him priests for the high places, and for the</w:t>
        <w:br/>
        <w:t>                devils, and for the calves which he had made.</w:t>
      </w:r>
    </w:p>
    <w:p>
      <w:pPr>
        <w:pStyle w:val="NormalWeb"/>
        <w:spacing w:before="280" w:after="240"/>
        <w:rPr/>
      </w:pPr>
      <w:r>
        <w:rPr/>
        <w:t>011:016 And after them out of all the tribes of Israel such as set</w:t>
        <w:br/>
        <w:t>                their hearts to seek the LORD God of Israel came to Jerusalem,</w:t>
        <w:br/>
        <w:t>                to sacrifice unto the LORD God of their fathers.</w:t>
      </w:r>
    </w:p>
    <w:p>
      <w:pPr>
        <w:pStyle w:val="NormalWeb"/>
        <w:spacing w:before="280" w:after="240"/>
        <w:rPr/>
      </w:pPr>
      <w:r>
        <w:rPr/>
        <w:t>011:017 So they strengthened the kingdom of Judah, and made Rehoboam</w:t>
        <w:br/>
        <w:t>                the son of Solomon strong, three years: for three years they</w:t>
        <w:br/>
        <w:t>                walked in the way of David and Solomon.</w:t>
      </w:r>
    </w:p>
    <w:p>
      <w:pPr>
        <w:pStyle w:val="NormalWeb"/>
        <w:spacing w:before="280" w:after="240"/>
        <w:rPr/>
      </w:pPr>
      <w:r>
        <w:rPr/>
        <w:t>011:018 And Rehoboam took him Mahalath the daughter of Jerimoth the</w:t>
        <w:br/>
        <w:t>                son of David to wife, and Abihail the daughter of Eliab the</w:t>
        <w:br/>
        <w:t>                son of Jesse;</w:t>
      </w:r>
    </w:p>
    <w:p>
      <w:pPr>
        <w:pStyle w:val="NormalWeb"/>
        <w:spacing w:before="280" w:after="240"/>
        <w:rPr/>
      </w:pPr>
      <w:r>
        <w:rPr/>
        <w:t>011:019 Which bare him children; Jeush, and Shamariah, and Zaham.</w:t>
      </w:r>
    </w:p>
    <w:p>
      <w:pPr>
        <w:pStyle w:val="NormalWeb"/>
        <w:spacing w:before="280" w:after="240"/>
        <w:rPr/>
      </w:pPr>
      <w:r>
        <w:rPr/>
        <w:t>011:020 And after her he took Maachah the daughter of Absalom; which</w:t>
        <w:br/>
        <w:t>                bare him Abijah, and Attai, and Ziza, and Shelomith.</w:t>
      </w:r>
    </w:p>
    <w:p>
      <w:pPr>
        <w:pStyle w:val="NormalWeb"/>
        <w:spacing w:before="280" w:after="240"/>
        <w:rPr/>
      </w:pPr>
      <w:r>
        <w:rPr/>
        <w:t>011:021 And Rehoboam loved Maachah the daughter of Absalom above all</w:t>
        <w:br/>
        <w:t>                his wives and his concubines: (for he took eighteen wives, and</w:t>
        <w:br/>
        <w:t>                threescore concubines; and begat twenty and eight sons, and</w:t>
        <w:br/>
        <w:t>                threescore daughters.)</w:t>
      </w:r>
    </w:p>
    <w:p>
      <w:pPr>
        <w:pStyle w:val="NormalWeb"/>
        <w:spacing w:before="280" w:after="240"/>
        <w:rPr/>
      </w:pPr>
      <w:r>
        <w:rPr/>
        <w:t>011:022 And Rehoboam made Abijah the son of Maachah the chief, to be</w:t>
        <w:br/>
        <w:t>                ruler among his brethren: for he thought to make him king.</w:t>
      </w:r>
    </w:p>
    <w:p>
      <w:pPr>
        <w:pStyle w:val="NormalWeb"/>
        <w:spacing w:before="280" w:after="240"/>
        <w:rPr/>
      </w:pPr>
      <w:r>
        <w:rPr/>
        <w:t>011:023 And he dealt wisely, and dispersed of all his children</w:t>
        <w:br/>
        <w:t>                throughout all the countries of Judah and Benjamin, unto every</w:t>
        <w:br/>
        <w:t>                fenced city: and he gave them victual in abundance. And he</w:t>
        <w:br/>
        <w:t>                desired many wives.</w:t>
      </w:r>
    </w:p>
    <w:p>
      <w:pPr>
        <w:pStyle w:val="NormalWeb"/>
        <w:spacing w:before="280" w:after="240"/>
        <w:rPr/>
      </w:pPr>
      <w:r>
        <w:rPr/>
        <w:t>012:001 And it came to pass, when Rehoboam had established the</w:t>
        <w:br/>
        <w:t>                kingdom, and had strengthened himself, he forsook the law of</w:t>
        <w:br/>
        <w:t>                the LORD, and all Israel with him.</w:t>
      </w:r>
    </w:p>
    <w:p>
      <w:pPr>
        <w:pStyle w:val="NormalWeb"/>
        <w:spacing w:before="280" w:after="240"/>
        <w:rPr/>
      </w:pPr>
      <w:r>
        <w:rPr/>
        <w:t>012:002 And it came to pass, that in the fifth year of king Rehoboam</w:t>
        <w:br/>
        <w:t>                Shishak king of Egypt came up against Jerusalem, because they</w:t>
        <w:br/>
        <w:t>                had transgressed against the LORD,</w:t>
      </w:r>
    </w:p>
    <w:p>
      <w:pPr>
        <w:pStyle w:val="NormalWeb"/>
        <w:spacing w:before="280" w:after="240"/>
        <w:rPr/>
      </w:pPr>
      <w:r>
        <w:rPr/>
        <w:t>012:003 With twelve hundred chariots, and threescore thousand</w:t>
        <w:br/>
        <w:t>                horsemen: and the people were without number that came with</w:t>
        <w:br/>
        <w:t>                him out of Egypt; the Lubims, the Sukkiims, and the</w:t>
        <w:br/>
        <w:t>                Ethiopians.</w:t>
      </w:r>
    </w:p>
    <w:p>
      <w:pPr>
        <w:pStyle w:val="NormalWeb"/>
        <w:spacing w:before="280" w:after="240"/>
        <w:rPr/>
      </w:pPr>
      <w:r>
        <w:rPr/>
        <w:t>012:004 And he took the fenced cities which pertained to Judah, and</w:t>
        <w:br/>
        <w:t>                came to Jerusalem.</w:t>
      </w:r>
    </w:p>
    <w:p>
      <w:pPr>
        <w:pStyle w:val="NormalWeb"/>
        <w:spacing w:before="280" w:after="240"/>
        <w:rPr/>
      </w:pPr>
      <w:r>
        <w:rPr/>
        <w:t>012:005 Then came Shemaiah the prophet to Rehoboam, and to the princes</w:t>
        <w:br/>
        <w:t>                of Judah, that were gathered together to Jerusalem because of</w:t>
        <w:br/>
        <w:t>                Shishak, and said unto them, Thus saith the LORD, Ye have</w:t>
        <w:br/>
        <w:t>                forsaken me, and therefore have I also left you in the hand of</w:t>
        <w:br/>
        <w:t>                Shishak.</w:t>
      </w:r>
    </w:p>
    <w:p>
      <w:pPr>
        <w:pStyle w:val="NormalWeb"/>
        <w:spacing w:before="280" w:after="240"/>
        <w:rPr/>
      </w:pPr>
      <w:r>
        <w:rPr/>
        <w:t>012:006 Whereupon the princes of Israel and the king humbled</w:t>
        <w:br/>
        <w:t>                themselves; and they said, The LORD is righteous.</w:t>
      </w:r>
    </w:p>
    <w:p>
      <w:pPr>
        <w:pStyle w:val="NormalWeb"/>
        <w:spacing w:before="280" w:after="240"/>
        <w:rPr/>
      </w:pPr>
      <w:r>
        <w:rPr/>
        <w:t>012:007 And when the LORD saw that they humbled themselves, the word</w:t>
        <w:br/>
        <w:t>                of the LORD came to Shemaiah, saying, They have humbled</w:t>
        <w:br/>
        <w:t>                themselves; therefore I will not destroy them, but I will</w:t>
        <w:br/>
        <w:t>                grant them some deliverance; and my wrath shall not be poured</w:t>
        <w:br/>
        <w:t>                out upon Jerusalem by the hand of Shishak.</w:t>
      </w:r>
    </w:p>
    <w:p>
      <w:pPr>
        <w:pStyle w:val="NormalWeb"/>
        <w:spacing w:before="280" w:after="240"/>
        <w:rPr/>
      </w:pPr>
      <w:r>
        <w:rPr/>
        <w:t>012:008 Nevertheless they shall be his servants; that they may know my</w:t>
        <w:br/>
        <w:t>                service, and the service of the kingdoms of the countries.</w:t>
      </w:r>
    </w:p>
    <w:p>
      <w:pPr>
        <w:pStyle w:val="NormalWeb"/>
        <w:spacing w:before="280" w:after="240"/>
        <w:rPr/>
      </w:pPr>
      <w:r>
        <w:rPr/>
        <w:t>012:009 So Shishak king of Egypt came up against Jerusalem, and took</w:t>
        <w:br/>
        <w:t>                away the treasures of the house of the LORD, and the treasures</w:t>
        <w:br/>
        <w:t>                of the king's house; he took all: he carried away also the</w:t>
        <w:br/>
        <w:t>                shields of gold which Solomon had made.</w:t>
      </w:r>
    </w:p>
    <w:p>
      <w:pPr>
        <w:pStyle w:val="NormalWeb"/>
        <w:spacing w:before="280" w:after="240"/>
        <w:rPr/>
      </w:pPr>
      <w:r>
        <w:rPr/>
        <w:t>012:010 Instead of which king Rehoboam made shields of brass, and</w:t>
        <w:br/>
        <w:t>                committed them to the hands of the chief of the guard, that</w:t>
        <w:br/>
        <w:t>                kept the entrance of the king's house.</w:t>
      </w:r>
    </w:p>
    <w:p>
      <w:pPr>
        <w:pStyle w:val="NormalWeb"/>
        <w:spacing w:before="280" w:after="240"/>
        <w:rPr/>
      </w:pPr>
      <w:r>
        <w:rPr/>
        <w:t>012:011 And when the king entered into the house of the LORD, the</w:t>
        <w:br/>
        <w:t>                guard came and fetched them, and brought them again into the</w:t>
        <w:br/>
        <w:t>                guard chamber.</w:t>
      </w:r>
    </w:p>
    <w:p>
      <w:pPr>
        <w:pStyle w:val="NormalWeb"/>
        <w:spacing w:before="280" w:after="240"/>
        <w:rPr/>
      </w:pPr>
      <w:r>
        <w:rPr/>
        <w:t>012:012 And when he humbled himself, the wrath of the LORD turned from</w:t>
        <w:br/>
        <w:t>                him, that he would not destroy him altogether: and also in</w:t>
        <w:br/>
        <w:t>                Judah things went well.</w:t>
      </w:r>
    </w:p>
    <w:p>
      <w:pPr>
        <w:pStyle w:val="NormalWeb"/>
        <w:spacing w:before="280" w:after="240"/>
        <w:rPr/>
      </w:pPr>
      <w:r>
        <w:rPr/>
        <w:t>012:013 So king Rehoboam strengthened himself in Jerusalem, and</w:t>
        <w:br/>
        <w:t>                reigned: for Rehoboam was one and forty years old when he</w:t>
        <w:br/>
        <w:t>                began to reign, and he reigned seventeen years in Jerusalem,</w:t>
        <w:br/>
        <w:t>                the city which the LORD had chosen out of all the tribes of</w:t>
        <w:br/>
        <w:t>                Israel, to put his name there. And his mother's name was</w:t>
        <w:br/>
        <w:t>                Naamah an Ammonitess.</w:t>
      </w:r>
    </w:p>
    <w:p>
      <w:pPr>
        <w:pStyle w:val="NormalWeb"/>
        <w:spacing w:before="280" w:after="240"/>
        <w:rPr/>
      </w:pPr>
      <w:r>
        <w:rPr/>
        <w:t>012:014 And he did evil, because he prepared not his heart to seek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12:015 Now the acts of Rehoboam, first and last, are they not written</w:t>
        <w:br/>
        <w:t>                in the book of Shemaiah the prophet, and of Iddo the seer</w:t>
        <w:br/>
        <w:t>                concerning genealogies? And there were wars between Rehoboam</w:t>
        <w:br/>
        <w:t>                and Jeroboam continually.</w:t>
      </w:r>
    </w:p>
    <w:p>
      <w:pPr>
        <w:pStyle w:val="NormalWeb"/>
        <w:spacing w:before="280" w:after="240"/>
        <w:rPr/>
      </w:pPr>
      <w:r>
        <w:rPr/>
        <w:t>012:016 And Rehoboam slept with his fathers, and was buried in the</w:t>
        <w:br/>
        <w:t>                city of David: and Abijah his son reigned in his stead.</w:t>
      </w:r>
    </w:p>
    <w:p>
      <w:pPr>
        <w:pStyle w:val="NormalWeb"/>
        <w:spacing w:before="280" w:after="240"/>
        <w:rPr/>
      </w:pPr>
      <w:r>
        <w:rPr/>
        <w:t>013:001 Now in the eighteenth year of king Jeroboam began Abijah to</w:t>
        <w:br/>
        <w:t>                reign over Judah.</w:t>
      </w:r>
    </w:p>
    <w:p>
      <w:pPr>
        <w:pStyle w:val="NormalWeb"/>
        <w:spacing w:before="280" w:after="240"/>
        <w:rPr/>
      </w:pPr>
      <w:r>
        <w:rPr/>
        <w:t>013:002 He reigned three years in Jerusalem. His mother's name also</w:t>
        <w:br/>
        <w:t>                was Michaiah the daughter of Uriel of Gibeah. And there was</w:t>
        <w:br/>
        <w:t>                war between Abijah and Jeroboam.</w:t>
      </w:r>
    </w:p>
    <w:p>
      <w:pPr>
        <w:pStyle w:val="NormalWeb"/>
        <w:spacing w:before="280" w:after="240"/>
        <w:rPr/>
      </w:pPr>
      <w:r>
        <w:rPr/>
        <w:t>013:003 And Abijah set the battle in array with an army of valiant men</w:t>
        <w:br/>
        <w:t>                of war, even four hundred thousand chosen men: Jeroboam also</w:t>
        <w:br/>
        <w:t>                set the battle in array against him with eight hundred</w:t>
        <w:br/>
        <w:t>                thousand chosen men, being mighty men of valour.</w:t>
      </w:r>
    </w:p>
    <w:p>
      <w:pPr>
        <w:pStyle w:val="NormalWeb"/>
        <w:spacing w:before="280" w:after="240"/>
        <w:rPr/>
      </w:pPr>
      <w:r>
        <w:rPr/>
        <w:t>013:004 And Abijah stood up upon mount Zemaraim, which is in mount</w:t>
        <w:br/>
        <w:t>                Ephraim, and said, Hear me, thou Jeroboam, and all Israel;</w:t>
      </w:r>
    </w:p>
    <w:p>
      <w:pPr>
        <w:pStyle w:val="NormalWeb"/>
        <w:spacing w:before="280" w:after="240"/>
        <w:rPr/>
      </w:pPr>
      <w:r>
        <w:rPr/>
        <w:t>013:005 Ought ye not to know that the LORD God of Israel gave the</w:t>
        <w:br/>
        <w:t>                kingdom over Israel to David for ever, even to him and to his</w:t>
        <w:br/>
        <w:t>                sons by a covenant of salt?</w:t>
      </w:r>
    </w:p>
    <w:p>
      <w:pPr>
        <w:pStyle w:val="NormalWeb"/>
        <w:spacing w:before="280" w:after="240"/>
        <w:rPr/>
      </w:pPr>
      <w:r>
        <w:rPr/>
        <w:t>013:006 Yet Jeroboam the son of Nebat, the servant of Solomon the son</w:t>
        <w:br/>
        <w:t>                of David, is risen up, and hath rebelled against his lord.</w:t>
      </w:r>
    </w:p>
    <w:p>
      <w:pPr>
        <w:pStyle w:val="NormalWeb"/>
        <w:spacing w:before="280" w:after="240"/>
        <w:rPr/>
      </w:pPr>
      <w:r>
        <w:rPr/>
        <w:t>013:007 And there are gathered unto him vain men, the children of</w:t>
        <w:br/>
        <w:t>                Belial, and have strengthened themselves against Rehoboam the</w:t>
        <w:br/>
        <w:t>                son of Solomon, when Rehoboam was young and tenderhearted, and</w:t>
        <w:br/>
        <w:t>                could not withstand them.</w:t>
      </w:r>
    </w:p>
    <w:p>
      <w:pPr>
        <w:pStyle w:val="NormalWeb"/>
        <w:spacing w:before="280" w:after="240"/>
        <w:rPr/>
      </w:pPr>
      <w:r>
        <w:rPr/>
        <w:t>013:008 And now ye think to withstand the kingdom of the LORD in the</w:t>
        <w:br/>
        <w:t>                hand of the sons of David; and ye be a great multitude, and</w:t>
        <w:br/>
        <w:t>                there are with your golden calves, which Jeroboam made you for</w:t>
        <w:br/>
        <w:t>                gods.</w:t>
      </w:r>
    </w:p>
    <w:p>
      <w:pPr>
        <w:pStyle w:val="NormalWeb"/>
        <w:spacing w:before="280" w:after="240"/>
        <w:rPr/>
      </w:pPr>
      <w:r>
        <w:rPr/>
        <w:t>013:009 Have ye not cast out the priests of the LORD, the sons of</w:t>
        <w:br/>
        <w:t>                Aaron, and the Levites, and have made you priests after the</w:t>
        <w:br/>
        <w:t>                manner of the nations of other lands? so that whosoever cometh</w:t>
        <w:br/>
        <w:t>                to consecrate himself with a young bullock and seven rams, the</w:t>
        <w:br/>
        <w:t>                same may be a priest of them that are no gods.</w:t>
      </w:r>
    </w:p>
    <w:p>
      <w:pPr>
        <w:pStyle w:val="NormalWeb"/>
        <w:spacing w:before="280" w:after="240"/>
        <w:rPr/>
      </w:pPr>
      <w:r>
        <w:rPr/>
        <w:t>013:010 But as for us, the LORD is our God, and we have not forsaken</w:t>
        <w:br/>
        <w:t>                him; and the priests, which minister unto the LORD, are the</w:t>
        <w:br/>
        <w:t>                sons of Aaron, and the Levites wait upon their business:</w:t>
      </w:r>
    </w:p>
    <w:p>
      <w:pPr>
        <w:pStyle w:val="NormalWeb"/>
        <w:spacing w:before="280" w:after="240"/>
        <w:rPr/>
      </w:pPr>
      <w:r>
        <w:rPr/>
        <w:t>013:011 And they burn unto the LORD every morning and every evening</w:t>
        <w:br/>
        <w:t>                burnt sacrifices and sweet incense: the shewbread also set</w:t>
        <w:br/>
        <w:t>                they in order upon the pure table; and the candlestick of gold</w:t>
        <w:br/>
        <w:t>                with the lamps thereof, to burn every evening: for we keep the</w:t>
        <w:br/>
        <w:t>                charge of the LORD our God; but ye have forsaken him.</w:t>
      </w:r>
    </w:p>
    <w:p>
      <w:pPr>
        <w:pStyle w:val="NormalWeb"/>
        <w:spacing w:before="280" w:after="240"/>
        <w:rPr/>
      </w:pPr>
      <w:r>
        <w:rPr/>
        <w:t>013:012 And, behold, God himself is with us for our captain, and his</w:t>
        <w:br/>
        <w:t>                priests with sounding trumpets to cry alarm against you. O</w:t>
        <w:br/>
        <w:t>                children of Israel, fight ye not against the LORD God of your</w:t>
        <w:br/>
        <w:t>                fathers; for ye shall not prosper.</w:t>
      </w:r>
    </w:p>
    <w:p>
      <w:pPr>
        <w:pStyle w:val="NormalWeb"/>
        <w:spacing w:before="280" w:after="240"/>
        <w:rPr/>
      </w:pPr>
      <w:r>
        <w:rPr/>
        <w:t>013:013 But Jeroboam caused an ambushment to come about behind them:</w:t>
        <w:br/>
        <w:t>                so they were before Judah, and the ambushment was behind them.</w:t>
      </w:r>
    </w:p>
    <w:p>
      <w:pPr>
        <w:pStyle w:val="NormalWeb"/>
        <w:spacing w:before="280" w:after="240"/>
        <w:rPr/>
      </w:pPr>
      <w:r>
        <w:rPr/>
        <w:t>013:014 And when Judah looked back, behold, the battle was before and</w:t>
        <w:br/>
        <w:t>                behind: and they cried unto the LORD, and the priests sounded</w:t>
        <w:br/>
        <w:t>                with the trumpets.</w:t>
      </w:r>
    </w:p>
    <w:p>
      <w:pPr>
        <w:pStyle w:val="NormalWeb"/>
        <w:spacing w:before="280" w:after="240"/>
        <w:rPr/>
      </w:pPr>
      <w:r>
        <w:rPr/>
        <w:t>013:015 Then the men of Judah gave a shout: and as the men of Judah</w:t>
        <w:br/>
        <w:t>                shouted, it came to pass, that God smote Jeroboam and all</w:t>
        <w:br/>
        <w:t>                Israel before Abijah and Judah.</w:t>
      </w:r>
    </w:p>
    <w:p>
      <w:pPr>
        <w:pStyle w:val="NormalWeb"/>
        <w:spacing w:before="280" w:after="240"/>
        <w:rPr/>
      </w:pPr>
      <w:r>
        <w:rPr/>
        <w:t>013:016 And the children of Israel fled before Judah: and God</w:t>
        <w:br/>
        <w:t>                delivered them into their hand.</w:t>
      </w:r>
    </w:p>
    <w:p>
      <w:pPr>
        <w:pStyle w:val="NormalWeb"/>
        <w:spacing w:before="280" w:after="240"/>
        <w:rPr/>
      </w:pPr>
      <w:r>
        <w:rPr/>
        <w:t>013:017 And Abijah and his people slew them with a great slaughter: so</w:t>
        <w:br/>
        <w:t>                there fell down slain of Israel five hundred thousand chosen</w:t>
        <w:br/>
        <w:t>                men.</w:t>
      </w:r>
    </w:p>
    <w:p>
      <w:pPr>
        <w:pStyle w:val="NormalWeb"/>
        <w:spacing w:before="280" w:after="240"/>
        <w:rPr/>
      </w:pPr>
      <w:r>
        <w:rPr/>
        <w:t>013:018 Thus the children of Israel were brought under at that time,</w:t>
        <w:br/>
        <w:t>                and the children of Judah prevailed, because they relied upon</w:t>
        <w:br/>
        <w:t>                the LORD God of their fathers.</w:t>
      </w:r>
    </w:p>
    <w:p>
      <w:pPr>
        <w:pStyle w:val="NormalWeb"/>
        <w:spacing w:before="280" w:after="240"/>
        <w:rPr/>
      </w:pPr>
      <w:r>
        <w:rPr/>
        <w:t>013:019 And Abijah pursued after Jeroboam, and took cities from him,</w:t>
        <w:br/>
        <w:t>                Bethel with the towns thereof, and Jeshanah with the towns</w:t>
        <w:br/>
        <w:t>                thereof, and Ephraim with the towns thereof.</w:t>
      </w:r>
    </w:p>
    <w:p>
      <w:pPr>
        <w:pStyle w:val="NormalWeb"/>
        <w:spacing w:before="280" w:after="240"/>
        <w:rPr/>
      </w:pPr>
      <w:r>
        <w:rPr/>
        <w:t>013:020 Neither did Jeroboam recover strength again in the days of</w:t>
        <w:br/>
        <w:t>                Abijah: and the LORD struck him, and he died.</w:t>
      </w:r>
    </w:p>
    <w:p>
      <w:pPr>
        <w:pStyle w:val="NormalWeb"/>
        <w:spacing w:before="280" w:after="240"/>
        <w:rPr/>
      </w:pPr>
      <w:r>
        <w:rPr/>
        <w:t>013:021 But Abijah waxed mighty, and married fourteen wives, and begat</w:t>
        <w:br/>
        <w:t>                twenty and two sons, and sixteen daughters.</w:t>
      </w:r>
    </w:p>
    <w:p>
      <w:pPr>
        <w:pStyle w:val="NormalWeb"/>
        <w:spacing w:before="280" w:after="240"/>
        <w:rPr/>
      </w:pPr>
      <w:r>
        <w:rPr/>
        <w:t>013:022 And the rest of the acts of Abijah, and his ways, and his</w:t>
        <w:br/>
        <w:t>                sayings, are written in the story of the prophet Iddo.</w:t>
      </w:r>
    </w:p>
    <w:p>
      <w:pPr>
        <w:pStyle w:val="NormalWeb"/>
        <w:spacing w:before="280" w:after="240"/>
        <w:rPr/>
      </w:pPr>
      <w:r>
        <w:rPr/>
        <w:t>014:001 So Abijah slept with his fathers, and they buried him in the</w:t>
        <w:br/>
        <w:t>                city of David: and Asa his son reigned in his stead. In his</w:t>
        <w:br/>
        <w:t>                days the land was quiet ten years.</w:t>
      </w:r>
    </w:p>
    <w:p>
      <w:pPr>
        <w:pStyle w:val="NormalWeb"/>
        <w:spacing w:before="280" w:after="240"/>
        <w:rPr/>
      </w:pPr>
      <w:r>
        <w:rPr/>
        <w:t>014:002 And Asa did that which was good and right in the eyes of the</w:t>
        <w:br/>
        <w:t>                LORD his God:</w:t>
      </w:r>
    </w:p>
    <w:p>
      <w:pPr>
        <w:pStyle w:val="NormalWeb"/>
        <w:spacing w:before="280" w:after="240"/>
        <w:rPr/>
      </w:pPr>
      <w:r>
        <w:rPr/>
        <w:t>014:003 For he took away the altars of the strange gods, and the high</w:t>
        <w:br/>
        <w:t>                places, and brake down the images, and cut down the groves:</w:t>
      </w:r>
    </w:p>
    <w:p>
      <w:pPr>
        <w:pStyle w:val="NormalWeb"/>
        <w:spacing w:before="280" w:after="240"/>
        <w:rPr/>
      </w:pPr>
      <w:r>
        <w:rPr/>
        <w:t>014:004 And commanded Judah to seek the LORD God of their fathers, and</w:t>
        <w:br/>
        <w:t>                to do the law and the commandment.</w:t>
      </w:r>
    </w:p>
    <w:p>
      <w:pPr>
        <w:pStyle w:val="NormalWeb"/>
        <w:spacing w:before="280" w:after="240"/>
        <w:rPr/>
      </w:pPr>
      <w:r>
        <w:rPr/>
        <w:t>014:005 Also he took away out of all the cities of Judah the high</w:t>
        <w:br/>
        <w:t>                places and the images: and the kingdom was quiet before him.</w:t>
      </w:r>
    </w:p>
    <w:p>
      <w:pPr>
        <w:pStyle w:val="NormalWeb"/>
        <w:spacing w:before="280" w:after="240"/>
        <w:rPr/>
      </w:pPr>
      <w:r>
        <w:rPr/>
        <w:t>014:006 And he built fenced cities in Judah: for the land had rest,</w:t>
        <w:br/>
        <w:t>                and he had no war in those years; because the LORD had given</w:t>
        <w:br/>
        <w:t>                him rest.</w:t>
      </w:r>
    </w:p>
    <w:p>
      <w:pPr>
        <w:pStyle w:val="NormalWeb"/>
        <w:spacing w:before="280" w:after="240"/>
        <w:rPr/>
      </w:pPr>
      <w:r>
        <w:rPr/>
        <w:t>014:007 Therefore he said unto Judah, Let us build these cities, and</w:t>
        <w:br/>
        <w:t>                make about them walls, and towers, gates, and bars, while the</w:t>
        <w:br/>
        <w:t>                land is yet before us; because we have sought the LORD our</w:t>
        <w:br/>
        <w:t>                God, we have sought him, and he hath given us rest on every</w:t>
        <w:br/>
        <w:t>                side. So they built and prospered.</w:t>
      </w:r>
    </w:p>
    <w:p>
      <w:pPr>
        <w:pStyle w:val="NormalWeb"/>
        <w:spacing w:before="280" w:after="240"/>
        <w:rPr/>
      </w:pPr>
      <w:r>
        <w:rPr/>
        <w:t>014:008 And Asa had an army of men that bare targets and spears, out</w:t>
        <w:br/>
        <w:t>                of Judah three hundred thousand; and out of Benjamin, that</w:t>
        <w:br/>
        <w:t>                bare shields and drew bows, two hundred and fourscore</w:t>
        <w:br/>
        <w:t>                thousand: all these were mighty men of valour.</w:t>
      </w:r>
    </w:p>
    <w:p>
      <w:pPr>
        <w:pStyle w:val="NormalWeb"/>
        <w:spacing w:before="280" w:after="240"/>
        <w:rPr/>
      </w:pPr>
      <w:r>
        <w:rPr/>
        <w:t>014:009 And there came out against them Zerah the Ethiopian with an</w:t>
        <w:br/>
        <w:t>                host of a thousand thousand, and three hundred chariots; and</w:t>
        <w:br/>
        <w:t>                came unto Mareshah.</w:t>
      </w:r>
    </w:p>
    <w:p>
      <w:pPr>
        <w:pStyle w:val="NormalWeb"/>
        <w:spacing w:before="280" w:after="240"/>
        <w:rPr/>
      </w:pPr>
      <w:r>
        <w:rPr/>
        <w:t>014:010 Then Asa went out against him, and they set the battle in</w:t>
        <w:br/>
        <w:t>                array in the valley of Zephathah at Mareshah.</w:t>
      </w:r>
    </w:p>
    <w:p>
      <w:pPr>
        <w:pStyle w:val="NormalWeb"/>
        <w:spacing w:before="280" w:after="240"/>
        <w:rPr/>
      </w:pPr>
      <w:r>
        <w:rPr/>
        <w:t>014:011 And Asa cried unto the LORD his God, and said, LORD, it is</w:t>
        <w:br/>
        <w:t>                nothing with thee to help, whether with many, or with them</w:t>
        <w:br/>
        <w:t>                that have no power: help us, O LORD our God; for we rest on</w:t>
        <w:br/>
        <w:t>                thee, and in thy name we go against this multitude. O LORD,</w:t>
        <w:br/>
        <w:t>                thou art our God; let no man prevail against thee.</w:t>
      </w:r>
    </w:p>
    <w:p>
      <w:pPr>
        <w:pStyle w:val="NormalWeb"/>
        <w:spacing w:before="280" w:after="240"/>
        <w:rPr/>
      </w:pPr>
      <w:r>
        <w:rPr/>
        <w:t>014:012 So the LORD smote the Ethiopians before Asa, and before Judah;</w:t>
        <w:br/>
        <w:t>                and the Ethiopians fled.</w:t>
      </w:r>
    </w:p>
    <w:p>
      <w:pPr>
        <w:pStyle w:val="NormalWeb"/>
        <w:spacing w:before="280" w:after="240"/>
        <w:rPr/>
      </w:pPr>
      <w:r>
        <w:rPr/>
        <w:t>014:013 And Asa and the people that were with him pursued them unto</w:t>
        <w:br/>
        <w:t>                Gerar: and the Ethiopians were overthrown, that they could not</w:t>
        <w:br/>
        <w:t>                recover themselves; for they were destroyed before the LORD,</w:t>
        <w:br/>
        <w:t>                and before his host; and they carried away very much spoil.</w:t>
      </w:r>
    </w:p>
    <w:p>
      <w:pPr>
        <w:pStyle w:val="NormalWeb"/>
        <w:spacing w:before="280" w:after="240"/>
        <w:rPr/>
      </w:pPr>
      <w:r>
        <w:rPr/>
        <w:t>014:014 And they smote all the cities round about Gerar; for the fear</w:t>
        <w:br/>
        <w:t>                of the LORD came upon them: and they spoiled all the cities;</w:t>
        <w:br/>
        <w:t>                for there was exceeding much spoil in them.</w:t>
      </w:r>
    </w:p>
    <w:p>
      <w:pPr>
        <w:pStyle w:val="NormalWeb"/>
        <w:spacing w:before="280" w:after="240"/>
        <w:rPr/>
      </w:pPr>
      <w:r>
        <w:rPr/>
        <w:t>014:015 They smote also the tents of cattle, and carried away sheep</w:t>
        <w:br/>
        <w:t>                and camels in abundance, and returned to Jerusalem.</w:t>
      </w:r>
    </w:p>
    <w:p>
      <w:pPr>
        <w:pStyle w:val="NormalWeb"/>
        <w:spacing w:before="280" w:after="240"/>
        <w:rPr/>
      </w:pPr>
      <w:r>
        <w:rPr/>
        <w:t>015:001 And the Spirit of God came upon Azariah the son of Oded:</w:t>
      </w:r>
    </w:p>
    <w:p>
      <w:pPr>
        <w:pStyle w:val="NormalWeb"/>
        <w:spacing w:before="280" w:after="240"/>
        <w:rPr/>
      </w:pPr>
      <w:r>
        <w:rPr/>
        <w:t>015:002 And he went out to meet Asa, and said unto him, Hear ye me,</w:t>
        <w:br/>
        <w:t>                Asa, and all Judah and Benjamin; The LORD is with you, while</w:t>
        <w:br/>
        <w:t>                ye be with him; and if ye seek him, he will be found of you;</w:t>
        <w:br/>
        <w:t>                but if ye forsake him, he will forsake you.</w:t>
      </w:r>
    </w:p>
    <w:p>
      <w:pPr>
        <w:pStyle w:val="NormalWeb"/>
        <w:spacing w:before="280" w:after="240"/>
        <w:rPr/>
      </w:pPr>
      <w:r>
        <w:rPr/>
        <w:t>015:003 Now for a long season Israel hath been without the true God,</w:t>
        <w:br/>
        <w:t>                and without a teaching priest, and without law.</w:t>
      </w:r>
    </w:p>
    <w:p>
      <w:pPr>
        <w:pStyle w:val="NormalWeb"/>
        <w:spacing w:before="280" w:after="240"/>
        <w:rPr/>
      </w:pPr>
      <w:r>
        <w:rPr/>
        <w:t>015:004 But when they in their trouble did turn unto the LORD God of</w:t>
        <w:br/>
        <w:t>                Israel, and sought him, he was found of them.</w:t>
      </w:r>
    </w:p>
    <w:p>
      <w:pPr>
        <w:pStyle w:val="NormalWeb"/>
        <w:spacing w:before="280" w:after="240"/>
        <w:rPr/>
      </w:pPr>
      <w:r>
        <w:rPr/>
        <w:t>015:005 And in those times there was no peace to him that went out,</w:t>
        <w:br/>
        <w:t>                nor to him that came in, but great vexations were upon all the</w:t>
        <w:br/>
        <w:t>                inhabitants of the countries.</w:t>
      </w:r>
    </w:p>
    <w:p>
      <w:pPr>
        <w:pStyle w:val="NormalWeb"/>
        <w:spacing w:before="280" w:after="240"/>
        <w:rPr/>
      </w:pPr>
      <w:r>
        <w:rPr/>
        <w:t>015:006 And nation was destroyed of nation, and city of city: for God</w:t>
        <w:br/>
        <w:t>                did vex them with all adversity.</w:t>
      </w:r>
    </w:p>
    <w:p>
      <w:pPr>
        <w:pStyle w:val="NormalWeb"/>
        <w:spacing w:before="280" w:after="240"/>
        <w:rPr/>
      </w:pPr>
      <w:r>
        <w:rPr/>
        <w:t>015:007 Be ye strong therefore, and let not your hands be weak: for</w:t>
        <w:br/>
        <w:t>                your work shall be rewarded.</w:t>
      </w:r>
    </w:p>
    <w:p>
      <w:pPr>
        <w:pStyle w:val="NormalWeb"/>
        <w:spacing w:before="280" w:after="240"/>
        <w:rPr/>
      </w:pPr>
      <w:r>
        <w:rPr/>
        <w:t>015:008 And when Asa heard these words, and the prophecy of Oded the</w:t>
        <w:br/>
        <w:t>                prophet, he took courage, and put away the abominable idols</w:t>
        <w:br/>
        <w:t>                out of all the land of Judah and Benjamin, and out of the</w:t>
        <w:br/>
        <w:t>                cities which he had taken from mount Ephraim, and renewed the</w:t>
        <w:br/>
        <w:t>                altar of the LORD, that was before the porch of the LORD.</w:t>
      </w:r>
    </w:p>
    <w:p>
      <w:pPr>
        <w:pStyle w:val="NormalWeb"/>
        <w:spacing w:before="280" w:after="240"/>
        <w:rPr/>
      </w:pPr>
      <w:r>
        <w:rPr/>
        <w:t>015:009 And he gathered all Judah and Benjamin, and the strangers with</w:t>
        <w:br/>
        <w:t>                them out of Ephraim and Manasseh, and out of Simeon: for they</w:t>
        <w:br/>
        <w:t>                fell to him out of Israel in abundance, when they saw that the</w:t>
        <w:br/>
        <w:t>                LORD his God was with him.</w:t>
      </w:r>
    </w:p>
    <w:p>
      <w:pPr>
        <w:pStyle w:val="NormalWeb"/>
        <w:spacing w:before="280" w:after="240"/>
        <w:rPr/>
      </w:pPr>
      <w:r>
        <w:rPr/>
        <w:t>015:010 So they gathered themselves together at Jerusalem in the third</w:t>
        <w:br/>
        <w:t>                month, in the fifteenth year of the reign of Asa.</w:t>
      </w:r>
    </w:p>
    <w:p>
      <w:pPr>
        <w:pStyle w:val="NormalWeb"/>
        <w:spacing w:before="280" w:after="240"/>
        <w:rPr/>
      </w:pPr>
      <w:r>
        <w:rPr/>
        <w:t>015:011 And they offered unto the LORD the same time, of the spoil</w:t>
        <w:br/>
        <w:t>                which they had brought, seven hundred oxen and seven thousand</w:t>
        <w:br/>
        <w:t>                sheep.</w:t>
      </w:r>
    </w:p>
    <w:p>
      <w:pPr>
        <w:pStyle w:val="NormalWeb"/>
        <w:spacing w:before="280" w:after="240"/>
        <w:rPr/>
      </w:pPr>
      <w:r>
        <w:rPr/>
        <w:t>015:012 And they entered into a covenant to seek the LORD God of their</w:t>
        <w:br/>
        <w:t>                fathers with all their heart and with all their soul;</w:t>
      </w:r>
    </w:p>
    <w:p>
      <w:pPr>
        <w:pStyle w:val="NormalWeb"/>
        <w:spacing w:before="280" w:after="240"/>
        <w:rPr/>
      </w:pPr>
      <w:r>
        <w:rPr/>
        <w:t>015:013 That whosoever would not seek the LORD God of Israel should be</w:t>
        <w:br/>
        <w:t>                put to death, whether small or great, whether man or woman.</w:t>
      </w:r>
    </w:p>
    <w:p>
      <w:pPr>
        <w:pStyle w:val="NormalWeb"/>
        <w:spacing w:before="280" w:after="240"/>
        <w:rPr/>
      </w:pPr>
      <w:r>
        <w:rPr/>
        <w:t>015:014 And they sware unto the LORD with a loud voice, and with</w:t>
        <w:br/>
        <w:t>                shouting, and with trumpets, and with cornets.</w:t>
      </w:r>
    </w:p>
    <w:p>
      <w:pPr>
        <w:pStyle w:val="NormalWeb"/>
        <w:spacing w:before="280" w:after="240"/>
        <w:rPr/>
      </w:pPr>
      <w:r>
        <w:rPr/>
        <w:t>015:015 And all Judah rejoiced at the oath: for they had sworn with</w:t>
        <w:br/>
        <w:t>                all their heart, and sought him with their whole desire; and</w:t>
        <w:br/>
        <w:t>                he was found of them: and the LORD gave them rest round about.</w:t>
      </w:r>
    </w:p>
    <w:p>
      <w:pPr>
        <w:pStyle w:val="NormalWeb"/>
        <w:spacing w:before="280" w:after="240"/>
        <w:rPr/>
      </w:pPr>
      <w:r>
        <w:rPr/>
        <w:t>015:016 And also concerning Maachah the mother of Asa the king, he</w:t>
        <w:br/>
        <w:t>                removed her from being queen, because she had made an idol in</w:t>
        <w:br/>
        <w:t>                a grove: and Asa cut down her idol, and stamped it, and burnt</w:t>
        <w:br/>
        <w:t>                it at the brook Kidron.</w:t>
      </w:r>
    </w:p>
    <w:p>
      <w:pPr>
        <w:pStyle w:val="NormalWeb"/>
        <w:spacing w:before="280" w:after="240"/>
        <w:rPr/>
      </w:pPr>
      <w:r>
        <w:rPr/>
        <w:t>015:017 But the high places were not taken away out of Israel:</w:t>
        <w:br/>
        <w:t>                nevertheless the heart of Asa was perfect all his days.</w:t>
      </w:r>
    </w:p>
    <w:p>
      <w:pPr>
        <w:pStyle w:val="NormalWeb"/>
        <w:spacing w:before="280" w:after="240"/>
        <w:rPr/>
      </w:pPr>
      <w:r>
        <w:rPr/>
        <w:t>015:018 And he brought into the house of God the things that his</w:t>
        <w:br/>
        <w:t>                father had dedicated, and that he himself had dedicated,</w:t>
        <w:br/>
        <w:t>                silver, and gold, and vessels.</w:t>
      </w:r>
    </w:p>
    <w:p>
      <w:pPr>
        <w:pStyle w:val="NormalWeb"/>
        <w:spacing w:before="280" w:after="240"/>
        <w:rPr/>
      </w:pPr>
      <w:r>
        <w:rPr/>
        <w:t>015:019 And there was no more war unto the five and thirtieth year of</w:t>
        <w:br/>
        <w:t>                the reign of Asa.</w:t>
      </w:r>
    </w:p>
    <w:p>
      <w:pPr>
        <w:pStyle w:val="NormalWeb"/>
        <w:spacing w:before="280" w:after="240"/>
        <w:rPr/>
      </w:pPr>
      <w:r>
        <w:rPr/>
        <w:t>016:001 In the six and thirtieth year of the reign of Asa Baasha king</w:t>
        <w:br/>
        <w:t>                of Israel came up against Judah, and built Ramah, to the</w:t>
        <w:br/>
        <w:t>                intent that he might let none go out or come in to Asa king of</w:t>
        <w:br/>
        <w:t>                Judah.</w:t>
      </w:r>
    </w:p>
    <w:p>
      <w:pPr>
        <w:pStyle w:val="NormalWeb"/>
        <w:spacing w:before="280" w:after="240"/>
        <w:rPr/>
      </w:pPr>
      <w:r>
        <w:rPr/>
        <w:t>016:002 Then Asa brought out silver and gold out of the treasures of</w:t>
        <w:br/>
        <w:t>                the house of the LORD and of the king's house, and sent to</w:t>
        <w:br/>
        <w:t>                Benhadad king of Syria, that dwelt at Damascus, saying,</w:t>
      </w:r>
    </w:p>
    <w:p>
      <w:pPr>
        <w:pStyle w:val="NormalWeb"/>
        <w:spacing w:before="280" w:after="240"/>
        <w:rPr/>
      </w:pPr>
      <w:r>
        <w:rPr/>
        <w:t>016:003 There is a league between me and thee, as there was between my</w:t>
        <w:br/>
        <w:t>                father and thy father: behold, I have sent thee silver and</w:t>
        <w:br/>
        <w:t>                gold; go, break thy league with Baasha king of Israel, that he</w:t>
        <w:br/>
        <w:t>                may depart from me.</w:t>
      </w:r>
    </w:p>
    <w:p>
      <w:pPr>
        <w:pStyle w:val="NormalWeb"/>
        <w:spacing w:before="280" w:after="240"/>
        <w:rPr/>
      </w:pPr>
      <w:r>
        <w:rPr/>
        <w:t>016:004 And Benhadad hearkened unto king Asa, and sent the captains of</w:t>
        <w:br/>
        <w:t>                his armies against the cities of Israel; and they smote Ijon,</w:t>
        <w:br/>
        <w:t>                and Dan, and Abelmaim, and all the store cities of Naphtali.</w:t>
      </w:r>
    </w:p>
    <w:p>
      <w:pPr>
        <w:pStyle w:val="NormalWeb"/>
        <w:spacing w:before="280" w:after="240"/>
        <w:rPr/>
      </w:pPr>
      <w:r>
        <w:rPr/>
        <w:t>016:005 And it came to pass, when Baasha heard it, that he left off</w:t>
        <w:br/>
        <w:t>                building of Ramah, and let his work cease.</w:t>
      </w:r>
    </w:p>
    <w:p>
      <w:pPr>
        <w:pStyle w:val="NormalWeb"/>
        <w:spacing w:before="280" w:after="240"/>
        <w:rPr/>
      </w:pPr>
      <w:r>
        <w:rPr/>
        <w:t>016:006 Then Asa the king took all Judah; and they carried away the</w:t>
        <w:br/>
        <w:t>                stones of Ramah, and the timber thereof, wherewith Baasha was</w:t>
        <w:br/>
        <w:t>                building; and he built therewith Geba and Mizpah.</w:t>
      </w:r>
    </w:p>
    <w:p>
      <w:pPr>
        <w:pStyle w:val="NormalWeb"/>
        <w:spacing w:before="280" w:after="240"/>
        <w:rPr/>
      </w:pPr>
      <w:r>
        <w:rPr/>
        <w:t>016:007 And at that time Hanani the seer came to Asa king of Judah,</w:t>
        <w:br/>
        <w:t>                and said unto him, Because thou hast relied on the king of</w:t>
        <w:br/>
        <w:t>                Syria, and not relied on the LORD thy God, therefore is the</w:t>
        <w:br/>
        <w:t>                host of the king of Syria escaped out of thine hand.</w:t>
      </w:r>
    </w:p>
    <w:p>
      <w:pPr>
        <w:pStyle w:val="NormalWeb"/>
        <w:spacing w:before="280" w:after="240"/>
        <w:rPr/>
      </w:pPr>
      <w:r>
        <w:rPr/>
        <w:t>016:008 Were not the Ethiopians and the Lubims a huge host, with very</w:t>
        <w:br/>
        <w:t>                many chariots and horsemen? yet, because thou didst rely on</w:t>
        <w:br/>
        <w:t>                the LORD, he delivered them into thine hand.</w:t>
      </w:r>
    </w:p>
    <w:p>
      <w:pPr>
        <w:pStyle w:val="NormalWeb"/>
        <w:spacing w:before="280" w:after="240"/>
        <w:rPr/>
      </w:pPr>
      <w:r>
        <w:rPr/>
        <w:t>016:009 For the eyes of the LORD run to and fro throughout the whole</w:t>
        <w:br/>
        <w:t>                earth, to shew himself strong in the behalf of them whose</w:t>
        <w:br/>
        <w:t>                heart is perfect toward him. Herein thou hast done foolishly:</w:t>
        <w:br/>
        <w:t>                therefore from henceforth thou shalt have wars.</w:t>
      </w:r>
    </w:p>
    <w:p>
      <w:pPr>
        <w:pStyle w:val="NormalWeb"/>
        <w:spacing w:before="280" w:after="240"/>
        <w:rPr/>
      </w:pPr>
      <w:r>
        <w:rPr/>
        <w:t>016:010 Then Asa was wroth with the seer, and put him in a prison</w:t>
        <w:br/>
        <w:t>                house; for he was in a rage with him because of this thing.</w:t>
        <w:br/>
        <w:t>                And Asa oppressed some of the people the same time.</w:t>
      </w:r>
    </w:p>
    <w:p>
      <w:pPr>
        <w:pStyle w:val="NormalWeb"/>
        <w:spacing w:before="280" w:after="240"/>
        <w:rPr/>
      </w:pPr>
      <w:r>
        <w:rPr/>
        <w:t>016:011 And, behold, the acts of Asa, first and last, lo, they are</w:t>
        <w:br/>
        <w:t>                written in the book of the kings of Judah and Israel.</w:t>
      </w:r>
    </w:p>
    <w:p>
      <w:pPr>
        <w:pStyle w:val="NormalWeb"/>
        <w:spacing w:before="280" w:after="240"/>
        <w:rPr/>
      </w:pPr>
      <w:r>
        <w:rPr/>
        <w:t>016:012 And Asa in the thirty and ninth year of his reign was diseased</w:t>
        <w:br/>
        <w:t>                in his feet, until his disease was exceeding great: yet in his</w:t>
        <w:br/>
        <w:t>                disease he sought not to the LORD, but to the physicians.</w:t>
      </w:r>
    </w:p>
    <w:p>
      <w:pPr>
        <w:pStyle w:val="NormalWeb"/>
        <w:spacing w:before="280" w:after="240"/>
        <w:rPr/>
      </w:pPr>
      <w:r>
        <w:rPr/>
        <w:t>016:013 And Asa slept with his fathers, and died in the one and</w:t>
        <w:br/>
        <w:t>                fortieth year of his reign.</w:t>
      </w:r>
    </w:p>
    <w:p>
      <w:pPr>
        <w:pStyle w:val="NormalWeb"/>
        <w:spacing w:before="280" w:after="240"/>
        <w:rPr/>
      </w:pPr>
      <w:r>
        <w:rPr/>
        <w:t>016:014 And they buried him in his own sepulchres, which he had made</w:t>
        <w:br/>
        <w:t>                for himself in the city of David, and laid him in the bed</w:t>
        <w:br/>
        <w:t>                which was filled with sweet odours and divers kinds of spices</w:t>
        <w:br/>
        <w:t>                prepared by the apothecaries' art: and they made a very great</w:t>
        <w:br/>
        <w:t>                burning for him.</w:t>
      </w:r>
    </w:p>
    <w:p>
      <w:pPr>
        <w:pStyle w:val="NormalWeb"/>
        <w:spacing w:before="280" w:after="240"/>
        <w:rPr/>
      </w:pPr>
      <w:r>
        <w:rPr/>
        <w:t>017:001 And Jehoshaphat his son reigned in his stead, and strengthened</w:t>
        <w:br/>
        <w:t>                himself against Israel.</w:t>
      </w:r>
    </w:p>
    <w:p>
      <w:pPr>
        <w:pStyle w:val="NormalWeb"/>
        <w:spacing w:before="280" w:after="240"/>
        <w:rPr/>
      </w:pPr>
      <w:r>
        <w:rPr/>
        <w:t>017:002 And he placed forces in all the fenced cities of Judah, and</w:t>
        <w:br/>
        <w:t>                set garrisons in the land of Judah, and in the cities of</w:t>
        <w:br/>
        <w:t>                Ephraim, which Asa his father had taken.</w:t>
      </w:r>
    </w:p>
    <w:p>
      <w:pPr>
        <w:pStyle w:val="NormalWeb"/>
        <w:spacing w:before="280" w:after="240"/>
        <w:rPr/>
      </w:pPr>
      <w:r>
        <w:rPr/>
        <w:t>017:003 And the LORD was with Jehoshaphat, because he walked in the</w:t>
        <w:br/>
        <w:t>                first ways of his father David, and sought not unto Baalim;</w:t>
      </w:r>
    </w:p>
    <w:p>
      <w:pPr>
        <w:pStyle w:val="NormalWeb"/>
        <w:spacing w:before="280" w:after="240"/>
        <w:rPr/>
      </w:pPr>
      <w:r>
        <w:rPr/>
        <w:t>017:004 But sought to the Lord God of his father, and walked in his</w:t>
        <w:br/>
        <w:t>                commandments, and not after the doings of Israel.</w:t>
      </w:r>
    </w:p>
    <w:p>
      <w:pPr>
        <w:pStyle w:val="NormalWeb"/>
        <w:spacing w:before="280" w:after="240"/>
        <w:rPr/>
      </w:pPr>
      <w:r>
        <w:rPr/>
        <w:t>017:005 Therefore the LORD stablished the kingdom in his hand; and all</w:t>
        <w:br/>
        <w:t>                Judah brought to Jehoshaphat presents; and he had riches and</w:t>
        <w:br/>
        <w:t>                honour in abundance.</w:t>
      </w:r>
    </w:p>
    <w:p>
      <w:pPr>
        <w:pStyle w:val="NormalWeb"/>
        <w:spacing w:before="280" w:after="240"/>
        <w:rPr/>
      </w:pPr>
      <w:r>
        <w:rPr/>
        <w:t>017:006 And his heart was lifted up in the ways of the LORD: moreover</w:t>
        <w:br/>
        <w:t>                he took away the high places and groves out of Judah.</w:t>
      </w:r>
    </w:p>
    <w:p>
      <w:pPr>
        <w:pStyle w:val="NormalWeb"/>
        <w:spacing w:before="280" w:after="240"/>
        <w:rPr/>
      </w:pPr>
      <w:r>
        <w:rPr/>
        <w:t>017:007 Also in the third year of his reign he sent to his princes,</w:t>
        <w:br/>
        <w:t>                even to Benhail, and to Obadiah, and to Zechariah, and to</w:t>
        <w:br/>
        <w:t>                Nethaneel, and to Michaiah, to teach in the cities of Judah.</w:t>
      </w:r>
    </w:p>
    <w:p>
      <w:pPr>
        <w:pStyle w:val="NormalWeb"/>
        <w:spacing w:before="280" w:after="240"/>
        <w:rPr/>
      </w:pPr>
      <w:r>
        <w:rPr/>
        <w:t>017:008 And with them he sent Levites, even Shemaiah, and Nethaniah,</w:t>
        <w:br/>
        <w:t>                and Zebadiah, and Asahel, and Shemiramoth, and Jehonathan, and</w:t>
        <w:br/>
        <w:t>                Adonijah, and Tobijah, and Tobadonijah, Levites; and with them</w:t>
        <w:br/>
        <w:t>                Elishama and Jehoram, priests.</w:t>
      </w:r>
    </w:p>
    <w:p>
      <w:pPr>
        <w:pStyle w:val="NormalWeb"/>
        <w:spacing w:before="280" w:after="240"/>
        <w:rPr/>
      </w:pPr>
      <w:r>
        <w:rPr/>
        <w:t>017:009 And they taught in Judah, and had the book of the law of the</w:t>
        <w:br/>
        <w:t>                LORD with them, and went about throughout all the cities of</w:t>
        <w:br/>
        <w:t>                Judah, and taught the people.</w:t>
      </w:r>
    </w:p>
    <w:p>
      <w:pPr>
        <w:pStyle w:val="NormalWeb"/>
        <w:spacing w:before="280" w:after="240"/>
        <w:rPr/>
      </w:pPr>
      <w:r>
        <w:rPr/>
        <w:t>017:010 And the fear of the LORD fell upon all the kingdoms of the</w:t>
        <w:br/>
        <w:t>                lands that were round about Judah, so that they made no war</w:t>
        <w:br/>
        <w:t>                against Jehoshaphat.</w:t>
      </w:r>
    </w:p>
    <w:p>
      <w:pPr>
        <w:pStyle w:val="NormalWeb"/>
        <w:spacing w:before="280" w:after="240"/>
        <w:rPr/>
      </w:pPr>
      <w:r>
        <w:rPr/>
        <w:t>017:011 Also some of the Philistines brought Jehoshaphat presents, and</w:t>
        <w:br/>
        <w:t>                tribute silver; and the Arabians brought him flocks, seven</w:t>
        <w:br/>
        <w:t>                thousand and seven hundred rams, and seven thousand and seven</w:t>
        <w:br/>
        <w:t>                hundred he goats.</w:t>
      </w:r>
    </w:p>
    <w:p>
      <w:pPr>
        <w:pStyle w:val="NormalWeb"/>
        <w:spacing w:before="280" w:after="240"/>
        <w:rPr/>
      </w:pPr>
      <w:r>
        <w:rPr/>
        <w:t>017:012 And Jehoshaphat waxed great exceedingly; and he built in Judah</w:t>
        <w:br/>
        <w:t>                castles, and cities of store.</w:t>
      </w:r>
    </w:p>
    <w:p>
      <w:pPr>
        <w:pStyle w:val="NormalWeb"/>
        <w:spacing w:before="280" w:after="240"/>
        <w:rPr/>
      </w:pPr>
      <w:r>
        <w:rPr/>
        <w:t>017:013 And he had much business in the cities of Judah: and the men</w:t>
        <w:br/>
        <w:t>                of war, mighty men of valour, were in Jerusalem.</w:t>
      </w:r>
    </w:p>
    <w:p>
      <w:pPr>
        <w:pStyle w:val="NormalWeb"/>
        <w:spacing w:before="280" w:after="240"/>
        <w:rPr/>
      </w:pPr>
      <w:r>
        <w:rPr/>
        <w:t>017:014 And these are the numbers of them according to the house of</w:t>
        <w:br/>
        <w:t>                their fathers: Of Judah, the captains of thousands; Adnah the</w:t>
        <w:br/>
        <w:t>                chief, and with him mighty men of valour three hundred</w:t>
        <w:br/>
        <w:t>                thousand.</w:t>
      </w:r>
    </w:p>
    <w:p>
      <w:pPr>
        <w:pStyle w:val="NormalWeb"/>
        <w:spacing w:before="280" w:after="240"/>
        <w:rPr/>
      </w:pPr>
      <w:r>
        <w:rPr/>
        <w:t>017:015 And next to him was Jehohanan the captain, and with him two</w:t>
        <w:br/>
        <w:t>                hundred and fourscore thousand.</w:t>
      </w:r>
    </w:p>
    <w:p>
      <w:pPr>
        <w:pStyle w:val="NormalWeb"/>
        <w:spacing w:before="280" w:after="240"/>
        <w:rPr/>
      </w:pPr>
      <w:r>
        <w:rPr/>
        <w:t>017:016 And next him was Amasiah the son of Zichri, who willingly</w:t>
        <w:br/>
        <w:t>                offered himself unto the LORD; and with him two hundred</w:t>
        <w:br/>
        <w:t>                thousand mighty men of valour.</w:t>
      </w:r>
    </w:p>
    <w:p>
      <w:pPr>
        <w:pStyle w:val="NormalWeb"/>
        <w:spacing w:before="280" w:after="240"/>
        <w:rPr/>
      </w:pPr>
      <w:r>
        <w:rPr/>
        <w:t>017:017 And of Benjamin; Eliada a mighty man of valour, and with him</w:t>
        <w:br/>
        <w:t>                armed men with bow and shield two hundred thousand.</w:t>
      </w:r>
    </w:p>
    <w:p>
      <w:pPr>
        <w:pStyle w:val="NormalWeb"/>
        <w:spacing w:before="280" w:after="240"/>
        <w:rPr/>
      </w:pPr>
      <w:r>
        <w:rPr/>
        <w:t>017:018 And next him was Jehozabad, and with him an hundred and</w:t>
        <w:br/>
        <w:t>                fourscore thousand ready prepared for the war.</w:t>
      </w:r>
    </w:p>
    <w:p>
      <w:pPr>
        <w:pStyle w:val="NormalWeb"/>
        <w:spacing w:before="280" w:after="240"/>
        <w:rPr/>
      </w:pPr>
      <w:r>
        <w:rPr/>
        <w:t>017:019 These waited on the king, beside those whom the king put in</w:t>
        <w:br/>
        <w:t>                the fenced cities throughout all Judah.</w:t>
      </w:r>
    </w:p>
    <w:p>
      <w:pPr>
        <w:pStyle w:val="NormalWeb"/>
        <w:spacing w:before="280" w:after="240"/>
        <w:rPr/>
      </w:pPr>
      <w:r>
        <w:rPr/>
        <w:t>018:001 Now Jehoshaphat had riches and honour in abundance, and joined</w:t>
        <w:br/>
        <w:t>                affinity with Ahab.</w:t>
      </w:r>
    </w:p>
    <w:p>
      <w:pPr>
        <w:pStyle w:val="NormalWeb"/>
        <w:spacing w:before="280" w:after="240"/>
        <w:rPr/>
      </w:pPr>
      <w:r>
        <w:rPr/>
        <w:t>018:002 And after certain years he went down to Ahab to Samaria. And</w:t>
        <w:br/>
        <w:t>                Ahab killed sheep and oxen for him in abundance, and for the</w:t>
        <w:br/>
        <w:t>                people that he had with him, and persuaded him to go up with</w:t>
        <w:br/>
        <w:t>                him to Ramothgilead.</w:t>
      </w:r>
    </w:p>
    <w:p>
      <w:pPr>
        <w:pStyle w:val="NormalWeb"/>
        <w:spacing w:before="280" w:after="240"/>
        <w:rPr/>
      </w:pPr>
      <w:r>
        <w:rPr/>
        <w:t>018:003 And Ahab king of Israel said unto Jehoshaphat king of Judah,</w:t>
        <w:br/>
        <w:t>                Wilt thou go with me to Ramothgilead? And he answered him, I</w:t>
        <w:br/>
        <w:t>                am as thou art, and my people as thy people; and we will be</w:t>
        <w:br/>
        <w:t>                with thee in the war.</w:t>
      </w:r>
    </w:p>
    <w:p>
      <w:pPr>
        <w:pStyle w:val="NormalWeb"/>
        <w:spacing w:before="280" w:after="240"/>
        <w:rPr/>
      </w:pPr>
      <w:r>
        <w:rPr/>
        <w:t>018:004 And Jehoshaphat said unto the king of Israel, Enquire, I pray</w:t>
        <w:br/>
        <w:t>                thee, at the word of the LORD to day.</w:t>
      </w:r>
    </w:p>
    <w:p>
      <w:pPr>
        <w:pStyle w:val="NormalWeb"/>
        <w:spacing w:before="280" w:after="240"/>
        <w:rPr/>
      </w:pPr>
      <w:r>
        <w:rPr/>
        <w:t>018:005 Therefore the king of Israel gathered together of prophets</w:t>
        <w:br/>
        <w:t>                four hundred men, and said unto them, Shall we go to</w:t>
        <w:br/>
        <w:t>                Ramothgilead to battle, or shall I forbear? And they said, Go</w:t>
        <w:br/>
        <w:t>                up; for God will deliver it into the king's hand.</w:t>
      </w:r>
    </w:p>
    <w:p>
      <w:pPr>
        <w:pStyle w:val="NormalWeb"/>
        <w:spacing w:before="280" w:after="240"/>
        <w:rPr/>
      </w:pPr>
      <w:r>
        <w:rPr/>
        <w:t>018:006 But Jehoshaphat said, Is there not here a prophet of the LORD</w:t>
        <w:br/>
        <w:t>                besides, that we might enquire of him?</w:t>
      </w:r>
    </w:p>
    <w:p>
      <w:pPr>
        <w:pStyle w:val="NormalWeb"/>
        <w:spacing w:before="280" w:after="240"/>
        <w:rPr/>
      </w:pPr>
      <w:r>
        <w:rPr/>
        <w:t>018:007 And the king of Israel said unto Jehoshaphat, There is yet one</w:t>
        <w:br/>
        <w:t>                man, by whom we may enquire of the LORD: but I hate him; for</w:t>
        <w:br/>
        <w:t>                he never prophesied good unto me, but always evil: the same is</w:t>
        <w:br/>
        <w:t>                Micaiah the son of Imla. And Jehoshaphat said, Let not the</w:t>
        <w:br/>
        <w:t>                king say so.</w:t>
      </w:r>
    </w:p>
    <w:p>
      <w:pPr>
        <w:pStyle w:val="NormalWeb"/>
        <w:spacing w:before="280" w:after="240"/>
        <w:rPr/>
      </w:pPr>
      <w:r>
        <w:rPr/>
        <w:t>018:008 And the king of Israel called for one of his officers, and</w:t>
        <w:br/>
        <w:t>                said, Fetch quickly Micaiah the son of Imla.</w:t>
      </w:r>
    </w:p>
    <w:p>
      <w:pPr>
        <w:pStyle w:val="NormalWeb"/>
        <w:spacing w:before="280" w:after="240"/>
        <w:rPr/>
      </w:pPr>
      <w:r>
        <w:rPr/>
        <w:t>018:009 And the king of Israel and Jehoshaphat king of Judah sat</w:t>
        <w:br/>
        <w:t>                either of them on his throne, clothed in their robes, and they</w:t>
        <w:br/>
        <w:t>                sat in a void place at the entering in of the gate of Samaria;</w:t>
        <w:br/>
        <w:t>                and all the prophets prophesied before them.</w:t>
      </w:r>
    </w:p>
    <w:p>
      <w:pPr>
        <w:pStyle w:val="NormalWeb"/>
        <w:spacing w:before="280" w:after="240"/>
        <w:rPr/>
      </w:pPr>
      <w:r>
        <w:rPr/>
        <w:t>018:010 And Zedekiah the son of Chenaanah had made him horns of iron,</w:t>
        <w:br/>
        <w:t>                and said, Thus saith the LORD, With these thou shalt push</w:t>
        <w:br/>
        <w:t>                Syria until they be consumed.</w:t>
      </w:r>
    </w:p>
    <w:p>
      <w:pPr>
        <w:pStyle w:val="NormalWeb"/>
        <w:spacing w:before="280" w:after="240"/>
        <w:rPr/>
      </w:pPr>
      <w:r>
        <w:rPr/>
        <w:t>018:011 And all the prophets prophesied so, saying, Go up to</w:t>
        <w:br/>
        <w:t>                Ramothgilead, and prosper: for the LORD shall deliver it into</w:t>
        <w:br/>
        <w:t>                the hand of the king.</w:t>
      </w:r>
    </w:p>
    <w:p>
      <w:pPr>
        <w:pStyle w:val="NormalWeb"/>
        <w:spacing w:before="280" w:after="240"/>
        <w:rPr/>
      </w:pPr>
      <w:r>
        <w:rPr/>
        <w:t>018:012 And the messenger that went to call Micaiah spake to him,</w:t>
        <w:br/>
        <w:t>                saying, Behold, the words of the prophets declare good to the</w:t>
        <w:br/>
        <w:t>                king with one assent; let thy word therefore, I pray thee, be</w:t>
        <w:br/>
        <w:t>                like one of their's, and speak thou good.</w:t>
      </w:r>
    </w:p>
    <w:p>
      <w:pPr>
        <w:pStyle w:val="NormalWeb"/>
        <w:spacing w:before="280" w:after="240"/>
        <w:rPr/>
      </w:pPr>
      <w:r>
        <w:rPr/>
        <w:t>018:013 And Micaiah said, As the LORD liveth, even what my God saith,</w:t>
        <w:br/>
        <w:t>                that will I speak.</w:t>
      </w:r>
    </w:p>
    <w:p>
      <w:pPr>
        <w:pStyle w:val="NormalWeb"/>
        <w:spacing w:before="280" w:after="240"/>
        <w:rPr/>
      </w:pPr>
      <w:r>
        <w:rPr/>
        <w:t>018:014 And when he was come to the king, the king said unto him,</w:t>
        <w:br/>
        <w:t>                Micaiah, shall we go to Ramothgilead to battle, or shall I</w:t>
        <w:br/>
        <w:t>                forbear? And he said, Go ye up, and prosper, and they shall be</w:t>
        <w:br/>
        <w:t>                delivered into your hand.</w:t>
      </w:r>
    </w:p>
    <w:p>
      <w:pPr>
        <w:pStyle w:val="NormalWeb"/>
        <w:spacing w:before="280" w:after="240"/>
        <w:rPr/>
      </w:pPr>
      <w:r>
        <w:rPr/>
        <w:t>018:015 And the king said to him, How many times shall I adjure thee</w:t>
        <w:br/>
        <w:t>                that thou say nothing but the truth to me in the name of the</w:t>
        <w:br/>
        <w:t>                LORD?</w:t>
      </w:r>
    </w:p>
    <w:p>
      <w:pPr>
        <w:pStyle w:val="NormalWeb"/>
        <w:spacing w:before="280" w:after="240"/>
        <w:rPr/>
      </w:pPr>
      <w:r>
        <w:rPr/>
        <w:t>018:016 Then he said, I did see all Israel scattered upon the</w:t>
        <w:br/>
        <w:t>                mountains, as sheep that have no shepherd: and the LORD said,</w:t>
        <w:br/>
        <w:t>                These have no master; let them return therefore every man to</w:t>
        <w:br/>
        <w:t>                his house in peace.</w:t>
      </w:r>
    </w:p>
    <w:p>
      <w:pPr>
        <w:pStyle w:val="NormalWeb"/>
        <w:spacing w:before="280" w:after="240"/>
        <w:rPr/>
      </w:pPr>
      <w:r>
        <w:rPr/>
        <w:t>018:017 And the king of Israel said to Jehoshaphat, Did I not tell</w:t>
        <w:br/>
        <w:t>                thee that he would not prophesy good unto me, but evil?</w:t>
      </w:r>
    </w:p>
    <w:p>
      <w:pPr>
        <w:pStyle w:val="NormalWeb"/>
        <w:spacing w:before="280" w:after="240"/>
        <w:rPr/>
      </w:pPr>
      <w:r>
        <w:rPr/>
        <w:t>018:018 Again he said, Therefore hear the word of the LORD; I saw the</w:t>
        <w:br/>
        <w:t>                LORD sitting upon his throne, and all the host of heaven</w:t>
        <w:br/>
        <w:t>                standing on his right hand and on his left.</w:t>
      </w:r>
    </w:p>
    <w:p>
      <w:pPr>
        <w:pStyle w:val="NormalWeb"/>
        <w:spacing w:before="280" w:after="240"/>
        <w:rPr/>
      </w:pPr>
      <w:r>
        <w:rPr/>
        <w:t>018:019 And the LORD said, Who shall entice Ahab king of Israel, that</w:t>
        <w:br/>
        <w:t>                he may go up and fall at Ramothgilead? And one spake saying</w:t>
        <w:br/>
        <w:t>                after this manner, and another saying after that manner.</w:t>
      </w:r>
    </w:p>
    <w:p>
      <w:pPr>
        <w:pStyle w:val="NormalWeb"/>
        <w:spacing w:before="280" w:after="240"/>
        <w:rPr/>
      </w:pPr>
      <w:r>
        <w:rPr/>
        <w:t>018:020 Then there came out a spirit, and stood before the LORD, and</w:t>
        <w:br/>
        <w:t>                said, I will entice him. And the LORD said unto him,</w:t>
        <w:br/>
        <w:t>                Wherewith?</w:t>
      </w:r>
    </w:p>
    <w:p>
      <w:pPr>
        <w:pStyle w:val="NormalWeb"/>
        <w:spacing w:before="280" w:after="240"/>
        <w:rPr/>
      </w:pPr>
      <w:r>
        <w:rPr/>
        <w:t>018:021 And he said, I will go out, and be a lying spirit in the mouth</w:t>
        <w:br/>
        <w:t>                of all his prophets. And the Lord said, Thou shalt entice him,</w:t>
        <w:br/>
        <w:t>                and thou shalt also prevail: go out, and do even so.</w:t>
      </w:r>
    </w:p>
    <w:p>
      <w:pPr>
        <w:pStyle w:val="NormalWeb"/>
        <w:spacing w:before="280" w:after="240"/>
        <w:rPr/>
      </w:pPr>
      <w:r>
        <w:rPr/>
        <w:t>018:022 Now therefore, behold, the LORD hath put a lying spirit in the</w:t>
        <w:br/>
        <w:t>                mouth of these thy prophets, and the LORD hath spoken evil</w:t>
        <w:br/>
        <w:t>                against thee.</w:t>
      </w:r>
    </w:p>
    <w:p>
      <w:pPr>
        <w:pStyle w:val="NormalWeb"/>
        <w:spacing w:before="280" w:after="240"/>
        <w:rPr/>
      </w:pPr>
      <w:r>
        <w:rPr/>
        <w:t>018:023 Then Zedekiah the son of Chenaanah came near, and smote</w:t>
        <w:br/>
        <w:t>                Micaiah upon the cheek, and said, Which way went the Spirit of</w:t>
        <w:br/>
        <w:t>                the LORD from me to speak unto thee?</w:t>
      </w:r>
    </w:p>
    <w:p>
      <w:pPr>
        <w:pStyle w:val="NormalWeb"/>
        <w:spacing w:before="280" w:after="240"/>
        <w:rPr/>
      </w:pPr>
      <w:r>
        <w:rPr/>
        <w:t>018:024 And Micaiah said, Behold, thou shalt see on that day when thou</w:t>
        <w:br/>
        <w:t>                shalt go into an inner chamber to hide thyself.</w:t>
      </w:r>
    </w:p>
    <w:p>
      <w:pPr>
        <w:pStyle w:val="NormalWeb"/>
        <w:spacing w:before="280" w:after="240"/>
        <w:rPr/>
      </w:pPr>
      <w:r>
        <w:rPr/>
        <w:t>018:025 Then the king of Israel said, Take ye Micaiah, and carry him</w:t>
        <w:br/>
        <w:t>                back to Amon the governor of the city, and to Joash the king's</w:t>
        <w:br/>
        <w:t>                son;</w:t>
      </w:r>
    </w:p>
    <w:p>
      <w:pPr>
        <w:pStyle w:val="NormalWeb"/>
        <w:spacing w:before="280" w:after="240"/>
        <w:rPr/>
      </w:pPr>
      <w:r>
        <w:rPr/>
        <w:t>018:026 And say, Thus saith the king, Put this fellow in the prison,</w:t>
        <w:br/>
        <w:t>                and feed him with bread of affliction and with water of</w:t>
        <w:br/>
        <w:t>                affliction, until I return in peace.</w:t>
      </w:r>
    </w:p>
    <w:p>
      <w:pPr>
        <w:pStyle w:val="NormalWeb"/>
        <w:spacing w:before="280" w:after="240"/>
        <w:rPr/>
      </w:pPr>
      <w:r>
        <w:rPr/>
        <w:t>018:027 And Micaiah said, If thou certainly return in peace, then hath</w:t>
        <w:br/>
        <w:t>                not the LORD spoken by me. And he said, Hearken, all ye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18:028 So the king of Israel and Jehoshaphat the king of Judah went</w:t>
        <w:br/>
        <w:t>                up to Ramothgilead.</w:t>
      </w:r>
    </w:p>
    <w:p>
      <w:pPr>
        <w:pStyle w:val="NormalWeb"/>
        <w:spacing w:before="280" w:after="240"/>
        <w:rPr/>
      </w:pPr>
      <w:r>
        <w:rPr/>
        <w:t>018:029 And the king of Israel said unto Jehoshaphat, I will disguise</w:t>
        <w:br/>
        <w:t>                myself, and I will go to the battle; but put thou on thy</w:t>
        <w:br/>
        <w:t>                robes. So the king of Israel disguised himself; and they went</w:t>
        <w:br/>
        <w:t>                to the battle.</w:t>
      </w:r>
    </w:p>
    <w:p>
      <w:pPr>
        <w:pStyle w:val="NormalWeb"/>
        <w:spacing w:before="280" w:after="240"/>
        <w:rPr/>
      </w:pPr>
      <w:r>
        <w:rPr/>
        <w:t>018:030 Now the king of Syria had commanded the captains of the</w:t>
        <w:br/>
        <w:t>                chariots that were with him, saying, Fight ye not with small</w:t>
        <w:br/>
        <w:t>                or great, save only with the king of Israel.</w:t>
      </w:r>
    </w:p>
    <w:p>
      <w:pPr>
        <w:pStyle w:val="NormalWeb"/>
        <w:spacing w:before="280" w:after="240"/>
        <w:rPr/>
      </w:pPr>
      <w:r>
        <w:rPr/>
        <w:t>018:031 And it came to pass, when the captains of the chariots saw</w:t>
        <w:br/>
        <w:t>                Jehoshaphat, that they said, It is the king of Israel.</w:t>
        <w:br/>
        <w:t>                Therefore they compassed about him to fight: but Jehoshaphat</w:t>
        <w:br/>
        <w:t>                cried out, and the LORD helped him; and God moved them to</w:t>
        <w:br/>
        <w:t>                depart from him.</w:t>
      </w:r>
    </w:p>
    <w:p>
      <w:pPr>
        <w:pStyle w:val="NormalWeb"/>
        <w:spacing w:before="280" w:after="240"/>
        <w:rPr/>
      </w:pPr>
      <w:r>
        <w:rPr/>
        <w:t>018:032 For it came to pass, that, when the captains of the chariots</w:t>
        <w:br/>
        <w:t>                perceived that it was not the king of Israel, they turned back</w:t>
        <w:br/>
        <w:t>                again from pursuing him.</w:t>
      </w:r>
    </w:p>
    <w:p>
      <w:pPr>
        <w:pStyle w:val="NormalWeb"/>
        <w:spacing w:before="280" w:after="240"/>
        <w:rPr/>
      </w:pPr>
      <w:r>
        <w:rPr/>
        <w:t>018:033 And a certain man drew a bow at a venture, and smote the king</w:t>
        <w:br/>
        <w:t>                of Israel between the joints of the harness: therefore he said</w:t>
        <w:br/>
        <w:t>                to his chariot man, Turn thine hand, that thou mayest carry me</w:t>
        <w:br/>
        <w:t>                out of the host; for I am wounded.</w:t>
      </w:r>
    </w:p>
    <w:p>
      <w:pPr>
        <w:pStyle w:val="NormalWeb"/>
        <w:spacing w:before="280" w:after="240"/>
        <w:rPr/>
      </w:pPr>
      <w:r>
        <w:rPr/>
        <w:t>018:034 And the battle increased that day: howbeit the king of Israel</w:t>
        <w:br/>
        <w:t>                stayed himself up in his chariot against the Syrians until the</w:t>
        <w:br/>
        <w:t>                even: and about the time of the sun going down he died.</w:t>
      </w:r>
    </w:p>
    <w:p>
      <w:pPr>
        <w:pStyle w:val="NormalWeb"/>
        <w:spacing w:before="280" w:after="240"/>
        <w:rPr/>
      </w:pPr>
      <w:r>
        <w:rPr/>
        <w:t>019:001 And Jehoshaphat the king of Judah returned to his house in</w:t>
        <w:br/>
        <w:t>                peace to Jerusalem.</w:t>
      </w:r>
    </w:p>
    <w:p>
      <w:pPr>
        <w:pStyle w:val="NormalWeb"/>
        <w:spacing w:before="280" w:after="240"/>
        <w:rPr/>
      </w:pPr>
      <w:r>
        <w:rPr/>
        <w:t>019:002 And Jehu the son of Hanani the seer went out to meet him, and</w:t>
        <w:br/>
        <w:t>                said to king Jehoshaphat, Shouldest thou help the ungodly, and</w:t>
        <w:br/>
        <w:t>                love them that hate the LORD? therefore is wrath upon thee</w:t>
        <w:br/>
        <w:t>                from before the LORD.</w:t>
      </w:r>
    </w:p>
    <w:p>
      <w:pPr>
        <w:pStyle w:val="NormalWeb"/>
        <w:spacing w:before="280" w:after="240"/>
        <w:rPr/>
      </w:pPr>
      <w:r>
        <w:rPr/>
        <w:t>019:003 Nevertheless there are good things found in thee, in that thou</w:t>
        <w:br/>
        <w:t>                hast taken away the groves out of the land, and hast prepared</w:t>
        <w:br/>
        <w:t>                thine heart to seek God.</w:t>
      </w:r>
    </w:p>
    <w:p>
      <w:pPr>
        <w:pStyle w:val="NormalWeb"/>
        <w:spacing w:before="280" w:after="240"/>
        <w:rPr/>
      </w:pPr>
      <w:r>
        <w:rPr/>
        <w:t>019:004 And Jehoshaphat dwelt at Jerusalem: and he went out again</w:t>
        <w:br/>
        <w:t>                through the people from Beersheba to mount Ephraim, and</w:t>
        <w:br/>
        <w:t>                brought them back unto the LORD God of their fathers.</w:t>
      </w:r>
    </w:p>
    <w:p>
      <w:pPr>
        <w:pStyle w:val="NormalWeb"/>
        <w:spacing w:before="280" w:after="240"/>
        <w:rPr/>
      </w:pPr>
      <w:r>
        <w:rPr/>
        <w:t>019:005 And he set judges in the land throughout all the fenced cities</w:t>
        <w:br/>
        <w:t>                of Judah, city by city,</w:t>
      </w:r>
    </w:p>
    <w:p>
      <w:pPr>
        <w:pStyle w:val="NormalWeb"/>
        <w:spacing w:before="280" w:after="240"/>
        <w:rPr/>
      </w:pPr>
      <w:r>
        <w:rPr/>
        <w:t>019:006 And said to the judges, Take heed what ye do: for ye judge not</w:t>
        <w:br/>
        <w:t>                for man, but for the LORD, who is with you in the judgment.</w:t>
      </w:r>
    </w:p>
    <w:p>
      <w:pPr>
        <w:pStyle w:val="NormalWeb"/>
        <w:spacing w:before="280" w:after="240"/>
        <w:rPr/>
      </w:pPr>
      <w:r>
        <w:rPr/>
        <w:t>019:007 Wherefore now let the fear of the LORD be upon you; take heed</w:t>
        <w:br/>
        <w:t>                and do it: for there is no iniquity with the LORD our God, nor</w:t>
        <w:br/>
        <w:t>                respect of persons, nor taking of gifts.</w:t>
      </w:r>
    </w:p>
    <w:p>
      <w:pPr>
        <w:pStyle w:val="NormalWeb"/>
        <w:spacing w:before="280" w:after="240"/>
        <w:rPr/>
      </w:pPr>
      <w:r>
        <w:rPr/>
        <w:t>019:008 Moreover in Jerusalem did Jehoshaphat set of the Levites, and</w:t>
        <w:br/>
        <w:t>                of the priests, and of the chief of the fathers of Israel, for</w:t>
        <w:br/>
        <w:t>                the judgment of the LORD, and for controversies, when they</w:t>
        <w:br/>
        <w:t>                returned to Jerusalem.</w:t>
      </w:r>
    </w:p>
    <w:p>
      <w:pPr>
        <w:pStyle w:val="NormalWeb"/>
        <w:spacing w:before="280" w:after="240"/>
        <w:rPr/>
      </w:pPr>
      <w:r>
        <w:rPr/>
        <w:t>019:009 And he charged them, saying, Thus shall ye do in the fear of</w:t>
        <w:br/>
        <w:t>                the LORD, faithfully, and with a perfect heart.</w:t>
      </w:r>
    </w:p>
    <w:p>
      <w:pPr>
        <w:pStyle w:val="NormalWeb"/>
        <w:spacing w:before="280" w:after="240"/>
        <w:rPr/>
      </w:pPr>
      <w:r>
        <w:rPr/>
        <w:t>019:010 And what cause soever shall come to you of your brethren that</w:t>
        <w:br/>
        <w:t>                dwell in your cities, between blood and blood, between law and</w:t>
        <w:br/>
        <w:t>                commandment, statutes and judgments, ye shall even warn them</w:t>
        <w:br/>
        <w:t>                that they trespass not against the LORD, and so wrath come</w:t>
        <w:br/>
        <w:t>                upon you, and upon your brethren: this do, and ye shall not</w:t>
        <w:br/>
        <w:t>                trespass.</w:t>
      </w:r>
    </w:p>
    <w:p>
      <w:pPr>
        <w:pStyle w:val="NormalWeb"/>
        <w:spacing w:before="280" w:after="240"/>
        <w:rPr/>
      </w:pPr>
      <w:r>
        <w:rPr/>
        <w:t>019:011 And, behold, Amariah the chief priest is over you in all</w:t>
        <w:br/>
        <w:t>                matters of the LORD; and Zebadiah the son of Ishmael, the</w:t>
        <w:br/>
        <w:t>                ruler of the house of Judah, for all the king's matters: also</w:t>
        <w:br/>
        <w:t>                the Levites shall be officers before you. Deal courageously,</w:t>
        <w:br/>
        <w:t>                and the LORD shall be with the good.</w:t>
      </w:r>
    </w:p>
    <w:p>
      <w:pPr>
        <w:pStyle w:val="NormalWeb"/>
        <w:spacing w:before="280" w:after="240"/>
        <w:rPr/>
      </w:pPr>
      <w:r>
        <w:rPr/>
        <w:t>020:001 It came to pass after this also, that the children of Moab,</w:t>
        <w:br/>
        <w:t>                and the children of Ammon, and with them other beside the</w:t>
        <w:br/>
        <w:t>                Ammonites, came against Jehoshaphat to battle.</w:t>
      </w:r>
    </w:p>
    <w:p>
      <w:pPr>
        <w:pStyle w:val="NormalWeb"/>
        <w:spacing w:before="280" w:after="240"/>
        <w:rPr/>
      </w:pPr>
      <w:r>
        <w:rPr/>
        <w:t>020:002 Then there came some that told Jehoshaphat, saying, There</w:t>
        <w:br/>
        <w:t>                cometh a great multitude against thee from beyond the sea on</w:t>
        <w:br/>
        <w:t>                this side Syria; and, behold, they be in Hazazontamar, which</w:t>
        <w:br/>
        <w:t>                is Engedi.</w:t>
      </w:r>
    </w:p>
    <w:p>
      <w:pPr>
        <w:pStyle w:val="NormalWeb"/>
        <w:spacing w:before="280" w:after="240"/>
        <w:rPr/>
      </w:pPr>
      <w:r>
        <w:rPr/>
        <w:t>020:003 And Jehoshaphat feared, and set himself to seek the LORD, and</w:t>
        <w:br/>
        <w:t>                proclaimed a fast throughout all Judah.</w:t>
      </w:r>
    </w:p>
    <w:p>
      <w:pPr>
        <w:pStyle w:val="NormalWeb"/>
        <w:spacing w:before="280" w:after="240"/>
        <w:rPr/>
      </w:pPr>
      <w:r>
        <w:rPr/>
        <w:t>020:004 And Judah gathered themselves together, to ask help of the</w:t>
        <w:br/>
        <w:t>                LORD: even out of all the cities of Judah they came to seek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20:005 And Jehoshaphat stood in the congregation of Judah and</w:t>
        <w:br/>
        <w:t>                Jerusalem, in the house of the LORD, before the new court,</w:t>
      </w:r>
    </w:p>
    <w:p>
      <w:pPr>
        <w:pStyle w:val="NormalWeb"/>
        <w:spacing w:before="280" w:after="240"/>
        <w:rPr/>
      </w:pPr>
      <w:r>
        <w:rPr/>
        <w:t>020:006 And said, O LORD God of our fathers, art not thou God in</w:t>
        <w:br/>
        <w:t>                heaven? and rulest not thou over all the kingdoms of the</w:t>
        <w:br/>
        <w:t>                heathen? and in thine hand is there not power and might, so</w:t>
        <w:br/>
        <w:t>                that none is able to withstand thee?</w:t>
      </w:r>
    </w:p>
    <w:p>
      <w:pPr>
        <w:pStyle w:val="NormalWeb"/>
        <w:spacing w:before="280" w:after="240"/>
        <w:rPr/>
      </w:pPr>
      <w:r>
        <w:rPr/>
        <w:t>020:007 Art not thou our God, who didst drive out the inhabitants of</w:t>
        <w:br/>
        <w:t>                this land before thy people Israel, and gavest it to the seed</w:t>
        <w:br/>
        <w:t>                of Abraham thy friend for ever?</w:t>
      </w:r>
    </w:p>
    <w:p>
      <w:pPr>
        <w:pStyle w:val="NormalWeb"/>
        <w:spacing w:before="280" w:after="240"/>
        <w:rPr/>
      </w:pPr>
      <w:r>
        <w:rPr/>
        <w:t>020:008 And they dwelt therein, and have built thee a sanctuary</w:t>
        <w:br/>
        <w:t>                therein for thy name, saying,</w:t>
      </w:r>
    </w:p>
    <w:p>
      <w:pPr>
        <w:pStyle w:val="NormalWeb"/>
        <w:spacing w:before="280" w:after="240"/>
        <w:rPr/>
      </w:pPr>
      <w:r>
        <w:rPr/>
        <w:t>020:009 If, when evil cometh upon us, as the sword, judgment, or</w:t>
        <w:br/>
        <w:t>                pestilence, or famine, we stand before this house, and in thy</w:t>
        <w:br/>
        <w:t>                presence, (for thy name is in this house,) and cry unto thee</w:t>
        <w:br/>
        <w:t>                in our affliction, then thou wilt hear and help.</w:t>
      </w:r>
    </w:p>
    <w:p>
      <w:pPr>
        <w:pStyle w:val="NormalWeb"/>
        <w:spacing w:before="280" w:after="240"/>
        <w:rPr/>
      </w:pPr>
      <w:r>
        <w:rPr/>
        <w:t>020:010 And now, behold, the children of Ammon and Moab and mount</w:t>
        <w:br/>
        <w:t>                Seir, whom thou wouldest not let Israel invade, when they came</w:t>
        <w:br/>
        <w:t>                out of the land of Egypt, but they turned from them, and</w:t>
        <w:br/>
        <w:t>                destroyed them not;</w:t>
      </w:r>
    </w:p>
    <w:p>
      <w:pPr>
        <w:pStyle w:val="NormalWeb"/>
        <w:spacing w:before="280" w:after="240"/>
        <w:rPr/>
      </w:pPr>
      <w:r>
        <w:rPr/>
        <w:t>020:011 Behold, I say, how they reward us, to come to cast us out of</w:t>
        <w:br/>
        <w:t>                thy possession, which thou hast given us to inherit.</w:t>
      </w:r>
    </w:p>
    <w:p>
      <w:pPr>
        <w:pStyle w:val="NormalWeb"/>
        <w:spacing w:before="280" w:after="240"/>
        <w:rPr/>
      </w:pPr>
      <w:r>
        <w:rPr/>
        <w:t>020:012 O our God, wilt thou not judge them? for we have no might</w:t>
        <w:br/>
        <w:t>                against this great company that cometh against us; neither</w:t>
        <w:br/>
        <w:t>                know we what to do: but our eyes are upon thee.</w:t>
      </w:r>
    </w:p>
    <w:p>
      <w:pPr>
        <w:pStyle w:val="NormalWeb"/>
        <w:spacing w:before="280" w:after="240"/>
        <w:rPr/>
      </w:pPr>
      <w:r>
        <w:rPr/>
        <w:t>020:013 And all Judah stood before the LORD, with their little ones,</w:t>
        <w:br/>
        <w:t>                their wives, and their children.</w:t>
      </w:r>
    </w:p>
    <w:p>
      <w:pPr>
        <w:pStyle w:val="NormalWeb"/>
        <w:spacing w:before="280" w:after="240"/>
        <w:rPr/>
      </w:pPr>
      <w:r>
        <w:rPr/>
        <w:t>020:014 Then upon Jahaziel the son of Zechariah, the son of Benaiah,</w:t>
        <w:br/>
        <w:t>                the son of Jeiel, the son of Mattaniah, a Levite of the sons</w:t>
        <w:br/>
        <w:t>                of Asaph, came the Spirit of the LORD in the midst of the</w:t>
        <w:br/>
        <w:t>                congregation;</w:t>
      </w:r>
    </w:p>
    <w:p>
      <w:pPr>
        <w:pStyle w:val="NormalWeb"/>
        <w:spacing w:before="280" w:after="240"/>
        <w:rPr/>
      </w:pPr>
      <w:r>
        <w:rPr/>
        <w:t>020:015 And he said, Hearken ye, all Judah, and ye inhabitants of</w:t>
        <w:br/>
        <w:t>                Jerusalem, and thou king Jehoshaphat, Thus saith the LORD unto</w:t>
        <w:br/>
        <w:t>                you, Be not afraid nor dismayed by reason of this great</w:t>
        <w:br/>
        <w:t>                multitude; for the battle is not yours, but God's.</w:t>
      </w:r>
    </w:p>
    <w:p>
      <w:pPr>
        <w:pStyle w:val="NormalWeb"/>
        <w:spacing w:before="280" w:after="240"/>
        <w:rPr/>
      </w:pPr>
      <w:r>
        <w:rPr/>
        <w:t>020:016 To morrow go ye down against them: behold, they come up by the</w:t>
        <w:br/>
        <w:t>                cliff of Ziz; and ye shall find them at the end of the brook,</w:t>
        <w:br/>
        <w:t>                before the wilderness of Jeruel.</w:t>
      </w:r>
    </w:p>
    <w:p>
      <w:pPr>
        <w:pStyle w:val="NormalWeb"/>
        <w:spacing w:before="280" w:after="240"/>
        <w:rPr/>
      </w:pPr>
      <w:r>
        <w:rPr/>
        <w:t>020:017 Ye shall not need to fight in this battle: set yourselves,</w:t>
        <w:br/>
        <w:t>                stand ye still, and see the salvation of the LORD with you, O</w:t>
        <w:br/>
        <w:t>                Judah and Jerusalem: fear not, nor be dismayed; to morrow go</w:t>
        <w:br/>
        <w:t>                out against them: for the LORD will be with you.</w:t>
      </w:r>
    </w:p>
    <w:p>
      <w:pPr>
        <w:pStyle w:val="NormalWeb"/>
        <w:spacing w:before="280" w:after="240"/>
        <w:rPr/>
      </w:pPr>
      <w:r>
        <w:rPr/>
        <w:t>020:018 And Jehoshaphat bowed his head with his face to the ground:</w:t>
        <w:br/>
        <w:t>                and all Judah and the inhabitants of Jerusalem fell before the</w:t>
        <w:br/>
        <w:t>                LORD, worshipping the LORD.</w:t>
      </w:r>
    </w:p>
    <w:p>
      <w:pPr>
        <w:pStyle w:val="NormalWeb"/>
        <w:spacing w:before="280" w:after="240"/>
        <w:rPr/>
      </w:pPr>
      <w:r>
        <w:rPr/>
        <w:t>020:019 And the Levites, of the children of the Kohathites, and of the</w:t>
        <w:br/>
        <w:t>                children of the Korhites, stood up to praise the LORD God of</w:t>
        <w:br/>
        <w:t>                Israel with a loud voice on high.</w:t>
      </w:r>
    </w:p>
    <w:p>
      <w:pPr>
        <w:pStyle w:val="NormalWeb"/>
        <w:spacing w:before="280" w:after="240"/>
        <w:rPr/>
      </w:pPr>
      <w:r>
        <w:rPr/>
        <w:t>020:020 And they rose early in the morning, and went forth into the</w:t>
        <w:br/>
        <w:t>                wilderness of Tekoa: and as they went forth, Jehoshaphat stood</w:t>
        <w:br/>
        <w:t>                and said, Hear me, O Judah, and ye inhabitants of Jerusalem;</w:t>
        <w:br/>
        <w:t>                Believe in the LORD your God, so shall ye be established;</w:t>
        <w:br/>
        <w:t>                believe his prophets, so shall ye prosper.</w:t>
      </w:r>
    </w:p>
    <w:p>
      <w:pPr>
        <w:pStyle w:val="NormalWeb"/>
        <w:spacing w:before="280" w:after="240"/>
        <w:rPr/>
      </w:pPr>
      <w:r>
        <w:rPr/>
        <w:t>020:021 And when he had consulted with the people, he appointed</w:t>
        <w:br/>
        <w:t>                singers unto the LORD, and that should praise the beauty of</w:t>
        <w:br/>
        <w:t>                holiness, as they went out before the army, and to say, Praise</w:t>
        <w:br/>
        <w:t>                the LORD; for his mercy endureth for ever.</w:t>
      </w:r>
    </w:p>
    <w:p>
      <w:pPr>
        <w:pStyle w:val="NormalWeb"/>
        <w:spacing w:before="280" w:after="240"/>
        <w:rPr/>
      </w:pPr>
      <w:r>
        <w:rPr/>
        <w:t>020:022 And when they began to sing and to praise, the LORD set</w:t>
        <w:br/>
        <w:t>                ambushments against the children of Ammon, Moab, and mount</w:t>
        <w:br/>
        <w:t>                Seir, which were come against Judah; and they were smitten.</w:t>
      </w:r>
    </w:p>
    <w:p>
      <w:pPr>
        <w:pStyle w:val="NormalWeb"/>
        <w:spacing w:before="280" w:after="240"/>
        <w:rPr/>
      </w:pPr>
      <w:r>
        <w:rPr/>
        <w:t>020:023 For the children of Ammon and Moab stood up against the</w:t>
        <w:br/>
        <w:t>                inhabitants of mount Seir, utterly to slay and destroy them:</w:t>
        <w:br/>
        <w:t>                and when they had made an end of the inhabitants of Seir,</w:t>
        <w:br/>
        <w:t>                every one helped to destroy another.</w:t>
      </w:r>
    </w:p>
    <w:p>
      <w:pPr>
        <w:pStyle w:val="NormalWeb"/>
        <w:spacing w:before="280" w:after="240"/>
        <w:rPr/>
      </w:pPr>
      <w:r>
        <w:rPr/>
        <w:t>020:024 And when Judah came toward the watch tower in the wilderness,</w:t>
        <w:br/>
        <w:t>                they looked unto the multitude, and, behold, they were dead</w:t>
        <w:br/>
        <w:t>                bodies fallen to the earth, and none escaped.</w:t>
      </w:r>
    </w:p>
    <w:p>
      <w:pPr>
        <w:pStyle w:val="NormalWeb"/>
        <w:spacing w:before="280" w:after="240"/>
        <w:rPr/>
      </w:pPr>
      <w:r>
        <w:rPr/>
        <w:t>020:025 And when Jehoshaphat and his people came to take away the</w:t>
        <w:br/>
        <w:t>                spoil of them, they found among them in abundance both riches</w:t>
        <w:br/>
        <w:t>                with the dead bodies, and precious jewels, which they stripped</w:t>
        <w:br/>
        <w:t>                off for themselves, more than they could carry away: and they</w:t>
        <w:br/>
        <w:t>                were three days in gathering of the spoil, it was so much.</w:t>
      </w:r>
    </w:p>
    <w:p>
      <w:pPr>
        <w:pStyle w:val="NormalWeb"/>
        <w:spacing w:before="280" w:after="240"/>
        <w:rPr/>
      </w:pPr>
      <w:r>
        <w:rPr/>
        <w:t>020:026 And on the fourth day they assembled themselves in the valley</w:t>
        <w:br/>
        <w:t>                of Berachah; for there they blessed the LORD: therefore the</w:t>
        <w:br/>
        <w:t>                name of the same place was called, The valley of Berachah,</w:t>
        <w:br/>
        <w:t>                unto this day.</w:t>
      </w:r>
    </w:p>
    <w:p>
      <w:pPr>
        <w:pStyle w:val="NormalWeb"/>
        <w:spacing w:before="280" w:after="240"/>
        <w:rPr/>
      </w:pPr>
      <w:r>
        <w:rPr/>
        <w:t>020:027 Then they returned, every man of Judah and Jerusalem, and</w:t>
        <w:br/>
        <w:t>                Jehoshaphat in the forefront of them, to go again to Jerusalem</w:t>
        <w:br/>
        <w:t>                with joy; for the LORD had made them to rejoice over their</w:t>
        <w:br/>
        <w:t>                enemies.</w:t>
      </w:r>
    </w:p>
    <w:p>
      <w:pPr>
        <w:pStyle w:val="NormalWeb"/>
        <w:spacing w:before="280" w:after="240"/>
        <w:rPr/>
      </w:pPr>
      <w:r>
        <w:rPr/>
        <w:t>020:028 And they came to Jerusalem with psalteries and harps and</w:t>
        <w:br/>
        <w:t>                trumpets unto the house of the LORD.</w:t>
      </w:r>
    </w:p>
    <w:p>
      <w:pPr>
        <w:pStyle w:val="NormalWeb"/>
        <w:spacing w:before="280" w:after="240"/>
        <w:rPr/>
      </w:pPr>
      <w:r>
        <w:rPr/>
        <w:t>020:029 And the fear of God was on all the kingdoms of those</w:t>
        <w:br/>
        <w:t>                countries, when they had heard that the LORD fought against</w:t>
        <w:br/>
        <w:t>                the enemies of Israel.</w:t>
      </w:r>
    </w:p>
    <w:p>
      <w:pPr>
        <w:pStyle w:val="NormalWeb"/>
        <w:spacing w:before="280" w:after="240"/>
        <w:rPr/>
      </w:pPr>
      <w:r>
        <w:rPr/>
        <w:t>020:030 So the realm of Jehoshaphat was quiet: for his God gave him</w:t>
        <w:br/>
        <w:t>                rest round about.</w:t>
      </w:r>
    </w:p>
    <w:p>
      <w:pPr>
        <w:pStyle w:val="NormalWeb"/>
        <w:spacing w:before="280" w:after="240"/>
        <w:rPr/>
      </w:pPr>
      <w:r>
        <w:rPr/>
        <w:t>020:031 And Jehoshaphat reigned over Judah: he was thirty and five</w:t>
        <w:br/>
        <w:t>                years old when he began to reign, and he reigned twenty and</w:t>
        <w:br/>
        <w:t>                five years in Jerusalem. And his mother's name was Azubah the</w:t>
        <w:br/>
        <w:t>                daughter of Shilhi.</w:t>
      </w:r>
    </w:p>
    <w:p>
      <w:pPr>
        <w:pStyle w:val="NormalWeb"/>
        <w:spacing w:before="280" w:after="240"/>
        <w:rPr/>
      </w:pPr>
      <w:r>
        <w:rPr/>
        <w:t>020:032 And he walked in the way of Asa his father, and departed not</w:t>
        <w:br/>
        <w:t>                from it, doing that which was right in the sight of the LORD.</w:t>
      </w:r>
    </w:p>
    <w:p>
      <w:pPr>
        <w:pStyle w:val="NormalWeb"/>
        <w:spacing w:before="280" w:after="240"/>
        <w:rPr/>
      </w:pPr>
      <w:r>
        <w:rPr/>
        <w:t>020:033 Howbeit the high places were not taken away: for as yet the</w:t>
        <w:br/>
        <w:t>                people had not prepared their hearts unto the God of their</w:t>
        <w:br/>
        <w:t>                fathers.</w:t>
      </w:r>
    </w:p>
    <w:p>
      <w:pPr>
        <w:pStyle w:val="NormalWeb"/>
        <w:spacing w:before="280" w:after="240"/>
        <w:rPr/>
      </w:pPr>
      <w:r>
        <w:rPr/>
        <w:t>020:034 Now the rest of the acts of Jehoshaphat, first and last,</w:t>
        <w:br/>
        <w:t>                behold, they are written in the book of Jehu the son of</w:t>
        <w:br/>
        <w:t>                Hanani, who is mentioned in the book of the kings of Israel.</w:t>
      </w:r>
    </w:p>
    <w:p>
      <w:pPr>
        <w:pStyle w:val="NormalWeb"/>
        <w:spacing w:before="280" w:after="240"/>
        <w:rPr/>
      </w:pPr>
      <w:r>
        <w:rPr/>
        <w:t>020:035 And after this did Jehoshaphat king of Judah join himself with</w:t>
        <w:br/>
        <w:t>                Ahaziah king of Israel, who did very wickedly:</w:t>
      </w:r>
    </w:p>
    <w:p>
      <w:pPr>
        <w:pStyle w:val="NormalWeb"/>
        <w:spacing w:before="280" w:after="240"/>
        <w:rPr/>
      </w:pPr>
      <w:r>
        <w:rPr/>
        <w:t>020:036 And he joined himself with him to make ships to go to</w:t>
        <w:br/>
        <w:t>                Tarshish: and they made the ships in Eziongaber.</w:t>
      </w:r>
    </w:p>
    <w:p>
      <w:pPr>
        <w:pStyle w:val="NormalWeb"/>
        <w:spacing w:before="280" w:after="240"/>
        <w:rPr/>
      </w:pPr>
      <w:r>
        <w:rPr/>
        <w:t>020:037 Then Eliezer the son of Dodavah of Mareshah prophesied against</w:t>
        <w:br/>
        <w:t>                Jehoshaphat, saying, Because thou hast joined thyself with</w:t>
        <w:br/>
        <w:t>                Ahaziah, the LORD hath broken thy works. And the ships were</w:t>
        <w:br/>
        <w:t>                broken, that they were not able to go to Tarshish.</w:t>
      </w:r>
    </w:p>
    <w:p>
      <w:pPr>
        <w:pStyle w:val="NormalWeb"/>
        <w:spacing w:before="280" w:after="240"/>
        <w:rPr/>
      </w:pPr>
      <w:r>
        <w:rPr/>
        <w:t>021:001 Now Jehoshaphat slept with his fathers, and was buried with</w:t>
        <w:br/>
        <w:t>                his fathers in the city of David. And Jehoram his son reigned</w:t>
        <w:br/>
        <w:t>                in his stead.</w:t>
      </w:r>
    </w:p>
    <w:p>
      <w:pPr>
        <w:pStyle w:val="NormalWeb"/>
        <w:spacing w:before="280" w:after="240"/>
        <w:rPr/>
      </w:pPr>
      <w:r>
        <w:rPr/>
        <w:t>021:002 And he had brethren the sons of Jehoshaphat, Azariah, and</w:t>
        <w:br/>
        <w:t>                Jehiel, and Zechariah, and Azariah, and Michael, and</w:t>
        <w:br/>
        <w:t>                Shephatiah: all these were the sons of Jehoshaphat king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1:003 And their father gave them great gifts of silver, and of gold,</w:t>
        <w:br/>
        <w:t>                and of precious things, with fenced cities in Judah: but the</w:t>
        <w:br/>
        <w:t>                kingdom gave he to Jehoram; because he was the firstborn.</w:t>
      </w:r>
    </w:p>
    <w:p>
      <w:pPr>
        <w:pStyle w:val="NormalWeb"/>
        <w:spacing w:before="280" w:after="240"/>
        <w:rPr/>
      </w:pPr>
      <w:r>
        <w:rPr/>
        <w:t>021:004 Now when Jehoram was risen up to the kingdom of his father, he</w:t>
        <w:br/>
        <w:t>                strengthened himself, and slew all his brethren with the</w:t>
        <w:br/>
        <w:t>                sword, and divers also of the princes of Israel.</w:t>
      </w:r>
    </w:p>
    <w:p>
      <w:pPr>
        <w:pStyle w:val="NormalWeb"/>
        <w:spacing w:before="280" w:after="240"/>
        <w:rPr/>
      </w:pPr>
      <w:r>
        <w:rPr/>
        <w:t>021:005 Jehoram was thirty and two years old when he began to reign,</w:t>
        <w:br/>
        <w:t>                and he reigned eight years in Jerusalem.</w:t>
      </w:r>
    </w:p>
    <w:p>
      <w:pPr>
        <w:pStyle w:val="NormalWeb"/>
        <w:spacing w:before="280" w:after="240"/>
        <w:rPr/>
      </w:pPr>
      <w:r>
        <w:rPr/>
        <w:t>021:006 And he walked in the way of the kings of Israel, like as did</w:t>
        <w:br/>
        <w:t>                the house of Ahab: for he had the daughter of Ahab to wife:</w:t>
        <w:br/>
        <w:t>                and he wrought that which was evil in the eyes of the LORD.</w:t>
      </w:r>
    </w:p>
    <w:p>
      <w:pPr>
        <w:pStyle w:val="NormalWeb"/>
        <w:spacing w:before="280" w:after="240"/>
        <w:rPr/>
      </w:pPr>
      <w:r>
        <w:rPr/>
        <w:t>021:007 Howbeit the LORD would not destroy the house of David, because</w:t>
        <w:br/>
        <w:t>                of the covenant that he had made with David, and as he</w:t>
        <w:br/>
        <w:t>                promised to give a light to him and to his sons for ever.</w:t>
      </w:r>
    </w:p>
    <w:p>
      <w:pPr>
        <w:pStyle w:val="NormalWeb"/>
        <w:spacing w:before="280" w:after="240"/>
        <w:rPr/>
      </w:pPr>
      <w:r>
        <w:rPr/>
        <w:t>021:008 In his days the Edomites revolted from under the dominion of</w:t>
        <w:br/>
        <w:t>                Judah, and made themselves a king.</w:t>
      </w:r>
    </w:p>
    <w:p>
      <w:pPr>
        <w:pStyle w:val="NormalWeb"/>
        <w:spacing w:before="280" w:after="240"/>
        <w:rPr/>
      </w:pPr>
      <w:r>
        <w:rPr/>
        <w:t>021:009 Then Jehoram went forth with his princes, and all his chariots</w:t>
        <w:br/>
        <w:t>                with him: and he rose up by night, and smote the Edomites</w:t>
        <w:br/>
        <w:t>                which compassed him in, and the captains of the chariots.</w:t>
      </w:r>
    </w:p>
    <w:p>
      <w:pPr>
        <w:pStyle w:val="NormalWeb"/>
        <w:spacing w:before="280" w:after="240"/>
        <w:rPr/>
      </w:pPr>
      <w:r>
        <w:rPr/>
        <w:t>021:010 So the Edomites revolted from under the hand of Judah unto</w:t>
        <w:br/>
        <w:t>                this day. The same time also did Libnah revolt from under his</w:t>
        <w:br/>
        <w:t>                hand; because he had forsaken the LORD God of his fathers.</w:t>
      </w:r>
    </w:p>
    <w:p>
      <w:pPr>
        <w:pStyle w:val="NormalWeb"/>
        <w:spacing w:before="280" w:after="240"/>
        <w:rPr/>
      </w:pPr>
      <w:r>
        <w:rPr/>
        <w:t>021:011 Moreover he made high places in the mountains of Judah and</w:t>
        <w:br/>
        <w:t>                caused the inhabitants of Jerusalem to commit fornication, and</w:t>
        <w:br/>
        <w:t>                compelled Judah thereto.</w:t>
      </w:r>
    </w:p>
    <w:p>
      <w:pPr>
        <w:pStyle w:val="NormalWeb"/>
        <w:spacing w:before="280" w:after="240"/>
        <w:rPr/>
      </w:pPr>
      <w:r>
        <w:rPr/>
        <w:t>021:012 And there came a writing to him from Elijah the prophet,</w:t>
        <w:br/>
        <w:t>                saying, Thus saith the LORD God of David thy father, Because</w:t>
        <w:br/>
        <w:t>                thou hast not walked in the ways of Jehoshaphat thy father,</w:t>
        <w:br/>
        <w:t>                nor in the ways of Asa king of Judah,</w:t>
      </w:r>
    </w:p>
    <w:p>
      <w:pPr>
        <w:pStyle w:val="NormalWeb"/>
        <w:spacing w:before="280" w:after="240"/>
        <w:rPr/>
      </w:pPr>
      <w:r>
        <w:rPr/>
        <w:t>021:013 But hast walked in the way of the kings of Israel, and hast</w:t>
        <w:br/>
        <w:t>                made Judah and the inhabitants of Jerusalem to go a whoring,</w:t>
        <w:br/>
        <w:t>                like to the whoredoms of the house of Ahab, and also hast</w:t>
        <w:br/>
        <w:t>                slain thy brethren of thy father's house, which were better</w:t>
        <w:br/>
        <w:t>                than thyself:</w:t>
      </w:r>
    </w:p>
    <w:p>
      <w:pPr>
        <w:pStyle w:val="NormalWeb"/>
        <w:spacing w:before="280" w:after="240"/>
        <w:rPr/>
      </w:pPr>
      <w:r>
        <w:rPr/>
        <w:t>021:014 Behold, with a great plague will the LORD smite thy people,</w:t>
        <w:br/>
        <w:t>                and thy children, and thy wives, and all thy goods:</w:t>
      </w:r>
    </w:p>
    <w:p>
      <w:pPr>
        <w:pStyle w:val="NormalWeb"/>
        <w:spacing w:before="280" w:after="240"/>
        <w:rPr/>
      </w:pPr>
      <w:r>
        <w:rPr/>
        <w:t>021:015 And thou shalt have great sickness by disease of thy bowels,</w:t>
        <w:br/>
        <w:t>                until thy bowels fall out by reason of the sickness day by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21:016 Moreover the LORD stirred up against Jehoram the spirit of the</w:t>
        <w:br/>
        <w:t>                Philistines, and of the Arabians, that were near the</w:t>
        <w:br/>
        <w:t>                Ethiopians:</w:t>
      </w:r>
    </w:p>
    <w:p>
      <w:pPr>
        <w:pStyle w:val="NormalWeb"/>
        <w:spacing w:before="280" w:after="240"/>
        <w:rPr/>
      </w:pPr>
      <w:r>
        <w:rPr/>
        <w:t>021:017 And they came up into Judah, and brake into it, and carried</w:t>
        <w:br/>
        <w:t>                away all the substance that was found in the king's house, and</w:t>
        <w:br/>
        <w:t>                his sons also, and his wives; so that there was never a son</w:t>
        <w:br/>
        <w:t>                left him, save Jehoahaz, the youngest of his sons.</w:t>
      </w:r>
    </w:p>
    <w:p>
      <w:pPr>
        <w:pStyle w:val="NormalWeb"/>
        <w:spacing w:before="280" w:after="240"/>
        <w:rPr/>
      </w:pPr>
      <w:r>
        <w:rPr/>
        <w:t>021:018 And after all this the LORD smote him in his bowels with an</w:t>
        <w:br/>
        <w:t>                incurable disease.</w:t>
      </w:r>
    </w:p>
    <w:p>
      <w:pPr>
        <w:pStyle w:val="NormalWeb"/>
        <w:spacing w:before="280" w:after="240"/>
        <w:rPr/>
      </w:pPr>
      <w:r>
        <w:rPr/>
        <w:t>021:019 And it came to pass, that in process of time, after the end of</w:t>
        <w:br/>
        <w:t>                two years, his bowels fell out by reason of his sickness: so</w:t>
        <w:br/>
        <w:t>                he died of sore diseases. And his people made no burning for</w:t>
        <w:br/>
        <w:t>                him, like the burning of his fathers.</w:t>
      </w:r>
    </w:p>
    <w:p>
      <w:pPr>
        <w:pStyle w:val="NormalWeb"/>
        <w:spacing w:before="280" w:after="240"/>
        <w:rPr/>
      </w:pPr>
      <w:r>
        <w:rPr/>
        <w:t>021:020 Thirty and two years old was he when he began to reign, and he</w:t>
        <w:br/>
        <w:t>                reigned in Jerusalem eight years, and departed without being</w:t>
        <w:br/>
        <w:t>                desired. Howbeit they buried him in the city of David, but not</w:t>
        <w:br/>
        <w:t>                in the sepulchres of the kings.</w:t>
      </w:r>
    </w:p>
    <w:p>
      <w:pPr>
        <w:pStyle w:val="NormalWeb"/>
        <w:spacing w:before="280" w:after="240"/>
        <w:rPr/>
      </w:pPr>
      <w:r>
        <w:rPr/>
        <w:t>022:001 And the inhabitants of Jerusalem made Ahaziah his youngest son</w:t>
        <w:br/>
        <w:t>                king in his stead: for the band of men that came with the</w:t>
        <w:br/>
        <w:t>                Arabians to the camp had slain all the eldest. So Ahaziah the</w:t>
        <w:br/>
        <w:t>                son of Jehoram king of Judah reigned.</w:t>
      </w:r>
    </w:p>
    <w:p>
      <w:pPr>
        <w:pStyle w:val="NormalWeb"/>
        <w:spacing w:before="280" w:after="240"/>
        <w:rPr/>
      </w:pPr>
      <w:r>
        <w:rPr/>
        <w:t>022:002 Forty and two years old was Ahaziah when he began to reign,</w:t>
        <w:br/>
        <w:t>                and he reigned one year in Jerusalem. His mother's name also</w:t>
        <w:br/>
        <w:t>                was Athaliah the daughter of Omri.</w:t>
      </w:r>
    </w:p>
    <w:p>
      <w:pPr>
        <w:pStyle w:val="NormalWeb"/>
        <w:spacing w:before="280" w:after="240"/>
        <w:rPr/>
      </w:pPr>
      <w:r>
        <w:rPr/>
        <w:t>022:003 He also walked in the ways of the house of Ahab: for his</w:t>
        <w:br/>
        <w:t>                mother was his counsellor to do wickedly.</w:t>
      </w:r>
    </w:p>
    <w:p>
      <w:pPr>
        <w:pStyle w:val="NormalWeb"/>
        <w:spacing w:before="280" w:after="240"/>
        <w:rPr/>
      </w:pPr>
      <w:r>
        <w:rPr/>
        <w:t>022:004 Wherefore he did evil in the sight of the LORD like the house</w:t>
        <w:br/>
        <w:t>                of Ahab: for they were his counsellors after the death of his</w:t>
        <w:br/>
        <w:t>                father to his destruction.</w:t>
      </w:r>
    </w:p>
    <w:p>
      <w:pPr>
        <w:pStyle w:val="NormalWeb"/>
        <w:spacing w:before="280" w:after="240"/>
        <w:rPr/>
      </w:pPr>
      <w:r>
        <w:rPr/>
        <w:t>022:005 He walked also after their counsel, and went with Jehoram the</w:t>
        <w:br/>
        <w:t>                son of Ahab king of Israel to war against Hazael king of Syria</w:t>
        <w:br/>
        <w:t>                at Ramothgilead: and the Syrians smote Joram.</w:t>
      </w:r>
    </w:p>
    <w:p>
      <w:pPr>
        <w:pStyle w:val="NormalWeb"/>
        <w:spacing w:before="280" w:after="240"/>
        <w:rPr/>
      </w:pPr>
      <w:r>
        <w:rPr/>
        <w:t>022:006 And he returned to be healed in Jezreel because of the wounds</w:t>
        <w:br/>
        <w:t>                which were given him at Ramah, when he fought with Hazael king</w:t>
        <w:br/>
        <w:t>                of Syria. And Azariah the son of Jehoram king of Judah went</w:t>
        <w:br/>
        <w:t>                down to see Jehoram the son of Ahab at Jezreel, because he was</w:t>
        <w:br/>
        <w:t>                sick.</w:t>
      </w:r>
    </w:p>
    <w:p>
      <w:pPr>
        <w:pStyle w:val="NormalWeb"/>
        <w:spacing w:before="280" w:after="240"/>
        <w:rPr/>
      </w:pPr>
      <w:r>
        <w:rPr/>
        <w:t>022:007 And the destruction of Ahaziah was of God by coming to Joram:</w:t>
        <w:br/>
        <w:t>                for when he was come, he went out with Jehoram against Jehu</w:t>
        <w:br/>
        <w:t>                the son of Nimshi, whom the LORD had anointed to cut off the</w:t>
        <w:br/>
        <w:t>                house of Ahab.</w:t>
      </w:r>
    </w:p>
    <w:p>
      <w:pPr>
        <w:pStyle w:val="NormalWeb"/>
        <w:spacing w:before="280" w:after="240"/>
        <w:rPr/>
      </w:pPr>
      <w:r>
        <w:rPr/>
        <w:t>022:008 And it came to pass, that, when Jehu was executing judgment</w:t>
        <w:br/>
        <w:t>                upon the house of Ahab, and found the princes of Judah, and</w:t>
        <w:br/>
        <w:t>                the sons of the brethren of Ahaziah, that ministered to</w:t>
        <w:br/>
        <w:t>                Ahaziah, he slew them.</w:t>
      </w:r>
    </w:p>
    <w:p>
      <w:pPr>
        <w:pStyle w:val="NormalWeb"/>
        <w:spacing w:before="280" w:after="240"/>
        <w:rPr/>
      </w:pPr>
      <w:r>
        <w:rPr/>
        <w:t>022:009 And he sought Ahaziah: and they caught him, (for he was hid in</w:t>
        <w:br/>
        <w:t>                Samaria,) and brought him to Jehu: and when they had slain</w:t>
        <w:br/>
        <w:t>                him, they buried him: Because, said they, he is the son of</w:t>
        <w:br/>
        <w:t>                Jehoshaphat, who sought the LORD with all his heart. So the</w:t>
        <w:br/>
        <w:t>                house of Ahaziah had no power to keep still the kingdom.</w:t>
      </w:r>
    </w:p>
    <w:p>
      <w:pPr>
        <w:pStyle w:val="NormalWeb"/>
        <w:spacing w:before="280" w:after="240"/>
        <w:rPr/>
      </w:pPr>
      <w:r>
        <w:rPr/>
        <w:t>022:010 But when Athaliah the mother of Ahaziah saw that her son was</w:t>
        <w:br/>
        <w:t>                dead, she arose and destroyed all the seed royal of the house</w:t>
        <w:br/>
        <w:t>                of Judah.</w:t>
      </w:r>
    </w:p>
    <w:p>
      <w:pPr>
        <w:pStyle w:val="NormalWeb"/>
        <w:spacing w:before="280" w:after="240"/>
        <w:rPr/>
      </w:pPr>
      <w:r>
        <w:rPr/>
        <w:t>022:011 But Jehoshabeath, the daughter of the king, took Joash the son</w:t>
        <w:br/>
        <w:t>                of Ahaziah, and stole him from among the king's sons that were</w:t>
        <w:br/>
        <w:t>                slain, and put him and his nurse in a bedchamber. So</w:t>
        <w:br/>
        <w:t>                Jehoshabeath, the daughter of king Jehoram, the wife of</w:t>
        <w:br/>
        <w:t>                Jehoiada the priest, (for she was the sister of Ahaziah,) hid</w:t>
        <w:br/>
        <w:t>                him from Athaliah, so that she slew him not.</w:t>
      </w:r>
    </w:p>
    <w:p>
      <w:pPr>
        <w:pStyle w:val="NormalWeb"/>
        <w:spacing w:before="280" w:after="240"/>
        <w:rPr/>
      </w:pPr>
      <w:r>
        <w:rPr/>
        <w:t>022:012 And he was with them hid in the house of God six years: and</w:t>
        <w:br/>
        <w:t>                Athaliah reigned over the land.</w:t>
      </w:r>
    </w:p>
    <w:p>
      <w:pPr>
        <w:pStyle w:val="NormalWeb"/>
        <w:spacing w:before="280" w:after="240"/>
        <w:rPr/>
      </w:pPr>
      <w:r>
        <w:rPr/>
        <w:t>023:001 And in the seventh year Jehoiada strengthened himself, and</w:t>
        <w:br/>
        <w:t>                took the captains of hundreds, Azariah the son of Jeroham, and</w:t>
        <w:br/>
        <w:t>                Ishmael the son of Jehohanan, and Azariah the son of Obed, and</w:t>
        <w:br/>
        <w:t>                Maaseiah the son of Adaiah, and Elishaphat the son of Zichri,</w:t>
        <w:br/>
        <w:t>                into covenant with him.</w:t>
      </w:r>
    </w:p>
    <w:p>
      <w:pPr>
        <w:pStyle w:val="NormalWeb"/>
        <w:spacing w:before="280" w:after="240"/>
        <w:rPr/>
      </w:pPr>
      <w:r>
        <w:rPr/>
        <w:t>023:002 And they went about in Judah, and gathered the Levites out of</w:t>
        <w:br/>
        <w:t>                all the cities of Judah, and the chief of the fathers of</w:t>
        <w:br/>
        <w:t>                Israel, and they came to Jerusalem.</w:t>
      </w:r>
    </w:p>
    <w:p>
      <w:pPr>
        <w:pStyle w:val="NormalWeb"/>
        <w:spacing w:before="280" w:after="240"/>
        <w:rPr/>
      </w:pPr>
      <w:r>
        <w:rPr/>
        <w:t>023:003 And all the congregation made a covenant with the king in the</w:t>
        <w:br/>
        <w:t>                house of God. And he said unto them, Behold, the king's son</w:t>
        <w:br/>
        <w:t>                shall reign, as the LORD hath said of the sons of David.</w:t>
      </w:r>
    </w:p>
    <w:p>
      <w:pPr>
        <w:pStyle w:val="NormalWeb"/>
        <w:spacing w:before="280" w:after="240"/>
        <w:rPr/>
      </w:pPr>
      <w:r>
        <w:rPr/>
        <w:t>023:004 This is the thing that ye shall do; A third part of you</w:t>
        <w:br/>
        <w:t>                entering on the sabbath, of the priests and of the Levites,</w:t>
        <w:br/>
        <w:t>                shall be porters of the doors;</w:t>
      </w:r>
    </w:p>
    <w:p>
      <w:pPr>
        <w:pStyle w:val="NormalWeb"/>
        <w:spacing w:before="280" w:after="240"/>
        <w:rPr/>
      </w:pPr>
      <w:r>
        <w:rPr/>
        <w:t>023:005 And a third part shall be at the king's house; and a third</w:t>
        <w:br/>
        <w:t>                part at the gate of the foundation: and all the people shall</w:t>
        <w:br/>
        <w:t>                be in the courts of the house of the LORD.</w:t>
      </w:r>
    </w:p>
    <w:p>
      <w:pPr>
        <w:pStyle w:val="NormalWeb"/>
        <w:spacing w:before="280" w:after="240"/>
        <w:rPr/>
      </w:pPr>
      <w:r>
        <w:rPr/>
        <w:t>023:006 But let none come into the house of the LORD, save the</w:t>
        <w:br/>
        <w:t>                priests, and they that minister of the Levites; they shall go</w:t>
        <w:br/>
        <w:t>                in, for they are holy: but all the people shall keep the watch</w:t>
        <w:br/>
        <w:t>                of the LORD.</w:t>
      </w:r>
    </w:p>
    <w:p>
      <w:pPr>
        <w:pStyle w:val="NormalWeb"/>
        <w:spacing w:before="280" w:after="240"/>
        <w:rPr/>
      </w:pPr>
      <w:r>
        <w:rPr/>
        <w:t>023:007 And the Levites shall compass the king round about, every man</w:t>
        <w:br/>
        <w:t>                with his weapons in his hand; and whosoever else cometh into</w:t>
        <w:br/>
        <w:t>                the house, he shall be put to death: but be ye with the king</w:t>
        <w:br/>
        <w:t>                when he cometh in, and when he goeth out.</w:t>
      </w:r>
    </w:p>
    <w:p>
      <w:pPr>
        <w:pStyle w:val="NormalWeb"/>
        <w:spacing w:before="280" w:after="240"/>
        <w:rPr/>
      </w:pPr>
      <w:r>
        <w:rPr/>
        <w:t>023:008 So the Levites and all Judah did according to all things that</w:t>
        <w:br/>
        <w:t>                Jehoiada the priest had commanded, and took every man his men</w:t>
        <w:br/>
        <w:t>                that were to come in on the sabbath, with them that were to go</w:t>
        <w:br/>
        <w:t>                out on the sabbath: for Jehoiada the priest dismissed not the</w:t>
        <w:br/>
        <w:t>                courses.</w:t>
      </w:r>
    </w:p>
    <w:p>
      <w:pPr>
        <w:pStyle w:val="NormalWeb"/>
        <w:spacing w:before="280" w:after="240"/>
        <w:rPr/>
      </w:pPr>
      <w:r>
        <w:rPr/>
        <w:t>023:009 Moreover Jehoiada the priest delivered to the captains of</w:t>
        <w:br/>
        <w:t>                hundreds spears, and bucklers, and shields, that had been king</w:t>
        <w:br/>
        <w:t>                David's, which were in the house of God.</w:t>
      </w:r>
    </w:p>
    <w:p>
      <w:pPr>
        <w:pStyle w:val="NormalWeb"/>
        <w:spacing w:before="280" w:after="240"/>
        <w:rPr/>
      </w:pPr>
      <w:r>
        <w:rPr/>
        <w:t>023:010 And he set all the people, every man having his weapon in his</w:t>
        <w:br/>
        <w:t>                hand, from the right side of the temple to the left side of</w:t>
        <w:br/>
        <w:t>                the temple, along by the altar and the temple, by the king</w:t>
        <w:br/>
        <w:t>                round about.</w:t>
      </w:r>
    </w:p>
    <w:p>
      <w:pPr>
        <w:pStyle w:val="NormalWeb"/>
        <w:spacing w:before="280" w:after="240"/>
        <w:rPr/>
      </w:pPr>
      <w:r>
        <w:rPr/>
        <w:t>023:011 Then they brought out the king's son, and put upon him the</w:t>
        <w:br/>
        <w:t>                crown, and gave him the testimony, and made him king. And</w:t>
        <w:br/>
        <w:t>                Jehoiada and his sons anointed him, and said, God save the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23:012 Now when Athaliah heard the noise of the people running and</w:t>
        <w:br/>
        <w:t>                praising the king, she came to the people into the house of</w:t>
        <w:br/>
        <w:t>                the LORD:</w:t>
      </w:r>
    </w:p>
    <w:p>
      <w:pPr>
        <w:pStyle w:val="NormalWeb"/>
        <w:spacing w:before="280" w:after="240"/>
        <w:rPr/>
      </w:pPr>
      <w:r>
        <w:rPr/>
        <w:t>023:013 And she looked, and, behold, the king stood at his pillar at</w:t>
        <w:br/>
        <w:t>                the entering in, and the princes and the trumpets by the king:</w:t>
        <w:br/>
        <w:t>                and all the people of the land rejoiced, and sounded with</w:t>
        <w:br/>
        <w:t>                trumpets, also the singers with instruments of musick, and</w:t>
        <w:br/>
        <w:t>                such as taught to sing praise. Then Athaliah rent her clothes,</w:t>
        <w:br/>
        <w:t>                and said, Treason, Treason.</w:t>
      </w:r>
    </w:p>
    <w:p>
      <w:pPr>
        <w:pStyle w:val="NormalWeb"/>
        <w:spacing w:before="280" w:after="240"/>
        <w:rPr/>
      </w:pPr>
      <w:r>
        <w:rPr/>
        <w:t>023:014 Then Jehoiada the priest brought out the captains of hundreds</w:t>
        <w:br/>
        <w:t>                that were set over the host, and said unto them, Have her</w:t>
        <w:br/>
        <w:t>                forth of the ranges: and whoso followeth her, let him be slain</w:t>
        <w:br/>
        <w:t>                with the sword. For the priest said, Slay her not in the house</w:t>
        <w:br/>
        <w:t>                of the LORD.</w:t>
      </w:r>
    </w:p>
    <w:p>
      <w:pPr>
        <w:pStyle w:val="NormalWeb"/>
        <w:spacing w:before="280" w:after="240"/>
        <w:rPr/>
      </w:pPr>
      <w:r>
        <w:rPr/>
        <w:t>023:015 So they laid hands on her; and when she was come to the</w:t>
        <w:br/>
        <w:t>                entering of the horse gate by the king's house, they slew her</w:t>
        <w:br/>
        <w:t>                there.</w:t>
      </w:r>
    </w:p>
    <w:p>
      <w:pPr>
        <w:pStyle w:val="NormalWeb"/>
        <w:spacing w:before="280" w:after="240"/>
        <w:rPr/>
      </w:pPr>
      <w:r>
        <w:rPr/>
        <w:t>023:016 And Jehoiada made a covenant between him, and between all the</w:t>
        <w:br/>
        <w:t>                people, and between the king, that they should be the LORD's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23:017 Then all the people went to the house of Baal, and brake it</w:t>
        <w:br/>
        <w:t>                down, and brake his altars and his images in pieces, and slew</w:t>
        <w:br/>
        <w:t>                Mattan the priest of Baal before the altars.</w:t>
      </w:r>
    </w:p>
    <w:p>
      <w:pPr>
        <w:pStyle w:val="NormalWeb"/>
        <w:spacing w:before="280" w:after="240"/>
        <w:rPr/>
      </w:pPr>
      <w:r>
        <w:rPr/>
        <w:t>023:018 Also Jehoiada appointed the offices of the house of the LORD</w:t>
        <w:br/>
        <w:t>                by the hand of the priests the Levites, whom David had</w:t>
        <w:br/>
        <w:t>                distributed in the house of the LORD, to offer the burnt</w:t>
        <w:br/>
        <w:t>                offerings of the LORD, as it is written in the law of Moses,</w:t>
        <w:br/>
        <w:t>                with rejoicing and with singing, as it was ordained by David.</w:t>
      </w:r>
    </w:p>
    <w:p>
      <w:pPr>
        <w:pStyle w:val="NormalWeb"/>
        <w:spacing w:before="280" w:after="240"/>
        <w:rPr/>
      </w:pPr>
      <w:r>
        <w:rPr/>
        <w:t>023:019 And he set the porters at the gates of the house of the LORD,</w:t>
        <w:br/>
        <w:t>                that none which was unclean in any thing should enter in.</w:t>
      </w:r>
    </w:p>
    <w:p>
      <w:pPr>
        <w:pStyle w:val="NormalWeb"/>
        <w:spacing w:before="280" w:after="240"/>
        <w:rPr/>
      </w:pPr>
      <w:r>
        <w:rPr/>
        <w:t>023:020 And he took the captains of hundreds, and the nobles, and the</w:t>
        <w:br/>
        <w:t>                governors of the people, and all the people of the land, and</w:t>
        <w:br/>
        <w:t>                brought down the king from the house of the LORD: and they</w:t>
        <w:br/>
        <w:t>                came through the high gate into the king's house, and set the</w:t>
        <w:br/>
        <w:t>                king upon the throne of the kingdom.</w:t>
      </w:r>
    </w:p>
    <w:p>
      <w:pPr>
        <w:pStyle w:val="NormalWeb"/>
        <w:spacing w:before="280" w:after="240"/>
        <w:rPr/>
      </w:pPr>
      <w:r>
        <w:rPr/>
        <w:t>023:021 And all the people of the land rejoiced: and the city was</w:t>
        <w:br/>
        <w:t>                quiet, after that they had slain Athaliah with the sword.</w:t>
      </w:r>
    </w:p>
    <w:p>
      <w:pPr>
        <w:pStyle w:val="NormalWeb"/>
        <w:spacing w:before="280" w:after="240"/>
        <w:rPr/>
      </w:pPr>
      <w:r>
        <w:rPr/>
        <w:t>024:001 Joash was seven years old when he began to reign, and he</w:t>
        <w:br/>
        <w:t>                reigned forty years in Jerusalem. His mother's name also was</w:t>
        <w:br/>
        <w:t>                Zibiah of Beersheba.</w:t>
      </w:r>
    </w:p>
    <w:p>
      <w:pPr>
        <w:pStyle w:val="NormalWeb"/>
        <w:spacing w:before="280" w:after="240"/>
        <w:rPr/>
      </w:pPr>
      <w:r>
        <w:rPr/>
        <w:t>024:002 And Joash did that which was right in the sight of the LORD</w:t>
        <w:br/>
        <w:t>                all the days of Jehoiada the priest.</w:t>
      </w:r>
    </w:p>
    <w:p>
      <w:pPr>
        <w:pStyle w:val="NormalWeb"/>
        <w:spacing w:before="280" w:after="240"/>
        <w:rPr/>
      </w:pPr>
      <w:r>
        <w:rPr/>
        <w:t>024:003 And Jehoiada took for him two wives; and he begat sons and</w:t>
        <w:br/>
        <w:t>                daughters.</w:t>
      </w:r>
    </w:p>
    <w:p>
      <w:pPr>
        <w:pStyle w:val="NormalWeb"/>
        <w:spacing w:before="280" w:after="240"/>
        <w:rPr/>
      </w:pPr>
      <w:r>
        <w:rPr/>
        <w:t>024:004 And it came to pass after this, that Joash was minded to</w:t>
        <w:br/>
        <w:t>                repair the house of the LORD.</w:t>
      </w:r>
    </w:p>
    <w:p>
      <w:pPr>
        <w:pStyle w:val="NormalWeb"/>
        <w:spacing w:before="280" w:after="240"/>
        <w:rPr/>
      </w:pPr>
      <w:r>
        <w:rPr/>
        <w:t>024:005 And he gathered together the priests and the Levites, and said</w:t>
        <w:br/>
        <w:t>                to them, Go out unto the cities of Judah, and gather of all</w:t>
        <w:br/>
        <w:t>                Israel money to repair the house of your God from year to</w:t>
        <w:br/>
        <w:t>                year, and see that ye hasten the matter. Howbeit the Levites</w:t>
        <w:br/>
        <w:t>                hastened it not.</w:t>
      </w:r>
    </w:p>
    <w:p>
      <w:pPr>
        <w:pStyle w:val="NormalWeb"/>
        <w:spacing w:before="280" w:after="240"/>
        <w:rPr/>
      </w:pPr>
      <w:r>
        <w:rPr/>
        <w:t>024:006 And the king called for Jehoiada the chief, and said unto him,</w:t>
        <w:br/>
        <w:t>                Why hast thou not required of the Levites to bring in out of</w:t>
        <w:br/>
        <w:t>                Judah and out of Jerusalem the collection, according to the</w:t>
        <w:br/>
        <w:t>                commandment of Moses the servant of the LORD, and of the</w:t>
        <w:br/>
        <w:t>                congregation of Israel, for the tabernacle of witness?</w:t>
      </w:r>
    </w:p>
    <w:p>
      <w:pPr>
        <w:pStyle w:val="NormalWeb"/>
        <w:spacing w:before="280" w:after="240"/>
        <w:rPr/>
      </w:pPr>
      <w:r>
        <w:rPr/>
        <w:t>024:007 For the sons of Athaliah, that wicked woman, had broken up the</w:t>
        <w:br/>
        <w:t>                house of God; and also all the dedicated things of the house</w:t>
        <w:br/>
        <w:t>                of the LORD did they bestow upon Baalim.</w:t>
      </w:r>
    </w:p>
    <w:p>
      <w:pPr>
        <w:pStyle w:val="NormalWeb"/>
        <w:spacing w:before="280" w:after="240"/>
        <w:rPr/>
      </w:pPr>
      <w:r>
        <w:rPr/>
        <w:t>024:008 And at the king's commandment they made a chest, and set it</w:t>
        <w:br/>
        <w:t>                without at the gate of the house of the LORD.</w:t>
      </w:r>
    </w:p>
    <w:p>
      <w:pPr>
        <w:pStyle w:val="NormalWeb"/>
        <w:spacing w:before="280" w:after="240"/>
        <w:rPr/>
      </w:pPr>
      <w:r>
        <w:rPr/>
        <w:t>024:009 And they made a proclamation through Judah and Jerusalem, to</w:t>
        <w:br/>
        <w:t>                bring in to the LORD the collection that Moses the servant of</w:t>
        <w:br/>
        <w:t>                God laid upon Israel in the wilderness.</w:t>
      </w:r>
    </w:p>
    <w:p>
      <w:pPr>
        <w:pStyle w:val="NormalWeb"/>
        <w:spacing w:before="280" w:after="240"/>
        <w:rPr/>
      </w:pPr>
      <w:r>
        <w:rPr/>
        <w:t>024:010 And all the princes and all the people rejoiced, and brought</w:t>
        <w:br/>
        <w:t>                in, and cast into the chest, until they had made an end.</w:t>
      </w:r>
    </w:p>
    <w:p>
      <w:pPr>
        <w:pStyle w:val="NormalWeb"/>
        <w:spacing w:before="280" w:after="240"/>
        <w:rPr/>
      </w:pPr>
      <w:r>
        <w:rPr/>
        <w:t>024:011 Now it came to pass, that at what time the chest was brought</w:t>
        <w:br/>
        <w:t>                unto the king's office by the hand of the Levites, and when</w:t>
        <w:br/>
        <w:t>                they saw that there was much money, the king's scribe and the</w:t>
        <w:br/>
        <w:t>                high priest's officer came and emptied the chest, and took it,</w:t>
        <w:br/>
        <w:t>                and carried it to his place again. Thus they did day by day,</w:t>
        <w:br/>
        <w:t>                and gathered money in abundance.</w:t>
      </w:r>
    </w:p>
    <w:p>
      <w:pPr>
        <w:pStyle w:val="NormalWeb"/>
        <w:spacing w:before="280" w:after="240"/>
        <w:rPr/>
      </w:pPr>
      <w:r>
        <w:rPr/>
        <w:t>024:012 And the king and Jehoiada gave it to such as did the work of</w:t>
        <w:br/>
        <w:t>                the service of the house of the LORD, and hired masons and</w:t>
        <w:br/>
        <w:t>                carpenters to repair the house of the LORD, and also such as</w:t>
        <w:br/>
        <w:t>                wrought iron and brass to mend the house of the LORD.</w:t>
      </w:r>
    </w:p>
    <w:p>
      <w:pPr>
        <w:pStyle w:val="NormalWeb"/>
        <w:spacing w:before="280" w:after="240"/>
        <w:rPr/>
      </w:pPr>
      <w:r>
        <w:rPr/>
        <w:t>024:013 So the workmen wrought, and the work was perfected by them,</w:t>
        <w:br/>
        <w:t>                and they set the house of God in his state, and strengthened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24:014 And when they had finished it, they brought the rest of the</w:t>
        <w:br/>
        <w:t>                money before the king and Jehoiada, whereof were made vessels</w:t>
        <w:br/>
        <w:t>                for the house of the LORD, even vessels to minister, and to</w:t>
        <w:br/>
        <w:t>                offer withal, and spoons, and vessels of gold and silver. And</w:t>
        <w:br/>
        <w:t>                they offered burnt offerings in the house of the LORD</w:t>
        <w:br/>
        <w:t>                continually all the days of Jehoiada.</w:t>
      </w:r>
    </w:p>
    <w:p>
      <w:pPr>
        <w:pStyle w:val="NormalWeb"/>
        <w:spacing w:before="280" w:after="240"/>
        <w:rPr/>
      </w:pPr>
      <w:r>
        <w:rPr/>
        <w:t>024:015 But Jehoiada waxed old, and was full of days when he died; an</w:t>
        <w:br/>
        <w:t>                hundred and thirty years old was he when he died.</w:t>
      </w:r>
    </w:p>
    <w:p>
      <w:pPr>
        <w:pStyle w:val="NormalWeb"/>
        <w:spacing w:before="280" w:after="240"/>
        <w:rPr/>
      </w:pPr>
      <w:r>
        <w:rPr/>
        <w:t>024:016 And they buried him in the city of David among the kings,</w:t>
        <w:br/>
        <w:t>                because he had done good in Israel, both toward God, and</w:t>
        <w:br/>
        <w:t>                toward his house.</w:t>
      </w:r>
    </w:p>
    <w:p>
      <w:pPr>
        <w:pStyle w:val="NormalWeb"/>
        <w:spacing w:before="280" w:after="240"/>
        <w:rPr/>
      </w:pPr>
      <w:r>
        <w:rPr/>
        <w:t>024:017 Now after the death of Jehoiada came the princes of Judah, and</w:t>
        <w:br/>
        <w:t>                made obeisance to the king. Then the king hearkened unto them.</w:t>
      </w:r>
    </w:p>
    <w:p>
      <w:pPr>
        <w:pStyle w:val="NormalWeb"/>
        <w:spacing w:before="280" w:after="240"/>
        <w:rPr/>
      </w:pPr>
      <w:r>
        <w:rPr/>
        <w:t>024:018 And they left the house of the LORD God of their fathers, and</w:t>
        <w:br/>
        <w:t>                served groves and idols: and wrath came upon Judah and</w:t>
        <w:br/>
        <w:t>                Jerusalem for this their trespass.</w:t>
      </w:r>
    </w:p>
    <w:p>
      <w:pPr>
        <w:pStyle w:val="NormalWeb"/>
        <w:spacing w:before="280" w:after="240"/>
        <w:rPr/>
      </w:pPr>
      <w:r>
        <w:rPr/>
        <w:t>024:019 Yet he sent prophets to them, to bring them again unto the</w:t>
        <w:br/>
        <w:t>                LORD; and they testified against them: but they would not give</w:t>
        <w:br/>
        <w:t>                ear.</w:t>
      </w:r>
    </w:p>
    <w:p>
      <w:pPr>
        <w:pStyle w:val="NormalWeb"/>
        <w:spacing w:before="280" w:after="240"/>
        <w:rPr/>
      </w:pPr>
      <w:r>
        <w:rPr/>
        <w:t>024:020 And the Spirit of God came upon Zechariah the son of Jehoiada</w:t>
        <w:br/>
        <w:t>                the priest, which stood above the people, and said unto them,</w:t>
        <w:br/>
        <w:t>                Thus saith God, Why transgress ye the commandments of the</w:t>
        <w:br/>
        <w:t>                LORD, that ye cannot prosper? because ye have forsaken the</w:t>
        <w:br/>
        <w:t>                LORD, he hath also forsaken you.</w:t>
      </w:r>
    </w:p>
    <w:p>
      <w:pPr>
        <w:pStyle w:val="NormalWeb"/>
        <w:spacing w:before="280" w:after="240"/>
        <w:rPr/>
      </w:pPr>
      <w:r>
        <w:rPr/>
        <w:t>024:021 And they conspired against him, and stoned him with stones at</w:t>
        <w:br/>
        <w:t>                the commandment of the king in the court of the house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4:022 Thus Joash the king remembered not the kindness which Jehoiada</w:t>
        <w:br/>
        <w:t>                his father had done to him, but slew his son. And when he</w:t>
        <w:br/>
        <w:t>                died, he said, The LORD look upon it, and require it.</w:t>
      </w:r>
    </w:p>
    <w:p>
      <w:pPr>
        <w:pStyle w:val="NormalWeb"/>
        <w:spacing w:before="280" w:after="240"/>
        <w:rPr/>
      </w:pPr>
      <w:r>
        <w:rPr/>
        <w:t>024:023 And it came to pass at the end of the year, that the host of</w:t>
        <w:br/>
        <w:t>                Syria came up against him: and they came to Judah and</w:t>
        <w:br/>
        <w:t>                Jerusalem, and destroyed all the princes of the people from</w:t>
        <w:br/>
        <w:t>                among the people, and sent all the spoil of them unto the king</w:t>
        <w:br/>
        <w:t>                of Damascus.</w:t>
      </w:r>
    </w:p>
    <w:p>
      <w:pPr>
        <w:pStyle w:val="NormalWeb"/>
        <w:spacing w:before="280" w:after="240"/>
        <w:rPr/>
      </w:pPr>
      <w:r>
        <w:rPr/>
        <w:t>024:024 For the army of the Syrians came with a small company of men,</w:t>
        <w:br/>
        <w:t>                and the LORD delivered a very great host into their hand,</w:t>
        <w:br/>
        <w:t>                because they had forsaken the LORD God of their fathers. So</w:t>
        <w:br/>
        <w:t>                they executed judgment against Joash.</w:t>
      </w:r>
    </w:p>
    <w:p>
      <w:pPr>
        <w:pStyle w:val="NormalWeb"/>
        <w:spacing w:before="280" w:after="240"/>
        <w:rPr/>
      </w:pPr>
      <w:r>
        <w:rPr/>
        <w:t>024:025 And when they were departed from him, (for they left him in</w:t>
        <w:br/>
        <w:t>                great diseases,) his own servants conspired against him for</w:t>
        <w:br/>
        <w:t>                the blood of the sons of Jehoiada the priest, and slew him on</w:t>
        <w:br/>
        <w:t>                his bed, and he died: and they buried him in the city of</w:t>
        <w:br/>
        <w:t>                David, but they buried him not in the sepulchres of the kings.</w:t>
      </w:r>
    </w:p>
    <w:p>
      <w:pPr>
        <w:pStyle w:val="NormalWeb"/>
        <w:spacing w:before="280" w:after="240"/>
        <w:rPr/>
      </w:pPr>
      <w:r>
        <w:rPr/>
        <w:t>024:026 And these are they that conspired against him; Zabad the son</w:t>
        <w:br/>
        <w:t>                of Shimeath an Ammonitess, and Jehozabad the son of Shimrith a</w:t>
        <w:br/>
        <w:t>                Moabitess.</w:t>
      </w:r>
    </w:p>
    <w:p>
      <w:pPr>
        <w:pStyle w:val="NormalWeb"/>
        <w:spacing w:before="280" w:after="240"/>
        <w:rPr/>
      </w:pPr>
      <w:r>
        <w:rPr/>
        <w:t>024:027 Now concerning his sons, and the greatness of the burdens laid</w:t>
        <w:br/>
        <w:t>                upon him, and the repairing of the house of God, behold, they</w:t>
        <w:br/>
        <w:t>                are written in the story of the book of the kings. And Amaziah</w:t>
        <w:br/>
        <w:t>                his son reigned in his stead.</w:t>
      </w:r>
    </w:p>
    <w:p>
      <w:pPr>
        <w:pStyle w:val="NormalWeb"/>
        <w:spacing w:before="280" w:after="240"/>
        <w:rPr/>
      </w:pPr>
      <w:r>
        <w:rPr/>
        <w:t>025:001 Amaziah was twenty and five years old when he began to reign,</w:t>
        <w:br/>
        <w:t>                and he reigned twenty and nine years in Jerusalem. And his</w:t>
        <w:br/>
        <w:t>                mother's name was Jehoaddan of Jerusalem.</w:t>
      </w:r>
    </w:p>
    <w:p>
      <w:pPr>
        <w:pStyle w:val="NormalWeb"/>
        <w:spacing w:before="280" w:after="240"/>
        <w:rPr/>
      </w:pPr>
      <w:r>
        <w:rPr/>
        <w:t>025:002 And he did that which was right in the sight of the LORD, but</w:t>
        <w:br/>
        <w:t>                not with a perfect heart.</w:t>
      </w:r>
    </w:p>
    <w:p>
      <w:pPr>
        <w:pStyle w:val="NormalWeb"/>
        <w:spacing w:before="280" w:after="240"/>
        <w:rPr/>
      </w:pPr>
      <w:r>
        <w:rPr/>
        <w:t>025:003 Now it came to pass, when the kingdom was established to him,</w:t>
        <w:br/>
        <w:t>                that he slew his servants that had killed the king his father.</w:t>
      </w:r>
    </w:p>
    <w:p>
      <w:pPr>
        <w:pStyle w:val="NormalWeb"/>
        <w:spacing w:before="280" w:after="240"/>
        <w:rPr/>
      </w:pPr>
      <w:r>
        <w:rPr/>
        <w:t>025:004 But he slew not their children, but did as it is written in</w:t>
        <w:br/>
        <w:t>                the law in the book of Moses, where the LORD commanded,</w:t>
        <w:br/>
        <w:t>                saying, The fathers shall not die for the children, neither</w:t>
        <w:br/>
        <w:t>                shall the children die for the fathers, but every man shall</w:t>
        <w:br/>
        <w:t>                die for his own sin.</w:t>
      </w:r>
    </w:p>
    <w:p>
      <w:pPr>
        <w:pStyle w:val="NormalWeb"/>
        <w:spacing w:before="280" w:after="240"/>
        <w:rPr/>
      </w:pPr>
      <w:r>
        <w:rPr/>
        <w:t>025:005 Moreover Amaziah gathered Judah together, and made them</w:t>
        <w:br/>
        <w:t>                captains over thousands, and captains over hundreds, according</w:t>
        <w:br/>
        <w:t>                to the houses of their fathers, throughout all Judah and</w:t>
        <w:br/>
        <w:t>                Benjamin: and he numbered them from twenty years old and</w:t>
        <w:br/>
        <w:t>                above, and found them three hundred thousand choice men, able</w:t>
        <w:br/>
        <w:t>                to go forth to war, that could handle spear and shield.</w:t>
      </w:r>
    </w:p>
    <w:p>
      <w:pPr>
        <w:pStyle w:val="NormalWeb"/>
        <w:spacing w:before="280" w:after="240"/>
        <w:rPr/>
      </w:pPr>
      <w:r>
        <w:rPr/>
        <w:t>025:006 He hired also an hundred thousand mighty men of valour out of</w:t>
        <w:br/>
        <w:t>                Israel for an hundred talents of silver.</w:t>
      </w:r>
    </w:p>
    <w:p>
      <w:pPr>
        <w:pStyle w:val="NormalWeb"/>
        <w:spacing w:before="280" w:after="240"/>
        <w:rPr/>
      </w:pPr>
      <w:r>
        <w:rPr/>
        <w:t>025:007 But there came a man of God to him, saying, O king, let not</w:t>
        <w:br/>
        <w:t>                the army of Israel go with thee; for the LORD is not with</w:t>
        <w:br/>
        <w:t>                Israel, to wit, with all the children of Ephraim.</w:t>
      </w:r>
    </w:p>
    <w:p>
      <w:pPr>
        <w:pStyle w:val="NormalWeb"/>
        <w:spacing w:before="280" w:after="240"/>
        <w:rPr/>
      </w:pPr>
      <w:r>
        <w:rPr/>
        <w:t>025:008 But if thou wilt go, do it; be strong for the battle: God</w:t>
        <w:br/>
        <w:t>                shall make thee fall before the enemy: for God hath power to</w:t>
        <w:br/>
        <w:t>                help, and to cast down.</w:t>
      </w:r>
    </w:p>
    <w:p>
      <w:pPr>
        <w:pStyle w:val="NormalWeb"/>
        <w:spacing w:before="280" w:after="240"/>
        <w:rPr/>
      </w:pPr>
      <w:r>
        <w:rPr/>
        <w:t>025:009 And Amaziah said to the man of God, But what shall we do for</w:t>
        <w:br/>
        <w:t>                the hundred talents which I have given to the army of Israel?</w:t>
        <w:br/>
        <w:t>                And the man of God answered, The LORD is able to give thee</w:t>
        <w:br/>
        <w:t>                much more than this.</w:t>
      </w:r>
    </w:p>
    <w:p>
      <w:pPr>
        <w:pStyle w:val="NormalWeb"/>
        <w:spacing w:before="280" w:after="240"/>
        <w:rPr/>
      </w:pPr>
      <w:r>
        <w:rPr/>
        <w:t>025:010 Then Amaziah separated them, to wit, the army that was come to</w:t>
        <w:br/>
        <w:t>                him out of Ephraim, to go home again: wherefore their anger</w:t>
        <w:br/>
        <w:t>                was greatly kindled against Judah, and they returned home in</w:t>
        <w:br/>
        <w:t>                great anger.</w:t>
      </w:r>
    </w:p>
    <w:p>
      <w:pPr>
        <w:pStyle w:val="NormalWeb"/>
        <w:spacing w:before="280" w:after="240"/>
        <w:rPr/>
      </w:pPr>
      <w:r>
        <w:rPr/>
        <w:t>025:011 And Amaziah strengthened himself, and led forth his people,</w:t>
        <w:br/>
        <w:t>                and went to the valley of salt, and smote of the children of</w:t>
        <w:br/>
        <w:t>                Seir ten thousand.</w:t>
      </w:r>
    </w:p>
    <w:p>
      <w:pPr>
        <w:pStyle w:val="NormalWeb"/>
        <w:spacing w:before="280" w:after="240"/>
        <w:rPr/>
      </w:pPr>
      <w:r>
        <w:rPr/>
        <w:t>025:012 And other ten thousand left alive did the children of Judah</w:t>
        <w:br/>
        <w:t>                carry away captive, and brought them unto the top of the rock,</w:t>
        <w:br/>
        <w:t>                and cast them down from the top of the rock, that they all</w:t>
        <w:br/>
        <w:t>                were broken in pieces.</w:t>
      </w:r>
    </w:p>
    <w:p>
      <w:pPr>
        <w:pStyle w:val="NormalWeb"/>
        <w:spacing w:before="280" w:after="240"/>
        <w:rPr/>
      </w:pPr>
      <w:r>
        <w:rPr/>
        <w:t>025:013 But the soldiers of the army which Amaziah sent back, that</w:t>
        <w:br/>
        <w:t>                they should not go with him to battle, fell upon the cities of</w:t>
        <w:br/>
        <w:t>                Judah, from Samaria even unto Bethhoron, and smote three</w:t>
        <w:br/>
        <w:t>                thousand of them, and took much spoil.</w:t>
      </w:r>
    </w:p>
    <w:p>
      <w:pPr>
        <w:pStyle w:val="NormalWeb"/>
        <w:spacing w:before="280" w:after="240"/>
        <w:rPr/>
      </w:pPr>
      <w:r>
        <w:rPr/>
        <w:t>025:014 Now it came to pass, after that Amaziah was come from the</w:t>
        <w:br/>
        <w:t>                slaughter of the Edomites, that he brought the gods of the</w:t>
        <w:br/>
        <w:t>                children of Seir, and set them up to be his gods, and bowed</w:t>
        <w:br/>
        <w:t>                down himself before them, and burned incense unto them.</w:t>
      </w:r>
    </w:p>
    <w:p>
      <w:pPr>
        <w:pStyle w:val="NormalWeb"/>
        <w:spacing w:before="280" w:after="240"/>
        <w:rPr/>
      </w:pPr>
      <w:r>
        <w:rPr/>
        <w:t>025:015 Wherefore the anger of the LORD was kindled against Amaziah,</w:t>
        <w:br/>
        <w:t>                and he sent unto him a prophet, which said unto him, Why hast</w:t>
        <w:br/>
        <w:t>                thou sought after the gods of the people, which could not</w:t>
        <w:br/>
        <w:t>                deliver their own people out of thine hand?</w:t>
      </w:r>
    </w:p>
    <w:p>
      <w:pPr>
        <w:pStyle w:val="NormalWeb"/>
        <w:spacing w:before="280" w:after="240"/>
        <w:rPr/>
      </w:pPr>
      <w:r>
        <w:rPr/>
        <w:t>025:016 And it came to pass, as he talked with him, that the king said</w:t>
        <w:br/>
        <w:t>                unto him, Art thou made of the king's counsel? forbear; why</w:t>
        <w:br/>
        <w:t>                shouldest thou be smitten? Then the prophet forbare, and said,</w:t>
        <w:br/>
        <w:t>                I know that God hath determined to destroy thee, because thou</w:t>
        <w:br/>
        <w:t>                hast done this, and hast not hearkened unto my counsel.</w:t>
      </w:r>
    </w:p>
    <w:p>
      <w:pPr>
        <w:pStyle w:val="NormalWeb"/>
        <w:spacing w:before="280" w:after="240"/>
        <w:rPr/>
      </w:pPr>
      <w:r>
        <w:rPr/>
        <w:t>025:017 Then Amaziah king of Judah took advice, and sent to Joash, the</w:t>
        <w:br/>
        <w:t>                son of Jehoahaz, the son of Jehu, king of Israel, saying,</w:t>
        <w:br/>
        <w:t>                Come, let us see one another in the face.</w:t>
      </w:r>
    </w:p>
    <w:p>
      <w:pPr>
        <w:pStyle w:val="NormalWeb"/>
        <w:spacing w:before="280" w:after="240"/>
        <w:rPr/>
      </w:pPr>
      <w:r>
        <w:rPr/>
        <w:t>025:018 And Joash king of Israel sent to Amaziah king of Judah,</w:t>
        <w:br/>
        <w:t>                saying, The thistle that was in Lebanon sent to the cedar that</w:t>
        <w:br/>
        <w:t>                was in Lebanon, saying, Give thy daughter to my son to wife:</w:t>
        <w:br/>
        <w:t>                and there passed by a wild beast that was in Lebanon, and</w:t>
        <w:br/>
        <w:t>                trode down the thistle.</w:t>
      </w:r>
    </w:p>
    <w:p>
      <w:pPr>
        <w:pStyle w:val="NormalWeb"/>
        <w:spacing w:before="280" w:after="240"/>
        <w:rPr/>
      </w:pPr>
      <w:r>
        <w:rPr/>
        <w:t>025:019 Thou sayest, Lo, thou hast smitten the Edomites; and thine</w:t>
        <w:br/>
        <w:t>                heart lifteth thee up to boast: abide now at home; why</w:t>
        <w:br/>
        <w:t>                shouldest thou meddle to thine hurt, that thou shouldest fall,</w:t>
        <w:br/>
        <w:t>                even thou, and Judah with thee?</w:t>
      </w:r>
    </w:p>
    <w:p>
      <w:pPr>
        <w:pStyle w:val="NormalWeb"/>
        <w:spacing w:before="280" w:after="240"/>
        <w:rPr/>
      </w:pPr>
      <w:r>
        <w:rPr/>
        <w:t>025:020 But Amaziah would not hear; for it came of God, that he might</w:t>
        <w:br/>
        <w:t>                deliver them into the hand of their enemies, because they</w:t>
        <w:br/>
        <w:t>                sought after the gods of Edom.</w:t>
      </w:r>
    </w:p>
    <w:p>
      <w:pPr>
        <w:pStyle w:val="NormalWeb"/>
        <w:spacing w:before="280" w:after="240"/>
        <w:rPr/>
      </w:pPr>
      <w:r>
        <w:rPr/>
        <w:t>025:021 So Joash the king of Israel went up; and they saw one another</w:t>
        <w:br/>
        <w:t>                in the face, both he and Amaziah king of Judah, at</w:t>
        <w:br/>
        <w:t>                Bethshemesh, which belongeth to Judah.</w:t>
      </w:r>
    </w:p>
    <w:p>
      <w:pPr>
        <w:pStyle w:val="NormalWeb"/>
        <w:spacing w:before="280" w:after="240"/>
        <w:rPr/>
      </w:pPr>
      <w:r>
        <w:rPr/>
        <w:t>025:022 And Judah was put to the worse before Israel, and they fled</w:t>
        <w:br/>
        <w:t>                every man to his tent.</w:t>
      </w:r>
    </w:p>
    <w:p>
      <w:pPr>
        <w:pStyle w:val="NormalWeb"/>
        <w:spacing w:before="280" w:after="240"/>
        <w:rPr/>
      </w:pPr>
      <w:r>
        <w:rPr/>
        <w:t>025:023 And Joash the king of Israel took Amaziah king of Judah, the</w:t>
        <w:br/>
        <w:t>                son of Joash, the son of Jehoahaz, at Bethshemesh, and brought</w:t>
        <w:br/>
        <w:t>                him to Jerusalem, and brake down the wall of Jerusalem from</w:t>
        <w:br/>
        <w:t>                the gate of Ephraim to the corner gate, four hundred cubits.</w:t>
      </w:r>
    </w:p>
    <w:p>
      <w:pPr>
        <w:pStyle w:val="NormalWeb"/>
        <w:spacing w:before="280" w:after="240"/>
        <w:rPr/>
      </w:pPr>
      <w:r>
        <w:rPr/>
        <w:t>025:024 And he took all the gold and the silver, and all the vessels</w:t>
        <w:br/>
        <w:t>                that were found in the house of God with Obededom, and the</w:t>
        <w:br/>
        <w:t>                treasures of the king's house, the hostages also, and returned</w:t>
        <w:br/>
        <w:t>                to Samaria.</w:t>
      </w:r>
    </w:p>
    <w:p>
      <w:pPr>
        <w:pStyle w:val="NormalWeb"/>
        <w:spacing w:before="280" w:after="240"/>
        <w:rPr/>
      </w:pPr>
      <w:r>
        <w:rPr/>
        <w:t>025:025 And Amaziah the son of Joash king of Judah lived after the</w:t>
        <w:br/>
        <w:t>                death of Joash son of Jehoahaz king of Israel fifteen years.</w:t>
      </w:r>
    </w:p>
    <w:p>
      <w:pPr>
        <w:pStyle w:val="NormalWeb"/>
        <w:spacing w:before="280" w:after="240"/>
        <w:rPr/>
      </w:pPr>
      <w:r>
        <w:rPr/>
        <w:t>025:026 Now the rest of the acts of Amaziah, first and last, behold,</w:t>
        <w:br/>
        <w:t>                are they not written in the book of the kings of Judah and</w:t>
        <w:br/>
        <w:t>                Israel?</w:t>
      </w:r>
    </w:p>
    <w:p>
      <w:pPr>
        <w:pStyle w:val="NormalWeb"/>
        <w:spacing w:before="280" w:after="240"/>
        <w:rPr/>
      </w:pPr>
      <w:r>
        <w:rPr/>
        <w:t>025:027 Now after the time that Amaziah did turn away from following</w:t>
        <w:br/>
        <w:t>                the LORD they made a conspiracy against him in Jerusalem; and</w:t>
        <w:br/>
        <w:t>                he fled to Lachish: but they sent to Lachish after him, and</w:t>
        <w:br/>
        <w:t>                slew him there.</w:t>
      </w:r>
    </w:p>
    <w:p>
      <w:pPr>
        <w:pStyle w:val="NormalWeb"/>
        <w:spacing w:before="280" w:after="240"/>
        <w:rPr/>
      </w:pPr>
      <w:r>
        <w:rPr/>
        <w:t>025:028 And they brought him upon horses, and buried him with his</w:t>
        <w:br/>
        <w:t>                fathers in the city of Judah.</w:t>
      </w:r>
    </w:p>
    <w:p>
      <w:pPr>
        <w:pStyle w:val="NormalWeb"/>
        <w:spacing w:before="280" w:after="240"/>
        <w:rPr/>
      </w:pPr>
      <w:r>
        <w:rPr/>
        <w:t>026:001 Then all the people of Judah took Uzziah, who was sixteen</w:t>
        <w:br/>
        <w:t>                years old, and made him king in the room of his father</w:t>
        <w:br/>
        <w:t>                Amaziah.</w:t>
      </w:r>
    </w:p>
    <w:p>
      <w:pPr>
        <w:pStyle w:val="NormalWeb"/>
        <w:spacing w:before="280" w:after="240"/>
        <w:rPr/>
      </w:pPr>
      <w:r>
        <w:rPr/>
        <w:t>026:002 He built Eloth, and restored it to Judah, after that the king</w:t>
        <w:br/>
        <w:t>                slept with his fathers.</w:t>
      </w:r>
    </w:p>
    <w:p>
      <w:pPr>
        <w:pStyle w:val="NormalWeb"/>
        <w:spacing w:before="280" w:after="240"/>
        <w:rPr/>
      </w:pPr>
      <w:r>
        <w:rPr/>
        <w:t>026:003 Sixteen years old was Uzziah when he began to reign, and he</w:t>
        <w:br/>
        <w:t>                reigned fifty and two years in Jerusalem. His mother's name</w:t>
        <w:br/>
        <w:t>                also was Jecoliah of Jerusalem.</w:t>
      </w:r>
    </w:p>
    <w:p>
      <w:pPr>
        <w:pStyle w:val="NormalWeb"/>
        <w:spacing w:before="280" w:after="240"/>
        <w:rPr/>
      </w:pPr>
      <w:r>
        <w:rPr/>
        <w:t>026:004 And he did that which was right in the sight of the LORD,</w:t>
        <w:br/>
        <w:t>                according to all that his father Amaziah did.</w:t>
      </w:r>
    </w:p>
    <w:p>
      <w:pPr>
        <w:pStyle w:val="NormalWeb"/>
        <w:spacing w:before="280" w:after="240"/>
        <w:rPr/>
      </w:pPr>
      <w:r>
        <w:rPr/>
        <w:t>026:005 And he sought God in the days of Zechariah, who had</w:t>
        <w:br/>
        <w:t>                understanding in the visions of God: and as long as he sought</w:t>
        <w:br/>
        <w:t>                the LORD, God made him to prosper.</w:t>
      </w:r>
    </w:p>
    <w:p>
      <w:pPr>
        <w:pStyle w:val="NormalWeb"/>
        <w:spacing w:before="280" w:after="240"/>
        <w:rPr/>
      </w:pPr>
      <w:r>
        <w:rPr/>
        <w:t>026:006 And he went forth and warred against the Philistines, and</w:t>
        <w:br/>
        <w:t>                brake down the wall of Gath, and the wall of Jabneh, and the</w:t>
        <w:br/>
        <w:t>                wall of Ashdod, and built cities about Ashdod, and among the</w:t>
        <w:br/>
        <w:t>                Philistines.</w:t>
      </w:r>
    </w:p>
    <w:p>
      <w:pPr>
        <w:pStyle w:val="NormalWeb"/>
        <w:spacing w:before="280" w:after="240"/>
        <w:rPr/>
      </w:pPr>
      <w:r>
        <w:rPr/>
        <w:t>026:007 And God helped him against the Philistines, and against the</w:t>
        <w:br/>
        <w:t>                Arabians that dwelt in Gurbaal, and the Mehunims.</w:t>
      </w:r>
    </w:p>
    <w:p>
      <w:pPr>
        <w:pStyle w:val="NormalWeb"/>
        <w:spacing w:before="280" w:after="240"/>
        <w:rPr/>
      </w:pPr>
      <w:r>
        <w:rPr/>
        <w:t>026:008 And the Ammonites gave gifts to Uzziah: and his name spread</w:t>
        <w:br/>
        <w:t>                abroad even to the entering in of Egypt; for he strengthened</w:t>
        <w:br/>
        <w:t>                himself exceedingly.</w:t>
      </w:r>
    </w:p>
    <w:p>
      <w:pPr>
        <w:pStyle w:val="NormalWeb"/>
        <w:spacing w:before="280" w:after="240"/>
        <w:rPr/>
      </w:pPr>
      <w:r>
        <w:rPr/>
        <w:t>026:009 Moreover Uzziah built towers in Jerusalem at the corner gate,</w:t>
        <w:br/>
        <w:t>                and at the valley gate, and at the turning of the wall, and</w:t>
        <w:br/>
        <w:t>                fortified them.</w:t>
      </w:r>
    </w:p>
    <w:p>
      <w:pPr>
        <w:pStyle w:val="NormalWeb"/>
        <w:spacing w:before="280" w:after="240"/>
        <w:rPr/>
      </w:pPr>
      <w:r>
        <w:rPr/>
        <w:t>026:010 Also he built towers in the desert, and digged many wells: for</w:t>
        <w:br/>
        <w:t>                he had much cattle, both in the low country, and in the</w:t>
        <w:br/>
        <w:t>                plains: husbandmen also, and vine dressers in the mountains,</w:t>
        <w:br/>
        <w:t>                and in Carmel: for he loved husbandry.</w:t>
      </w:r>
    </w:p>
    <w:p>
      <w:pPr>
        <w:pStyle w:val="NormalWeb"/>
        <w:spacing w:before="280" w:after="240"/>
        <w:rPr/>
      </w:pPr>
      <w:r>
        <w:rPr/>
        <w:t>026:011 Moreover Uzziah had an host of fighting men, that went out to</w:t>
        <w:br/>
        <w:t>                war by bands, according to the number of their account by the</w:t>
        <w:br/>
        <w:t>                hand of Jeiel the scribe and Maaseiah the ruler, under the</w:t>
        <w:br/>
        <w:t>                hand of Hananiah, one of the king's captains.</w:t>
      </w:r>
    </w:p>
    <w:p>
      <w:pPr>
        <w:pStyle w:val="NormalWeb"/>
        <w:spacing w:before="280" w:after="240"/>
        <w:rPr/>
      </w:pPr>
      <w:r>
        <w:rPr/>
        <w:t>026:012 The whole number of the chief of the fathers of the mighty men</w:t>
        <w:br/>
        <w:t>                of valour were two thousand and six hundred.</w:t>
      </w:r>
    </w:p>
    <w:p>
      <w:pPr>
        <w:pStyle w:val="NormalWeb"/>
        <w:spacing w:before="280" w:after="240"/>
        <w:rPr/>
      </w:pPr>
      <w:r>
        <w:rPr/>
        <w:t>026:013 And under their hand was an army, three hundred thousand and</w:t>
        <w:br/>
        <w:t>                seven thousand and five hundred, that made war with mighty</w:t>
        <w:br/>
        <w:t>                power, to help the king against the enemy.</w:t>
      </w:r>
    </w:p>
    <w:p>
      <w:pPr>
        <w:pStyle w:val="NormalWeb"/>
        <w:spacing w:before="280" w:after="240"/>
        <w:rPr/>
      </w:pPr>
      <w:r>
        <w:rPr/>
        <w:t>026:014 And Uzziah prepared for them throughout all the host shields,</w:t>
        <w:br/>
        <w:t>                and spears, and helmets, and habergeons, and bows, and slings</w:t>
        <w:br/>
        <w:t>                to cast stones.</w:t>
      </w:r>
    </w:p>
    <w:p>
      <w:pPr>
        <w:pStyle w:val="NormalWeb"/>
        <w:spacing w:before="280" w:after="240"/>
        <w:rPr/>
      </w:pPr>
      <w:r>
        <w:rPr/>
        <w:t>026:015 And he made in Jerusalem engines, invented by cunning men, to</w:t>
        <w:br/>
        <w:t>                be on the towers and upon the bulwarks, to shoot arrows and</w:t>
        <w:br/>
        <w:t>                great stones withal. And his name spread far abroad; for he</w:t>
        <w:br/>
        <w:t>                was marvellously helped, till he was strong.</w:t>
      </w:r>
    </w:p>
    <w:p>
      <w:pPr>
        <w:pStyle w:val="NormalWeb"/>
        <w:spacing w:before="280" w:after="240"/>
        <w:rPr/>
      </w:pPr>
      <w:r>
        <w:rPr/>
        <w:t>026:016 But when he was strong, his heart was lifted up to his</w:t>
        <w:br/>
        <w:t>                destruction: for he transgressed against the LORD his God, and</w:t>
        <w:br/>
        <w:t>                went into the temple of the LORD to burn incense upon the</w:t>
        <w:br/>
        <w:t>                altar of incense.</w:t>
      </w:r>
    </w:p>
    <w:p>
      <w:pPr>
        <w:pStyle w:val="NormalWeb"/>
        <w:spacing w:before="280" w:after="240"/>
        <w:rPr/>
      </w:pPr>
      <w:r>
        <w:rPr/>
        <w:t>026:017 And Azariah the priest went in after him, and with him</w:t>
        <w:br/>
        <w:t>                fourscore priests of the LORD, that were valiant men:</w:t>
      </w:r>
    </w:p>
    <w:p>
      <w:pPr>
        <w:pStyle w:val="NormalWeb"/>
        <w:spacing w:before="280" w:after="240"/>
        <w:rPr/>
      </w:pPr>
      <w:r>
        <w:rPr/>
        <w:t>026:018 And they withstood Uzziah the king, and said unto him, It</w:t>
        <w:br/>
        <w:t>                appertaineth not unto thee, Uzziah, to burn incense unto the</w:t>
        <w:br/>
        <w:t>                LORD, but to the priests the sons of Aaron, that are</w:t>
        <w:br/>
        <w:t>                consecrated to burn incense: go out of the sanctuary; for thou</w:t>
        <w:br/>
        <w:t>                hast trespassed; neither shall it be for thine honour from the</w:t>
        <w:br/>
        <w:t>                LORD God.</w:t>
      </w:r>
    </w:p>
    <w:p>
      <w:pPr>
        <w:pStyle w:val="NormalWeb"/>
        <w:spacing w:before="280" w:after="240"/>
        <w:rPr/>
      </w:pPr>
      <w:r>
        <w:rPr/>
        <w:t>026:019 Then Uzziah was wroth, and had a censer in his hand to burn</w:t>
        <w:br/>
        <w:t>                incense: and while he was wroth with the priests, the leprosy</w:t>
        <w:br/>
        <w:t>                even rose up in his forehead before the priests in the house</w:t>
        <w:br/>
        <w:t>                of the LORD, from beside the incense altar.</w:t>
      </w:r>
    </w:p>
    <w:p>
      <w:pPr>
        <w:pStyle w:val="NormalWeb"/>
        <w:spacing w:before="280" w:after="240"/>
        <w:rPr/>
      </w:pPr>
      <w:r>
        <w:rPr/>
        <w:t>026:020 And Azariah the chief priest, and all the priests, looked upon</w:t>
        <w:br/>
        <w:t>                him, and, behold, he was leprous in his forehead, and they</w:t>
        <w:br/>
        <w:t>                thrust him out from thence; yea, himself hasted also to go</w:t>
        <w:br/>
        <w:t>                out, because the LORD had smitten him.</w:t>
      </w:r>
    </w:p>
    <w:p>
      <w:pPr>
        <w:pStyle w:val="NormalWeb"/>
        <w:spacing w:before="280" w:after="240"/>
        <w:rPr/>
      </w:pPr>
      <w:r>
        <w:rPr/>
        <w:t>026:021 And Uzziah the king was a leper unto the day of his death, and</w:t>
        <w:br/>
        <w:t>                dwelt in a several house, being a leper; for he was cut off</w:t>
        <w:br/>
        <w:t>                from the house of the LORD: and Jotham his son was over the</w:t>
        <w:br/>
        <w:t>                king's house, judging the people of the land.</w:t>
      </w:r>
    </w:p>
    <w:p>
      <w:pPr>
        <w:pStyle w:val="NormalWeb"/>
        <w:spacing w:before="280" w:after="240"/>
        <w:rPr/>
      </w:pPr>
      <w:r>
        <w:rPr/>
        <w:t>026:022 Now the rest of the acts of Uzziah, first and last, did Isaiah</w:t>
        <w:br/>
        <w:t>                the prophet, the son of Amoz, write.</w:t>
      </w:r>
    </w:p>
    <w:p>
      <w:pPr>
        <w:pStyle w:val="NormalWeb"/>
        <w:spacing w:before="280" w:after="240"/>
        <w:rPr/>
      </w:pPr>
      <w:r>
        <w:rPr/>
        <w:t>026:023 So Uzziah slept with his fathers, and they buried him with his</w:t>
        <w:br/>
        <w:t>                fathers in the field of the burial which belonged to the</w:t>
        <w:br/>
        <w:t>                kings; for they said, He is a leper: and Jotham his son</w:t>
        <w:br/>
        <w:t>                reigned in his stead.</w:t>
      </w:r>
    </w:p>
    <w:p>
      <w:pPr>
        <w:pStyle w:val="NormalWeb"/>
        <w:spacing w:before="280" w:after="240"/>
        <w:rPr/>
      </w:pPr>
      <w:r>
        <w:rPr/>
        <w:t>027:001 Jotham was twenty and five years old when he began to reign,</w:t>
        <w:br/>
        <w:t>                and he reigned sixteen years in Jerusalem. His mother's name</w:t>
        <w:br/>
        <w:t>                also was Jerushah, the daughter of Zadok.</w:t>
      </w:r>
    </w:p>
    <w:p>
      <w:pPr>
        <w:pStyle w:val="NormalWeb"/>
        <w:spacing w:before="280" w:after="240"/>
        <w:rPr/>
      </w:pPr>
      <w:r>
        <w:rPr/>
        <w:t>027:002 And he did that which was right in the sight of the LORD,</w:t>
        <w:br/>
        <w:t>                according to all that his father Uzziah did: howbeit he</w:t>
        <w:br/>
        <w:t>                entered not into the temple of the LORD. And the people did</w:t>
        <w:br/>
        <w:t>                yet corruptly.</w:t>
      </w:r>
    </w:p>
    <w:p>
      <w:pPr>
        <w:pStyle w:val="NormalWeb"/>
        <w:spacing w:before="280" w:after="240"/>
        <w:rPr/>
      </w:pPr>
      <w:r>
        <w:rPr/>
        <w:t>027:003 He built the high gate of the house of the LORD, and on the</w:t>
        <w:br/>
        <w:t>                wall of Ophel he built much.</w:t>
      </w:r>
    </w:p>
    <w:p>
      <w:pPr>
        <w:pStyle w:val="NormalWeb"/>
        <w:spacing w:before="280" w:after="240"/>
        <w:rPr/>
      </w:pPr>
      <w:r>
        <w:rPr/>
        <w:t>027:004 Moreover he built cities in the mountains of Judah, and in the</w:t>
        <w:br/>
        <w:t>                forests he built castles and towers.</w:t>
      </w:r>
    </w:p>
    <w:p>
      <w:pPr>
        <w:pStyle w:val="NormalWeb"/>
        <w:spacing w:before="280" w:after="240"/>
        <w:rPr/>
      </w:pPr>
      <w:r>
        <w:rPr/>
        <w:t>027:005 He fought also with the king of the Ammonites, and prevailed</w:t>
        <w:br/>
        <w:t>                against them. And the children of Ammon gave him the same year</w:t>
        <w:br/>
        <w:t>                an hundred talents of silver, and ten thousand measures of</w:t>
        <w:br/>
        <w:t>                wheat, and ten thousand of barley. So much did the children of</w:t>
        <w:br/>
        <w:t>                Ammon pay unto him, both the second year, and the third.</w:t>
      </w:r>
    </w:p>
    <w:p>
      <w:pPr>
        <w:pStyle w:val="NormalWeb"/>
        <w:spacing w:before="280" w:after="240"/>
        <w:rPr/>
      </w:pPr>
      <w:r>
        <w:rPr/>
        <w:t>027:006 So Jotham became mighty, because he prepared his ways before</w:t>
        <w:br/>
        <w:t>                the LORD his God.</w:t>
      </w:r>
    </w:p>
    <w:p>
      <w:pPr>
        <w:pStyle w:val="NormalWeb"/>
        <w:spacing w:before="280" w:after="240"/>
        <w:rPr/>
      </w:pPr>
      <w:r>
        <w:rPr/>
        <w:t>027:007 Now the rest of the acts of Jotham, and all his wars, and his</w:t>
        <w:br/>
        <w:t>                ways, lo, they are written in the book of the kings of Israel</w:t>
        <w:br/>
        <w:t>                and Judah.</w:t>
      </w:r>
    </w:p>
    <w:p>
      <w:pPr>
        <w:pStyle w:val="NormalWeb"/>
        <w:spacing w:before="280" w:after="240"/>
        <w:rPr/>
      </w:pPr>
      <w:r>
        <w:rPr/>
        <w:t>027:008 He was five and twenty years old when he began to reign, and</w:t>
        <w:br/>
        <w:t>                reigned sixteen years in Jerusalem.</w:t>
      </w:r>
    </w:p>
    <w:p>
      <w:pPr>
        <w:pStyle w:val="NormalWeb"/>
        <w:spacing w:before="280" w:after="240"/>
        <w:rPr/>
      </w:pPr>
      <w:r>
        <w:rPr/>
        <w:t>027:009 And Jotham slept with his fathers, and they buried him in the</w:t>
        <w:br/>
        <w:t>                city of David: and Ahaz his son reigned in his stead.</w:t>
      </w:r>
    </w:p>
    <w:p>
      <w:pPr>
        <w:pStyle w:val="NormalWeb"/>
        <w:spacing w:before="280" w:after="240"/>
        <w:rPr/>
      </w:pPr>
      <w:r>
        <w:rPr/>
        <w:t>028:001 Ahaz was twenty years old when he began to reign, and he</w:t>
        <w:br/>
        <w:t>                reigned sixteen years in Jerusalem: but he did not that which</w:t>
        <w:br/>
        <w:t>                was right in the sight of the LORD, like David his father:</w:t>
      </w:r>
    </w:p>
    <w:p>
      <w:pPr>
        <w:pStyle w:val="NormalWeb"/>
        <w:spacing w:before="280" w:after="240"/>
        <w:rPr/>
      </w:pPr>
      <w:r>
        <w:rPr/>
        <w:t>028:002 For he walked in the ways of the kings of Israel, and made</w:t>
        <w:br/>
        <w:t>                also molten images for Baalim.</w:t>
      </w:r>
    </w:p>
    <w:p>
      <w:pPr>
        <w:pStyle w:val="NormalWeb"/>
        <w:spacing w:before="280" w:after="240"/>
        <w:rPr/>
      </w:pPr>
      <w:r>
        <w:rPr/>
        <w:t>028:003 Moreover he burnt incense in the valley of the son of Hinnom,</w:t>
        <w:br/>
        <w:t>                and burnt his children in the fire, after the abominations of</w:t>
        <w:br/>
        <w:t>                the heathen whom the LORD had cast out before the children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8:004 He sacrificed also and burnt incense in the high places, and</w:t>
        <w:br/>
        <w:t>                on the hills, and under every green tree.</w:t>
      </w:r>
    </w:p>
    <w:p>
      <w:pPr>
        <w:pStyle w:val="NormalWeb"/>
        <w:spacing w:before="280" w:after="240"/>
        <w:rPr/>
      </w:pPr>
      <w:r>
        <w:rPr/>
        <w:t>028:005 Wherefore the LORD his God delivered him into the hand of the</w:t>
        <w:br/>
        <w:t>                king of Syria; and they smote him, and carried away a great</w:t>
        <w:br/>
        <w:t>                multitude of them captives, and brought them to Damascus. And</w:t>
        <w:br/>
        <w:t>                he was also delivered into the hand of the king of Israel, who</w:t>
        <w:br/>
        <w:t>                smote him with a great slaughter.</w:t>
      </w:r>
    </w:p>
    <w:p>
      <w:pPr>
        <w:pStyle w:val="NormalWeb"/>
        <w:spacing w:before="280" w:after="240"/>
        <w:rPr/>
      </w:pPr>
      <w:r>
        <w:rPr/>
        <w:t>028:006 For Pekah the son of Remaliah slew in Judah an hundred and</w:t>
        <w:br/>
        <w:t>                twenty thousand in one day, which were all valiant men;</w:t>
        <w:br/>
        <w:t>                because they had forsaken the LORD God of their fathers.</w:t>
      </w:r>
    </w:p>
    <w:p>
      <w:pPr>
        <w:pStyle w:val="NormalWeb"/>
        <w:spacing w:before="280" w:after="240"/>
        <w:rPr/>
      </w:pPr>
      <w:r>
        <w:rPr/>
        <w:t>028:007 And Zichri, a mighty man of Ephraim, slew Maaseiah the king's</w:t>
        <w:br/>
        <w:t>                son, and Azrikam the governor of the house, and Elkanah that</w:t>
        <w:br/>
        <w:t>                was next to the king.</w:t>
      </w:r>
    </w:p>
    <w:p>
      <w:pPr>
        <w:pStyle w:val="NormalWeb"/>
        <w:spacing w:before="280" w:after="240"/>
        <w:rPr/>
      </w:pPr>
      <w:r>
        <w:rPr/>
        <w:t>028:008 And the children of Israel carried away captive of their</w:t>
        <w:br/>
        <w:t>                brethren two hundred thousand, women, sons, and daughters, and</w:t>
        <w:br/>
        <w:t>                took also away much spoil from them, and brought the spoil to</w:t>
        <w:br/>
        <w:t>                Samaria.</w:t>
      </w:r>
    </w:p>
    <w:p>
      <w:pPr>
        <w:pStyle w:val="NormalWeb"/>
        <w:spacing w:before="280" w:after="240"/>
        <w:rPr/>
      </w:pPr>
      <w:r>
        <w:rPr/>
        <w:t>028:009 But a prophet of the LORD was there, whose name was Oded: and</w:t>
        <w:br/>
        <w:t>                he went out before the host that came to Samaria, and said</w:t>
        <w:br/>
        <w:t>                unto them, Behold, because the LORD God of your fathers was</w:t>
        <w:br/>
        <w:t>                wroth with Judah, he hath delivered them into your hand, and</w:t>
        <w:br/>
        <w:t>                ye have slain them in a rage that reacheth up unto heaven.</w:t>
      </w:r>
    </w:p>
    <w:p>
      <w:pPr>
        <w:pStyle w:val="NormalWeb"/>
        <w:spacing w:before="280" w:after="240"/>
        <w:rPr/>
      </w:pPr>
      <w:r>
        <w:rPr/>
        <w:t>028:010 And now ye purpose to keep under the children of Judah and</w:t>
        <w:br/>
        <w:t>                Jerusalem for bondmen and bondwomen unto you: but are there</w:t>
        <w:br/>
        <w:t>                not with you, even with you, sins against the LORD your God?</w:t>
      </w:r>
    </w:p>
    <w:p>
      <w:pPr>
        <w:pStyle w:val="NormalWeb"/>
        <w:spacing w:before="280" w:after="240"/>
        <w:rPr/>
      </w:pPr>
      <w:r>
        <w:rPr/>
        <w:t>028:011 Now hear me therefore, and deliver the captives again, which</w:t>
        <w:br/>
        <w:t>                ye have taken captive of your brethren: for the fierce wrath</w:t>
        <w:br/>
        <w:t>                of the LORD is upon you.</w:t>
      </w:r>
    </w:p>
    <w:p>
      <w:pPr>
        <w:pStyle w:val="NormalWeb"/>
        <w:spacing w:before="280" w:after="240"/>
        <w:rPr/>
      </w:pPr>
      <w:r>
        <w:rPr/>
        <w:t>028:012 Then certain of the heads of the children of Ephraim, Azariah</w:t>
        <w:br/>
        <w:t>                the son of Johanan, Berechiah the son of Meshillemoth, and</w:t>
        <w:br/>
        <w:t>                Jehizkiah the son of Shallum, and Amasa the son of Hadlai,</w:t>
        <w:br/>
        <w:t>                stood up against them that came from the war,</w:t>
      </w:r>
    </w:p>
    <w:p>
      <w:pPr>
        <w:pStyle w:val="NormalWeb"/>
        <w:spacing w:before="280" w:after="240"/>
        <w:rPr/>
      </w:pPr>
      <w:r>
        <w:rPr/>
        <w:t>028:013 And said unto them, Ye shall not bring in the captives hither:</w:t>
        <w:br/>
        <w:t>                for whereas we have offended against the LORD already, ye</w:t>
        <w:br/>
        <w:t>                intend to add more to our sins and to our trespass: for our</w:t>
        <w:br/>
        <w:t>                trespass is great, and there is fierce wrath against Israel.</w:t>
      </w:r>
    </w:p>
    <w:p>
      <w:pPr>
        <w:pStyle w:val="NormalWeb"/>
        <w:spacing w:before="280" w:after="240"/>
        <w:rPr/>
      </w:pPr>
      <w:r>
        <w:rPr/>
        <w:t>028:014 So the armed men left the captives and the spoil before the</w:t>
        <w:br/>
        <w:t>                princes and all the congregation.</w:t>
      </w:r>
    </w:p>
    <w:p>
      <w:pPr>
        <w:pStyle w:val="NormalWeb"/>
        <w:spacing w:before="280" w:after="240"/>
        <w:rPr/>
      </w:pPr>
      <w:r>
        <w:rPr/>
        <w:t>028:015 And the men which were expressed by name rose up, and took the</w:t>
        <w:br/>
        <w:t>                captives, and with the spoil clothed all that were naked among</w:t>
        <w:br/>
        <w:t>                them, and arrayed them, and shod them, and gave them to eat</w:t>
        <w:br/>
        <w:t>                and to drink, and anointed them, and carried all the feeble of</w:t>
        <w:br/>
        <w:t>                them upon asses, and brought them to Jericho, the city of palm</w:t>
        <w:br/>
        <w:t>                trees, to their brethren: then they returned to Samaria.</w:t>
      </w:r>
    </w:p>
    <w:p>
      <w:pPr>
        <w:pStyle w:val="NormalWeb"/>
        <w:spacing w:before="280" w:after="240"/>
        <w:rPr/>
      </w:pPr>
      <w:r>
        <w:rPr/>
        <w:t>028:016 At that time did king Ahaz send unto the kings of Assyria to</w:t>
        <w:br/>
        <w:t>                help him.</w:t>
      </w:r>
    </w:p>
    <w:p>
      <w:pPr>
        <w:pStyle w:val="NormalWeb"/>
        <w:spacing w:before="280" w:after="240"/>
        <w:rPr/>
      </w:pPr>
      <w:r>
        <w:rPr/>
        <w:t>028:017 For again the Edomites had come and smitten Judah, and carried</w:t>
        <w:br/>
        <w:t>                away captives.</w:t>
      </w:r>
    </w:p>
    <w:p>
      <w:pPr>
        <w:pStyle w:val="NormalWeb"/>
        <w:spacing w:before="280" w:after="240"/>
        <w:rPr/>
      </w:pPr>
      <w:r>
        <w:rPr/>
        <w:t>028:018 The Philistines also had invaded the cities of the low</w:t>
        <w:br/>
        <w:t>                country, and of the south of Judah, and had taken Bethshemesh,</w:t>
        <w:br/>
        <w:t>                and Ajalon, and Gederoth, and Shocho with the villages</w:t>
        <w:br/>
        <w:t>                thereof, and Timnah with the villages thereof, Gimzo also and</w:t>
        <w:br/>
        <w:t>                the villages thereof: and they dwelt there.</w:t>
      </w:r>
    </w:p>
    <w:p>
      <w:pPr>
        <w:pStyle w:val="NormalWeb"/>
        <w:spacing w:before="280" w:after="240"/>
        <w:rPr/>
      </w:pPr>
      <w:r>
        <w:rPr/>
        <w:t>028:019 For the LORD brought Judah low because of Ahaz king of Israel;</w:t>
        <w:br/>
        <w:t>                for he made Judah naked, and transgressed sore against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8:020 And Tilgathpilneser king of Assyria came unto him, and</w:t>
        <w:br/>
        <w:t>                distressed him, but strengthened him not.</w:t>
      </w:r>
    </w:p>
    <w:p>
      <w:pPr>
        <w:pStyle w:val="NormalWeb"/>
        <w:spacing w:before="280" w:after="240"/>
        <w:rPr/>
      </w:pPr>
      <w:r>
        <w:rPr/>
        <w:t>028:021 For Ahaz took away a portion out of the house of the LORD, and</w:t>
        <w:br/>
        <w:t>                out of the house of the king, and of the princes, and gave it</w:t>
        <w:br/>
        <w:t>                unto the king of Assyria: but he helped him not.</w:t>
      </w:r>
    </w:p>
    <w:p>
      <w:pPr>
        <w:pStyle w:val="NormalWeb"/>
        <w:spacing w:before="280" w:after="240"/>
        <w:rPr/>
      </w:pPr>
      <w:r>
        <w:rPr/>
        <w:t>028:022 And in the time of his distress did he trespass yet more</w:t>
        <w:br/>
        <w:t>                against the LORD: this is that king Ahaz.</w:t>
      </w:r>
    </w:p>
    <w:p>
      <w:pPr>
        <w:pStyle w:val="NormalWeb"/>
        <w:spacing w:before="280" w:after="240"/>
        <w:rPr/>
      </w:pPr>
      <w:r>
        <w:rPr/>
        <w:t>028:023 For he sacrificed unto the gods of Damascus, which smote him:</w:t>
        <w:br/>
        <w:t>                and he said, Because the gods of the kings of Syria help them,</w:t>
        <w:br/>
        <w:t>                therefore will I sacrifice to them, that they may help me. But</w:t>
        <w:br/>
        <w:t>                they were the ruin of him, and of all Israel.</w:t>
      </w:r>
    </w:p>
    <w:p>
      <w:pPr>
        <w:pStyle w:val="NormalWeb"/>
        <w:spacing w:before="280" w:after="240"/>
        <w:rPr/>
      </w:pPr>
      <w:r>
        <w:rPr/>
        <w:t>028:024 And Ahaz gathered together the vessels of the house of God,</w:t>
        <w:br/>
        <w:t>                and cut in pieces the vessels of the house of God, and shut up</w:t>
        <w:br/>
        <w:t>                the doors of the house of the LORD, and he made him altars in</w:t>
        <w:br/>
        <w:t>                every corner of Jerusalem.</w:t>
      </w:r>
    </w:p>
    <w:p>
      <w:pPr>
        <w:pStyle w:val="NormalWeb"/>
        <w:spacing w:before="280" w:after="240"/>
        <w:rPr/>
      </w:pPr>
      <w:r>
        <w:rPr/>
        <w:t>028:025 And in every several city of Judah he made high places to burn</w:t>
        <w:br/>
        <w:t>                incense unto other gods, and provoked to anger the LORD God of</w:t>
        <w:br/>
        <w:t>                his fathers.</w:t>
      </w:r>
    </w:p>
    <w:p>
      <w:pPr>
        <w:pStyle w:val="NormalWeb"/>
        <w:spacing w:before="280" w:after="240"/>
        <w:rPr/>
      </w:pPr>
      <w:r>
        <w:rPr/>
        <w:t>028:026 Now the rest of his acts and of all his ways, first and last,</w:t>
        <w:br/>
        <w:t>                behold, they are written in the book of the kings of Judah and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8:027 And Ahaz slept with his fathers, and they buried him in the</w:t>
        <w:br/>
        <w:t>                city, even in Jerusalem: but they brought him not into the</w:t>
        <w:br/>
        <w:t>                sepulchres of the kings of Israel: and Hezekiah his son</w:t>
        <w:br/>
        <w:t>                reigned in his stead.</w:t>
      </w:r>
    </w:p>
    <w:p>
      <w:pPr>
        <w:pStyle w:val="NormalWeb"/>
        <w:spacing w:before="280" w:after="240"/>
        <w:rPr/>
      </w:pPr>
      <w:r>
        <w:rPr/>
        <w:t>029:001 Hezekiah began to reign when he was five and twenty years old,</w:t>
        <w:br/>
        <w:t>                and he reigned nine and twenty years in Jerusalem. And his</w:t>
        <w:br/>
        <w:t>                mother's name was Abijah, the daughter of Zechariah.</w:t>
      </w:r>
    </w:p>
    <w:p>
      <w:pPr>
        <w:pStyle w:val="NormalWeb"/>
        <w:spacing w:before="280" w:after="240"/>
        <w:rPr/>
      </w:pPr>
      <w:r>
        <w:rPr/>
        <w:t>029:002 And he did that which was right in the sight of the LORD,</w:t>
        <w:br/>
        <w:t>                according to all that David his father had done.</w:t>
      </w:r>
    </w:p>
    <w:p>
      <w:pPr>
        <w:pStyle w:val="NormalWeb"/>
        <w:spacing w:before="280" w:after="240"/>
        <w:rPr/>
      </w:pPr>
      <w:r>
        <w:rPr/>
        <w:t>029:003 He in the first year of his reign, in the first month, opened</w:t>
        <w:br/>
        <w:t>                the doors of the house of the LORD, and repaired them.</w:t>
      </w:r>
    </w:p>
    <w:p>
      <w:pPr>
        <w:pStyle w:val="NormalWeb"/>
        <w:spacing w:before="280" w:after="240"/>
        <w:rPr/>
      </w:pPr>
      <w:r>
        <w:rPr/>
        <w:t>029:004 And he brought in the priests and the Levites, and gathered</w:t>
        <w:br/>
        <w:t>                them together into the east street,</w:t>
      </w:r>
    </w:p>
    <w:p>
      <w:pPr>
        <w:pStyle w:val="NormalWeb"/>
        <w:spacing w:before="280" w:after="240"/>
        <w:rPr/>
      </w:pPr>
      <w:r>
        <w:rPr/>
        <w:t>029:005 And said unto them, Hear me, ye Levites, sanctify now</w:t>
        <w:br/>
        <w:t>                yourselves, and sanctify the house of the LORD God of your</w:t>
        <w:br/>
        <w:t>                fathers, and carry forth the filthiness out of the holy place.</w:t>
      </w:r>
    </w:p>
    <w:p>
      <w:pPr>
        <w:pStyle w:val="NormalWeb"/>
        <w:spacing w:before="280" w:after="240"/>
        <w:rPr/>
      </w:pPr>
      <w:r>
        <w:rPr/>
        <w:t>029:006 For our fathers have trespassed, and done that which was evil</w:t>
        <w:br/>
        <w:t>                in the eyes of the LORD our God, and have forsaken him, and</w:t>
        <w:br/>
        <w:t>                have turned away their faces from the habitation of the LORD,</w:t>
        <w:br/>
        <w:t>                and turned their backs.</w:t>
      </w:r>
    </w:p>
    <w:p>
      <w:pPr>
        <w:pStyle w:val="NormalWeb"/>
        <w:spacing w:before="280" w:after="240"/>
        <w:rPr/>
      </w:pPr>
      <w:r>
        <w:rPr/>
        <w:t>029:007 Also they have shut up the doors of the porch, and put out the</w:t>
        <w:br/>
        <w:t>                lamps, and have not burned incense nor offered burnt offerings</w:t>
        <w:br/>
        <w:t>                in the holy place unto the God of Israel.</w:t>
      </w:r>
    </w:p>
    <w:p>
      <w:pPr>
        <w:pStyle w:val="NormalWeb"/>
        <w:spacing w:before="280" w:after="240"/>
        <w:rPr/>
      </w:pPr>
      <w:r>
        <w:rPr/>
        <w:t>029:008 Wherefore the wrath of the LORD was upon Judah and Jerusalem,</w:t>
        <w:br/>
        <w:t>                and he hath delivered them to trouble, to astonishment, and to</w:t>
        <w:br/>
        <w:t>                hissing, as ye see with your eyes.</w:t>
      </w:r>
    </w:p>
    <w:p>
      <w:pPr>
        <w:pStyle w:val="NormalWeb"/>
        <w:spacing w:before="280" w:after="240"/>
        <w:rPr/>
      </w:pPr>
      <w:r>
        <w:rPr/>
        <w:t>029:009 For, lo, our fathers have fallen by the sword, and our sons</w:t>
        <w:br/>
        <w:t>                and our daughters and our wives are in captivity for this.</w:t>
      </w:r>
    </w:p>
    <w:p>
      <w:pPr>
        <w:pStyle w:val="NormalWeb"/>
        <w:spacing w:before="280" w:after="240"/>
        <w:rPr/>
      </w:pPr>
      <w:r>
        <w:rPr/>
        <w:t>029:010 Now it is in mine heart to make a covenant with the LORD God</w:t>
        <w:br/>
        <w:t>                of Israel, that his fierce wrath may turn away from us.</w:t>
      </w:r>
    </w:p>
    <w:p>
      <w:pPr>
        <w:pStyle w:val="NormalWeb"/>
        <w:spacing w:before="280" w:after="240"/>
        <w:rPr/>
      </w:pPr>
      <w:r>
        <w:rPr/>
        <w:t>029:011 My sons, be not now negligent: for the LORD hath chosen you to</w:t>
        <w:br/>
        <w:t>                stand before him, to serve him, and that ye should minister</w:t>
        <w:br/>
        <w:t>                unto him, and burn incense.</w:t>
      </w:r>
    </w:p>
    <w:p>
      <w:pPr>
        <w:pStyle w:val="NormalWeb"/>
        <w:spacing w:before="280" w:after="240"/>
        <w:rPr/>
      </w:pPr>
      <w:r>
        <w:rPr/>
        <w:t>029:012 Then the Levites arose, Mahath the son of Amasai, and Joel the</w:t>
        <w:br/>
        <w:t>                son of Azariah, of the sons of the Kohathites: and of the sons</w:t>
        <w:br/>
        <w:t>                of Merari, Kish the son of Abdi, and Azariah the son of</w:t>
        <w:br/>
        <w:t>                Jehalelel: and of the Gershonites; Joah the son of Zimmah, and</w:t>
        <w:br/>
        <w:t>                Eden the son of Joah:</w:t>
      </w:r>
    </w:p>
    <w:p>
      <w:pPr>
        <w:pStyle w:val="NormalWeb"/>
        <w:spacing w:before="280" w:after="240"/>
        <w:rPr/>
      </w:pPr>
      <w:r>
        <w:rPr/>
        <w:t>029:013 And of the sons of Elizaphan; Shimri, and Jeiel: and of the</w:t>
        <w:br/>
        <w:t>                sons of Asaph; Zechariah, and Mattaniah:</w:t>
      </w:r>
    </w:p>
    <w:p>
      <w:pPr>
        <w:pStyle w:val="NormalWeb"/>
        <w:spacing w:before="280" w:after="240"/>
        <w:rPr/>
      </w:pPr>
      <w:r>
        <w:rPr/>
        <w:t>029:014 And of the sons of Heman; Jehiel, and Shimei: and of the sons</w:t>
        <w:br/>
        <w:t>                of Jeduthun; Shemaiah, and Uzziel.</w:t>
      </w:r>
    </w:p>
    <w:p>
      <w:pPr>
        <w:pStyle w:val="NormalWeb"/>
        <w:spacing w:before="280" w:after="240"/>
        <w:rPr/>
      </w:pPr>
      <w:r>
        <w:rPr/>
        <w:t>029:015 And they gathered their brethren, and sanctified themselves,</w:t>
        <w:br/>
        <w:t>                and came, according to the commandment of the king, by the</w:t>
        <w:br/>
        <w:t>                words of the LORD, to cleanse the house of the LORD.</w:t>
      </w:r>
    </w:p>
    <w:p>
      <w:pPr>
        <w:pStyle w:val="NormalWeb"/>
        <w:spacing w:before="280" w:after="240"/>
        <w:rPr/>
      </w:pPr>
      <w:r>
        <w:rPr/>
        <w:t>029:016 And the priests went into the inner part of the house of the</w:t>
        <w:br/>
        <w:t>                LORD, to cleanse it, and brought out all the uncleanness that</w:t>
        <w:br/>
        <w:t>                they found in the temple of the LORD into the court of the</w:t>
        <w:br/>
        <w:t>                house of the LORD. And the Levites took it, to carry it out</w:t>
        <w:br/>
        <w:t>                abroad into the brook Kidron.</w:t>
      </w:r>
    </w:p>
    <w:p>
      <w:pPr>
        <w:pStyle w:val="NormalWeb"/>
        <w:spacing w:before="280" w:after="240"/>
        <w:rPr/>
      </w:pPr>
      <w:r>
        <w:rPr/>
        <w:t>029:017 Now they began on the first day of the first month to</w:t>
        <w:br/>
        <w:t>                sanctify, and on the eighth day of the month came they to the</w:t>
        <w:br/>
        <w:t>                porch of the LORD: so they sanctified the house of the LORD in</w:t>
        <w:br/>
        <w:t>                eight days; and in the sixteenth day of the first month they</w:t>
        <w:br/>
        <w:t>                made an end.</w:t>
      </w:r>
    </w:p>
    <w:p>
      <w:pPr>
        <w:pStyle w:val="NormalWeb"/>
        <w:spacing w:before="280" w:after="240"/>
        <w:rPr/>
      </w:pPr>
      <w:r>
        <w:rPr/>
        <w:t>029:018 Then they went in to Hezekiah the king, and said, We have</w:t>
        <w:br/>
        <w:t>                cleansed all the house of the LORD, and the altar of burnt</w:t>
        <w:br/>
        <w:t>                offering, with all the vessels thereof, and the shewbread</w:t>
        <w:br/>
        <w:t>                table, with all the vessels thereof.</w:t>
      </w:r>
    </w:p>
    <w:p>
      <w:pPr>
        <w:pStyle w:val="NormalWeb"/>
        <w:spacing w:before="280" w:after="240"/>
        <w:rPr/>
      </w:pPr>
      <w:r>
        <w:rPr/>
        <w:t>029:019 Moreover all the vessels, which king Ahaz in his reign did</w:t>
        <w:br/>
        <w:t>                cast away in his transgression, have we prepared and</w:t>
        <w:br/>
        <w:t>                sanctified, and, behold, they are before the altar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9:020 Then Hezekiah the king rose early, and gathered the rulers of</w:t>
        <w:br/>
        <w:t>                the city, and went up to the house of the LORD.</w:t>
      </w:r>
    </w:p>
    <w:p>
      <w:pPr>
        <w:pStyle w:val="NormalWeb"/>
        <w:spacing w:before="280" w:after="240"/>
        <w:rPr/>
      </w:pPr>
      <w:r>
        <w:rPr/>
        <w:t>029:021 And they brought seven bullocks, and seven rams, and seven</w:t>
        <w:br/>
        <w:t>                lambs, and seven he goats, for a sin offering for the kingdom,</w:t>
        <w:br/>
        <w:t>                and for the sanctuary, and for Judah. And he commanded the</w:t>
        <w:br/>
        <w:t>                priests the sons of Aaron to offer them on the altar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9:022 So they killed the bullocks, and the priests received the</w:t>
        <w:br/>
        <w:t>                blood, and sprinkled it on the altar: likewise, when they had</w:t>
        <w:br/>
        <w:t>                killed the rams, they sprinkled the blood upon the altar: they</w:t>
        <w:br/>
        <w:t>                killed also the lambs, and they sprinkled the blood upon the</w:t>
        <w:br/>
        <w:t>                altar.</w:t>
      </w:r>
    </w:p>
    <w:p>
      <w:pPr>
        <w:pStyle w:val="NormalWeb"/>
        <w:spacing w:before="280" w:after="240"/>
        <w:rPr/>
      </w:pPr>
      <w:r>
        <w:rPr/>
        <w:t>029:023 And they brought forth the he goats for the sin offering</w:t>
        <w:br/>
        <w:t>                before the king and the congregation; and they laid their</w:t>
        <w:br/>
        <w:t>                hands upon them:</w:t>
      </w:r>
    </w:p>
    <w:p>
      <w:pPr>
        <w:pStyle w:val="NormalWeb"/>
        <w:spacing w:before="280" w:after="240"/>
        <w:rPr/>
      </w:pPr>
      <w:r>
        <w:rPr/>
        <w:t>029:024 And the priests killed them, and they made reconciliation with</w:t>
        <w:br/>
        <w:t>                their blood upon the altar, to make an atonement for all</w:t>
        <w:br/>
        <w:t>                Israel: for the king commanded that the burnt offering and the</w:t>
        <w:br/>
        <w:t>                sin offering should be made for all Israel.</w:t>
      </w:r>
    </w:p>
    <w:p>
      <w:pPr>
        <w:pStyle w:val="NormalWeb"/>
        <w:spacing w:before="280" w:after="240"/>
        <w:rPr/>
      </w:pPr>
      <w:r>
        <w:rPr/>
        <w:t>029:025 And he set the Levites in the house of the LORD with cymbals,</w:t>
        <w:br/>
        <w:t>                with psalteries, and with harps, according to the commandment</w:t>
        <w:br/>
        <w:t>                of David, and of Gad the king's seer, and Nathan the prophet:</w:t>
        <w:br/>
        <w:t>                for so was the commandment of the LORD by his prophets.</w:t>
      </w:r>
    </w:p>
    <w:p>
      <w:pPr>
        <w:pStyle w:val="NormalWeb"/>
        <w:spacing w:before="280" w:after="240"/>
        <w:rPr/>
      </w:pPr>
      <w:r>
        <w:rPr/>
        <w:t>029:026 And the Levites stood with the instruments of David, and the</w:t>
        <w:br/>
        <w:t>                priests with the trumpets.</w:t>
      </w:r>
    </w:p>
    <w:p>
      <w:pPr>
        <w:pStyle w:val="NormalWeb"/>
        <w:spacing w:before="280" w:after="240"/>
        <w:rPr/>
      </w:pPr>
      <w:r>
        <w:rPr/>
        <w:t>029:027 And Hezekiah commanded to offer the burnt offering upon the</w:t>
        <w:br/>
        <w:t>                altar. And when the burnt offering began, the song of the LORD</w:t>
        <w:br/>
        <w:t>                began also with the trumpets, and with the instruments</w:t>
        <w:br/>
        <w:t>                ordained by David king of Israel.</w:t>
      </w:r>
    </w:p>
    <w:p>
      <w:pPr>
        <w:pStyle w:val="NormalWeb"/>
        <w:spacing w:before="280" w:after="240"/>
        <w:rPr/>
      </w:pPr>
      <w:r>
        <w:rPr/>
        <w:t>029:028 And all the congregation worshipped, and the singers sang, and</w:t>
        <w:br/>
        <w:t>                the trumpeters sounded: and all this continued until the burnt</w:t>
        <w:br/>
        <w:t>                offering was finished.</w:t>
      </w:r>
    </w:p>
    <w:p>
      <w:pPr>
        <w:pStyle w:val="NormalWeb"/>
        <w:spacing w:before="280" w:after="240"/>
        <w:rPr/>
      </w:pPr>
      <w:r>
        <w:rPr/>
        <w:t>029:029 And when they had made an end of offering, the king and all</w:t>
        <w:br/>
        <w:t>                that were present with him bowed themselves, and worshipped.</w:t>
      </w:r>
    </w:p>
    <w:p>
      <w:pPr>
        <w:pStyle w:val="NormalWeb"/>
        <w:spacing w:before="280" w:after="240"/>
        <w:rPr/>
      </w:pPr>
      <w:r>
        <w:rPr/>
        <w:t>029:030 Moreover Hezekiah the king and the princes commanded the</w:t>
        <w:br/>
        <w:t>                Levites to sing praise unto the LORD with the words of David,</w:t>
        <w:br/>
        <w:t>                and of Asaph the seer. And they sang praises with gladness,</w:t>
        <w:br/>
        <w:t>                and they bowed their heads and worshipped.</w:t>
      </w:r>
    </w:p>
    <w:p>
      <w:pPr>
        <w:pStyle w:val="NormalWeb"/>
        <w:spacing w:before="280" w:after="240"/>
        <w:rPr/>
      </w:pPr>
      <w:r>
        <w:rPr/>
        <w:t>029:031 Then Hezekiah answered and said, Now ye have consecrated</w:t>
        <w:br/>
        <w:t>                yourselves unto the LORD, come near and bring sacrifices and</w:t>
        <w:br/>
        <w:t>                thank offerings into the house of the LORD. And the</w:t>
        <w:br/>
        <w:t>                congregation brought in sacrifices and thank offerings; and as</w:t>
        <w:br/>
        <w:t>                many as were of a free heart burnt offerings.</w:t>
      </w:r>
    </w:p>
    <w:p>
      <w:pPr>
        <w:pStyle w:val="NormalWeb"/>
        <w:spacing w:before="280" w:after="240"/>
        <w:rPr/>
      </w:pPr>
      <w:r>
        <w:rPr/>
        <w:t>029:032 And the number of the burnt offerings, which the congregation</w:t>
        <w:br/>
        <w:t>                brought, was threescore and ten bullocks, an hundred rams, and</w:t>
        <w:br/>
        <w:t>                two hundred lambs: all these were for a burnt offering to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9:033 And the consecrated things were six hundred oxen and three</w:t>
        <w:br/>
        <w:t>                thousand sheep.</w:t>
      </w:r>
    </w:p>
    <w:p>
      <w:pPr>
        <w:pStyle w:val="NormalWeb"/>
        <w:spacing w:before="280" w:after="240"/>
        <w:rPr/>
      </w:pPr>
      <w:r>
        <w:rPr/>
        <w:t>029:034 But the priests were too few, so that they could not flay all</w:t>
        <w:br/>
        <w:t>                the burnt offerings: wherefore their brethren the Levites did</w:t>
        <w:br/>
        <w:t>                help them, till the work was ended, and until the other</w:t>
        <w:br/>
        <w:t>                priests had sanctified themselves: for the Levites were more</w:t>
        <w:br/>
        <w:t>                upright in heart to sanctify themselves than the priests.</w:t>
      </w:r>
    </w:p>
    <w:p>
      <w:pPr>
        <w:pStyle w:val="NormalWeb"/>
        <w:spacing w:before="280" w:after="240"/>
        <w:rPr/>
      </w:pPr>
      <w:r>
        <w:rPr/>
        <w:t>029:035 And also the burnt offerings were in abundance, with the fat</w:t>
        <w:br/>
        <w:t>                of the peace offerings, and the drink offerings for every</w:t>
        <w:br/>
        <w:t>                burnt offering. So the service of the house of the LORD was</w:t>
        <w:br/>
        <w:t>                set in order.</w:t>
      </w:r>
    </w:p>
    <w:p>
      <w:pPr>
        <w:pStyle w:val="NormalWeb"/>
        <w:spacing w:before="280" w:after="240"/>
        <w:rPr/>
      </w:pPr>
      <w:r>
        <w:rPr/>
        <w:t>029:036 And Hezekiah rejoiced, and all the people, that God had</w:t>
        <w:br/>
        <w:t>                prepared the people: for the thing was done suddenly.</w:t>
      </w:r>
    </w:p>
    <w:p>
      <w:pPr>
        <w:pStyle w:val="NormalWeb"/>
        <w:spacing w:before="280" w:after="240"/>
        <w:rPr/>
      </w:pPr>
      <w:r>
        <w:rPr/>
        <w:t>030:001 And Hezekiah sent to all Israel and Judah, and wrote letters</w:t>
        <w:br/>
        <w:t>                also to Ephraim and Manasseh, that they should come to the</w:t>
        <w:br/>
        <w:t>                house of the LORD at Jerusalem, to keep the passover unto the</w:t>
        <w:br/>
        <w:t>                LORD God of Israel.</w:t>
      </w:r>
    </w:p>
    <w:p>
      <w:pPr>
        <w:pStyle w:val="NormalWeb"/>
        <w:spacing w:before="280" w:after="240"/>
        <w:rPr/>
      </w:pPr>
      <w:r>
        <w:rPr/>
        <w:t>030:002 For the king had taken counsel, and his princes, and all the</w:t>
        <w:br/>
        <w:t>                congregation in Jerusalem, to keep the passover in the second</w:t>
        <w:br/>
        <w:t>                month.</w:t>
      </w:r>
    </w:p>
    <w:p>
      <w:pPr>
        <w:pStyle w:val="NormalWeb"/>
        <w:spacing w:before="280" w:after="240"/>
        <w:rPr/>
      </w:pPr>
      <w:r>
        <w:rPr/>
        <w:t>030:003 For they could not keep it at that time, because the priests</w:t>
        <w:br/>
        <w:t>                had not sanctified themselves sufficiently, neither had the</w:t>
        <w:br/>
        <w:t>                people gathered themselves together to Jerusalem.</w:t>
      </w:r>
    </w:p>
    <w:p>
      <w:pPr>
        <w:pStyle w:val="NormalWeb"/>
        <w:spacing w:before="280" w:after="240"/>
        <w:rPr/>
      </w:pPr>
      <w:r>
        <w:rPr/>
        <w:t>030:004 And the thing pleased the king and all the congregation.</w:t>
      </w:r>
    </w:p>
    <w:p>
      <w:pPr>
        <w:pStyle w:val="NormalWeb"/>
        <w:spacing w:before="280" w:after="240"/>
        <w:rPr/>
      </w:pPr>
      <w:r>
        <w:rPr/>
        <w:t>030:005 So they established a decree to make proclamation throughout</w:t>
        <w:br/>
        <w:t>                all Israel, from Beersheba even to Dan, that they should come</w:t>
        <w:br/>
        <w:t>                to keep the passover unto the LORD God of Israel at Jerusalem:</w:t>
        <w:br/>
        <w:t>                for they had not done it of a long time in such sort as it was</w:t>
        <w:br/>
        <w:t>                written.</w:t>
      </w:r>
    </w:p>
    <w:p>
      <w:pPr>
        <w:pStyle w:val="NormalWeb"/>
        <w:spacing w:before="280" w:after="240"/>
        <w:rPr/>
      </w:pPr>
      <w:r>
        <w:rPr/>
        <w:t>030:006 So the posts went with the letters from the king and his</w:t>
        <w:br/>
        <w:t>                princes throughout all Israel and Judah, and according to the</w:t>
        <w:br/>
        <w:t>                commandment of the king, saying, Ye children of Israel, turn</w:t>
        <w:br/>
        <w:t>                again unto the LORD God of Abraham, Isaac, and Israel, and he</w:t>
        <w:br/>
        <w:t>                will return to the remnant of you, that are escaped out of the</w:t>
        <w:br/>
        <w:t>                hand of the kings of Assyria.</w:t>
      </w:r>
    </w:p>
    <w:p>
      <w:pPr>
        <w:pStyle w:val="NormalWeb"/>
        <w:spacing w:before="280" w:after="240"/>
        <w:rPr/>
      </w:pPr>
      <w:r>
        <w:rPr/>
        <w:t>030:007 And be not ye like your fathers, and like your brethren, which</w:t>
        <w:br/>
        <w:t>                trespassed against the LORD God of their fathers, who</w:t>
        <w:br/>
        <w:t>                therefore gave them up to desolation, as ye see.</w:t>
      </w:r>
    </w:p>
    <w:p>
      <w:pPr>
        <w:pStyle w:val="NormalWeb"/>
        <w:spacing w:before="280" w:after="240"/>
        <w:rPr/>
      </w:pPr>
      <w:r>
        <w:rPr/>
        <w:t>030:008 Now be ye not stiffnecked, as your fathers were, but yield</w:t>
        <w:br/>
        <w:t>                yourselves unto the LORD, and enter into his sanctuary, which</w:t>
        <w:br/>
        <w:t>                he hath sanctified for ever: and serve the LORD your God, that</w:t>
        <w:br/>
        <w:t>                the fierceness of his wrath may turn away from you.</w:t>
      </w:r>
    </w:p>
    <w:p>
      <w:pPr>
        <w:pStyle w:val="NormalWeb"/>
        <w:spacing w:before="280" w:after="240"/>
        <w:rPr/>
      </w:pPr>
      <w:r>
        <w:rPr/>
        <w:t>030:009 For if ye turn again unto the LORD, your brethren and your</w:t>
        <w:br/>
        <w:t>                children shall find compassion before them that lead them</w:t>
        <w:br/>
        <w:t>                captive, so that they shall come again into this land: for the</w:t>
        <w:br/>
        <w:t>                LORD your God is gracious and merciful, and will not turn away</w:t>
        <w:br/>
        <w:t>                his face from you, if ye return unto him.</w:t>
      </w:r>
    </w:p>
    <w:p>
      <w:pPr>
        <w:pStyle w:val="NormalWeb"/>
        <w:spacing w:before="280" w:after="240"/>
        <w:rPr/>
      </w:pPr>
      <w:r>
        <w:rPr/>
        <w:t>030:010 So the posts passed from city to city through the country of</w:t>
        <w:br/>
        <w:t>                Ephraim and Manasseh even unto Zebulun: but they laughed them</w:t>
        <w:br/>
        <w:t>                to scorn, and mocked them.</w:t>
      </w:r>
    </w:p>
    <w:p>
      <w:pPr>
        <w:pStyle w:val="NormalWeb"/>
        <w:spacing w:before="280" w:after="240"/>
        <w:rPr/>
      </w:pPr>
      <w:r>
        <w:rPr/>
        <w:t>030:011 Nevertheless divers of Asher and Manasseh and of Zebulun</w:t>
        <w:br/>
        <w:t>                humbled themselves, and came to Jerusalem.</w:t>
      </w:r>
    </w:p>
    <w:p>
      <w:pPr>
        <w:pStyle w:val="NormalWeb"/>
        <w:spacing w:before="280" w:after="240"/>
        <w:rPr/>
      </w:pPr>
      <w:r>
        <w:rPr/>
        <w:t>030:012 Also in Judah the hand of God was to give them one heart to do</w:t>
        <w:br/>
        <w:t>                the commandment of the king and of the princes, by the word of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30:013 And there assembled at Jerusalem much people to keep the feast</w:t>
        <w:br/>
        <w:t>                of unleavened bread in the second month, a very great</w:t>
        <w:br/>
        <w:t>                congregation.</w:t>
      </w:r>
    </w:p>
    <w:p>
      <w:pPr>
        <w:pStyle w:val="NormalWeb"/>
        <w:spacing w:before="280" w:after="240"/>
        <w:rPr/>
      </w:pPr>
      <w:r>
        <w:rPr/>
        <w:t>030:014 And they arose and took away the altars that were in</w:t>
        <w:br/>
        <w:t>                Jerusalem, and all the altars for incense took they away, and</w:t>
        <w:br/>
        <w:t>                cast them into the brook Kidron.</w:t>
      </w:r>
    </w:p>
    <w:p>
      <w:pPr>
        <w:pStyle w:val="NormalWeb"/>
        <w:spacing w:before="280" w:after="240"/>
        <w:rPr/>
      </w:pPr>
      <w:r>
        <w:rPr/>
        <w:t>030:015 Then they killed the passover on the fourteenth day of the</w:t>
        <w:br/>
        <w:t>                second month: and the priests and the Levites were ashamed,</w:t>
        <w:br/>
        <w:t>                and sanctified themselves, and brought in the burnt offerings</w:t>
        <w:br/>
        <w:t>                into the house of the LORD.</w:t>
      </w:r>
    </w:p>
    <w:p>
      <w:pPr>
        <w:pStyle w:val="NormalWeb"/>
        <w:spacing w:before="280" w:after="240"/>
        <w:rPr/>
      </w:pPr>
      <w:r>
        <w:rPr/>
        <w:t>030:016 And they stood in their place after their manner, according to</w:t>
        <w:br/>
        <w:t>                the law of Moses the man of God: the priests sprinkled the</w:t>
        <w:br/>
        <w:t>                blood, which they received of the hand of the Levites.</w:t>
      </w:r>
    </w:p>
    <w:p>
      <w:pPr>
        <w:pStyle w:val="NormalWeb"/>
        <w:spacing w:before="280" w:after="240"/>
        <w:rPr/>
      </w:pPr>
      <w:r>
        <w:rPr/>
        <w:t>030:017 For there were many in the congregation that were not</w:t>
        <w:br/>
        <w:t>                sanctified: therefore the Levites had the charge of the</w:t>
        <w:br/>
        <w:t>                killing of the passovers for every one that was not clean, to</w:t>
        <w:br/>
        <w:t>                sanctify them unto the LORD.</w:t>
      </w:r>
    </w:p>
    <w:p>
      <w:pPr>
        <w:pStyle w:val="NormalWeb"/>
        <w:spacing w:before="280" w:after="240"/>
        <w:rPr/>
      </w:pPr>
      <w:r>
        <w:rPr/>
        <w:t>030:018 For a multitude of the people, even many of Ephraim, and</w:t>
        <w:br/>
        <w:t>                Manasseh, Issachar, and Zebulun, had not cleansed themselves,</w:t>
        <w:br/>
        <w:t>                yet did they eat the passover otherwise than it was written.</w:t>
        <w:br/>
        <w:t>                But Hezekiah prayed for them, saying, The good LORD pardon</w:t>
        <w:br/>
        <w:t>                every one</w:t>
      </w:r>
    </w:p>
    <w:p>
      <w:pPr>
        <w:pStyle w:val="NormalWeb"/>
        <w:spacing w:before="280" w:after="240"/>
        <w:rPr/>
      </w:pPr>
      <w:r>
        <w:rPr/>
        <w:t>030:019 That prepareth his heart to seek God, the LORD God of his</w:t>
        <w:br/>
        <w:t>                fathers, though he be not cleansed according to the</w:t>
        <w:br/>
        <w:t>                purification of the sanctuary.</w:t>
      </w:r>
    </w:p>
    <w:p>
      <w:pPr>
        <w:pStyle w:val="NormalWeb"/>
        <w:spacing w:before="280" w:after="240"/>
        <w:rPr/>
      </w:pPr>
      <w:r>
        <w:rPr/>
        <w:t>030:020 And the LORD hearkened to Hezekiah, and healed the people.</w:t>
      </w:r>
    </w:p>
    <w:p>
      <w:pPr>
        <w:pStyle w:val="NormalWeb"/>
        <w:spacing w:before="280" w:after="240"/>
        <w:rPr/>
      </w:pPr>
      <w:r>
        <w:rPr/>
        <w:t>030:021 And the children of Israel that were present at Jerusalem kept</w:t>
        <w:br/>
        <w:t>                the feast of unleavened bread seven days with great gladness:</w:t>
        <w:br/>
        <w:t>                and the Levites and the priests praised the LORD day by day,</w:t>
        <w:br/>
        <w:t>                singing with loud instruments unto the LORD.</w:t>
      </w:r>
    </w:p>
    <w:p>
      <w:pPr>
        <w:pStyle w:val="NormalWeb"/>
        <w:spacing w:before="280" w:after="240"/>
        <w:rPr/>
      </w:pPr>
      <w:r>
        <w:rPr/>
        <w:t>030:022 And Hezekiah spake comfortably unto all the Levites that</w:t>
        <w:br/>
        <w:t>                taught the good knowledge of the LORD: and they did eat</w:t>
        <w:br/>
        <w:t>                throughout the feast seven days, offering peace offerings, and</w:t>
        <w:br/>
        <w:t>                making confession to the LORD God of their fathers.</w:t>
      </w:r>
    </w:p>
    <w:p>
      <w:pPr>
        <w:pStyle w:val="NormalWeb"/>
        <w:spacing w:before="280" w:after="240"/>
        <w:rPr/>
      </w:pPr>
      <w:r>
        <w:rPr/>
        <w:t>030:023 And the whole assembly took counsel to keep other seven days:</w:t>
        <w:br/>
        <w:t>                and they kept other seven days with gladness.</w:t>
      </w:r>
    </w:p>
    <w:p>
      <w:pPr>
        <w:pStyle w:val="NormalWeb"/>
        <w:spacing w:before="280" w:after="240"/>
        <w:rPr/>
      </w:pPr>
      <w:r>
        <w:rPr/>
        <w:t>030:024 For Hezekiah king of Judah did give to the congregation a</w:t>
        <w:br/>
        <w:t>                thousand bullocks and seven thousand sheep; and the princes</w:t>
        <w:br/>
        <w:t>                gave to the congregation a thousand bullocks and ten thousand</w:t>
        <w:br/>
        <w:t>                sheep: and a great number of priests sanctified themselves.</w:t>
      </w:r>
    </w:p>
    <w:p>
      <w:pPr>
        <w:pStyle w:val="NormalWeb"/>
        <w:spacing w:before="280" w:after="240"/>
        <w:rPr/>
      </w:pPr>
      <w:r>
        <w:rPr/>
        <w:t>030:025 And all the congregation of Judah, with the priests and the</w:t>
        <w:br/>
        <w:t>                Levites, and all the congregation that came out of Israel, and</w:t>
        <w:br/>
        <w:t>                the strangers that came out of the land of Israel, and that</w:t>
        <w:br/>
        <w:t>                dwelt in Judah, rejoiced.</w:t>
      </w:r>
    </w:p>
    <w:p>
      <w:pPr>
        <w:pStyle w:val="NormalWeb"/>
        <w:spacing w:before="280" w:after="240"/>
        <w:rPr/>
      </w:pPr>
      <w:r>
        <w:rPr/>
        <w:t>030:026 So there was great joy in Jerusalem: for since the time of</w:t>
        <w:br/>
        <w:t>                Solomon the son of David king of Israel there was not the like</w:t>
        <w:br/>
        <w:t>                in Jerusalem.</w:t>
      </w:r>
    </w:p>
    <w:p>
      <w:pPr>
        <w:pStyle w:val="NormalWeb"/>
        <w:spacing w:before="280" w:after="240"/>
        <w:rPr/>
      </w:pPr>
      <w:r>
        <w:rPr/>
        <w:t>030:027 Then the priests the Levites arose and blessed the people: and</w:t>
        <w:br/>
        <w:t>                their voice was heard, and their prayer came up to his holy</w:t>
        <w:br/>
        <w:t>                dwelling place, even unto heaven.</w:t>
      </w:r>
    </w:p>
    <w:p>
      <w:pPr>
        <w:pStyle w:val="NormalWeb"/>
        <w:spacing w:before="280" w:after="240"/>
        <w:rPr/>
      </w:pPr>
      <w:r>
        <w:rPr/>
        <w:t>031:001 Now when all this was finished, all Israel that were present</w:t>
        <w:br/>
        <w:t>                went out to the cities of Judah, and brake the images in</w:t>
        <w:br/>
        <w:t>                pieces, and cut down the groves, and threw down the high</w:t>
        <w:br/>
        <w:t>                places and the altars out of all Judah and Benjamin, in</w:t>
        <w:br/>
        <w:t>                Ephraim also and Manasseh, until they had utterly destroyed</w:t>
        <w:br/>
        <w:t>                them all. Then all the children of Israel returned, every man</w:t>
        <w:br/>
        <w:t>                to his possession, into their own cities.</w:t>
      </w:r>
    </w:p>
    <w:p>
      <w:pPr>
        <w:pStyle w:val="NormalWeb"/>
        <w:spacing w:before="280" w:after="240"/>
        <w:rPr/>
      </w:pPr>
      <w:r>
        <w:rPr/>
        <w:t>031:002 And Hezekiah appointed the courses of the priests and the</w:t>
        <w:br/>
        <w:t>                Levites after their courses, every man according to his</w:t>
        <w:br/>
        <w:t>                service, the priests and Levites for burnt offerings and for</w:t>
        <w:br/>
        <w:t>                peace offerings, to minister, and to give thanks, and to</w:t>
        <w:br/>
        <w:t>                praise in the gates of the tents of the LORD.</w:t>
      </w:r>
    </w:p>
    <w:p>
      <w:pPr>
        <w:pStyle w:val="NormalWeb"/>
        <w:spacing w:before="280" w:after="240"/>
        <w:rPr/>
      </w:pPr>
      <w:r>
        <w:rPr/>
        <w:t>031:003 He appointed also the king's portion of his substance for the</w:t>
        <w:br/>
        <w:t>                burnt offerings, to wit, for the morning and evening burnt</w:t>
        <w:br/>
        <w:t>                offerings, and the burnt offerings for the sabbaths, and for</w:t>
        <w:br/>
        <w:t>                the new moons, and for the set feasts, as it is written in the</w:t>
        <w:br/>
        <w:t>                law of the LORD.</w:t>
      </w:r>
    </w:p>
    <w:p>
      <w:pPr>
        <w:pStyle w:val="NormalWeb"/>
        <w:spacing w:before="280" w:after="240"/>
        <w:rPr/>
      </w:pPr>
      <w:r>
        <w:rPr/>
        <w:t>031:004 Moreover he commanded the people that dwelt in Jerusalem to</w:t>
        <w:br/>
        <w:t>                give the portion of the priests and the Levites, that they</w:t>
        <w:br/>
        <w:t>                might be encouraged in the law of the LORD.</w:t>
      </w:r>
    </w:p>
    <w:p>
      <w:pPr>
        <w:pStyle w:val="NormalWeb"/>
        <w:spacing w:before="280" w:after="240"/>
        <w:rPr/>
      </w:pPr>
      <w:r>
        <w:rPr/>
        <w:t>031:005 And as soon as the commandment came abroad, the children of</w:t>
        <w:br/>
        <w:t>                Israel brought in abundance the firstfruits of corn, wine, and</w:t>
        <w:br/>
        <w:t>                oil, and honey, and of all the increase of the field; and the</w:t>
        <w:br/>
        <w:t>                tithe of all things brought they in abundantly.</w:t>
      </w:r>
    </w:p>
    <w:p>
      <w:pPr>
        <w:pStyle w:val="NormalWeb"/>
        <w:spacing w:before="280" w:after="240"/>
        <w:rPr/>
      </w:pPr>
      <w:r>
        <w:rPr/>
        <w:t>031:006 And concerning the children of Israel and Judah, that dwelt in</w:t>
        <w:br/>
        <w:t>                the cities of Judah, they also brought in the tithe of oxen</w:t>
        <w:br/>
        <w:t>                and sheep, and the tithe of holy things which were consecrated</w:t>
        <w:br/>
        <w:t>                unto the LORD their God, and laid them by heaps.</w:t>
      </w:r>
    </w:p>
    <w:p>
      <w:pPr>
        <w:pStyle w:val="NormalWeb"/>
        <w:spacing w:before="280" w:after="240"/>
        <w:rPr/>
      </w:pPr>
      <w:r>
        <w:rPr/>
        <w:t>031:007 In the third month they began to lay the foundation of the</w:t>
        <w:br/>
        <w:t>                heaps, and finished them in the seventh month.</w:t>
      </w:r>
    </w:p>
    <w:p>
      <w:pPr>
        <w:pStyle w:val="NormalWeb"/>
        <w:spacing w:before="280" w:after="240"/>
        <w:rPr/>
      </w:pPr>
      <w:r>
        <w:rPr/>
        <w:t>031:008 And when Hezekiah and the princes came and saw the heaps, they</w:t>
        <w:br/>
        <w:t>                blessed the LORD, and his people Israel.</w:t>
      </w:r>
    </w:p>
    <w:p>
      <w:pPr>
        <w:pStyle w:val="NormalWeb"/>
        <w:spacing w:before="280" w:after="240"/>
        <w:rPr/>
      </w:pPr>
      <w:r>
        <w:rPr/>
        <w:t>031:009 Then Hezekiah questioned with the priests and the Levites</w:t>
        <w:br/>
        <w:t>                concerning the heaps.</w:t>
      </w:r>
    </w:p>
    <w:p>
      <w:pPr>
        <w:pStyle w:val="NormalWeb"/>
        <w:spacing w:before="280" w:after="240"/>
        <w:rPr/>
      </w:pPr>
      <w:r>
        <w:rPr/>
        <w:t>031:010 And Azariah the chief priest of the house of Zadok answered</w:t>
        <w:br/>
        <w:t>                him, and said, Since the people began to bring the offerings</w:t>
        <w:br/>
        <w:t>                into the house of the LORD, we have had enough to eat, and</w:t>
        <w:br/>
        <w:t>                have left plenty: for the LORD hath blessed his people; and</w:t>
        <w:br/>
        <w:t>                that which is left is this great store.</w:t>
      </w:r>
    </w:p>
    <w:p>
      <w:pPr>
        <w:pStyle w:val="NormalWeb"/>
        <w:spacing w:before="280" w:after="240"/>
        <w:rPr/>
      </w:pPr>
      <w:r>
        <w:rPr/>
        <w:t>031:011 Then Hezekiah commanded to prepare chambers in the house of</w:t>
        <w:br/>
        <w:t>                the LORD; and they prepared them,</w:t>
      </w:r>
    </w:p>
    <w:p>
      <w:pPr>
        <w:pStyle w:val="NormalWeb"/>
        <w:spacing w:before="280" w:after="240"/>
        <w:rPr/>
      </w:pPr>
      <w:r>
        <w:rPr/>
        <w:t>031:012 And brought in the offerings and the tithes and the dedicated</w:t>
        <w:br/>
        <w:t>                things faithfully: over which Cononiah the Levite was ruler,</w:t>
        <w:br/>
        <w:t>                and Shimei his brother was the next.</w:t>
      </w:r>
    </w:p>
    <w:p>
      <w:pPr>
        <w:pStyle w:val="NormalWeb"/>
        <w:spacing w:before="280" w:after="240"/>
        <w:rPr/>
      </w:pPr>
      <w:r>
        <w:rPr/>
        <w:t>031:013 And Jehiel, and Azaziah, and Nahath, and Asahel, and Jerimoth,</w:t>
        <w:br/>
        <w:t>                and Jozabad, and Eliel, and Ismachiah, and Mahath, and</w:t>
        <w:br/>
        <w:t>                Benaiah, were overseers under the hand of Cononiah and Shimei</w:t>
        <w:br/>
        <w:t>                his brother, at the commandment of Hezekiah the king, and</w:t>
        <w:br/>
        <w:t>                Azariah the ruler of the house of God.</w:t>
      </w:r>
    </w:p>
    <w:p>
      <w:pPr>
        <w:pStyle w:val="NormalWeb"/>
        <w:spacing w:before="280" w:after="240"/>
        <w:rPr/>
      </w:pPr>
      <w:r>
        <w:rPr/>
        <w:t>031:014 And Kore the son of Imnah the Levite, the porter toward the</w:t>
        <w:br/>
        <w:t>                east, was over the freewill offerings of God, to distribute</w:t>
        <w:br/>
        <w:t>                the oblations of the LORD, and the most holy things.</w:t>
      </w:r>
    </w:p>
    <w:p>
      <w:pPr>
        <w:pStyle w:val="NormalWeb"/>
        <w:spacing w:before="280" w:after="240"/>
        <w:rPr/>
      </w:pPr>
      <w:r>
        <w:rPr/>
        <w:t>031:015 And next him were Eden, and Miniamin, and Jeshua, and</w:t>
        <w:br/>
        <w:t>                Shemaiah, Amariah, and Shecaniah, in the cities of the</w:t>
        <w:br/>
        <w:t>                priests, in their set office, to give to their brethren by</w:t>
        <w:br/>
        <w:t>                courses, as well to the great as to the small:</w:t>
      </w:r>
    </w:p>
    <w:p>
      <w:pPr>
        <w:pStyle w:val="NormalWeb"/>
        <w:spacing w:before="280" w:after="240"/>
        <w:rPr/>
      </w:pPr>
      <w:r>
        <w:rPr/>
        <w:t>031:016 Beside their genealogy of males, from three years old and</w:t>
        <w:br/>
        <w:t>                upward, even unto every one that entereth into the house of</w:t>
        <w:br/>
        <w:t>                the LORD, his daily portion for their service in their charges</w:t>
        <w:br/>
        <w:t>                according to their courses;</w:t>
      </w:r>
    </w:p>
    <w:p>
      <w:pPr>
        <w:pStyle w:val="NormalWeb"/>
        <w:spacing w:before="280" w:after="240"/>
        <w:rPr/>
      </w:pPr>
      <w:r>
        <w:rPr/>
        <w:t>031:017 Both to the genealogy of the priests by the house of their</w:t>
        <w:br/>
        <w:t>                fathers, and the Levites from twenty years old and upward, in</w:t>
        <w:br/>
        <w:t>                their charges by their courses;</w:t>
      </w:r>
    </w:p>
    <w:p>
      <w:pPr>
        <w:pStyle w:val="NormalWeb"/>
        <w:spacing w:before="280" w:after="240"/>
        <w:rPr/>
      </w:pPr>
      <w:r>
        <w:rPr/>
        <w:t>031:018 And to the genealogy of all their little ones, their wives,</w:t>
        <w:br/>
        <w:t>                and their sons, and their daughters, through all the</w:t>
        <w:br/>
        <w:t>                congregation: for in their set office they sanctified</w:t>
        <w:br/>
        <w:t>                themselves in holiness:</w:t>
      </w:r>
    </w:p>
    <w:p>
      <w:pPr>
        <w:pStyle w:val="NormalWeb"/>
        <w:spacing w:before="280" w:after="240"/>
        <w:rPr/>
      </w:pPr>
      <w:r>
        <w:rPr/>
        <w:t>031:019 Also of the sons of Aaron the priests, which were in the</w:t>
        <w:br/>
        <w:t>                fields of the suburbs of their cities, in every several city,</w:t>
        <w:br/>
        <w:t>                the men that were expressed by name, to give portions to all</w:t>
        <w:br/>
        <w:t>                the males among the priests, and to all that were reckoned by</w:t>
        <w:br/>
        <w:t>                genealogies among the Levites.</w:t>
      </w:r>
    </w:p>
    <w:p>
      <w:pPr>
        <w:pStyle w:val="NormalWeb"/>
        <w:spacing w:before="280" w:after="240"/>
        <w:rPr/>
      </w:pPr>
      <w:r>
        <w:rPr/>
        <w:t>031:020 And thus did Hezekiah throughout all Judah, and wrought that</w:t>
        <w:br/>
        <w:t>                which was good and right and truth before the LORD his God.</w:t>
      </w:r>
    </w:p>
    <w:p>
      <w:pPr>
        <w:pStyle w:val="NormalWeb"/>
        <w:spacing w:before="280" w:after="240"/>
        <w:rPr/>
      </w:pPr>
      <w:r>
        <w:rPr/>
        <w:t>031:021 And in every work that he began in the service of the house of</w:t>
        <w:br/>
        <w:t>                God, and in the law, and in the commandments, to seek his God,</w:t>
        <w:br/>
        <w:t>                he did it with all his heart, and prospered.</w:t>
      </w:r>
    </w:p>
    <w:p>
      <w:pPr>
        <w:pStyle w:val="NormalWeb"/>
        <w:spacing w:before="280" w:after="240"/>
        <w:rPr/>
      </w:pPr>
      <w:r>
        <w:rPr/>
        <w:t>032:001 After these things, and the establishment thereof, Sennacherib</w:t>
        <w:br/>
        <w:t>                king of Assyria came, and entered into Judah, and encamped</w:t>
        <w:br/>
        <w:t>                against the fenced cities, and thought to win them for</w:t>
        <w:br/>
        <w:t>                himself.</w:t>
      </w:r>
    </w:p>
    <w:p>
      <w:pPr>
        <w:pStyle w:val="NormalWeb"/>
        <w:spacing w:before="280" w:after="240"/>
        <w:rPr/>
      </w:pPr>
      <w:r>
        <w:rPr/>
        <w:t>032:002 And when Hezekiah saw that Sennacherib was come, and that he</w:t>
        <w:br/>
        <w:t>                was purposed to fight against Jerusalem,</w:t>
      </w:r>
    </w:p>
    <w:p>
      <w:pPr>
        <w:pStyle w:val="NormalWeb"/>
        <w:spacing w:before="280" w:after="240"/>
        <w:rPr/>
      </w:pPr>
      <w:r>
        <w:rPr/>
        <w:t>032:003 He took counsel with his princes and his mighty men to stop</w:t>
        <w:br/>
        <w:t>                the waters of the fountains which were without the city: and</w:t>
        <w:br/>
        <w:t>                they did help him.</w:t>
      </w:r>
    </w:p>
    <w:p>
      <w:pPr>
        <w:pStyle w:val="NormalWeb"/>
        <w:spacing w:before="280" w:after="240"/>
        <w:rPr/>
      </w:pPr>
      <w:r>
        <w:rPr/>
        <w:t>032:004 So there was gathered much people together, who stopped all</w:t>
        <w:br/>
        <w:t>                the fountains, and the brook that ran through the midst of the</w:t>
        <w:br/>
        <w:t>                land, saying, Why should the kings of Assyria come, and find</w:t>
        <w:br/>
        <w:t>                much water?</w:t>
      </w:r>
    </w:p>
    <w:p>
      <w:pPr>
        <w:pStyle w:val="NormalWeb"/>
        <w:spacing w:before="280" w:after="240"/>
        <w:rPr/>
      </w:pPr>
      <w:r>
        <w:rPr/>
        <w:t>032:005 Also he strengthened himself, and built up all the wall that</w:t>
        <w:br/>
        <w:t>                was broken, and raised it up to the towers, and another wall</w:t>
        <w:br/>
        <w:t>                without, and repaired Millo in the city of David, and made</w:t>
        <w:br/>
        <w:t>                darts and shields in abundance.</w:t>
      </w:r>
    </w:p>
    <w:p>
      <w:pPr>
        <w:pStyle w:val="NormalWeb"/>
        <w:spacing w:before="280" w:after="240"/>
        <w:rPr/>
      </w:pPr>
      <w:r>
        <w:rPr/>
        <w:t>032:006 And he set captains of war over the people, and gathered them</w:t>
        <w:br/>
        <w:t>                together to him in the street of the gate of the city, and</w:t>
        <w:br/>
        <w:t>                spake comfortably to them, saying,</w:t>
      </w:r>
    </w:p>
    <w:p>
      <w:pPr>
        <w:pStyle w:val="NormalWeb"/>
        <w:spacing w:before="280" w:after="240"/>
        <w:rPr/>
      </w:pPr>
      <w:r>
        <w:rPr/>
        <w:t>032:007 Be strong and courageous, be not afraid nor dismayed for the</w:t>
        <w:br/>
        <w:t>                king of Assyria, nor for all the multitude that is with him:</w:t>
        <w:br/>
        <w:t>                for there be more with us than with him:</w:t>
      </w:r>
    </w:p>
    <w:p>
      <w:pPr>
        <w:pStyle w:val="NormalWeb"/>
        <w:spacing w:before="280" w:after="240"/>
        <w:rPr/>
      </w:pPr>
      <w:r>
        <w:rPr/>
        <w:t>032:008 With him is an arm of flesh; but with us is the LORD our God</w:t>
        <w:br/>
        <w:t>                to help us, and to fight our battles. And the people rested</w:t>
        <w:br/>
        <w:t>                themselves upon the words of Hezekiah king of Judah.</w:t>
      </w:r>
    </w:p>
    <w:p>
      <w:pPr>
        <w:pStyle w:val="NormalWeb"/>
        <w:spacing w:before="280" w:after="240"/>
        <w:rPr/>
      </w:pPr>
      <w:r>
        <w:rPr/>
        <w:t>032:009 After this did Sennacherib king of Assyria send his servants</w:t>
        <w:br/>
        <w:t>                to Jerusalem, (but he himself laid siege against Lachish, and</w:t>
        <w:br/>
        <w:t>                all his power with him,) unto Hezekiah king of Judah, and unto</w:t>
        <w:br/>
        <w:t>                all Judah that were at Jerusalem, saying,</w:t>
      </w:r>
    </w:p>
    <w:p>
      <w:pPr>
        <w:pStyle w:val="NormalWeb"/>
        <w:spacing w:before="280" w:after="240"/>
        <w:rPr/>
      </w:pPr>
      <w:r>
        <w:rPr/>
        <w:t>032:010 Thus saith Sennacherib king of Assyria, Whereon do ye trust,</w:t>
        <w:br/>
        <w:t>                that ye abide in the siege in Jerusalem?</w:t>
      </w:r>
    </w:p>
    <w:p>
      <w:pPr>
        <w:pStyle w:val="NormalWeb"/>
        <w:spacing w:before="280" w:after="240"/>
        <w:rPr/>
      </w:pPr>
      <w:r>
        <w:rPr/>
        <w:t>032:011 Doth not Hezekiah persuade you to give over yourselves to die</w:t>
        <w:br/>
        <w:t>                by famine and by thirst, saying, The LORD our God shall</w:t>
        <w:br/>
        <w:t>                deliver us out of the hand of the king of Assyria?</w:t>
      </w:r>
    </w:p>
    <w:p>
      <w:pPr>
        <w:pStyle w:val="NormalWeb"/>
        <w:spacing w:before="280" w:after="240"/>
        <w:rPr/>
      </w:pPr>
      <w:r>
        <w:rPr/>
        <w:t>032:012 Hath not the same Hezekiah taken away his high places and his</w:t>
        <w:br/>
        <w:t>                altars, and commanded Judah and Jerusalem, saying, Ye shall</w:t>
        <w:br/>
        <w:t>                worship before one altar, and burn incense upon it?</w:t>
      </w:r>
    </w:p>
    <w:p>
      <w:pPr>
        <w:pStyle w:val="NormalWeb"/>
        <w:spacing w:before="280" w:after="240"/>
        <w:rPr/>
      </w:pPr>
      <w:r>
        <w:rPr/>
        <w:t>032:013 Know ye not what I and my fathers have done unto all the</w:t>
        <w:br/>
        <w:t>                people of other lands? were the gods of the nations of those</w:t>
        <w:br/>
        <w:t>                lands any ways able to deliver their lands out of mine hand?</w:t>
      </w:r>
    </w:p>
    <w:p>
      <w:pPr>
        <w:pStyle w:val="NormalWeb"/>
        <w:spacing w:before="280" w:after="240"/>
        <w:rPr/>
      </w:pPr>
      <w:r>
        <w:rPr/>
        <w:t>032:014 Who was there among all the gods of those nations that my</w:t>
        <w:br/>
        <w:t>                fathers utterly destroyed, that could deliver his people out</w:t>
        <w:br/>
        <w:t>                of mine hand, that your God should be able to deliver you out</w:t>
        <w:br/>
        <w:t>                of mine hand?</w:t>
      </w:r>
    </w:p>
    <w:p>
      <w:pPr>
        <w:pStyle w:val="NormalWeb"/>
        <w:spacing w:before="280" w:after="240"/>
        <w:rPr/>
      </w:pPr>
      <w:r>
        <w:rPr/>
        <w:t>032:015 Now therefore let not Hezekiah deceive you, nor persuade you</w:t>
        <w:br/>
        <w:t>                on this manner, neither yet believe him: for no god of any</w:t>
        <w:br/>
        <w:t>                nation or kingdom was able to deliver his people out of mine</w:t>
        <w:br/>
        <w:t>                hand, and out of the hand of my fathers: how much less shall</w:t>
        <w:br/>
        <w:t>                your God deliver you out of mine hand?</w:t>
      </w:r>
    </w:p>
    <w:p>
      <w:pPr>
        <w:pStyle w:val="NormalWeb"/>
        <w:spacing w:before="280" w:after="240"/>
        <w:rPr/>
      </w:pPr>
      <w:r>
        <w:rPr/>
        <w:t>032:016 And his servants spake yet more against the LORD God, and</w:t>
        <w:br/>
        <w:t>                against his servant Hezekiah.</w:t>
      </w:r>
    </w:p>
    <w:p>
      <w:pPr>
        <w:pStyle w:val="NormalWeb"/>
        <w:spacing w:before="280" w:after="240"/>
        <w:rPr/>
      </w:pPr>
      <w:r>
        <w:rPr/>
        <w:t>032:017 He wrote also letters to rail on the LORD God of Israel, and</w:t>
        <w:br/>
        <w:t>                to speak against him, saying, As the gods of the nations of</w:t>
        <w:br/>
        <w:t>                other lands have not delivered their people out of mine hand,</w:t>
        <w:br/>
        <w:t>                so shall not the God of Hezekiah deliver his people out of</w:t>
        <w:br/>
        <w:t>                mine hand.</w:t>
      </w:r>
    </w:p>
    <w:p>
      <w:pPr>
        <w:pStyle w:val="NormalWeb"/>
        <w:spacing w:before="280" w:after="240"/>
        <w:rPr/>
      </w:pPr>
      <w:r>
        <w:rPr/>
        <w:t>032:018 Then they cried with a loud voice in the Jews' speech unto the</w:t>
        <w:br/>
        <w:t>                people of Jerusalem that were on the wall, to affright them,</w:t>
        <w:br/>
        <w:t>                and to trouble them; that they might take the city.</w:t>
      </w:r>
    </w:p>
    <w:p>
      <w:pPr>
        <w:pStyle w:val="NormalWeb"/>
        <w:spacing w:before="280" w:after="240"/>
        <w:rPr/>
      </w:pPr>
      <w:r>
        <w:rPr/>
        <w:t>032:019 And they spake against the God of Jerusalem, as against the</w:t>
        <w:br/>
        <w:t>                gods of the people of the earth, which were the work of the</w:t>
        <w:br/>
        <w:t>                hands of man.</w:t>
      </w:r>
    </w:p>
    <w:p>
      <w:pPr>
        <w:pStyle w:val="NormalWeb"/>
        <w:spacing w:before="280" w:after="240"/>
        <w:rPr/>
      </w:pPr>
      <w:r>
        <w:rPr/>
        <w:t>032:020 And for this cause Hezekiah the king, and the prophet Isaiah</w:t>
        <w:br/>
        <w:t>                the son of Amoz, prayed and cried to heaven.</w:t>
      </w:r>
    </w:p>
    <w:p>
      <w:pPr>
        <w:pStyle w:val="NormalWeb"/>
        <w:spacing w:before="280" w:after="240"/>
        <w:rPr/>
      </w:pPr>
      <w:r>
        <w:rPr/>
        <w:t>032:021 And the LORD sent an angel, which cut off all the mighty men</w:t>
        <w:br/>
        <w:t>                of valour, and the leaders and captains in the camp of the</w:t>
        <w:br/>
        <w:t>                king of Assyria. So he returned with shame of face to his own</w:t>
        <w:br/>
        <w:t>                land. And when he was come into the house of his god, they</w:t>
        <w:br/>
        <w:t>                that came forth of his own bowels slew him there with the</w:t>
        <w:br/>
        <w:t>                sword.</w:t>
      </w:r>
    </w:p>
    <w:p>
      <w:pPr>
        <w:pStyle w:val="NormalWeb"/>
        <w:spacing w:before="280" w:after="240"/>
        <w:rPr/>
      </w:pPr>
      <w:r>
        <w:rPr/>
        <w:t>032:022 Thus the LORD saved Hezekiah and the inhabitants of Jerusalem</w:t>
        <w:br/>
        <w:t>                from the hand of Sennacherib the king of Assyria, and from the</w:t>
        <w:br/>
        <w:t>                hand of all other, and guided them on every side.</w:t>
      </w:r>
    </w:p>
    <w:p>
      <w:pPr>
        <w:pStyle w:val="NormalWeb"/>
        <w:spacing w:before="280" w:after="240"/>
        <w:rPr/>
      </w:pPr>
      <w:r>
        <w:rPr/>
        <w:t>032:023 And many brought gifts unto the LORD to Jerusalem, and</w:t>
        <w:br/>
        <w:t>                presents to Hezekiah king of Judah: so that he was magnified</w:t>
        <w:br/>
        <w:t>                in the sight of all nations from thenceforth.</w:t>
      </w:r>
    </w:p>
    <w:p>
      <w:pPr>
        <w:pStyle w:val="NormalWeb"/>
        <w:spacing w:before="280" w:after="240"/>
        <w:rPr/>
      </w:pPr>
      <w:r>
        <w:rPr/>
        <w:t>032:024 In those days Hezekiah was sick to the death, and prayed unto</w:t>
        <w:br/>
        <w:t>                the LORD: and he spake unto him, and he gave him a sign.</w:t>
      </w:r>
    </w:p>
    <w:p>
      <w:pPr>
        <w:pStyle w:val="NormalWeb"/>
        <w:spacing w:before="280" w:after="240"/>
        <w:rPr/>
      </w:pPr>
      <w:r>
        <w:rPr/>
        <w:t>032:025 But Hezekiah rendered not again according to the benefit done</w:t>
        <w:br/>
        <w:t>                unto him; for his heart was lifted up: therefore there was</w:t>
        <w:br/>
        <w:t>                wrath upon him, and upon Judah and Jerusalem.</w:t>
      </w:r>
    </w:p>
    <w:p>
      <w:pPr>
        <w:pStyle w:val="NormalWeb"/>
        <w:spacing w:before="280" w:after="240"/>
        <w:rPr/>
      </w:pPr>
      <w:r>
        <w:rPr/>
        <w:t>032:026 Notwithstanding Hezekiah humbled himself for the pride of his</w:t>
        <w:br/>
        <w:t>                heart, both he and the inhabitants of Jerusalem, so that the</w:t>
        <w:br/>
        <w:t>                wrath of the LORD came not upon them in the days of Hezekiah.</w:t>
      </w:r>
    </w:p>
    <w:p>
      <w:pPr>
        <w:pStyle w:val="NormalWeb"/>
        <w:spacing w:before="280" w:after="240"/>
        <w:rPr/>
      </w:pPr>
      <w:r>
        <w:rPr/>
        <w:t>032:027 And Hezekiah had exceeding much riches and honour: and he made</w:t>
        <w:br/>
        <w:t>                himself treasuries for silver, and for gold, and for precious</w:t>
        <w:br/>
        <w:t>                stones, and for spices, and for shields, and for all manner of</w:t>
        <w:br/>
        <w:t>                pleasant jewels;</w:t>
      </w:r>
    </w:p>
    <w:p>
      <w:pPr>
        <w:pStyle w:val="NormalWeb"/>
        <w:spacing w:before="280" w:after="240"/>
        <w:rPr/>
      </w:pPr>
      <w:r>
        <w:rPr/>
        <w:t>032:028 Storehouses also for the increase of corn, and wine, and oil;</w:t>
        <w:br/>
        <w:t>                and stalls for all manner of beasts, and cotes for flocks.</w:t>
      </w:r>
    </w:p>
    <w:p>
      <w:pPr>
        <w:pStyle w:val="NormalWeb"/>
        <w:spacing w:before="280" w:after="240"/>
        <w:rPr/>
      </w:pPr>
      <w:r>
        <w:rPr/>
        <w:t>032:029 Moreover he provided him cities, and possessions of flocks and</w:t>
        <w:br/>
        <w:t>                herds in abundance: for God had given him substance very much.</w:t>
      </w:r>
    </w:p>
    <w:p>
      <w:pPr>
        <w:pStyle w:val="NormalWeb"/>
        <w:spacing w:before="280" w:after="240"/>
        <w:rPr/>
      </w:pPr>
      <w:r>
        <w:rPr/>
        <w:t>032:030 This same Hezekiah also stopped the upper watercourse of</w:t>
        <w:br/>
        <w:t>                Gihon, and brought it straight down to the west side of the</w:t>
        <w:br/>
        <w:t>                city of David. And Hezekiah prospered in all his works.</w:t>
      </w:r>
    </w:p>
    <w:p>
      <w:pPr>
        <w:pStyle w:val="NormalWeb"/>
        <w:spacing w:before="280" w:after="240"/>
        <w:rPr/>
      </w:pPr>
      <w:r>
        <w:rPr/>
        <w:t>032:031 Howbeit in the business of the ambassadors of the princes of</w:t>
        <w:br/>
        <w:t>                Babylon, who sent unto him to enquire of the wonder that was</w:t>
        <w:br/>
        <w:t>                done in the land, God left him, to try him, that he might know</w:t>
        <w:br/>
        <w:t>                all that was in his heart.</w:t>
      </w:r>
    </w:p>
    <w:p>
      <w:pPr>
        <w:pStyle w:val="NormalWeb"/>
        <w:spacing w:before="280" w:after="240"/>
        <w:rPr/>
      </w:pPr>
      <w:r>
        <w:rPr/>
        <w:t>032:032 Now the rest of the acts of Hezekiah, and his goodness,</w:t>
        <w:br/>
        <w:t>                behold, they are written in the vision of Isaiah the prophet,</w:t>
        <w:br/>
        <w:t>                the son of Amoz, and in the book of the kings of Judah and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32:033 And Hezekiah slept with his fathers, and they buried him in</w:t>
        <w:br/>
        <w:t>                the chiefest of the sepulchres of the sons of David: and all</w:t>
        <w:br/>
        <w:t>                Judah and the inhabitants of Jerusalem did him honour at his</w:t>
        <w:br/>
        <w:t>                death. And Manasseh his son reigned in his stead.</w:t>
      </w:r>
    </w:p>
    <w:p>
      <w:pPr>
        <w:pStyle w:val="NormalWeb"/>
        <w:spacing w:before="280" w:after="240"/>
        <w:rPr/>
      </w:pPr>
      <w:r>
        <w:rPr/>
        <w:t>033:001 Manasseh was twelve years old when he began to reign, and he</w:t>
        <w:br/>
        <w:t>                reigned fifty and five years in Jerusalem:</w:t>
      </w:r>
    </w:p>
    <w:p>
      <w:pPr>
        <w:pStyle w:val="NormalWeb"/>
        <w:spacing w:before="280" w:after="240"/>
        <w:rPr/>
      </w:pPr>
      <w:r>
        <w:rPr/>
        <w:t>033:002 But did that which was evil in the sight of the LORD, like</w:t>
        <w:br/>
        <w:t>                unto the abominations of the heathen, whom the LORD had cast</w:t>
        <w:br/>
        <w:t>                out before the children of Israel.</w:t>
      </w:r>
    </w:p>
    <w:p>
      <w:pPr>
        <w:pStyle w:val="NormalWeb"/>
        <w:spacing w:before="280" w:after="240"/>
        <w:rPr/>
      </w:pPr>
      <w:r>
        <w:rPr/>
        <w:t>033:003 For he built again the high places which Hezekiah his father</w:t>
        <w:br/>
        <w:t>                had broken down, and he reared up altars for Baalim, and made</w:t>
        <w:br/>
        <w:t>                groves, and worshipped all the host of heaven, and served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33:004 Also he built altars in the house of the LORD, whereof the</w:t>
        <w:br/>
        <w:t>                LORD had said, In Jerusalem shall my name be for ever.</w:t>
      </w:r>
    </w:p>
    <w:p>
      <w:pPr>
        <w:pStyle w:val="NormalWeb"/>
        <w:spacing w:before="280" w:after="240"/>
        <w:rPr/>
      </w:pPr>
      <w:r>
        <w:rPr/>
        <w:t>033:005 And he built altars for all the host of heaven in the two</w:t>
        <w:br/>
        <w:t>                courts of the house of the LORD.</w:t>
      </w:r>
    </w:p>
    <w:p>
      <w:pPr>
        <w:pStyle w:val="NormalWeb"/>
        <w:spacing w:before="280" w:after="240"/>
        <w:rPr/>
      </w:pPr>
      <w:r>
        <w:rPr/>
        <w:t>033:006 And he caused his children to pass through the fire in the</w:t>
        <w:br/>
        <w:t>                valley of the son of Hinnom: also he observed times, and used</w:t>
        <w:br/>
        <w:t>                enchantments, and used witchcraft, and dealt with a familiar</w:t>
        <w:br/>
        <w:t>                spirit, and with wizards: he wrought much evil in the sight of</w:t>
        <w:br/>
        <w:t>                the LORD, to provoke him to anger.</w:t>
      </w:r>
    </w:p>
    <w:p>
      <w:pPr>
        <w:pStyle w:val="NormalWeb"/>
        <w:spacing w:before="280" w:after="240"/>
        <w:rPr/>
      </w:pPr>
      <w:r>
        <w:rPr/>
        <w:t>033:007 And he set a carved image, the idol which he had made, in the</w:t>
        <w:br/>
        <w:t>                house of God, of which God had said to David and to Solomon</w:t>
        <w:br/>
        <w:t>                his son, In this house, and in Jerusalem, which I have chosen</w:t>
        <w:br/>
        <w:t>                before all the tribes of Israel, will I put my name for ever:</w:t>
      </w:r>
    </w:p>
    <w:p>
      <w:pPr>
        <w:pStyle w:val="NormalWeb"/>
        <w:spacing w:before="280" w:after="240"/>
        <w:rPr/>
      </w:pPr>
      <w:r>
        <w:rPr/>
        <w:t>033:008 Neither will I any more remove the foot of Israel from out of</w:t>
        <w:br/>
        <w:t>                the land which I have appointed for your fathers; so that they</w:t>
        <w:br/>
        <w:t>                will take heed to do all that I have commanded them, according</w:t>
        <w:br/>
        <w:t>                to the whole law and the statutes and the ordinances by the</w:t>
        <w:br/>
        <w:t>                hand of Moses.</w:t>
      </w:r>
    </w:p>
    <w:p>
      <w:pPr>
        <w:pStyle w:val="NormalWeb"/>
        <w:spacing w:before="280" w:after="240"/>
        <w:rPr/>
      </w:pPr>
      <w:r>
        <w:rPr/>
        <w:t>033:009 So Manasseh made Judah and the inhabitants of Jerusalem to</w:t>
        <w:br/>
        <w:t>                err, and to do worse than the heathen, whom the LORD had</w:t>
        <w:br/>
        <w:t>                destroyed before the children of Israel.</w:t>
      </w:r>
    </w:p>
    <w:p>
      <w:pPr>
        <w:pStyle w:val="NormalWeb"/>
        <w:spacing w:before="280" w:after="240"/>
        <w:rPr/>
      </w:pPr>
      <w:r>
        <w:rPr/>
        <w:t>033:010 And the LORD spake to Manasseh, and to his people: but they</w:t>
        <w:br/>
        <w:t>                would not hearken.</w:t>
      </w:r>
    </w:p>
    <w:p>
      <w:pPr>
        <w:pStyle w:val="NormalWeb"/>
        <w:spacing w:before="280" w:after="240"/>
        <w:rPr/>
      </w:pPr>
      <w:r>
        <w:rPr/>
        <w:t>033:011 Wherefore the LORD brought upon them the captains of the host</w:t>
        <w:br/>
        <w:t>                of the king of Assyria, which took Manasseh among the thorns,</w:t>
        <w:br/>
        <w:t>                and bound him with fetters, and carried him to Babylon.</w:t>
      </w:r>
    </w:p>
    <w:p>
      <w:pPr>
        <w:pStyle w:val="NormalWeb"/>
        <w:spacing w:before="280" w:after="240"/>
        <w:rPr/>
      </w:pPr>
      <w:r>
        <w:rPr/>
        <w:t>033:012 And when he was in affliction, he besought the LORD his God,</w:t>
        <w:br/>
        <w:t>                and humbled himself greatly before the God of his fathers,</w:t>
      </w:r>
    </w:p>
    <w:p>
      <w:pPr>
        <w:pStyle w:val="NormalWeb"/>
        <w:spacing w:before="280" w:after="240"/>
        <w:rPr/>
      </w:pPr>
      <w:r>
        <w:rPr/>
        <w:t>033:013 And prayed unto him: and he was intreated of him, and heard</w:t>
        <w:br/>
        <w:t>                his supplication, and brought him again to Jerusalem into his</w:t>
        <w:br/>
        <w:t>                kingdom. Then Manasseh knew that the LORD he was God.</w:t>
      </w:r>
    </w:p>
    <w:p>
      <w:pPr>
        <w:pStyle w:val="NormalWeb"/>
        <w:spacing w:before="280" w:after="240"/>
        <w:rPr/>
      </w:pPr>
      <w:r>
        <w:rPr/>
        <w:t>033:014 Now after this he built a wall without the city of David, on</w:t>
        <w:br/>
        <w:t>                the west side of Gihon, in the valley, even to the entering in</w:t>
        <w:br/>
        <w:t>                at the fish gate, and compassed about Ophel, and raised it up</w:t>
        <w:br/>
        <w:t>                a very great height, and put captains of war in all the fenced</w:t>
        <w:br/>
        <w:t>                cities of Judah.</w:t>
      </w:r>
    </w:p>
    <w:p>
      <w:pPr>
        <w:pStyle w:val="NormalWeb"/>
        <w:spacing w:before="280" w:after="240"/>
        <w:rPr/>
      </w:pPr>
      <w:r>
        <w:rPr/>
        <w:t>033:015 And he took away the strange gods, and the idol out of the</w:t>
        <w:br/>
        <w:t>                house of the LORD, and all the altars that he had built in the</w:t>
        <w:br/>
        <w:t>                mount of the house of the LORD, and in Jerusalem, and cast</w:t>
        <w:br/>
        <w:t>                them out of the city.</w:t>
      </w:r>
    </w:p>
    <w:p>
      <w:pPr>
        <w:pStyle w:val="NormalWeb"/>
        <w:spacing w:before="280" w:after="240"/>
        <w:rPr/>
      </w:pPr>
      <w:r>
        <w:rPr/>
        <w:t>033:016 And he repaired the altar of the LORD, and sacrificed thereon</w:t>
        <w:br/>
        <w:t>                peace offerings and thank offerings, and commanded Judah to</w:t>
        <w:br/>
        <w:t>                serve the LORD God of Israel.</w:t>
      </w:r>
    </w:p>
    <w:p>
      <w:pPr>
        <w:pStyle w:val="NormalWeb"/>
        <w:spacing w:before="280" w:after="240"/>
        <w:rPr/>
      </w:pPr>
      <w:r>
        <w:rPr/>
        <w:t>033:017 Nevertheless the people did sacrifice still in the high</w:t>
        <w:br/>
        <w:t>                places, yet unto the LORD their God only.</w:t>
      </w:r>
    </w:p>
    <w:p>
      <w:pPr>
        <w:pStyle w:val="NormalWeb"/>
        <w:spacing w:before="280" w:after="240"/>
        <w:rPr/>
      </w:pPr>
      <w:r>
        <w:rPr/>
        <w:t>033:018 Now the rest of the acts of Manasseh, and his prayer unto his</w:t>
        <w:br/>
        <w:t>                God, and the words of the seers that spake to him in the name</w:t>
        <w:br/>
        <w:t>                of the LORD God of Israel, behold, they are written in the</w:t>
        <w:br/>
        <w:t>                book of the kings of Israel.</w:t>
      </w:r>
    </w:p>
    <w:p>
      <w:pPr>
        <w:pStyle w:val="NormalWeb"/>
        <w:spacing w:before="280" w:after="240"/>
        <w:rPr/>
      </w:pPr>
      <w:r>
        <w:rPr/>
        <w:t>033:019 His prayer also, and how God was intreated of him, and all his</w:t>
        <w:br/>
        <w:t>                sins, and his trespass, and the places wherein he built high</w:t>
        <w:br/>
        <w:t>                places, and set up groves and graven images, before he was</w:t>
        <w:br/>
        <w:t>                humbled: behold, they are written among the sayings of the</w:t>
        <w:br/>
        <w:t>                seers.</w:t>
      </w:r>
    </w:p>
    <w:p>
      <w:pPr>
        <w:pStyle w:val="NormalWeb"/>
        <w:spacing w:before="280" w:after="240"/>
        <w:rPr/>
      </w:pPr>
      <w:r>
        <w:rPr/>
        <w:t>033:020 So Manasseh slept with his fathers, and they buried him in his</w:t>
        <w:br/>
        <w:t>                own house: and Amon his son reigned in his stead.</w:t>
      </w:r>
    </w:p>
    <w:p>
      <w:pPr>
        <w:pStyle w:val="NormalWeb"/>
        <w:spacing w:before="280" w:after="240"/>
        <w:rPr/>
      </w:pPr>
      <w:r>
        <w:rPr/>
        <w:t>033:021 Amon was two and twenty years old when he began to reign, and</w:t>
        <w:br/>
        <w:t>                reigned two years in Jerusalem.</w:t>
      </w:r>
    </w:p>
    <w:p>
      <w:pPr>
        <w:pStyle w:val="NormalWeb"/>
        <w:spacing w:before="280" w:after="240"/>
        <w:rPr/>
      </w:pPr>
      <w:r>
        <w:rPr/>
        <w:t>033:022 But he did that which was evil in the sight of the LORD, as</w:t>
        <w:br/>
        <w:t>                did Manasseh his father: for Amon sacrificed unto all the</w:t>
        <w:br/>
        <w:t>                carved images which Manasseh his father had made, and served</w:t>
        <w:br/>
        <w:t>                them;</w:t>
      </w:r>
    </w:p>
    <w:p>
      <w:pPr>
        <w:pStyle w:val="NormalWeb"/>
        <w:spacing w:before="280" w:after="240"/>
        <w:rPr/>
      </w:pPr>
      <w:r>
        <w:rPr/>
        <w:t>033:023 And humbled not himself before the LORD, as Manasseh his</w:t>
        <w:br/>
        <w:t>                father had humbled himself; but Amon trespassed more and more.</w:t>
      </w:r>
    </w:p>
    <w:p>
      <w:pPr>
        <w:pStyle w:val="NormalWeb"/>
        <w:spacing w:before="280" w:after="240"/>
        <w:rPr/>
      </w:pPr>
      <w:r>
        <w:rPr/>
        <w:t>033:024 And his servants conspired against him, and slew him in his</w:t>
        <w:br/>
        <w:t>                own house.</w:t>
      </w:r>
    </w:p>
    <w:p>
      <w:pPr>
        <w:pStyle w:val="NormalWeb"/>
        <w:spacing w:before="280" w:after="240"/>
        <w:rPr/>
      </w:pPr>
      <w:r>
        <w:rPr/>
        <w:t>033:025 But the people of the land slew all them that had conspired</w:t>
        <w:br/>
        <w:t>                against king Amon; and the people of the land made Josiah his</w:t>
        <w:br/>
        <w:t>                son king in his stead.</w:t>
      </w:r>
    </w:p>
    <w:p>
      <w:pPr>
        <w:pStyle w:val="NormalWeb"/>
        <w:spacing w:before="280" w:after="240"/>
        <w:rPr/>
      </w:pPr>
      <w:r>
        <w:rPr/>
        <w:t>034:001 Josiah was eight years old when he began to reign, and he</w:t>
        <w:br/>
        <w:t>                reigned in Jerusalem one and thirty years.</w:t>
      </w:r>
    </w:p>
    <w:p>
      <w:pPr>
        <w:pStyle w:val="NormalWeb"/>
        <w:spacing w:before="280" w:after="240"/>
        <w:rPr/>
      </w:pPr>
      <w:r>
        <w:rPr/>
        <w:t>034:002 And he did that which was right in the sight of the LORD, and</w:t>
        <w:br/>
        <w:t>                walked in the ways of David his father, and declined neither</w:t>
        <w:br/>
        <w:t>                to the right hand, nor to the left.</w:t>
      </w:r>
    </w:p>
    <w:p>
      <w:pPr>
        <w:pStyle w:val="NormalWeb"/>
        <w:spacing w:before="280" w:after="240"/>
        <w:rPr/>
      </w:pPr>
      <w:r>
        <w:rPr/>
        <w:t>034:003 For in the eighth year of his reign, while he was yet young,</w:t>
        <w:br/>
        <w:t>                he began to seek after the God of David his father: and in the</w:t>
        <w:br/>
        <w:t>                twelfth year he began to purge Judah and Jerusalem from the</w:t>
        <w:br/>
        <w:t>                high places, and the groves, and the carved images, and the</w:t>
        <w:br/>
        <w:t>                molten images.</w:t>
      </w:r>
    </w:p>
    <w:p>
      <w:pPr>
        <w:pStyle w:val="NormalWeb"/>
        <w:spacing w:before="280" w:after="240"/>
        <w:rPr/>
      </w:pPr>
      <w:r>
        <w:rPr/>
        <w:t>034:004 And they brake down the altars of Baalim in his presence; and</w:t>
        <w:br/>
        <w:t>                the images, that were on high above them, he cut down; and the</w:t>
        <w:br/>
        <w:t>                groves, and the carved images, and the molten images, he brake</w:t>
        <w:br/>
        <w:t>                in pieces, and made dust of them, and strowed it upon the</w:t>
        <w:br/>
        <w:t>                graves of them that had sacrificed unto them.</w:t>
      </w:r>
    </w:p>
    <w:p>
      <w:pPr>
        <w:pStyle w:val="NormalWeb"/>
        <w:spacing w:before="280" w:after="240"/>
        <w:rPr/>
      </w:pPr>
      <w:r>
        <w:rPr/>
        <w:t>034:005 And he burnt the bones of the priests upon their altars, and</w:t>
        <w:br/>
        <w:t>                cleansed Judah and Jerusalem.</w:t>
      </w:r>
    </w:p>
    <w:p>
      <w:pPr>
        <w:pStyle w:val="NormalWeb"/>
        <w:spacing w:before="280" w:after="240"/>
        <w:rPr/>
      </w:pPr>
      <w:r>
        <w:rPr/>
        <w:t>034:006 And so did he in the cities of Manasseh, and Ephraim, and</w:t>
        <w:br/>
        <w:t>                Simeon, even unto Naphtali, with their mattocks round about.</w:t>
      </w:r>
    </w:p>
    <w:p>
      <w:pPr>
        <w:pStyle w:val="NormalWeb"/>
        <w:spacing w:before="280" w:after="240"/>
        <w:rPr/>
      </w:pPr>
      <w:r>
        <w:rPr/>
        <w:t>034:007 And when he had broken down the altars and the groves, and had</w:t>
        <w:br/>
        <w:t>                beaten the graven images into powder, and cut down all the</w:t>
        <w:br/>
        <w:t>                idols throughout all the land of Israel, he returned to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34:008 Now in the eighteenth year of his reign, when he had purged</w:t>
        <w:br/>
        <w:t>                the land, and the house, he sent Shaphan the son of Azaliah,</w:t>
        <w:br/>
        <w:t>                and Maaseiah the governor of the city, and Joah the son of</w:t>
        <w:br/>
        <w:t>                Joahaz the recorder, to repair the house of the LORD his God.</w:t>
      </w:r>
    </w:p>
    <w:p>
      <w:pPr>
        <w:pStyle w:val="NormalWeb"/>
        <w:spacing w:before="280" w:after="240"/>
        <w:rPr/>
      </w:pPr>
      <w:r>
        <w:rPr/>
        <w:t>034:009 And when they came to Hilkiah the high priest, they delivered</w:t>
        <w:br/>
        <w:t>                the money that was brought into the house of God, which the</w:t>
        <w:br/>
        <w:t>                Levites that kept the doors had gathered of the hand of</w:t>
        <w:br/>
        <w:t>                Manasseh and Ephraim, and of all the remnant of Israel, and of</w:t>
        <w:br/>
        <w:t>                all Judah and Benjamin; and they returned to Jerusalem.</w:t>
      </w:r>
    </w:p>
    <w:p>
      <w:pPr>
        <w:pStyle w:val="NormalWeb"/>
        <w:spacing w:before="280" w:after="240"/>
        <w:rPr/>
      </w:pPr>
      <w:r>
        <w:rPr/>
        <w:t>034:010 And they put it in the hand of the workmen that had the</w:t>
        <w:br/>
        <w:t>                oversight of the house of the LORD, and they gave it to the</w:t>
        <w:br/>
        <w:t>                workmen that wrought in the house of the LORD, to repair and</w:t>
        <w:br/>
        <w:t>                amend the house:</w:t>
      </w:r>
    </w:p>
    <w:p>
      <w:pPr>
        <w:pStyle w:val="NormalWeb"/>
        <w:spacing w:before="280" w:after="240"/>
        <w:rPr/>
      </w:pPr>
      <w:r>
        <w:rPr/>
        <w:t>034:011 Even to the artificers and builders gave they it, to buy hewn</w:t>
        <w:br/>
        <w:t>                stone, and timber for couplings, and to floor the houses which</w:t>
        <w:br/>
        <w:t>                the kings of Judah had destroyed.</w:t>
      </w:r>
    </w:p>
    <w:p>
      <w:pPr>
        <w:pStyle w:val="NormalWeb"/>
        <w:spacing w:before="280" w:after="240"/>
        <w:rPr/>
      </w:pPr>
      <w:r>
        <w:rPr/>
        <w:t>034:012 And the men did the work faithfully: and the overseers of them</w:t>
        <w:br/>
        <w:t>                were Jahath and Obadiah, the Levites, of the sons of Merari;</w:t>
        <w:br/>
        <w:t>                and Zechariah and Meshullam, of the sons of the Kohathites, to</w:t>
        <w:br/>
        <w:t>                set it forward; and other of the Levites, all that could skill</w:t>
        <w:br/>
        <w:t>                of instruments of musick.</w:t>
      </w:r>
    </w:p>
    <w:p>
      <w:pPr>
        <w:pStyle w:val="NormalWeb"/>
        <w:spacing w:before="280" w:after="240"/>
        <w:rPr/>
      </w:pPr>
      <w:r>
        <w:rPr/>
        <w:t>034:013 Also they were over the bearers of burdens, and were overseers</w:t>
        <w:br/>
        <w:t>                of all that wrought the work in any manner of service: and of</w:t>
        <w:br/>
        <w:t>                the Levites there were scribes, and officers, and porters.</w:t>
      </w:r>
    </w:p>
    <w:p>
      <w:pPr>
        <w:pStyle w:val="NormalWeb"/>
        <w:spacing w:before="280" w:after="240"/>
        <w:rPr/>
      </w:pPr>
      <w:r>
        <w:rPr/>
        <w:t>034:014 And when they brought out the money that was brought into the</w:t>
        <w:br/>
        <w:t>                house of the LORD, Hilkiah the priest found a book of the law</w:t>
        <w:br/>
        <w:t>                of the LORD given by Moses.</w:t>
      </w:r>
    </w:p>
    <w:p>
      <w:pPr>
        <w:pStyle w:val="NormalWeb"/>
        <w:spacing w:before="280" w:after="240"/>
        <w:rPr/>
      </w:pPr>
      <w:r>
        <w:rPr/>
        <w:t>034:015 And Hilkiah answered and said to Shaphan the scribe, I have</w:t>
        <w:br/>
        <w:t>                found the book of the law in the house of the LORD. And</w:t>
        <w:br/>
        <w:t>                Hilkiah delivered the book to Shaphan.</w:t>
      </w:r>
    </w:p>
    <w:p>
      <w:pPr>
        <w:pStyle w:val="NormalWeb"/>
        <w:spacing w:before="280" w:after="240"/>
        <w:rPr/>
      </w:pPr>
      <w:r>
        <w:rPr/>
        <w:t>034:016 And Shaphan carried the book to the king, and brought the king</w:t>
        <w:br/>
        <w:t>                word back again, saying, All that was committed to thy</w:t>
        <w:br/>
        <w:t>                servants, they do it.</w:t>
      </w:r>
    </w:p>
    <w:p>
      <w:pPr>
        <w:pStyle w:val="NormalWeb"/>
        <w:spacing w:before="280" w:after="240"/>
        <w:rPr/>
      </w:pPr>
      <w:r>
        <w:rPr/>
        <w:t>034:017 And they have gathered together the money that was found in</w:t>
        <w:br/>
        <w:t>                the house of the LORD, and have delivered it into the hand of</w:t>
        <w:br/>
        <w:t>                the overseers, and to the hand of the workmen.</w:t>
      </w:r>
    </w:p>
    <w:p>
      <w:pPr>
        <w:pStyle w:val="NormalWeb"/>
        <w:spacing w:before="280" w:after="240"/>
        <w:rPr/>
      </w:pPr>
      <w:r>
        <w:rPr/>
        <w:t>034:018 Then Shaphan the scribe told the king, saying, Hilkiah the</w:t>
        <w:br/>
        <w:t>                priest hath given me a book. And Shaphan read it before the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34:019 And it came to pass, when the king had heard the words of the</w:t>
        <w:br/>
        <w:t>                law, that he rent his clothes.</w:t>
      </w:r>
    </w:p>
    <w:p>
      <w:pPr>
        <w:pStyle w:val="NormalWeb"/>
        <w:spacing w:before="280" w:after="240"/>
        <w:rPr/>
      </w:pPr>
      <w:r>
        <w:rPr/>
        <w:t>034:020 And the king commanded Hilkiah, and Ahikam the son of Shaphan,</w:t>
        <w:br/>
        <w:t>                and Abdon the son of Micah, and Shaphan the scribe, and Asaiah</w:t>
        <w:br/>
        <w:t>                a servant of the king's, saying,</w:t>
      </w:r>
    </w:p>
    <w:p>
      <w:pPr>
        <w:pStyle w:val="NormalWeb"/>
        <w:spacing w:before="280" w:after="240"/>
        <w:rPr/>
      </w:pPr>
      <w:r>
        <w:rPr/>
        <w:t>034:021 Go, enquire of the LORD for me, and for them that are left in</w:t>
        <w:br/>
        <w:t>                Israel and in Judah, concerning the words of the book that is</w:t>
        <w:br/>
        <w:t>                found: for great is the wrath of the LORD that is poured out</w:t>
        <w:br/>
        <w:t>                upon us, because our fathers have not kept the word of the</w:t>
        <w:br/>
        <w:t>                LORD, to do after all that is written in this book.</w:t>
      </w:r>
    </w:p>
    <w:p>
      <w:pPr>
        <w:pStyle w:val="NormalWeb"/>
        <w:spacing w:before="280" w:after="240"/>
        <w:rPr/>
      </w:pPr>
      <w:r>
        <w:rPr/>
        <w:t>034:022 And Hilkiah, and they that the king had appointed, went to</w:t>
        <w:br/>
        <w:t>                Huldah the prophetess, the wife of Shallum the son of Tikvath,</w:t>
        <w:br/>
        <w:t>                the son of Hasrah, keeper of the wardrobe; (now she dwelt in</w:t>
        <w:br/>
        <w:t>                Jerusalem in the college:) and they spake to her to that</w:t>
        <w:br/>
        <w:t>                effect.</w:t>
      </w:r>
    </w:p>
    <w:p>
      <w:pPr>
        <w:pStyle w:val="NormalWeb"/>
        <w:spacing w:before="280" w:after="240"/>
        <w:rPr/>
      </w:pPr>
      <w:r>
        <w:rPr/>
        <w:t>034:023 And she answered them, Thus saith the LORD God of Israel, Tell</w:t>
        <w:br/>
        <w:t>                ye the man that sent you to me,</w:t>
      </w:r>
    </w:p>
    <w:p>
      <w:pPr>
        <w:pStyle w:val="NormalWeb"/>
        <w:spacing w:before="280" w:after="240"/>
        <w:rPr/>
      </w:pPr>
      <w:r>
        <w:rPr/>
        <w:t>034:024 Thus saith the LORD, Behold, I will bring evil upon this</w:t>
        <w:br/>
        <w:t>                place, and upon the inhabitants thereof, even all the curses</w:t>
        <w:br/>
        <w:t>                that are written in the book which they have read before the</w:t>
        <w:br/>
        <w:t>                king of Judah:</w:t>
      </w:r>
    </w:p>
    <w:p>
      <w:pPr>
        <w:pStyle w:val="NormalWeb"/>
        <w:spacing w:before="280" w:after="240"/>
        <w:rPr/>
      </w:pPr>
      <w:r>
        <w:rPr/>
        <w:t>034:025 Because they have forsaken me, and have burned incense unto</w:t>
        <w:br/>
        <w:t>                other gods, that they might provoke me to anger with all the</w:t>
        <w:br/>
        <w:t>                works of their hands; therefore my wrath shall be poured out</w:t>
        <w:br/>
        <w:t>                upon this place, and shall not be quenched.</w:t>
      </w:r>
    </w:p>
    <w:p>
      <w:pPr>
        <w:pStyle w:val="NormalWeb"/>
        <w:spacing w:before="280" w:after="240"/>
        <w:rPr/>
      </w:pPr>
      <w:r>
        <w:rPr/>
        <w:t>034:026 And as for the king of Judah, who sent you to enquire of the</w:t>
        <w:br/>
        <w:t>                LORD, so shall ye say unto him, Thus saith the LORD God of</w:t>
        <w:br/>
        <w:t>                Israel concerning the words which thou hast heard;</w:t>
      </w:r>
    </w:p>
    <w:p>
      <w:pPr>
        <w:pStyle w:val="NormalWeb"/>
        <w:spacing w:before="280" w:after="240"/>
        <w:rPr/>
      </w:pPr>
      <w:r>
        <w:rPr/>
        <w:t>034:027 Because thine heart was tender, and thou didst humble thyself</w:t>
        <w:br/>
        <w:t>                before God, when thou heardest his words against this place,</w:t>
        <w:br/>
        <w:t>                and against the inhabitants thereof, and humbledst thyself</w:t>
        <w:br/>
        <w:t>                before me, and didst rend thy clothes, and weep before me; I</w:t>
        <w:br/>
        <w:t>                have even heard thee also, saith the LORD.</w:t>
      </w:r>
    </w:p>
    <w:p>
      <w:pPr>
        <w:pStyle w:val="NormalWeb"/>
        <w:spacing w:before="280" w:after="240"/>
        <w:rPr/>
      </w:pPr>
      <w:r>
        <w:rPr/>
        <w:t>034:028 Behold, I will gather thee to thy fathers, and thou shalt be</w:t>
        <w:br/>
        <w:t>                gathered to thy grave in peace, neither shall thine eyes see</w:t>
        <w:br/>
        <w:t>                all the evil that I will bring upon this place, and upon the</w:t>
        <w:br/>
        <w:t>                inhabitants of the same. So they brought the king word again.</w:t>
      </w:r>
    </w:p>
    <w:p>
      <w:pPr>
        <w:pStyle w:val="NormalWeb"/>
        <w:spacing w:before="280" w:after="240"/>
        <w:rPr/>
      </w:pPr>
      <w:r>
        <w:rPr/>
        <w:t>034:029 Then the king sent and gathered together all the elders of</w:t>
        <w:br/>
        <w:t>                Judah and Jerusalem.</w:t>
      </w:r>
    </w:p>
    <w:p>
      <w:pPr>
        <w:pStyle w:val="NormalWeb"/>
        <w:spacing w:before="280" w:after="240"/>
        <w:rPr/>
      </w:pPr>
      <w:r>
        <w:rPr/>
        <w:t>034:030 And the king went up into the house of the LORD, and all the</w:t>
        <w:br/>
        <w:t>                men of Judah, and the inhabitants of Jerusalem, and the</w:t>
        <w:br/>
        <w:t>                priests, and the Levites, and all the people, great and small:</w:t>
        <w:br/>
        <w:t>                and he read in their ears all the words of the book of the</w:t>
        <w:br/>
        <w:t>                covenant that was found in the house of the LORD.</w:t>
      </w:r>
    </w:p>
    <w:p>
      <w:pPr>
        <w:pStyle w:val="NormalWeb"/>
        <w:spacing w:before="280" w:after="240"/>
        <w:rPr/>
      </w:pPr>
      <w:r>
        <w:rPr/>
        <w:t>034:031 And the king stood in his place, and made a covenant before</w:t>
        <w:br/>
        <w:t>                the LORD, to walk after the LORD, and to keep his</w:t>
        <w:br/>
        <w:t>                commandments, and his testimonies, and his statutes, with all</w:t>
        <w:br/>
        <w:t>                his heart, and with all his soul, to perform the words of the</w:t>
        <w:br/>
        <w:t>                covenant which are written in this book.</w:t>
      </w:r>
    </w:p>
    <w:p>
      <w:pPr>
        <w:pStyle w:val="NormalWeb"/>
        <w:spacing w:before="280" w:after="240"/>
        <w:rPr/>
      </w:pPr>
      <w:r>
        <w:rPr/>
        <w:t>034:032 And he caused all that were present in Jerusalem and Benjamin</w:t>
        <w:br/>
        <w:t>                to stand to it. And the inhabitants of Jerusalem did according</w:t>
        <w:br/>
        <w:t>                to the covenant of God, the God of their fathers.</w:t>
      </w:r>
    </w:p>
    <w:p>
      <w:pPr>
        <w:pStyle w:val="NormalWeb"/>
        <w:spacing w:before="280" w:after="240"/>
        <w:rPr/>
      </w:pPr>
      <w:r>
        <w:rPr/>
        <w:t>034:033 And Josiah took away all the abominations out of all the</w:t>
        <w:br/>
        <w:t>                countries that pertained to the children of Israel, and made</w:t>
        <w:br/>
        <w:t>                all that were present in Israel to serve, even to serve the</w:t>
        <w:br/>
        <w:t>                LORD their God. And all his days they departed not from</w:t>
        <w:br/>
        <w:t>                following the LORD, the God of their fathers.</w:t>
      </w:r>
    </w:p>
    <w:p>
      <w:pPr>
        <w:pStyle w:val="NormalWeb"/>
        <w:spacing w:before="280" w:after="240"/>
        <w:rPr/>
      </w:pPr>
      <w:r>
        <w:rPr/>
        <w:t>035:001 Moreover Josiah kept a passover unto the LORD in Jerusalem:</w:t>
        <w:br/>
        <w:t>                and they killed the passover on the fourteenth day of the</w:t>
        <w:br/>
        <w:t>                first month.</w:t>
      </w:r>
    </w:p>
    <w:p>
      <w:pPr>
        <w:pStyle w:val="NormalWeb"/>
        <w:spacing w:before="280" w:after="240"/>
        <w:rPr/>
      </w:pPr>
      <w:r>
        <w:rPr/>
        <w:t>035:002 And he set the priests in their charges, and encouraged them</w:t>
        <w:br/>
        <w:t>                to the service of the house of the LORD,</w:t>
      </w:r>
    </w:p>
    <w:p>
      <w:pPr>
        <w:pStyle w:val="NormalWeb"/>
        <w:spacing w:before="280" w:after="240"/>
        <w:rPr/>
      </w:pPr>
      <w:r>
        <w:rPr/>
        <w:t>035:003 And said unto the Levites that taught all Israel, which were</w:t>
        <w:br/>
        <w:t>                holy unto the LORD, Put the holy ark in the house which</w:t>
        <w:br/>
        <w:t>                Solomon the son of David king of Israel did build; it shall</w:t>
        <w:br/>
        <w:t>                not be a burden upon your shoulders: serve now the LORD your</w:t>
        <w:br/>
        <w:t>                God, and his people Israel,</w:t>
      </w:r>
    </w:p>
    <w:p>
      <w:pPr>
        <w:pStyle w:val="NormalWeb"/>
        <w:spacing w:before="280" w:after="240"/>
        <w:rPr/>
      </w:pPr>
      <w:r>
        <w:rPr/>
        <w:t>035:004 And prepare yourselves by the houses of your fathers, after</w:t>
        <w:br/>
        <w:t>                your courses, according to the writing of David king of</w:t>
        <w:br/>
        <w:t>                Israel, and according to the writing of Solomon his son.</w:t>
      </w:r>
    </w:p>
    <w:p>
      <w:pPr>
        <w:pStyle w:val="NormalWeb"/>
        <w:spacing w:before="280" w:after="240"/>
        <w:rPr/>
      </w:pPr>
      <w:r>
        <w:rPr/>
        <w:t>035:005 And stand in the holy place according to the divisions of the</w:t>
        <w:br/>
        <w:t>                families of the fathers of your brethren the people, and after</w:t>
        <w:br/>
        <w:t>                the division of the families of the Levites.</w:t>
      </w:r>
    </w:p>
    <w:p>
      <w:pPr>
        <w:pStyle w:val="NormalWeb"/>
        <w:spacing w:before="280" w:after="240"/>
        <w:rPr/>
      </w:pPr>
      <w:r>
        <w:rPr/>
        <w:t>035:006 So kill the passover, and sanctify yourselves, and prepare</w:t>
        <w:br/>
        <w:t>                your brethren, that they may do according to the word of the</w:t>
        <w:br/>
        <w:t>                LORD by the hand of Moses.</w:t>
      </w:r>
    </w:p>
    <w:p>
      <w:pPr>
        <w:pStyle w:val="NormalWeb"/>
        <w:spacing w:before="280" w:after="240"/>
        <w:rPr/>
      </w:pPr>
      <w:r>
        <w:rPr/>
        <w:t>035:007 And Josiah gave to the people, of the flock, lambs and kids,</w:t>
        <w:br/>
        <w:t>                all for the passover offerings, for all that were present, to</w:t>
        <w:br/>
        <w:t>                the number of thirty thousand, and three thousand bullocks:</w:t>
        <w:br/>
        <w:t>                these were of the king's substance.</w:t>
      </w:r>
    </w:p>
    <w:p>
      <w:pPr>
        <w:pStyle w:val="NormalWeb"/>
        <w:spacing w:before="280" w:after="240"/>
        <w:rPr/>
      </w:pPr>
      <w:r>
        <w:rPr/>
        <w:t>035:008 And his princes gave willingly unto the people, to the</w:t>
        <w:br/>
        <w:t>                priests, and to the Levites: Hilkiah and Zechariah and Jehiel,</w:t>
        <w:br/>
        <w:t>                rulers of the house of God, gave unto the priests for the</w:t>
        <w:br/>
        <w:t>                passover offerings two thousand and six hundred small cattle</w:t>
        <w:br/>
        <w:t>                and three hundred oxen.</w:t>
      </w:r>
    </w:p>
    <w:p>
      <w:pPr>
        <w:pStyle w:val="NormalWeb"/>
        <w:spacing w:before="280" w:after="240"/>
        <w:rPr/>
      </w:pPr>
      <w:r>
        <w:rPr/>
        <w:t>035:009 Conaniah also, and Shemaiah and Nethaneel, his brethren, and</w:t>
        <w:br/>
        <w:t>                Hashabiah and Jeiel and Jozabad, chief of the Levites, gave</w:t>
        <w:br/>
        <w:t>                unto the Levites for passover offerings five thousand small</w:t>
        <w:br/>
        <w:t>                cattle, and five hundred oxen.</w:t>
      </w:r>
    </w:p>
    <w:p>
      <w:pPr>
        <w:pStyle w:val="NormalWeb"/>
        <w:spacing w:before="280" w:after="240"/>
        <w:rPr/>
      </w:pPr>
      <w:r>
        <w:rPr/>
        <w:t>035:010 So the service was prepared, and the priests stood in their</w:t>
        <w:br/>
        <w:t>                place, and the Levites in their courses, according to the</w:t>
        <w:br/>
        <w:t>                king's commandment.</w:t>
      </w:r>
    </w:p>
    <w:p>
      <w:pPr>
        <w:pStyle w:val="NormalWeb"/>
        <w:spacing w:before="280" w:after="240"/>
        <w:rPr/>
      </w:pPr>
      <w:r>
        <w:rPr/>
        <w:t>035:011 And they killed the passover, and the priests sprinkled the</w:t>
        <w:br/>
        <w:t>                blood from their hands, and the Levites flayed them.</w:t>
      </w:r>
    </w:p>
    <w:p>
      <w:pPr>
        <w:pStyle w:val="NormalWeb"/>
        <w:spacing w:before="280" w:after="240"/>
        <w:rPr/>
      </w:pPr>
      <w:r>
        <w:rPr/>
        <w:t>035:012 And they removed the burnt offerings, that they might give</w:t>
        <w:br/>
        <w:t>                according to the divisions of the families of the people, to</w:t>
        <w:br/>
        <w:t>                offer unto the LORD, as it is written in the book of Moses.</w:t>
        <w:br/>
        <w:t>                And so did they with the oxen.</w:t>
      </w:r>
    </w:p>
    <w:p>
      <w:pPr>
        <w:pStyle w:val="NormalWeb"/>
        <w:spacing w:before="280" w:after="240"/>
        <w:rPr/>
      </w:pPr>
      <w:r>
        <w:rPr/>
        <w:t>035:013 And they roasted the passover with fire according to the</w:t>
        <w:br/>
        <w:t>                ordinance: but the other holy offerings sod they in pots, and</w:t>
        <w:br/>
        <w:t>                in caldrons, and in pans, and divided them speedily among all</w:t>
        <w:br/>
        <w:t>                the people.</w:t>
      </w:r>
    </w:p>
    <w:p>
      <w:pPr>
        <w:pStyle w:val="NormalWeb"/>
        <w:spacing w:before="280" w:after="240"/>
        <w:rPr/>
      </w:pPr>
      <w:r>
        <w:rPr/>
        <w:t>035:014 And afterward they made ready for themselves, and for the</w:t>
        <w:br/>
        <w:t>                priests: because the priests the sons of Aaron were busied in</w:t>
        <w:br/>
        <w:t>                offering of burnt offerings and the fat until night; therefore</w:t>
        <w:br/>
        <w:t>                the Levites prepared for themselves, and for the priests the</w:t>
        <w:br/>
        <w:t>                sons of Aaron.</w:t>
      </w:r>
    </w:p>
    <w:p>
      <w:pPr>
        <w:pStyle w:val="NormalWeb"/>
        <w:spacing w:before="280" w:after="240"/>
        <w:rPr/>
      </w:pPr>
      <w:r>
        <w:rPr/>
        <w:t>035:015 And the singers the sons of Asaph were in their place,</w:t>
        <w:br/>
        <w:t>                according to the commandment of David, and Asaph, and Heman,</w:t>
        <w:br/>
        <w:t>                and Jeduthun the king's seer; and the porters waited at every</w:t>
        <w:br/>
        <w:t>                gate; they might not depart from their service; for their</w:t>
        <w:br/>
        <w:t>                brethren the Levites prepared for them.</w:t>
      </w:r>
    </w:p>
    <w:p>
      <w:pPr>
        <w:pStyle w:val="NormalWeb"/>
        <w:spacing w:before="280" w:after="240"/>
        <w:rPr/>
      </w:pPr>
      <w:r>
        <w:rPr/>
        <w:t>035:016 So all the service of the LORD was prepared the same day, to</w:t>
        <w:br/>
        <w:t>                keep the passover, and to offer burnt offerings upon the altar</w:t>
        <w:br/>
        <w:t>                of the LORD, according to the commandment of king Josiah.</w:t>
      </w:r>
    </w:p>
    <w:p>
      <w:pPr>
        <w:pStyle w:val="NormalWeb"/>
        <w:spacing w:before="280" w:after="240"/>
        <w:rPr/>
      </w:pPr>
      <w:r>
        <w:rPr/>
        <w:t>035:017 And the children of Israel that were present kept the passover</w:t>
        <w:br/>
        <w:t>                at that time, and the feast of unleavened bread seven days.</w:t>
      </w:r>
    </w:p>
    <w:p>
      <w:pPr>
        <w:pStyle w:val="NormalWeb"/>
        <w:spacing w:before="280" w:after="240"/>
        <w:rPr/>
      </w:pPr>
      <w:r>
        <w:rPr/>
        <w:t>035:018 And there was no passover like to that kept in Israel from the</w:t>
        <w:br/>
        <w:t>                days of Samuel the prophet; neither did all the kings of</w:t>
        <w:br/>
        <w:t>                Israel keep such a passover as Josiah kept, and the priests,</w:t>
        <w:br/>
        <w:t>                and the Levites, and all Judah and Israel that were present,</w:t>
        <w:br/>
        <w:t>                and the inhabitants of Jerusalem.</w:t>
      </w:r>
    </w:p>
    <w:p>
      <w:pPr>
        <w:pStyle w:val="NormalWeb"/>
        <w:spacing w:before="280" w:after="240"/>
        <w:rPr/>
      </w:pPr>
      <w:r>
        <w:rPr/>
        <w:t>035:019 In the eighteenth year of the reign of Josiah was this</w:t>
        <w:br/>
        <w:t>                passover kept.</w:t>
      </w:r>
    </w:p>
    <w:p>
      <w:pPr>
        <w:pStyle w:val="NormalWeb"/>
        <w:spacing w:before="280" w:after="240"/>
        <w:rPr/>
      </w:pPr>
      <w:r>
        <w:rPr/>
        <w:t>035:020 After all this, when Josiah had prepared the temple, Necho</w:t>
        <w:br/>
        <w:t>                king of Egypt came up to fight against Charchemish by</w:t>
        <w:br/>
        <w:t>                Euphrates: and Josiah went out against him.</w:t>
      </w:r>
    </w:p>
    <w:p>
      <w:pPr>
        <w:pStyle w:val="NormalWeb"/>
        <w:spacing w:before="280" w:after="240"/>
        <w:rPr/>
      </w:pPr>
      <w:r>
        <w:rPr/>
        <w:t>035:021 But he sent ambassadors to him, saying, What have I to do with</w:t>
        <w:br/>
        <w:t>                thee, thou king of Judah? I come not against thee this day,</w:t>
        <w:br/>
        <w:t>                but against the house wherewith I have war: for God commanded</w:t>
        <w:br/>
        <w:t>                me to make haste: forbear thee from meddling with God, who is</w:t>
        <w:br/>
        <w:t>                with me, that he destroy thee not.</w:t>
      </w:r>
    </w:p>
    <w:p>
      <w:pPr>
        <w:pStyle w:val="NormalWeb"/>
        <w:spacing w:before="280" w:after="240"/>
        <w:rPr/>
      </w:pPr>
      <w:r>
        <w:rPr/>
        <w:t>035:022 Nevertheless Josiah would not turn his face from him, but</w:t>
        <w:br/>
        <w:t>                disguised himself, that he might fight with him, and hearkened</w:t>
        <w:br/>
        <w:t>                not unto the words of Necho from the mouth of God, and came to</w:t>
        <w:br/>
        <w:t>                fight in the valley of Megiddo.</w:t>
      </w:r>
    </w:p>
    <w:p>
      <w:pPr>
        <w:pStyle w:val="NormalWeb"/>
        <w:spacing w:before="280" w:after="240"/>
        <w:rPr/>
      </w:pPr>
      <w:r>
        <w:rPr/>
        <w:t>035:023 And the archers shot at king Josiah; and the king said to his</w:t>
        <w:br/>
        <w:t>                servants, Have me away; for I am sore wounded.</w:t>
      </w:r>
    </w:p>
    <w:p>
      <w:pPr>
        <w:pStyle w:val="NormalWeb"/>
        <w:spacing w:before="280" w:after="240"/>
        <w:rPr/>
      </w:pPr>
      <w:r>
        <w:rPr/>
        <w:t>035:024 His servants therefore took him out of that chariot, and put</w:t>
        <w:br/>
        <w:t>                him in the second chariot that he had; and they brought him to</w:t>
        <w:br/>
        <w:t>                Jerusalem, and he died, and was buried in one of the</w:t>
        <w:br/>
        <w:t>                sepulchres of his fathers. And all Judah and Jerusalem mourned</w:t>
        <w:br/>
        <w:t>                for Josiah.</w:t>
      </w:r>
    </w:p>
    <w:p>
      <w:pPr>
        <w:pStyle w:val="NormalWeb"/>
        <w:spacing w:before="280" w:after="240"/>
        <w:rPr/>
      </w:pPr>
      <w:r>
        <w:rPr/>
        <w:t>035:025 And Jeremiah lamented for Josiah: and all the singing men and</w:t>
        <w:br/>
        <w:t>                the singing women spake of Josiah in their lamentations to</w:t>
        <w:br/>
        <w:t>                this day, and made them an ordinance in Israel: and, behold,</w:t>
        <w:br/>
        <w:t>                they are written in the lamentations.</w:t>
      </w:r>
    </w:p>
    <w:p>
      <w:pPr>
        <w:pStyle w:val="NormalWeb"/>
        <w:spacing w:before="280" w:after="240"/>
        <w:rPr/>
      </w:pPr>
      <w:r>
        <w:rPr/>
        <w:t>035:026 Now the rest of the acts of Josiah, and his goodness,</w:t>
        <w:br/>
        <w:t>                according to that which was written in the law of the LORD,</w:t>
      </w:r>
    </w:p>
    <w:p>
      <w:pPr>
        <w:pStyle w:val="NormalWeb"/>
        <w:spacing w:before="280" w:after="240"/>
        <w:rPr/>
      </w:pPr>
      <w:r>
        <w:rPr/>
        <w:t>035:027 And his deeds, first and last, behold, they are written in the</w:t>
        <w:br/>
        <w:t>                book of the kings of Israel and Judah.</w:t>
      </w:r>
    </w:p>
    <w:p>
      <w:pPr>
        <w:pStyle w:val="NormalWeb"/>
        <w:spacing w:before="280" w:after="240"/>
        <w:rPr/>
      </w:pPr>
      <w:r>
        <w:rPr/>
        <w:t>036:001 Then the people of the land took Jehoahaz the son of Josiah,</w:t>
        <w:br/>
        <w:t>                and made him king in his father's stead in Jerusalem.</w:t>
      </w:r>
    </w:p>
    <w:p>
      <w:pPr>
        <w:pStyle w:val="NormalWeb"/>
        <w:spacing w:before="280" w:after="240"/>
        <w:rPr/>
      </w:pPr>
      <w:r>
        <w:rPr/>
        <w:t>036:002 Jehoahaz was twenty and three years old when he began to</w:t>
        <w:br/>
        <w:t>                reign, and he reigned three months in Jerusalem.</w:t>
      </w:r>
    </w:p>
    <w:p>
      <w:pPr>
        <w:pStyle w:val="NormalWeb"/>
        <w:spacing w:before="280" w:after="240"/>
        <w:rPr/>
      </w:pPr>
      <w:r>
        <w:rPr/>
        <w:t>036:003 And the king of Egypt put him down at Jerusalem, and condemned</w:t>
        <w:br/>
        <w:t>                the land in an hundred talents of silver and a talent of gold.</w:t>
      </w:r>
    </w:p>
    <w:p>
      <w:pPr>
        <w:pStyle w:val="NormalWeb"/>
        <w:spacing w:before="280" w:after="240"/>
        <w:rPr/>
      </w:pPr>
      <w:r>
        <w:rPr/>
        <w:t>036:004 And the king of Egypt made Eliakim his brother king over Judah</w:t>
        <w:br/>
        <w:t>                and Jerusalem, and turned his name to Jehoiakim. And Necho</w:t>
        <w:br/>
        <w:t>                took Jehoahaz his brother, and carried him to Egypt.</w:t>
      </w:r>
    </w:p>
    <w:p>
      <w:pPr>
        <w:pStyle w:val="NormalWeb"/>
        <w:spacing w:before="280" w:after="240"/>
        <w:rPr/>
      </w:pPr>
      <w:r>
        <w:rPr/>
        <w:t>036:005 Jehoiakim was twenty and five years old when he began to</w:t>
        <w:br/>
        <w:t>                reign, and he reigned eleven years in Jerusalem: and he did</w:t>
        <w:br/>
        <w:t>                that which was evil in the sight of the LORD his God.</w:t>
      </w:r>
    </w:p>
    <w:p>
      <w:pPr>
        <w:pStyle w:val="NormalWeb"/>
        <w:spacing w:before="280" w:after="240"/>
        <w:rPr/>
      </w:pPr>
      <w:r>
        <w:rPr/>
        <w:t>036:006 Against him came up Nebuchadnezzar king of Babylon, and bound</w:t>
        <w:br/>
        <w:t>                him in fetters, to carry him to Babylon.</w:t>
      </w:r>
    </w:p>
    <w:p>
      <w:pPr>
        <w:pStyle w:val="NormalWeb"/>
        <w:spacing w:before="280" w:after="240"/>
        <w:rPr/>
      </w:pPr>
      <w:r>
        <w:rPr/>
        <w:t>036:007 Nebuchadnezzar also carried of the vessels of the house of the</w:t>
        <w:br/>
        <w:t>                LORD to Babylon, and put them in his temple at Babylon.</w:t>
      </w:r>
    </w:p>
    <w:p>
      <w:pPr>
        <w:pStyle w:val="NormalWeb"/>
        <w:spacing w:before="280" w:after="240"/>
        <w:rPr/>
      </w:pPr>
      <w:r>
        <w:rPr/>
        <w:t>036:008 Now the rest of the acts of Jehoiakim, and his abominations</w:t>
        <w:br/>
        <w:t>                which he did, and that which was found in him, behold, they</w:t>
        <w:br/>
        <w:t>                are written in the book of the kings of Israel and Judah: and</w:t>
        <w:br/>
        <w:t>                Jehoiachin his son reigned in his stead.</w:t>
      </w:r>
    </w:p>
    <w:p>
      <w:pPr>
        <w:pStyle w:val="NormalWeb"/>
        <w:spacing w:before="280" w:after="240"/>
        <w:rPr/>
      </w:pPr>
      <w:r>
        <w:rPr/>
        <w:t>036:009 Jehoiachin was eight years old when he began to reign, and he</w:t>
        <w:br/>
        <w:t>                reigned three months and ten days in Jerusalem: and he did</w:t>
        <w:br/>
        <w:t>                that which was evil in the sight of the LORD.</w:t>
      </w:r>
    </w:p>
    <w:p>
      <w:pPr>
        <w:pStyle w:val="NormalWeb"/>
        <w:spacing w:before="280" w:after="240"/>
        <w:rPr/>
      </w:pPr>
      <w:r>
        <w:rPr/>
        <w:t>036:010 And when the year was expired, king Nebuchadnezzar sent, and</w:t>
        <w:br/>
        <w:t>                brought him to Babylon, with the goodly vessels of the house</w:t>
        <w:br/>
        <w:t>                of the LORD, and made Zedekiah his brother king over Judah and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36:011 Zedekiah was one and twenty years old when he began to reign,</w:t>
        <w:br/>
        <w:t>                and reigned eleven years in Jerusalem.</w:t>
      </w:r>
    </w:p>
    <w:p>
      <w:pPr>
        <w:pStyle w:val="NormalWeb"/>
        <w:spacing w:before="280" w:after="240"/>
        <w:rPr/>
      </w:pPr>
      <w:r>
        <w:rPr/>
        <w:t>036:012 And he did that which was evil in the sight of the LORD his</w:t>
        <w:br/>
        <w:t>                God, and humbled not himself before Jeremiah the prophet</w:t>
        <w:br/>
        <w:t>                speaking from the mouth of the LORD.</w:t>
      </w:r>
    </w:p>
    <w:p>
      <w:pPr>
        <w:pStyle w:val="NormalWeb"/>
        <w:spacing w:before="280" w:after="240"/>
        <w:rPr/>
      </w:pPr>
      <w:r>
        <w:rPr/>
        <w:t>036:013 And he also rebelled against king Nebuchadnezzar, who had made</w:t>
        <w:br/>
        <w:t>                him swear by God: but he stiffened his neck, and hardened his</w:t>
        <w:br/>
        <w:t>                heart from turning unto the LORD God of Israel.</w:t>
      </w:r>
    </w:p>
    <w:p>
      <w:pPr>
        <w:pStyle w:val="NormalWeb"/>
        <w:spacing w:before="280" w:after="240"/>
        <w:rPr/>
      </w:pPr>
      <w:r>
        <w:rPr/>
        <w:t>036:014 Moreover all the chief of the priests, and the people,</w:t>
        <w:br/>
        <w:t>                transgressed very much after all the abominations of the</w:t>
        <w:br/>
        <w:t>                heathen; and polluted the house of the LORD which he had</w:t>
        <w:br/>
        <w:t>                hallowed in Jerusalem.</w:t>
      </w:r>
    </w:p>
    <w:p>
      <w:pPr>
        <w:pStyle w:val="NormalWeb"/>
        <w:spacing w:before="280" w:after="240"/>
        <w:rPr/>
      </w:pPr>
      <w:r>
        <w:rPr/>
        <w:t>036:015 And the LORD God of their fathers sent to them by his</w:t>
        <w:br/>
        <w:t>                messengers, rising up betimes, and sending; because he had</w:t>
        <w:br/>
        <w:t>                compassion on his people, and on his dwelling place:</w:t>
      </w:r>
    </w:p>
    <w:p>
      <w:pPr>
        <w:pStyle w:val="NormalWeb"/>
        <w:spacing w:before="280" w:after="240"/>
        <w:rPr/>
      </w:pPr>
      <w:r>
        <w:rPr/>
        <w:t>036:016 But they mocked the messengers of God, and despised his words,</w:t>
        <w:br/>
        <w:t>                and misused his prophets, until the wrath of the LORD arose</w:t>
        <w:br/>
        <w:t>                against his people, till there was no remedy.</w:t>
      </w:r>
    </w:p>
    <w:p>
      <w:pPr>
        <w:pStyle w:val="NormalWeb"/>
        <w:spacing w:before="280" w:after="240"/>
        <w:rPr/>
      </w:pPr>
      <w:r>
        <w:rPr/>
        <w:t>036:017 Therefore he brought upon them the king of the Chaldees, who</w:t>
        <w:br/>
        <w:t>                slew their young men with the sword in the house of their</w:t>
        <w:br/>
        <w:t>                sanctuary, and had no compassion upon young man or maiden, old</w:t>
        <w:br/>
        <w:t>                man, or him that stooped for age: he gave them all into his</w:t>
        <w:br/>
        <w:t>                hand.</w:t>
      </w:r>
    </w:p>
    <w:p>
      <w:pPr>
        <w:pStyle w:val="NormalWeb"/>
        <w:spacing w:before="280" w:after="240"/>
        <w:rPr/>
      </w:pPr>
      <w:r>
        <w:rPr/>
        <w:t>036:018 And all the vessels of the house of God, great and small, and</w:t>
        <w:br/>
        <w:t>                the treasures of the house of the LORD, and the treasures of</w:t>
        <w:br/>
        <w:t>                the king, and of his princes; all these he brought to Babylon.</w:t>
      </w:r>
    </w:p>
    <w:p>
      <w:pPr>
        <w:pStyle w:val="NormalWeb"/>
        <w:spacing w:before="280" w:after="240"/>
        <w:rPr/>
      </w:pPr>
      <w:r>
        <w:rPr/>
        <w:t>036:019 And they burnt the house of God, and brake down the wall of</w:t>
        <w:br/>
        <w:t>                Jerusalem, and burnt all the palaces thereof with fire, and</w:t>
        <w:br/>
        <w:t>                destroyed all the goodly vessels thereof.</w:t>
      </w:r>
    </w:p>
    <w:p>
      <w:pPr>
        <w:pStyle w:val="NormalWeb"/>
        <w:spacing w:before="280" w:after="240"/>
        <w:rPr/>
      </w:pPr>
      <w:r>
        <w:rPr/>
        <w:t>036:020 And them that had escaped from the sword carried he away to</w:t>
        <w:br/>
        <w:t>                Babylon; where they were servants to him and his sons until</w:t>
        <w:br/>
        <w:t>                the reign of the kingdom of Persia:</w:t>
      </w:r>
    </w:p>
    <w:p>
      <w:pPr>
        <w:pStyle w:val="NormalWeb"/>
        <w:spacing w:before="280" w:after="240"/>
        <w:rPr/>
      </w:pPr>
      <w:r>
        <w:rPr/>
        <w:t>036:021 To fulfil the word of the LORD by the mouth of Jeremiah, until</w:t>
        <w:br/>
        <w:t>                the land had enjoyed her sabbaths: for as long as she lay</w:t>
        <w:br/>
        <w:t>                desolate she kept sabbath, to fulfil threescore and ten years.</w:t>
      </w:r>
    </w:p>
    <w:p>
      <w:pPr>
        <w:pStyle w:val="NormalWeb"/>
        <w:spacing w:before="280" w:after="240"/>
        <w:rPr/>
      </w:pPr>
      <w:r>
        <w:rPr/>
        <w:t>036:022 Now in the first year of Cyrus king of Persia, that the word</w:t>
        <w:br/>
        <w:t>                of the LORD spoken by the mouth of Jeremiah might be</w:t>
        <w:br/>
        <w:t>                accomplished, the LORD stirred up the spirit of Cyrus king of</w:t>
        <w:br/>
        <w:t>                Persia, that he made a proclamation throughout all his</w:t>
        <w:br/>
        <w:t>                kingdom, and put it also in writing, saying,</w:t>
      </w:r>
    </w:p>
    <w:p>
      <w:pPr>
        <w:pStyle w:val="NormalWeb"/>
        <w:spacing w:before="280" w:after="240"/>
        <w:rPr/>
      </w:pPr>
      <w:r>
        <w:rPr/>
        <w:t>036:023 Thus saith Cyrus king of Persia, All the kingdoms of the earth</w:t>
        <w:br/>
        <w:t>                hath the LORD God of heaven given me; and he hath charged me</w:t>
        <w:br/>
        <w:t>                to build him an house in Jerusalem, which is in Judah. Who is</w:t>
        <w:br/>
        <w:t>                there among you of all his people? The LORD his God be with</w:t>
        <w:br/>
        <w:t>                him, and let him go up.</w:t>
      </w:r>
    </w:p>
    <w:p>
      <w:pPr>
        <w:pStyle w:val="Heading3"/>
        <w:jc w:val="center"/>
        <w:rPr/>
      </w:pPr>
      <w:bookmarkStart w:id="14" w:name="axv"/>
      <w:r>
        <w:rPr/>
        <w:t>Book 15 Ezra</w:t>
      </w:r>
      <w:bookmarkEnd w:id="14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Now in the first year of Cyrus king of Persia, that the word</w:t>
        <w:br/>
        <w:t>                of the LORD by the mouth of Jeremiah might be fulfilled, the</w:t>
        <w:br/>
        <w:t>                LORD stirred up the spirit of Cyrus king of Persia, that he</w:t>
        <w:br/>
        <w:t>                made a proclamation throughout all his kingdom, and put it</w:t>
        <w:br/>
        <w:t>                also in writing, saying,</w:t>
      </w:r>
    </w:p>
    <w:p>
      <w:pPr>
        <w:pStyle w:val="NormalWeb"/>
        <w:spacing w:before="280" w:after="240"/>
        <w:rPr/>
      </w:pPr>
      <w:r>
        <w:rPr/>
        <w:t>001:002 Thus saith Cyrus king of Persia, The LORD God of heaven hath</w:t>
        <w:br/>
        <w:t>                given me all the kingdoms of the earth; and he hath charged me</w:t>
        <w:br/>
        <w:t>                to build him an house at Jerusalem, which is in Judah.</w:t>
      </w:r>
    </w:p>
    <w:p>
      <w:pPr>
        <w:pStyle w:val="NormalWeb"/>
        <w:spacing w:before="280" w:after="240"/>
        <w:rPr/>
      </w:pPr>
      <w:r>
        <w:rPr/>
        <w:t>001:003 Who is there among you of all his people? his God be with him,</w:t>
        <w:br/>
        <w:t>                and let him go up to Jerusalem, which is in Judah, and build</w:t>
        <w:br/>
        <w:t>                the house of the LORD God of Israel, (he is the God,) which is</w:t>
        <w:br/>
        <w:t>                in Jerusalem.</w:t>
      </w:r>
    </w:p>
    <w:p>
      <w:pPr>
        <w:pStyle w:val="NormalWeb"/>
        <w:spacing w:before="280" w:after="240"/>
        <w:rPr/>
      </w:pPr>
      <w:r>
        <w:rPr/>
        <w:t>001:004 And whosoever remaineth in any place where he sojourneth, let</w:t>
        <w:br/>
        <w:t>                the men of his place help him with silver, and with gold, and</w:t>
        <w:br/>
        <w:t>                with goods, and with beasts, beside the freewill offering for</w:t>
        <w:br/>
        <w:t>                the house of God that is in Jerusalem.</w:t>
      </w:r>
    </w:p>
    <w:p>
      <w:pPr>
        <w:pStyle w:val="NormalWeb"/>
        <w:spacing w:before="280" w:after="240"/>
        <w:rPr/>
      </w:pPr>
      <w:r>
        <w:rPr/>
        <w:t>001:005 Then rose up the chief of the fathers of Judah and Benjamin,</w:t>
        <w:br/>
        <w:t>                and the priests, and the Levites, with all them whose spirit</w:t>
        <w:br/>
        <w:t>                God had raised, to go up to build the house of the LORD which</w:t>
        <w:br/>
        <w:t>                is in Jerusalem.</w:t>
      </w:r>
    </w:p>
    <w:p>
      <w:pPr>
        <w:pStyle w:val="NormalWeb"/>
        <w:spacing w:before="280" w:after="240"/>
        <w:rPr/>
      </w:pPr>
      <w:r>
        <w:rPr/>
        <w:t>001:006 And all they that were about them strengthened their hands</w:t>
        <w:br/>
        <w:t>                with vessels of silver, with gold, with goods, and with</w:t>
        <w:br/>
        <w:t>                beasts, and with precious things, beside all that was</w:t>
        <w:br/>
        <w:t>                willingly offered.</w:t>
      </w:r>
    </w:p>
    <w:p>
      <w:pPr>
        <w:pStyle w:val="NormalWeb"/>
        <w:spacing w:before="280" w:after="240"/>
        <w:rPr/>
      </w:pPr>
      <w:r>
        <w:rPr/>
        <w:t>001:007 Also Cyrus the king brought forth the vessels of the house of</w:t>
        <w:br/>
        <w:t>                the LORD, which Nebuchadnezzar had brought forth out of</w:t>
        <w:br/>
        <w:t>                Jerusalem, and had put them in the house of his gods;</w:t>
      </w:r>
    </w:p>
    <w:p>
      <w:pPr>
        <w:pStyle w:val="NormalWeb"/>
        <w:spacing w:before="280" w:after="240"/>
        <w:rPr/>
      </w:pPr>
      <w:r>
        <w:rPr/>
        <w:t>001:008 Even those did Cyrus king of Persia bring forth by the hand of</w:t>
        <w:br/>
        <w:t>                Mithredath the treasurer, and numbered them unto Sheshbazzar,</w:t>
        <w:br/>
        <w:t>                the prince of Judah.</w:t>
      </w:r>
    </w:p>
    <w:p>
      <w:pPr>
        <w:pStyle w:val="NormalWeb"/>
        <w:spacing w:before="280" w:after="240"/>
        <w:rPr/>
      </w:pPr>
      <w:r>
        <w:rPr/>
        <w:t>001:009 And this is the number of them: thirty chargers of gold, a</w:t>
        <w:br/>
        <w:t>                thousand chargers of silver, nine and twenty knives,</w:t>
      </w:r>
    </w:p>
    <w:p>
      <w:pPr>
        <w:pStyle w:val="NormalWeb"/>
        <w:spacing w:before="280" w:after="240"/>
        <w:rPr/>
      </w:pPr>
      <w:r>
        <w:rPr/>
        <w:t>001:010 Thirty basons of gold, silver basons of a second sort four</w:t>
        <w:br/>
        <w:t>                hundred and ten, and other vessels a thousand.</w:t>
      </w:r>
    </w:p>
    <w:p>
      <w:pPr>
        <w:pStyle w:val="NormalWeb"/>
        <w:spacing w:before="280" w:after="240"/>
        <w:rPr/>
      </w:pPr>
      <w:r>
        <w:rPr/>
        <w:t>001:011 All the vessels of gold and of silver were five thousand and</w:t>
        <w:br/>
        <w:t>                four hundred. All these did Sheshbazzar bring up with them of</w:t>
        <w:br/>
        <w:t>                the captivity that were brought up from Babylon unto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02:001 Now these are the children of the province that went up out of</w:t>
        <w:br/>
        <w:t>                the captivity, of those which had been carried away, whom</w:t>
        <w:br/>
        <w:t>                Nebuchadnezzar the king of Babylon had carried away unto</w:t>
        <w:br/>
        <w:t>                Babylon, and came again unto Jerusalem and Judah, every one</w:t>
        <w:br/>
        <w:t>                unto his city;</w:t>
      </w:r>
    </w:p>
    <w:p>
      <w:pPr>
        <w:pStyle w:val="NormalWeb"/>
        <w:spacing w:before="280" w:after="240"/>
        <w:rPr/>
      </w:pPr>
      <w:r>
        <w:rPr/>
        <w:t>002:002 Which came with Zerubbabel: Jeshua, Nehemiah, Seraiah,</w:t>
        <w:br/>
        <w:t>                Reelaiah, Mordecai, Bilshan, Mizpar, Bigvai, Rehum, Baanah.</w:t>
        <w:br/>
        <w:t>                The number of the men of the people of Israel:</w:t>
      </w:r>
    </w:p>
    <w:p>
      <w:pPr>
        <w:pStyle w:val="NormalWeb"/>
        <w:spacing w:before="280" w:after="240"/>
        <w:rPr/>
      </w:pPr>
      <w:r>
        <w:rPr/>
        <w:t>002:003 The children of Parosh, two thousand an hundred seventy and</w:t>
        <w:br/>
        <w:t>                two.</w:t>
      </w:r>
    </w:p>
    <w:p>
      <w:pPr>
        <w:pStyle w:val="NormalWeb"/>
        <w:spacing w:before="280" w:after="240"/>
        <w:rPr/>
      </w:pPr>
      <w:r>
        <w:rPr/>
        <w:t>002:004 The children of Shephatiah, three hundred seventy and two.</w:t>
      </w:r>
    </w:p>
    <w:p>
      <w:pPr>
        <w:pStyle w:val="NormalWeb"/>
        <w:spacing w:before="280" w:after="240"/>
        <w:rPr/>
      </w:pPr>
      <w:r>
        <w:rPr/>
        <w:t>002:005 The children of Arah, seven hundred seventy and five.</w:t>
      </w:r>
    </w:p>
    <w:p>
      <w:pPr>
        <w:pStyle w:val="NormalWeb"/>
        <w:spacing w:before="280" w:after="240"/>
        <w:rPr/>
      </w:pPr>
      <w:r>
        <w:rPr/>
        <w:t>002:006 The children of Pahathmoab, of the children of Jeshua and</w:t>
        <w:br/>
        <w:t>                Joab, two thousand eight hundred and twelve.</w:t>
      </w:r>
    </w:p>
    <w:p>
      <w:pPr>
        <w:pStyle w:val="NormalWeb"/>
        <w:spacing w:before="280" w:after="240"/>
        <w:rPr/>
      </w:pPr>
      <w:r>
        <w:rPr/>
        <w:t>002:007 The children of Elam, a thousand two hundred fifty and four.</w:t>
      </w:r>
    </w:p>
    <w:p>
      <w:pPr>
        <w:pStyle w:val="NormalWeb"/>
        <w:spacing w:before="280" w:after="240"/>
        <w:rPr/>
      </w:pPr>
      <w:r>
        <w:rPr/>
        <w:t>002:008 The children of Zattu, nine hundred forty and five.</w:t>
      </w:r>
    </w:p>
    <w:p>
      <w:pPr>
        <w:pStyle w:val="NormalWeb"/>
        <w:spacing w:before="280" w:after="240"/>
        <w:rPr/>
      </w:pPr>
      <w:r>
        <w:rPr/>
        <w:t>002:009 The children of Zaccai, seven hundred and threescore.</w:t>
      </w:r>
    </w:p>
    <w:p>
      <w:pPr>
        <w:pStyle w:val="NormalWeb"/>
        <w:spacing w:before="280" w:after="240"/>
        <w:rPr/>
      </w:pPr>
      <w:r>
        <w:rPr/>
        <w:t>002:010 The children of Bani, six hundred forty and two.</w:t>
      </w:r>
    </w:p>
    <w:p>
      <w:pPr>
        <w:pStyle w:val="NormalWeb"/>
        <w:spacing w:before="280" w:after="240"/>
        <w:rPr/>
      </w:pPr>
      <w:r>
        <w:rPr/>
        <w:t>002:011 The children of Bebai, six hundred twenty and three.</w:t>
      </w:r>
    </w:p>
    <w:p>
      <w:pPr>
        <w:pStyle w:val="NormalWeb"/>
        <w:spacing w:before="280" w:after="240"/>
        <w:rPr/>
      </w:pPr>
      <w:r>
        <w:rPr/>
        <w:t>002:012 The children of Azgad, a thousand two hundred twenty and two.</w:t>
      </w:r>
    </w:p>
    <w:p>
      <w:pPr>
        <w:pStyle w:val="NormalWeb"/>
        <w:spacing w:before="280" w:after="240"/>
        <w:rPr/>
      </w:pPr>
      <w:r>
        <w:rPr/>
        <w:t>002:013 The children of Adonikam, six hundred sixty and six.</w:t>
      </w:r>
    </w:p>
    <w:p>
      <w:pPr>
        <w:pStyle w:val="NormalWeb"/>
        <w:spacing w:before="280" w:after="240"/>
        <w:rPr/>
      </w:pPr>
      <w:r>
        <w:rPr/>
        <w:t>002:014 The children of Bigvai, two thousand fifty and six.</w:t>
      </w:r>
    </w:p>
    <w:p>
      <w:pPr>
        <w:pStyle w:val="NormalWeb"/>
        <w:spacing w:before="280" w:after="240"/>
        <w:rPr/>
      </w:pPr>
      <w:r>
        <w:rPr/>
        <w:t>002:015 The children of Adin, four hundred fifty and four.</w:t>
      </w:r>
    </w:p>
    <w:p>
      <w:pPr>
        <w:pStyle w:val="NormalWeb"/>
        <w:spacing w:before="280" w:after="240"/>
        <w:rPr/>
      </w:pPr>
      <w:r>
        <w:rPr/>
        <w:t>002:016 The children of Ater of Hezekiah, ninety and eight.</w:t>
      </w:r>
    </w:p>
    <w:p>
      <w:pPr>
        <w:pStyle w:val="NormalWeb"/>
        <w:spacing w:before="280" w:after="240"/>
        <w:rPr/>
      </w:pPr>
      <w:r>
        <w:rPr/>
        <w:t>002:017 The children of Bezai, three hundred twenty and three.</w:t>
      </w:r>
    </w:p>
    <w:p>
      <w:pPr>
        <w:pStyle w:val="NormalWeb"/>
        <w:spacing w:before="280" w:after="240"/>
        <w:rPr/>
      </w:pPr>
      <w:r>
        <w:rPr/>
        <w:t>002:018 The children of Jorah, an hundred and twelve.</w:t>
      </w:r>
    </w:p>
    <w:p>
      <w:pPr>
        <w:pStyle w:val="NormalWeb"/>
        <w:spacing w:before="280" w:after="240"/>
        <w:rPr/>
      </w:pPr>
      <w:r>
        <w:rPr/>
        <w:t>002:019 The children of Hashum, two hundred twenty and three.</w:t>
      </w:r>
    </w:p>
    <w:p>
      <w:pPr>
        <w:pStyle w:val="NormalWeb"/>
        <w:spacing w:before="280" w:after="240"/>
        <w:rPr/>
      </w:pPr>
      <w:r>
        <w:rPr/>
        <w:t>002:020 The children of Gibbar, ninety and five.</w:t>
      </w:r>
    </w:p>
    <w:p>
      <w:pPr>
        <w:pStyle w:val="NormalWeb"/>
        <w:spacing w:before="280" w:after="240"/>
        <w:rPr/>
      </w:pPr>
      <w:r>
        <w:rPr/>
        <w:t>002:021 The children of Bethlehem, an hundred twenty and three.</w:t>
      </w:r>
    </w:p>
    <w:p>
      <w:pPr>
        <w:pStyle w:val="NormalWeb"/>
        <w:spacing w:before="280" w:after="240"/>
        <w:rPr/>
      </w:pPr>
      <w:r>
        <w:rPr/>
        <w:t>002:022 The men of Netophah, fifty and six.</w:t>
      </w:r>
    </w:p>
    <w:p>
      <w:pPr>
        <w:pStyle w:val="NormalWeb"/>
        <w:spacing w:before="280" w:after="240"/>
        <w:rPr/>
      </w:pPr>
      <w:r>
        <w:rPr/>
        <w:t>002:023 The men of Anathoth, an hundred twenty and eight.</w:t>
      </w:r>
    </w:p>
    <w:p>
      <w:pPr>
        <w:pStyle w:val="NormalWeb"/>
        <w:spacing w:before="280" w:after="240"/>
        <w:rPr/>
      </w:pPr>
      <w:r>
        <w:rPr/>
        <w:t>002:024 The children of Azmaveth, forty and two.</w:t>
      </w:r>
    </w:p>
    <w:p>
      <w:pPr>
        <w:pStyle w:val="NormalWeb"/>
        <w:spacing w:before="280" w:after="240"/>
        <w:rPr/>
      </w:pPr>
      <w:r>
        <w:rPr/>
        <w:t>002:025 The children of Kirjatharim, Chephirah, and Beeroth, seven</w:t>
        <w:br/>
        <w:t>                hundred and forty and three.</w:t>
      </w:r>
    </w:p>
    <w:p>
      <w:pPr>
        <w:pStyle w:val="NormalWeb"/>
        <w:spacing w:before="280" w:after="240"/>
        <w:rPr/>
      </w:pPr>
      <w:r>
        <w:rPr/>
        <w:t>002:026 The children of Ramah and Gaba, six hundred twenty and one.</w:t>
      </w:r>
    </w:p>
    <w:p>
      <w:pPr>
        <w:pStyle w:val="NormalWeb"/>
        <w:spacing w:before="280" w:after="240"/>
        <w:rPr/>
      </w:pPr>
      <w:r>
        <w:rPr/>
        <w:t>002:027 The men of Michmas, an hundred twenty and two.</w:t>
      </w:r>
    </w:p>
    <w:p>
      <w:pPr>
        <w:pStyle w:val="NormalWeb"/>
        <w:spacing w:before="280" w:after="240"/>
        <w:rPr/>
      </w:pPr>
      <w:r>
        <w:rPr/>
        <w:t>002:028 The men of Bethel and Ai, two hundred twenty and three.</w:t>
      </w:r>
    </w:p>
    <w:p>
      <w:pPr>
        <w:pStyle w:val="NormalWeb"/>
        <w:spacing w:before="280" w:after="240"/>
        <w:rPr/>
      </w:pPr>
      <w:r>
        <w:rPr/>
        <w:t>002:029 The children of Nebo, fifty and two.</w:t>
      </w:r>
    </w:p>
    <w:p>
      <w:pPr>
        <w:pStyle w:val="NormalWeb"/>
        <w:spacing w:before="280" w:after="240"/>
        <w:rPr/>
      </w:pPr>
      <w:r>
        <w:rPr/>
        <w:t>002:030 The children of Magbish, an hundred fifty and six.</w:t>
      </w:r>
    </w:p>
    <w:p>
      <w:pPr>
        <w:pStyle w:val="NormalWeb"/>
        <w:spacing w:before="280" w:after="240"/>
        <w:rPr/>
      </w:pPr>
      <w:r>
        <w:rPr/>
        <w:t>002:031 The children of the other Elam, a thousand two hundred fifty</w:t>
        <w:br/>
        <w:t>                and four.</w:t>
      </w:r>
    </w:p>
    <w:p>
      <w:pPr>
        <w:pStyle w:val="NormalWeb"/>
        <w:spacing w:before="280" w:after="240"/>
        <w:rPr/>
      </w:pPr>
      <w:r>
        <w:rPr/>
        <w:t>002:032 The children of Harim, three hundred and twenty.</w:t>
      </w:r>
    </w:p>
    <w:p>
      <w:pPr>
        <w:pStyle w:val="NormalWeb"/>
        <w:spacing w:before="280" w:after="240"/>
        <w:rPr/>
      </w:pPr>
      <w:r>
        <w:rPr/>
        <w:t>002:033 The children of Lod, Hadid, and Ono, seven hundred twenty and</w:t>
        <w:br/>
        <w:t>                five.</w:t>
      </w:r>
    </w:p>
    <w:p>
      <w:pPr>
        <w:pStyle w:val="NormalWeb"/>
        <w:spacing w:before="280" w:after="240"/>
        <w:rPr/>
      </w:pPr>
      <w:r>
        <w:rPr/>
        <w:t>002:034 The children of Jericho, three hundred forty and five.</w:t>
      </w:r>
    </w:p>
    <w:p>
      <w:pPr>
        <w:pStyle w:val="NormalWeb"/>
        <w:spacing w:before="280" w:after="240"/>
        <w:rPr/>
      </w:pPr>
      <w:r>
        <w:rPr/>
        <w:t>002:035 The children of Senaah, three thousand and six hundred and</w:t>
        <w:br/>
        <w:t>                thirty.</w:t>
      </w:r>
    </w:p>
    <w:p>
      <w:pPr>
        <w:pStyle w:val="NormalWeb"/>
        <w:spacing w:before="280" w:after="240"/>
        <w:rPr/>
      </w:pPr>
      <w:r>
        <w:rPr/>
        <w:t>002:036 The priests: the children of Jedaiah, of the house of Jeshua,</w:t>
        <w:br/>
        <w:t>                nine hundred seventy and three.</w:t>
      </w:r>
    </w:p>
    <w:p>
      <w:pPr>
        <w:pStyle w:val="NormalWeb"/>
        <w:spacing w:before="280" w:after="240"/>
        <w:rPr/>
      </w:pPr>
      <w:r>
        <w:rPr/>
        <w:t>002:037 The children of Immer, a thousand fifty and two.</w:t>
      </w:r>
    </w:p>
    <w:p>
      <w:pPr>
        <w:pStyle w:val="NormalWeb"/>
        <w:spacing w:before="280" w:after="240"/>
        <w:rPr/>
      </w:pPr>
      <w:r>
        <w:rPr/>
        <w:t>002:038 The children of Pashur, a thousand two hundred forty and</w:t>
        <w:br/>
        <w:t>                seven.</w:t>
      </w:r>
    </w:p>
    <w:p>
      <w:pPr>
        <w:pStyle w:val="NormalWeb"/>
        <w:spacing w:before="280" w:after="240"/>
        <w:rPr/>
      </w:pPr>
      <w:r>
        <w:rPr/>
        <w:t>002:039 The children of Harim, a thousand and seventeen.</w:t>
      </w:r>
    </w:p>
    <w:p>
      <w:pPr>
        <w:pStyle w:val="NormalWeb"/>
        <w:spacing w:before="280" w:after="240"/>
        <w:rPr/>
      </w:pPr>
      <w:r>
        <w:rPr/>
        <w:t>002:040 The Levites: the children of Jeshua and Kadmiel, of the</w:t>
        <w:br/>
        <w:t>                children of Hodaviah, seventy and four.</w:t>
      </w:r>
    </w:p>
    <w:p>
      <w:pPr>
        <w:pStyle w:val="NormalWeb"/>
        <w:spacing w:before="280" w:after="240"/>
        <w:rPr/>
      </w:pPr>
      <w:r>
        <w:rPr/>
        <w:t>002:041 The singers: the children of Asaph, an hundred twenty and</w:t>
        <w:br/>
        <w:t>                eight.</w:t>
      </w:r>
    </w:p>
    <w:p>
      <w:pPr>
        <w:pStyle w:val="NormalWeb"/>
        <w:spacing w:before="280" w:after="240"/>
        <w:rPr/>
      </w:pPr>
      <w:r>
        <w:rPr/>
        <w:t>002:042 The children of the porters: the children of Shallum, the</w:t>
        <w:br/>
        <w:t>                children of Ater, the children of Talmon, the children of</w:t>
        <w:br/>
        <w:t>                Akkub, the children of Hatita, the children of Shobai, in all</w:t>
        <w:br/>
        <w:t>                an hundred thirty and nine.</w:t>
      </w:r>
    </w:p>
    <w:p>
      <w:pPr>
        <w:pStyle w:val="NormalWeb"/>
        <w:spacing w:before="280" w:after="240"/>
        <w:rPr/>
      </w:pPr>
      <w:r>
        <w:rPr/>
        <w:t>002:043 The Nethinims: the children of Ziha, the children of Hasupha,</w:t>
        <w:br/>
        <w:t>                the children of Tabbaoth,</w:t>
      </w:r>
    </w:p>
    <w:p>
      <w:pPr>
        <w:pStyle w:val="NormalWeb"/>
        <w:spacing w:before="280" w:after="240"/>
        <w:rPr/>
      </w:pPr>
      <w:r>
        <w:rPr/>
        <w:t>002:044 The children of Keros, the children of Siaha, the children of</w:t>
        <w:br/>
        <w:t>                Padon,</w:t>
      </w:r>
    </w:p>
    <w:p>
      <w:pPr>
        <w:pStyle w:val="NormalWeb"/>
        <w:spacing w:before="280" w:after="240"/>
        <w:rPr/>
      </w:pPr>
      <w:r>
        <w:rPr/>
        <w:t>002:045 The children of Lebanah, the children of Hagabah, the children</w:t>
        <w:br/>
        <w:t>                of Akkub,</w:t>
      </w:r>
    </w:p>
    <w:p>
      <w:pPr>
        <w:pStyle w:val="NormalWeb"/>
        <w:spacing w:before="280" w:after="240"/>
        <w:rPr/>
      </w:pPr>
      <w:r>
        <w:rPr/>
        <w:t>002:046 The children of Hagab, the children of Shalmai, the children</w:t>
        <w:br/>
        <w:t>                of Hanan,</w:t>
      </w:r>
    </w:p>
    <w:p>
      <w:pPr>
        <w:pStyle w:val="NormalWeb"/>
        <w:spacing w:before="280" w:after="240"/>
        <w:rPr/>
      </w:pPr>
      <w:r>
        <w:rPr/>
        <w:t>002:047 The children of Giddel, the children of Gahar, the children of</w:t>
        <w:br/>
        <w:t>                Reaiah,</w:t>
      </w:r>
    </w:p>
    <w:p>
      <w:pPr>
        <w:pStyle w:val="NormalWeb"/>
        <w:spacing w:before="280" w:after="240"/>
        <w:rPr/>
      </w:pPr>
      <w:r>
        <w:rPr/>
        <w:t>002:048 The children of Rezin, the children of Nekoda, the children of</w:t>
        <w:br/>
        <w:t>                Gazzam,</w:t>
      </w:r>
    </w:p>
    <w:p>
      <w:pPr>
        <w:pStyle w:val="NormalWeb"/>
        <w:spacing w:before="280" w:after="240"/>
        <w:rPr/>
      </w:pPr>
      <w:r>
        <w:rPr/>
        <w:t>002:049 The children of Uzza, the children of Paseah, the children of</w:t>
        <w:br/>
        <w:t>                Besai,</w:t>
      </w:r>
    </w:p>
    <w:p>
      <w:pPr>
        <w:pStyle w:val="NormalWeb"/>
        <w:spacing w:before="280" w:after="240"/>
        <w:rPr/>
      </w:pPr>
      <w:r>
        <w:rPr/>
        <w:t>002:050 The children of Asnah, the children of Mehunim, the children</w:t>
        <w:br/>
        <w:t>                of Nephusim,</w:t>
      </w:r>
    </w:p>
    <w:p>
      <w:pPr>
        <w:pStyle w:val="NormalWeb"/>
        <w:spacing w:before="280" w:after="240"/>
        <w:rPr/>
      </w:pPr>
      <w:r>
        <w:rPr/>
        <w:t>002:051 The children of Bakbuk, the children of Hakupha, the children</w:t>
        <w:br/>
        <w:t>                of Harhur,</w:t>
      </w:r>
    </w:p>
    <w:p>
      <w:pPr>
        <w:pStyle w:val="NormalWeb"/>
        <w:spacing w:before="280" w:after="240"/>
        <w:rPr/>
      </w:pPr>
      <w:r>
        <w:rPr/>
        <w:t>002:052 The children of Bazluth, the children of Mehida, the children</w:t>
        <w:br/>
        <w:t>                of Harsha,</w:t>
      </w:r>
    </w:p>
    <w:p>
      <w:pPr>
        <w:pStyle w:val="NormalWeb"/>
        <w:spacing w:before="280" w:after="240"/>
        <w:rPr/>
      </w:pPr>
      <w:r>
        <w:rPr/>
        <w:t>002:053 The children of Barkos, the children of Sisera, the children</w:t>
        <w:br/>
        <w:t>                of Thamah,</w:t>
      </w:r>
    </w:p>
    <w:p>
      <w:pPr>
        <w:pStyle w:val="NormalWeb"/>
        <w:spacing w:before="280" w:after="240"/>
        <w:rPr/>
      </w:pPr>
      <w:r>
        <w:rPr/>
        <w:t>002:054 The children of Neziah, the children of Hatipha.</w:t>
      </w:r>
    </w:p>
    <w:p>
      <w:pPr>
        <w:pStyle w:val="NormalWeb"/>
        <w:spacing w:before="280" w:after="240"/>
        <w:rPr/>
      </w:pPr>
      <w:r>
        <w:rPr/>
        <w:t>002:055 The children of Solomon's servants: the children of Sotai, the</w:t>
        <w:br/>
        <w:t>                children of Sophereth, the children of Peruda,</w:t>
      </w:r>
    </w:p>
    <w:p>
      <w:pPr>
        <w:pStyle w:val="NormalWeb"/>
        <w:spacing w:before="280" w:after="240"/>
        <w:rPr/>
      </w:pPr>
      <w:r>
        <w:rPr/>
        <w:t>002:056 The children of Jaalah, the children of Darkon, the children</w:t>
        <w:br/>
        <w:t>                of Giddel,</w:t>
      </w:r>
    </w:p>
    <w:p>
      <w:pPr>
        <w:pStyle w:val="NormalWeb"/>
        <w:spacing w:before="280" w:after="240"/>
        <w:rPr/>
      </w:pPr>
      <w:r>
        <w:rPr/>
        <w:t>002:057 The children of Shephatiah, the children of Hattil, the</w:t>
        <w:br/>
        <w:t>                children of Pochereth of Zebaim, the children of Ami.</w:t>
      </w:r>
    </w:p>
    <w:p>
      <w:pPr>
        <w:pStyle w:val="NormalWeb"/>
        <w:spacing w:before="280" w:after="240"/>
        <w:rPr/>
      </w:pPr>
      <w:r>
        <w:rPr/>
        <w:t>002:058 All the Nethinims, and the children of Solomon's servants,</w:t>
        <w:br/>
        <w:t>                were three hundred ninety and two.</w:t>
      </w:r>
    </w:p>
    <w:p>
      <w:pPr>
        <w:pStyle w:val="NormalWeb"/>
        <w:spacing w:before="280" w:after="240"/>
        <w:rPr/>
      </w:pPr>
      <w:r>
        <w:rPr/>
        <w:t>002:059 And these were they which went up from Telmelah, Telharsa,</w:t>
        <w:br/>
        <w:t>                Cherub, Addan, and Immer: but they could not shew their</w:t>
        <w:br/>
        <w:t>                father's house, and their seed, whether they were of Israel:</w:t>
      </w:r>
    </w:p>
    <w:p>
      <w:pPr>
        <w:pStyle w:val="NormalWeb"/>
        <w:spacing w:before="280" w:after="240"/>
        <w:rPr/>
      </w:pPr>
      <w:r>
        <w:rPr/>
        <w:t>002:060 The children of Delaiah, the children of Tobiah, the children</w:t>
        <w:br/>
        <w:t>                of Nekoda, six hundred fifty and two.</w:t>
      </w:r>
    </w:p>
    <w:p>
      <w:pPr>
        <w:pStyle w:val="NormalWeb"/>
        <w:spacing w:before="280" w:after="240"/>
        <w:rPr/>
      </w:pPr>
      <w:r>
        <w:rPr/>
        <w:t>002:061 And of the children of the priests: the children of Habaiah,</w:t>
        <w:br/>
        <w:t>                the children of Koz, the children of Barzillai; which took a</w:t>
        <w:br/>
        <w:t>                wife of the daughters of Barzillai the Gileadite, and was</w:t>
        <w:br/>
        <w:t>                called after their name:</w:t>
      </w:r>
    </w:p>
    <w:p>
      <w:pPr>
        <w:pStyle w:val="NormalWeb"/>
        <w:spacing w:before="280" w:after="240"/>
        <w:rPr/>
      </w:pPr>
      <w:r>
        <w:rPr/>
        <w:t>002:062 These sought their register among those that were reckoned by</w:t>
        <w:br/>
        <w:t>                genealogy, but they were not found: therefore were they, as</w:t>
        <w:br/>
        <w:t>                polluted, put from the priesthood.</w:t>
      </w:r>
    </w:p>
    <w:p>
      <w:pPr>
        <w:pStyle w:val="NormalWeb"/>
        <w:spacing w:before="280" w:after="240"/>
        <w:rPr/>
      </w:pPr>
      <w:r>
        <w:rPr/>
        <w:t>002:063 And the Tirshatha said unto them, that they should not eat of</w:t>
        <w:br/>
        <w:t>                the most holy things, till there stood up a priest with Urim</w:t>
        <w:br/>
        <w:t>                and with Thummim.</w:t>
      </w:r>
    </w:p>
    <w:p>
      <w:pPr>
        <w:pStyle w:val="NormalWeb"/>
        <w:spacing w:before="280" w:after="240"/>
        <w:rPr/>
      </w:pPr>
      <w:r>
        <w:rPr/>
        <w:t>002:064 The whole congregation together was forty and two thousand</w:t>
        <w:br/>
        <w:t>                three hundred and threescore,</w:t>
      </w:r>
    </w:p>
    <w:p>
      <w:pPr>
        <w:pStyle w:val="NormalWeb"/>
        <w:spacing w:before="280" w:after="240"/>
        <w:rPr/>
      </w:pPr>
      <w:r>
        <w:rPr/>
        <w:t>002:065 Beside their servants and their maids, of whom there were</w:t>
        <w:br/>
        <w:t>                seven thousand three hundred thirty and seven: and there were</w:t>
        <w:br/>
        <w:t>                among them two hundred singing men and singing women.</w:t>
      </w:r>
    </w:p>
    <w:p>
      <w:pPr>
        <w:pStyle w:val="NormalWeb"/>
        <w:spacing w:before="280" w:after="240"/>
        <w:rPr/>
      </w:pPr>
      <w:r>
        <w:rPr/>
        <w:t>002:066 Their horses were seven hundred thirty and six; their mules,</w:t>
        <w:br/>
        <w:t>                two hundred forty and five;</w:t>
      </w:r>
    </w:p>
    <w:p>
      <w:pPr>
        <w:pStyle w:val="NormalWeb"/>
        <w:spacing w:before="280" w:after="240"/>
        <w:rPr/>
      </w:pPr>
      <w:r>
        <w:rPr/>
        <w:t>002:067 Their camels, four hundred thirty and five; their asses, six</w:t>
        <w:br/>
        <w:t>                thousand seven hundred and twenty.</w:t>
      </w:r>
    </w:p>
    <w:p>
      <w:pPr>
        <w:pStyle w:val="NormalWeb"/>
        <w:spacing w:before="280" w:after="240"/>
        <w:rPr/>
      </w:pPr>
      <w:r>
        <w:rPr/>
        <w:t>002:068 And some of the chief of the fathers, when they came to the</w:t>
        <w:br/>
        <w:t>                house of the LORD which is at Jerusalem, offered freely for</w:t>
        <w:br/>
        <w:t>                the house of God to set it up in his place:</w:t>
      </w:r>
    </w:p>
    <w:p>
      <w:pPr>
        <w:pStyle w:val="NormalWeb"/>
        <w:spacing w:before="280" w:after="240"/>
        <w:rPr/>
      </w:pPr>
      <w:r>
        <w:rPr/>
        <w:t>002:069 They gave after their ability unto the treasure of the work</w:t>
        <w:br/>
        <w:t>                threescore and one thousand drams of gold, and five thousand</w:t>
        <w:br/>
        <w:t>                pound of silver, and one hundred priests' garments.</w:t>
      </w:r>
    </w:p>
    <w:p>
      <w:pPr>
        <w:pStyle w:val="NormalWeb"/>
        <w:spacing w:before="280" w:after="240"/>
        <w:rPr/>
      </w:pPr>
      <w:r>
        <w:rPr/>
        <w:t>002:070 So the priests, and the Levites, and some of the people, and</w:t>
        <w:br/>
        <w:t>                the singers, and the porters, and the Nethinims, dwelt in</w:t>
        <w:br/>
        <w:t>                their cities, and all Israel in their cities.</w:t>
      </w:r>
    </w:p>
    <w:p>
      <w:pPr>
        <w:pStyle w:val="NormalWeb"/>
        <w:spacing w:before="280" w:after="240"/>
        <w:rPr/>
      </w:pPr>
      <w:r>
        <w:rPr/>
        <w:t>003:001 And when the seventh month was come, and the children of</w:t>
        <w:br/>
        <w:t>                Israel were in the cities, the people gathered themselves</w:t>
        <w:br/>
        <w:t>                together as one man to Jerusalem.</w:t>
      </w:r>
    </w:p>
    <w:p>
      <w:pPr>
        <w:pStyle w:val="NormalWeb"/>
        <w:spacing w:before="280" w:after="240"/>
        <w:rPr/>
      </w:pPr>
      <w:r>
        <w:rPr/>
        <w:t>003:002 Then stood up Jeshua the son of Jozadak, and his brethren the</w:t>
        <w:br/>
        <w:t>                priests, and Zerubbabel the son of Shealtiel, and his</w:t>
        <w:br/>
        <w:t>                brethren, and builded the altar of the God of Israel, to offer</w:t>
        <w:br/>
        <w:t>                burnt offerings thereon, as it is written in the law of Moses</w:t>
        <w:br/>
        <w:t>                the man of God.</w:t>
      </w:r>
    </w:p>
    <w:p>
      <w:pPr>
        <w:pStyle w:val="NormalWeb"/>
        <w:spacing w:before="280" w:after="240"/>
        <w:rPr/>
      </w:pPr>
      <w:r>
        <w:rPr/>
        <w:t>003:003 And they set the altar upon his bases; for fear was upon them</w:t>
        <w:br/>
        <w:t>                because of the people of those countries: and they offered</w:t>
        <w:br/>
        <w:t>                burnt offerings thereon unto the LORD, even burnt offerings</w:t>
        <w:br/>
        <w:t>                morning and evening.</w:t>
      </w:r>
    </w:p>
    <w:p>
      <w:pPr>
        <w:pStyle w:val="NormalWeb"/>
        <w:spacing w:before="280" w:after="240"/>
        <w:rPr/>
      </w:pPr>
      <w:r>
        <w:rPr/>
        <w:t>003:004 They kept also the feast of tabernacles, as it is written, and</w:t>
        <w:br/>
        <w:t>                offered the daily burnt offerings by number, according to the</w:t>
        <w:br/>
        <w:t>                custom, as the duty of every day required;</w:t>
      </w:r>
    </w:p>
    <w:p>
      <w:pPr>
        <w:pStyle w:val="NormalWeb"/>
        <w:spacing w:before="280" w:after="240"/>
        <w:rPr/>
      </w:pPr>
      <w:r>
        <w:rPr/>
        <w:t>003:005 And afterward offered the continual burnt offering, both of</w:t>
        <w:br/>
        <w:t>                the new moons, and of all the set feasts of the LORD that were</w:t>
        <w:br/>
        <w:t>                consecrated, and of every one that willingly offered a</w:t>
        <w:br/>
        <w:t>                freewill offering unto the LORD.</w:t>
      </w:r>
    </w:p>
    <w:p>
      <w:pPr>
        <w:pStyle w:val="NormalWeb"/>
        <w:spacing w:before="280" w:after="240"/>
        <w:rPr/>
      </w:pPr>
      <w:r>
        <w:rPr/>
        <w:t>003:006 From the first day of the seventh month began they to offer</w:t>
        <w:br/>
        <w:t>                burnt offerings unto the LORD. But the foundation of the</w:t>
        <w:br/>
        <w:t>                temple of the LORD was not yet laid.</w:t>
      </w:r>
    </w:p>
    <w:p>
      <w:pPr>
        <w:pStyle w:val="NormalWeb"/>
        <w:spacing w:before="280" w:after="240"/>
        <w:rPr/>
      </w:pPr>
      <w:r>
        <w:rPr/>
        <w:t>003:007 They gave money also unto the masons, and to the carpenters;</w:t>
        <w:br/>
        <w:t>                and meat, and drink, and oil, unto them of Zidon, and to them</w:t>
        <w:br/>
        <w:t>                of Tyre, to bring cedar trees from Lebanon to the sea of</w:t>
        <w:br/>
        <w:t>                Joppa, according to the grant that they had of Cyrus king of</w:t>
        <w:br/>
        <w:t>                Persia.</w:t>
      </w:r>
    </w:p>
    <w:p>
      <w:pPr>
        <w:pStyle w:val="NormalWeb"/>
        <w:spacing w:before="280" w:after="240"/>
        <w:rPr/>
      </w:pPr>
      <w:r>
        <w:rPr/>
        <w:t>003:008 Now in the second year of their coming unto the house of God</w:t>
        <w:br/>
        <w:t>                at Jerusalem, in the second month, began Zerubbabel the son of</w:t>
        <w:br/>
        <w:t>                Shealtiel, and Jeshua the son of Jozadak, and the remnant of</w:t>
        <w:br/>
        <w:t>                their brethren the priests and the Levites, and all they that</w:t>
        <w:br/>
        <w:t>                were come out of the captivity unto Jerusalem; and appointed</w:t>
        <w:br/>
        <w:t>                the Levites, from twenty years old and upward, to set forward</w:t>
        <w:br/>
        <w:t>                the work of the house of the LORD.</w:t>
      </w:r>
    </w:p>
    <w:p>
      <w:pPr>
        <w:pStyle w:val="NormalWeb"/>
        <w:spacing w:before="280" w:after="240"/>
        <w:rPr/>
      </w:pPr>
      <w:r>
        <w:rPr/>
        <w:t>003:009 Then stood Jeshua with his sons and his brethren, Kadmiel and</w:t>
        <w:br/>
        <w:t>                his sons, the sons of Judah, together, to set forward the</w:t>
        <w:br/>
        <w:t>                workmen in the house of God: the sons of Henadad, with their</w:t>
        <w:br/>
        <w:t>                sons and their brethren the Levites.</w:t>
      </w:r>
    </w:p>
    <w:p>
      <w:pPr>
        <w:pStyle w:val="NormalWeb"/>
        <w:spacing w:before="280" w:after="240"/>
        <w:rPr/>
      </w:pPr>
      <w:r>
        <w:rPr/>
        <w:t>003:010 And when the builders laid the foundation of the temple of the</w:t>
        <w:br/>
        <w:t>                LORD, they set the priests in their apparel with trumpets, and</w:t>
        <w:br/>
        <w:t>                the Levites the sons of Asaph with cymbals, to praise the</w:t>
        <w:br/>
        <w:t>                LORD, after the ordinance of David king of Israel.</w:t>
      </w:r>
    </w:p>
    <w:p>
      <w:pPr>
        <w:pStyle w:val="NormalWeb"/>
        <w:spacing w:before="280" w:after="240"/>
        <w:rPr/>
      </w:pPr>
      <w:r>
        <w:rPr/>
        <w:t>003:011 And they sang together by course in praising and giving thanks</w:t>
        <w:br/>
        <w:t>                unto the LORD; because he is good, for his mercy endureth for</w:t>
        <w:br/>
        <w:t>                ever toward Israel. And all the people shouted with a great</w:t>
        <w:br/>
        <w:t>                shout, when they praised the LORD, because the foundation of</w:t>
        <w:br/>
        <w:t>                the house of the LORD was laid.</w:t>
      </w:r>
    </w:p>
    <w:p>
      <w:pPr>
        <w:pStyle w:val="NormalWeb"/>
        <w:spacing w:before="280" w:after="240"/>
        <w:rPr/>
      </w:pPr>
      <w:r>
        <w:rPr/>
        <w:t>003:012 But many of the priests and Levites and chief of the fathers,</w:t>
        <w:br/>
        <w:t>                who were ancient men, that had seen the first house, when the</w:t>
        <w:br/>
        <w:t>                foundation of this house was laid before their eyes, wept with</w:t>
        <w:br/>
        <w:t>                a loud voice; and many shouted aloud for joy:</w:t>
      </w:r>
    </w:p>
    <w:p>
      <w:pPr>
        <w:pStyle w:val="NormalWeb"/>
        <w:spacing w:before="280" w:after="240"/>
        <w:rPr/>
      </w:pPr>
      <w:r>
        <w:rPr/>
        <w:t>003:013 So that the people could not discern the noise of the shout of</w:t>
        <w:br/>
        <w:t>                joy from the noise of the weeping of the people: for the</w:t>
        <w:br/>
        <w:t>                people shouted with a loud shout, and the noise was heard afar</w:t>
        <w:br/>
        <w:t>                off.</w:t>
      </w:r>
    </w:p>
    <w:p>
      <w:pPr>
        <w:pStyle w:val="NormalWeb"/>
        <w:spacing w:before="280" w:after="240"/>
        <w:rPr/>
      </w:pPr>
      <w:r>
        <w:rPr/>
        <w:t>004:001 Now when the adversaries of Judah and Benjamin heard that the</w:t>
        <w:br/>
        <w:t>                children of the captivity builded the temple unto the LORD God</w:t>
        <w:br/>
        <w:t>                of Israel;</w:t>
      </w:r>
    </w:p>
    <w:p>
      <w:pPr>
        <w:pStyle w:val="NormalWeb"/>
        <w:spacing w:before="280" w:after="240"/>
        <w:rPr/>
      </w:pPr>
      <w:r>
        <w:rPr/>
        <w:t>004:002 Then they came to Zerubbabel, and to the chief of the fathers,</w:t>
        <w:br/>
        <w:t>                and said unto them, Let us build with you: for we seek your</w:t>
        <w:br/>
        <w:t>                God, as ye do; and we do sacrifice unto him since the days of</w:t>
        <w:br/>
        <w:t>                Esarhaddon king of Assur, which brought us up hither.</w:t>
      </w:r>
    </w:p>
    <w:p>
      <w:pPr>
        <w:pStyle w:val="NormalWeb"/>
        <w:spacing w:before="280" w:after="240"/>
        <w:rPr/>
      </w:pPr>
      <w:r>
        <w:rPr/>
        <w:t>004:003 But Zerubbabel, and Jeshua, and the rest of the chief of the</w:t>
        <w:br/>
        <w:t>                fathers of Israel, said unto them, Ye have nothing to do with</w:t>
        <w:br/>
        <w:t>                us to build an house unto our God; but we ourselves together</w:t>
        <w:br/>
        <w:t>                will build unto the LORD God of Israel, as king Cyrus the king</w:t>
        <w:br/>
        <w:t>                of Persia hath commanded us.</w:t>
      </w:r>
    </w:p>
    <w:p>
      <w:pPr>
        <w:pStyle w:val="NormalWeb"/>
        <w:spacing w:before="280" w:after="240"/>
        <w:rPr/>
      </w:pPr>
      <w:r>
        <w:rPr/>
        <w:t>004:004 Then the people of the land weakened the hands of the people</w:t>
        <w:br/>
        <w:t>                of Judah, and troubled them in building,</w:t>
      </w:r>
    </w:p>
    <w:p>
      <w:pPr>
        <w:pStyle w:val="NormalWeb"/>
        <w:spacing w:before="280" w:after="240"/>
        <w:rPr/>
      </w:pPr>
      <w:r>
        <w:rPr/>
        <w:t>004:005 And hired counsellors against them, to frustrate their</w:t>
        <w:br/>
        <w:t>                purpose, all the days of Cyrus king of Persia, even until the</w:t>
        <w:br/>
        <w:t>                reign of Darius king of Persia.</w:t>
      </w:r>
    </w:p>
    <w:p>
      <w:pPr>
        <w:pStyle w:val="NormalWeb"/>
        <w:spacing w:before="280" w:after="240"/>
        <w:rPr/>
      </w:pPr>
      <w:r>
        <w:rPr/>
        <w:t>004:006 And in the reign of Ahasuerus, in the beginning of his reign,</w:t>
        <w:br/>
        <w:t>                wrote they unto him an accusation against the inhabitants of</w:t>
        <w:br/>
        <w:t>                Judah and Jerusalem.</w:t>
      </w:r>
    </w:p>
    <w:p>
      <w:pPr>
        <w:pStyle w:val="NormalWeb"/>
        <w:spacing w:before="280" w:after="240"/>
        <w:rPr/>
      </w:pPr>
      <w:r>
        <w:rPr/>
        <w:t>004:007 And in the days of Artaxerxes wrote Bishlam, Mithredath,</w:t>
        <w:br/>
        <w:t>                Tabeel, and the rest of their companions, unto Artaxerxes king</w:t>
        <w:br/>
        <w:t>                of Persia; and the writing of the letter was written in the</w:t>
        <w:br/>
        <w:t>                Syrian tongue, and interpreted in the Syrian tongue.</w:t>
      </w:r>
    </w:p>
    <w:p>
      <w:pPr>
        <w:pStyle w:val="NormalWeb"/>
        <w:spacing w:before="280" w:after="240"/>
        <w:rPr/>
      </w:pPr>
      <w:r>
        <w:rPr/>
        <w:t>004:008 Rehum the chancellor and Shimshai the scribe wrote a letter</w:t>
        <w:br/>
        <w:t>                against Jerusalem to Artaxerxes the king in this sort:</w:t>
      </w:r>
    </w:p>
    <w:p>
      <w:pPr>
        <w:pStyle w:val="NormalWeb"/>
        <w:spacing w:before="280" w:after="240"/>
        <w:rPr/>
      </w:pPr>
      <w:r>
        <w:rPr/>
        <w:t>004:009 Then wrote Rehum the chancellor, and Shimshai the scribe, and</w:t>
        <w:br/>
        <w:t>                the rest of their companions; the Dinaites, the</w:t>
        <w:br/>
        <w:t>                Apharsathchites, the Tarpelites, the Apharsites, the</w:t>
        <w:br/>
        <w:t>                Archevites, the Babylonians, the Susanchites, the Dehavites,</w:t>
        <w:br/>
        <w:t>                and the Elamites,</w:t>
      </w:r>
    </w:p>
    <w:p>
      <w:pPr>
        <w:pStyle w:val="NormalWeb"/>
        <w:spacing w:before="280" w:after="240"/>
        <w:rPr/>
      </w:pPr>
      <w:r>
        <w:rPr/>
        <w:t>004:010 And the rest of the nations whom the great and noble Asnapper</w:t>
        <w:br/>
        <w:t>                brought over, and set in the cities of Samaria, and the rest</w:t>
        <w:br/>
        <w:t>                that are on this side the river, and at such a time.</w:t>
      </w:r>
    </w:p>
    <w:p>
      <w:pPr>
        <w:pStyle w:val="NormalWeb"/>
        <w:spacing w:before="280" w:after="240"/>
        <w:rPr/>
      </w:pPr>
      <w:r>
        <w:rPr/>
        <w:t>004:011 This is the copy of the letter that they sent unto him, even</w:t>
        <w:br/>
        <w:t>                unto Artaxerxes the king; Thy servants the men on this side</w:t>
        <w:br/>
        <w:t>                the river, and at such a time.</w:t>
      </w:r>
    </w:p>
    <w:p>
      <w:pPr>
        <w:pStyle w:val="NormalWeb"/>
        <w:spacing w:before="280" w:after="240"/>
        <w:rPr/>
      </w:pPr>
      <w:r>
        <w:rPr/>
        <w:t>004:012 Be it known unto the king, that the Jews which came up from</w:t>
        <w:br/>
        <w:t>                thee to us are come unto Jerusalem, building the rebellious</w:t>
        <w:br/>
        <w:t>                and the bad city, and have set up the walls thereof, and</w:t>
        <w:br/>
        <w:t>                joined the foundations.</w:t>
      </w:r>
    </w:p>
    <w:p>
      <w:pPr>
        <w:pStyle w:val="NormalWeb"/>
        <w:spacing w:before="280" w:after="240"/>
        <w:rPr/>
      </w:pPr>
      <w:r>
        <w:rPr/>
        <w:t>004:013 Be it known now unto the king, that, if this city be builded,</w:t>
        <w:br/>
        <w:t>                and the walls set up again, then will they not pay toll,</w:t>
        <w:br/>
        <w:t>                tribute, and custom, and so thou shalt endamage the revenue of</w:t>
        <w:br/>
        <w:t>                the kings.</w:t>
      </w:r>
    </w:p>
    <w:p>
      <w:pPr>
        <w:pStyle w:val="NormalWeb"/>
        <w:spacing w:before="280" w:after="240"/>
        <w:rPr/>
      </w:pPr>
      <w:r>
        <w:rPr/>
        <w:t>004:014 Now because we have maintenance from the king's palace, and it</w:t>
        <w:br/>
        <w:t>                was not meet for us to see the king's dishonour, therefore</w:t>
        <w:br/>
        <w:t>                have we sent and certified the king;</w:t>
      </w:r>
    </w:p>
    <w:p>
      <w:pPr>
        <w:pStyle w:val="NormalWeb"/>
        <w:spacing w:before="280" w:after="240"/>
        <w:rPr/>
      </w:pPr>
      <w:r>
        <w:rPr/>
        <w:t>004:015 That search may be made in the book of the records of thy</w:t>
        <w:br/>
        <w:t>                fathers: so shalt thou find in the book of the records, and</w:t>
        <w:br/>
        <w:t>                know that this city is a rebellious city, and hurtful unto</w:t>
        <w:br/>
        <w:t>                kings and provinces, and that they have moved sedition within</w:t>
        <w:br/>
        <w:t>                the same of old time: for which cause was this city destroyed.</w:t>
      </w:r>
    </w:p>
    <w:p>
      <w:pPr>
        <w:pStyle w:val="NormalWeb"/>
        <w:spacing w:before="280" w:after="240"/>
        <w:rPr/>
      </w:pPr>
      <w:r>
        <w:rPr/>
        <w:t>004:016 We certify the king that, if this city be builded again, and</w:t>
        <w:br/>
        <w:t>                the walls thereof set up, by this means thou shalt have no</w:t>
        <w:br/>
        <w:t>                portion on this side the river.</w:t>
      </w:r>
    </w:p>
    <w:p>
      <w:pPr>
        <w:pStyle w:val="NormalWeb"/>
        <w:spacing w:before="280" w:after="240"/>
        <w:rPr/>
      </w:pPr>
      <w:r>
        <w:rPr/>
        <w:t>004:017 Then sent the king an answer unto Rehum the chancellor, and to</w:t>
        <w:br/>
        <w:t>                Shimshai the scribe, and to the rest of their companions that</w:t>
        <w:br/>
        <w:t>                dwell in Samaria, and unto the rest beyond the river, Peace,</w:t>
        <w:br/>
        <w:t>                and at such a time.</w:t>
      </w:r>
    </w:p>
    <w:p>
      <w:pPr>
        <w:pStyle w:val="NormalWeb"/>
        <w:spacing w:before="280" w:after="240"/>
        <w:rPr/>
      </w:pPr>
      <w:r>
        <w:rPr/>
        <w:t>004:018 The letter which ye sent unto us hath been plainly read before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04:019 And I commanded, and search hath been made, and it is found</w:t>
        <w:br/>
        <w:t>                that this city of old time hath made insurrection against</w:t>
        <w:br/>
        <w:t>                kings, and that rebellion and sedition have been made therein.</w:t>
      </w:r>
    </w:p>
    <w:p>
      <w:pPr>
        <w:pStyle w:val="NormalWeb"/>
        <w:spacing w:before="280" w:after="240"/>
        <w:rPr/>
      </w:pPr>
      <w:r>
        <w:rPr/>
        <w:t>004:020 There have been mighty kings also over Jerusalem, which have</w:t>
        <w:br/>
        <w:t>                ruled over all countries beyond the river; and toll, tribute,</w:t>
        <w:br/>
        <w:t>                and custom, was paid unto them.</w:t>
      </w:r>
    </w:p>
    <w:p>
      <w:pPr>
        <w:pStyle w:val="NormalWeb"/>
        <w:spacing w:before="280" w:after="240"/>
        <w:rPr/>
      </w:pPr>
      <w:r>
        <w:rPr/>
        <w:t>004:021 Give ye now commandment to cause these men to cease, and that</w:t>
        <w:br/>
        <w:t>                this city be not builded, until another commandment shall be</w:t>
        <w:br/>
        <w:t>                given from me.</w:t>
      </w:r>
    </w:p>
    <w:p>
      <w:pPr>
        <w:pStyle w:val="NormalWeb"/>
        <w:spacing w:before="280" w:after="240"/>
        <w:rPr/>
      </w:pPr>
      <w:r>
        <w:rPr/>
        <w:t>004:022 Take heed now that ye fail not to do this: why should damage</w:t>
        <w:br/>
        <w:t>                grow to the hurt of the kings?</w:t>
      </w:r>
    </w:p>
    <w:p>
      <w:pPr>
        <w:pStyle w:val="NormalWeb"/>
        <w:spacing w:before="280" w:after="240"/>
        <w:rPr/>
      </w:pPr>
      <w:r>
        <w:rPr/>
        <w:t>004:023 Now when the copy of king Artaxerxes' letter was read before</w:t>
        <w:br/>
        <w:t>                Rehum, and Shimshai the scribe, and their companions, they</w:t>
        <w:br/>
        <w:t>                went up in haste to Jerusalem unto the Jews, and made them to</w:t>
        <w:br/>
        <w:t>                cease by force and power.</w:t>
      </w:r>
    </w:p>
    <w:p>
      <w:pPr>
        <w:pStyle w:val="NormalWeb"/>
        <w:spacing w:before="280" w:after="240"/>
        <w:rPr/>
      </w:pPr>
      <w:r>
        <w:rPr/>
        <w:t>004:024 Then ceased the work of the house of God which is at</w:t>
        <w:br/>
        <w:t>                Jerusalem. So it ceased unto the second year of the reign of</w:t>
        <w:br/>
        <w:t>                Darius king of Persia.</w:t>
      </w:r>
    </w:p>
    <w:p>
      <w:pPr>
        <w:pStyle w:val="NormalWeb"/>
        <w:spacing w:before="280" w:after="240"/>
        <w:rPr/>
      </w:pPr>
      <w:r>
        <w:rPr/>
        <w:t>005:001 Then the prophets, Haggai the prophet, and Zechariah the son</w:t>
        <w:br/>
        <w:t>                of Iddo, prophesied unto the Jews that were in Judah and</w:t>
        <w:br/>
        <w:t>                Jerusalem in the name of the God of Israel, even unto them.</w:t>
      </w:r>
    </w:p>
    <w:p>
      <w:pPr>
        <w:pStyle w:val="NormalWeb"/>
        <w:spacing w:before="280" w:after="240"/>
        <w:rPr/>
      </w:pPr>
      <w:r>
        <w:rPr/>
        <w:t>005:002 Then rose up Zerubbabel the son of Shealtiel, and Jeshua the</w:t>
        <w:br/>
        <w:t>                son of Jozadak, and began to build the house of God which is</w:t>
        <w:br/>
        <w:t>                at Jerusalem: and with them were the prophets of God helping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5:003 At the same time came to them Tatnai, governor on this side</w:t>
        <w:br/>
        <w:t>                the river, and Shetharboznai and their companions, and said</w:t>
        <w:br/>
        <w:t>                thus unto them, Who hath commanded you to build this house,</w:t>
        <w:br/>
        <w:t>                and to make up this wall?</w:t>
      </w:r>
    </w:p>
    <w:p>
      <w:pPr>
        <w:pStyle w:val="NormalWeb"/>
        <w:spacing w:before="280" w:after="240"/>
        <w:rPr/>
      </w:pPr>
      <w:r>
        <w:rPr/>
        <w:t>005:004 Then said we unto them after this manner, What are the names</w:t>
        <w:br/>
        <w:t>                of the men that make this building?</w:t>
      </w:r>
    </w:p>
    <w:p>
      <w:pPr>
        <w:pStyle w:val="NormalWeb"/>
        <w:spacing w:before="280" w:after="240"/>
        <w:rPr/>
      </w:pPr>
      <w:r>
        <w:rPr/>
        <w:t>005:005 But the eye of their God was upon the elders of the Jews, that</w:t>
        <w:br/>
        <w:t>                they could not cause them to cease, till the matter came to</w:t>
        <w:br/>
        <w:t>                Darius: and then they returned answer by letter concerning</w:t>
        <w:br/>
        <w:t>                this matter.</w:t>
      </w:r>
    </w:p>
    <w:p>
      <w:pPr>
        <w:pStyle w:val="NormalWeb"/>
        <w:spacing w:before="280" w:after="240"/>
        <w:rPr/>
      </w:pPr>
      <w:r>
        <w:rPr/>
        <w:t>005:006 The copy of the letter that Tatnai, governor on this side the</w:t>
        <w:br/>
        <w:t>                river, and Shetharboznai and his companions the Apharsachites,</w:t>
        <w:br/>
        <w:t>                which were on this side the river, sent unto Darius the king:</w:t>
      </w:r>
    </w:p>
    <w:p>
      <w:pPr>
        <w:pStyle w:val="NormalWeb"/>
        <w:spacing w:before="280" w:after="240"/>
        <w:rPr/>
      </w:pPr>
      <w:r>
        <w:rPr/>
        <w:t>005:007 They sent a letter unto him, wherein was written thus; Unto</w:t>
        <w:br/>
        <w:t>                Darius the king, all peace.</w:t>
      </w:r>
    </w:p>
    <w:p>
      <w:pPr>
        <w:pStyle w:val="NormalWeb"/>
        <w:spacing w:before="280" w:after="240"/>
        <w:rPr/>
      </w:pPr>
      <w:r>
        <w:rPr/>
        <w:t>005:008 Be it known unto the king, that we went into the province of</w:t>
        <w:br/>
        <w:t>                Judea, to the house of the great God, which is builded with</w:t>
        <w:br/>
        <w:t>                great stones, and timber is laid in the walls, and this work</w:t>
        <w:br/>
        <w:t>                goeth fast on, and prospereth in their hands.</w:t>
      </w:r>
    </w:p>
    <w:p>
      <w:pPr>
        <w:pStyle w:val="NormalWeb"/>
        <w:spacing w:before="280" w:after="240"/>
        <w:rPr/>
      </w:pPr>
      <w:r>
        <w:rPr/>
        <w:t>005:009 Then asked we those elders, and said unto them thus, Who</w:t>
        <w:br/>
        <w:t>                commanded you to build this house, and to make up these walls?</w:t>
      </w:r>
    </w:p>
    <w:p>
      <w:pPr>
        <w:pStyle w:val="NormalWeb"/>
        <w:spacing w:before="280" w:after="240"/>
        <w:rPr/>
      </w:pPr>
      <w:r>
        <w:rPr/>
        <w:t>005:010 We asked their names also, to certify thee, that we might</w:t>
        <w:br/>
        <w:t>                write the names of the men that were the chief of them.</w:t>
      </w:r>
    </w:p>
    <w:p>
      <w:pPr>
        <w:pStyle w:val="NormalWeb"/>
        <w:spacing w:before="280" w:after="240"/>
        <w:rPr/>
      </w:pPr>
      <w:r>
        <w:rPr/>
        <w:t>005:011 And thus they returned us answer, saying, We are the servants</w:t>
        <w:br/>
        <w:t>                of the God of heaven and earth, and build the house that was</w:t>
        <w:br/>
        <w:t>                builded these many years ago, which a great king of Israel</w:t>
        <w:br/>
        <w:t>                builded and set up.</w:t>
      </w:r>
    </w:p>
    <w:p>
      <w:pPr>
        <w:pStyle w:val="NormalWeb"/>
        <w:spacing w:before="280" w:after="240"/>
        <w:rPr/>
      </w:pPr>
      <w:r>
        <w:rPr/>
        <w:t>005:012 But after that our fathers had provoked the God of heaven unto</w:t>
        <w:br/>
        <w:t>                wrath, he gave them into the hand of Nebuchadnezzar the king</w:t>
        <w:br/>
        <w:t>                of Babylon, the Chaldean, who destroyed this house, and</w:t>
        <w:br/>
        <w:t>                carried the people away into Babylon.</w:t>
      </w:r>
    </w:p>
    <w:p>
      <w:pPr>
        <w:pStyle w:val="NormalWeb"/>
        <w:spacing w:before="280" w:after="240"/>
        <w:rPr/>
      </w:pPr>
      <w:r>
        <w:rPr/>
        <w:t>005:013 But in the first year of Cyrus the king of Babylon the same</w:t>
        <w:br/>
        <w:t>                king Cyrus made a decree to build this house of God.</w:t>
      </w:r>
    </w:p>
    <w:p>
      <w:pPr>
        <w:pStyle w:val="NormalWeb"/>
        <w:spacing w:before="280" w:after="240"/>
        <w:rPr/>
      </w:pPr>
      <w:r>
        <w:rPr/>
        <w:t>005:014 And the vessels also of gold and silver of the house of God,</w:t>
        <w:br/>
        <w:t>                which Nebuchadnezzar took out of the temple that was in</w:t>
        <w:br/>
        <w:t>                Jerusalem, and brought them into the temple of Babylon, those</w:t>
        <w:br/>
        <w:t>                did Cyrus the king take out of the temple of Babylon, and they</w:t>
        <w:br/>
        <w:t>                were delivered unto one, whose name was Sheshbazzar, whom he</w:t>
        <w:br/>
        <w:t>                had made governor;</w:t>
      </w:r>
    </w:p>
    <w:p>
      <w:pPr>
        <w:pStyle w:val="NormalWeb"/>
        <w:spacing w:before="280" w:after="240"/>
        <w:rPr/>
      </w:pPr>
      <w:r>
        <w:rPr/>
        <w:t>005:015 And said unto him, Take these vessels, go, carry them into the</w:t>
        <w:br/>
        <w:t>                temple that is in Jerusalem, and let the house of God be</w:t>
        <w:br/>
        <w:t>                builded in his place.</w:t>
      </w:r>
    </w:p>
    <w:p>
      <w:pPr>
        <w:pStyle w:val="NormalWeb"/>
        <w:spacing w:before="280" w:after="240"/>
        <w:rPr/>
      </w:pPr>
      <w:r>
        <w:rPr/>
        <w:t>005:016 Then came the same Sheshbazzar, and laid the foundation of the</w:t>
        <w:br/>
        <w:t>                house of God which is in Jerusalem: and since that time even</w:t>
        <w:br/>
        <w:t>                until now hath it been in building, and yet it is not</w:t>
        <w:br/>
        <w:t>                finished.</w:t>
      </w:r>
    </w:p>
    <w:p>
      <w:pPr>
        <w:pStyle w:val="NormalWeb"/>
        <w:spacing w:before="280" w:after="240"/>
        <w:rPr/>
      </w:pPr>
      <w:r>
        <w:rPr/>
        <w:t>005:017 Now therefore, if it seem good to the king, let there be</w:t>
        <w:br/>
        <w:t>                search made in the king's treasure house, which is there at</w:t>
        <w:br/>
        <w:t>                Babylon, whether it be so, that a decree was made of Cyrus the</w:t>
        <w:br/>
        <w:t>                king to build this house of God at Jerusalem, and let the king</w:t>
        <w:br/>
        <w:t>                send his pleasure to us concerning this matter.</w:t>
      </w:r>
    </w:p>
    <w:p>
      <w:pPr>
        <w:pStyle w:val="NormalWeb"/>
        <w:spacing w:before="280" w:after="240"/>
        <w:rPr/>
      </w:pPr>
      <w:r>
        <w:rPr/>
        <w:t>006:001 Then Darius the king made a decree, and search was made in the</w:t>
        <w:br/>
        <w:t>                house of the rolls, where the treasures were laid up in</w:t>
        <w:br/>
        <w:t>                Babylon.</w:t>
      </w:r>
    </w:p>
    <w:p>
      <w:pPr>
        <w:pStyle w:val="NormalWeb"/>
        <w:spacing w:before="280" w:after="240"/>
        <w:rPr/>
      </w:pPr>
      <w:r>
        <w:rPr/>
        <w:t>006:002 And there was found at Achmetha, in the palace that is in the</w:t>
        <w:br/>
        <w:t>                province of the Medes, a roll, and therein was a record thus</w:t>
        <w:br/>
        <w:t>                written:</w:t>
      </w:r>
    </w:p>
    <w:p>
      <w:pPr>
        <w:pStyle w:val="NormalWeb"/>
        <w:spacing w:before="280" w:after="240"/>
        <w:rPr/>
      </w:pPr>
      <w:r>
        <w:rPr/>
        <w:t>006:003 In the first year of Cyrus the king the same Cyrus the king</w:t>
        <w:br/>
        <w:t>                made a decree concerning the house of God at Jerusalem, Let</w:t>
        <w:br/>
        <w:t>                the house be builded, the place where they offered sacrifices,</w:t>
        <w:br/>
        <w:t>                and let the foundations thereof be strongly laid; the height</w:t>
        <w:br/>
        <w:t>                thereof threescore cubits, and the breadth thereof threescore</w:t>
        <w:br/>
        <w:t>                cubits;</w:t>
      </w:r>
    </w:p>
    <w:p>
      <w:pPr>
        <w:pStyle w:val="NormalWeb"/>
        <w:spacing w:before="280" w:after="240"/>
        <w:rPr/>
      </w:pPr>
      <w:r>
        <w:rPr/>
        <w:t>006:004 With three rows of great stones, and a row of new timber: and</w:t>
        <w:br/>
        <w:t>                let the expenses be given out of the king's house:</w:t>
      </w:r>
    </w:p>
    <w:p>
      <w:pPr>
        <w:pStyle w:val="NormalWeb"/>
        <w:spacing w:before="280" w:after="240"/>
        <w:rPr/>
      </w:pPr>
      <w:r>
        <w:rPr/>
        <w:t>006:005 And also let the golden and silver vessels of the house of</w:t>
        <w:br/>
        <w:t>                God, which Nebuchadnezzar took forth out of the temple which</w:t>
        <w:br/>
        <w:t>                is at Jerusalem, and brought unto Babylon, be restored, and</w:t>
        <w:br/>
        <w:t>                brought again unto the temple which is at Jerusalem, every one</w:t>
        <w:br/>
        <w:t>                to his place, and place them in the house of God.</w:t>
      </w:r>
    </w:p>
    <w:p>
      <w:pPr>
        <w:pStyle w:val="NormalWeb"/>
        <w:spacing w:before="280" w:after="240"/>
        <w:rPr/>
      </w:pPr>
      <w:r>
        <w:rPr/>
        <w:t>006:006 Now therefore, Tatnai, governor beyond the river,</w:t>
        <w:br/>
        <w:t>                Shetharboznai, and your companions the Apharsachites, which</w:t>
        <w:br/>
        <w:t>                are beyond the river, be ye far from thence:</w:t>
      </w:r>
    </w:p>
    <w:p>
      <w:pPr>
        <w:pStyle w:val="NormalWeb"/>
        <w:spacing w:before="280" w:after="240"/>
        <w:rPr/>
      </w:pPr>
      <w:r>
        <w:rPr/>
        <w:t>006:007 Let the work of this house of God alone; let the governor of</w:t>
        <w:br/>
        <w:t>                the Jews and the elders of the Jews build this house of God in</w:t>
        <w:br/>
        <w:t>                his place.</w:t>
      </w:r>
    </w:p>
    <w:p>
      <w:pPr>
        <w:pStyle w:val="NormalWeb"/>
        <w:spacing w:before="280" w:after="240"/>
        <w:rPr/>
      </w:pPr>
      <w:r>
        <w:rPr/>
        <w:t>006:008 Moreover I make a decree what ye shall do to the elders of</w:t>
        <w:br/>
        <w:t>                these Jews for the building of this house of God: that of the</w:t>
        <w:br/>
        <w:t>                king's goods, even of the tribute beyond the river, forthwith</w:t>
        <w:br/>
        <w:t>                expenses be given unto these men, that they be not hindered.</w:t>
      </w:r>
    </w:p>
    <w:p>
      <w:pPr>
        <w:pStyle w:val="NormalWeb"/>
        <w:spacing w:before="280" w:after="240"/>
        <w:rPr/>
      </w:pPr>
      <w:r>
        <w:rPr/>
        <w:t>006:009 And that which they have need of, both young bullocks, and</w:t>
        <w:br/>
        <w:t>                rams, and lambs, for the burnt offerings of the God of heaven,</w:t>
        <w:br/>
        <w:t>                wheat, salt, wine, and oil, according to the appointment of</w:t>
        <w:br/>
        <w:t>                the priests which are at Jerusalem, let it be given them day</w:t>
        <w:br/>
        <w:t>                by day without fail:</w:t>
      </w:r>
    </w:p>
    <w:p>
      <w:pPr>
        <w:pStyle w:val="NormalWeb"/>
        <w:spacing w:before="280" w:after="240"/>
        <w:rPr/>
      </w:pPr>
      <w:r>
        <w:rPr/>
        <w:t>006:010 That they may offer sacrifices of sweet savours unto the God</w:t>
        <w:br/>
        <w:t>                of heaven, and pray for the life of the king, and of his sons.</w:t>
      </w:r>
    </w:p>
    <w:p>
      <w:pPr>
        <w:pStyle w:val="NormalWeb"/>
        <w:spacing w:before="280" w:after="240"/>
        <w:rPr/>
      </w:pPr>
      <w:r>
        <w:rPr/>
        <w:t>006:011 Also I have made a decree, that whosoever shall alter this</w:t>
        <w:br/>
        <w:t>                word, let timber be pulled down from his house, and being set</w:t>
        <w:br/>
        <w:t>                up, let him be hanged thereon; and let his house be made a</w:t>
        <w:br/>
        <w:t>                dunghill for this.</w:t>
      </w:r>
    </w:p>
    <w:p>
      <w:pPr>
        <w:pStyle w:val="NormalWeb"/>
        <w:spacing w:before="280" w:after="240"/>
        <w:rPr/>
      </w:pPr>
      <w:r>
        <w:rPr/>
        <w:t>006:012 And the God that hath caused his name to dwell there destroy</w:t>
        <w:br/>
        <w:t>                all kings and people, that shall put to their hand to alter</w:t>
        <w:br/>
        <w:t>                and to destroy this house of God which is at Jerusalem. I</w:t>
        <w:br/>
        <w:t>                Darius have made a decree; let it be done with speed.</w:t>
      </w:r>
    </w:p>
    <w:p>
      <w:pPr>
        <w:pStyle w:val="NormalWeb"/>
        <w:spacing w:before="280" w:after="240"/>
        <w:rPr/>
      </w:pPr>
      <w:r>
        <w:rPr/>
        <w:t>006:013 Then Tatnai, governor on this side the river, Shetharboznai,</w:t>
        <w:br/>
        <w:t>                and their companions, according to that which Darius the king</w:t>
        <w:br/>
        <w:t>                had sent, so they did speedily.</w:t>
      </w:r>
    </w:p>
    <w:p>
      <w:pPr>
        <w:pStyle w:val="NormalWeb"/>
        <w:spacing w:before="280" w:after="240"/>
        <w:rPr/>
      </w:pPr>
      <w:r>
        <w:rPr/>
        <w:t>006:014 And the elders of the Jews builded, and they prospered through</w:t>
        <w:br/>
        <w:t>                the prophesying of Haggai the prophet and Zechariah the son of</w:t>
        <w:br/>
        <w:t>                Iddo. And they builded, and finished it, according to the</w:t>
        <w:br/>
        <w:t>                commandment of the God of Israel, and according to the</w:t>
        <w:br/>
        <w:t>                commandment of Cyrus, and Darius, and Artaxerxes king of</w:t>
        <w:br/>
        <w:t>                Persia.</w:t>
      </w:r>
    </w:p>
    <w:p>
      <w:pPr>
        <w:pStyle w:val="NormalWeb"/>
        <w:spacing w:before="280" w:after="240"/>
        <w:rPr/>
      </w:pPr>
      <w:r>
        <w:rPr/>
        <w:t>006:015 And this house was finished on the third day of the month</w:t>
        <w:br/>
        <w:t>                Adar, which was in the sixth year of the reign of Darius the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06:016 And the children of Israel, the priests, and the Levites, and</w:t>
        <w:br/>
        <w:t>                the rest of the children of the captivity, kept the dedication</w:t>
        <w:br/>
        <w:t>                of this house of God with joy.</w:t>
      </w:r>
    </w:p>
    <w:p>
      <w:pPr>
        <w:pStyle w:val="NormalWeb"/>
        <w:spacing w:before="280" w:after="240"/>
        <w:rPr/>
      </w:pPr>
      <w:r>
        <w:rPr/>
        <w:t>006:017 And offered at the dedication of this house of God an hundred</w:t>
        <w:br/>
        <w:t>                bullocks, two hundred rams, four hundred lambs; and for a sin</w:t>
        <w:br/>
        <w:t>                offering for all Israel, twelve he goats, according to the</w:t>
        <w:br/>
        <w:t>                number of the tribes of Israel.</w:t>
      </w:r>
    </w:p>
    <w:p>
      <w:pPr>
        <w:pStyle w:val="NormalWeb"/>
        <w:spacing w:before="280" w:after="240"/>
        <w:rPr/>
      </w:pPr>
      <w:r>
        <w:rPr/>
        <w:t>006:018 And they set the priests in their divisions, and the Levites</w:t>
        <w:br/>
        <w:t>                in their courses, for the service of God, which is at</w:t>
        <w:br/>
        <w:t>                Jerusalem; as it is written in the book of Moses.</w:t>
      </w:r>
    </w:p>
    <w:p>
      <w:pPr>
        <w:pStyle w:val="NormalWeb"/>
        <w:spacing w:before="280" w:after="240"/>
        <w:rPr/>
      </w:pPr>
      <w:r>
        <w:rPr/>
        <w:t>006:019 And the children of the captivity kept the passover upon the</w:t>
        <w:br/>
        <w:t>                fourteenth day of the first month.</w:t>
      </w:r>
    </w:p>
    <w:p>
      <w:pPr>
        <w:pStyle w:val="NormalWeb"/>
        <w:spacing w:before="280" w:after="240"/>
        <w:rPr/>
      </w:pPr>
      <w:r>
        <w:rPr/>
        <w:t>006:020 For the priests and the Levites were purified together, all of</w:t>
        <w:br/>
        <w:t>                them were pure, and killed the passover for all the children</w:t>
        <w:br/>
        <w:t>                of the captivity, and for their brethren the priests, and for</w:t>
        <w:br/>
        <w:t>                themselves.</w:t>
      </w:r>
    </w:p>
    <w:p>
      <w:pPr>
        <w:pStyle w:val="NormalWeb"/>
        <w:spacing w:before="280" w:after="240"/>
        <w:rPr/>
      </w:pPr>
      <w:r>
        <w:rPr/>
        <w:t>006:021 And the children of Israel, which were come again out of</w:t>
        <w:br/>
        <w:t>                captivity, and all such as had separated themselves unto them</w:t>
        <w:br/>
        <w:t>                from the filthiness of the heathen of the land, to seek the</w:t>
        <w:br/>
        <w:t>                LORD God of Israel, did eat,</w:t>
      </w:r>
    </w:p>
    <w:p>
      <w:pPr>
        <w:pStyle w:val="NormalWeb"/>
        <w:spacing w:before="280" w:after="240"/>
        <w:rPr/>
      </w:pPr>
      <w:r>
        <w:rPr/>
        <w:t>006:022 And kept the feast of unleavened bread seven days with joy:</w:t>
        <w:br/>
        <w:t>                for the LORD had made them joyful, and turned the heart of the</w:t>
        <w:br/>
        <w:t>                king of Assyria unto them, to strengthen their hands in the</w:t>
        <w:br/>
        <w:t>                work of the house of God, the God of Israel.</w:t>
      </w:r>
    </w:p>
    <w:p>
      <w:pPr>
        <w:pStyle w:val="NormalWeb"/>
        <w:spacing w:before="280" w:after="240"/>
        <w:rPr/>
      </w:pPr>
      <w:r>
        <w:rPr/>
        <w:t>007:001 Now after these things, in the reign of Artaxerxes king of</w:t>
        <w:br/>
        <w:t>                Persia, Ezra the son of Seraiah, the son of Azariah, the son</w:t>
        <w:br/>
        <w:t>                of Hilkiah,</w:t>
      </w:r>
    </w:p>
    <w:p>
      <w:pPr>
        <w:pStyle w:val="NormalWeb"/>
        <w:spacing w:before="280" w:after="240"/>
        <w:rPr/>
      </w:pPr>
      <w:r>
        <w:rPr/>
        <w:t>007:002 The son of Shallum, the son of Zadok, the son of Ahitub,</w:t>
      </w:r>
    </w:p>
    <w:p>
      <w:pPr>
        <w:pStyle w:val="NormalWeb"/>
        <w:spacing w:before="280" w:after="240"/>
        <w:rPr/>
      </w:pPr>
      <w:r>
        <w:rPr/>
        <w:t>007:003 The son of Amariah, the son of Azariah, the son of Meraioth,</w:t>
      </w:r>
    </w:p>
    <w:p>
      <w:pPr>
        <w:pStyle w:val="NormalWeb"/>
        <w:spacing w:before="280" w:after="240"/>
        <w:rPr/>
      </w:pPr>
      <w:r>
        <w:rPr/>
        <w:t>007:004 The son of Zerahiah, the son of Uzzi, the son of Bukki,</w:t>
      </w:r>
    </w:p>
    <w:p>
      <w:pPr>
        <w:pStyle w:val="NormalWeb"/>
        <w:spacing w:before="280" w:after="240"/>
        <w:rPr/>
      </w:pPr>
      <w:r>
        <w:rPr/>
        <w:t>007:005 The son of Abishua, the son of Phinehas, the son of Eleazar,</w:t>
        <w:br/>
        <w:t>                the son of Aaron the chief priest:</w:t>
      </w:r>
    </w:p>
    <w:p>
      <w:pPr>
        <w:pStyle w:val="NormalWeb"/>
        <w:spacing w:before="280" w:after="240"/>
        <w:rPr/>
      </w:pPr>
      <w:r>
        <w:rPr/>
        <w:t>007:006 This Ezra went up from Babylon; and he was a ready scribe in</w:t>
        <w:br/>
        <w:t>                the law of Moses, which the LORD God of Israel had given: and</w:t>
        <w:br/>
        <w:t>                the king granted him all his request, according to the hand of</w:t>
        <w:br/>
        <w:t>                the LORD his God upon him.</w:t>
      </w:r>
    </w:p>
    <w:p>
      <w:pPr>
        <w:pStyle w:val="NormalWeb"/>
        <w:spacing w:before="280" w:after="240"/>
        <w:rPr/>
      </w:pPr>
      <w:r>
        <w:rPr/>
        <w:t>007:007 And there went up some of the children of Israel, and of the</w:t>
        <w:br/>
        <w:t>                priests, and the Levites, and the singers, and the porters,</w:t>
        <w:br/>
        <w:t>                and the Nethinims, unto Jerusalem, in the seventh year of</w:t>
        <w:br/>
        <w:t>                Artaxerxes the king.</w:t>
      </w:r>
    </w:p>
    <w:p>
      <w:pPr>
        <w:pStyle w:val="NormalWeb"/>
        <w:spacing w:before="280" w:after="240"/>
        <w:rPr/>
      </w:pPr>
      <w:r>
        <w:rPr/>
        <w:t>007:008 And he came to Jerusalem in the fifth month, which was in the</w:t>
        <w:br/>
        <w:t>                seventh year of the king.</w:t>
      </w:r>
    </w:p>
    <w:p>
      <w:pPr>
        <w:pStyle w:val="NormalWeb"/>
        <w:spacing w:before="280" w:after="240"/>
        <w:rPr/>
      </w:pPr>
      <w:r>
        <w:rPr/>
        <w:t>007:009 For upon the first day of the first month began he to go up</w:t>
        <w:br/>
        <w:t>                from Babylon, and on the first day of the fifth month came he</w:t>
        <w:br/>
        <w:t>                to Jerusalem, according to the good hand of his God upon him.</w:t>
      </w:r>
    </w:p>
    <w:p>
      <w:pPr>
        <w:pStyle w:val="NormalWeb"/>
        <w:spacing w:before="280" w:after="240"/>
        <w:rPr/>
      </w:pPr>
      <w:r>
        <w:rPr/>
        <w:t>007:010 For Ezra had prepared his heart to seek the law of the LORD,</w:t>
        <w:br/>
        <w:t>                and to do it, and to teach in Israel statutes and judgments.</w:t>
      </w:r>
    </w:p>
    <w:p>
      <w:pPr>
        <w:pStyle w:val="NormalWeb"/>
        <w:spacing w:before="280" w:after="240"/>
        <w:rPr/>
      </w:pPr>
      <w:r>
        <w:rPr/>
        <w:t>007:011 Now this is the copy of the letter that the king Artaxerxes</w:t>
        <w:br/>
        <w:t>                gave unto Ezra the priest, the scribe, even a scribe of the</w:t>
        <w:br/>
        <w:t>                words of the commandments of the LORD, and of his statutes to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07:012 Artaxerxes, king of kings, unto Ezra the priest, a scribe of</w:t>
        <w:br/>
        <w:t>                the law of the God of heaven, perfect peace, and at such a</w:t>
        <w:br/>
        <w:t>                time.</w:t>
      </w:r>
    </w:p>
    <w:p>
      <w:pPr>
        <w:pStyle w:val="NormalWeb"/>
        <w:spacing w:before="280" w:after="240"/>
        <w:rPr/>
      </w:pPr>
      <w:r>
        <w:rPr/>
        <w:t>007:013 I make a decree, that all they of the people of Israel, and of</w:t>
        <w:br/>
        <w:t>                his priests and Levites, in my realm, which are minded of</w:t>
        <w:br/>
        <w:t>                their own freewill to go up to Jerusalem, go with thee.</w:t>
      </w:r>
    </w:p>
    <w:p>
      <w:pPr>
        <w:pStyle w:val="NormalWeb"/>
        <w:spacing w:before="280" w:after="240"/>
        <w:rPr/>
      </w:pPr>
      <w:r>
        <w:rPr/>
        <w:t>007:014 Forasmuch as thou art sent of the king, and of his seven</w:t>
        <w:br/>
        <w:t>                counsellors, to enquire concerning Judah and Jerusalem,</w:t>
        <w:br/>
        <w:t>                according to the law of thy God which is in thine hand;</w:t>
      </w:r>
    </w:p>
    <w:p>
      <w:pPr>
        <w:pStyle w:val="NormalWeb"/>
        <w:spacing w:before="280" w:after="240"/>
        <w:rPr/>
      </w:pPr>
      <w:r>
        <w:rPr/>
        <w:t>007:015 And to carry the silver and gold, which the king and his</w:t>
        <w:br/>
        <w:t>                counsellors have freely offered unto the God of Israel, whose</w:t>
        <w:br/>
        <w:t>                habitation is in Jerusalem,</w:t>
      </w:r>
    </w:p>
    <w:p>
      <w:pPr>
        <w:pStyle w:val="NormalWeb"/>
        <w:spacing w:before="280" w:after="240"/>
        <w:rPr/>
      </w:pPr>
      <w:r>
        <w:rPr/>
        <w:t>007:016 And all the silver and gold that thou canst find in all the</w:t>
        <w:br/>
        <w:t>                province of Babylon, with the freewill offering of the people,</w:t>
        <w:br/>
        <w:t>                and of the priests, offering willingly for the house of their</w:t>
        <w:br/>
        <w:t>                God which is in Jerusalem:</w:t>
      </w:r>
    </w:p>
    <w:p>
      <w:pPr>
        <w:pStyle w:val="NormalWeb"/>
        <w:spacing w:before="280" w:after="240"/>
        <w:rPr/>
      </w:pPr>
      <w:r>
        <w:rPr/>
        <w:t>007:017 That thou mayest buy speedily with this money bullocks, rams,</w:t>
        <w:br/>
        <w:t>                lambs, with their meat offerings and their drink offerings,</w:t>
        <w:br/>
        <w:t>                and offer them upon the altar of the house of your God which</w:t>
        <w:br/>
        <w:t>                is in Jerusalem.</w:t>
      </w:r>
    </w:p>
    <w:p>
      <w:pPr>
        <w:pStyle w:val="NormalWeb"/>
        <w:spacing w:before="280" w:after="240"/>
        <w:rPr/>
      </w:pPr>
      <w:r>
        <w:rPr/>
        <w:t>007:018 And whatsoever shall seem good to thee, and to thy brethren,</w:t>
        <w:br/>
        <w:t>                to do with the rest of the silver and the gold, that do after</w:t>
        <w:br/>
        <w:t>                the will of your God.</w:t>
      </w:r>
    </w:p>
    <w:p>
      <w:pPr>
        <w:pStyle w:val="NormalWeb"/>
        <w:spacing w:before="280" w:after="240"/>
        <w:rPr/>
      </w:pPr>
      <w:r>
        <w:rPr/>
        <w:t>007:019 The vessels also that are given thee for the service of the</w:t>
        <w:br/>
        <w:t>                house of thy God, those deliver thou before the God of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07:020 And whatsoever more shall be needful for the house of thy God,</w:t>
        <w:br/>
        <w:t>                which thou shalt have occasion to bestow, bestow it out of the</w:t>
        <w:br/>
        <w:t>                king's treasure house.</w:t>
      </w:r>
    </w:p>
    <w:p>
      <w:pPr>
        <w:pStyle w:val="NormalWeb"/>
        <w:spacing w:before="280" w:after="240"/>
        <w:rPr/>
      </w:pPr>
      <w:r>
        <w:rPr/>
        <w:t>007:021 And I, even I Artaxerxes the king, do make a decree to all the</w:t>
        <w:br/>
        <w:t>                treasurers which are beyond the river, that whatsoever Ezra</w:t>
        <w:br/>
        <w:t>                the priest, the scribe of the law of the God of heaven, shall</w:t>
        <w:br/>
        <w:t>                require of you, it be done speedily,</w:t>
      </w:r>
    </w:p>
    <w:p>
      <w:pPr>
        <w:pStyle w:val="NormalWeb"/>
        <w:spacing w:before="280" w:after="240"/>
        <w:rPr/>
      </w:pPr>
      <w:r>
        <w:rPr/>
        <w:t>007:022 Unto an hundred talents of silver, and to an hundred measures</w:t>
        <w:br/>
        <w:t>                of wheat, and to an hundred baths of wine, and to an hundred</w:t>
        <w:br/>
        <w:t>                baths of oil, and salt without prescribing how much.</w:t>
      </w:r>
    </w:p>
    <w:p>
      <w:pPr>
        <w:pStyle w:val="NormalWeb"/>
        <w:spacing w:before="280" w:after="240"/>
        <w:rPr/>
      </w:pPr>
      <w:r>
        <w:rPr/>
        <w:t>007:023 Whatsoever is commanded by the God of heaven, let it be</w:t>
        <w:br/>
        <w:t>                diligently done for the house of the God of heaven: for why</w:t>
        <w:br/>
        <w:t>                should there be wrath against the realm of the king and his</w:t>
        <w:br/>
        <w:t>                sons?</w:t>
      </w:r>
    </w:p>
    <w:p>
      <w:pPr>
        <w:pStyle w:val="NormalWeb"/>
        <w:spacing w:before="280" w:after="240"/>
        <w:rPr/>
      </w:pPr>
      <w:r>
        <w:rPr/>
        <w:t>007:024 Also we certify you, that touching any of the priests and</w:t>
        <w:br/>
        <w:t>                Levites, singers, porters, Nethinims, or ministers of this</w:t>
        <w:br/>
        <w:t>                house of God, it shall not be lawful to impose toll, tribute,</w:t>
        <w:br/>
        <w:t>                or custom, upon them.</w:t>
      </w:r>
    </w:p>
    <w:p>
      <w:pPr>
        <w:pStyle w:val="NormalWeb"/>
        <w:spacing w:before="280" w:after="240"/>
        <w:rPr/>
      </w:pPr>
      <w:r>
        <w:rPr/>
        <w:t>007:025 And thou, Ezra, after the wisdom of thy God, that is in thine</w:t>
        <w:br/>
        <w:t>                hand, set magistrates and judges, which may judge all the</w:t>
        <w:br/>
        <w:t>                people that are beyond the river, all such as know the laws of</w:t>
        <w:br/>
        <w:t>                thy God; and teach ye them that know them not.</w:t>
      </w:r>
    </w:p>
    <w:p>
      <w:pPr>
        <w:pStyle w:val="NormalWeb"/>
        <w:spacing w:before="280" w:after="240"/>
        <w:rPr/>
      </w:pPr>
      <w:r>
        <w:rPr/>
        <w:t>007:026 And whosoever will not do the law of thy God, and the law of</w:t>
        <w:br/>
        <w:t>                the king, let judgment be executed speedily upon him, whether</w:t>
        <w:br/>
        <w:t>                it be unto death, or to banishment, or to confiscation of</w:t>
        <w:br/>
        <w:t>                goods, or to imprisonment.</w:t>
      </w:r>
    </w:p>
    <w:p>
      <w:pPr>
        <w:pStyle w:val="NormalWeb"/>
        <w:spacing w:before="280" w:after="240"/>
        <w:rPr/>
      </w:pPr>
      <w:r>
        <w:rPr/>
        <w:t>007:027 Blessed be the LORD God of our fathers, which hath put such a</w:t>
        <w:br/>
        <w:t>                thing as this in the king's heart, to beautify the house of</w:t>
        <w:br/>
        <w:t>                the LORD which is in Jerusalem:</w:t>
      </w:r>
    </w:p>
    <w:p>
      <w:pPr>
        <w:pStyle w:val="NormalWeb"/>
        <w:spacing w:before="280" w:after="240"/>
        <w:rPr/>
      </w:pPr>
      <w:r>
        <w:rPr/>
        <w:t>007:028 And hath extended mercy unto me before the king, and his</w:t>
        <w:br/>
        <w:t>                counsellors, and before all the king's mighty princes. And I</w:t>
        <w:br/>
        <w:t>                was strengthened as the hand of the LORD my God was upon me,</w:t>
        <w:br/>
        <w:t>                and I gathered together out of Israel chief men to go up with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08:001 These are now the chief of their fathers, and this is the</w:t>
        <w:br/>
        <w:t>                genealogy of them that went up with me from Babylon, in the</w:t>
        <w:br/>
        <w:t>                reign of Artaxerxes the king.</w:t>
      </w:r>
    </w:p>
    <w:p>
      <w:pPr>
        <w:pStyle w:val="NormalWeb"/>
        <w:spacing w:before="280" w:after="240"/>
        <w:rPr/>
      </w:pPr>
      <w:r>
        <w:rPr/>
        <w:t>008:002 Of the sons of Phinehas; Gershom: of the sons of Ithamar;</w:t>
        <w:br/>
        <w:t>                Daniel: of the sons of David; Hattush.</w:t>
      </w:r>
    </w:p>
    <w:p>
      <w:pPr>
        <w:pStyle w:val="NormalWeb"/>
        <w:spacing w:before="280" w:after="240"/>
        <w:rPr/>
      </w:pPr>
      <w:r>
        <w:rPr/>
        <w:t>008:003 Of the sons of Shechaniah, of the sons of Pharosh; Zechariah:</w:t>
        <w:br/>
        <w:t>                and with him were reckoned by genealogy of the males an</w:t>
        <w:br/>
        <w:t>                hundred and fifty.</w:t>
      </w:r>
    </w:p>
    <w:p>
      <w:pPr>
        <w:pStyle w:val="NormalWeb"/>
        <w:spacing w:before="280" w:after="240"/>
        <w:rPr/>
      </w:pPr>
      <w:r>
        <w:rPr/>
        <w:t>008:004 Of the sons of Pahathmoab; Elihoenai the son of Zerahiah, and</w:t>
        <w:br/>
        <w:t>                with him two hundred males.</w:t>
      </w:r>
    </w:p>
    <w:p>
      <w:pPr>
        <w:pStyle w:val="NormalWeb"/>
        <w:spacing w:before="280" w:after="240"/>
        <w:rPr/>
      </w:pPr>
      <w:r>
        <w:rPr/>
        <w:t>008:005 Of the sons of Shechaniah; the son of Jahaziel, and with him</w:t>
        <w:br/>
        <w:t>                three hundred males.</w:t>
      </w:r>
    </w:p>
    <w:p>
      <w:pPr>
        <w:pStyle w:val="NormalWeb"/>
        <w:spacing w:before="280" w:after="240"/>
        <w:rPr/>
      </w:pPr>
      <w:r>
        <w:rPr/>
        <w:t>008:006 Of the sons also of Adin; Ebed the son of Jonathan, and with</w:t>
        <w:br/>
        <w:t>                him fifty males.</w:t>
      </w:r>
    </w:p>
    <w:p>
      <w:pPr>
        <w:pStyle w:val="NormalWeb"/>
        <w:spacing w:before="280" w:after="240"/>
        <w:rPr/>
      </w:pPr>
      <w:r>
        <w:rPr/>
        <w:t>008:007 And of the sons of Elam; Jeshaiah the son of Athaliah, and</w:t>
        <w:br/>
        <w:t>                with him seventy males.</w:t>
      </w:r>
    </w:p>
    <w:p>
      <w:pPr>
        <w:pStyle w:val="NormalWeb"/>
        <w:spacing w:before="280" w:after="240"/>
        <w:rPr/>
      </w:pPr>
      <w:r>
        <w:rPr/>
        <w:t>008:008 And of the sons of Shephatiah; Zebadiah the son of Michael,</w:t>
        <w:br/>
        <w:t>                and with him fourscore males.</w:t>
      </w:r>
    </w:p>
    <w:p>
      <w:pPr>
        <w:pStyle w:val="NormalWeb"/>
        <w:spacing w:before="280" w:after="240"/>
        <w:rPr/>
      </w:pPr>
      <w:r>
        <w:rPr/>
        <w:t>008:009 Of the sons of Joab; Obadiah the son of Jehiel, and with him</w:t>
        <w:br/>
        <w:t>                two hundred and eighteen males.</w:t>
      </w:r>
    </w:p>
    <w:p>
      <w:pPr>
        <w:pStyle w:val="NormalWeb"/>
        <w:spacing w:before="280" w:after="240"/>
        <w:rPr/>
      </w:pPr>
      <w:r>
        <w:rPr/>
        <w:t>008:010 And of the sons of Shelomith; the son of Josiphiah, and with</w:t>
        <w:br/>
        <w:t>                him an hundred and threescore males.</w:t>
      </w:r>
    </w:p>
    <w:p>
      <w:pPr>
        <w:pStyle w:val="NormalWeb"/>
        <w:spacing w:before="280" w:after="240"/>
        <w:rPr/>
      </w:pPr>
      <w:r>
        <w:rPr/>
        <w:t>008:011 And of the sons of Bebai; Zechariah the son of Bebai, and with</w:t>
        <w:br/>
        <w:t>                him twenty and eight males.</w:t>
      </w:r>
    </w:p>
    <w:p>
      <w:pPr>
        <w:pStyle w:val="NormalWeb"/>
        <w:spacing w:before="280" w:after="240"/>
        <w:rPr/>
      </w:pPr>
      <w:r>
        <w:rPr/>
        <w:t>008:012 And of the sons of Azgad; Johanan the son of Hakkatan, and</w:t>
        <w:br/>
        <w:t>                with him an hundred and ten males.</w:t>
      </w:r>
    </w:p>
    <w:p>
      <w:pPr>
        <w:pStyle w:val="NormalWeb"/>
        <w:spacing w:before="280" w:after="240"/>
        <w:rPr/>
      </w:pPr>
      <w:r>
        <w:rPr/>
        <w:t>008:013 And of the last sons of Adonikam, whose names are these,</w:t>
        <w:br/>
        <w:t>                Eliphelet, Jeiel, and Shemaiah, and with them threescore</w:t>
        <w:br/>
        <w:t>                males.</w:t>
      </w:r>
    </w:p>
    <w:p>
      <w:pPr>
        <w:pStyle w:val="NormalWeb"/>
        <w:spacing w:before="280" w:after="240"/>
        <w:rPr/>
      </w:pPr>
      <w:r>
        <w:rPr/>
        <w:t>008:014 Of the sons also of Bigvai; Uthai, and Zabbud, and with them</w:t>
        <w:br/>
        <w:t>                seventy males.</w:t>
      </w:r>
    </w:p>
    <w:p>
      <w:pPr>
        <w:pStyle w:val="NormalWeb"/>
        <w:spacing w:before="280" w:after="240"/>
        <w:rPr/>
      </w:pPr>
      <w:r>
        <w:rPr/>
        <w:t>008:015 And I gathered them together to the river that runneth to</w:t>
        <w:br/>
        <w:t>                Ahava; and there abode we in tents three days: and I viewed</w:t>
        <w:br/>
        <w:t>                the people, and the priests, and found there none of the sons</w:t>
        <w:br/>
        <w:t>                of Levi.</w:t>
      </w:r>
    </w:p>
    <w:p>
      <w:pPr>
        <w:pStyle w:val="NormalWeb"/>
        <w:spacing w:before="280" w:after="240"/>
        <w:rPr/>
      </w:pPr>
      <w:r>
        <w:rPr/>
        <w:t>008:016 Then sent I for Eliezer, for Ariel, for Shemaiah, and for</w:t>
        <w:br/>
        <w:t>                Elnathan, and for Jarib, and for Elnathan, and for Nathan, and</w:t>
        <w:br/>
        <w:t>                for Zechariah, and for Meshullam, chief men; also for Joiarib,</w:t>
        <w:br/>
        <w:t>                and for Elnathan, men of understanding.</w:t>
      </w:r>
    </w:p>
    <w:p>
      <w:pPr>
        <w:pStyle w:val="NormalWeb"/>
        <w:spacing w:before="280" w:after="240"/>
        <w:rPr/>
      </w:pPr>
      <w:r>
        <w:rPr/>
        <w:t>008:017 And I sent them with commandment unto Iddo the chief at the</w:t>
        <w:br/>
        <w:t>                place Casiphia, and I told them what they should say unto</w:t>
        <w:br/>
        <w:t>                Iddo, and to his brethren the Nethinims, at the place</w:t>
        <w:br/>
        <w:t>                Casiphia, that they should bring unto us ministers for the</w:t>
        <w:br/>
        <w:t>                house of our God.</w:t>
      </w:r>
    </w:p>
    <w:p>
      <w:pPr>
        <w:pStyle w:val="NormalWeb"/>
        <w:spacing w:before="280" w:after="240"/>
        <w:rPr/>
      </w:pPr>
      <w:r>
        <w:rPr/>
        <w:t>008:018 And by the good hand of our God upon us they brought us a man</w:t>
        <w:br/>
        <w:t>                of understanding, of the sons of Mahli, the son of Levi, the</w:t>
        <w:br/>
        <w:t>                son of Israel; and Sherebiah, with his sons and his brethren,</w:t>
        <w:br/>
        <w:t>                eighteen;</w:t>
      </w:r>
    </w:p>
    <w:p>
      <w:pPr>
        <w:pStyle w:val="NormalWeb"/>
        <w:spacing w:before="280" w:after="240"/>
        <w:rPr/>
      </w:pPr>
      <w:r>
        <w:rPr/>
        <w:t>008:019 And Hashabiah, and with him Jeshaiah of the sons of Merari,</w:t>
        <w:br/>
        <w:t>                his brethren and their sons, twenty;</w:t>
      </w:r>
    </w:p>
    <w:p>
      <w:pPr>
        <w:pStyle w:val="NormalWeb"/>
        <w:spacing w:before="280" w:after="240"/>
        <w:rPr/>
      </w:pPr>
      <w:r>
        <w:rPr/>
        <w:t>008:020 Also of the Nethinims, whom David and the princes had</w:t>
        <w:br/>
        <w:t>                appointed for the service of the Levites, two hundred and</w:t>
        <w:br/>
        <w:t>                twenty Nethinims: all of them were expressed by name.</w:t>
      </w:r>
    </w:p>
    <w:p>
      <w:pPr>
        <w:pStyle w:val="NormalWeb"/>
        <w:spacing w:before="280" w:after="240"/>
        <w:rPr/>
      </w:pPr>
      <w:r>
        <w:rPr/>
        <w:t>008:021 Then I proclaimed a fast there, at the river of Ahava, that we</w:t>
        <w:br/>
        <w:t>                might afflict ourselves before our God, to seek of him a right</w:t>
        <w:br/>
        <w:t>                way for us, and for our little ones, and for all our</w:t>
        <w:br/>
        <w:t>                substance.</w:t>
      </w:r>
    </w:p>
    <w:p>
      <w:pPr>
        <w:pStyle w:val="NormalWeb"/>
        <w:spacing w:before="280" w:after="240"/>
        <w:rPr/>
      </w:pPr>
      <w:r>
        <w:rPr/>
        <w:t>008:022 For I was ashamed to require of the king a band of soldiers</w:t>
        <w:br/>
        <w:t>                and horsemen to help us against the enemy in the way: because</w:t>
        <w:br/>
        <w:t>                we had spoken unto the king, saying, The hand of our God is</w:t>
        <w:br/>
        <w:t>                upon all them for good that seek him; but his power and his</w:t>
        <w:br/>
        <w:t>                wrath is against all them that forsake him.</w:t>
      </w:r>
    </w:p>
    <w:p>
      <w:pPr>
        <w:pStyle w:val="NormalWeb"/>
        <w:spacing w:before="280" w:after="240"/>
        <w:rPr/>
      </w:pPr>
      <w:r>
        <w:rPr/>
        <w:t>008:023 So we fasted and besought our God for this: and he was</w:t>
        <w:br/>
        <w:t>                intreated of us.</w:t>
      </w:r>
    </w:p>
    <w:p>
      <w:pPr>
        <w:pStyle w:val="NormalWeb"/>
        <w:spacing w:before="280" w:after="240"/>
        <w:rPr/>
      </w:pPr>
      <w:r>
        <w:rPr/>
        <w:t>008:024 Then I separated twelve of the chief of the priests,</w:t>
        <w:br/>
        <w:t>                Sherebiah, Hashabiah, and ten of their brethren with them,</w:t>
      </w:r>
    </w:p>
    <w:p>
      <w:pPr>
        <w:pStyle w:val="NormalWeb"/>
        <w:spacing w:before="280" w:after="240"/>
        <w:rPr/>
      </w:pPr>
      <w:r>
        <w:rPr/>
        <w:t>008:025 And weighed unto them the silver, and the gold, and the</w:t>
        <w:br/>
        <w:t>                vessels, even the offering of the house of our God, which the</w:t>
        <w:br/>
        <w:t>                king, and his counsellors, and his lords, and all Israel there</w:t>
        <w:br/>
        <w:t>                present, had offered:</w:t>
      </w:r>
    </w:p>
    <w:p>
      <w:pPr>
        <w:pStyle w:val="NormalWeb"/>
        <w:spacing w:before="280" w:after="240"/>
        <w:rPr/>
      </w:pPr>
      <w:r>
        <w:rPr/>
        <w:t>008:026 I even weighed unto their hand six hundred and fifty talents</w:t>
        <w:br/>
        <w:t>                of silver, and silver vessels an hundred talents, and of gold</w:t>
        <w:br/>
        <w:t>                an hundred talents;</w:t>
      </w:r>
    </w:p>
    <w:p>
      <w:pPr>
        <w:pStyle w:val="NormalWeb"/>
        <w:spacing w:before="280" w:after="240"/>
        <w:rPr/>
      </w:pPr>
      <w:r>
        <w:rPr/>
        <w:t>008:027 Also twenty basons of gold, of a thousand drams; and two</w:t>
        <w:br/>
        <w:t>                vessels of fine copper, precious as gold.</w:t>
      </w:r>
    </w:p>
    <w:p>
      <w:pPr>
        <w:pStyle w:val="NormalWeb"/>
        <w:spacing w:before="280" w:after="240"/>
        <w:rPr/>
      </w:pPr>
      <w:r>
        <w:rPr/>
        <w:t>008:028 And I said unto them, Ye are holy unto the LORD; the vessels</w:t>
        <w:br/>
        <w:t>                are holy also; and the silver and the gold are a freewill</w:t>
        <w:br/>
        <w:t>                offering unto the LORD God of your fathers.</w:t>
      </w:r>
    </w:p>
    <w:p>
      <w:pPr>
        <w:pStyle w:val="NormalWeb"/>
        <w:spacing w:before="280" w:after="240"/>
        <w:rPr/>
      </w:pPr>
      <w:r>
        <w:rPr/>
        <w:t>008:029 Watch ye, and keep them, until ye weigh them before the chief</w:t>
        <w:br/>
        <w:t>                of the priests and the Levites, and chief of the fathers of</w:t>
        <w:br/>
        <w:t>                Israel, at Jerusalem, in the chambers of the house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8:030 So took the priests and the Levites the weight of the silver,</w:t>
        <w:br/>
        <w:t>                and the gold, and the vessels, to bring them to Jerusalem unto</w:t>
        <w:br/>
        <w:t>                the house of our God.</w:t>
      </w:r>
    </w:p>
    <w:p>
      <w:pPr>
        <w:pStyle w:val="NormalWeb"/>
        <w:spacing w:before="280" w:after="240"/>
        <w:rPr/>
      </w:pPr>
      <w:r>
        <w:rPr/>
        <w:t>008:031 Then we departed from the river of Ahava on the twelfth day of</w:t>
        <w:br/>
        <w:t>                the first month, to go unto Jerusalem: and the hand of our God</w:t>
        <w:br/>
        <w:t>                was upon us, and he delivered us from the hand of the enemy,</w:t>
        <w:br/>
        <w:t>                and of such as lay in wait by the way.</w:t>
      </w:r>
    </w:p>
    <w:p>
      <w:pPr>
        <w:pStyle w:val="NormalWeb"/>
        <w:spacing w:before="280" w:after="240"/>
        <w:rPr/>
      </w:pPr>
      <w:r>
        <w:rPr/>
        <w:t>008:032 And we came to Jerusalem, and abode there three days.</w:t>
      </w:r>
    </w:p>
    <w:p>
      <w:pPr>
        <w:pStyle w:val="NormalWeb"/>
        <w:spacing w:before="280" w:after="240"/>
        <w:rPr/>
      </w:pPr>
      <w:r>
        <w:rPr/>
        <w:t>008:033 Now on the fourth day was the silver and the gold and the</w:t>
        <w:br/>
        <w:t>                vessels weighed in the house of our God by the hand of</w:t>
        <w:br/>
        <w:t>                Meremoth the son of Uriah the priest; and with him was Eleazar</w:t>
        <w:br/>
        <w:t>                the son of Phinehas; and with them was Jozabad the son of</w:t>
        <w:br/>
        <w:t>                Jeshua, and Noadiah the son of Binnui, Levites;</w:t>
      </w:r>
    </w:p>
    <w:p>
      <w:pPr>
        <w:pStyle w:val="NormalWeb"/>
        <w:spacing w:before="280" w:after="240"/>
        <w:rPr/>
      </w:pPr>
      <w:r>
        <w:rPr/>
        <w:t>008:034 By number and by weight of every one: and all the weight was</w:t>
        <w:br/>
        <w:t>                written at that time.</w:t>
      </w:r>
    </w:p>
    <w:p>
      <w:pPr>
        <w:pStyle w:val="NormalWeb"/>
        <w:spacing w:before="280" w:after="240"/>
        <w:rPr/>
      </w:pPr>
      <w:r>
        <w:rPr/>
        <w:t>008:035 Also the children of those that had been carried away, which</w:t>
        <w:br/>
        <w:t>                were come out of the captivity, offered burnt offerings unto</w:t>
        <w:br/>
        <w:t>                the God of Israel, twelve bullocks for all Israel, ninety and</w:t>
        <w:br/>
        <w:t>                six rams, seventy and seven lambs, twelve he goats for a sin</w:t>
        <w:br/>
        <w:t>                offering: all this was a burnt offering unto the LORD.</w:t>
      </w:r>
    </w:p>
    <w:p>
      <w:pPr>
        <w:pStyle w:val="NormalWeb"/>
        <w:spacing w:before="280" w:after="240"/>
        <w:rPr/>
      </w:pPr>
      <w:r>
        <w:rPr/>
        <w:t>008:036 And they delivered the king's commissions unto the king's</w:t>
        <w:br/>
        <w:t>                lieutenants, and to the governors on this side the river: and</w:t>
        <w:br/>
        <w:t>                they furthered the people, and the house of God.</w:t>
      </w:r>
    </w:p>
    <w:p>
      <w:pPr>
        <w:pStyle w:val="NormalWeb"/>
        <w:spacing w:before="280" w:after="240"/>
        <w:rPr/>
      </w:pPr>
      <w:r>
        <w:rPr/>
        <w:t>009:001 Now when these things were done, the princes came to me,</w:t>
        <w:br/>
        <w:t>                saying, The people of Israel, and the priests, and the</w:t>
        <w:br/>
        <w:t>                Levites, have not separated themselves from the people of the</w:t>
        <w:br/>
        <w:t>                lands, doing according to their abominations, even of the</w:t>
        <w:br/>
        <w:t>                Canaanites, the Hittites, the Perizzites, the Jebusites, the</w:t>
        <w:br/>
        <w:t>                Ammonites, the Moabites, the Egyptians, and the Amorites.</w:t>
      </w:r>
    </w:p>
    <w:p>
      <w:pPr>
        <w:pStyle w:val="NormalWeb"/>
        <w:spacing w:before="280" w:after="240"/>
        <w:rPr/>
      </w:pPr>
      <w:r>
        <w:rPr/>
        <w:t>009:002 For they have taken of their daughters for themselves, and for</w:t>
        <w:br/>
        <w:t>                their sons: so that the holy seed have mingled themselves with</w:t>
        <w:br/>
        <w:t>                the people of those lands: yea, the hand of the princes and</w:t>
        <w:br/>
        <w:t>                rulers hath been chief in this trespass.</w:t>
      </w:r>
    </w:p>
    <w:p>
      <w:pPr>
        <w:pStyle w:val="NormalWeb"/>
        <w:spacing w:before="280" w:after="240"/>
        <w:rPr/>
      </w:pPr>
      <w:r>
        <w:rPr/>
        <w:t>009:003 And when I heard this thing, I rent my garment and my mantle,</w:t>
        <w:br/>
        <w:t>                and plucked off the hair of my head and of my beard, and sat</w:t>
        <w:br/>
        <w:t>                down astonied.</w:t>
      </w:r>
    </w:p>
    <w:p>
      <w:pPr>
        <w:pStyle w:val="NormalWeb"/>
        <w:spacing w:before="280" w:after="240"/>
        <w:rPr/>
      </w:pPr>
      <w:r>
        <w:rPr/>
        <w:t>009:004 Then were assembled unto me every one that trembled at the</w:t>
        <w:br/>
        <w:t>                words of the God of Israel, because of the transgression of</w:t>
        <w:br/>
        <w:t>                those that had been carried away; and I sat astonied until the</w:t>
        <w:br/>
        <w:t>                evening sacrifice.</w:t>
      </w:r>
    </w:p>
    <w:p>
      <w:pPr>
        <w:pStyle w:val="NormalWeb"/>
        <w:spacing w:before="280" w:after="240"/>
        <w:rPr/>
      </w:pPr>
      <w:r>
        <w:rPr/>
        <w:t>009:005 And at the evening sacrifice I arose up from my heaviness; and</w:t>
        <w:br/>
        <w:t>                having rent my garment and my mantle, I fell upon my knees,</w:t>
        <w:br/>
        <w:t>                and spread out my hands unto the LORD my God,</w:t>
      </w:r>
    </w:p>
    <w:p>
      <w:pPr>
        <w:pStyle w:val="NormalWeb"/>
        <w:spacing w:before="280" w:after="240"/>
        <w:rPr/>
      </w:pPr>
      <w:r>
        <w:rPr/>
        <w:t>009:006 And said, O my God, I am ashamed and blush to lift up my face</w:t>
        <w:br/>
        <w:t>                to thee, my God: for our iniquities are increased over our</w:t>
        <w:br/>
        <w:t>                head, and our trespass is grown up unto the heavens.</w:t>
      </w:r>
    </w:p>
    <w:p>
      <w:pPr>
        <w:pStyle w:val="NormalWeb"/>
        <w:spacing w:before="280" w:after="240"/>
        <w:rPr/>
      </w:pPr>
      <w:r>
        <w:rPr/>
        <w:t>009:007 Since the days of our fathers have we been in a great trespass</w:t>
        <w:br/>
        <w:t>                unto this day; and for our iniquities have we, our kings, and</w:t>
        <w:br/>
        <w:t>                our priests, been delivered into the hand of the kings of the</w:t>
        <w:br/>
        <w:t>                lands, to the sword, to captivity, and to a spoil, and to</w:t>
        <w:br/>
        <w:t>                confusion of face, as it is this day.</w:t>
      </w:r>
    </w:p>
    <w:p>
      <w:pPr>
        <w:pStyle w:val="NormalWeb"/>
        <w:spacing w:before="280" w:after="240"/>
        <w:rPr/>
      </w:pPr>
      <w:r>
        <w:rPr/>
        <w:t>009:008 And now for a little space grace hath been shewed from the</w:t>
        <w:br/>
        <w:t>                LORD our God, to leave us a remnant to escape, and to give us</w:t>
        <w:br/>
        <w:t>                a nail in his holy place, that our God may lighten our eyes,</w:t>
        <w:br/>
        <w:t>                and give us a little reviving in our bondage.</w:t>
      </w:r>
    </w:p>
    <w:p>
      <w:pPr>
        <w:pStyle w:val="NormalWeb"/>
        <w:spacing w:before="280" w:after="240"/>
        <w:rPr/>
      </w:pPr>
      <w:r>
        <w:rPr/>
        <w:t>009:009 For we were bondmen; yet our God hath not forsaken us in our</w:t>
        <w:br/>
        <w:t>                bondage, but hath extended mercy unto us in the sight of the</w:t>
        <w:br/>
        <w:t>                kings of Persia, to give us a reviving, to set up the house of</w:t>
        <w:br/>
        <w:t>                our God, and to repair the desolations thereof, and to give us</w:t>
        <w:br/>
        <w:t>                a wall in Judah and in Jerusalem.</w:t>
      </w:r>
    </w:p>
    <w:p>
      <w:pPr>
        <w:pStyle w:val="NormalWeb"/>
        <w:spacing w:before="280" w:after="240"/>
        <w:rPr/>
      </w:pPr>
      <w:r>
        <w:rPr/>
        <w:t>009:010 And now, O our God, what shall we say after this? for we have</w:t>
        <w:br/>
        <w:t>                forsaken thy commandments,</w:t>
      </w:r>
    </w:p>
    <w:p>
      <w:pPr>
        <w:pStyle w:val="NormalWeb"/>
        <w:spacing w:before="280" w:after="240"/>
        <w:rPr/>
      </w:pPr>
      <w:r>
        <w:rPr/>
        <w:t>009:011 Which thou hast commanded by thy servants the prophets,</w:t>
        <w:br/>
        <w:t>                saying, The land, unto which ye go to possess it, is an</w:t>
        <w:br/>
        <w:t>                unclean land with the filthiness of the people of the lands,</w:t>
        <w:br/>
        <w:t>                with their abominations, which have filled it from one end to</w:t>
        <w:br/>
        <w:t>                another with their uncleanness.</w:t>
      </w:r>
    </w:p>
    <w:p>
      <w:pPr>
        <w:pStyle w:val="NormalWeb"/>
        <w:spacing w:before="280" w:after="240"/>
        <w:rPr/>
      </w:pPr>
      <w:r>
        <w:rPr/>
        <w:t>009:012 Now therefore give not your daughters unto their sons, neither</w:t>
        <w:br/>
        <w:t>                take their daughters unto your sons, nor seek their peace or</w:t>
        <w:br/>
        <w:t>                their wealth for ever: that ye may be strong, and eat the good</w:t>
        <w:br/>
        <w:t>                of the land, and leave it for an inheritance to your children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009:013 And after all that is come upon us for our evil deeds, and for</w:t>
        <w:br/>
        <w:t>                our great trespass, seeing that thou our God hast punished us</w:t>
        <w:br/>
        <w:t>                less than our iniquities deserve, and hast given us such</w:t>
        <w:br/>
        <w:t>                deliverance as this;</w:t>
      </w:r>
    </w:p>
    <w:p>
      <w:pPr>
        <w:pStyle w:val="NormalWeb"/>
        <w:spacing w:before="280" w:after="240"/>
        <w:rPr/>
      </w:pPr>
      <w:r>
        <w:rPr/>
        <w:t>009:014 Should we again break thy commandments, and join in affinity</w:t>
        <w:br/>
        <w:t>                with the people of these abominations? wouldest not thou be</w:t>
        <w:br/>
        <w:t>                angry with us till thou hadst consumed us, so that there</w:t>
        <w:br/>
        <w:t>                should be no remnant nor escaping?</w:t>
      </w:r>
    </w:p>
    <w:p>
      <w:pPr>
        <w:pStyle w:val="NormalWeb"/>
        <w:spacing w:before="280" w:after="240"/>
        <w:rPr/>
      </w:pPr>
      <w:r>
        <w:rPr/>
        <w:t>009:015 O LORD God of Israel, thou art righteous: for we remain yet</w:t>
        <w:br/>
        <w:t>                escaped, as it is this day: behold, we are before thee in our</w:t>
        <w:br/>
        <w:t>                trespasses: for we cannot stand before thee because of this.</w:t>
      </w:r>
    </w:p>
    <w:p>
      <w:pPr>
        <w:pStyle w:val="NormalWeb"/>
        <w:spacing w:before="280" w:after="240"/>
        <w:rPr/>
      </w:pPr>
      <w:r>
        <w:rPr/>
        <w:t>010:001 Now when Ezra had prayed, and when he had confessed, weeping</w:t>
        <w:br/>
        <w:t>                and casting himself down before the house of God, there</w:t>
        <w:br/>
        <w:t>                assembled unto him out of Israel a very great congregation of</w:t>
        <w:br/>
        <w:t>                men and women and children: for the people wept very sore.</w:t>
      </w:r>
    </w:p>
    <w:p>
      <w:pPr>
        <w:pStyle w:val="NormalWeb"/>
        <w:spacing w:before="280" w:after="240"/>
        <w:rPr/>
      </w:pPr>
      <w:r>
        <w:rPr/>
        <w:t>010:002 And Shechaniah the son of Jehiel, one of the sons of Elam,</w:t>
        <w:br/>
        <w:t>                answered and said unto Ezra, We have trespassed against our</w:t>
        <w:br/>
        <w:t>                God, and have taken strange wives of the people of the land:</w:t>
        <w:br/>
        <w:t>                yet now there is hope in Israel concerning this thing.</w:t>
      </w:r>
    </w:p>
    <w:p>
      <w:pPr>
        <w:pStyle w:val="NormalWeb"/>
        <w:spacing w:before="280" w:after="240"/>
        <w:rPr/>
      </w:pPr>
      <w:r>
        <w:rPr/>
        <w:t>010:003 Now therefore let us make a covenant with our God to put away</w:t>
        <w:br/>
        <w:t>                all the wives, and such as are born of them, according to the</w:t>
        <w:br/>
        <w:t>                counsel of my lord, and of those that tremble at the</w:t>
        <w:br/>
        <w:t>                commandment of our God; and let it be done according to the</w:t>
        <w:br/>
        <w:t>                law.</w:t>
      </w:r>
    </w:p>
    <w:p>
      <w:pPr>
        <w:pStyle w:val="NormalWeb"/>
        <w:spacing w:before="280" w:after="240"/>
        <w:rPr/>
      </w:pPr>
      <w:r>
        <w:rPr/>
        <w:t>010:004 Arise; for this matter belongeth unto thee: we also will be</w:t>
        <w:br/>
        <w:t>                with thee: be of good courage, and do it.</w:t>
      </w:r>
    </w:p>
    <w:p>
      <w:pPr>
        <w:pStyle w:val="NormalWeb"/>
        <w:spacing w:before="280" w:after="240"/>
        <w:rPr/>
      </w:pPr>
      <w:r>
        <w:rPr/>
        <w:t>010:005 Then arose Ezra, and made the chief priests, the Levites, and</w:t>
        <w:br/>
        <w:t>                all Israel, to swear that they should do according to this</w:t>
        <w:br/>
        <w:t>                word. And they sware.</w:t>
      </w:r>
    </w:p>
    <w:p>
      <w:pPr>
        <w:pStyle w:val="NormalWeb"/>
        <w:spacing w:before="280" w:after="240"/>
        <w:rPr/>
      </w:pPr>
      <w:r>
        <w:rPr/>
        <w:t>010:006 Then Ezra rose up from before the house of God, and went into</w:t>
        <w:br/>
        <w:t>                the chamber of Johanan the son of Eliashib: and when he came</w:t>
        <w:br/>
        <w:t>                thither, he did eat no bread, nor drink water: for he mourned</w:t>
        <w:br/>
        <w:t>                because of the transgression of them that had been carried</w:t>
        <w:br/>
        <w:t>                away.</w:t>
      </w:r>
    </w:p>
    <w:p>
      <w:pPr>
        <w:pStyle w:val="NormalWeb"/>
        <w:spacing w:before="280" w:after="240"/>
        <w:rPr/>
      </w:pPr>
      <w:r>
        <w:rPr/>
        <w:t>010:007 And they made proclamation throughout Judah and Jerusalem unto</w:t>
        <w:br/>
        <w:t>                all the children of the captivity, that they should gather</w:t>
        <w:br/>
        <w:t>                themselves together unto Jerusalem;</w:t>
      </w:r>
    </w:p>
    <w:p>
      <w:pPr>
        <w:pStyle w:val="NormalWeb"/>
        <w:spacing w:before="280" w:after="240"/>
        <w:rPr/>
      </w:pPr>
      <w:r>
        <w:rPr/>
        <w:t>010:008 And that whosoever would not come within three days, according</w:t>
        <w:br/>
        <w:t>                to the counsel of the princes and the elders, all his</w:t>
        <w:br/>
        <w:t>                substance should be forfeited, and himself separated from the</w:t>
        <w:br/>
        <w:t>                congregation of those that had been carried away.</w:t>
      </w:r>
    </w:p>
    <w:p>
      <w:pPr>
        <w:pStyle w:val="NormalWeb"/>
        <w:spacing w:before="280" w:after="240"/>
        <w:rPr/>
      </w:pPr>
      <w:r>
        <w:rPr/>
        <w:t>010:009 Then all the men of Judah and Benjamin gathered themselves</w:t>
        <w:br/>
        <w:t>                together unto Jerusalem within three days. It was the ninth</w:t>
        <w:br/>
        <w:t>                month, on the twentieth day of the month; and all the people</w:t>
        <w:br/>
        <w:t>                sat in the street of the house of God, trembling because of</w:t>
        <w:br/>
        <w:t>                this matter, and for the great rain.</w:t>
      </w:r>
    </w:p>
    <w:p>
      <w:pPr>
        <w:pStyle w:val="NormalWeb"/>
        <w:spacing w:before="280" w:after="240"/>
        <w:rPr/>
      </w:pPr>
      <w:r>
        <w:rPr/>
        <w:t>010:010 And Ezra the priest stood up, and said unto them, Ye have</w:t>
        <w:br/>
        <w:t>                transgressed, and have taken strange wives, to increase the</w:t>
        <w:br/>
        <w:t>                trespass of Israel.</w:t>
      </w:r>
    </w:p>
    <w:p>
      <w:pPr>
        <w:pStyle w:val="NormalWeb"/>
        <w:spacing w:before="280" w:after="240"/>
        <w:rPr/>
      </w:pPr>
      <w:r>
        <w:rPr/>
        <w:t>010:011 Now therefore make confession unto the LORD God of your</w:t>
        <w:br/>
        <w:t>                fathers, and do his pleasure: and separate yourselves from the</w:t>
        <w:br/>
        <w:t>                people of the land, and from the strange wives.</w:t>
      </w:r>
    </w:p>
    <w:p>
      <w:pPr>
        <w:pStyle w:val="NormalWeb"/>
        <w:spacing w:before="280" w:after="240"/>
        <w:rPr/>
      </w:pPr>
      <w:r>
        <w:rPr/>
        <w:t>010:012 Then all the congregation answered and said with a loud voice,</w:t>
        <w:br/>
        <w:t>                As thou hast said, so must we do.</w:t>
      </w:r>
    </w:p>
    <w:p>
      <w:pPr>
        <w:pStyle w:val="NormalWeb"/>
        <w:spacing w:before="280" w:after="240"/>
        <w:rPr/>
      </w:pPr>
      <w:r>
        <w:rPr/>
        <w:t>010:013 But the people are many, and it is a time of much rain, and we</w:t>
        <w:br/>
        <w:t>                are not able to stand without, neither is this a work of one</w:t>
        <w:br/>
        <w:t>                day or two: for we are many that have transgressed in this</w:t>
        <w:br/>
        <w:t>                thing.</w:t>
      </w:r>
    </w:p>
    <w:p>
      <w:pPr>
        <w:pStyle w:val="NormalWeb"/>
        <w:spacing w:before="280" w:after="240"/>
        <w:rPr/>
      </w:pPr>
      <w:r>
        <w:rPr/>
        <w:t>010:014 Let now our rulers of all the congregation stand, and let all</w:t>
        <w:br/>
        <w:t>                them which have taken strange wives in our cities come at</w:t>
        <w:br/>
        <w:t>                appointed times, and with them the elders of every city, and</w:t>
        <w:br/>
        <w:t>                the judges thereof, until the fierce wrath of our God for this</w:t>
        <w:br/>
        <w:t>                matter be turned from us.</w:t>
      </w:r>
    </w:p>
    <w:p>
      <w:pPr>
        <w:pStyle w:val="NormalWeb"/>
        <w:spacing w:before="280" w:after="240"/>
        <w:rPr/>
      </w:pPr>
      <w:r>
        <w:rPr/>
        <w:t>010:015 Only Jonathan the son of Asahel and Jahaziah the son of Tikvah</w:t>
        <w:br/>
        <w:t>                were employed about this matter: and Meshullam and Shabbethai</w:t>
        <w:br/>
        <w:t>                the Levite helped them.</w:t>
      </w:r>
    </w:p>
    <w:p>
      <w:pPr>
        <w:pStyle w:val="NormalWeb"/>
        <w:spacing w:before="280" w:after="240"/>
        <w:rPr/>
      </w:pPr>
      <w:r>
        <w:rPr/>
        <w:t>010:016 And the children of the captivity did so. And Ezra the priest,</w:t>
        <w:br/>
        <w:t>                with certain chief of the fathers, after the house of their</w:t>
        <w:br/>
        <w:t>                fathers, and all of them by their names, were separated, and</w:t>
        <w:br/>
        <w:t>                sat down in the first day of the tenth month to examine the</w:t>
        <w:br/>
        <w:t>                matter.</w:t>
      </w:r>
    </w:p>
    <w:p>
      <w:pPr>
        <w:pStyle w:val="NormalWeb"/>
        <w:spacing w:before="280" w:after="240"/>
        <w:rPr/>
      </w:pPr>
      <w:r>
        <w:rPr/>
        <w:t>010:017 And they made an end with all the men that had taken strange</w:t>
        <w:br/>
        <w:t>                wives by the first day of the first month.</w:t>
      </w:r>
    </w:p>
    <w:p>
      <w:pPr>
        <w:pStyle w:val="NormalWeb"/>
        <w:spacing w:before="280" w:after="240"/>
        <w:rPr/>
      </w:pPr>
      <w:r>
        <w:rPr/>
        <w:t>010:018 And among the sons of the priests there were found that had</w:t>
        <w:br/>
        <w:t>                taken strange wives: namely, of the sons of Jeshua the son of</w:t>
        <w:br/>
        <w:t>                Jozadak, and his brethren; Maaseiah, and Eliezer, and Jarib,</w:t>
        <w:br/>
        <w:t>                and Gedaliah.</w:t>
      </w:r>
    </w:p>
    <w:p>
      <w:pPr>
        <w:pStyle w:val="NormalWeb"/>
        <w:spacing w:before="280" w:after="240"/>
        <w:rPr/>
      </w:pPr>
      <w:r>
        <w:rPr/>
        <w:t>010:019 And they gave their hands that they would put away their</w:t>
        <w:br/>
        <w:t>                wives; and being guilty, they offered a ram of the flock for</w:t>
        <w:br/>
        <w:t>                their trespass.</w:t>
      </w:r>
    </w:p>
    <w:p>
      <w:pPr>
        <w:pStyle w:val="NormalWeb"/>
        <w:spacing w:before="280" w:after="240"/>
        <w:rPr/>
      </w:pPr>
      <w:r>
        <w:rPr/>
        <w:t>010:020 And of the sons of Immer; Hanani, and Zebadiah.</w:t>
      </w:r>
    </w:p>
    <w:p>
      <w:pPr>
        <w:pStyle w:val="NormalWeb"/>
        <w:spacing w:before="280" w:after="240"/>
        <w:rPr/>
      </w:pPr>
      <w:r>
        <w:rPr/>
        <w:t>010:021 And of the sons of Harim; Maaseiah, and Elijah, and Shemaiah,</w:t>
        <w:br/>
        <w:t>                and Jehiel, and Uzziah.</w:t>
      </w:r>
    </w:p>
    <w:p>
      <w:pPr>
        <w:pStyle w:val="NormalWeb"/>
        <w:spacing w:before="280" w:after="240"/>
        <w:rPr/>
      </w:pPr>
      <w:r>
        <w:rPr/>
        <w:t>010:022 And of the sons of Pashur; Elioenai, Maaseiah, Ishmael,</w:t>
        <w:br/>
        <w:t>                Nethaneel, Jozabad, and Elasah.</w:t>
      </w:r>
    </w:p>
    <w:p>
      <w:pPr>
        <w:pStyle w:val="NormalWeb"/>
        <w:spacing w:before="280" w:after="240"/>
        <w:rPr/>
      </w:pPr>
      <w:r>
        <w:rPr/>
        <w:t>010:023 Also of the Levites; Jozabad, and Shimei, and Kelaiah, (the</w:t>
        <w:br/>
        <w:t>                same is Kelita,) Pethahiah, Judah, and Eliezer.</w:t>
      </w:r>
    </w:p>
    <w:p>
      <w:pPr>
        <w:pStyle w:val="NormalWeb"/>
        <w:spacing w:before="280" w:after="240"/>
        <w:rPr/>
      </w:pPr>
      <w:r>
        <w:rPr/>
        <w:t>010:024 Of the singers also; Eliashib: and of the porters; Shallum,</w:t>
        <w:br/>
        <w:t>                and Telem, and Uri.</w:t>
      </w:r>
    </w:p>
    <w:p>
      <w:pPr>
        <w:pStyle w:val="NormalWeb"/>
        <w:spacing w:before="280" w:after="240"/>
        <w:rPr/>
      </w:pPr>
      <w:r>
        <w:rPr/>
        <w:t>010:025 Moreover of Israel: of the sons of Parosh; Ramiah, and Jeziah,</w:t>
        <w:br/>
        <w:t>                and Malchiah, and Miamin, and Eleazar, and Malchijah, and</w:t>
        <w:br/>
        <w:t>                Benaiah.</w:t>
      </w:r>
    </w:p>
    <w:p>
      <w:pPr>
        <w:pStyle w:val="NormalWeb"/>
        <w:spacing w:before="280" w:after="240"/>
        <w:rPr/>
      </w:pPr>
      <w:r>
        <w:rPr/>
        <w:t>010:026 And of the sons of Elam; Mattaniah, Zechariah, and Jehiel, and</w:t>
        <w:br/>
        <w:t>                Abdi, and Jeremoth, and Eliah.</w:t>
      </w:r>
    </w:p>
    <w:p>
      <w:pPr>
        <w:pStyle w:val="NormalWeb"/>
        <w:spacing w:before="280" w:after="240"/>
        <w:rPr/>
      </w:pPr>
      <w:r>
        <w:rPr/>
        <w:t>010:027 And of the sons of Zattu; Elioenai, Eliashib, Mattaniah, and</w:t>
        <w:br/>
        <w:t>                Jeremoth, and Zabad, and Aziza.</w:t>
      </w:r>
    </w:p>
    <w:p>
      <w:pPr>
        <w:pStyle w:val="NormalWeb"/>
        <w:spacing w:before="280" w:after="240"/>
        <w:rPr/>
      </w:pPr>
      <w:r>
        <w:rPr/>
        <w:t>010:028 Of the sons also of Bebai; Jehohanan, Hananiah, Zabbai, and</w:t>
        <w:br/>
        <w:t>                Athlai.</w:t>
      </w:r>
    </w:p>
    <w:p>
      <w:pPr>
        <w:pStyle w:val="NormalWeb"/>
        <w:spacing w:before="280" w:after="240"/>
        <w:rPr/>
      </w:pPr>
      <w:r>
        <w:rPr/>
        <w:t>010:029 And of the sons of Bani; Meshullam, Malluch, and Adaiah,</w:t>
        <w:br/>
        <w:t>                Jashub, and Sheal, and Ramoth.</w:t>
      </w:r>
    </w:p>
    <w:p>
      <w:pPr>
        <w:pStyle w:val="NormalWeb"/>
        <w:spacing w:before="280" w:after="240"/>
        <w:rPr/>
      </w:pPr>
      <w:r>
        <w:rPr/>
        <w:t>010:030 And of the sons of Pahathmoab; Adna, and Chelal, Benaiah,</w:t>
        <w:br/>
        <w:t>                Maaseiah, Mattaniah, Bezaleel, and Binnui, and Manasseh.</w:t>
      </w:r>
    </w:p>
    <w:p>
      <w:pPr>
        <w:pStyle w:val="NormalWeb"/>
        <w:spacing w:before="280" w:after="240"/>
        <w:rPr/>
      </w:pPr>
      <w:r>
        <w:rPr/>
        <w:t>010:031 And of the sons of Harim; Eliezer, Ishijah, Malchiah,</w:t>
        <w:br/>
        <w:t>                Shemaiah, Shimeon,</w:t>
      </w:r>
    </w:p>
    <w:p>
      <w:pPr>
        <w:pStyle w:val="NormalWeb"/>
        <w:spacing w:before="280" w:after="240"/>
        <w:rPr/>
      </w:pPr>
      <w:r>
        <w:rPr/>
        <w:t>010:032 Benjamin, Malluch, and Shemariah.</w:t>
      </w:r>
    </w:p>
    <w:p>
      <w:pPr>
        <w:pStyle w:val="NormalWeb"/>
        <w:spacing w:before="280" w:after="240"/>
        <w:rPr/>
      </w:pPr>
      <w:r>
        <w:rPr/>
        <w:t>010:033 Of the sons of Hashum; Mattenai, Mattathah, Zabad, Eliphelet,</w:t>
        <w:br/>
        <w:t>                Jeremai, Manasseh, and Shimei.</w:t>
      </w:r>
    </w:p>
    <w:p>
      <w:pPr>
        <w:pStyle w:val="NormalWeb"/>
        <w:spacing w:before="280" w:after="240"/>
        <w:rPr/>
      </w:pPr>
      <w:r>
        <w:rPr/>
        <w:t>010:034 Of the sons of Bani; Maadai, Amram, and Uel,</w:t>
      </w:r>
    </w:p>
    <w:p>
      <w:pPr>
        <w:pStyle w:val="NormalWeb"/>
        <w:spacing w:before="280" w:after="240"/>
        <w:rPr/>
      </w:pPr>
      <w:r>
        <w:rPr/>
        <w:t>010:035 Benaiah, Bedeiah, Chelluh,</w:t>
      </w:r>
    </w:p>
    <w:p>
      <w:pPr>
        <w:pStyle w:val="NormalWeb"/>
        <w:spacing w:before="280" w:after="240"/>
        <w:rPr/>
      </w:pPr>
      <w:r>
        <w:rPr/>
        <w:t>010:036 Vaniah, Meremoth, Eliashib,</w:t>
      </w:r>
    </w:p>
    <w:p>
      <w:pPr>
        <w:pStyle w:val="NormalWeb"/>
        <w:spacing w:before="280" w:after="240"/>
        <w:rPr/>
      </w:pPr>
      <w:r>
        <w:rPr/>
        <w:t>010:037 Mattaniah, Mattenai, and Jaasau,</w:t>
      </w:r>
    </w:p>
    <w:p>
      <w:pPr>
        <w:pStyle w:val="NormalWeb"/>
        <w:spacing w:before="280" w:after="240"/>
        <w:rPr/>
      </w:pPr>
      <w:r>
        <w:rPr/>
        <w:t>010:038 And Bani, and Binnui, Shimei,</w:t>
      </w:r>
    </w:p>
    <w:p>
      <w:pPr>
        <w:pStyle w:val="NormalWeb"/>
        <w:spacing w:before="280" w:after="240"/>
        <w:rPr/>
      </w:pPr>
      <w:r>
        <w:rPr/>
        <w:t>010:039 And Shelemiah, and Nathan, and Adaiah,</w:t>
      </w:r>
    </w:p>
    <w:p>
      <w:pPr>
        <w:pStyle w:val="NormalWeb"/>
        <w:spacing w:before="280" w:after="240"/>
        <w:rPr/>
      </w:pPr>
      <w:r>
        <w:rPr/>
        <w:t>010:040 Machnadebai, Shashai, Sharai,</w:t>
      </w:r>
    </w:p>
    <w:p>
      <w:pPr>
        <w:pStyle w:val="NormalWeb"/>
        <w:spacing w:before="280" w:after="240"/>
        <w:rPr/>
      </w:pPr>
      <w:r>
        <w:rPr/>
        <w:t>010:041 Azareel, and Shelemiah, Shemariah,</w:t>
      </w:r>
    </w:p>
    <w:p>
      <w:pPr>
        <w:pStyle w:val="NormalWeb"/>
        <w:spacing w:before="280" w:after="240"/>
        <w:rPr/>
      </w:pPr>
      <w:r>
        <w:rPr/>
        <w:t>010:042 Shallum, Amariah, and Joseph.</w:t>
      </w:r>
    </w:p>
    <w:p>
      <w:pPr>
        <w:pStyle w:val="NormalWeb"/>
        <w:spacing w:before="280" w:after="240"/>
        <w:rPr/>
      </w:pPr>
      <w:r>
        <w:rPr/>
        <w:t>010:043 Of the sons of Nebo; Jeiel, Mattithiah, Zabad, Zebina, Jadau,</w:t>
        <w:br/>
        <w:t>                and Joel, Benaiah.</w:t>
      </w:r>
    </w:p>
    <w:p>
      <w:pPr>
        <w:pStyle w:val="NormalWeb"/>
        <w:spacing w:before="280" w:after="240"/>
        <w:rPr/>
      </w:pPr>
      <w:r>
        <w:rPr/>
        <w:t>010:044 All these had taken strange wives: and some of them had wives</w:t>
        <w:br/>
        <w:t>                by whom they had children.</w:t>
      </w:r>
    </w:p>
    <w:p>
      <w:pPr>
        <w:pStyle w:val="Heading3"/>
        <w:jc w:val="center"/>
        <w:rPr/>
      </w:pPr>
      <w:bookmarkStart w:id="15" w:name="axvi"/>
      <w:r>
        <w:rPr/>
        <w:t>Book 16 Nehemiah</w:t>
      </w:r>
      <w:bookmarkEnd w:id="15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words of Nehemiah the son of Hachaliah. And it came to</w:t>
        <w:br/>
        <w:t>                pass in the month Chisleu, in the twentieth year, as I was in</w:t>
        <w:br/>
        <w:t>                Shushan the palace,</w:t>
      </w:r>
    </w:p>
    <w:p>
      <w:pPr>
        <w:pStyle w:val="NormalWeb"/>
        <w:spacing w:before="280" w:after="240"/>
        <w:rPr/>
      </w:pPr>
      <w:r>
        <w:rPr/>
        <w:t>001:002 That Hanani, one of my brethren, came, he and certain men of</w:t>
        <w:br/>
        <w:t>                Judah; and I asked them concerning the Jews that had escaped,</w:t>
        <w:br/>
        <w:t>                which were left of the captivity, and concerning Jerusalem.</w:t>
      </w:r>
    </w:p>
    <w:p>
      <w:pPr>
        <w:pStyle w:val="NormalWeb"/>
        <w:spacing w:before="280" w:after="240"/>
        <w:rPr/>
      </w:pPr>
      <w:r>
        <w:rPr/>
        <w:t>001:003 And they said unto me, The remnant that are left of the</w:t>
        <w:br/>
        <w:t>                captivity there in the province are in great affliction and</w:t>
        <w:br/>
        <w:t>                reproach: the wall of Jerusalem also is broken down, and the</w:t>
        <w:br/>
        <w:t>                gates thereof are burned with fire.</w:t>
      </w:r>
    </w:p>
    <w:p>
      <w:pPr>
        <w:pStyle w:val="NormalWeb"/>
        <w:spacing w:before="280" w:after="240"/>
        <w:rPr/>
      </w:pPr>
      <w:r>
        <w:rPr/>
        <w:t>001:004 And it came to pass, when I heard these words, that I sat down</w:t>
        <w:br/>
        <w:t>                and wept, and mourned certain days, and fasted, and prayed</w:t>
        <w:br/>
        <w:t>                before the God of heaven,</w:t>
      </w:r>
    </w:p>
    <w:p>
      <w:pPr>
        <w:pStyle w:val="NormalWeb"/>
        <w:spacing w:before="280" w:after="240"/>
        <w:rPr/>
      </w:pPr>
      <w:r>
        <w:rPr/>
        <w:t>001:005 And said, I beseech thee, O LORD God of heaven, the great and</w:t>
        <w:br/>
        <w:t>                terrible God, that keepeth covenant and mercy for them that</w:t>
        <w:br/>
        <w:t>                love him and observe his commandments:</w:t>
      </w:r>
    </w:p>
    <w:p>
      <w:pPr>
        <w:pStyle w:val="NormalWeb"/>
        <w:spacing w:before="280" w:after="240"/>
        <w:rPr/>
      </w:pPr>
      <w:r>
        <w:rPr/>
        <w:t>001:006 Let thine ear now be attentive, and thine eyes open, that thou</w:t>
        <w:br/>
        <w:t>                mayest hear the prayer of thy servant, which I pray before</w:t>
        <w:br/>
        <w:t>                thee now, day and night, for the children of Israel thy</w:t>
        <w:br/>
        <w:t>                servants, and confess the sins of the children of Israel,</w:t>
        <w:br/>
        <w:t>                which we have sinned against thee: both I and my father's</w:t>
        <w:br/>
        <w:t>                house have sinned.</w:t>
      </w:r>
    </w:p>
    <w:p>
      <w:pPr>
        <w:pStyle w:val="NormalWeb"/>
        <w:spacing w:before="280" w:after="240"/>
        <w:rPr/>
      </w:pPr>
      <w:r>
        <w:rPr/>
        <w:t>001:007 We have dealt very corruptly against thee, and have not kept</w:t>
        <w:br/>
        <w:t>                the commandments, nor the statutes, nor the judgments, which</w:t>
        <w:br/>
        <w:t>                thou commandedst thy servant Moses.</w:t>
      </w:r>
    </w:p>
    <w:p>
      <w:pPr>
        <w:pStyle w:val="NormalWeb"/>
        <w:spacing w:before="280" w:after="240"/>
        <w:rPr/>
      </w:pPr>
      <w:r>
        <w:rPr/>
        <w:t>001:008 Remember, I beseech thee, the word that thou commandedst thy</w:t>
        <w:br/>
        <w:t>                servant Moses, saying, If ye transgress, I will scatter you</w:t>
        <w:br/>
        <w:t>                abroad among the nations:</w:t>
      </w:r>
    </w:p>
    <w:p>
      <w:pPr>
        <w:pStyle w:val="NormalWeb"/>
        <w:spacing w:before="280" w:after="240"/>
        <w:rPr/>
      </w:pPr>
      <w:r>
        <w:rPr/>
        <w:t>001:009 But if ye turn unto me, and keep my commandments, and do them;</w:t>
        <w:br/>
        <w:t>                though there were of you cast out unto the uttermost part of</w:t>
        <w:br/>
        <w:t>                the heaven, yet will I gather them from thence, and will bring</w:t>
        <w:br/>
        <w:t>                them unto the place that I have chosen to set my name there.</w:t>
      </w:r>
    </w:p>
    <w:p>
      <w:pPr>
        <w:pStyle w:val="NormalWeb"/>
        <w:spacing w:before="280" w:after="240"/>
        <w:rPr/>
      </w:pPr>
      <w:r>
        <w:rPr/>
        <w:t>001:010 Now these are thy servants and thy people, whom thou hast</w:t>
        <w:br/>
        <w:t>                redeemed by thy great power, and by thy strong hand.</w:t>
      </w:r>
    </w:p>
    <w:p>
      <w:pPr>
        <w:pStyle w:val="NormalWeb"/>
        <w:spacing w:before="280" w:after="240"/>
        <w:rPr/>
      </w:pPr>
      <w:r>
        <w:rPr/>
        <w:t>001:011 O LORD, I beseech thee, let now thine ear be attentive to the</w:t>
        <w:br/>
        <w:t>                prayer of thy servant, and to the prayer of thy servants, who</w:t>
        <w:br/>
        <w:t>                desire to fear thy name: and prosper, I pray thee, thy servant</w:t>
        <w:br/>
        <w:t>                this day, and grant him mercy in the sight of this man. For I</w:t>
        <w:br/>
        <w:t>                was the king's cupbearer.</w:t>
      </w:r>
    </w:p>
    <w:p>
      <w:pPr>
        <w:pStyle w:val="NormalWeb"/>
        <w:spacing w:before="280" w:after="240"/>
        <w:rPr/>
      </w:pPr>
      <w:r>
        <w:rPr/>
        <w:t>002:001 And it came to pass in the month Nisan, in the twentieth year</w:t>
        <w:br/>
        <w:t>                of Artaxerxes the king, that wine was before him: and I took</w:t>
        <w:br/>
        <w:t>                up the wine, and gave it unto the king. Now I had not been</w:t>
        <w:br/>
        <w:t>                beforetime sad in his presence.</w:t>
      </w:r>
    </w:p>
    <w:p>
      <w:pPr>
        <w:pStyle w:val="NormalWeb"/>
        <w:spacing w:before="280" w:after="240"/>
        <w:rPr/>
      </w:pPr>
      <w:r>
        <w:rPr/>
        <w:t>002:002 Wherefore the king said unto me, Why is thy countenance sad,</w:t>
        <w:br/>
        <w:t>                seeing thou art not sick? this is nothing else but sorrow of</w:t>
        <w:br/>
        <w:t>                heart. Then I was very sore afraid,</w:t>
      </w:r>
    </w:p>
    <w:p>
      <w:pPr>
        <w:pStyle w:val="NormalWeb"/>
        <w:spacing w:before="280" w:after="240"/>
        <w:rPr/>
      </w:pPr>
      <w:r>
        <w:rPr/>
        <w:t>002:003 And said unto the king, Let the king live for ever: why should</w:t>
        <w:br/>
        <w:t>                not my countenance be sad, when the city, the place of my</w:t>
        <w:br/>
        <w:t>                fathers' sepulchres, lieth waste, and the gates thereof are</w:t>
        <w:br/>
        <w:t>                consumed with fire?</w:t>
      </w:r>
    </w:p>
    <w:p>
      <w:pPr>
        <w:pStyle w:val="NormalWeb"/>
        <w:spacing w:before="280" w:after="240"/>
        <w:rPr/>
      </w:pPr>
      <w:r>
        <w:rPr/>
        <w:t>002:004 Then the king said unto me, For what dost thou make request?</w:t>
        <w:br/>
        <w:t>                So I prayed to the God of heaven.</w:t>
      </w:r>
    </w:p>
    <w:p>
      <w:pPr>
        <w:pStyle w:val="NormalWeb"/>
        <w:spacing w:before="280" w:after="240"/>
        <w:rPr/>
      </w:pPr>
      <w:r>
        <w:rPr/>
        <w:t>002:005 And I said unto the king, If it please the king, and if thy</w:t>
        <w:br/>
        <w:t>                servant have found favour in thy sight, that thou wouldest</w:t>
        <w:br/>
        <w:t>                send me unto Judah, unto the city of my fathers' sepulchres,</w:t>
        <w:br/>
        <w:t>                that I may build it.</w:t>
      </w:r>
    </w:p>
    <w:p>
      <w:pPr>
        <w:pStyle w:val="NormalWeb"/>
        <w:spacing w:before="280" w:after="240"/>
        <w:rPr/>
      </w:pPr>
      <w:r>
        <w:rPr/>
        <w:t>002:006 And the king said unto me, (the queen also sitting by him,)</w:t>
        <w:br/>
        <w:t>                For how long shall thy journey be? and when wilt thou return?</w:t>
        <w:br/>
        <w:t>                So it pleased the king to send me; and I set him a time.</w:t>
      </w:r>
    </w:p>
    <w:p>
      <w:pPr>
        <w:pStyle w:val="NormalWeb"/>
        <w:spacing w:before="280" w:after="240"/>
        <w:rPr/>
      </w:pPr>
      <w:r>
        <w:rPr/>
        <w:t>002:007 Moreover I said unto the king, If it please the king, let</w:t>
        <w:br/>
        <w:t>                letters be given me to the governors beyond the river, that</w:t>
        <w:br/>
        <w:t>                they may convey me over till I come into Judah;</w:t>
      </w:r>
    </w:p>
    <w:p>
      <w:pPr>
        <w:pStyle w:val="NormalWeb"/>
        <w:spacing w:before="280" w:after="240"/>
        <w:rPr/>
      </w:pPr>
      <w:r>
        <w:rPr/>
        <w:t>002:008 And a letter unto Asaph the keeper of the king's forest, that</w:t>
        <w:br/>
        <w:t>                he may give me timber to make beams for the gates of the</w:t>
        <w:br/>
        <w:t>                palace which appertained to the house, and for the wall of the</w:t>
        <w:br/>
        <w:t>                city, and for the house that I shall enter into. And the king</w:t>
        <w:br/>
        <w:t>                granted me, according to the good hand of my God upon me.</w:t>
      </w:r>
    </w:p>
    <w:p>
      <w:pPr>
        <w:pStyle w:val="NormalWeb"/>
        <w:spacing w:before="280" w:after="240"/>
        <w:rPr/>
      </w:pPr>
      <w:r>
        <w:rPr/>
        <w:t>002:009 Then I came to the governors beyond the river, and gave them</w:t>
        <w:br/>
        <w:t>                the king's letters. Now the king had sent captains of the army</w:t>
        <w:br/>
        <w:t>                and horsemen with me.</w:t>
      </w:r>
    </w:p>
    <w:p>
      <w:pPr>
        <w:pStyle w:val="NormalWeb"/>
        <w:spacing w:before="280" w:after="240"/>
        <w:rPr/>
      </w:pPr>
      <w:r>
        <w:rPr/>
        <w:t>002:010 When Sanballat the Horonite, and Tobiah the servant, the</w:t>
        <w:br/>
        <w:t>                Ammonite, heard of it, it grieved them exceedingly that there</w:t>
        <w:br/>
        <w:t>                was come a man to seek the welfare of the children of Israel.</w:t>
      </w:r>
    </w:p>
    <w:p>
      <w:pPr>
        <w:pStyle w:val="NormalWeb"/>
        <w:spacing w:before="280" w:after="240"/>
        <w:rPr/>
      </w:pPr>
      <w:r>
        <w:rPr/>
        <w:t>002:011 So I came to Jerusalem, and was there three days.</w:t>
      </w:r>
    </w:p>
    <w:p>
      <w:pPr>
        <w:pStyle w:val="NormalWeb"/>
        <w:spacing w:before="280" w:after="240"/>
        <w:rPr/>
      </w:pPr>
      <w:r>
        <w:rPr/>
        <w:t>002:012 And I arose in the night, I and some few men with me; neither</w:t>
        <w:br/>
        <w:t>                told I any man what my God had put in my heart to do at</w:t>
        <w:br/>
        <w:t>                Jerusalem: neither was there any beast with me, save the beast</w:t>
        <w:br/>
        <w:t>                that I rode upon.</w:t>
      </w:r>
    </w:p>
    <w:p>
      <w:pPr>
        <w:pStyle w:val="NormalWeb"/>
        <w:spacing w:before="280" w:after="240"/>
        <w:rPr/>
      </w:pPr>
      <w:r>
        <w:rPr/>
        <w:t>002:013 And I went out by night by the gate of the valley, even before</w:t>
        <w:br/>
        <w:t>                the dragon well, and to the dung port, and viewed the walls of</w:t>
        <w:br/>
        <w:t>                Jerusalem, which were broken down, and the gates thereof were</w:t>
        <w:br/>
        <w:t>                consumed with fire.</w:t>
      </w:r>
    </w:p>
    <w:p>
      <w:pPr>
        <w:pStyle w:val="NormalWeb"/>
        <w:spacing w:before="280" w:after="240"/>
        <w:rPr/>
      </w:pPr>
      <w:r>
        <w:rPr/>
        <w:t>002:014 Then I went on to the gate of the fountain, and to the king's</w:t>
        <w:br/>
        <w:t>                pool: but there was no place for the beast that was under me</w:t>
        <w:br/>
        <w:t>                to pass.</w:t>
      </w:r>
    </w:p>
    <w:p>
      <w:pPr>
        <w:pStyle w:val="NormalWeb"/>
        <w:spacing w:before="280" w:after="240"/>
        <w:rPr/>
      </w:pPr>
      <w:r>
        <w:rPr/>
        <w:t>002:015 Then went I up in the night by the brook, and viewed the wall,</w:t>
        <w:br/>
        <w:t>                and turned back, and entered by the gate of the valley, and so</w:t>
        <w:br/>
        <w:t>                returned.</w:t>
      </w:r>
    </w:p>
    <w:p>
      <w:pPr>
        <w:pStyle w:val="NormalWeb"/>
        <w:spacing w:before="280" w:after="240"/>
        <w:rPr/>
      </w:pPr>
      <w:r>
        <w:rPr/>
        <w:t>002:016 And the rulers knew not whither I went, or what I did; neither</w:t>
        <w:br/>
        <w:t>                had I as yet told it to the Jews, nor to the priests, nor to</w:t>
        <w:br/>
        <w:t>                the nobles, nor to the rulers, nor to the rest that did the</w:t>
        <w:br/>
        <w:t>                work.</w:t>
      </w:r>
    </w:p>
    <w:p>
      <w:pPr>
        <w:pStyle w:val="NormalWeb"/>
        <w:spacing w:before="280" w:after="240"/>
        <w:rPr/>
      </w:pPr>
      <w:r>
        <w:rPr/>
        <w:t>002:017 Then said I unto them, Ye see the distress that we are in, how</w:t>
        <w:br/>
        <w:t>                Jerusalem lieth waste, and the gates thereof are burned with</w:t>
        <w:br/>
        <w:t>                fire: come, and let us build up the wall of Jerusalem, that we</w:t>
        <w:br/>
        <w:t>                be no more a reproach.</w:t>
      </w:r>
    </w:p>
    <w:p>
      <w:pPr>
        <w:pStyle w:val="NormalWeb"/>
        <w:spacing w:before="280" w:after="240"/>
        <w:rPr/>
      </w:pPr>
      <w:r>
        <w:rPr/>
        <w:t>002:018 Then I told them of the hand of my God which was good upon me;</w:t>
        <w:br/>
        <w:t>                as also the king's words that he had spoken unto me. And they</w:t>
        <w:br/>
        <w:t>                said, Let us rise up and build. So they strengthened their</w:t>
        <w:br/>
        <w:t>                hands for this good work.</w:t>
      </w:r>
    </w:p>
    <w:p>
      <w:pPr>
        <w:pStyle w:val="NormalWeb"/>
        <w:spacing w:before="280" w:after="240"/>
        <w:rPr/>
      </w:pPr>
      <w:r>
        <w:rPr/>
        <w:t>002:019 But when Sanballat the Horonite, and Tobiah the servant, the</w:t>
        <w:br/>
        <w:t>                Ammonite, and Geshem the Arabian, heard it, they laughed us to</w:t>
        <w:br/>
        <w:t>                scorn, and despised us, and said, What is this thing that ye</w:t>
        <w:br/>
        <w:t>                do? will ye rebel against the king?</w:t>
      </w:r>
    </w:p>
    <w:p>
      <w:pPr>
        <w:pStyle w:val="NormalWeb"/>
        <w:spacing w:before="280" w:after="240"/>
        <w:rPr/>
      </w:pPr>
      <w:r>
        <w:rPr/>
        <w:t>002:020 Then answered I them, and said unto them, The God of heaven,</w:t>
        <w:br/>
        <w:t>                he will prosper us; therefore we his servants will arise and</w:t>
        <w:br/>
        <w:t>                build: but ye have no portion, nor right, nor memorial, in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03:001 Then Eliashib the high priest rose up with his brethren the</w:t>
        <w:br/>
        <w:t>                priests, and they builded the sheep gate; they sanctified it,</w:t>
        <w:br/>
        <w:t>                and set up the doors of it; even unto the tower of Meah they</w:t>
        <w:br/>
        <w:t>                sanctified it, unto the tower of Hananeel.</w:t>
      </w:r>
    </w:p>
    <w:p>
      <w:pPr>
        <w:pStyle w:val="NormalWeb"/>
        <w:spacing w:before="280" w:after="240"/>
        <w:rPr/>
      </w:pPr>
      <w:r>
        <w:rPr/>
        <w:t>003:002 And next unto him builded the men of Jericho. And next to them</w:t>
        <w:br/>
        <w:t>                builded Zaccur the son of Imri.</w:t>
      </w:r>
    </w:p>
    <w:p>
      <w:pPr>
        <w:pStyle w:val="NormalWeb"/>
        <w:spacing w:before="280" w:after="240"/>
        <w:rPr/>
      </w:pPr>
      <w:r>
        <w:rPr/>
        <w:t>003:003 But the fish gate did the sons of Hassenaah build, who also</w:t>
        <w:br/>
        <w:t>                laid the beams thereof, and set up the doors thereof, the</w:t>
        <w:br/>
        <w:t>                locks thereof, and the bars thereof.</w:t>
      </w:r>
    </w:p>
    <w:p>
      <w:pPr>
        <w:pStyle w:val="NormalWeb"/>
        <w:spacing w:before="280" w:after="240"/>
        <w:rPr/>
      </w:pPr>
      <w:r>
        <w:rPr/>
        <w:t>003:004 And next unto them repaired Meremoth the son of Urijah, the</w:t>
        <w:br/>
        <w:t>                son of Koz. And next unto them repaired Meshullam the son of</w:t>
        <w:br/>
        <w:t>                Berechiah, the son of Meshezabeel. And next unto them repaired</w:t>
        <w:br/>
        <w:t>                Zadok the son of Baana.</w:t>
      </w:r>
    </w:p>
    <w:p>
      <w:pPr>
        <w:pStyle w:val="NormalWeb"/>
        <w:spacing w:before="280" w:after="240"/>
        <w:rPr/>
      </w:pPr>
      <w:r>
        <w:rPr/>
        <w:t>003:005 And next unto them the Tekoites repaired; but their nobles put</w:t>
        <w:br/>
        <w:t>                not their necks to the work of their LORD.</w:t>
      </w:r>
    </w:p>
    <w:p>
      <w:pPr>
        <w:pStyle w:val="NormalWeb"/>
        <w:spacing w:before="280" w:after="240"/>
        <w:rPr/>
      </w:pPr>
      <w:r>
        <w:rPr/>
        <w:t>003:006 Moreover the old gate repaired Jehoiada the son of Paseah, and</w:t>
        <w:br/>
        <w:t>                Meshullam the son of Besodeiah; they laid the beams thereof,</w:t>
        <w:br/>
        <w:t>                and set up the doors thereof, and the locks thereof, and the</w:t>
        <w:br/>
        <w:t>                bars thereof.</w:t>
      </w:r>
    </w:p>
    <w:p>
      <w:pPr>
        <w:pStyle w:val="NormalWeb"/>
        <w:spacing w:before="280" w:after="240"/>
        <w:rPr/>
      </w:pPr>
      <w:r>
        <w:rPr/>
        <w:t>003:007 And next unto them repaired Melatiah the Gibeonite, and Jadon</w:t>
        <w:br/>
        <w:t>                the Meronothite, the men of Gibeon, and of Mizpah, unto the</w:t>
        <w:br/>
        <w:t>                throne of the governor on this side the river.</w:t>
      </w:r>
    </w:p>
    <w:p>
      <w:pPr>
        <w:pStyle w:val="NormalWeb"/>
        <w:spacing w:before="280" w:after="240"/>
        <w:rPr/>
      </w:pPr>
      <w:r>
        <w:rPr/>
        <w:t>003:008 Next unto him repaired Uzziel the son of Harhaiah, of the</w:t>
        <w:br/>
        <w:t>                goldsmiths. Next unto him also repaired Hananiah the son of</w:t>
        <w:br/>
        <w:t>                one of the apothecaries, and they fortified Jerusalem unto the</w:t>
        <w:br/>
        <w:t>                broad wall.</w:t>
      </w:r>
    </w:p>
    <w:p>
      <w:pPr>
        <w:pStyle w:val="NormalWeb"/>
        <w:spacing w:before="280" w:after="240"/>
        <w:rPr/>
      </w:pPr>
      <w:r>
        <w:rPr/>
        <w:t>003:009 And next unto them repaired Rephaiah the son of Hur, the ruler</w:t>
        <w:br/>
        <w:t>                of the half part of Jerusalem.</w:t>
      </w:r>
    </w:p>
    <w:p>
      <w:pPr>
        <w:pStyle w:val="NormalWeb"/>
        <w:spacing w:before="280" w:after="240"/>
        <w:rPr/>
      </w:pPr>
      <w:r>
        <w:rPr/>
        <w:t>003:010 And next unto them repaired Jedaiah the son of Harumaph, even</w:t>
        <w:br/>
        <w:t>                over against his house. And next unto him repaired Hattush the</w:t>
        <w:br/>
        <w:t>                son of Hashabniah.</w:t>
      </w:r>
    </w:p>
    <w:p>
      <w:pPr>
        <w:pStyle w:val="NormalWeb"/>
        <w:spacing w:before="280" w:after="240"/>
        <w:rPr/>
      </w:pPr>
      <w:r>
        <w:rPr/>
        <w:t>003:011 Malchijah the son of Harim, and Hashub the son of Pahathmoab,</w:t>
        <w:br/>
        <w:t>                repaired the other piece, and the tower of the furnaces.</w:t>
      </w:r>
    </w:p>
    <w:p>
      <w:pPr>
        <w:pStyle w:val="NormalWeb"/>
        <w:spacing w:before="280" w:after="240"/>
        <w:rPr/>
      </w:pPr>
      <w:r>
        <w:rPr/>
        <w:t>003:012 And next unto him repaired Shallum the son of Halohesh, the</w:t>
        <w:br/>
        <w:t>                ruler of the half part of Jerusalem, he and his daughters.</w:t>
      </w:r>
    </w:p>
    <w:p>
      <w:pPr>
        <w:pStyle w:val="NormalWeb"/>
        <w:spacing w:before="280" w:after="240"/>
        <w:rPr/>
      </w:pPr>
      <w:r>
        <w:rPr/>
        <w:t>003:013 The valley gate repaired Hanun, and the inhabitants of Zanoah;</w:t>
        <w:br/>
        <w:t>                they built it, and set up the doors thereof, the locks</w:t>
        <w:br/>
        <w:t>                thereof, and the bars thereof, and a thousand cubits on the</w:t>
        <w:br/>
        <w:t>                wall unto the dung gate.</w:t>
      </w:r>
    </w:p>
    <w:p>
      <w:pPr>
        <w:pStyle w:val="NormalWeb"/>
        <w:spacing w:before="280" w:after="240"/>
        <w:rPr/>
      </w:pPr>
      <w:r>
        <w:rPr/>
        <w:t>003:014 But the dung gate repaired Malchiah the son of Rechab, the</w:t>
        <w:br/>
        <w:t>                ruler of part of Bethhaccerem; he built it, and set up the</w:t>
        <w:br/>
        <w:t>                doors thereof, the locks thereof, and the bars thereof.</w:t>
      </w:r>
    </w:p>
    <w:p>
      <w:pPr>
        <w:pStyle w:val="NormalWeb"/>
        <w:spacing w:before="280" w:after="240"/>
        <w:rPr/>
      </w:pPr>
      <w:r>
        <w:rPr/>
        <w:t>003:015 But the gate of the fountain repaired Shallun the son of</w:t>
        <w:br/>
        <w:t>                Colhozeh, the ruler of part of Mizpah; he built it, and</w:t>
        <w:br/>
        <w:t>                covered it, and set up the doors thereof, the locks thereof,</w:t>
        <w:br/>
        <w:t>                and the bars thereof, and the wall of the pool of Siloah by</w:t>
        <w:br/>
        <w:t>                the king's garden, and unto the stairs that go down from the</w:t>
        <w:br/>
        <w:t>                city of David.</w:t>
      </w:r>
    </w:p>
    <w:p>
      <w:pPr>
        <w:pStyle w:val="NormalWeb"/>
        <w:spacing w:before="280" w:after="240"/>
        <w:rPr/>
      </w:pPr>
      <w:r>
        <w:rPr/>
        <w:t>003:016 After him repaired Nehemiah the son of Azbuk, the ruler of the</w:t>
        <w:br/>
        <w:t>                half part of Bethzur, unto the place over against the</w:t>
        <w:br/>
        <w:t>                sepulchres of David, and to the pool that was made, and unto</w:t>
        <w:br/>
        <w:t>                the house of the mighty.</w:t>
      </w:r>
    </w:p>
    <w:p>
      <w:pPr>
        <w:pStyle w:val="NormalWeb"/>
        <w:spacing w:before="280" w:after="240"/>
        <w:rPr/>
      </w:pPr>
      <w:r>
        <w:rPr/>
        <w:t>003:017 After him repaired the Levites, Rehum the son of Bani. Next</w:t>
        <w:br/>
        <w:t>                unto him repaired Hashabiah, the ruler of the half part of</w:t>
        <w:br/>
        <w:t>                Keilah, in his part.</w:t>
      </w:r>
    </w:p>
    <w:p>
      <w:pPr>
        <w:pStyle w:val="NormalWeb"/>
        <w:spacing w:before="280" w:after="240"/>
        <w:rPr/>
      </w:pPr>
      <w:r>
        <w:rPr/>
        <w:t>003:018 After him repaired their brethren, Bavai the son of Henadad,</w:t>
        <w:br/>
        <w:t>                the ruler of the half part of Keilah.</w:t>
      </w:r>
    </w:p>
    <w:p>
      <w:pPr>
        <w:pStyle w:val="NormalWeb"/>
        <w:spacing w:before="280" w:after="240"/>
        <w:rPr/>
      </w:pPr>
      <w:r>
        <w:rPr/>
        <w:t>003:019 And next to him repaired Ezer the son of Jeshua, the ruler of</w:t>
        <w:br/>
        <w:t>                Mizpah, another piece over against the going up to the armoury</w:t>
        <w:br/>
        <w:t>                at the turning of the wall.</w:t>
      </w:r>
    </w:p>
    <w:p>
      <w:pPr>
        <w:pStyle w:val="NormalWeb"/>
        <w:spacing w:before="280" w:after="240"/>
        <w:rPr/>
      </w:pPr>
      <w:r>
        <w:rPr/>
        <w:t>003:020 After him Baruch the son of Zabbai earnestly repaired the</w:t>
        <w:br/>
        <w:t>                other piece, from the turning of the wall unto the door of the</w:t>
        <w:br/>
        <w:t>                house of Eliashib the high priest.</w:t>
      </w:r>
    </w:p>
    <w:p>
      <w:pPr>
        <w:pStyle w:val="NormalWeb"/>
        <w:spacing w:before="280" w:after="240"/>
        <w:rPr/>
      </w:pPr>
      <w:r>
        <w:rPr/>
        <w:t>003:021 After him repaired Meremoth the son of Urijah the son of Koz</w:t>
        <w:br/>
        <w:t>                another piece, from the door of the house of Eliashib even to</w:t>
        <w:br/>
        <w:t>                the end of the house of Eliashib.</w:t>
      </w:r>
    </w:p>
    <w:p>
      <w:pPr>
        <w:pStyle w:val="NormalWeb"/>
        <w:spacing w:before="280" w:after="240"/>
        <w:rPr/>
      </w:pPr>
      <w:r>
        <w:rPr/>
        <w:t>003:022 And after him repaired the priests, the men of the plain.</w:t>
      </w:r>
    </w:p>
    <w:p>
      <w:pPr>
        <w:pStyle w:val="NormalWeb"/>
        <w:spacing w:before="280" w:after="240"/>
        <w:rPr/>
      </w:pPr>
      <w:r>
        <w:rPr/>
        <w:t>003:023 After him repaired Benjamin and Hashub over against their</w:t>
        <w:br/>
        <w:t>                house. After him repaired Azariah the son of Maaseiah the son</w:t>
        <w:br/>
        <w:t>                of Ananiah by his house.</w:t>
      </w:r>
    </w:p>
    <w:p>
      <w:pPr>
        <w:pStyle w:val="NormalWeb"/>
        <w:spacing w:before="280" w:after="240"/>
        <w:rPr/>
      </w:pPr>
      <w:r>
        <w:rPr/>
        <w:t>003:024 After him repaired Binnui the son of Henadad another piece,</w:t>
        <w:br/>
        <w:t>                from the house of Azariah unto the turning of the wall, even</w:t>
        <w:br/>
        <w:t>                unto the corner.</w:t>
      </w:r>
    </w:p>
    <w:p>
      <w:pPr>
        <w:pStyle w:val="NormalWeb"/>
        <w:spacing w:before="280" w:after="240"/>
        <w:rPr/>
      </w:pPr>
      <w:r>
        <w:rPr/>
        <w:t>003:025 Palal the son of Uzai, over against the turning of the wall,</w:t>
        <w:br/>
        <w:t>                and the tower which lieth out from the king's high house, that</w:t>
        <w:br/>
        <w:t>                was by the court of the prison. After him Pedaiah the son of</w:t>
        <w:br/>
        <w:t>                Parosh.</w:t>
      </w:r>
    </w:p>
    <w:p>
      <w:pPr>
        <w:pStyle w:val="NormalWeb"/>
        <w:spacing w:before="280" w:after="240"/>
        <w:rPr/>
      </w:pPr>
      <w:r>
        <w:rPr/>
        <w:t>003:026 Moreover the Nethinims dwelt in Ophel, unto the place over</w:t>
        <w:br/>
        <w:t>                against the water gate toward the east, and the tower that</w:t>
        <w:br/>
        <w:t>                lieth out.</w:t>
      </w:r>
    </w:p>
    <w:p>
      <w:pPr>
        <w:pStyle w:val="NormalWeb"/>
        <w:spacing w:before="280" w:after="240"/>
        <w:rPr/>
      </w:pPr>
      <w:r>
        <w:rPr/>
        <w:t>003:027 After them the Tekoites repaired another piece, over against</w:t>
        <w:br/>
        <w:t>                the great tower that lieth out, even unto the wall of Ophel.</w:t>
      </w:r>
    </w:p>
    <w:p>
      <w:pPr>
        <w:pStyle w:val="NormalWeb"/>
        <w:spacing w:before="280" w:after="240"/>
        <w:rPr/>
      </w:pPr>
      <w:r>
        <w:rPr/>
        <w:t>003:028 From above the horse gate repaired the priests, every one over</w:t>
        <w:br/>
        <w:t>                against his house.</w:t>
      </w:r>
    </w:p>
    <w:p>
      <w:pPr>
        <w:pStyle w:val="NormalWeb"/>
        <w:spacing w:before="280" w:after="240"/>
        <w:rPr/>
      </w:pPr>
      <w:r>
        <w:rPr/>
        <w:t>003:029 After them repaired Zadok the son of Immer over against his</w:t>
        <w:br/>
        <w:t>                house. After him repaired also Shemaiah the son of Shechaniah,</w:t>
        <w:br/>
        <w:t>                the keeper of the east gate.</w:t>
      </w:r>
    </w:p>
    <w:p>
      <w:pPr>
        <w:pStyle w:val="NormalWeb"/>
        <w:spacing w:before="280" w:after="240"/>
        <w:rPr/>
      </w:pPr>
      <w:r>
        <w:rPr/>
        <w:t>003:030 After him repaired Hananiah the son of Shelemiah, and Hanun</w:t>
        <w:br/>
        <w:t>                the sixth son of Zalaph, another piece. After him repaired</w:t>
        <w:br/>
        <w:t>                Meshullam the son of Berechiah over against his chamber.</w:t>
      </w:r>
    </w:p>
    <w:p>
      <w:pPr>
        <w:pStyle w:val="NormalWeb"/>
        <w:spacing w:before="280" w:after="240"/>
        <w:rPr/>
      </w:pPr>
      <w:r>
        <w:rPr/>
        <w:t>003:031 After him repaired Malchiah the goldsmith's son unto the place</w:t>
        <w:br/>
        <w:t>                of the Nethinims, and of the merchants, over against the gate</w:t>
        <w:br/>
        <w:t>                Miphkad, and to the going up of the corner.</w:t>
      </w:r>
    </w:p>
    <w:p>
      <w:pPr>
        <w:pStyle w:val="NormalWeb"/>
        <w:spacing w:before="280" w:after="240"/>
        <w:rPr/>
      </w:pPr>
      <w:r>
        <w:rPr/>
        <w:t>003:032 And between the going up of the corner unto the sheep gate</w:t>
        <w:br/>
        <w:t>                repaired the goldsmiths and the merchants.</w:t>
      </w:r>
    </w:p>
    <w:p>
      <w:pPr>
        <w:pStyle w:val="NormalWeb"/>
        <w:spacing w:before="280" w:after="240"/>
        <w:rPr/>
      </w:pPr>
      <w:r>
        <w:rPr/>
        <w:t>004:001 But it came to pass, that when Sanballat heard that we builded</w:t>
        <w:br/>
        <w:t>                the wall, he was wroth, and took great indignation, and mocked</w:t>
        <w:br/>
        <w:t>                the Jews.</w:t>
      </w:r>
    </w:p>
    <w:p>
      <w:pPr>
        <w:pStyle w:val="NormalWeb"/>
        <w:spacing w:before="280" w:after="240"/>
        <w:rPr/>
      </w:pPr>
      <w:r>
        <w:rPr/>
        <w:t>004:002 And he spake before his brethren and the army of Samaria, and</w:t>
        <w:br/>
        <w:t>                said, What do these feeble Jews? will they fortify themselves?</w:t>
        <w:br/>
        <w:t>                will they sacrifice? will they make an end in a day? will they</w:t>
        <w:br/>
        <w:t>                revive the stones out of the heaps of the rubbish which are</w:t>
        <w:br/>
        <w:t>                burned?</w:t>
      </w:r>
    </w:p>
    <w:p>
      <w:pPr>
        <w:pStyle w:val="NormalWeb"/>
        <w:spacing w:before="280" w:after="240"/>
        <w:rPr/>
      </w:pPr>
      <w:r>
        <w:rPr/>
        <w:t>004:003 Now Tobiah the Ammonite was by him, and he said, Even that</w:t>
        <w:br/>
        <w:t>                which they build, if a fox go up, he shall even break down</w:t>
        <w:br/>
        <w:t>                their stone wall.</w:t>
      </w:r>
    </w:p>
    <w:p>
      <w:pPr>
        <w:pStyle w:val="NormalWeb"/>
        <w:spacing w:before="280" w:after="240"/>
        <w:rPr/>
      </w:pPr>
      <w:r>
        <w:rPr/>
        <w:t>004:004 Hear, O our God; for we are despised: and turn their reproach</w:t>
        <w:br/>
        <w:t>                upon their own head, and give them for a prey in the land of</w:t>
        <w:br/>
        <w:t>                captivity:</w:t>
      </w:r>
    </w:p>
    <w:p>
      <w:pPr>
        <w:pStyle w:val="NormalWeb"/>
        <w:spacing w:before="280" w:after="240"/>
        <w:rPr/>
      </w:pPr>
      <w:r>
        <w:rPr/>
        <w:t>004:005 And cover not their iniquity, and let not their sin be blotted</w:t>
        <w:br/>
        <w:t>                out from before thee: for they have provoked thee to anger</w:t>
        <w:br/>
        <w:t>                before the builders.</w:t>
      </w:r>
    </w:p>
    <w:p>
      <w:pPr>
        <w:pStyle w:val="NormalWeb"/>
        <w:spacing w:before="280" w:after="240"/>
        <w:rPr/>
      </w:pPr>
      <w:r>
        <w:rPr/>
        <w:t>004:006 So built we the wall; and all the wall was joined together</w:t>
        <w:br/>
        <w:t>                unto the half thereof: for the people had a mind to work.</w:t>
      </w:r>
    </w:p>
    <w:p>
      <w:pPr>
        <w:pStyle w:val="NormalWeb"/>
        <w:spacing w:before="280" w:after="240"/>
        <w:rPr/>
      </w:pPr>
      <w:r>
        <w:rPr/>
        <w:t>004:007 But it came to pass, that when Sanballat, and Tobiah, and the</w:t>
        <w:br/>
        <w:t>                Arabians, and the Ammonites, and the Ashdodites, heard that</w:t>
        <w:br/>
        <w:t>                the walls of Jerusalem were made up, and that the breaches</w:t>
        <w:br/>
        <w:t>                began to be stopped, then they were very wroth,</w:t>
      </w:r>
    </w:p>
    <w:p>
      <w:pPr>
        <w:pStyle w:val="NormalWeb"/>
        <w:spacing w:before="280" w:after="240"/>
        <w:rPr/>
      </w:pPr>
      <w:r>
        <w:rPr/>
        <w:t>004:008 And conspired all of them together to come and to fight</w:t>
        <w:br/>
        <w:t>                against Jerusalem, and to hinder it.</w:t>
      </w:r>
    </w:p>
    <w:p>
      <w:pPr>
        <w:pStyle w:val="NormalWeb"/>
        <w:spacing w:before="280" w:after="240"/>
        <w:rPr/>
      </w:pPr>
      <w:r>
        <w:rPr/>
        <w:t>004:009 Nevertheless we made our prayer unto our God, and set a watch</w:t>
        <w:br/>
        <w:t>                against them day and night, because of them.</w:t>
      </w:r>
    </w:p>
    <w:p>
      <w:pPr>
        <w:pStyle w:val="NormalWeb"/>
        <w:spacing w:before="280" w:after="240"/>
        <w:rPr/>
      </w:pPr>
      <w:r>
        <w:rPr/>
        <w:t>004:010 And Judah said, The strength of the bearers of burdens is</w:t>
        <w:br/>
        <w:t>                decayed, and there is much rubbish; so that we are not able to</w:t>
        <w:br/>
        <w:t>                build the wall.</w:t>
      </w:r>
    </w:p>
    <w:p>
      <w:pPr>
        <w:pStyle w:val="NormalWeb"/>
        <w:spacing w:before="280" w:after="240"/>
        <w:rPr/>
      </w:pPr>
      <w:r>
        <w:rPr/>
        <w:t>004:011 And our adversaries said, They shall not know, neither see,</w:t>
        <w:br/>
        <w:t>                till we come in the midst among them, and slay them, and cause</w:t>
        <w:br/>
        <w:t>                the work to cease.</w:t>
      </w:r>
    </w:p>
    <w:p>
      <w:pPr>
        <w:pStyle w:val="NormalWeb"/>
        <w:spacing w:before="280" w:after="240"/>
        <w:rPr/>
      </w:pPr>
      <w:r>
        <w:rPr/>
        <w:t>004:012 And it came to pass, that when the Jews which dwelt by them</w:t>
        <w:br/>
        <w:t>                came, they said unto us ten times, From all places whence ye</w:t>
        <w:br/>
        <w:t>                shall return unto us they will be upon you.</w:t>
      </w:r>
    </w:p>
    <w:p>
      <w:pPr>
        <w:pStyle w:val="NormalWeb"/>
        <w:spacing w:before="280" w:after="240"/>
        <w:rPr/>
      </w:pPr>
      <w:r>
        <w:rPr/>
        <w:t>004:013 Therefore set I in the lower places behind the wall, and on</w:t>
        <w:br/>
        <w:t>                the higher places, I even set the people after their families</w:t>
        <w:br/>
        <w:t>                with their swords, their spears, and their bows.</w:t>
      </w:r>
    </w:p>
    <w:p>
      <w:pPr>
        <w:pStyle w:val="NormalWeb"/>
        <w:spacing w:before="280" w:after="240"/>
        <w:rPr/>
      </w:pPr>
      <w:r>
        <w:rPr/>
        <w:t>004:014 And I looked, and rose up, and said unto the nobles, and to</w:t>
        <w:br/>
        <w:t>                the rulers, and to the rest of the people, Be not ye afraid of</w:t>
        <w:br/>
        <w:t>                them: remember the LORD, which is great and terrible, and</w:t>
        <w:br/>
        <w:t>                fight for your brethren, your sons, and your daughters, your</w:t>
        <w:br/>
        <w:t>                wives, and your houses.</w:t>
      </w:r>
    </w:p>
    <w:p>
      <w:pPr>
        <w:pStyle w:val="NormalWeb"/>
        <w:spacing w:before="280" w:after="240"/>
        <w:rPr/>
      </w:pPr>
      <w:r>
        <w:rPr/>
        <w:t>004:015 And it came to pass, when our enemies heard that it was known</w:t>
        <w:br/>
        <w:t>                unto us, and God had brought their counsel to nought, that we</w:t>
        <w:br/>
        <w:t>                returned all of us to the wall, every one unto his work.</w:t>
      </w:r>
    </w:p>
    <w:p>
      <w:pPr>
        <w:pStyle w:val="NormalWeb"/>
        <w:spacing w:before="280" w:after="240"/>
        <w:rPr/>
      </w:pPr>
      <w:r>
        <w:rPr/>
        <w:t>004:016 And it came to pass from that time forth, that the half of my</w:t>
        <w:br/>
        <w:t>                servants wrought in the work, and the other half of them held</w:t>
        <w:br/>
        <w:t>                both the spears, the shields, and the bows, and the</w:t>
        <w:br/>
        <w:t>                habergeons; and the rulers were behind all the house of Judah.</w:t>
      </w:r>
    </w:p>
    <w:p>
      <w:pPr>
        <w:pStyle w:val="NormalWeb"/>
        <w:spacing w:before="280" w:after="240"/>
        <w:rPr/>
      </w:pPr>
      <w:r>
        <w:rPr/>
        <w:t>004:017 They which builded on the wall, and they that bare burdens,</w:t>
        <w:br/>
        <w:t>                with those that laded, every one with one of his hands wrought</w:t>
        <w:br/>
        <w:t>                in the work, and with the other hand held a weapon.</w:t>
      </w:r>
    </w:p>
    <w:p>
      <w:pPr>
        <w:pStyle w:val="NormalWeb"/>
        <w:spacing w:before="280" w:after="240"/>
        <w:rPr/>
      </w:pPr>
      <w:r>
        <w:rPr/>
        <w:t>004:018 For the builders, every one had his sword girded by his side,</w:t>
        <w:br/>
        <w:t>                and so builded. And he that sounded the trumpet was by me.</w:t>
      </w:r>
    </w:p>
    <w:p>
      <w:pPr>
        <w:pStyle w:val="NormalWeb"/>
        <w:spacing w:before="280" w:after="240"/>
        <w:rPr/>
      </w:pPr>
      <w:r>
        <w:rPr/>
        <w:t>004:019 And I said unto the nobles, and to the rulers, and to the rest</w:t>
        <w:br/>
        <w:t>                of the people, The work is great and large, and we are</w:t>
        <w:br/>
        <w:t>                separated upon the wall, one far from another.</w:t>
      </w:r>
    </w:p>
    <w:p>
      <w:pPr>
        <w:pStyle w:val="NormalWeb"/>
        <w:spacing w:before="280" w:after="240"/>
        <w:rPr/>
      </w:pPr>
      <w:r>
        <w:rPr/>
        <w:t>004:020 In what place therefore ye hear the sound of the trumpet,</w:t>
        <w:br/>
        <w:t>                resort ye thither unto us: our God shall fight for us.</w:t>
      </w:r>
    </w:p>
    <w:p>
      <w:pPr>
        <w:pStyle w:val="NormalWeb"/>
        <w:spacing w:before="280" w:after="240"/>
        <w:rPr/>
      </w:pPr>
      <w:r>
        <w:rPr/>
        <w:t>004:021 So we laboured in the work: and half of them held the spears</w:t>
        <w:br/>
        <w:t>                from the rising of the morning till the stars appeared.</w:t>
      </w:r>
    </w:p>
    <w:p>
      <w:pPr>
        <w:pStyle w:val="NormalWeb"/>
        <w:spacing w:before="280" w:after="240"/>
        <w:rPr/>
      </w:pPr>
      <w:r>
        <w:rPr/>
        <w:t>004:022 Likewise at the same time said I unto the people, Let every</w:t>
        <w:br/>
        <w:t>                one with his servant lodge within Jerusalem, that in the night</w:t>
        <w:br/>
        <w:t>                they may be a guard to us, and labour on the day.</w:t>
      </w:r>
    </w:p>
    <w:p>
      <w:pPr>
        <w:pStyle w:val="NormalWeb"/>
        <w:spacing w:before="280" w:after="240"/>
        <w:rPr/>
      </w:pPr>
      <w:r>
        <w:rPr/>
        <w:t>004:023 So neither I, nor my brethren, nor my servants, nor the men of</w:t>
        <w:br/>
        <w:t>                the guard which followed me, none of us put off our clothes,</w:t>
        <w:br/>
        <w:t>                saving that every one put them off for washing.</w:t>
      </w:r>
    </w:p>
    <w:p>
      <w:pPr>
        <w:pStyle w:val="NormalWeb"/>
        <w:spacing w:before="280" w:after="240"/>
        <w:rPr/>
      </w:pPr>
      <w:r>
        <w:rPr/>
        <w:t>005:001 And there was a great cry of the people and of their wives</w:t>
        <w:br/>
        <w:t>                against their brethren the Jews.</w:t>
      </w:r>
    </w:p>
    <w:p>
      <w:pPr>
        <w:pStyle w:val="NormalWeb"/>
        <w:spacing w:before="280" w:after="240"/>
        <w:rPr/>
      </w:pPr>
      <w:r>
        <w:rPr/>
        <w:t>005:002 For there were that said, We, our sons, and our daughters, are</w:t>
        <w:br/>
        <w:t>                many: therefore we take up corn for them, that we may eat, and</w:t>
        <w:br/>
        <w:t>                live.</w:t>
      </w:r>
    </w:p>
    <w:p>
      <w:pPr>
        <w:pStyle w:val="NormalWeb"/>
        <w:spacing w:before="280" w:after="240"/>
        <w:rPr/>
      </w:pPr>
      <w:r>
        <w:rPr/>
        <w:t>005:003 Some also there were that said, We have mortgaged our lands,</w:t>
        <w:br/>
        <w:t>                vineyards, and houses, that we might buy corn, because of the</w:t>
        <w:br/>
        <w:t>                dearth.</w:t>
      </w:r>
    </w:p>
    <w:p>
      <w:pPr>
        <w:pStyle w:val="NormalWeb"/>
        <w:spacing w:before="280" w:after="240"/>
        <w:rPr/>
      </w:pPr>
      <w:r>
        <w:rPr/>
        <w:t>005:004 There were also that said, We have borrowed money for the</w:t>
        <w:br/>
        <w:t>                king's tribute, and that upon our lands and vineyards.</w:t>
      </w:r>
    </w:p>
    <w:p>
      <w:pPr>
        <w:pStyle w:val="NormalWeb"/>
        <w:spacing w:before="280" w:after="240"/>
        <w:rPr/>
      </w:pPr>
      <w:r>
        <w:rPr/>
        <w:t>005:005 Yet now our flesh is as the flesh of our brethren, our</w:t>
        <w:br/>
        <w:t>                children as their children: and, lo, we bring into bondage our</w:t>
        <w:br/>
        <w:t>                sons and our daughters to be servants, and some of our</w:t>
        <w:br/>
        <w:t>                daughters are brought unto bondage already: neither is it in</w:t>
        <w:br/>
        <w:t>                our power to redeem them; for other men have our lands and</w:t>
        <w:br/>
        <w:t>                vineyards.</w:t>
      </w:r>
    </w:p>
    <w:p>
      <w:pPr>
        <w:pStyle w:val="NormalWeb"/>
        <w:spacing w:before="280" w:after="240"/>
        <w:rPr/>
      </w:pPr>
      <w:r>
        <w:rPr/>
        <w:t>005:006 And I was very angry when I heard their cry and these words.</w:t>
      </w:r>
    </w:p>
    <w:p>
      <w:pPr>
        <w:pStyle w:val="NormalWeb"/>
        <w:spacing w:before="280" w:after="240"/>
        <w:rPr/>
      </w:pPr>
      <w:r>
        <w:rPr/>
        <w:t>005:007 Then I consulted with myself, and I rebuked the nobles, and</w:t>
        <w:br/>
        <w:t>                the rulers, and said unto them, Ye exact usury, every one of</w:t>
        <w:br/>
        <w:t>                his brother. And I set a great assembly against them.</w:t>
      </w:r>
    </w:p>
    <w:p>
      <w:pPr>
        <w:pStyle w:val="NormalWeb"/>
        <w:spacing w:before="280" w:after="240"/>
        <w:rPr/>
      </w:pPr>
      <w:r>
        <w:rPr/>
        <w:t>005:008 And I said unto them, We after our ability have redeemed our</w:t>
        <w:br/>
        <w:t>                brethren the Jews, which were sold unto the heathen; and will</w:t>
        <w:br/>
        <w:t>                ye even sell your brethren? or shall they be sold unto us?</w:t>
        <w:br/>
        <w:t>                Then held they their peace, and found nothing to answer.</w:t>
      </w:r>
    </w:p>
    <w:p>
      <w:pPr>
        <w:pStyle w:val="NormalWeb"/>
        <w:spacing w:before="280" w:after="240"/>
        <w:rPr/>
      </w:pPr>
      <w:r>
        <w:rPr/>
        <w:t>005:009 Also I said, It is not good that ye do: ought ye not to walk</w:t>
        <w:br/>
        <w:t>                in the fear of our God because of the reproach of the heathen</w:t>
        <w:br/>
        <w:t>                our enemies?</w:t>
      </w:r>
    </w:p>
    <w:p>
      <w:pPr>
        <w:pStyle w:val="NormalWeb"/>
        <w:spacing w:before="280" w:after="240"/>
        <w:rPr/>
      </w:pPr>
      <w:r>
        <w:rPr/>
        <w:t>005:010 I likewise, and my brethren, and my servants, might exact of</w:t>
        <w:br/>
        <w:t>                them money and corn: I pray you, let us leave off this usury.</w:t>
      </w:r>
    </w:p>
    <w:p>
      <w:pPr>
        <w:pStyle w:val="NormalWeb"/>
        <w:spacing w:before="280" w:after="240"/>
        <w:rPr/>
      </w:pPr>
      <w:r>
        <w:rPr/>
        <w:t>005:011 Restore, I pray you, to them, even this day, their lands,</w:t>
        <w:br/>
        <w:t>                their vineyards, their oliveyards, and their houses, also the</w:t>
        <w:br/>
        <w:t>                hundredth part of the money, and of the corn, the wine, and</w:t>
        <w:br/>
        <w:t>                the oil, that ye exact of them.</w:t>
      </w:r>
    </w:p>
    <w:p>
      <w:pPr>
        <w:pStyle w:val="NormalWeb"/>
        <w:spacing w:before="280" w:after="240"/>
        <w:rPr/>
      </w:pPr>
      <w:r>
        <w:rPr/>
        <w:t>005:012 Then said they, We will restore them, and will require nothing</w:t>
        <w:br/>
        <w:t>                of them; so will we do as thou sayest. Then I called the</w:t>
        <w:br/>
        <w:t>                priests, and took an oath of them, that they should do</w:t>
        <w:br/>
        <w:t>                according to this promise.</w:t>
      </w:r>
    </w:p>
    <w:p>
      <w:pPr>
        <w:pStyle w:val="NormalWeb"/>
        <w:spacing w:before="280" w:after="240"/>
        <w:rPr/>
      </w:pPr>
      <w:r>
        <w:rPr/>
        <w:t>005:013 Also I shook my lap, and said, So God shake out every man from</w:t>
        <w:br/>
        <w:t>                his house, and from his labour, that performeth not this</w:t>
        <w:br/>
        <w:t>                promise, even thus be he shaken out, and emptied. And all the</w:t>
        <w:br/>
        <w:t>                congregation said, Amen, and praised the LORD. And the people</w:t>
        <w:br/>
        <w:t>                did according to this promise.</w:t>
      </w:r>
    </w:p>
    <w:p>
      <w:pPr>
        <w:pStyle w:val="NormalWeb"/>
        <w:spacing w:before="280" w:after="240"/>
        <w:rPr/>
      </w:pPr>
      <w:r>
        <w:rPr/>
        <w:t>005:014 Moreover from the time that I was appointed to be their</w:t>
        <w:br/>
        <w:t>                governor in the land of Judah, from the twentieth year even</w:t>
        <w:br/>
        <w:t>                unto the two and thirtieth year of Artaxerxes the king, that</w:t>
        <w:br/>
        <w:t>                is, twelve years, I and my brethren have not eaten the bread</w:t>
        <w:br/>
        <w:t>                of the governor.</w:t>
      </w:r>
    </w:p>
    <w:p>
      <w:pPr>
        <w:pStyle w:val="NormalWeb"/>
        <w:spacing w:before="280" w:after="240"/>
        <w:rPr/>
      </w:pPr>
      <w:r>
        <w:rPr/>
        <w:t>005:015 But the former governors that had been before me were</w:t>
        <w:br/>
        <w:t>                chargeable unto the people, and had taken of them bread and</w:t>
        <w:br/>
        <w:t>                wine, beside forty shekels of silver; yea, even their servants</w:t>
        <w:br/>
        <w:t>                bare rule over the people: but so did not I, because of the</w:t>
        <w:br/>
        <w:t>                fear of God.</w:t>
      </w:r>
    </w:p>
    <w:p>
      <w:pPr>
        <w:pStyle w:val="NormalWeb"/>
        <w:spacing w:before="280" w:after="240"/>
        <w:rPr/>
      </w:pPr>
      <w:r>
        <w:rPr/>
        <w:t>005:016 Yea, also I continued in the work of this wall, neither bought</w:t>
        <w:br/>
        <w:t>                we any land: and all my servants were gathered thither unto</w:t>
        <w:br/>
        <w:t>                the work.</w:t>
      </w:r>
    </w:p>
    <w:p>
      <w:pPr>
        <w:pStyle w:val="NormalWeb"/>
        <w:spacing w:before="280" w:after="240"/>
        <w:rPr/>
      </w:pPr>
      <w:r>
        <w:rPr/>
        <w:t>005:017 Moreover there were at my table an hundred and fifty of the</w:t>
        <w:br/>
        <w:t>                Jews and rulers, beside those that came unto us from among the</w:t>
        <w:br/>
        <w:t>                heathen that are about us.</w:t>
      </w:r>
    </w:p>
    <w:p>
      <w:pPr>
        <w:pStyle w:val="NormalWeb"/>
        <w:spacing w:before="280" w:after="240"/>
        <w:rPr/>
      </w:pPr>
      <w:r>
        <w:rPr/>
        <w:t>005:018 Now that which was prepared for me daily was one ox and six</w:t>
        <w:br/>
        <w:t>                choice sheep; also fowls were prepared for me, and once in ten</w:t>
        <w:br/>
        <w:t>                days store of all sorts of wine: yet for all this required not</w:t>
        <w:br/>
        <w:t>                I the bread of the governor, because the bondage was heavy</w:t>
        <w:br/>
        <w:t>                upon this people.</w:t>
      </w:r>
    </w:p>
    <w:p>
      <w:pPr>
        <w:pStyle w:val="NormalWeb"/>
        <w:spacing w:before="280" w:after="240"/>
        <w:rPr/>
      </w:pPr>
      <w:r>
        <w:rPr/>
        <w:t>005:019 Think upon me, my God, for good, according to all that I have</w:t>
        <w:br/>
        <w:t>                done for this people.</w:t>
      </w:r>
    </w:p>
    <w:p>
      <w:pPr>
        <w:pStyle w:val="NormalWeb"/>
        <w:spacing w:before="280" w:after="240"/>
        <w:rPr/>
      </w:pPr>
      <w:r>
        <w:rPr/>
        <w:t>006:001 Now it came to pass when Sanballat, and Tobiah, and Geshem the</w:t>
        <w:br/>
        <w:t>                Arabian, and the rest of our enemies, heard that I had builded</w:t>
        <w:br/>
        <w:t>                the wall, and that there was no breach left therein; (though</w:t>
        <w:br/>
        <w:t>                at that time I had not set up the doors upon the gates;)</w:t>
      </w:r>
    </w:p>
    <w:p>
      <w:pPr>
        <w:pStyle w:val="NormalWeb"/>
        <w:spacing w:before="280" w:after="240"/>
        <w:rPr/>
      </w:pPr>
      <w:r>
        <w:rPr/>
        <w:t>006:002 That Sanballat and Geshem sent unto me, saying, Come, let us</w:t>
        <w:br/>
        <w:t>                meet together in some one of the villages in the plain of Ono.</w:t>
        <w:br/>
        <w:t>                But they thought to do me mischief.</w:t>
      </w:r>
    </w:p>
    <w:p>
      <w:pPr>
        <w:pStyle w:val="NormalWeb"/>
        <w:spacing w:before="280" w:after="240"/>
        <w:rPr/>
      </w:pPr>
      <w:r>
        <w:rPr/>
        <w:t>006:003 And I sent messengers unto them, saying, I am doing a great</w:t>
        <w:br/>
        <w:t>                work, so that I cannot come down: why should the work cease,</w:t>
        <w:br/>
        <w:t>                whilst I leave it, and come down to you?</w:t>
      </w:r>
    </w:p>
    <w:p>
      <w:pPr>
        <w:pStyle w:val="NormalWeb"/>
        <w:spacing w:before="280" w:after="240"/>
        <w:rPr/>
      </w:pPr>
      <w:r>
        <w:rPr/>
        <w:t>006:004 Yet they sent unto me four times after this sort; and I</w:t>
        <w:br/>
        <w:t>                answered them after the same manner.</w:t>
      </w:r>
    </w:p>
    <w:p>
      <w:pPr>
        <w:pStyle w:val="NormalWeb"/>
        <w:spacing w:before="280" w:after="240"/>
        <w:rPr/>
      </w:pPr>
      <w:r>
        <w:rPr/>
        <w:t>006:005 Then sent Sanballat his servant unto me in like manner the</w:t>
        <w:br/>
        <w:t>                fifth time with an open letter in his hand;</w:t>
      </w:r>
    </w:p>
    <w:p>
      <w:pPr>
        <w:pStyle w:val="NormalWeb"/>
        <w:spacing w:before="280" w:after="240"/>
        <w:rPr/>
      </w:pPr>
      <w:r>
        <w:rPr/>
        <w:t>006:006 Wherein was written, It is reported among the heathen, and</w:t>
        <w:br/>
        <w:t>                Gashmu saith it, that thou and the Jews think to rebel: for</w:t>
        <w:br/>
        <w:t>                which cause thou buildest the wall, that thou mayest be their</w:t>
        <w:br/>
        <w:t>                king, according to these words.</w:t>
      </w:r>
    </w:p>
    <w:p>
      <w:pPr>
        <w:pStyle w:val="NormalWeb"/>
        <w:spacing w:before="280" w:after="240"/>
        <w:rPr/>
      </w:pPr>
      <w:r>
        <w:rPr/>
        <w:t>006:007 And thou hast also appointed prophets to preach of thee at</w:t>
        <w:br/>
        <w:t>                Jerusalem, saying, There is a king in Judah: and now shall it</w:t>
        <w:br/>
        <w:t>                be reported to the king according to these words. Come now</w:t>
        <w:br/>
        <w:t>                therefore, and let us take counsel together.</w:t>
      </w:r>
    </w:p>
    <w:p>
      <w:pPr>
        <w:pStyle w:val="NormalWeb"/>
        <w:spacing w:before="280" w:after="240"/>
        <w:rPr/>
      </w:pPr>
      <w:r>
        <w:rPr/>
        <w:t>006:008 Then I sent unto him, saying, There are no such things done as</w:t>
        <w:br/>
        <w:t>                thou sayest, but thou feignest them out of thine own heart.</w:t>
      </w:r>
    </w:p>
    <w:p>
      <w:pPr>
        <w:pStyle w:val="NormalWeb"/>
        <w:spacing w:before="280" w:after="240"/>
        <w:rPr/>
      </w:pPr>
      <w:r>
        <w:rPr/>
        <w:t>006:009 For they all made us afraid, saying, Their hands shall be</w:t>
        <w:br/>
        <w:t>                weakened from the work, that it be not done. Now therefore, O</w:t>
        <w:br/>
        <w:t>                God, strengthen my hands.</w:t>
      </w:r>
    </w:p>
    <w:p>
      <w:pPr>
        <w:pStyle w:val="NormalWeb"/>
        <w:spacing w:before="280" w:after="240"/>
        <w:rPr/>
      </w:pPr>
      <w:r>
        <w:rPr/>
        <w:t>006:010 Afterward I came unto the house of Shemaiah the son of Delaiah</w:t>
        <w:br/>
        <w:t>                the son of Mehetabeel, who was shut up; and he said, Let us</w:t>
        <w:br/>
        <w:t>                meet together in the house of God, within the temple, and let</w:t>
        <w:br/>
        <w:t>                us shut the doors of the temple: for they will come to slay</w:t>
        <w:br/>
        <w:t>                thee; yea, in the night will they come to slay thee.</w:t>
      </w:r>
    </w:p>
    <w:p>
      <w:pPr>
        <w:pStyle w:val="NormalWeb"/>
        <w:spacing w:before="280" w:after="240"/>
        <w:rPr/>
      </w:pPr>
      <w:r>
        <w:rPr/>
        <w:t>006:011 And I said, Should such a man as I flee? and who is there,</w:t>
        <w:br/>
        <w:t>                that, being as I am, would go into the temple to save his</w:t>
        <w:br/>
        <w:t>                life? I will not go in.</w:t>
      </w:r>
    </w:p>
    <w:p>
      <w:pPr>
        <w:pStyle w:val="NormalWeb"/>
        <w:spacing w:before="280" w:after="240"/>
        <w:rPr/>
      </w:pPr>
      <w:r>
        <w:rPr/>
        <w:t>006:012 And, lo, I perceived that God had not sent him; but that he</w:t>
        <w:br/>
        <w:t>                pronounced this prophecy against me: for Tobiah and Sanballat</w:t>
        <w:br/>
        <w:t>                had hired him.</w:t>
      </w:r>
    </w:p>
    <w:p>
      <w:pPr>
        <w:pStyle w:val="NormalWeb"/>
        <w:spacing w:before="280" w:after="240"/>
        <w:rPr/>
      </w:pPr>
      <w:r>
        <w:rPr/>
        <w:t>006:013 Therefore was he hired, that I should be afraid, and do so,</w:t>
        <w:br/>
        <w:t>                and sin, and that they might have matter for an evil report,</w:t>
        <w:br/>
        <w:t>                that they might reproach me.</w:t>
      </w:r>
    </w:p>
    <w:p>
      <w:pPr>
        <w:pStyle w:val="NormalWeb"/>
        <w:spacing w:before="280" w:after="240"/>
        <w:rPr/>
      </w:pPr>
      <w:r>
        <w:rPr/>
        <w:t>006:014 My God, think thou upon Tobiah and Sanballat according to</w:t>
        <w:br/>
        <w:t>                these their works, and on the prophetess Noadiah, and the rest</w:t>
        <w:br/>
        <w:t>                of the prophets, that would have put me in fear.</w:t>
      </w:r>
    </w:p>
    <w:p>
      <w:pPr>
        <w:pStyle w:val="NormalWeb"/>
        <w:spacing w:before="280" w:after="240"/>
        <w:rPr/>
      </w:pPr>
      <w:r>
        <w:rPr/>
        <w:t>006:015 So the wall was finished in the twenty and fifth day of the</w:t>
        <w:br/>
        <w:t>                month Elul, in fifty and two days.</w:t>
      </w:r>
    </w:p>
    <w:p>
      <w:pPr>
        <w:pStyle w:val="NormalWeb"/>
        <w:spacing w:before="280" w:after="240"/>
        <w:rPr/>
      </w:pPr>
      <w:r>
        <w:rPr/>
        <w:t>006:016 And it came to pass, that when all our enemies heard thereof,</w:t>
        <w:br/>
        <w:t>                and all the heathen that were about us saw these things, they</w:t>
        <w:br/>
        <w:t>                were much cast down in their own eyes: for they perceived that</w:t>
        <w:br/>
        <w:t>                this work was wrought of our God.</w:t>
      </w:r>
    </w:p>
    <w:p>
      <w:pPr>
        <w:pStyle w:val="NormalWeb"/>
        <w:spacing w:before="280" w:after="240"/>
        <w:rPr/>
      </w:pPr>
      <w:r>
        <w:rPr/>
        <w:t>006:017 Moreover in those days the nobles of Judah sent many letters</w:t>
        <w:br/>
        <w:t>                unto Tobiah, and the letters of Tobiah came unto them.</w:t>
      </w:r>
    </w:p>
    <w:p>
      <w:pPr>
        <w:pStyle w:val="NormalWeb"/>
        <w:spacing w:before="280" w:after="240"/>
        <w:rPr/>
      </w:pPr>
      <w:r>
        <w:rPr/>
        <w:t>006:018 For there were many in Judah sworn unto him, because he was</w:t>
        <w:br/>
        <w:t>                the son in law of Shechaniah the son of Arah; and his son</w:t>
        <w:br/>
        <w:t>                Johanan had taken the daughter of Meshullam the son of</w:t>
        <w:br/>
        <w:t>                Berechiah.</w:t>
      </w:r>
    </w:p>
    <w:p>
      <w:pPr>
        <w:pStyle w:val="NormalWeb"/>
        <w:spacing w:before="280" w:after="240"/>
        <w:rPr/>
      </w:pPr>
      <w:r>
        <w:rPr/>
        <w:t>006:019 Also they reported his good deeds before me, and uttered my</w:t>
        <w:br/>
        <w:t>                words to him. And Tobiah sent letters to put me in fear.</w:t>
      </w:r>
    </w:p>
    <w:p>
      <w:pPr>
        <w:pStyle w:val="NormalWeb"/>
        <w:spacing w:before="280" w:after="240"/>
        <w:rPr/>
      </w:pPr>
      <w:r>
        <w:rPr/>
        <w:t>007:001 Now it came to pass, when the wall was built, and I had set up</w:t>
        <w:br/>
        <w:t>                the doors, and the porters and the singers and the Levites</w:t>
        <w:br/>
        <w:t>                were appointed,</w:t>
      </w:r>
    </w:p>
    <w:p>
      <w:pPr>
        <w:pStyle w:val="NormalWeb"/>
        <w:spacing w:before="280" w:after="240"/>
        <w:rPr/>
      </w:pPr>
      <w:r>
        <w:rPr/>
        <w:t>007:002 That I gave my brother Hanani, and Hananiah the ruler of the</w:t>
        <w:br/>
        <w:t>                palace, charge over Jerusalem: for he was a faithful man, and</w:t>
        <w:br/>
        <w:t>                feared God above many.</w:t>
      </w:r>
    </w:p>
    <w:p>
      <w:pPr>
        <w:pStyle w:val="NormalWeb"/>
        <w:spacing w:before="280" w:after="240"/>
        <w:rPr/>
      </w:pPr>
      <w:r>
        <w:rPr/>
        <w:t>007:003 And I said unto them, Let not the gates of Jerusalem be opened</w:t>
        <w:br/>
        <w:t>                until the sun be hot; and while they stand by, let them shut</w:t>
        <w:br/>
        <w:t>                the doors, and bar them: and appoint watches of the</w:t>
        <w:br/>
        <w:t>                inhabitants of Jerusalem, every one in his watch, and every</w:t>
        <w:br/>
        <w:t>                one to be over against his house.</w:t>
      </w:r>
    </w:p>
    <w:p>
      <w:pPr>
        <w:pStyle w:val="NormalWeb"/>
        <w:spacing w:before="280" w:after="240"/>
        <w:rPr/>
      </w:pPr>
      <w:r>
        <w:rPr/>
        <w:t>007:004 Now the city was large and great: but the people were few</w:t>
        <w:br/>
        <w:t>                therein, and the houses were not builded.</w:t>
      </w:r>
    </w:p>
    <w:p>
      <w:pPr>
        <w:pStyle w:val="NormalWeb"/>
        <w:spacing w:before="280" w:after="240"/>
        <w:rPr/>
      </w:pPr>
      <w:r>
        <w:rPr/>
        <w:t>007:005 And my God put into mine heart to gather together the nobles,</w:t>
        <w:br/>
        <w:t>                and the rulers, and the people, that they might be reckoned by</w:t>
        <w:br/>
        <w:t>                genealogy. And I found a register of the genealogy of them</w:t>
        <w:br/>
        <w:t>                which came up at the first, and found written therein,</w:t>
      </w:r>
    </w:p>
    <w:p>
      <w:pPr>
        <w:pStyle w:val="NormalWeb"/>
        <w:spacing w:before="280" w:after="240"/>
        <w:rPr/>
      </w:pPr>
      <w:r>
        <w:rPr/>
        <w:t>007:006 These are the children of the province, that went up out of</w:t>
        <w:br/>
        <w:t>                the captivity, of those that had been carried away, whom</w:t>
        <w:br/>
        <w:t>                Nebuchadnezzar the king of Babylon had carried away, and came</w:t>
        <w:br/>
        <w:t>                again to Jerusalem and to Judah, every one unto his city;</w:t>
      </w:r>
    </w:p>
    <w:p>
      <w:pPr>
        <w:pStyle w:val="NormalWeb"/>
        <w:spacing w:before="280" w:after="240"/>
        <w:rPr/>
      </w:pPr>
      <w:r>
        <w:rPr/>
        <w:t>007:007 Who came with Zerubbabel, Jeshua, Nehemiah, Azariah, Raamiah,</w:t>
        <w:br/>
        <w:t>                Nahamani, Mordecai, Bilshan, Mispereth, Bigvai, Nehum, Baanah.</w:t>
        <w:br/>
        <w:t>                The number, I say, of the men of the people of Israel was</w:t>
        <w:br/>
        <w:t>                this;</w:t>
      </w:r>
    </w:p>
    <w:p>
      <w:pPr>
        <w:pStyle w:val="NormalWeb"/>
        <w:spacing w:before="280" w:after="240"/>
        <w:rPr/>
      </w:pPr>
      <w:r>
        <w:rPr/>
        <w:t>007:008 The children of Parosh, two thousand an hundred seventy and</w:t>
        <w:br/>
        <w:t>                two.</w:t>
      </w:r>
    </w:p>
    <w:p>
      <w:pPr>
        <w:pStyle w:val="NormalWeb"/>
        <w:spacing w:before="280" w:after="240"/>
        <w:rPr/>
      </w:pPr>
      <w:r>
        <w:rPr/>
        <w:t>007:009 The children of Shephatiah, three hundred seventy and two.</w:t>
      </w:r>
    </w:p>
    <w:p>
      <w:pPr>
        <w:pStyle w:val="NormalWeb"/>
        <w:spacing w:before="280" w:after="240"/>
        <w:rPr/>
      </w:pPr>
      <w:r>
        <w:rPr/>
        <w:t>007:010 The children of Arah, six hundred fifty and two.</w:t>
      </w:r>
    </w:p>
    <w:p>
      <w:pPr>
        <w:pStyle w:val="NormalWeb"/>
        <w:spacing w:before="280" w:after="240"/>
        <w:rPr/>
      </w:pPr>
      <w:r>
        <w:rPr/>
        <w:t>007:011 The children of Pahathmoab, of the children of Jeshua and</w:t>
        <w:br/>
        <w:t>                Joab, two thousand and eight hundred and eighteen.</w:t>
      </w:r>
    </w:p>
    <w:p>
      <w:pPr>
        <w:pStyle w:val="NormalWeb"/>
        <w:spacing w:before="280" w:after="240"/>
        <w:rPr/>
      </w:pPr>
      <w:r>
        <w:rPr/>
        <w:t>007:012 The children of Elam, a thousand two hundred fifty and four.</w:t>
      </w:r>
    </w:p>
    <w:p>
      <w:pPr>
        <w:pStyle w:val="NormalWeb"/>
        <w:spacing w:before="280" w:after="240"/>
        <w:rPr/>
      </w:pPr>
      <w:r>
        <w:rPr/>
        <w:t>007:013 The children of Zattu, eight hundred forty and five.</w:t>
      </w:r>
    </w:p>
    <w:p>
      <w:pPr>
        <w:pStyle w:val="NormalWeb"/>
        <w:spacing w:before="280" w:after="240"/>
        <w:rPr/>
      </w:pPr>
      <w:r>
        <w:rPr/>
        <w:t>007:014 The children of Zaccai, seven hundred and threescore.</w:t>
      </w:r>
    </w:p>
    <w:p>
      <w:pPr>
        <w:pStyle w:val="NormalWeb"/>
        <w:spacing w:before="280" w:after="240"/>
        <w:rPr/>
      </w:pPr>
      <w:r>
        <w:rPr/>
        <w:t>007:015 The children of Binnui, six hundred forty and eight.</w:t>
      </w:r>
    </w:p>
    <w:p>
      <w:pPr>
        <w:pStyle w:val="NormalWeb"/>
        <w:spacing w:before="280" w:after="240"/>
        <w:rPr/>
      </w:pPr>
      <w:r>
        <w:rPr/>
        <w:t>007:016 The children of Bebai, six hundred twenty and eight.</w:t>
      </w:r>
    </w:p>
    <w:p>
      <w:pPr>
        <w:pStyle w:val="NormalWeb"/>
        <w:spacing w:before="280" w:after="240"/>
        <w:rPr/>
      </w:pPr>
      <w:r>
        <w:rPr/>
        <w:t>007:017 The children of Azgad, two thousand three hundred twenty and</w:t>
        <w:br/>
        <w:t>                two.</w:t>
      </w:r>
    </w:p>
    <w:p>
      <w:pPr>
        <w:pStyle w:val="NormalWeb"/>
        <w:spacing w:before="280" w:after="240"/>
        <w:rPr/>
      </w:pPr>
      <w:r>
        <w:rPr/>
        <w:t>007:018 The children of Adonikam, six hundred threescore and seven.</w:t>
      </w:r>
    </w:p>
    <w:p>
      <w:pPr>
        <w:pStyle w:val="NormalWeb"/>
        <w:spacing w:before="280" w:after="240"/>
        <w:rPr/>
      </w:pPr>
      <w:r>
        <w:rPr/>
        <w:t>007:019 The children of Bigvai, two thousand threescore and seven.</w:t>
      </w:r>
    </w:p>
    <w:p>
      <w:pPr>
        <w:pStyle w:val="NormalWeb"/>
        <w:spacing w:before="280" w:after="240"/>
        <w:rPr/>
      </w:pPr>
      <w:r>
        <w:rPr/>
        <w:t>007:020 The children of Adin, six hundred fifty and five.</w:t>
      </w:r>
    </w:p>
    <w:p>
      <w:pPr>
        <w:pStyle w:val="NormalWeb"/>
        <w:spacing w:before="280" w:after="240"/>
        <w:rPr/>
      </w:pPr>
      <w:r>
        <w:rPr/>
        <w:t>007:021 The children of Ater of Hezekiah, ninety and eight.</w:t>
      </w:r>
    </w:p>
    <w:p>
      <w:pPr>
        <w:pStyle w:val="NormalWeb"/>
        <w:spacing w:before="280" w:after="240"/>
        <w:rPr/>
      </w:pPr>
      <w:r>
        <w:rPr/>
        <w:t>007:022 The children of Hashum, three hundred twenty and eight.</w:t>
      </w:r>
    </w:p>
    <w:p>
      <w:pPr>
        <w:pStyle w:val="NormalWeb"/>
        <w:spacing w:before="280" w:after="240"/>
        <w:rPr/>
      </w:pPr>
      <w:r>
        <w:rPr/>
        <w:t>007:023 The children of Bezai, three hundred twenty and four.</w:t>
      </w:r>
    </w:p>
    <w:p>
      <w:pPr>
        <w:pStyle w:val="NormalWeb"/>
        <w:spacing w:before="280" w:after="240"/>
        <w:rPr/>
      </w:pPr>
      <w:r>
        <w:rPr/>
        <w:t>007:024 The children of Hariph, an hundred and twelve.</w:t>
      </w:r>
    </w:p>
    <w:p>
      <w:pPr>
        <w:pStyle w:val="NormalWeb"/>
        <w:spacing w:before="280" w:after="240"/>
        <w:rPr/>
      </w:pPr>
      <w:r>
        <w:rPr/>
        <w:t>007:025 The children of Gibeon, ninety and five.</w:t>
      </w:r>
    </w:p>
    <w:p>
      <w:pPr>
        <w:pStyle w:val="NormalWeb"/>
        <w:spacing w:before="280" w:after="240"/>
        <w:rPr/>
      </w:pPr>
      <w:r>
        <w:rPr/>
        <w:t>007:026 The men of Bethlehem and Netophah, an hundred fourscore and</w:t>
        <w:br/>
        <w:t>                eight.</w:t>
      </w:r>
    </w:p>
    <w:p>
      <w:pPr>
        <w:pStyle w:val="NormalWeb"/>
        <w:spacing w:before="280" w:after="240"/>
        <w:rPr/>
      </w:pPr>
      <w:r>
        <w:rPr/>
        <w:t>007:027 The men of Anathoth, an hundred twenty and eight.</w:t>
      </w:r>
    </w:p>
    <w:p>
      <w:pPr>
        <w:pStyle w:val="NormalWeb"/>
        <w:spacing w:before="280" w:after="240"/>
        <w:rPr/>
      </w:pPr>
      <w:r>
        <w:rPr/>
        <w:t>007:028 The men of Bethazmaveth, forty and two.</w:t>
      </w:r>
    </w:p>
    <w:p>
      <w:pPr>
        <w:pStyle w:val="NormalWeb"/>
        <w:spacing w:before="280" w:after="240"/>
        <w:rPr/>
      </w:pPr>
      <w:r>
        <w:rPr/>
        <w:t>007:029 The men of Kirjathjearim, Chephirah, and Beeroth, seven</w:t>
        <w:br/>
        <w:t>                hundred forty and three.</w:t>
      </w:r>
    </w:p>
    <w:p>
      <w:pPr>
        <w:pStyle w:val="NormalWeb"/>
        <w:spacing w:before="280" w:after="240"/>
        <w:rPr/>
      </w:pPr>
      <w:r>
        <w:rPr/>
        <w:t>007:030 The men of Ramah and Gaba, six hundred twenty and one.</w:t>
      </w:r>
    </w:p>
    <w:p>
      <w:pPr>
        <w:pStyle w:val="NormalWeb"/>
        <w:spacing w:before="280" w:after="240"/>
        <w:rPr/>
      </w:pPr>
      <w:r>
        <w:rPr/>
        <w:t>007:031 The men of Michmas, an hundred and twenty and two.</w:t>
      </w:r>
    </w:p>
    <w:p>
      <w:pPr>
        <w:pStyle w:val="NormalWeb"/>
        <w:spacing w:before="280" w:after="240"/>
        <w:rPr/>
      </w:pPr>
      <w:r>
        <w:rPr/>
        <w:t>007:032 The men of Bethel and Ai, an hundred twenty and three.</w:t>
      </w:r>
    </w:p>
    <w:p>
      <w:pPr>
        <w:pStyle w:val="NormalWeb"/>
        <w:spacing w:before="280" w:after="240"/>
        <w:rPr/>
      </w:pPr>
      <w:r>
        <w:rPr/>
        <w:t>007:033 The men of the other Nebo, fifty and two.</w:t>
      </w:r>
    </w:p>
    <w:p>
      <w:pPr>
        <w:pStyle w:val="NormalWeb"/>
        <w:spacing w:before="280" w:after="240"/>
        <w:rPr/>
      </w:pPr>
      <w:r>
        <w:rPr/>
        <w:t>007:034 The children of the other Elam, a thousand two hundred fifty</w:t>
        <w:br/>
        <w:t>                and four.</w:t>
      </w:r>
    </w:p>
    <w:p>
      <w:pPr>
        <w:pStyle w:val="NormalWeb"/>
        <w:spacing w:before="280" w:after="240"/>
        <w:rPr/>
      </w:pPr>
      <w:r>
        <w:rPr/>
        <w:t>007:035 The children of Harim, three hundred and twenty.</w:t>
      </w:r>
    </w:p>
    <w:p>
      <w:pPr>
        <w:pStyle w:val="NormalWeb"/>
        <w:spacing w:before="280" w:after="240"/>
        <w:rPr/>
      </w:pPr>
      <w:r>
        <w:rPr/>
        <w:t>007:036 The children of Jericho, three hundred forty and five.</w:t>
      </w:r>
    </w:p>
    <w:p>
      <w:pPr>
        <w:pStyle w:val="NormalWeb"/>
        <w:spacing w:before="280" w:after="240"/>
        <w:rPr/>
      </w:pPr>
      <w:r>
        <w:rPr/>
        <w:t>007:037 The children of Lod, Hadid, and Ono, seven hundred twenty and</w:t>
        <w:br/>
        <w:t>                one.</w:t>
      </w:r>
    </w:p>
    <w:p>
      <w:pPr>
        <w:pStyle w:val="NormalWeb"/>
        <w:spacing w:before="280" w:after="240"/>
        <w:rPr/>
      </w:pPr>
      <w:r>
        <w:rPr/>
        <w:t>007:038 The children of Senaah, three thousand nine hundred and</w:t>
        <w:br/>
        <w:t>                thirty.</w:t>
      </w:r>
    </w:p>
    <w:p>
      <w:pPr>
        <w:pStyle w:val="NormalWeb"/>
        <w:spacing w:before="280" w:after="240"/>
        <w:rPr/>
      </w:pPr>
      <w:r>
        <w:rPr/>
        <w:t>007:039 The priests: the children of Jedaiah, of the house of Jeshua,</w:t>
        <w:br/>
        <w:t>                nine hundred seventy and three.</w:t>
      </w:r>
    </w:p>
    <w:p>
      <w:pPr>
        <w:pStyle w:val="NormalWeb"/>
        <w:spacing w:before="280" w:after="240"/>
        <w:rPr/>
      </w:pPr>
      <w:r>
        <w:rPr/>
        <w:t>007:040 The children of Immer, a thousand fifty and two.</w:t>
      </w:r>
    </w:p>
    <w:p>
      <w:pPr>
        <w:pStyle w:val="NormalWeb"/>
        <w:spacing w:before="280" w:after="240"/>
        <w:rPr/>
      </w:pPr>
      <w:r>
        <w:rPr/>
        <w:t>007:041 The children of Pashur, a thousand two hundred forty and</w:t>
        <w:br/>
        <w:t>                seven.</w:t>
      </w:r>
    </w:p>
    <w:p>
      <w:pPr>
        <w:pStyle w:val="NormalWeb"/>
        <w:spacing w:before="280" w:after="240"/>
        <w:rPr/>
      </w:pPr>
      <w:r>
        <w:rPr/>
        <w:t>007:042 The children of Harim, a thousand and seventeen.</w:t>
      </w:r>
    </w:p>
    <w:p>
      <w:pPr>
        <w:pStyle w:val="NormalWeb"/>
        <w:spacing w:before="280" w:after="240"/>
        <w:rPr/>
      </w:pPr>
      <w:r>
        <w:rPr/>
        <w:t>007:043 The Levites: the children of Jeshua, of Kadmiel, and of the</w:t>
        <w:br/>
        <w:t>                children of Hodevah, seventy and four.</w:t>
      </w:r>
    </w:p>
    <w:p>
      <w:pPr>
        <w:pStyle w:val="NormalWeb"/>
        <w:spacing w:before="280" w:after="240"/>
        <w:rPr/>
      </w:pPr>
      <w:r>
        <w:rPr/>
        <w:t>007:044 The singers: the children of Asaph, an hundred forty and</w:t>
        <w:br/>
        <w:t>                eight.</w:t>
      </w:r>
    </w:p>
    <w:p>
      <w:pPr>
        <w:pStyle w:val="NormalWeb"/>
        <w:spacing w:before="280" w:after="240"/>
        <w:rPr/>
      </w:pPr>
      <w:r>
        <w:rPr/>
        <w:t>007:045 The porters: the children of Shallum, the children of Ater,</w:t>
        <w:br/>
        <w:t>                the children of Talmon, the children of Akkub, the children of</w:t>
        <w:br/>
        <w:t>                Hatita, the children of Shobai, an hundred thirty and eight.</w:t>
      </w:r>
    </w:p>
    <w:p>
      <w:pPr>
        <w:pStyle w:val="NormalWeb"/>
        <w:spacing w:before="280" w:after="240"/>
        <w:rPr/>
      </w:pPr>
      <w:r>
        <w:rPr/>
        <w:t>007:046 The Nethinims: the children of Ziha, the children of Hashupha,</w:t>
        <w:br/>
        <w:t>                the children of Tabbaoth,</w:t>
      </w:r>
    </w:p>
    <w:p>
      <w:pPr>
        <w:pStyle w:val="NormalWeb"/>
        <w:spacing w:before="280" w:after="240"/>
        <w:rPr/>
      </w:pPr>
      <w:r>
        <w:rPr/>
        <w:t>007:047 The children of Keros, the children of Sia, the children of</w:t>
        <w:br/>
        <w:t>                Padon,</w:t>
      </w:r>
    </w:p>
    <w:p>
      <w:pPr>
        <w:pStyle w:val="NormalWeb"/>
        <w:spacing w:before="280" w:after="240"/>
        <w:rPr/>
      </w:pPr>
      <w:r>
        <w:rPr/>
        <w:t>007:048 The children of Lebana, the children of Hagaba, the children</w:t>
        <w:br/>
        <w:t>                of Shalmai,</w:t>
      </w:r>
    </w:p>
    <w:p>
      <w:pPr>
        <w:pStyle w:val="NormalWeb"/>
        <w:spacing w:before="280" w:after="240"/>
        <w:rPr/>
      </w:pPr>
      <w:r>
        <w:rPr/>
        <w:t>007:049 The children of Hanan, the children of Giddel, the children of</w:t>
        <w:br/>
        <w:t>                Gahar,</w:t>
      </w:r>
    </w:p>
    <w:p>
      <w:pPr>
        <w:pStyle w:val="NormalWeb"/>
        <w:spacing w:before="280" w:after="240"/>
        <w:rPr/>
      </w:pPr>
      <w:r>
        <w:rPr/>
        <w:t>007:050 The children of Reaiah, the children of Rezin, the children of</w:t>
        <w:br/>
        <w:t>                Nekoda,</w:t>
      </w:r>
    </w:p>
    <w:p>
      <w:pPr>
        <w:pStyle w:val="NormalWeb"/>
        <w:spacing w:before="280" w:after="240"/>
        <w:rPr/>
      </w:pPr>
      <w:r>
        <w:rPr/>
        <w:t>007:051 The children of Gazzam, the children of Uzza, the children of</w:t>
        <w:br/>
        <w:t>                Phaseah,</w:t>
      </w:r>
    </w:p>
    <w:p>
      <w:pPr>
        <w:pStyle w:val="NormalWeb"/>
        <w:spacing w:before="280" w:after="240"/>
        <w:rPr/>
      </w:pPr>
      <w:r>
        <w:rPr/>
        <w:t>007:052 The children of Besai, the children of Meunim, the children of</w:t>
        <w:br/>
        <w:t>                Nephishesim,</w:t>
      </w:r>
    </w:p>
    <w:p>
      <w:pPr>
        <w:pStyle w:val="NormalWeb"/>
        <w:spacing w:before="280" w:after="240"/>
        <w:rPr/>
      </w:pPr>
      <w:r>
        <w:rPr/>
        <w:t>007:053 The children of Bakbuk, the children of Hakupha, the children</w:t>
        <w:br/>
        <w:t>                of Harhur,</w:t>
      </w:r>
    </w:p>
    <w:p>
      <w:pPr>
        <w:pStyle w:val="NormalWeb"/>
        <w:spacing w:before="280" w:after="240"/>
        <w:rPr/>
      </w:pPr>
      <w:r>
        <w:rPr/>
        <w:t>007:054 The children of Bazlith, the children of Mehida, the children</w:t>
        <w:br/>
        <w:t>                of Harsha,</w:t>
      </w:r>
    </w:p>
    <w:p>
      <w:pPr>
        <w:pStyle w:val="NormalWeb"/>
        <w:spacing w:before="280" w:after="240"/>
        <w:rPr/>
      </w:pPr>
      <w:r>
        <w:rPr/>
        <w:t>007:055 The children of Barkos, the children of Sisera, the children</w:t>
        <w:br/>
        <w:t>                of Tamah,</w:t>
      </w:r>
    </w:p>
    <w:p>
      <w:pPr>
        <w:pStyle w:val="NormalWeb"/>
        <w:spacing w:before="280" w:after="240"/>
        <w:rPr/>
      </w:pPr>
      <w:r>
        <w:rPr/>
        <w:t>007:056 The children of Neziah, the children of Hatipha.</w:t>
      </w:r>
    </w:p>
    <w:p>
      <w:pPr>
        <w:pStyle w:val="NormalWeb"/>
        <w:spacing w:before="280" w:after="240"/>
        <w:rPr/>
      </w:pPr>
      <w:r>
        <w:rPr/>
        <w:t>007:057 The children of Solomon's servants: the children of Sotai, the</w:t>
        <w:br/>
        <w:t>                children of Sophereth, the children of Perida,</w:t>
      </w:r>
    </w:p>
    <w:p>
      <w:pPr>
        <w:pStyle w:val="NormalWeb"/>
        <w:spacing w:before="280" w:after="240"/>
        <w:rPr/>
      </w:pPr>
      <w:r>
        <w:rPr/>
        <w:t>007:058 The children of Jaala, the children of Darkon, the children of</w:t>
        <w:br/>
        <w:t>                Giddel,</w:t>
      </w:r>
    </w:p>
    <w:p>
      <w:pPr>
        <w:pStyle w:val="NormalWeb"/>
        <w:spacing w:before="280" w:after="240"/>
        <w:rPr/>
      </w:pPr>
      <w:r>
        <w:rPr/>
        <w:t>007:059 The children of Shephatiah, the children of Hattil, the</w:t>
        <w:br/>
        <w:t>                children of Pochereth of Zebaim, the children of Amon.</w:t>
      </w:r>
    </w:p>
    <w:p>
      <w:pPr>
        <w:pStyle w:val="NormalWeb"/>
        <w:spacing w:before="280" w:after="240"/>
        <w:rPr/>
      </w:pPr>
      <w:r>
        <w:rPr/>
        <w:t>007:060 All the Nethinims, and the children of Solomon's servants,</w:t>
        <w:br/>
        <w:t>                were three hundred ninety and two.</w:t>
      </w:r>
    </w:p>
    <w:p>
      <w:pPr>
        <w:pStyle w:val="NormalWeb"/>
        <w:spacing w:before="280" w:after="240"/>
        <w:rPr/>
      </w:pPr>
      <w:r>
        <w:rPr/>
        <w:t>007:061 And these were they which went up also from Telmelah,</w:t>
        <w:br/>
        <w:t>                Telharesha, Cherub, Addon, and Immer: but they could not shew</w:t>
        <w:br/>
        <w:t>                their father's house, nor their seed, whether they were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07:062 The children of Delaiah, the children of Tobiah, the children</w:t>
        <w:br/>
        <w:t>                of Nekoda, six hundred forty and two.</w:t>
      </w:r>
    </w:p>
    <w:p>
      <w:pPr>
        <w:pStyle w:val="NormalWeb"/>
        <w:spacing w:before="280" w:after="240"/>
        <w:rPr/>
      </w:pPr>
      <w:r>
        <w:rPr/>
        <w:t>007:063 And of the priests: the children of Habaiah, the children of</w:t>
        <w:br/>
        <w:t>                Koz, the children of Barzillai, which took one of the</w:t>
        <w:br/>
        <w:t>                daughters of Barzillai the Gileadite to wife, and was called</w:t>
        <w:br/>
        <w:t>                after their name.</w:t>
      </w:r>
    </w:p>
    <w:p>
      <w:pPr>
        <w:pStyle w:val="NormalWeb"/>
        <w:spacing w:before="280" w:after="240"/>
        <w:rPr/>
      </w:pPr>
      <w:r>
        <w:rPr/>
        <w:t>007:064 These sought their register among those that were reckoned by</w:t>
        <w:br/>
        <w:t>                genealogy, but it was not found: therefore were they, as</w:t>
        <w:br/>
        <w:t>                polluted, put from the priesthood.</w:t>
      </w:r>
    </w:p>
    <w:p>
      <w:pPr>
        <w:pStyle w:val="NormalWeb"/>
        <w:spacing w:before="280" w:after="240"/>
        <w:rPr/>
      </w:pPr>
      <w:r>
        <w:rPr/>
        <w:t>007:065 And the Tirshatha said unto them, that they should not eat of</w:t>
        <w:br/>
        <w:t>                the most holy things, till there stood up a priest with Urim</w:t>
        <w:br/>
        <w:t>                and Thummim.</w:t>
      </w:r>
    </w:p>
    <w:p>
      <w:pPr>
        <w:pStyle w:val="NormalWeb"/>
        <w:spacing w:before="280" w:after="240"/>
        <w:rPr/>
      </w:pPr>
      <w:r>
        <w:rPr/>
        <w:t>007:066 The whole congregation together was forty and two thousand</w:t>
        <w:br/>
        <w:t>                three hundred and threescore,</w:t>
      </w:r>
    </w:p>
    <w:p>
      <w:pPr>
        <w:pStyle w:val="NormalWeb"/>
        <w:spacing w:before="280" w:after="240"/>
        <w:rPr/>
      </w:pPr>
      <w:r>
        <w:rPr/>
        <w:t>007:067 Beside their manservants and their maidservants, of whom there</w:t>
        <w:br/>
        <w:t>                were seven thousand three hundred thirty and seven: and they</w:t>
        <w:br/>
        <w:t>                had two hundred forty and five singing men and singing women.</w:t>
      </w:r>
    </w:p>
    <w:p>
      <w:pPr>
        <w:pStyle w:val="NormalWeb"/>
        <w:spacing w:before="280" w:after="240"/>
        <w:rPr/>
      </w:pPr>
      <w:r>
        <w:rPr/>
        <w:t>007:068 Their horses, seven hundred thirty and six: their mules, two</w:t>
        <w:br/>
        <w:t>                hundred forty and five:</w:t>
      </w:r>
    </w:p>
    <w:p>
      <w:pPr>
        <w:pStyle w:val="NormalWeb"/>
        <w:spacing w:before="280" w:after="240"/>
        <w:rPr/>
      </w:pPr>
      <w:r>
        <w:rPr/>
        <w:t>007:069 Their camels, four hundred thirty and five: six thousand seven</w:t>
        <w:br/>
        <w:t>                hundred and twenty asses.</w:t>
      </w:r>
    </w:p>
    <w:p>
      <w:pPr>
        <w:pStyle w:val="NormalWeb"/>
        <w:spacing w:before="280" w:after="240"/>
        <w:rPr/>
      </w:pPr>
      <w:r>
        <w:rPr/>
        <w:t>007:070 And some of the chief of the fathers gave unto the work. The</w:t>
        <w:br/>
        <w:t>                Tirshatha gave to the treasure a thousand drams of gold, fifty</w:t>
        <w:br/>
        <w:t>                basons, five hundred and thirty priests' garments.</w:t>
      </w:r>
    </w:p>
    <w:p>
      <w:pPr>
        <w:pStyle w:val="NormalWeb"/>
        <w:spacing w:before="280" w:after="240"/>
        <w:rPr/>
      </w:pPr>
      <w:r>
        <w:rPr/>
        <w:t>007:071 And some of the chief of the fathers gave to the treasure of</w:t>
        <w:br/>
        <w:t>                the work twenty thousand drams of gold, and two thousand and</w:t>
        <w:br/>
        <w:t>                two hundred pound of silver.</w:t>
      </w:r>
    </w:p>
    <w:p>
      <w:pPr>
        <w:pStyle w:val="NormalWeb"/>
        <w:spacing w:before="280" w:after="240"/>
        <w:rPr/>
      </w:pPr>
      <w:r>
        <w:rPr/>
        <w:t>007:072 And that which the rest of the people gave was twenty thousand</w:t>
        <w:br/>
        <w:t>                drams of gold, and two thousand pound of silver, and</w:t>
        <w:br/>
        <w:t>                threescore and seven priests' garments.</w:t>
      </w:r>
    </w:p>
    <w:p>
      <w:pPr>
        <w:pStyle w:val="NormalWeb"/>
        <w:spacing w:before="280" w:after="240"/>
        <w:rPr/>
      </w:pPr>
      <w:r>
        <w:rPr/>
        <w:t>007:073 So the priests, and the Levites, and the porters, and the</w:t>
        <w:br/>
        <w:t>                singers, and some of the people, and the Nethinims, and all</w:t>
        <w:br/>
        <w:t>                Israel, dwelt in their cities; and when the seventh month</w:t>
        <w:br/>
        <w:t>                came, the children of Israel were in their cities.</w:t>
      </w:r>
    </w:p>
    <w:p>
      <w:pPr>
        <w:pStyle w:val="NormalWeb"/>
        <w:spacing w:before="280" w:after="240"/>
        <w:rPr/>
      </w:pPr>
      <w:r>
        <w:rPr/>
        <w:t>008:001 And all the people gathered themselves together as one man</w:t>
        <w:br/>
        <w:t>                into the street that was before the water gate; and they spake</w:t>
        <w:br/>
        <w:t>                unto Ezra the scribe to bring the book of the law of Moses,</w:t>
        <w:br/>
        <w:t>                which the LORD had commanded to Israel.</w:t>
      </w:r>
    </w:p>
    <w:p>
      <w:pPr>
        <w:pStyle w:val="NormalWeb"/>
        <w:spacing w:before="280" w:after="240"/>
        <w:rPr/>
      </w:pPr>
      <w:r>
        <w:rPr/>
        <w:t>008:002 And Ezra the priest brought the law before the congregation</w:t>
        <w:br/>
        <w:t>                both of men and women, and all that could hear with</w:t>
        <w:br/>
        <w:t>                understanding, upon the first day of the seventh month.</w:t>
      </w:r>
    </w:p>
    <w:p>
      <w:pPr>
        <w:pStyle w:val="NormalWeb"/>
        <w:spacing w:before="280" w:after="240"/>
        <w:rPr/>
      </w:pPr>
      <w:r>
        <w:rPr/>
        <w:t>008:003 And he read therein before the street that was before the</w:t>
        <w:br/>
        <w:t>                water gate from the morning until midday, before the men and</w:t>
        <w:br/>
        <w:t>                the women, and those that could understand; and the ears of</w:t>
        <w:br/>
        <w:t>                all the people were attentive unto the book of the law.</w:t>
      </w:r>
    </w:p>
    <w:p>
      <w:pPr>
        <w:pStyle w:val="NormalWeb"/>
        <w:spacing w:before="280" w:after="240"/>
        <w:rPr/>
      </w:pPr>
      <w:r>
        <w:rPr/>
        <w:t>008:004 And Ezra the scribe stood upon a pulpit of wood, which they</w:t>
        <w:br/>
        <w:t>                had made for the purpose; and beside him stood Mattithiah, and</w:t>
        <w:br/>
        <w:t>                Shema, and Anaiah, and Urijah, and Hilkiah, and Maaseiah, on</w:t>
        <w:br/>
        <w:t>                his right hand; and on his left hand, Pedaiah, and Mishael,</w:t>
        <w:br/>
        <w:t>                and Malchiah, and Hashum, and Hashbadana, Zechariah, and</w:t>
        <w:br/>
        <w:t>                Meshullam.</w:t>
      </w:r>
    </w:p>
    <w:p>
      <w:pPr>
        <w:pStyle w:val="NormalWeb"/>
        <w:spacing w:before="280" w:after="240"/>
        <w:rPr/>
      </w:pPr>
      <w:r>
        <w:rPr/>
        <w:t>008:005 And Ezra opened the book in the sight of all the people; (for</w:t>
        <w:br/>
        <w:t>                he was above all the people;) and when he opened it, all the</w:t>
        <w:br/>
        <w:t>                people stood up:</w:t>
      </w:r>
    </w:p>
    <w:p>
      <w:pPr>
        <w:pStyle w:val="NormalWeb"/>
        <w:spacing w:before="280" w:after="240"/>
        <w:rPr/>
      </w:pPr>
      <w:r>
        <w:rPr/>
        <w:t>008:006 And Ezra blessed the LORD, the great God. And all the people</w:t>
        <w:br/>
        <w:t>                answered, Amen, Amen, with lifting up their hands: and they</w:t>
        <w:br/>
        <w:t>                bowed their heads, and worshipped the LORD with their faces to</w:t>
        <w:br/>
        <w:t>                the ground.</w:t>
      </w:r>
    </w:p>
    <w:p>
      <w:pPr>
        <w:pStyle w:val="NormalWeb"/>
        <w:spacing w:before="280" w:after="240"/>
        <w:rPr/>
      </w:pPr>
      <w:r>
        <w:rPr/>
        <w:t>008:007 Also Jeshua, and Bani, and Sherebiah, Jamin, Akkub,</w:t>
        <w:br/>
        <w:t>                Shabbethai, Hodijah, Maaseiah, Kelita, Azariah, Jozabad,</w:t>
        <w:br/>
        <w:t>                Hanan, Pelaiah, and the Levites, caused the people to</w:t>
        <w:br/>
        <w:t>                understand the law: and the people stood in their place.</w:t>
      </w:r>
    </w:p>
    <w:p>
      <w:pPr>
        <w:pStyle w:val="NormalWeb"/>
        <w:spacing w:before="280" w:after="240"/>
        <w:rPr/>
      </w:pPr>
      <w:r>
        <w:rPr/>
        <w:t>008:008 So they read in the book in the law of God distinctly, and</w:t>
        <w:br/>
        <w:t>                gave the sense, and caused them to understand the reading.</w:t>
      </w:r>
    </w:p>
    <w:p>
      <w:pPr>
        <w:pStyle w:val="NormalWeb"/>
        <w:spacing w:before="280" w:after="240"/>
        <w:rPr/>
      </w:pPr>
      <w:r>
        <w:rPr/>
        <w:t>008:009 And Nehemiah, which is the Tirshatha, and Ezra the priest the</w:t>
        <w:br/>
        <w:t>                scribe, and the Levites that taught the people, said unto all</w:t>
        <w:br/>
        <w:t>                the people, This day is holy unto the LORD your God; mourn</w:t>
        <w:br/>
        <w:t>                not, nor weep. For all the people wept, when they heard the</w:t>
        <w:br/>
        <w:t>                words of the law.</w:t>
      </w:r>
    </w:p>
    <w:p>
      <w:pPr>
        <w:pStyle w:val="NormalWeb"/>
        <w:spacing w:before="280" w:after="240"/>
        <w:rPr/>
      </w:pPr>
      <w:r>
        <w:rPr/>
        <w:t>008:010 Then he said unto them, Go your way, eat the fat, and drink</w:t>
        <w:br/>
        <w:t>                the sweet, and send portions unto them for whom nothing is</w:t>
        <w:br/>
        <w:t>                prepared: for this day is holy unto our LORD: neither be ye</w:t>
        <w:br/>
        <w:t>                sorry; for the joy of the LORD is your strength.</w:t>
      </w:r>
    </w:p>
    <w:p>
      <w:pPr>
        <w:pStyle w:val="NormalWeb"/>
        <w:spacing w:before="280" w:after="240"/>
        <w:rPr/>
      </w:pPr>
      <w:r>
        <w:rPr/>
        <w:t>008:011 So the Levites stilled all the people, saying, Hold your</w:t>
        <w:br/>
        <w:t>                peace, for the day is holy; neither be ye grieved.</w:t>
      </w:r>
    </w:p>
    <w:p>
      <w:pPr>
        <w:pStyle w:val="NormalWeb"/>
        <w:spacing w:before="280" w:after="240"/>
        <w:rPr/>
      </w:pPr>
      <w:r>
        <w:rPr/>
        <w:t>008:012 And all the people went their way to eat, and to drink, and to</w:t>
        <w:br/>
        <w:t>                send portions, and to make great mirth, because they had</w:t>
        <w:br/>
        <w:t>                understood the words that were declared unto them.</w:t>
      </w:r>
    </w:p>
    <w:p>
      <w:pPr>
        <w:pStyle w:val="NormalWeb"/>
        <w:spacing w:before="280" w:after="240"/>
        <w:rPr/>
      </w:pPr>
      <w:r>
        <w:rPr/>
        <w:t>008:013 And on the second day were gathered together the chief of the</w:t>
        <w:br/>
        <w:t>                fathers of all the people, the priests, and the Levites, unto</w:t>
        <w:br/>
        <w:t>                Ezra the scribe, even to understand the words of the law.</w:t>
      </w:r>
    </w:p>
    <w:p>
      <w:pPr>
        <w:pStyle w:val="NormalWeb"/>
        <w:spacing w:before="280" w:after="240"/>
        <w:rPr/>
      </w:pPr>
      <w:r>
        <w:rPr/>
        <w:t>008:014 And they found written in the law which the LORD had commanded</w:t>
        <w:br/>
        <w:t>                by Moses, that the children of Israel should dwell in booths</w:t>
        <w:br/>
        <w:t>                in the feast of the seventh month:</w:t>
      </w:r>
    </w:p>
    <w:p>
      <w:pPr>
        <w:pStyle w:val="NormalWeb"/>
        <w:spacing w:before="280" w:after="240"/>
        <w:rPr/>
      </w:pPr>
      <w:r>
        <w:rPr/>
        <w:t>008:015 And that they should publish and proclaim in all their cities,</w:t>
        <w:br/>
        <w:t>                and in Jerusalem, saying, Go forth unto the mount, and fetch</w:t>
        <w:br/>
        <w:t>                olive branches, and pine branches, and myrtle branches, and</w:t>
        <w:br/>
        <w:t>                palm branches, and branches of thick trees, to make booths, as</w:t>
        <w:br/>
        <w:t>                it is written.</w:t>
      </w:r>
    </w:p>
    <w:p>
      <w:pPr>
        <w:pStyle w:val="NormalWeb"/>
        <w:spacing w:before="280" w:after="240"/>
        <w:rPr/>
      </w:pPr>
      <w:r>
        <w:rPr/>
        <w:t>008:016 So the people went forth, and brought them, and made</w:t>
        <w:br/>
        <w:t>                themselves booths, every one upon the roof of his house, and</w:t>
        <w:br/>
        <w:t>                in their courts, and in the courts of the house of God, and in</w:t>
        <w:br/>
        <w:t>                the street of the water gate, and in the street of the gate of</w:t>
        <w:br/>
        <w:t>                Ephraim.</w:t>
      </w:r>
    </w:p>
    <w:p>
      <w:pPr>
        <w:pStyle w:val="NormalWeb"/>
        <w:spacing w:before="280" w:after="240"/>
        <w:rPr/>
      </w:pPr>
      <w:r>
        <w:rPr/>
        <w:t>008:017 And all the congregation of them that were come again out of</w:t>
        <w:br/>
        <w:t>                the captivity made booths, and sat under the booths: for since</w:t>
        <w:br/>
        <w:t>                the days of Jeshua the son of Nun unto that day had not the</w:t>
        <w:br/>
        <w:t>                children of Israel done so. And there was very great gladness.</w:t>
      </w:r>
    </w:p>
    <w:p>
      <w:pPr>
        <w:pStyle w:val="NormalWeb"/>
        <w:spacing w:before="280" w:after="240"/>
        <w:rPr/>
      </w:pPr>
      <w:r>
        <w:rPr/>
        <w:t>008:018 Also day by day, from the first day unto the last day, he read</w:t>
        <w:br/>
        <w:t>                in the book of the law of God. And they kept the feast seven</w:t>
        <w:br/>
        <w:t>                days; and on the eighth day was a solemn assembly, according</w:t>
        <w:br/>
        <w:t>                unto the manner.</w:t>
      </w:r>
    </w:p>
    <w:p>
      <w:pPr>
        <w:pStyle w:val="NormalWeb"/>
        <w:spacing w:before="280" w:after="240"/>
        <w:rPr/>
      </w:pPr>
      <w:r>
        <w:rPr/>
        <w:t>009:001 Now in the twenty and fourth day of this month the children of</w:t>
        <w:br/>
        <w:t>                Israel were assembled with fasting, and with sackclothes, and</w:t>
        <w:br/>
        <w:t>                earth upon them.</w:t>
      </w:r>
    </w:p>
    <w:p>
      <w:pPr>
        <w:pStyle w:val="NormalWeb"/>
        <w:spacing w:before="280" w:after="240"/>
        <w:rPr/>
      </w:pPr>
      <w:r>
        <w:rPr/>
        <w:t>009:002 And the seed of Israel separated themselves from all</w:t>
        <w:br/>
        <w:t>                strangers, and stood and confessed their sins, and the</w:t>
        <w:br/>
        <w:t>                iniquities of their fathers.</w:t>
      </w:r>
    </w:p>
    <w:p>
      <w:pPr>
        <w:pStyle w:val="NormalWeb"/>
        <w:spacing w:before="280" w:after="240"/>
        <w:rPr/>
      </w:pPr>
      <w:r>
        <w:rPr/>
        <w:t>009:003 And they stood up in their place, and read in the book of the</w:t>
        <w:br/>
        <w:t>                law of the LORD their God one fourth part of the day; and</w:t>
        <w:br/>
        <w:t>                another fourth part they confessed, and worshipped the LORD</w:t>
        <w:br/>
        <w:t>                their God.</w:t>
      </w:r>
    </w:p>
    <w:p>
      <w:pPr>
        <w:pStyle w:val="NormalWeb"/>
        <w:spacing w:before="280" w:after="240"/>
        <w:rPr/>
      </w:pPr>
      <w:r>
        <w:rPr/>
        <w:t>009:004 Then stood up upon the stairs, of the Levites, Jeshua, and</w:t>
        <w:br/>
        <w:t>                Bani, Kadmiel, Shebaniah, Bunni, Sherebiah, Bani, and Chenani,</w:t>
        <w:br/>
        <w:t>                and cried with a loud voice unto the LORD their God.</w:t>
      </w:r>
    </w:p>
    <w:p>
      <w:pPr>
        <w:pStyle w:val="NormalWeb"/>
        <w:spacing w:before="280" w:after="240"/>
        <w:rPr/>
      </w:pPr>
      <w:r>
        <w:rPr/>
        <w:t>009:005 Then the Levites, Jeshua, and Kadmiel, Bani, Hashabniah,</w:t>
        <w:br/>
        <w:t>                Sherebiah, Hodijah, Shebaniah, and Pethahiah, said, Stand up</w:t>
        <w:br/>
        <w:t>                and bless the LORD your God for ever and ever: and blessed be</w:t>
        <w:br/>
        <w:t>                thy glorious name, which is exalted above all blessing and</w:t>
        <w:br/>
        <w:t>                praise.</w:t>
      </w:r>
    </w:p>
    <w:p>
      <w:pPr>
        <w:pStyle w:val="NormalWeb"/>
        <w:spacing w:before="280" w:after="240"/>
        <w:rPr/>
      </w:pPr>
      <w:r>
        <w:rPr/>
        <w:t>009:006 Thou, even thou, art LORD alone; thou hast made heaven, the</w:t>
        <w:br/>
        <w:t>                heaven of heavens, with all their host, the earth, and all</w:t>
        <w:br/>
        <w:t>                things that are therein, the seas, and all that is therein,</w:t>
        <w:br/>
        <w:t>                and thou preservest them all; and the host of heaven</w:t>
        <w:br/>
        <w:t>                worshippeth thee.</w:t>
      </w:r>
    </w:p>
    <w:p>
      <w:pPr>
        <w:pStyle w:val="NormalWeb"/>
        <w:spacing w:before="280" w:after="240"/>
        <w:rPr/>
      </w:pPr>
      <w:r>
        <w:rPr/>
        <w:t>009:007 Thou art the LORD the God, who didst choose Abram, and</w:t>
        <w:br/>
        <w:t>                broughtest him forth out of Ur of the Chaldees, and gavest him</w:t>
        <w:br/>
        <w:t>                the name of Abraham;</w:t>
      </w:r>
    </w:p>
    <w:p>
      <w:pPr>
        <w:pStyle w:val="NormalWeb"/>
        <w:spacing w:before="280" w:after="240"/>
        <w:rPr/>
      </w:pPr>
      <w:r>
        <w:rPr/>
        <w:t>009:008 And foundest his heart faithful before thee, and madest a</w:t>
        <w:br/>
        <w:t>                covenant with him to give the land of the Canaanites, the</w:t>
        <w:br/>
        <w:t>                Hittites, the Amorites, and the Perizzites, and the Jebusites,</w:t>
        <w:br/>
        <w:t>                and the Girgashites, to give it, I say, to his seed, and hast</w:t>
        <w:br/>
        <w:t>                performed thy words; for thou art righteous:</w:t>
      </w:r>
    </w:p>
    <w:p>
      <w:pPr>
        <w:pStyle w:val="NormalWeb"/>
        <w:spacing w:before="280" w:after="240"/>
        <w:rPr/>
      </w:pPr>
      <w:r>
        <w:rPr/>
        <w:t>009:009 And didst see the affliction of our fathers in Egypt, and</w:t>
        <w:br/>
        <w:t>                heardest their cry by the Red sea;</w:t>
      </w:r>
    </w:p>
    <w:p>
      <w:pPr>
        <w:pStyle w:val="NormalWeb"/>
        <w:spacing w:before="280" w:after="240"/>
        <w:rPr/>
      </w:pPr>
      <w:r>
        <w:rPr/>
        <w:t>009:010 And shewedst signs and wonders upon Pharaoh, and on all his</w:t>
        <w:br/>
        <w:t>                servants, and on all the people of his land: for thou knewest</w:t>
        <w:br/>
        <w:t>                that they dealt proudly against them. So didst thou get thee a</w:t>
        <w:br/>
        <w:t>                name, as it is this day.</w:t>
      </w:r>
    </w:p>
    <w:p>
      <w:pPr>
        <w:pStyle w:val="NormalWeb"/>
        <w:spacing w:before="280" w:after="240"/>
        <w:rPr/>
      </w:pPr>
      <w:r>
        <w:rPr/>
        <w:t>009:011 And thou didst divide the sea before them, so that they went</w:t>
        <w:br/>
        <w:t>                through the midst of the sea on the dry land; and their</w:t>
        <w:br/>
        <w:t>                persecutors thou threwest into the deeps, as a stone into the</w:t>
        <w:br/>
        <w:t>                mighty waters.</w:t>
      </w:r>
    </w:p>
    <w:p>
      <w:pPr>
        <w:pStyle w:val="NormalWeb"/>
        <w:spacing w:before="280" w:after="240"/>
        <w:rPr/>
      </w:pPr>
      <w:r>
        <w:rPr/>
        <w:t>009:012 Moreover thou leddest them in the day by a cloudy pillar; and</w:t>
        <w:br/>
        <w:t>                in the night by a pillar of fire, to give them light in the</w:t>
        <w:br/>
        <w:t>                way wherein they should go.</w:t>
      </w:r>
    </w:p>
    <w:p>
      <w:pPr>
        <w:pStyle w:val="NormalWeb"/>
        <w:spacing w:before="280" w:after="240"/>
        <w:rPr/>
      </w:pPr>
      <w:r>
        <w:rPr/>
        <w:t>009:013 Thou camest down also upon mount Sinai, and spakest with them</w:t>
        <w:br/>
        <w:t>                from heaven, and gavest them right judgments, and true laws,</w:t>
        <w:br/>
        <w:t>                good statutes and commandments:</w:t>
      </w:r>
    </w:p>
    <w:p>
      <w:pPr>
        <w:pStyle w:val="NormalWeb"/>
        <w:spacing w:before="280" w:after="240"/>
        <w:rPr/>
      </w:pPr>
      <w:r>
        <w:rPr/>
        <w:t>009:014 And madest known unto them thy holy sabbath, and commandedst</w:t>
        <w:br/>
        <w:t>                them precepts, statutes, and laws, by the hand of Moses thy</w:t>
        <w:br/>
        <w:t>                servant:</w:t>
      </w:r>
    </w:p>
    <w:p>
      <w:pPr>
        <w:pStyle w:val="NormalWeb"/>
        <w:spacing w:before="280" w:after="240"/>
        <w:rPr/>
      </w:pPr>
      <w:r>
        <w:rPr/>
        <w:t>009:015 And gavest them bread from heaven for their hunger, and</w:t>
        <w:br/>
        <w:t>                broughtest forth water for them out of the rock for their</w:t>
        <w:br/>
        <w:t>                thirst, and promisedst them that they should go in to possess</w:t>
        <w:br/>
        <w:t>                the land which thou hadst sworn to give them.</w:t>
      </w:r>
    </w:p>
    <w:p>
      <w:pPr>
        <w:pStyle w:val="NormalWeb"/>
        <w:spacing w:before="280" w:after="240"/>
        <w:rPr/>
      </w:pPr>
      <w:r>
        <w:rPr/>
        <w:t>009:016 But they and our fathers dealt proudly, and hardened their</w:t>
        <w:br/>
        <w:t>                necks, and hearkened not to thy commandments,</w:t>
      </w:r>
    </w:p>
    <w:p>
      <w:pPr>
        <w:pStyle w:val="NormalWeb"/>
        <w:spacing w:before="280" w:after="240"/>
        <w:rPr/>
      </w:pPr>
      <w:r>
        <w:rPr/>
        <w:t>009:017 And refused to obey, neither were mindful of thy wonders that</w:t>
        <w:br/>
        <w:t>                thou didst among them; but hardened their necks, and in their</w:t>
        <w:br/>
        <w:t>                rebellion appointed a captain to return to their bondage: but</w:t>
        <w:br/>
        <w:t>                thou art a God ready to pardon, gracious and merciful, slow to</w:t>
        <w:br/>
        <w:t>                anger, and of great kindness, and forsookest them not.</w:t>
      </w:r>
    </w:p>
    <w:p>
      <w:pPr>
        <w:pStyle w:val="NormalWeb"/>
        <w:spacing w:before="280" w:after="240"/>
        <w:rPr/>
      </w:pPr>
      <w:r>
        <w:rPr/>
        <w:t>009:018 Yea, when they had made them a molten calf, and said, This is</w:t>
        <w:br/>
        <w:t>                thy God that brought thee up out of Egypt, and had wrought</w:t>
        <w:br/>
        <w:t>                great provocations;</w:t>
      </w:r>
    </w:p>
    <w:p>
      <w:pPr>
        <w:pStyle w:val="NormalWeb"/>
        <w:spacing w:before="280" w:after="240"/>
        <w:rPr/>
      </w:pPr>
      <w:r>
        <w:rPr/>
        <w:t>009:019 Yet thou in thy manifold mercies forsookest them not in the</w:t>
        <w:br/>
        <w:t>                wilderness: the pillar of the cloud departed not from them by</w:t>
        <w:br/>
        <w:t>                day, to lead them in the way; neither the pillar of fire by</w:t>
        <w:br/>
        <w:t>                night, to shew them light, and the way wherein they should go.</w:t>
      </w:r>
    </w:p>
    <w:p>
      <w:pPr>
        <w:pStyle w:val="NormalWeb"/>
        <w:spacing w:before="280" w:after="240"/>
        <w:rPr/>
      </w:pPr>
      <w:r>
        <w:rPr/>
        <w:t>009:020 Thou gavest also thy good spirit to instruct them, and</w:t>
        <w:br/>
        <w:t>                withheldest not thy manna from their mouth, and gavest them</w:t>
        <w:br/>
        <w:t>                water for their thirst.</w:t>
      </w:r>
    </w:p>
    <w:p>
      <w:pPr>
        <w:pStyle w:val="NormalWeb"/>
        <w:spacing w:before="280" w:after="240"/>
        <w:rPr/>
      </w:pPr>
      <w:r>
        <w:rPr/>
        <w:t>009:021 Yea, forty years didst thou sustain them in the wilderness, so</w:t>
        <w:br/>
        <w:t>                that they lacked nothing; their clothes waxed not old, and</w:t>
        <w:br/>
        <w:t>                their feet swelled not.</w:t>
      </w:r>
    </w:p>
    <w:p>
      <w:pPr>
        <w:pStyle w:val="NormalWeb"/>
        <w:spacing w:before="280" w:after="240"/>
        <w:rPr/>
      </w:pPr>
      <w:r>
        <w:rPr/>
        <w:t>009:022 Moreover thou gavest them kingdoms and nations, and didst</w:t>
        <w:br/>
        <w:t>                divide them into corners: so they possessed the land of Sihon,</w:t>
        <w:br/>
        <w:t>                and the land of the king of Heshbon, and the land of Og king</w:t>
        <w:br/>
        <w:t>                of Bashan.</w:t>
      </w:r>
    </w:p>
    <w:p>
      <w:pPr>
        <w:pStyle w:val="NormalWeb"/>
        <w:spacing w:before="280" w:after="240"/>
        <w:rPr/>
      </w:pPr>
      <w:r>
        <w:rPr/>
        <w:t>009:023 Their children also multipliedst thou as the stars of heaven,</w:t>
        <w:br/>
        <w:t>                and broughtest them into the land, concerning which thou hadst</w:t>
        <w:br/>
        <w:t>                promised to their fathers, that they should go in to possess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09:024 So the children went in and possessed the land, and thou</w:t>
        <w:br/>
        <w:t>                subduedst before them the inhabitants of the land, the</w:t>
        <w:br/>
        <w:t>                Canaanites, and gavest them into their hands, with their</w:t>
        <w:br/>
        <w:t>                kings, and the people of the land, that they might do with</w:t>
        <w:br/>
        <w:t>                them as they would.</w:t>
      </w:r>
    </w:p>
    <w:p>
      <w:pPr>
        <w:pStyle w:val="NormalWeb"/>
        <w:spacing w:before="280" w:after="240"/>
        <w:rPr/>
      </w:pPr>
      <w:r>
        <w:rPr/>
        <w:t>009:025 And they took strong cities, and a fat land, and possessed</w:t>
        <w:br/>
        <w:t>                houses full of all goods, wells digged, vineyards, and</w:t>
        <w:br/>
        <w:t>                oliveyards, and fruit trees in abundance: so they did eat, and</w:t>
        <w:br/>
        <w:t>                were filled, and became fat, and delighted themselves in thy</w:t>
        <w:br/>
        <w:t>                great goodness.</w:t>
      </w:r>
    </w:p>
    <w:p>
      <w:pPr>
        <w:pStyle w:val="NormalWeb"/>
        <w:spacing w:before="280" w:after="240"/>
        <w:rPr/>
      </w:pPr>
      <w:r>
        <w:rPr/>
        <w:t>009:026 Nevertheless they were disobedient, and rebelled against thee,</w:t>
        <w:br/>
        <w:t>                and cast thy law behind their backs, and slew thy prophets</w:t>
        <w:br/>
        <w:t>                which testified against them to turn them to thee, and they</w:t>
        <w:br/>
        <w:t>                wrought great provocations.</w:t>
      </w:r>
    </w:p>
    <w:p>
      <w:pPr>
        <w:pStyle w:val="NormalWeb"/>
        <w:spacing w:before="280" w:after="240"/>
        <w:rPr/>
      </w:pPr>
      <w:r>
        <w:rPr/>
        <w:t>009:027 Therefore thou deliveredst them into the hand of their</w:t>
        <w:br/>
        <w:t>                enemies, who vexed them: and in the time of their trouble,</w:t>
        <w:br/>
        <w:t>                when they cried unto thee, thou heardest them from heaven; and</w:t>
        <w:br/>
        <w:t>                according to thy manifold mercies thou gavest them saviours,</w:t>
        <w:br/>
        <w:t>                who saved them out of the hand of their enemies.</w:t>
      </w:r>
    </w:p>
    <w:p>
      <w:pPr>
        <w:pStyle w:val="NormalWeb"/>
        <w:spacing w:before="280" w:after="240"/>
        <w:rPr/>
      </w:pPr>
      <w:r>
        <w:rPr/>
        <w:t>009:028 But after they had rest, they did evil again before thee:</w:t>
        <w:br/>
        <w:t>                therefore leftest thou them in the land of their enemies, so</w:t>
        <w:br/>
        <w:t>                that they had the dominion over them: yet when they returned,</w:t>
        <w:br/>
        <w:t>                and cried unto thee, thou heardest them from heaven; and many</w:t>
        <w:br/>
        <w:t>                times didst thou deliver them according to thy mercies;</w:t>
      </w:r>
    </w:p>
    <w:p>
      <w:pPr>
        <w:pStyle w:val="NormalWeb"/>
        <w:spacing w:before="280" w:after="240"/>
        <w:rPr/>
      </w:pPr>
      <w:r>
        <w:rPr/>
        <w:t>009:029 And testifiedst against them, that thou mightest bring them</w:t>
        <w:br/>
        <w:t>                again unto thy law: yet they dealt proudly, and hearkened not</w:t>
        <w:br/>
        <w:t>                unto thy commandments, but sinned against thy judgments,</w:t>
        <w:br/>
        <w:t>                (which if a man do, he shall live in them;) and withdrew the</w:t>
        <w:br/>
        <w:t>                shoulder, and hardened their neck, and would not hear.</w:t>
      </w:r>
    </w:p>
    <w:p>
      <w:pPr>
        <w:pStyle w:val="NormalWeb"/>
        <w:spacing w:before="280" w:after="240"/>
        <w:rPr/>
      </w:pPr>
      <w:r>
        <w:rPr/>
        <w:t>009:030 Yet many years didst thou forbear them, and testifiedst</w:t>
        <w:br/>
        <w:t>                against them by thy spirit in thy prophets: yet would they not</w:t>
        <w:br/>
        <w:t>                give ear: therefore gavest thou them into the hand of the</w:t>
        <w:br/>
        <w:t>                people of the lands.</w:t>
      </w:r>
    </w:p>
    <w:p>
      <w:pPr>
        <w:pStyle w:val="NormalWeb"/>
        <w:spacing w:before="280" w:after="240"/>
        <w:rPr/>
      </w:pPr>
      <w:r>
        <w:rPr/>
        <w:t>009:031 Nevertheless for thy great mercies' sake thou didst not</w:t>
        <w:br/>
        <w:t>                utterly consume them, nor forsake them; for thou art a</w:t>
        <w:br/>
        <w:t>                gracious and merciful God.</w:t>
      </w:r>
    </w:p>
    <w:p>
      <w:pPr>
        <w:pStyle w:val="NormalWeb"/>
        <w:spacing w:before="280" w:after="240"/>
        <w:rPr/>
      </w:pPr>
      <w:r>
        <w:rPr/>
        <w:t>009:032 Now therefore, our God, the great, the mighty, and the</w:t>
        <w:br/>
        <w:t>                terrible God, who keepest covenant and mercy, let not all the</w:t>
        <w:br/>
        <w:t>                trouble seem little before thee, that hath come upon us, on</w:t>
        <w:br/>
        <w:t>                our kings, on our princes, and on our priests, and on our</w:t>
        <w:br/>
        <w:t>                prophets, and on our fathers, and on all thy people, since the</w:t>
        <w:br/>
        <w:t>                time of the kings of Assyria unto this day.</w:t>
      </w:r>
    </w:p>
    <w:p>
      <w:pPr>
        <w:pStyle w:val="NormalWeb"/>
        <w:spacing w:before="280" w:after="240"/>
        <w:rPr/>
      </w:pPr>
      <w:r>
        <w:rPr/>
        <w:t>009:033 Howbeit thou art just in all that is brought upon us; for thou</w:t>
        <w:br/>
        <w:t>                hast done right, but we have done wickedly:</w:t>
      </w:r>
    </w:p>
    <w:p>
      <w:pPr>
        <w:pStyle w:val="NormalWeb"/>
        <w:spacing w:before="280" w:after="240"/>
        <w:rPr/>
      </w:pPr>
      <w:r>
        <w:rPr/>
        <w:t>009:034 Neither have our kings, our princes, our priests, nor our</w:t>
        <w:br/>
        <w:t>                fathers, kept thy law, nor hearkened unto thy commandments and</w:t>
        <w:br/>
        <w:t>                thy testimonies, wherewith thou didst testify against them.</w:t>
      </w:r>
    </w:p>
    <w:p>
      <w:pPr>
        <w:pStyle w:val="NormalWeb"/>
        <w:spacing w:before="280" w:after="240"/>
        <w:rPr/>
      </w:pPr>
      <w:r>
        <w:rPr/>
        <w:t>009:035 For they have not served thee in their kingdom, and in thy</w:t>
        <w:br/>
        <w:t>                great goodness that thou gavest them, and in the large and fat</w:t>
        <w:br/>
        <w:t>                land which thou gavest before them, neither turned they from</w:t>
        <w:br/>
        <w:t>                their wicked works.</w:t>
      </w:r>
    </w:p>
    <w:p>
      <w:pPr>
        <w:pStyle w:val="NormalWeb"/>
        <w:spacing w:before="280" w:after="240"/>
        <w:rPr/>
      </w:pPr>
      <w:r>
        <w:rPr/>
        <w:t>009:036 Behold, we are servants this day, and for the land that thou</w:t>
        <w:br/>
        <w:t>                gavest unto our fathers to eat the fruit thereof and the good</w:t>
        <w:br/>
        <w:t>                thereof, behold, we are servants in it:</w:t>
      </w:r>
    </w:p>
    <w:p>
      <w:pPr>
        <w:pStyle w:val="NormalWeb"/>
        <w:spacing w:before="280" w:after="240"/>
        <w:rPr/>
      </w:pPr>
      <w:r>
        <w:rPr/>
        <w:t>009:037 And it yieldeth much increase unto the kings whom thou hast</w:t>
        <w:br/>
        <w:t>                set over us because of our sins: also they have dominion over</w:t>
        <w:br/>
        <w:t>                our bodies, and over our cattle, at their pleasure, and we are</w:t>
        <w:br/>
        <w:t>                in great distress.</w:t>
      </w:r>
    </w:p>
    <w:p>
      <w:pPr>
        <w:pStyle w:val="NormalWeb"/>
        <w:spacing w:before="280" w:after="240"/>
        <w:rPr/>
      </w:pPr>
      <w:r>
        <w:rPr/>
        <w:t>009:038 And because of all this we make a sure covenant, and write it;</w:t>
        <w:br/>
        <w:t>                and our princes, Levites, and priests, seal unto it.</w:t>
      </w:r>
    </w:p>
    <w:p>
      <w:pPr>
        <w:pStyle w:val="NormalWeb"/>
        <w:spacing w:before="280" w:after="240"/>
        <w:rPr/>
      </w:pPr>
      <w:r>
        <w:rPr/>
        <w:t>010:001 Now those that sealed were, Nehemiah, the Tirshatha, the son</w:t>
        <w:br/>
        <w:t>                of Hachaliah, and Zidkijah,</w:t>
      </w:r>
    </w:p>
    <w:p>
      <w:pPr>
        <w:pStyle w:val="NormalWeb"/>
        <w:spacing w:before="280" w:after="240"/>
        <w:rPr/>
      </w:pPr>
      <w:r>
        <w:rPr/>
        <w:t>010:002 Seraiah, Azariah, Jeremiah,</w:t>
      </w:r>
    </w:p>
    <w:p>
      <w:pPr>
        <w:pStyle w:val="NormalWeb"/>
        <w:spacing w:before="280" w:after="240"/>
        <w:rPr/>
      </w:pPr>
      <w:r>
        <w:rPr/>
        <w:t>010:003 Pashur, Amariah, Malchijah,</w:t>
      </w:r>
    </w:p>
    <w:p>
      <w:pPr>
        <w:pStyle w:val="NormalWeb"/>
        <w:spacing w:before="280" w:after="240"/>
        <w:rPr/>
      </w:pPr>
      <w:r>
        <w:rPr/>
        <w:t>010:004 Hattush, Shebaniah, Malluch,</w:t>
      </w:r>
    </w:p>
    <w:p>
      <w:pPr>
        <w:pStyle w:val="NormalWeb"/>
        <w:spacing w:before="280" w:after="240"/>
        <w:rPr/>
      </w:pPr>
      <w:r>
        <w:rPr/>
        <w:t>010:005 Harim, Meremoth, Obadiah,</w:t>
      </w:r>
    </w:p>
    <w:p>
      <w:pPr>
        <w:pStyle w:val="NormalWeb"/>
        <w:spacing w:before="280" w:after="240"/>
        <w:rPr/>
      </w:pPr>
      <w:r>
        <w:rPr/>
        <w:t>010:006 Daniel, Ginnethon, Baruch,</w:t>
      </w:r>
    </w:p>
    <w:p>
      <w:pPr>
        <w:pStyle w:val="NormalWeb"/>
        <w:spacing w:before="280" w:after="240"/>
        <w:rPr/>
      </w:pPr>
      <w:r>
        <w:rPr/>
        <w:t>010:007 Meshullam, Abijah, Mijamin,</w:t>
      </w:r>
    </w:p>
    <w:p>
      <w:pPr>
        <w:pStyle w:val="NormalWeb"/>
        <w:spacing w:before="280" w:after="240"/>
        <w:rPr/>
      </w:pPr>
      <w:r>
        <w:rPr/>
        <w:t>010:008 Maaziah, Bilgai, Shemaiah: these were the priests.</w:t>
      </w:r>
    </w:p>
    <w:p>
      <w:pPr>
        <w:pStyle w:val="NormalWeb"/>
        <w:spacing w:before="280" w:after="240"/>
        <w:rPr/>
      </w:pPr>
      <w:r>
        <w:rPr/>
        <w:t>010:009 And the Levites: both Jeshua the son of Azaniah, Binnui of the</w:t>
        <w:br/>
        <w:t>                sons of Henadad, Kadmiel;</w:t>
      </w:r>
    </w:p>
    <w:p>
      <w:pPr>
        <w:pStyle w:val="NormalWeb"/>
        <w:spacing w:before="280" w:after="240"/>
        <w:rPr/>
      </w:pPr>
      <w:r>
        <w:rPr/>
        <w:t>010:010 And their brethren, Shebaniah, Hodijah, Kelita, Pelaiah,</w:t>
        <w:br/>
        <w:t>                Hanan,</w:t>
      </w:r>
    </w:p>
    <w:p>
      <w:pPr>
        <w:pStyle w:val="NormalWeb"/>
        <w:spacing w:before="280" w:after="240"/>
        <w:rPr/>
      </w:pPr>
      <w:r>
        <w:rPr/>
        <w:t>010:011 Micha, Rehob, Hashabiah,</w:t>
      </w:r>
    </w:p>
    <w:p>
      <w:pPr>
        <w:pStyle w:val="NormalWeb"/>
        <w:spacing w:before="280" w:after="240"/>
        <w:rPr/>
      </w:pPr>
      <w:r>
        <w:rPr/>
        <w:t>010:012 Zaccur, Sherebiah, Shebaniah,</w:t>
      </w:r>
    </w:p>
    <w:p>
      <w:pPr>
        <w:pStyle w:val="NormalWeb"/>
        <w:spacing w:before="280" w:after="240"/>
        <w:rPr/>
      </w:pPr>
      <w:r>
        <w:rPr/>
        <w:t>010:013 Hodijah, Bani, Beninu.</w:t>
      </w:r>
    </w:p>
    <w:p>
      <w:pPr>
        <w:pStyle w:val="NormalWeb"/>
        <w:spacing w:before="280" w:after="240"/>
        <w:rPr/>
      </w:pPr>
      <w:r>
        <w:rPr/>
        <w:t>010:014 The chief of the people; Parosh, Pahathmoab, Elam, Zatthu,</w:t>
        <w:br/>
        <w:t>                Bani,</w:t>
      </w:r>
    </w:p>
    <w:p>
      <w:pPr>
        <w:pStyle w:val="NormalWeb"/>
        <w:spacing w:before="280" w:after="240"/>
        <w:rPr/>
      </w:pPr>
      <w:r>
        <w:rPr/>
        <w:t>010:015 Bunni, Azgad, Bebai,</w:t>
      </w:r>
    </w:p>
    <w:p>
      <w:pPr>
        <w:pStyle w:val="NormalWeb"/>
        <w:spacing w:before="280" w:after="240"/>
        <w:rPr/>
      </w:pPr>
      <w:r>
        <w:rPr/>
        <w:t>010:016 Adonijah, Bigvai, Adin,</w:t>
      </w:r>
    </w:p>
    <w:p>
      <w:pPr>
        <w:pStyle w:val="NormalWeb"/>
        <w:spacing w:before="280" w:after="240"/>
        <w:rPr/>
      </w:pPr>
      <w:r>
        <w:rPr/>
        <w:t>010:017 Ater, Hizkijah, Azzur,</w:t>
      </w:r>
    </w:p>
    <w:p>
      <w:pPr>
        <w:pStyle w:val="NormalWeb"/>
        <w:spacing w:before="280" w:after="240"/>
        <w:rPr/>
      </w:pPr>
      <w:r>
        <w:rPr/>
        <w:t>010:018 Hodijah, Hashum, Bezai,</w:t>
      </w:r>
    </w:p>
    <w:p>
      <w:pPr>
        <w:pStyle w:val="NormalWeb"/>
        <w:spacing w:before="280" w:after="240"/>
        <w:rPr/>
      </w:pPr>
      <w:r>
        <w:rPr/>
        <w:t>010:019 Hariph, Anathoth, Nebai,</w:t>
      </w:r>
    </w:p>
    <w:p>
      <w:pPr>
        <w:pStyle w:val="NormalWeb"/>
        <w:spacing w:before="280" w:after="240"/>
        <w:rPr/>
      </w:pPr>
      <w:r>
        <w:rPr/>
        <w:t>010:020 Magpiash, Meshullam, Hezir,</w:t>
      </w:r>
    </w:p>
    <w:p>
      <w:pPr>
        <w:pStyle w:val="NormalWeb"/>
        <w:spacing w:before="280" w:after="240"/>
        <w:rPr/>
      </w:pPr>
      <w:r>
        <w:rPr/>
        <w:t>010:021 Meshezabeel, Zadok, Jaddua,</w:t>
      </w:r>
    </w:p>
    <w:p>
      <w:pPr>
        <w:pStyle w:val="NormalWeb"/>
        <w:spacing w:before="280" w:after="240"/>
        <w:rPr/>
      </w:pPr>
      <w:r>
        <w:rPr/>
        <w:t>010:022 Pelatiah, Hanan, Anaiah,</w:t>
      </w:r>
    </w:p>
    <w:p>
      <w:pPr>
        <w:pStyle w:val="NormalWeb"/>
        <w:spacing w:before="280" w:after="240"/>
        <w:rPr/>
      </w:pPr>
      <w:r>
        <w:rPr/>
        <w:t>010:023 Hoshea, Hananiah, Hashub,</w:t>
      </w:r>
    </w:p>
    <w:p>
      <w:pPr>
        <w:pStyle w:val="NormalWeb"/>
        <w:spacing w:before="280" w:after="240"/>
        <w:rPr/>
      </w:pPr>
      <w:r>
        <w:rPr/>
        <w:t>010:024 Hallohesh, Pileha, Shobek,</w:t>
      </w:r>
    </w:p>
    <w:p>
      <w:pPr>
        <w:pStyle w:val="NormalWeb"/>
        <w:spacing w:before="280" w:after="240"/>
        <w:rPr/>
      </w:pPr>
      <w:r>
        <w:rPr/>
        <w:t>010:025 Rehum, Hashabnah, Maaseiah,</w:t>
      </w:r>
    </w:p>
    <w:p>
      <w:pPr>
        <w:pStyle w:val="NormalWeb"/>
        <w:spacing w:before="280" w:after="240"/>
        <w:rPr/>
      </w:pPr>
      <w:r>
        <w:rPr/>
        <w:t>010:026 And Ahijah, Hanan, Anan,</w:t>
      </w:r>
    </w:p>
    <w:p>
      <w:pPr>
        <w:pStyle w:val="NormalWeb"/>
        <w:spacing w:before="280" w:after="240"/>
        <w:rPr/>
      </w:pPr>
      <w:r>
        <w:rPr/>
        <w:t>010:027 Malluch, Harim, Baanah.</w:t>
      </w:r>
    </w:p>
    <w:p>
      <w:pPr>
        <w:pStyle w:val="NormalWeb"/>
        <w:spacing w:before="280" w:after="240"/>
        <w:rPr/>
      </w:pPr>
      <w:r>
        <w:rPr/>
        <w:t>010:028 And the rest of the people, the priests, the Levites, the</w:t>
        <w:br/>
        <w:t>                porters, the singers, the Nethinims, and all they that had</w:t>
        <w:br/>
        <w:t>                separated themselves from the people of the lands unto the law</w:t>
        <w:br/>
        <w:t>                of God, their wives, their sons, and their daughters, every</w:t>
        <w:br/>
        <w:t>                one having knowledge, and having understanding;</w:t>
      </w:r>
    </w:p>
    <w:p>
      <w:pPr>
        <w:pStyle w:val="NormalWeb"/>
        <w:spacing w:before="280" w:after="240"/>
        <w:rPr/>
      </w:pPr>
      <w:r>
        <w:rPr/>
        <w:t>010:029 They clave to their brethren, their nobles, and entered into a</w:t>
        <w:br/>
        <w:t>                curse, and into an oath, to walk in God's law, which was given</w:t>
        <w:br/>
        <w:t>                by Moses the servant of God, and to observe and do all the</w:t>
        <w:br/>
        <w:t>                commandments of the LORD our Lord, and his judgments and his</w:t>
        <w:br/>
        <w:t>                statutes;</w:t>
      </w:r>
    </w:p>
    <w:p>
      <w:pPr>
        <w:pStyle w:val="NormalWeb"/>
        <w:spacing w:before="280" w:after="240"/>
        <w:rPr/>
      </w:pPr>
      <w:r>
        <w:rPr/>
        <w:t>010:030 And that we would not give our daughters unto the people of</w:t>
        <w:br/>
        <w:t>                the land, not take their daughters for our sons:</w:t>
      </w:r>
    </w:p>
    <w:p>
      <w:pPr>
        <w:pStyle w:val="NormalWeb"/>
        <w:spacing w:before="280" w:after="240"/>
        <w:rPr/>
      </w:pPr>
      <w:r>
        <w:rPr/>
        <w:t>010:031 And if the people of the land bring ware or any victuals on</w:t>
        <w:br/>
        <w:t>                the sabbath day to sell, that we would not buy it of them on</w:t>
        <w:br/>
        <w:t>                the sabbath, or on the holy day: and that we would leave the</w:t>
        <w:br/>
        <w:t>                seventh year, and the exaction of every debt.</w:t>
      </w:r>
    </w:p>
    <w:p>
      <w:pPr>
        <w:pStyle w:val="NormalWeb"/>
        <w:spacing w:before="280" w:after="240"/>
        <w:rPr/>
      </w:pPr>
      <w:r>
        <w:rPr/>
        <w:t>010:032 Also we made ordinances for us, to charge ourselves yearly</w:t>
        <w:br/>
        <w:t>                with the third part of a shekel for the service of the house</w:t>
        <w:br/>
        <w:t>                of our God;</w:t>
      </w:r>
    </w:p>
    <w:p>
      <w:pPr>
        <w:pStyle w:val="NormalWeb"/>
        <w:spacing w:before="280" w:after="240"/>
        <w:rPr/>
      </w:pPr>
      <w:r>
        <w:rPr/>
        <w:t>010:033 For the shewbread, and for the continual meat offering, and</w:t>
        <w:br/>
        <w:t>                for the continual burnt offering, of the sabbaths, of the new</w:t>
        <w:br/>
        <w:t>                moons, for the set feasts, and for the holy things, and for</w:t>
        <w:br/>
        <w:t>                the sin offerings to make an atonement for Israel, and for all</w:t>
        <w:br/>
        <w:t>                the work of the house of our God.</w:t>
      </w:r>
    </w:p>
    <w:p>
      <w:pPr>
        <w:pStyle w:val="NormalWeb"/>
        <w:spacing w:before="280" w:after="240"/>
        <w:rPr/>
      </w:pPr>
      <w:r>
        <w:rPr/>
        <w:t>010:034 And we cast the lots among the priests, the Levites, and the</w:t>
        <w:br/>
        <w:t>                people, for the wood offering, to bring it into the house of</w:t>
        <w:br/>
        <w:t>                our God, after the houses of our fathers, at times appointed</w:t>
        <w:br/>
        <w:t>                year by year, to burn upon the altar of the LORD our God, as</w:t>
        <w:br/>
        <w:t>                it is written in the law:</w:t>
      </w:r>
    </w:p>
    <w:p>
      <w:pPr>
        <w:pStyle w:val="NormalWeb"/>
        <w:spacing w:before="280" w:after="240"/>
        <w:rPr/>
      </w:pPr>
      <w:r>
        <w:rPr/>
        <w:t>010:035 And to bring the firstfruits of our ground, and the</w:t>
        <w:br/>
        <w:t>                firstfruits of all fruit of all trees, year by year, unto the</w:t>
        <w:br/>
        <w:t>                house of the LORD:</w:t>
      </w:r>
    </w:p>
    <w:p>
      <w:pPr>
        <w:pStyle w:val="NormalWeb"/>
        <w:spacing w:before="280" w:after="240"/>
        <w:rPr/>
      </w:pPr>
      <w:r>
        <w:rPr/>
        <w:t>010:036 Also the firstborn of our sons, and of our cattle, as it is</w:t>
        <w:br/>
        <w:t>                written in the law, and the firstlings of our herds and of our</w:t>
        <w:br/>
        <w:t>                flocks, to bring to the house of our God, unto the priests</w:t>
        <w:br/>
        <w:t>                that minister in the house of our God:</w:t>
      </w:r>
    </w:p>
    <w:p>
      <w:pPr>
        <w:pStyle w:val="NormalWeb"/>
        <w:spacing w:before="280" w:after="240"/>
        <w:rPr/>
      </w:pPr>
      <w:r>
        <w:rPr/>
        <w:t>010:037 And that we should bring the firstfruits of our dough, and our</w:t>
        <w:br/>
        <w:t>                offerings, and the fruit of all manner of trees, of wine and</w:t>
        <w:br/>
        <w:t>                of oil, unto the priests, to the chambers of the house of our</w:t>
        <w:br/>
        <w:t>                God; and the tithes of our ground unto the Levites, that the</w:t>
        <w:br/>
        <w:t>                same Levites might have the tithes in all the cities of our</w:t>
        <w:br/>
        <w:t>                tillage.</w:t>
      </w:r>
    </w:p>
    <w:p>
      <w:pPr>
        <w:pStyle w:val="NormalWeb"/>
        <w:spacing w:before="280" w:after="240"/>
        <w:rPr/>
      </w:pPr>
      <w:r>
        <w:rPr/>
        <w:t>010:038 And the priest the son of Aaron shall be with the Levites,</w:t>
        <w:br/>
        <w:t>                when the Levites take tithes: and the Levites shall bring up</w:t>
        <w:br/>
        <w:t>                the tithe of the tithes unto the house of our God, to the</w:t>
        <w:br/>
        <w:t>                chambers, into the treasure house.</w:t>
      </w:r>
    </w:p>
    <w:p>
      <w:pPr>
        <w:pStyle w:val="NormalWeb"/>
        <w:spacing w:before="280" w:after="240"/>
        <w:rPr/>
      </w:pPr>
      <w:r>
        <w:rPr/>
        <w:t>010:039 For the children of Israel and the children of Levi shall</w:t>
        <w:br/>
        <w:t>                bring the offering of the corn, of the new wine, and the oil,</w:t>
        <w:br/>
        <w:t>                unto the chambers, where are the vessels of the sanctuary, and</w:t>
        <w:br/>
        <w:t>                the priests that minister, and the porters, and the singers:</w:t>
        <w:br/>
        <w:t>                and we will not forsake the house of our God.</w:t>
      </w:r>
    </w:p>
    <w:p>
      <w:pPr>
        <w:pStyle w:val="NormalWeb"/>
        <w:spacing w:before="280" w:after="240"/>
        <w:rPr/>
      </w:pPr>
      <w:r>
        <w:rPr/>
        <w:t>011:001 And the rulers of the people dwelt at Jerusalem: the rest of</w:t>
        <w:br/>
        <w:t>                the people also cast lots, to bring one of ten to dwell in</w:t>
        <w:br/>
        <w:t>                Jerusalem the holy city, and nine parts to dwell in other</w:t>
        <w:br/>
        <w:t>                cities.</w:t>
      </w:r>
    </w:p>
    <w:p>
      <w:pPr>
        <w:pStyle w:val="NormalWeb"/>
        <w:spacing w:before="280" w:after="240"/>
        <w:rPr/>
      </w:pPr>
      <w:r>
        <w:rPr/>
        <w:t>011:002 And the people blessed all the men, that willingly offered</w:t>
        <w:br/>
        <w:t>                themselves to dwell at Jerusalem.</w:t>
      </w:r>
    </w:p>
    <w:p>
      <w:pPr>
        <w:pStyle w:val="NormalWeb"/>
        <w:spacing w:before="280" w:after="240"/>
        <w:rPr/>
      </w:pPr>
      <w:r>
        <w:rPr/>
        <w:t>011:003 Now these are the chief of the province that dwelt in</w:t>
        <w:br/>
        <w:t>                Jerusalem: but in the cities of Judah dwelt every one in his</w:t>
        <w:br/>
        <w:t>                possession in their cities, to wit, Israel, the priests, and</w:t>
        <w:br/>
        <w:t>                the Levites, and the Nethinims, and the children of Solomon's</w:t>
        <w:br/>
        <w:t>                servants.</w:t>
      </w:r>
    </w:p>
    <w:p>
      <w:pPr>
        <w:pStyle w:val="NormalWeb"/>
        <w:spacing w:before="280" w:after="240"/>
        <w:rPr/>
      </w:pPr>
      <w:r>
        <w:rPr/>
        <w:t>011:004 And at Jerusalem dwelt certain of the children of Judah, and</w:t>
        <w:br/>
        <w:t>                of the children of Benjamin. Of the children of Judah; Athaiah</w:t>
        <w:br/>
        <w:t>                the son of Uzziah, the son of Zechariah, the son of Amariah,</w:t>
        <w:br/>
        <w:t>                the son of Shephatiah, the son of Mahalaleel, of the children</w:t>
        <w:br/>
        <w:t>                of Perez;</w:t>
      </w:r>
    </w:p>
    <w:p>
      <w:pPr>
        <w:pStyle w:val="NormalWeb"/>
        <w:spacing w:before="280" w:after="240"/>
        <w:rPr/>
      </w:pPr>
      <w:r>
        <w:rPr/>
        <w:t>011:005 And Maaseiah the son of Baruch, the son of Colhozeh, the son</w:t>
        <w:br/>
        <w:t>                of Hazaiah, the son of Adaiah, the son of Joiarib, the son of</w:t>
        <w:br/>
        <w:t>                Zechariah, the son of Shiloni.</w:t>
      </w:r>
    </w:p>
    <w:p>
      <w:pPr>
        <w:pStyle w:val="NormalWeb"/>
        <w:spacing w:before="280" w:after="240"/>
        <w:rPr/>
      </w:pPr>
      <w:r>
        <w:rPr/>
        <w:t>011:006 All the sons of Perez that dwelt at Jerusalem were four</w:t>
        <w:br/>
        <w:t>                hundred threescore and eight valiant men.</w:t>
      </w:r>
    </w:p>
    <w:p>
      <w:pPr>
        <w:pStyle w:val="NormalWeb"/>
        <w:spacing w:before="280" w:after="240"/>
        <w:rPr/>
      </w:pPr>
      <w:r>
        <w:rPr/>
        <w:t>011:007 And these are the sons of Benjamin; Sallu the son of</w:t>
        <w:br/>
        <w:t>                Meshullam, the son of Joed, the son of Pedaiah, the son of</w:t>
        <w:br/>
        <w:t>                Kolaiah, the son of Maaseiah, the son of Ithiel, the son of</w:t>
        <w:br/>
        <w:t>                Jesaiah.</w:t>
      </w:r>
    </w:p>
    <w:p>
      <w:pPr>
        <w:pStyle w:val="NormalWeb"/>
        <w:spacing w:before="280" w:after="240"/>
        <w:rPr/>
      </w:pPr>
      <w:r>
        <w:rPr/>
        <w:t>011:008 And after him Gabbai, Sallai, nine hundred twenty and eight.</w:t>
      </w:r>
    </w:p>
    <w:p>
      <w:pPr>
        <w:pStyle w:val="NormalWeb"/>
        <w:spacing w:before="280" w:after="240"/>
        <w:rPr/>
      </w:pPr>
      <w:r>
        <w:rPr/>
        <w:t>011:009 And Joel the son of Zichri was their overseer: and Judah the</w:t>
        <w:br/>
        <w:t>                son of Senuah was second over the city.</w:t>
      </w:r>
    </w:p>
    <w:p>
      <w:pPr>
        <w:pStyle w:val="NormalWeb"/>
        <w:spacing w:before="280" w:after="240"/>
        <w:rPr/>
      </w:pPr>
      <w:r>
        <w:rPr/>
        <w:t>011:010 Of the priests: Jedaiah the son of Joiarib, Jachin.</w:t>
      </w:r>
    </w:p>
    <w:p>
      <w:pPr>
        <w:pStyle w:val="NormalWeb"/>
        <w:spacing w:before="280" w:after="240"/>
        <w:rPr/>
      </w:pPr>
      <w:r>
        <w:rPr/>
        <w:t>011:011 Seraiah the son of Hilkiah, the son of Meshullam, the son of</w:t>
        <w:br/>
        <w:t>                Zadok, the son of Meraioth, the son of Ahitub, was the ruler</w:t>
        <w:br/>
        <w:t>                of the house of God.</w:t>
      </w:r>
    </w:p>
    <w:p>
      <w:pPr>
        <w:pStyle w:val="NormalWeb"/>
        <w:spacing w:before="280" w:after="240"/>
        <w:rPr/>
      </w:pPr>
      <w:r>
        <w:rPr/>
        <w:t>011:012 And their brethren that did the work of the house were eight</w:t>
        <w:br/>
        <w:t>                hundred twenty and two: and Adaiah the son of Jeroham, the son</w:t>
        <w:br/>
        <w:t>                of Pelaliah, the son of Amzi, the son of Zechariah, the son of</w:t>
        <w:br/>
        <w:t>                Pashur, the son of Malchiah.</w:t>
      </w:r>
    </w:p>
    <w:p>
      <w:pPr>
        <w:pStyle w:val="NormalWeb"/>
        <w:spacing w:before="280" w:after="240"/>
        <w:rPr/>
      </w:pPr>
      <w:r>
        <w:rPr/>
        <w:t>011:013 And his brethren, chief of the fathers, two hundred forty and</w:t>
        <w:br/>
        <w:t>                two: and Amashai the son of Azareel, the son of Ahasai, the</w:t>
        <w:br/>
        <w:t>                son of Meshillemoth, the son of Immer,</w:t>
      </w:r>
    </w:p>
    <w:p>
      <w:pPr>
        <w:pStyle w:val="NormalWeb"/>
        <w:spacing w:before="280" w:after="240"/>
        <w:rPr/>
      </w:pPr>
      <w:r>
        <w:rPr/>
        <w:t>011:014 And their brethren, mighty men of valour, an hundred twenty</w:t>
        <w:br/>
        <w:t>                and eight: and their overseer was Zabdiel, the son of one of</w:t>
        <w:br/>
        <w:t>                the great men.</w:t>
      </w:r>
    </w:p>
    <w:p>
      <w:pPr>
        <w:pStyle w:val="NormalWeb"/>
        <w:spacing w:before="280" w:after="240"/>
        <w:rPr/>
      </w:pPr>
      <w:r>
        <w:rPr/>
        <w:t>011:015 Also of the Levites: Shemaiah the son of Hashub, the son of</w:t>
        <w:br/>
        <w:t>                Azrikam, the son of Hashabiah, the son of Bunni;</w:t>
      </w:r>
    </w:p>
    <w:p>
      <w:pPr>
        <w:pStyle w:val="NormalWeb"/>
        <w:spacing w:before="280" w:after="240"/>
        <w:rPr/>
      </w:pPr>
      <w:r>
        <w:rPr/>
        <w:t>011:016 And Shabbethai and Jozabad, of the chief of the Levites, had</w:t>
        <w:br/>
        <w:t>                the oversight of the outward business of the house of God.</w:t>
      </w:r>
    </w:p>
    <w:p>
      <w:pPr>
        <w:pStyle w:val="NormalWeb"/>
        <w:spacing w:before="280" w:after="240"/>
        <w:rPr/>
      </w:pPr>
      <w:r>
        <w:rPr/>
        <w:t>011:017 And Mattaniah the son of Micha, the son of Zabdi, the son of</w:t>
        <w:br/>
        <w:t>                Asaph, was the principal to begin the thanksgiving in prayer:</w:t>
        <w:br/>
        <w:t>                and Bakbukiah the second among his brethren, and Abda the son</w:t>
        <w:br/>
        <w:t>                of Shammua, the son of Galal, the son of Jeduthun.</w:t>
      </w:r>
    </w:p>
    <w:p>
      <w:pPr>
        <w:pStyle w:val="NormalWeb"/>
        <w:spacing w:before="280" w:after="240"/>
        <w:rPr/>
      </w:pPr>
      <w:r>
        <w:rPr/>
        <w:t>011:018 All the Levites in the holy city were two hundred fourscore</w:t>
        <w:br/>
        <w:t>                and four.</w:t>
      </w:r>
    </w:p>
    <w:p>
      <w:pPr>
        <w:pStyle w:val="NormalWeb"/>
        <w:spacing w:before="280" w:after="240"/>
        <w:rPr/>
      </w:pPr>
      <w:r>
        <w:rPr/>
        <w:t>011:019 Moreover the porters, Akkub, Talmon, and their brethren that</w:t>
        <w:br/>
        <w:t>                kept the gates, were an hundred seventy and two.</w:t>
      </w:r>
    </w:p>
    <w:p>
      <w:pPr>
        <w:pStyle w:val="NormalWeb"/>
        <w:spacing w:before="280" w:after="240"/>
        <w:rPr/>
      </w:pPr>
      <w:r>
        <w:rPr/>
        <w:t>011:020 And the residue of Israel, of the priests, and the Levites,</w:t>
        <w:br/>
        <w:t>                were in all the cities of Judah, every one in his inheritance.</w:t>
      </w:r>
    </w:p>
    <w:p>
      <w:pPr>
        <w:pStyle w:val="NormalWeb"/>
        <w:spacing w:before="280" w:after="240"/>
        <w:rPr/>
      </w:pPr>
      <w:r>
        <w:rPr/>
        <w:t>011:021 But the Nethinims dwelt in Ophel: and Ziha and Gispa were over</w:t>
        <w:br/>
        <w:t>                the Nethinims.</w:t>
      </w:r>
    </w:p>
    <w:p>
      <w:pPr>
        <w:pStyle w:val="NormalWeb"/>
        <w:spacing w:before="280" w:after="240"/>
        <w:rPr/>
      </w:pPr>
      <w:r>
        <w:rPr/>
        <w:t>011:022 The overseer also of the Levites at Jerusalem was Uzzi the son</w:t>
        <w:br/>
        <w:t>                of Bani, the son of Hashabiah, the son of Mattaniah, the son</w:t>
        <w:br/>
        <w:t>                of Micha. Of the sons of Asaph, the singers were over the</w:t>
        <w:br/>
        <w:t>                business of the house of God.</w:t>
      </w:r>
    </w:p>
    <w:p>
      <w:pPr>
        <w:pStyle w:val="NormalWeb"/>
        <w:spacing w:before="280" w:after="240"/>
        <w:rPr/>
      </w:pPr>
      <w:r>
        <w:rPr/>
        <w:t>011:023 For it was the king's commandment concerning them, that a</w:t>
        <w:br/>
        <w:t>                certain portion should be for the singers, due for every day.</w:t>
      </w:r>
    </w:p>
    <w:p>
      <w:pPr>
        <w:pStyle w:val="NormalWeb"/>
        <w:spacing w:before="280" w:after="240"/>
        <w:rPr/>
      </w:pPr>
      <w:r>
        <w:rPr/>
        <w:t>011:024 And Pethahiah the son of Meshezabeel, of the children of Zerah</w:t>
        <w:br/>
        <w:t>                the son of Judah, was at the king's hand in all matters</w:t>
        <w:br/>
        <w:t>                concerning the people.</w:t>
      </w:r>
    </w:p>
    <w:p>
      <w:pPr>
        <w:pStyle w:val="NormalWeb"/>
        <w:spacing w:before="280" w:after="240"/>
        <w:rPr/>
      </w:pPr>
      <w:r>
        <w:rPr/>
        <w:t>011:025 And for the villages, with their fields, some of the children</w:t>
        <w:br/>
        <w:t>                of Judah dwelt at Kirjatharba, and in the villages thereof,</w:t>
        <w:br/>
        <w:t>                and at Dibon, and in the villages thereof, and at Jekabzeel,</w:t>
        <w:br/>
        <w:t>                and in the villages thereof,</w:t>
      </w:r>
    </w:p>
    <w:p>
      <w:pPr>
        <w:pStyle w:val="NormalWeb"/>
        <w:spacing w:before="280" w:after="240"/>
        <w:rPr/>
      </w:pPr>
      <w:r>
        <w:rPr/>
        <w:t>011:026 And at Jeshua, and at Moladah, and at Bethphelet,</w:t>
      </w:r>
    </w:p>
    <w:p>
      <w:pPr>
        <w:pStyle w:val="NormalWeb"/>
        <w:spacing w:before="280" w:after="240"/>
        <w:rPr/>
      </w:pPr>
      <w:r>
        <w:rPr/>
        <w:t>011:027 And at Hazarshual, and at Beersheba, and in the villages</w:t>
        <w:br/>
        <w:t>                thereof,</w:t>
      </w:r>
    </w:p>
    <w:p>
      <w:pPr>
        <w:pStyle w:val="NormalWeb"/>
        <w:spacing w:before="280" w:after="240"/>
        <w:rPr/>
      </w:pPr>
      <w:r>
        <w:rPr/>
        <w:t>011:028 And at Ziklag, and at Mekonah, and in the villages thereof,</w:t>
      </w:r>
    </w:p>
    <w:p>
      <w:pPr>
        <w:pStyle w:val="NormalWeb"/>
        <w:spacing w:before="280" w:after="240"/>
        <w:rPr/>
      </w:pPr>
      <w:r>
        <w:rPr/>
        <w:t>011:029 And at Enrimmon, and at Zareah, and at Jarmuth,</w:t>
      </w:r>
    </w:p>
    <w:p>
      <w:pPr>
        <w:pStyle w:val="NormalWeb"/>
        <w:spacing w:before="280" w:after="240"/>
        <w:rPr/>
      </w:pPr>
      <w:r>
        <w:rPr/>
        <w:t>011:030 Zanoah, Adullam, and in their villages, at Lachish, and the</w:t>
        <w:br/>
        <w:t>                fields thereof, at Azekah, and in the villages thereof. And</w:t>
        <w:br/>
        <w:t>                they dwelt from Beersheba unto the valley of Hinnom.</w:t>
      </w:r>
    </w:p>
    <w:p>
      <w:pPr>
        <w:pStyle w:val="NormalWeb"/>
        <w:spacing w:before="280" w:after="240"/>
        <w:rPr/>
      </w:pPr>
      <w:r>
        <w:rPr/>
        <w:t>011:031 The children also of Benjamin from Geba dwelt at Michmash, and</w:t>
        <w:br/>
        <w:t>                Aija, and Bethel, and in their villages.</w:t>
      </w:r>
    </w:p>
    <w:p>
      <w:pPr>
        <w:pStyle w:val="NormalWeb"/>
        <w:spacing w:before="280" w:after="240"/>
        <w:rPr/>
      </w:pPr>
      <w:r>
        <w:rPr/>
        <w:t>011:032 And at Anathoth, Nob, Ananiah,</w:t>
      </w:r>
    </w:p>
    <w:p>
      <w:pPr>
        <w:pStyle w:val="NormalWeb"/>
        <w:spacing w:before="280" w:after="240"/>
        <w:rPr/>
      </w:pPr>
      <w:r>
        <w:rPr/>
        <w:t>011:033 Hazor, Ramah, Gittaim,</w:t>
      </w:r>
    </w:p>
    <w:p>
      <w:pPr>
        <w:pStyle w:val="NormalWeb"/>
        <w:spacing w:before="280" w:after="240"/>
        <w:rPr/>
      </w:pPr>
      <w:r>
        <w:rPr/>
        <w:t>011:034 Hadid, Zeboim, Neballat,</w:t>
      </w:r>
    </w:p>
    <w:p>
      <w:pPr>
        <w:pStyle w:val="NormalWeb"/>
        <w:spacing w:before="280" w:after="240"/>
        <w:rPr/>
      </w:pPr>
      <w:r>
        <w:rPr/>
        <w:t>011:035 Lod, and Ono, the valley of craftsmen.</w:t>
      </w:r>
    </w:p>
    <w:p>
      <w:pPr>
        <w:pStyle w:val="NormalWeb"/>
        <w:spacing w:before="280" w:after="240"/>
        <w:rPr/>
      </w:pPr>
      <w:r>
        <w:rPr/>
        <w:t>011:036 And of the Levites were divisions in Judah, and in Benjamin.</w:t>
      </w:r>
    </w:p>
    <w:p>
      <w:pPr>
        <w:pStyle w:val="NormalWeb"/>
        <w:spacing w:before="280" w:after="240"/>
        <w:rPr/>
      </w:pPr>
      <w:r>
        <w:rPr/>
        <w:t>012:001 Now these are the priests and the Levites that went up with</w:t>
        <w:br/>
        <w:t>                Zerubbabel the son of Shealtiel, and Jeshua: Seraiah,</w:t>
        <w:br/>
        <w:t>                Jeremiah, Ezra,</w:t>
      </w:r>
    </w:p>
    <w:p>
      <w:pPr>
        <w:pStyle w:val="NormalWeb"/>
        <w:spacing w:before="280" w:after="240"/>
        <w:rPr/>
      </w:pPr>
      <w:r>
        <w:rPr/>
        <w:t>012:002 Amariah, Malluch, Hattush,</w:t>
      </w:r>
    </w:p>
    <w:p>
      <w:pPr>
        <w:pStyle w:val="NormalWeb"/>
        <w:spacing w:before="280" w:after="240"/>
        <w:rPr/>
      </w:pPr>
      <w:r>
        <w:rPr/>
        <w:t>012:003 Shechaniah, Rehum, Meremoth,</w:t>
      </w:r>
    </w:p>
    <w:p>
      <w:pPr>
        <w:pStyle w:val="NormalWeb"/>
        <w:spacing w:before="280" w:after="240"/>
        <w:rPr/>
      </w:pPr>
      <w:r>
        <w:rPr/>
        <w:t>012:004 Iddo, Ginnetho, Abijah,</w:t>
      </w:r>
    </w:p>
    <w:p>
      <w:pPr>
        <w:pStyle w:val="NormalWeb"/>
        <w:spacing w:before="280" w:after="240"/>
        <w:rPr/>
      </w:pPr>
      <w:r>
        <w:rPr/>
        <w:t>012:005 Miamin, Maadiah, Bilgah,</w:t>
      </w:r>
    </w:p>
    <w:p>
      <w:pPr>
        <w:pStyle w:val="NormalWeb"/>
        <w:spacing w:before="280" w:after="240"/>
        <w:rPr/>
      </w:pPr>
      <w:r>
        <w:rPr/>
        <w:t>012:006 Shemaiah, and Joiarib, Jedaiah,</w:t>
      </w:r>
    </w:p>
    <w:p>
      <w:pPr>
        <w:pStyle w:val="NormalWeb"/>
        <w:spacing w:before="280" w:after="240"/>
        <w:rPr/>
      </w:pPr>
      <w:r>
        <w:rPr/>
        <w:t>012:007 Sallu, Amok, Hilkiah, Jedaiah. These were the chief of the</w:t>
        <w:br/>
        <w:t>                priests and of their brethren in the days of Jeshua.</w:t>
      </w:r>
    </w:p>
    <w:p>
      <w:pPr>
        <w:pStyle w:val="NormalWeb"/>
        <w:spacing w:before="280" w:after="240"/>
        <w:rPr/>
      </w:pPr>
      <w:r>
        <w:rPr/>
        <w:t>012:008 Moreover the Levites: Jeshua, Binnui, Kadmiel, Sherebiah,</w:t>
        <w:br/>
        <w:t>                Judah, and Mattaniah, which was over the thanksgiving, he and</w:t>
        <w:br/>
        <w:t>                his brethren.</w:t>
      </w:r>
    </w:p>
    <w:p>
      <w:pPr>
        <w:pStyle w:val="NormalWeb"/>
        <w:spacing w:before="280" w:after="240"/>
        <w:rPr/>
      </w:pPr>
      <w:r>
        <w:rPr/>
        <w:t>012:009 Also Bakbukiah and Unni, their brethren, were over against</w:t>
        <w:br/>
        <w:t>                them in the watches.</w:t>
      </w:r>
    </w:p>
    <w:p>
      <w:pPr>
        <w:pStyle w:val="NormalWeb"/>
        <w:spacing w:before="280" w:after="240"/>
        <w:rPr/>
      </w:pPr>
      <w:r>
        <w:rPr/>
        <w:t>012:010 And Jeshua begat Joiakim, Joiakim also begat Eliashib, and</w:t>
        <w:br/>
        <w:t>                Eliashib begat Joiada,</w:t>
      </w:r>
    </w:p>
    <w:p>
      <w:pPr>
        <w:pStyle w:val="NormalWeb"/>
        <w:spacing w:before="280" w:after="240"/>
        <w:rPr/>
      </w:pPr>
      <w:r>
        <w:rPr/>
        <w:t>012:011 And Joiada begat Jonathan, and Jonathan begat Jaddua.</w:t>
      </w:r>
    </w:p>
    <w:p>
      <w:pPr>
        <w:pStyle w:val="NormalWeb"/>
        <w:spacing w:before="280" w:after="240"/>
        <w:rPr/>
      </w:pPr>
      <w:r>
        <w:rPr/>
        <w:t>012:012 And in the days of Joiakim were priests, the chief of the</w:t>
        <w:br/>
        <w:t>                fathers: of Seraiah, Meraiah; of Jeremiah, Hananiah;</w:t>
      </w:r>
    </w:p>
    <w:p>
      <w:pPr>
        <w:pStyle w:val="NormalWeb"/>
        <w:spacing w:before="280" w:after="240"/>
        <w:rPr/>
      </w:pPr>
      <w:r>
        <w:rPr/>
        <w:t>012:013 Of Ezra, Meshullam; of Amariah, Jehohanan;</w:t>
      </w:r>
    </w:p>
    <w:p>
      <w:pPr>
        <w:pStyle w:val="NormalWeb"/>
        <w:spacing w:before="280" w:after="240"/>
        <w:rPr/>
      </w:pPr>
      <w:r>
        <w:rPr/>
        <w:t>012:014 Of Melicu, Jonathan; of Shebaniah, Joseph;</w:t>
      </w:r>
    </w:p>
    <w:p>
      <w:pPr>
        <w:pStyle w:val="NormalWeb"/>
        <w:spacing w:before="280" w:after="240"/>
        <w:rPr/>
      </w:pPr>
      <w:r>
        <w:rPr/>
        <w:t>012:015 Of Harim, Adna; of Meraioth, Helkai;</w:t>
      </w:r>
    </w:p>
    <w:p>
      <w:pPr>
        <w:pStyle w:val="NormalWeb"/>
        <w:spacing w:before="280" w:after="240"/>
        <w:rPr/>
      </w:pPr>
      <w:r>
        <w:rPr/>
        <w:t>012:016 Of Iddo, Zechariah; of Ginnethon, Meshullam;</w:t>
      </w:r>
    </w:p>
    <w:p>
      <w:pPr>
        <w:pStyle w:val="NormalWeb"/>
        <w:spacing w:before="280" w:after="240"/>
        <w:rPr/>
      </w:pPr>
      <w:r>
        <w:rPr/>
        <w:t>012:017 Of Abijah, Zichri; of Miniamin, of Moadiah, Piltai:</w:t>
      </w:r>
    </w:p>
    <w:p>
      <w:pPr>
        <w:pStyle w:val="NormalWeb"/>
        <w:spacing w:before="280" w:after="240"/>
        <w:rPr/>
      </w:pPr>
      <w:r>
        <w:rPr/>
        <w:t>012:018 Of Bilgah, Shammua; of Shemaiah, Jehonathan;</w:t>
      </w:r>
    </w:p>
    <w:p>
      <w:pPr>
        <w:pStyle w:val="NormalWeb"/>
        <w:spacing w:before="280" w:after="240"/>
        <w:rPr/>
      </w:pPr>
      <w:r>
        <w:rPr/>
        <w:t>012:019 And of Joiarib, Mattenai; of Jedaiah, Uzzi;</w:t>
      </w:r>
    </w:p>
    <w:p>
      <w:pPr>
        <w:pStyle w:val="NormalWeb"/>
        <w:spacing w:before="280" w:after="240"/>
        <w:rPr/>
      </w:pPr>
      <w:r>
        <w:rPr/>
        <w:t>012:020 Of Sallai, Kallai; of Amok, Eber;</w:t>
      </w:r>
    </w:p>
    <w:p>
      <w:pPr>
        <w:pStyle w:val="NormalWeb"/>
        <w:spacing w:before="280" w:after="240"/>
        <w:rPr/>
      </w:pPr>
      <w:r>
        <w:rPr/>
        <w:t>012:021 Of Hilkiah, Hashabiah; of Jedaiah, Nethaneel.</w:t>
      </w:r>
    </w:p>
    <w:p>
      <w:pPr>
        <w:pStyle w:val="NormalWeb"/>
        <w:spacing w:before="280" w:after="240"/>
        <w:rPr/>
      </w:pPr>
      <w:r>
        <w:rPr/>
        <w:t>012:022 The Levites in the days of Eliashib, Joiada, and Johanan, and</w:t>
        <w:br/>
        <w:t>                Jaddua, were recorded chief of the fathers: also the priests,</w:t>
        <w:br/>
        <w:t>                to the reign of Darius the Persian.</w:t>
      </w:r>
    </w:p>
    <w:p>
      <w:pPr>
        <w:pStyle w:val="NormalWeb"/>
        <w:spacing w:before="280" w:after="240"/>
        <w:rPr/>
      </w:pPr>
      <w:r>
        <w:rPr/>
        <w:t>012:023 The sons of Levi, the chief of the fathers, were written in</w:t>
        <w:br/>
        <w:t>                the book of the chronicles, even until the days of Johanan the</w:t>
        <w:br/>
        <w:t>                son of Eliashib.</w:t>
      </w:r>
    </w:p>
    <w:p>
      <w:pPr>
        <w:pStyle w:val="NormalWeb"/>
        <w:spacing w:before="280" w:after="240"/>
        <w:rPr/>
      </w:pPr>
      <w:r>
        <w:rPr/>
        <w:t>012:024 And the chief of the Levites: Hashabiah, Sherebiah, and Jeshua</w:t>
        <w:br/>
        <w:t>                the son of Kadmiel, with their brethren over against them, to</w:t>
        <w:br/>
        <w:t>                praise and to give thanks, according to the commandment of</w:t>
        <w:br/>
        <w:t>                David the man of God, ward over against ward.</w:t>
      </w:r>
    </w:p>
    <w:p>
      <w:pPr>
        <w:pStyle w:val="NormalWeb"/>
        <w:spacing w:before="280" w:after="240"/>
        <w:rPr/>
      </w:pPr>
      <w:r>
        <w:rPr/>
        <w:t>012:025 Mattaniah, and Bakbukiah, Obadiah, Meshullam, Talmon, Akkub,</w:t>
        <w:br/>
        <w:t>                were porters keeping the ward at the thresholds of the gates.</w:t>
      </w:r>
    </w:p>
    <w:p>
      <w:pPr>
        <w:pStyle w:val="NormalWeb"/>
        <w:spacing w:before="280" w:after="240"/>
        <w:rPr/>
      </w:pPr>
      <w:r>
        <w:rPr/>
        <w:t>012:026 These were in the days of Joiakim the son of Jeshua, the son</w:t>
        <w:br/>
        <w:t>                of Jozadak, and in the days of Nehemiah the governor, and of</w:t>
        <w:br/>
        <w:t>                Ezra the priest, the scribe.</w:t>
      </w:r>
    </w:p>
    <w:p>
      <w:pPr>
        <w:pStyle w:val="NormalWeb"/>
        <w:spacing w:before="280" w:after="240"/>
        <w:rPr/>
      </w:pPr>
      <w:r>
        <w:rPr/>
        <w:t>012:027 And at the dedication of the wall of Jerusalem they sought the</w:t>
        <w:br/>
        <w:t>                Levites out of all their places, to bring them to Jerusalem,</w:t>
        <w:br/>
        <w:t>                to keep the dedication with gladness, both with thanksgivings,</w:t>
        <w:br/>
        <w:t>                and with singing, with cymbals, psalteries, and with harps.</w:t>
      </w:r>
    </w:p>
    <w:p>
      <w:pPr>
        <w:pStyle w:val="NormalWeb"/>
        <w:spacing w:before="280" w:after="240"/>
        <w:rPr/>
      </w:pPr>
      <w:r>
        <w:rPr/>
        <w:t>012:028 And the sons of the singers gathered themselves together, both</w:t>
        <w:br/>
        <w:t>                out of the plain country round about Jerusalem, and from the</w:t>
        <w:br/>
        <w:t>                villages of Netophathi;</w:t>
      </w:r>
    </w:p>
    <w:p>
      <w:pPr>
        <w:pStyle w:val="NormalWeb"/>
        <w:spacing w:before="280" w:after="240"/>
        <w:rPr/>
      </w:pPr>
      <w:r>
        <w:rPr/>
        <w:t>012:029 Also from the house of Gilgal, and out of the fields of Geba</w:t>
        <w:br/>
        <w:t>                and Azmaveth: for the singers had builded them villages round</w:t>
        <w:br/>
        <w:t>                about Jerusalem.</w:t>
      </w:r>
    </w:p>
    <w:p>
      <w:pPr>
        <w:pStyle w:val="NormalWeb"/>
        <w:spacing w:before="280" w:after="240"/>
        <w:rPr/>
      </w:pPr>
      <w:r>
        <w:rPr/>
        <w:t>012:030 And the priests and the Levites purified themselves, and</w:t>
        <w:br/>
        <w:t>                purified the people, and the gates, and the wall.</w:t>
      </w:r>
    </w:p>
    <w:p>
      <w:pPr>
        <w:pStyle w:val="NormalWeb"/>
        <w:spacing w:before="280" w:after="240"/>
        <w:rPr/>
      </w:pPr>
      <w:r>
        <w:rPr/>
        <w:t>012:031 Then I brought up the princes of Judah upon the wall, and</w:t>
        <w:br/>
        <w:t>                appointed two great companies of them that gave thanks,</w:t>
        <w:br/>
        <w:t>                whereof one went on the right hand upon the wall toward the</w:t>
        <w:br/>
        <w:t>                dung gate:</w:t>
      </w:r>
    </w:p>
    <w:p>
      <w:pPr>
        <w:pStyle w:val="NormalWeb"/>
        <w:spacing w:before="280" w:after="240"/>
        <w:rPr/>
      </w:pPr>
      <w:r>
        <w:rPr/>
        <w:t>012:032 And after them went Hoshaiah, and half of the princes of</w:t>
        <w:br/>
        <w:t>                Judah,</w:t>
      </w:r>
    </w:p>
    <w:p>
      <w:pPr>
        <w:pStyle w:val="NormalWeb"/>
        <w:spacing w:before="280" w:after="240"/>
        <w:rPr/>
      </w:pPr>
      <w:r>
        <w:rPr/>
        <w:t>012:033 And Azariah, Ezra, and Meshullam,</w:t>
      </w:r>
    </w:p>
    <w:p>
      <w:pPr>
        <w:pStyle w:val="NormalWeb"/>
        <w:spacing w:before="280" w:after="240"/>
        <w:rPr/>
      </w:pPr>
      <w:r>
        <w:rPr/>
        <w:t>012:034 Judah, and Benjamin, and Shemaiah, and Jeremiah,</w:t>
      </w:r>
    </w:p>
    <w:p>
      <w:pPr>
        <w:pStyle w:val="NormalWeb"/>
        <w:spacing w:before="280" w:after="240"/>
        <w:rPr/>
      </w:pPr>
      <w:r>
        <w:rPr/>
        <w:t>012:035 And certain of the priests' sons with trumpets; namely,</w:t>
        <w:br/>
        <w:t>                Zechariah the son of Jonathan, the son of Shemaiah, the son of</w:t>
        <w:br/>
        <w:t>                Mattaniah, the son of Michaiah, the son of Zaccur, the son of</w:t>
        <w:br/>
        <w:t>                Asaph:</w:t>
      </w:r>
    </w:p>
    <w:p>
      <w:pPr>
        <w:pStyle w:val="NormalWeb"/>
        <w:spacing w:before="280" w:after="240"/>
        <w:rPr/>
      </w:pPr>
      <w:r>
        <w:rPr/>
        <w:t>012:036 And his brethren, Shemaiah, and Azarael, Milalai, Gilalai,</w:t>
        <w:br/>
        <w:t>                Maai, Nethaneel, and Judah, Hanani, with the musical</w:t>
        <w:br/>
        <w:t>                instruments of David the man of God, and Ezra the scribe</w:t>
        <w:br/>
        <w:t>                before them.</w:t>
      </w:r>
    </w:p>
    <w:p>
      <w:pPr>
        <w:pStyle w:val="NormalWeb"/>
        <w:spacing w:before="280" w:after="240"/>
        <w:rPr/>
      </w:pPr>
      <w:r>
        <w:rPr/>
        <w:t>012:037 And at the fountain gate, which was over against them, they</w:t>
        <w:br/>
        <w:t>                went up by the stairs of the city of David, at the going up of</w:t>
        <w:br/>
        <w:t>                the wall, above the house of David, even unto the water gate</w:t>
        <w:br/>
        <w:t>                eastward.</w:t>
      </w:r>
    </w:p>
    <w:p>
      <w:pPr>
        <w:pStyle w:val="NormalWeb"/>
        <w:spacing w:before="280" w:after="240"/>
        <w:rPr/>
      </w:pPr>
      <w:r>
        <w:rPr/>
        <w:t>012:038 And the other company of them that gave thanks went over</w:t>
        <w:br/>
        <w:t>                against them, and I after them, and the half of the people</w:t>
        <w:br/>
        <w:t>                upon the wall, from beyond the tower of the furnaces even unto</w:t>
        <w:br/>
        <w:t>                the broad wall;</w:t>
      </w:r>
    </w:p>
    <w:p>
      <w:pPr>
        <w:pStyle w:val="NormalWeb"/>
        <w:spacing w:before="280" w:after="240"/>
        <w:rPr/>
      </w:pPr>
      <w:r>
        <w:rPr/>
        <w:t>012:039 And from above the gate of Ephraim, and above the old gate,</w:t>
        <w:br/>
        <w:t>                and above the fish gate, and the tower of Hananeel, and the</w:t>
        <w:br/>
        <w:t>                tower of Meah, even unto the sheep gate: and they stood still</w:t>
        <w:br/>
        <w:t>                in the prison gate.</w:t>
      </w:r>
    </w:p>
    <w:p>
      <w:pPr>
        <w:pStyle w:val="NormalWeb"/>
        <w:spacing w:before="280" w:after="240"/>
        <w:rPr/>
      </w:pPr>
      <w:r>
        <w:rPr/>
        <w:t>012:040 So stood the two companies of them that gave thanks in the</w:t>
        <w:br/>
        <w:t>                house of God, and I, and the half of the rulers with me:</w:t>
      </w:r>
    </w:p>
    <w:p>
      <w:pPr>
        <w:pStyle w:val="NormalWeb"/>
        <w:spacing w:before="280" w:after="240"/>
        <w:rPr/>
      </w:pPr>
      <w:r>
        <w:rPr/>
        <w:t>012:041 And the priests; Eliakim, Maaseiah, Miniamin, Michaiah,</w:t>
        <w:br/>
        <w:t>                Elioenai, Zechariah, and Hananiah, with trumpets;</w:t>
      </w:r>
    </w:p>
    <w:p>
      <w:pPr>
        <w:pStyle w:val="NormalWeb"/>
        <w:spacing w:before="280" w:after="240"/>
        <w:rPr/>
      </w:pPr>
      <w:r>
        <w:rPr/>
        <w:t>012:042 And Maaseiah, and Shemaiah, and Eleazar, and Uzzi, and</w:t>
        <w:br/>
        <w:t>                Jehohanan, and Malchijah, and Elam, and Ezer. And the singers</w:t>
        <w:br/>
        <w:t>                sang loud, with Jezrahiah their overseer.</w:t>
      </w:r>
    </w:p>
    <w:p>
      <w:pPr>
        <w:pStyle w:val="NormalWeb"/>
        <w:spacing w:before="280" w:after="240"/>
        <w:rPr/>
      </w:pPr>
      <w:r>
        <w:rPr/>
        <w:t>012:043 Also that day they offered great sacrifices, and rejoiced: for</w:t>
        <w:br/>
        <w:t>                God had made them rejoice with great joy: the wives also and</w:t>
        <w:br/>
        <w:t>                the children rejoiced: so that the joy of Jerusalem was heard</w:t>
        <w:br/>
        <w:t>                even afar off.</w:t>
      </w:r>
    </w:p>
    <w:p>
      <w:pPr>
        <w:pStyle w:val="NormalWeb"/>
        <w:spacing w:before="280" w:after="240"/>
        <w:rPr/>
      </w:pPr>
      <w:r>
        <w:rPr/>
        <w:t>012:044 And at that time were some appointed over the chambers for the</w:t>
        <w:br/>
        <w:t>                treasures, for the offerings, for the firstfruits, and for the</w:t>
        <w:br/>
        <w:t>                tithes, to gather into them out of the fields of the cities</w:t>
        <w:br/>
        <w:t>                the portions of the law for the priests and Levites: for Judah</w:t>
        <w:br/>
        <w:t>                rejoiced for the priests and for the Levites that waited.</w:t>
      </w:r>
    </w:p>
    <w:p>
      <w:pPr>
        <w:pStyle w:val="NormalWeb"/>
        <w:spacing w:before="280" w:after="240"/>
        <w:rPr/>
      </w:pPr>
      <w:r>
        <w:rPr/>
        <w:t>012:045 And both the singers and the porters kept the ward of their</w:t>
        <w:br/>
        <w:t>                God, and the ward of the purification, according to the</w:t>
        <w:br/>
        <w:t>                commandment of David, and of Solomon his son.</w:t>
      </w:r>
    </w:p>
    <w:p>
      <w:pPr>
        <w:pStyle w:val="NormalWeb"/>
        <w:spacing w:before="280" w:after="240"/>
        <w:rPr/>
      </w:pPr>
      <w:r>
        <w:rPr/>
        <w:t>012:046 For in the days of David and Asaph of old there were chief of</w:t>
        <w:br/>
        <w:t>                the singers, and songs of praise and thanksgiving unto God.</w:t>
      </w:r>
    </w:p>
    <w:p>
      <w:pPr>
        <w:pStyle w:val="NormalWeb"/>
        <w:spacing w:before="280" w:after="240"/>
        <w:rPr/>
      </w:pPr>
      <w:r>
        <w:rPr/>
        <w:t>012:047 And all Israel in the days of Zerubbabel, and in the days of</w:t>
        <w:br/>
        <w:t>                Nehemiah, gave the portions of the singers and the porters,</w:t>
        <w:br/>
        <w:t>                every day his portion: and they sanctified holy things unto</w:t>
        <w:br/>
        <w:t>                the Levites; and the Levites sanctified them unto the children</w:t>
        <w:br/>
        <w:t>                of Aaron.</w:t>
      </w:r>
    </w:p>
    <w:p>
      <w:pPr>
        <w:pStyle w:val="NormalWeb"/>
        <w:spacing w:before="280" w:after="240"/>
        <w:rPr/>
      </w:pPr>
      <w:r>
        <w:rPr/>
        <w:t>013:001 On that day they read in the book of Moses in the audience of</w:t>
        <w:br/>
        <w:t>                the people; and therein was found written, that the Ammonite</w:t>
        <w:br/>
        <w:t>                and the Moabite should not come into the congregation of God</w:t>
        <w:br/>
        <w:t>                for ever;</w:t>
      </w:r>
    </w:p>
    <w:p>
      <w:pPr>
        <w:pStyle w:val="NormalWeb"/>
        <w:spacing w:before="280" w:after="240"/>
        <w:rPr/>
      </w:pPr>
      <w:r>
        <w:rPr/>
        <w:t>013:002 Because they met not the children of Israel with bread and</w:t>
        <w:br/>
        <w:t>                with water, but hired Balaam against them, that he should</w:t>
        <w:br/>
        <w:t>                curse them: howbeit our God turned the curse into a blessing.</w:t>
      </w:r>
    </w:p>
    <w:p>
      <w:pPr>
        <w:pStyle w:val="NormalWeb"/>
        <w:spacing w:before="280" w:after="240"/>
        <w:rPr/>
      </w:pPr>
      <w:r>
        <w:rPr/>
        <w:t>013:003 Now it came to pass, when they had heard the law, that they</w:t>
        <w:br/>
        <w:t>                separated from Israel all the mixed multitude.</w:t>
      </w:r>
    </w:p>
    <w:p>
      <w:pPr>
        <w:pStyle w:val="NormalWeb"/>
        <w:spacing w:before="280" w:after="240"/>
        <w:rPr/>
      </w:pPr>
      <w:r>
        <w:rPr/>
        <w:t>013:004 And before this, Eliashib the priest, having the oversight of</w:t>
        <w:br/>
        <w:t>                the chamber of the house of our God, was allied unto Tobiah:</w:t>
      </w:r>
    </w:p>
    <w:p>
      <w:pPr>
        <w:pStyle w:val="NormalWeb"/>
        <w:spacing w:before="280" w:after="240"/>
        <w:rPr/>
      </w:pPr>
      <w:r>
        <w:rPr/>
        <w:t>013:005 And he had prepared for him a great chamber, where aforetime</w:t>
        <w:br/>
        <w:t>                they laid the meat offerings, the frankincense, and the</w:t>
        <w:br/>
        <w:t>                vessels, and the tithes of the corn, the new wine, and the</w:t>
        <w:br/>
        <w:t>                oil, which was commanded to be given to the Levites, and the</w:t>
        <w:br/>
        <w:t>                singers, and the porters; and the offerings of the priests.</w:t>
      </w:r>
    </w:p>
    <w:p>
      <w:pPr>
        <w:pStyle w:val="NormalWeb"/>
        <w:spacing w:before="280" w:after="240"/>
        <w:rPr/>
      </w:pPr>
      <w:r>
        <w:rPr/>
        <w:t>013:006 But in all this time was not I at Jerusalem: for in the two</w:t>
        <w:br/>
        <w:t>                and thirtieth year of Artaxerxes king of Babylon came I unto</w:t>
        <w:br/>
        <w:t>                the king, and after certain days obtained I leave of the king:</w:t>
      </w:r>
    </w:p>
    <w:p>
      <w:pPr>
        <w:pStyle w:val="NormalWeb"/>
        <w:spacing w:before="280" w:after="240"/>
        <w:rPr/>
      </w:pPr>
      <w:r>
        <w:rPr/>
        <w:t>013:007 And I came to Jerusalem, and understood of the evil that</w:t>
        <w:br/>
        <w:t>                Eliashib did for Tobiah, in preparing him a chamber in the</w:t>
        <w:br/>
        <w:t>                courts of the house of God.</w:t>
      </w:r>
    </w:p>
    <w:p>
      <w:pPr>
        <w:pStyle w:val="NormalWeb"/>
        <w:spacing w:before="280" w:after="240"/>
        <w:rPr/>
      </w:pPr>
      <w:r>
        <w:rPr/>
        <w:t>013:008 And it grieved me sore: therefore I cast forth all the</w:t>
        <w:br/>
        <w:t>                household stuff to Tobiah out of the chamber.</w:t>
      </w:r>
    </w:p>
    <w:p>
      <w:pPr>
        <w:pStyle w:val="NormalWeb"/>
        <w:spacing w:before="280" w:after="240"/>
        <w:rPr/>
      </w:pPr>
      <w:r>
        <w:rPr/>
        <w:t>013:009 Then I commanded, and they cleansed the chambers: and thither</w:t>
        <w:br/>
        <w:t>                brought I again the vessels of the house of God, with the meat</w:t>
        <w:br/>
        <w:t>                offering and the frankincense.</w:t>
      </w:r>
    </w:p>
    <w:p>
      <w:pPr>
        <w:pStyle w:val="NormalWeb"/>
        <w:spacing w:before="280" w:after="240"/>
        <w:rPr/>
      </w:pPr>
      <w:r>
        <w:rPr/>
        <w:t>013:010 And I perceived that the portions of the Levites had not been</w:t>
        <w:br/>
        <w:t>                given them: for the Levites and the singers, that did the</w:t>
        <w:br/>
        <w:t>                work, were fled every one to his field.</w:t>
      </w:r>
    </w:p>
    <w:p>
      <w:pPr>
        <w:pStyle w:val="NormalWeb"/>
        <w:spacing w:before="280" w:after="240"/>
        <w:rPr/>
      </w:pPr>
      <w:r>
        <w:rPr/>
        <w:t>013:011 Then contended I with the rulers, and said, Why is the house</w:t>
        <w:br/>
        <w:t>                of God forsaken? And I gathered them together, and set them in</w:t>
        <w:br/>
        <w:t>                their place.</w:t>
      </w:r>
    </w:p>
    <w:p>
      <w:pPr>
        <w:pStyle w:val="NormalWeb"/>
        <w:spacing w:before="280" w:after="240"/>
        <w:rPr/>
      </w:pPr>
      <w:r>
        <w:rPr/>
        <w:t>013:012 Then brought all Judah the tithe of the corn and the new wine</w:t>
        <w:br/>
        <w:t>                and the oil unto the treasuries.</w:t>
      </w:r>
    </w:p>
    <w:p>
      <w:pPr>
        <w:pStyle w:val="NormalWeb"/>
        <w:spacing w:before="280" w:after="240"/>
        <w:rPr/>
      </w:pPr>
      <w:r>
        <w:rPr/>
        <w:t>013:013 And I made treasurers over the treasuries, Shelemiah the</w:t>
        <w:br/>
        <w:t>                priest, and Zadok the scribe, and of the Levites, Pedaiah: and</w:t>
        <w:br/>
        <w:t>                next to them was Hanan the son of Zaccur, the son of</w:t>
        <w:br/>
        <w:t>                Mattaniah: for they were counted faithful, and their office</w:t>
        <w:br/>
        <w:t>                was to distribute unto their brethren.</w:t>
      </w:r>
    </w:p>
    <w:p>
      <w:pPr>
        <w:pStyle w:val="NormalWeb"/>
        <w:spacing w:before="280" w:after="240"/>
        <w:rPr/>
      </w:pPr>
      <w:r>
        <w:rPr/>
        <w:t>013:014 Remember me, O my God, concerning this, and wipe not out my</w:t>
        <w:br/>
        <w:t>                good deeds that I have done for the house of my God, and for</w:t>
        <w:br/>
        <w:t>                the offices thereof.</w:t>
      </w:r>
    </w:p>
    <w:p>
      <w:pPr>
        <w:pStyle w:val="NormalWeb"/>
        <w:spacing w:before="280" w:after="240"/>
        <w:rPr/>
      </w:pPr>
      <w:r>
        <w:rPr/>
        <w:t>013:015 In those days saw I in Judah some treading wine presses on the</w:t>
        <w:br/>
        <w:t>                sabbath, and bringing in sheaves, and lading asses; as also</w:t>
        <w:br/>
        <w:t>                wine, grapes, and figs, and all manner of burdens, which they</w:t>
        <w:br/>
        <w:t>                brought into Jerusalem on the sabbath day: and I testified</w:t>
        <w:br/>
        <w:t>                against them in the day wherein they sold victuals.</w:t>
      </w:r>
    </w:p>
    <w:p>
      <w:pPr>
        <w:pStyle w:val="NormalWeb"/>
        <w:spacing w:before="280" w:after="240"/>
        <w:rPr/>
      </w:pPr>
      <w:r>
        <w:rPr/>
        <w:t>013:016 There dwelt men of Tyre also therein, which brought fish, and</w:t>
        <w:br/>
        <w:t>                all manner of ware, and sold on the sabbath unto the children</w:t>
        <w:br/>
        <w:t>                of Judah, and in Jerusalem.</w:t>
      </w:r>
    </w:p>
    <w:p>
      <w:pPr>
        <w:pStyle w:val="NormalWeb"/>
        <w:spacing w:before="280" w:after="240"/>
        <w:rPr/>
      </w:pPr>
      <w:r>
        <w:rPr/>
        <w:t>013:017 Then I contended with the nobles of Judah, and said unto them,</w:t>
        <w:br/>
        <w:t>                What evil thing is this that ye do, and profane the sabbath</w:t>
        <w:br/>
        <w:t>                day?</w:t>
      </w:r>
    </w:p>
    <w:p>
      <w:pPr>
        <w:pStyle w:val="NormalWeb"/>
        <w:spacing w:before="280" w:after="240"/>
        <w:rPr/>
      </w:pPr>
      <w:r>
        <w:rPr/>
        <w:t>013:018 Did not your fathers thus, and did not our God bring all this</w:t>
        <w:br/>
        <w:t>                evil upon us, and upon this city? yet ye bring more wrath upon</w:t>
        <w:br/>
        <w:t>                Israel by profaning the sabbath.</w:t>
      </w:r>
    </w:p>
    <w:p>
      <w:pPr>
        <w:pStyle w:val="NormalWeb"/>
        <w:spacing w:before="280" w:after="240"/>
        <w:rPr/>
      </w:pPr>
      <w:r>
        <w:rPr/>
        <w:t>013:019 And it came to pass, that when the gates of Jerusalem began to</w:t>
        <w:br/>
        <w:t>                be dark before the sabbath, I commanded that the gates should</w:t>
        <w:br/>
        <w:t>                be shut, and charged that they should not be opened till after</w:t>
        <w:br/>
        <w:t>                the sabbath: and some of my servants set I at the gates, that</w:t>
        <w:br/>
        <w:t>                there should no burden be brought in on the sabbath day.</w:t>
      </w:r>
    </w:p>
    <w:p>
      <w:pPr>
        <w:pStyle w:val="NormalWeb"/>
        <w:spacing w:before="280" w:after="240"/>
        <w:rPr/>
      </w:pPr>
      <w:r>
        <w:rPr/>
        <w:t>013:020 So the merchants and sellers of all kind of ware lodged</w:t>
        <w:br/>
        <w:t>                without Jerusalem once or twice.</w:t>
      </w:r>
    </w:p>
    <w:p>
      <w:pPr>
        <w:pStyle w:val="NormalWeb"/>
        <w:spacing w:before="280" w:after="240"/>
        <w:rPr/>
      </w:pPr>
      <w:r>
        <w:rPr/>
        <w:t>013:021 Then I testified against them, and said unto them, Why lodge</w:t>
        <w:br/>
        <w:t>                ye about the wall? if ye do so again, I will lay hands on you.</w:t>
        <w:br/>
        <w:t>                From that time forth came they no more on the sabbath.</w:t>
      </w:r>
    </w:p>
    <w:p>
      <w:pPr>
        <w:pStyle w:val="NormalWeb"/>
        <w:spacing w:before="280" w:after="240"/>
        <w:rPr/>
      </w:pPr>
      <w:r>
        <w:rPr/>
        <w:t>013:022 And I commanded the Levites that they should cleanse</w:t>
        <w:br/>
        <w:t>                themselves, and that they should come and keep the gates, to</w:t>
        <w:br/>
        <w:t>                sanctify the sabbath day. Remember me, O my God, concerning</w:t>
        <w:br/>
        <w:t>                this also, and spare me according to the greatness of thy</w:t>
        <w:br/>
        <w:t>                mercy.</w:t>
      </w:r>
    </w:p>
    <w:p>
      <w:pPr>
        <w:pStyle w:val="NormalWeb"/>
        <w:spacing w:before="280" w:after="240"/>
        <w:rPr/>
      </w:pPr>
      <w:r>
        <w:rPr/>
        <w:t>013:023 In those days also saw I Jews that had married wives of</w:t>
        <w:br/>
        <w:t>                Ashdod, of Ammon, and of Moab:</w:t>
      </w:r>
    </w:p>
    <w:p>
      <w:pPr>
        <w:pStyle w:val="NormalWeb"/>
        <w:spacing w:before="280" w:after="240"/>
        <w:rPr/>
      </w:pPr>
      <w:r>
        <w:rPr/>
        <w:t>013:024 And their children spake half in the speech of Ashdod, and</w:t>
        <w:br/>
        <w:t>                could not speak in the Jews' language, but according to the</w:t>
        <w:br/>
        <w:t>                language of each people.</w:t>
      </w:r>
    </w:p>
    <w:p>
      <w:pPr>
        <w:pStyle w:val="NormalWeb"/>
        <w:spacing w:before="280" w:after="240"/>
        <w:rPr/>
      </w:pPr>
      <w:r>
        <w:rPr/>
        <w:t>013:025 And I contended with them, and cursed them, and smote certain</w:t>
        <w:br/>
        <w:t>                of them, and plucked off their hair, and made them swear by</w:t>
        <w:br/>
        <w:t>                God, saying, Ye shall not give your daughters unto their sons,</w:t>
        <w:br/>
        <w:t>                nor take their daughters unto your sons, or for yourselves.</w:t>
      </w:r>
    </w:p>
    <w:p>
      <w:pPr>
        <w:pStyle w:val="NormalWeb"/>
        <w:spacing w:before="280" w:after="240"/>
        <w:rPr/>
      </w:pPr>
      <w:r>
        <w:rPr/>
        <w:t>013:026 Did not Solomon king of Israel sin by these things? yet among</w:t>
        <w:br/>
        <w:t>                many nations was there no king like him, who was beloved of</w:t>
        <w:br/>
        <w:t>                his God, and God made him king over all Israel: nevertheless</w:t>
        <w:br/>
        <w:t>                even him did outlandish women cause to sin.</w:t>
      </w:r>
    </w:p>
    <w:p>
      <w:pPr>
        <w:pStyle w:val="NormalWeb"/>
        <w:spacing w:before="280" w:after="240"/>
        <w:rPr/>
      </w:pPr>
      <w:r>
        <w:rPr/>
        <w:t>013:027 Shall we then hearken unto you to do all this great evil, to</w:t>
        <w:br/>
        <w:t>                transgress against our God in marrying strange wives?</w:t>
      </w:r>
    </w:p>
    <w:p>
      <w:pPr>
        <w:pStyle w:val="NormalWeb"/>
        <w:spacing w:before="280" w:after="240"/>
        <w:rPr/>
      </w:pPr>
      <w:r>
        <w:rPr/>
        <w:t>013:028 And one of the sons of Joiada, the son of Eliashib the high</w:t>
        <w:br/>
        <w:t>                priest, was son in law to Sanballat the Horonite: therefore I</w:t>
        <w:br/>
        <w:t>                chased him from me.</w:t>
      </w:r>
    </w:p>
    <w:p>
      <w:pPr>
        <w:pStyle w:val="NormalWeb"/>
        <w:spacing w:before="280" w:after="240"/>
        <w:rPr/>
      </w:pPr>
      <w:r>
        <w:rPr/>
        <w:t>013:029 Remember them, O my God, because they have defiled the</w:t>
        <w:br/>
        <w:t>                priesthood, and the covenant of the priesthood, and of the</w:t>
        <w:br/>
        <w:t>                Levites.</w:t>
      </w:r>
    </w:p>
    <w:p>
      <w:pPr>
        <w:pStyle w:val="NormalWeb"/>
        <w:spacing w:before="280" w:after="240"/>
        <w:rPr/>
      </w:pPr>
      <w:r>
        <w:rPr/>
        <w:t>013:030 Thus cleansed I them from all strangers, and appointed the</w:t>
        <w:br/>
        <w:t>                wards of the priests and the Levites, every one in his</w:t>
        <w:br/>
        <w:t>                business;</w:t>
      </w:r>
    </w:p>
    <w:p>
      <w:pPr>
        <w:pStyle w:val="NormalWeb"/>
        <w:spacing w:before="280" w:after="240"/>
        <w:rPr/>
      </w:pPr>
      <w:r>
        <w:rPr/>
        <w:t>013:031 And for the wood offering, at times appointed, and for the</w:t>
        <w:br/>
        <w:t>                firstfruits. Remember me, O my God, for good.</w:t>
      </w:r>
    </w:p>
    <w:p>
      <w:pPr>
        <w:pStyle w:val="Heading3"/>
        <w:jc w:val="center"/>
        <w:rPr/>
      </w:pPr>
      <w:bookmarkStart w:id="16" w:name="axvii"/>
      <w:r>
        <w:rPr/>
        <w:t>Book 17 Esther</w:t>
      </w:r>
      <w:bookmarkEnd w:id="16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Now it came to pass in the days of Ahasuerus, (this is</w:t>
        <w:br/>
        <w:t>                Ahasuerus which reigned, from India even unto Ethiopia, over</w:t>
        <w:br/>
        <w:t>                an hundred and seven and twenty provinces:)</w:t>
      </w:r>
    </w:p>
    <w:p>
      <w:pPr>
        <w:pStyle w:val="NormalWeb"/>
        <w:spacing w:before="280" w:after="240"/>
        <w:rPr/>
      </w:pPr>
      <w:r>
        <w:rPr/>
        <w:t>001:002 That in those days, when the king Ahasuerus sat on the throne</w:t>
        <w:br/>
        <w:t>                of his kingdom, which was in Shushan the palace,</w:t>
      </w:r>
    </w:p>
    <w:p>
      <w:pPr>
        <w:pStyle w:val="NormalWeb"/>
        <w:spacing w:before="280" w:after="240"/>
        <w:rPr/>
      </w:pPr>
      <w:r>
        <w:rPr/>
        <w:t>001:003 In the third year of his reign, he made a feast unto all his</w:t>
        <w:br/>
        <w:t>                princes and his servants; the power of Persia and Media, the</w:t>
        <w:br/>
        <w:t>                nobles and princes of the provinces, being before him:</w:t>
      </w:r>
    </w:p>
    <w:p>
      <w:pPr>
        <w:pStyle w:val="NormalWeb"/>
        <w:spacing w:before="280" w:after="240"/>
        <w:rPr/>
      </w:pPr>
      <w:r>
        <w:rPr/>
        <w:t>001:004 When he shewed the riches of his glorious kingdom and the</w:t>
        <w:br/>
        <w:t>                honour of his excellent majesty many days, even an hundred and</w:t>
        <w:br/>
        <w:t>                fourscore days.</w:t>
      </w:r>
    </w:p>
    <w:p>
      <w:pPr>
        <w:pStyle w:val="NormalWeb"/>
        <w:spacing w:before="280" w:after="240"/>
        <w:rPr/>
      </w:pPr>
      <w:r>
        <w:rPr/>
        <w:t>001:005 And when these days were expired, the king made a feast unto</w:t>
        <w:br/>
        <w:t>                all the people that were present in Shushan the palace, both</w:t>
        <w:br/>
        <w:t>                unto great and small, seven days, in the court of the garden</w:t>
        <w:br/>
        <w:t>                of the king's palace;</w:t>
      </w:r>
    </w:p>
    <w:p>
      <w:pPr>
        <w:pStyle w:val="NormalWeb"/>
        <w:spacing w:before="280" w:after="240"/>
        <w:rPr/>
      </w:pPr>
      <w:r>
        <w:rPr/>
        <w:t>001:006 Where were white, green, and blue, hangings, fastened with</w:t>
        <w:br/>
        <w:t>                cords of fine linen and purple to silver rings and pillars of</w:t>
        <w:br/>
        <w:t>                marble: the beds were of gold and silver, upon a pavement of</w:t>
        <w:br/>
        <w:t>                red, and blue, and white, and black, marble.</w:t>
      </w:r>
    </w:p>
    <w:p>
      <w:pPr>
        <w:pStyle w:val="NormalWeb"/>
        <w:spacing w:before="280" w:after="240"/>
        <w:rPr/>
      </w:pPr>
      <w:r>
        <w:rPr/>
        <w:t>001:007 And they gave them drink in vessels of gold, (the vessels</w:t>
        <w:br/>
        <w:t>                being diverse one from another,) and royal wine in abundance,</w:t>
        <w:br/>
        <w:t>                according to the state of the king.</w:t>
      </w:r>
    </w:p>
    <w:p>
      <w:pPr>
        <w:pStyle w:val="NormalWeb"/>
        <w:spacing w:before="280" w:after="240"/>
        <w:rPr/>
      </w:pPr>
      <w:r>
        <w:rPr/>
        <w:t>001:008 And the drinking was according to the law; none did compel:</w:t>
        <w:br/>
        <w:t>                for so the king had appointed to all the officers of his</w:t>
        <w:br/>
        <w:t>                house, that they should do according to every man's pleasure.</w:t>
      </w:r>
    </w:p>
    <w:p>
      <w:pPr>
        <w:pStyle w:val="NormalWeb"/>
        <w:spacing w:before="280" w:after="240"/>
        <w:rPr/>
      </w:pPr>
      <w:r>
        <w:rPr/>
        <w:t>001:009 Also Vashti the queen made a feast for the women in the royal</w:t>
        <w:br/>
        <w:t>                house which belonged to king Ahasuerus.</w:t>
      </w:r>
    </w:p>
    <w:p>
      <w:pPr>
        <w:pStyle w:val="NormalWeb"/>
        <w:spacing w:before="280" w:after="240"/>
        <w:rPr/>
      </w:pPr>
      <w:r>
        <w:rPr/>
        <w:t>001:010 On the seventh day, when the heart of the king was merry with</w:t>
        <w:br/>
        <w:t>                wine, he commanded Mehuman, Biztha, Harbona, Bigtha, and</w:t>
        <w:br/>
        <w:t>                Abagtha, Zethar, and Carcas, the seven chamberlains that</w:t>
        <w:br/>
        <w:t>                served in the presence of Ahasuerus the king,</w:t>
      </w:r>
    </w:p>
    <w:p>
      <w:pPr>
        <w:pStyle w:val="NormalWeb"/>
        <w:spacing w:before="280" w:after="240"/>
        <w:rPr/>
      </w:pPr>
      <w:r>
        <w:rPr/>
        <w:t>001:011 To bring Vashti the queen before the king with the crown</w:t>
        <w:br/>
        <w:t>                royal, to shew the people and the princes her beauty: for she</w:t>
        <w:br/>
        <w:t>                was fair to look on.</w:t>
      </w:r>
    </w:p>
    <w:p>
      <w:pPr>
        <w:pStyle w:val="NormalWeb"/>
        <w:spacing w:before="280" w:after="240"/>
        <w:rPr/>
      </w:pPr>
      <w:r>
        <w:rPr/>
        <w:t>001:012 But the queen Vashti refused to come at the king's commandment</w:t>
        <w:br/>
        <w:t>                by his chamberlains: therefore was the king very wroth, and</w:t>
        <w:br/>
        <w:t>                his anger burned in him.</w:t>
      </w:r>
    </w:p>
    <w:p>
      <w:pPr>
        <w:pStyle w:val="NormalWeb"/>
        <w:spacing w:before="280" w:after="240"/>
        <w:rPr/>
      </w:pPr>
      <w:r>
        <w:rPr/>
        <w:t>001:013 Then the king said to the wise men, which knew the times, (for</w:t>
        <w:br/>
        <w:t>                so was the king's manner toward all that knew law and</w:t>
        <w:br/>
        <w:t>                judgment:</w:t>
      </w:r>
    </w:p>
    <w:p>
      <w:pPr>
        <w:pStyle w:val="NormalWeb"/>
        <w:spacing w:before="280" w:after="240"/>
        <w:rPr/>
      </w:pPr>
      <w:r>
        <w:rPr/>
        <w:t>001:014 And the next unto him was Carshena, Shethar, Admatha,</w:t>
        <w:br/>
        <w:t>                Tarshish, Meres, Marsena, and Memucan, the seven princes of</w:t>
        <w:br/>
        <w:t>                Persia and Media, which saw the king's face, and which sat the</w:t>
        <w:br/>
        <w:t>                first in the kingdom;)</w:t>
      </w:r>
    </w:p>
    <w:p>
      <w:pPr>
        <w:pStyle w:val="NormalWeb"/>
        <w:spacing w:before="280" w:after="240"/>
        <w:rPr/>
      </w:pPr>
      <w:r>
        <w:rPr/>
        <w:t>001:015 What shall we do unto the queen Vashti according to law,</w:t>
        <w:br/>
        <w:t>                because she hath not performed the commandment of the king</w:t>
        <w:br/>
        <w:t>                Ahasuerus by the chamberlains?</w:t>
      </w:r>
    </w:p>
    <w:p>
      <w:pPr>
        <w:pStyle w:val="NormalWeb"/>
        <w:spacing w:before="280" w:after="240"/>
        <w:rPr/>
      </w:pPr>
      <w:r>
        <w:rPr/>
        <w:t>001:016 And Memucan answered before the king and the princes, Vashti</w:t>
        <w:br/>
        <w:t>                the queen hath not done wrong to the king only, but also to</w:t>
        <w:br/>
        <w:t>                all the princes, and to all the people that are in all the</w:t>
        <w:br/>
        <w:t>                provinces of the king Ahasuerus.</w:t>
      </w:r>
    </w:p>
    <w:p>
      <w:pPr>
        <w:pStyle w:val="NormalWeb"/>
        <w:spacing w:before="280" w:after="240"/>
        <w:rPr/>
      </w:pPr>
      <w:r>
        <w:rPr/>
        <w:t>001:017 For this deed of the queen shall come abroad unto all women,</w:t>
        <w:br/>
        <w:t>                so that they shall despise their husbands in their eyes, when</w:t>
        <w:br/>
        <w:t>                it shall be reported, The king Ahasuerus commanded Vashti the</w:t>
        <w:br/>
        <w:t>                queen to be brought in before him, but she came not.</w:t>
      </w:r>
    </w:p>
    <w:p>
      <w:pPr>
        <w:pStyle w:val="NormalWeb"/>
        <w:spacing w:before="280" w:after="240"/>
        <w:rPr/>
      </w:pPr>
      <w:r>
        <w:rPr/>
        <w:t>001:018 Likewise shall the ladies of Persia and Media say this day</w:t>
        <w:br/>
        <w:t>                unto all the king's princes, which have heard of the deed of</w:t>
        <w:br/>
        <w:t>                the queen. Thus shall there arise too much contempt and wrath.</w:t>
      </w:r>
    </w:p>
    <w:p>
      <w:pPr>
        <w:pStyle w:val="NormalWeb"/>
        <w:spacing w:before="280" w:after="240"/>
        <w:rPr/>
      </w:pPr>
      <w:r>
        <w:rPr/>
        <w:t>001:019 If it please the king, let there go a royal commandment from</w:t>
        <w:br/>
        <w:t>                him, and let it be written among the laws of the Persians and</w:t>
        <w:br/>
        <w:t>                the Medes, that it be not altered, That Vashti come no more</w:t>
        <w:br/>
        <w:t>                before king Ahasuerus; and let the king give her royal estate</w:t>
        <w:br/>
        <w:t>                unto another that is better than she.</w:t>
      </w:r>
    </w:p>
    <w:p>
      <w:pPr>
        <w:pStyle w:val="NormalWeb"/>
        <w:spacing w:before="280" w:after="240"/>
        <w:rPr/>
      </w:pPr>
      <w:r>
        <w:rPr/>
        <w:t>001:020 And when the king's decree which he shall make shall be</w:t>
        <w:br/>
        <w:t>                published throughout all his empire, (for it is great,) all</w:t>
        <w:br/>
        <w:t>                the wives shall give to their husbands honour, both to great</w:t>
        <w:br/>
        <w:t>                and small.</w:t>
      </w:r>
    </w:p>
    <w:p>
      <w:pPr>
        <w:pStyle w:val="NormalWeb"/>
        <w:spacing w:before="280" w:after="240"/>
        <w:rPr/>
      </w:pPr>
      <w:r>
        <w:rPr/>
        <w:t>001:021 And the saying pleased the king and the princes; and the king</w:t>
        <w:br/>
        <w:t>                did according to the word of Memucan:</w:t>
      </w:r>
    </w:p>
    <w:p>
      <w:pPr>
        <w:pStyle w:val="NormalWeb"/>
        <w:spacing w:before="280" w:after="240"/>
        <w:rPr/>
      </w:pPr>
      <w:r>
        <w:rPr/>
        <w:t>001:022 For he sent letters into all the king's provinces, into every</w:t>
        <w:br/>
        <w:t>                province according to the writing thereof, and to every people</w:t>
        <w:br/>
        <w:t>                after their language, that every man should bear rule in his</w:t>
        <w:br/>
        <w:t>                own house, and that it should be published according to the</w:t>
        <w:br/>
        <w:t>                language of every people.</w:t>
      </w:r>
    </w:p>
    <w:p>
      <w:pPr>
        <w:pStyle w:val="NormalWeb"/>
        <w:spacing w:before="280" w:after="240"/>
        <w:rPr/>
      </w:pPr>
      <w:r>
        <w:rPr/>
        <w:t>002:001 After these things, when the wrath of king Ahasuerus was</w:t>
        <w:br/>
        <w:t>                appeased, he remembered Vashti, and what she had done, and</w:t>
        <w:br/>
        <w:t>                what was decreed against her.</w:t>
      </w:r>
    </w:p>
    <w:p>
      <w:pPr>
        <w:pStyle w:val="NormalWeb"/>
        <w:spacing w:before="280" w:after="240"/>
        <w:rPr/>
      </w:pPr>
      <w:r>
        <w:rPr/>
        <w:t>002:002 Then said the king's servants that ministered unto him, Let</w:t>
        <w:br/>
        <w:t>                there be fair young virgins sought for the king:</w:t>
      </w:r>
    </w:p>
    <w:p>
      <w:pPr>
        <w:pStyle w:val="NormalWeb"/>
        <w:spacing w:before="280" w:after="240"/>
        <w:rPr/>
      </w:pPr>
      <w:r>
        <w:rPr/>
        <w:t>002:003 And let the king appoint officers in all the provinces of his</w:t>
        <w:br/>
        <w:t>                kingdom, that they may gather together all the fair young</w:t>
        <w:br/>
        <w:t>                virgins unto Shushan the palace, to the house of the women,</w:t>
        <w:br/>
        <w:t>                unto the custody of Hege the king's chamberlain, keeper of the</w:t>
        <w:br/>
        <w:t>                women; and let their things for purification be given them:</w:t>
      </w:r>
    </w:p>
    <w:p>
      <w:pPr>
        <w:pStyle w:val="NormalWeb"/>
        <w:spacing w:before="280" w:after="240"/>
        <w:rPr/>
      </w:pPr>
      <w:r>
        <w:rPr/>
        <w:t>002:004 And let the maiden which pleaseth the king be queen instead of</w:t>
        <w:br/>
        <w:t>                Vashti. And the thing pleased the king; and he did so.</w:t>
      </w:r>
    </w:p>
    <w:p>
      <w:pPr>
        <w:pStyle w:val="NormalWeb"/>
        <w:spacing w:before="280" w:after="240"/>
        <w:rPr/>
      </w:pPr>
      <w:r>
        <w:rPr/>
        <w:t>002:005 Now in Shushan the palace there was a certain Jew, whose name</w:t>
        <w:br/>
        <w:t>                was Mordecai, the son of Jair, the son of Shimei, the son of</w:t>
        <w:br/>
        <w:t>                Kish, a Benjamite;</w:t>
      </w:r>
    </w:p>
    <w:p>
      <w:pPr>
        <w:pStyle w:val="NormalWeb"/>
        <w:spacing w:before="280" w:after="240"/>
        <w:rPr/>
      </w:pPr>
      <w:r>
        <w:rPr/>
        <w:t>002:006 Who had been carried away from Jerusalem with the captivity</w:t>
        <w:br/>
        <w:t>                which had been carried away with Jeconiah king of Judah, whom</w:t>
        <w:br/>
        <w:t>                Nebuchadnezzar the king of Babylon had carried away.</w:t>
      </w:r>
    </w:p>
    <w:p>
      <w:pPr>
        <w:pStyle w:val="NormalWeb"/>
        <w:spacing w:before="280" w:after="240"/>
        <w:rPr/>
      </w:pPr>
      <w:r>
        <w:rPr/>
        <w:t>002:007 And he brought up Hadassah, that is, Esther, his uncle's</w:t>
        <w:br/>
        <w:t>                daughter: for she had neither father nor mother, and the maid</w:t>
        <w:br/>
        <w:t>                was fair and beautiful; whom Mordecai, when her father and</w:t>
        <w:br/>
        <w:t>                mother were dead, took for his own daughter.</w:t>
      </w:r>
    </w:p>
    <w:p>
      <w:pPr>
        <w:pStyle w:val="NormalWeb"/>
        <w:spacing w:before="280" w:after="240"/>
        <w:rPr/>
      </w:pPr>
      <w:r>
        <w:rPr/>
        <w:t>002:008 So it came to pass, when the king's commandment and his decree</w:t>
        <w:br/>
        <w:t>                was heard, and when many maidens were gathered together unto</w:t>
        <w:br/>
        <w:t>                Shushan the palace, to the custody of Hegai, that Esther was</w:t>
        <w:br/>
        <w:t>                brought also unto the king's house, to the custody of Hegai,</w:t>
        <w:br/>
        <w:t>                keeper of the women.</w:t>
      </w:r>
    </w:p>
    <w:p>
      <w:pPr>
        <w:pStyle w:val="NormalWeb"/>
        <w:spacing w:before="280" w:after="240"/>
        <w:rPr/>
      </w:pPr>
      <w:r>
        <w:rPr/>
        <w:t>002:009 And the maiden pleased him, and she obtained kindness of him;</w:t>
        <w:br/>
        <w:t>                and he speedily gave her her things for purification, with</w:t>
        <w:br/>
        <w:t>                such things as belonged to her, and seven maidens, which were</w:t>
        <w:br/>
        <w:t>                meet to be given her, out of the king's house: and he</w:t>
        <w:br/>
        <w:t>                preferred her and her maids unto the best place of the house</w:t>
        <w:br/>
        <w:t>                of the women.</w:t>
      </w:r>
    </w:p>
    <w:p>
      <w:pPr>
        <w:pStyle w:val="NormalWeb"/>
        <w:spacing w:before="280" w:after="240"/>
        <w:rPr/>
      </w:pPr>
      <w:r>
        <w:rPr/>
        <w:t>002:010 Esther had not shewed her people nor her kindred: for Mordecai</w:t>
        <w:br/>
        <w:t>                had charged her that she should not shew it.</w:t>
      </w:r>
    </w:p>
    <w:p>
      <w:pPr>
        <w:pStyle w:val="NormalWeb"/>
        <w:spacing w:before="280" w:after="240"/>
        <w:rPr/>
      </w:pPr>
      <w:r>
        <w:rPr/>
        <w:t>002:011 And Mordecai walked every day before the court of the women's</w:t>
        <w:br/>
        <w:t>                house, to know how Esther did, and what should become of her.</w:t>
      </w:r>
    </w:p>
    <w:p>
      <w:pPr>
        <w:pStyle w:val="NormalWeb"/>
        <w:spacing w:before="280" w:after="240"/>
        <w:rPr/>
      </w:pPr>
      <w:r>
        <w:rPr/>
        <w:t>002:012 Now when every maid's turn was come to go in to king</w:t>
        <w:br/>
        <w:t>                Ahasuerus, after that she had been twelve months, according to</w:t>
        <w:br/>
        <w:t>                the manner of the women, (for so were the days of their</w:t>
        <w:br/>
        <w:t>                purifications accomplished, to wit, six months with oil of</w:t>
        <w:br/>
        <w:t>                myrrh, and six months with sweet odours, and with other things</w:t>
        <w:br/>
        <w:t>                for the purifying of the women;)</w:t>
      </w:r>
    </w:p>
    <w:p>
      <w:pPr>
        <w:pStyle w:val="NormalWeb"/>
        <w:spacing w:before="280" w:after="240"/>
        <w:rPr/>
      </w:pPr>
      <w:r>
        <w:rPr/>
        <w:t>002:013 Then thus came every maiden unto the king; whatsoever she</w:t>
        <w:br/>
        <w:t>                desired was given her to go with her out of the house of the</w:t>
        <w:br/>
        <w:t>                women unto the king's house.</w:t>
      </w:r>
    </w:p>
    <w:p>
      <w:pPr>
        <w:pStyle w:val="NormalWeb"/>
        <w:spacing w:before="280" w:after="240"/>
        <w:rPr/>
      </w:pPr>
      <w:r>
        <w:rPr/>
        <w:t>002:014 In the evening she went, and on the morrow she returned into</w:t>
        <w:br/>
        <w:t>                the second house of the women, to the custody of Shaashgaz,</w:t>
        <w:br/>
        <w:t>                the king's chamberlain, which kept the concubines: she came in</w:t>
        <w:br/>
        <w:t>                unto the king no more, except the king delighted in her, and</w:t>
        <w:br/>
        <w:t>                that she were called by name.</w:t>
      </w:r>
    </w:p>
    <w:p>
      <w:pPr>
        <w:pStyle w:val="NormalWeb"/>
        <w:spacing w:before="280" w:after="240"/>
        <w:rPr/>
      </w:pPr>
      <w:r>
        <w:rPr/>
        <w:t>002:015 Now when the turn of Esther, the daughter of Abihail the uncle</w:t>
        <w:br/>
        <w:t>                of Mordecai, who had taken her for his daughter, was come to</w:t>
        <w:br/>
        <w:t>                go in unto the king, she required nothing but what Hegai the</w:t>
        <w:br/>
        <w:t>                king's chamberlain, the keeper of the women, appointed. And</w:t>
        <w:br/>
        <w:t>                Esther obtained favour in the sight of all them that looked</w:t>
        <w:br/>
        <w:t>                upon her.</w:t>
      </w:r>
    </w:p>
    <w:p>
      <w:pPr>
        <w:pStyle w:val="NormalWeb"/>
        <w:spacing w:before="280" w:after="240"/>
        <w:rPr/>
      </w:pPr>
      <w:r>
        <w:rPr/>
        <w:t>002:016 So Esther was taken unto king Ahasuerus into his house royal</w:t>
        <w:br/>
        <w:t>                in the tenth month, which is the month Tebeth, in the seventh</w:t>
        <w:br/>
        <w:t>                year of his reign.</w:t>
      </w:r>
    </w:p>
    <w:p>
      <w:pPr>
        <w:pStyle w:val="NormalWeb"/>
        <w:spacing w:before="280" w:after="240"/>
        <w:rPr/>
      </w:pPr>
      <w:r>
        <w:rPr/>
        <w:t>002:017 And the king loved Esther above all the women, and she</w:t>
        <w:br/>
        <w:t>                obtained grace and favour in his sight more than all the</w:t>
        <w:br/>
        <w:t>                virgins; so that he set the royal crown upon her head, and</w:t>
        <w:br/>
        <w:t>                made her queen instead of Vashti.</w:t>
      </w:r>
    </w:p>
    <w:p>
      <w:pPr>
        <w:pStyle w:val="NormalWeb"/>
        <w:spacing w:before="280" w:after="240"/>
        <w:rPr/>
      </w:pPr>
      <w:r>
        <w:rPr/>
        <w:t>002:018 Then the king made a great feast unto all his princes and his</w:t>
        <w:br/>
        <w:t>                servants, even Esther's feast; and he made a release to the</w:t>
        <w:br/>
        <w:t>                provinces, and gave gifts, according to the state of the king.</w:t>
      </w:r>
    </w:p>
    <w:p>
      <w:pPr>
        <w:pStyle w:val="NormalWeb"/>
        <w:spacing w:before="280" w:after="240"/>
        <w:rPr/>
      </w:pPr>
      <w:r>
        <w:rPr/>
        <w:t>002:019 And when the virgins were gathered together the second time,</w:t>
        <w:br/>
        <w:t>                then Mordecai sat in the king's gate.</w:t>
      </w:r>
    </w:p>
    <w:p>
      <w:pPr>
        <w:pStyle w:val="NormalWeb"/>
        <w:spacing w:before="280" w:after="240"/>
        <w:rPr/>
      </w:pPr>
      <w:r>
        <w:rPr/>
        <w:t>002:020 Esther had not yet shewed her kindred nor her people; as</w:t>
        <w:br/>
        <w:t>                Mordecai had charged her: for Esther did the commandment of</w:t>
        <w:br/>
        <w:t>                Mordecai, like as when she was brought up with him.</w:t>
      </w:r>
    </w:p>
    <w:p>
      <w:pPr>
        <w:pStyle w:val="NormalWeb"/>
        <w:spacing w:before="280" w:after="240"/>
        <w:rPr/>
      </w:pPr>
      <w:r>
        <w:rPr/>
        <w:t>002:021 In those days, while Mordecai sat in the king's gate, two of</w:t>
        <w:br/>
        <w:t>                the king's chamberlains, Bigthan and Teresh, of those which</w:t>
        <w:br/>
        <w:t>                kept the door, were wroth, and sought to lay hands on the king</w:t>
        <w:br/>
        <w:t>                Ahasuerus.</w:t>
      </w:r>
    </w:p>
    <w:p>
      <w:pPr>
        <w:pStyle w:val="NormalWeb"/>
        <w:spacing w:before="280" w:after="240"/>
        <w:rPr/>
      </w:pPr>
      <w:r>
        <w:rPr/>
        <w:t>002:022 And the thing was known to Mordecai, who told it unto Esther</w:t>
        <w:br/>
        <w:t>                the queen; and Esther certified the king thereof in Mordecai's</w:t>
        <w:br/>
        <w:t>                name.</w:t>
      </w:r>
    </w:p>
    <w:p>
      <w:pPr>
        <w:pStyle w:val="NormalWeb"/>
        <w:spacing w:before="280" w:after="240"/>
        <w:rPr/>
      </w:pPr>
      <w:r>
        <w:rPr/>
        <w:t>002:023 And when inquisition was made of the matter, it was found out;</w:t>
        <w:br/>
        <w:t>                therefore they were both hanged on a tree: and it was written</w:t>
        <w:br/>
        <w:t>                in the book of the chronicles before the king.</w:t>
      </w:r>
    </w:p>
    <w:p>
      <w:pPr>
        <w:pStyle w:val="NormalWeb"/>
        <w:spacing w:before="280" w:after="240"/>
        <w:rPr/>
      </w:pPr>
      <w:r>
        <w:rPr/>
        <w:t>003:001 After these things did king Ahasuerus promote Haman the son of</w:t>
        <w:br/>
        <w:t>                Hammedatha the Agagite, and advanced him, and set his seat</w:t>
        <w:br/>
        <w:t>                above all the princes that were with him.</w:t>
      </w:r>
    </w:p>
    <w:p>
      <w:pPr>
        <w:pStyle w:val="NormalWeb"/>
        <w:spacing w:before="280" w:after="240"/>
        <w:rPr/>
      </w:pPr>
      <w:r>
        <w:rPr/>
        <w:t>003:002 And all the king's servants, that were in the king's gate,</w:t>
        <w:br/>
        <w:t>                bowed, and reverenced Haman: for the king had so commanded</w:t>
        <w:br/>
        <w:t>                concerning him. But Mordecai bowed not, nor did him reverence.</w:t>
      </w:r>
    </w:p>
    <w:p>
      <w:pPr>
        <w:pStyle w:val="NormalWeb"/>
        <w:spacing w:before="280" w:after="240"/>
        <w:rPr/>
      </w:pPr>
      <w:r>
        <w:rPr/>
        <w:t>003:003 Then the king's servants, which were in the king's gate, said</w:t>
        <w:br/>
        <w:t>                unto Mordecai, Why transgressest thou the king's commandment?</w:t>
      </w:r>
    </w:p>
    <w:p>
      <w:pPr>
        <w:pStyle w:val="NormalWeb"/>
        <w:spacing w:before="280" w:after="240"/>
        <w:rPr/>
      </w:pPr>
      <w:r>
        <w:rPr/>
        <w:t>003:004 Now it came to pass, when they spake daily unto him, and he</w:t>
        <w:br/>
        <w:t>                hearkened not unto them, that they told Haman, to see whether</w:t>
        <w:br/>
        <w:t>                Mordecai's matters would stand: for he had told them that he</w:t>
        <w:br/>
        <w:t>                was a Jew.</w:t>
      </w:r>
    </w:p>
    <w:p>
      <w:pPr>
        <w:pStyle w:val="NormalWeb"/>
        <w:spacing w:before="280" w:after="240"/>
        <w:rPr/>
      </w:pPr>
      <w:r>
        <w:rPr/>
        <w:t>003:005 And when Haman saw that Mordecai bowed not, nor did him</w:t>
        <w:br/>
        <w:t>                reverence, then was Haman full of wrath.</w:t>
      </w:r>
    </w:p>
    <w:p>
      <w:pPr>
        <w:pStyle w:val="NormalWeb"/>
        <w:spacing w:before="280" w:after="240"/>
        <w:rPr/>
      </w:pPr>
      <w:r>
        <w:rPr/>
        <w:t>003:006 And he thought scorn to lay hands on Mordecai alone; for they</w:t>
        <w:br/>
        <w:t>                had shewed him the people of Mordecai: wherefore Haman sought</w:t>
        <w:br/>
        <w:t>                to destroy all the Jews that were throughout the whole kingdom</w:t>
        <w:br/>
        <w:t>                of Ahasuerus, even the people of Mordecai.</w:t>
      </w:r>
    </w:p>
    <w:p>
      <w:pPr>
        <w:pStyle w:val="NormalWeb"/>
        <w:spacing w:before="280" w:after="240"/>
        <w:rPr/>
      </w:pPr>
      <w:r>
        <w:rPr/>
        <w:t>003:007 In the first month, that is, the month Nisan, in the twelfth</w:t>
        <w:br/>
        <w:t>                year of king Ahasuerus, they cast Pur, that is, the lot,</w:t>
        <w:br/>
        <w:t>                before Haman from day to day, and from month to month, to the</w:t>
        <w:br/>
        <w:t>                twelfth month, that is, the month Adar.</w:t>
      </w:r>
    </w:p>
    <w:p>
      <w:pPr>
        <w:pStyle w:val="NormalWeb"/>
        <w:spacing w:before="280" w:after="240"/>
        <w:rPr/>
      </w:pPr>
      <w:r>
        <w:rPr/>
        <w:t>003:008 And Haman said unto king Ahasuerus, There is a certain people</w:t>
        <w:br/>
        <w:t>                scattered abroad and dispersed among the people in all the</w:t>
        <w:br/>
        <w:t>                provinces of thy kingdom; and their laws are diverse from all</w:t>
        <w:br/>
        <w:t>                people; neither keep they the king's laws: therefore it is not</w:t>
        <w:br/>
        <w:t>                for the king's profit to suffer them.</w:t>
      </w:r>
    </w:p>
    <w:p>
      <w:pPr>
        <w:pStyle w:val="NormalWeb"/>
        <w:spacing w:before="280" w:after="240"/>
        <w:rPr/>
      </w:pPr>
      <w:r>
        <w:rPr/>
        <w:t>003:009 If it please the king, let it be written that they may be</w:t>
        <w:br/>
        <w:t>                destroyed: and I will pay ten thousand talents of silver to</w:t>
        <w:br/>
        <w:t>                the hands of those that have the charge of the business, to</w:t>
        <w:br/>
        <w:t>                bring it into the king's treasuries.</w:t>
      </w:r>
    </w:p>
    <w:p>
      <w:pPr>
        <w:pStyle w:val="NormalWeb"/>
        <w:spacing w:before="280" w:after="240"/>
        <w:rPr/>
      </w:pPr>
      <w:r>
        <w:rPr/>
        <w:t>003:010 And the king took his ring from his hand, and gave it unto</w:t>
        <w:br/>
        <w:t>                Haman the son of Hammedatha the Agagite, the Jews' enemy.</w:t>
      </w:r>
    </w:p>
    <w:p>
      <w:pPr>
        <w:pStyle w:val="NormalWeb"/>
        <w:spacing w:before="280" w:after="240"/>
        <w:rPr/>
      </w:pPr>
      <w:r>
        <w:rPr/>
        <w:t>003:011 And the king said unto Haman, The silver is given to thee, the</w:t>
        <w:br/>
        <w:t>                people also, to do with them as it seemeth good to thee.</w:t>
      </w:r>
    </w:p>
    <w:p>
      <w:pPr>
        <w:pStyle w:val="NormalWeb"/>
        <w:spacing w:before="280" w:after="240"/>
        <w:rPr/>
      </w:pPr>
      <w:r>
        <w:rPr/>
        <w:t>003:012 Then were the king's scribes called on the thirteenth day of</w:t>
        <w:br/>
        <w:t>                the first month, and there was written according to all that</w:t>
        <w:br/>
        <w:t>                Haman had commanded unto the king's lieutenants, and to the</w:t>
        <w:br/>
        <w:t>                governors that were over every province, and to the rulers of</w:t>
        <w:br/>
        <w:t>                every people of every province according to the writing</w:t>
        <w:br/>
        <w:t>                thereof, and to every people after their language; in the name</w:t>
        <w:br/>
        <w:t>                of king Ahasuerus was it written, and sealed with the king's</w:t>
        <w:br/>
        <w:t>                ring.</w:t>
      </w:r>
    </w:p>
    <w:p>
      <w:pPr>
        <w:pStyle w:val="NormalWeb"/>
        <w:spacing w:before="280" w:after="240"/>
        <w:rPr/>
      </w:pPr>
      <w:r>
        <w:rPr/>
        <w:t>003:013 And the letters were sent by posts into all the king's</w:t>
        <w:br/>
        <w:t>                provinces, to destroy, to kill, and to cause to perish, all</w:t>
        <w:br/>
        <w:t>                Jews, both young and old, little children and women, in one</w:t>
        <w:br/>
        <w:t>                day, even upon the thirteenth day of the twelfth month, which</w:t>
        <w:br/>
        <w:t>                is the month Adar, and to take the spoil of them for a prey.</w:t>
      </w:r>
    </w:p>
    <w:p>
      <w:pPr>
        <w:pStyle w:val="NormalWeb"/>
        <w:spacing w:before="280" w:after="240"/>
        <w:rPr/>
      </w:pPr>
      <w:r>
        <w:rPr/>
        <w:t>003:014 The copy of the writing for a commandment to be given in every</w:t>
        <w:br/>
        <w:t>                province was published unto all people, that they should be</w:t>
        <w:br/>
        <w:t>                ready against that day.</w:t>
      </w:r>
    </w:p>
    <w:p>
      <w:pPr>
        <w:pStyle w:val="NormalWeb"/>
        <w:spacing w:before="280" w:after="240"/>
        <w:rPr/>
      </w:pPr>
      <w:r>
        <w:rPr/>
        <w:t>003:015 The posts went out, being hastened by the king's commandment,</w:t>
        <w:br/>
        <w:t>                and the decree was given in Shushan the palace. And the king</w:t>
        <w:br/>
        <w:t>                and Haman sat down to drink; but the city Shushan was</w:t>
        <w:br/>
        <w:t>                perplexed.</w:t>
      </w:r>
    </w:p>
    <w:p>
      <w:pPr>
        <w:pStyle w:val="NormalWeb"/>
        <w:spacing w:before="280" w:after="240"/>
        <w:rPr/>
      </w:pPr>
      <w:r>
        <w:rPr/>
        <w:t>004:001 When Mordecai perceived all that was done, Mordecai rent his</w:t>
        <w:br/>
        <w:t>                clothes, and put on sackcloth with ashes, and went out into</w:t>
        <w:br/>
        <w:t>                the midst of the city, and cried with a loud and a bitter cry;</w:t>
      </w:r>
    </w:p>
    <w:p>
      <w:pPr>
        <w:pStyle w:val="NormalWeb"/>
        <w:spacing w:before="280" w:after="240"/>
        <w:rPr/>
      </w:pPr>
      <w:r>
        <w:rPr/>
        <w:t>004:002 And came even before the king's gate: for none might enter</w:t>
        <w:br/>
        <w:t>                into the king's gate clothed with sackcloth.</w:t>
      </w:r>
    </w:p>
    <w:p>
      <w:pPr>
        <w:pStyle w:val="NormalWeb"/>
        <w:spacing w:before="280" w:after="240"/>
        <w:rPr/>
      </w:pPr>
      <w:r>
        <w:rPr/>
        <w:t>004:003 And in every province, whithersoever the king's commandment</w:t>
        <w:br/>
        <w:t>                and his decree came, there was great mourning among the Jews,</w:t>
        <w:br/>
        <w:t>                and fasting, and weeping, and wailing; and many lay in</w:t>
        <w:br/>
        <w:t>                sackcloth and ashes.</w:t>
      </w:r>
    </w:p>
    <w:p>
      <w:pPr>
        <w:pStyle w:val="NormalWeb"/>
        <w:spacing w:before="280" w:after="240"/>
        <w:rPr/>
      </w:pPr>
      <w:r>
        <w:rPr/>
        <w:t>004:004 So Esther's maids and her chamberlains came and told it her.</w:t>
        <w:br/>
        <w:t>                Then was the queen exceedingly grieved; and she sent raiment</w:t>
        <w:br/>
        <w:t>                to clothe Mordecai, and to take away his sackcloth from him:</w:t>
        <w:br/>
        <w:t>                but he received it not.</w:t>
      </w:r>
    </w:p>
    <w:p>
      <w:pPr>
        <w:pStyle w:val="NormalWeb"/>
        <w:spacing w:before="280" w:after="240"/>
        <w:rPr/>
      </w:pPr>
      <w:r>
        <w:rPr/>
        <w:t>004:005 Then called Esther for Hatach, one of the king's chamberlains,</w:t>
        <w:br/>
        <w:t>                whom he had appointed to attend upon her, and gave him a</w:t>
        <w:br/>
        <w:t>                commandment to Mordecai, to know what it was, and why it was.</w:t>
      </w:r>
    </w:p>
    <w:p>
      <w:pPr>
        <w:pStyle w:val="NormalWeb"/>
        <w:spacing w:before="280" w:after="240"/>
        <w:rPr/>
      </w:pPr>
      <w:r>
        <w:rPr/>
        <w:t>004:006 So Hatach went forth to Mordecai unto the street of the city,</w:t>
        <w:br/>
        <w:t>                which was before the king's gate.</w:t>
      </w:r>
    </w:p>
    <w:p>
      <w:pPr>
        <w:pStyle w:val="NormalWeb"/>
        <w:spacing w:before="280" w:after="240"/>
        <w:rPr/>
      </w:pPr>
      <w:r>
        <w:rPr/>
        <w:t>004:007 And Mordecai told him of all that had happened unto him, and</w:t>
        <w:br/>
        <w:t>                of the sum of the money that Haman had promised to pay to the</w:t>
        <w:br/>
        <w:t>                king's treasuries for the Jews, to destroy them.</w:t>
      </w:r>
    </w:p>
    <w:p>
      <w:pPr>
        <w:pStyle w:val="NormalWeb"/>
        <w:spacing w:before="280" w:after="240"/>
        <w:rPr/>
      </w:pPr>
      <w:r>
        <w:rPr/>
        <w:t>004:008 Also he gave him the copy of the writing of the decree that</w:t>
        <w:br/>
        <w:t>                was given at Shushan to destroy them, to shew it unto Esther,</w:t>
        <w:br/>
        <w:t>                and to declare it unto her, and to charge her that she should</w:t>
        <w:br/>
        <w:t>                go in unto the king, to make supplication unto him, and to</w:t>
        <w:br/>
        <w:t>                make request before him for her people.</w:t>
      </w:r>
    </w:p>
    <w:p>
      <w:pPr>
        <w:pStyle w:val="NormalWeb"/>
        <w:spacing w:before="280" w:after="240"/>
        <w:rPr/>
      </w:pPr>
      <w:r>
        <w:rPr/>
        <w:t>004:009 And Hatach came and told Esther the words of Mordecai.</w:t>
      </w:r>
    </w:p>
    <w:p>
      <w:pPr>
        <w:pStyle w:val="NormalWeb"/>
        <w:spacing w:before="280" w:after="240"/>
        <w:rPr/>
      </w:pPr>
      <w:r>
        <w:rPr/>
        <w:t>004:010 Again Esther spake unto Hatach, and gave him commandment unto</w:t>
        <w:br/>
        <w:t>                Mordecai;</w:t>
      </w:r>
    </w:p>
    <w:p>
      <w:pPr>
        <w:pStyle w:val="NormalWeb"/>
        <w:spacing w:before="280" w:after="240"/>
        <w:rPr/>
      </w:pPr>
      <w:r>
        <w:rPr/>
        <w:t>004:011 All the king's servants, and the people of the king's</w:t>
        <w:br/>
        <w:t>                provinces, do know, that whosoever, whether man or women,</w:t>
        <w:br/>
        <w:t>                shall come unto the king into the inner court, who is not</w:t>
        <w:br/>
        <w:t>                called, there is one law of his to put him to death, except</w:t>
        <w:br/>
        <w:t>                such to whom the king shall hold out the golden sceptre, that</w:t>
        <w:br/>
        <w:t>                he may live: but I have not been called to come in unto the</w:t>
        <w:br/>
        <w:t>                king these thirty days.</w:t>
      </w:r>
    </w:p>
    <w:p>
      <w:pPr>
        <w:pStyle w:val="NormalWeb"/>
        <w:spacing w:before="280" w:after="240"/>
        <w:rPr/>
      </w:pPr>
      <w:r>
        <w:rPr/>
        <w:t>004:012 And they told to Mordecai Esther's words.</w:t>
      </w:r>
    </w:p>
    <w:p>
      <w:pPr>
        <w:pStyle w:val="NormalWeb"/>
        <w:spacing w:before="280" w:after="240"/>
        <w:rPr/>
      </w:pPr>
      <w:r>
        <w:rPr/>
        <w:t>004:013 Then Mordecai commanded to answer Esther, Think not with</w:t>
        <w:br/>
        <w:t>                thyself that thou shalt escape in the king's house, more than</w:t>
        <w:br/>
        <w:t>                all the Jews.</w:t>
      </w:r>
    </w:p>
    <w:p>
      <w:pPr>
        <w:pStyle w:val="NormalWeb"/>
        <w:spacing w:before="280" w:after="240"/>
        <w:rPr/>
      </w:pPr>
      <w:r>
        <w:rPr/>
        <w:t>004:014 For if thou altogether holdest thy peace at this time, then</w:t>
        <w:br/>
        <w:t>                shall there enlargement and deliverance arise to the Jews from</w:t>
        <w:br/>
        <w:t>                another place; but thou and thy father's house shall be</w:t>
        <w:br/>
        <w:t>                destroyed: and who knoweth whether thou art come to the</w:t>
        <w:br/>
        <w:t>                kingdom for such a time as this?</w:t>
      </w:r>
    </w:p>
    <w:p>
      <w:pPr>
        <w:pStyle w:val="NormalWeb"/>
        <w:spacing w:before="280" w:after="240"/>
        <w:rPr/>
      </w:pPr>
      <w:r>
        <w:rPr/>
        <w:t>004:015 Then Esther bade them return Mordecai this answer,</w:t>
      </w:r>
    </w:p>
    <w:p>
      <w:pPr>
        <w:pStyle w:val="NormalWeb"/>
        <w:spacing w:before="280" w:after="240"/>
        <w:rPr/>
      </w:pPr>
      <w:r>
        <w:rPr/>
        <w:t>004:016 Go, gather together all the Jews that are present in Shushan,</w:t>
        <w:br/>
        <w:t>                and fast ye for me, and neither eat nor drink three days,</w:t>
        <w:br/>
        <w:t>                night or day: I also and my maidens will fast likewise; and so</w:t>
        <w:br/>
        <w:t>                will I go in unto the king, which is not according to the law:</w:t>
        <w:br/>
        <w:t>                and if I perish, I perish.</w:t>
      </w:r>
    </w:p>
    <w:p>
      <w:pPr>
        <w:pStyle w:val="NormalWeb"/>
        <w:spacing w:before="280" w:after="240"/>
        <w:rPr/>
      </w:pPr>
      <w:r>
        <w:rPr/>
        <w:t>004:017 So Mordecai went his way, and did according to all that Esther</w:t>
        <w:br/>
        <w:t>                had commanded him.</w:t>
      </w:r>
    </w:p>
    <w:p>
      <w:pPr>
        <w:pStyle w:val="NormalWeb"/>
        <w:spacing w:before="280" w:after="240"/>
        <w:rPr/>
      </w:pPr>
      <w:r>
        <w:rPr/>
        <w:t>005:001 Now it came to pass on the third day, that Esther put on her</w:t>
        <w:br/>
        <w:t>                royal apparel, and stood in the inner court of the king's</w:t>
        <w:br/>
        <w:t>                house, over against the king's house: and the king sat upon</w:t>
        <w:br/>
        <w:t>                his royal throne in the royal house, over against the gate of</w:t>
        <w:br/>
        <w:t>                the house.</w:t>
      </w:r>
    </w:p>
    <w:p>
      <w:pPr>
        <w:pStyle w:val="NormalWeb"/>
        <w:spacing w:before="280" w:after="240"/>
        <w:rPr/>
      </w:pPr>
      <w:r>
        <w:rPr/>
        <w:t>005:002 And it was so, when the king saw Esther the queen standing in</w:t>
        <w:br/>
        <w:t>                the court, that she obtained favour in his sight: and the king</w:t>
        <w:br/>
        <w:t>                held out to Esther the golden sceptre that was in his hand. So</w:t>
        <w:br/>
        <w:t>                Esther drew near, and touched the top of the sceptre.</w:t>
      </w:r>
    </w:p>
    <w:p>
      <w:pPr>
        <w:pStyle w:val="NormalWeb"/>
        <w:spacing w:before="280" w:after="240"/>
        <w:rPr/>
      </w:pPr>
      <w:r>
        <w:rPr/>
        <w:t>005:003 Then said the king unto her, What wilt thou, queen Esther? and</w:t>
        <w:br/>
        <w:t>                what is thy request? it shall be even given thee to the half</w:t>
        <w:br/>
        <w:t>                of the kingdom.</w:t>
      </w:r>
    </w:p>
    <w:p>
      <w:pPr>
        <w:pStyle w:val="NormalWeb"/>
        <w:spacing w:before="280" w:after="240"/>
        <w:rPr/>
      </w:pPr>
      <w:r>
        <w:rPr/>
        <w:t>005:004 And Esther answered, If it seem good unto the king, let the</w:t>
        <w:br/>
        <w:t>                king and Haman come this day unto the banquet that I have</w:t>
        <w:br/>
        <w:t>                prepared for him.</w:t>
      </w:r>
    </w:p>
    <w:p>
      <w:pPr>
        <w:pStyle w:val="NormalWeb"/>
        <w:spacing w:before="280" w:after="240"/>
        <w:rPr/>
      </w:pPr>
      <w:r>
        <w:rPr/>
        <w:t>005:005 Then the king said, Cause Haman to make haste, that he may do</w:t>
        <w:br/>
        <w:t>                as Esther hath said. So the king and Haman came to the banquet</w:t>
        <w:br/>
        <w:t>                that Esther had prepared.</w:t>
      </w:r>
    </w:p>
    <w:p>
      <w:pPr>
        <w:pStyle w:val="NormalWeb"/>
        <w:spacing w:before="280" w:after="240"/>
        <w:rPr/>
      </w:pPr>
      <w:r>
        <w:rPr/>
        <w:t>005:006 And the king said unto Esther at the banquet of wine, What is</w:t>
        <w:br/>
        <w:t>                thy petition? and it shall be granted thee: and what is thy</w:t>
        <w:br/>
        <w:t>                request? even to the half of the kingdom it shall be</w:t>
        <w:br/>
        <w:t>                performed.</w:t>
      </w:r>
    </w:p>
    <w:p>
      <w:pPr>
        <w:pStyle w:val="NormalWeb"/>
        <w:spacing w:before="280" w:after="240"/>
        <w:rPr/>
      </w:pPr>
      <w:r>
        <w:rPr/>
        <w:t>005:007 Then answered Esther, and said, My petition and my request is;</w:t>
      </w:r>
    </w:p>
    <w:p>
      <w:pPr>
        <w:pStyle w:val="NormalWeb"/>
        <w:spacing w:before="280" w:after="240"/>
        <w:rPr/>
      </w:pPr>
      <w:r>
        <w:rPr/>
        <w:t>005:008 If I have found favour in the sight of the king, and if it</w:t>
        <w:br/>
        <w:t>                please the king to grant my petition, and to perform my</w:t>
        <w:br/>
        <w:t>                request, let the king and Haman come to the banquet that I</w:t>
        <w:br/>
        <w:t>                shall prepare for them, and I will do to morrow as the king</w:t>
        <w:br/>
        <w:t>                hath said.</w:t>
      </w:r>
    </w:p>
    <w:p>
      <w:pPr>
        <w:pStyle w:val="NormalWeb"/>
        <w:spacing w:before="280" w:after="240"/>
        <w:rPr/>
      </w:pPr>
      <w:r>
        <w:rPr/>
        <w:t>005:009 Then went Haman forth that day joyful and with a glad heart:</w:t>
        <w:br/>
        <w:t>                but when Haman saw Mordecai in the king's gate, that he stood</w:t>
        <w:br/>
        <w:t>                not up, nor moved for him, he was full of indignation against</w:t>
        <w:br/>
        <w:t>                Mordecai.</w:t>
      </w:r>
    </w:p>
    <w:p>
      <w:pPr>
        <w:pStyle w:val="NormalWeb"/>
        <w:spacing w:before="280" w:after="240"/>
        <w:rPr/>
      </w:pPr>
      <w:r>
        <w:rPr/>
        <w:t>005:010 Nevertheless Haman refrained himself: and when he came home,</w:t>
        <w:br/>
        <w:t>                he sent and called for his friends, and Zeresh his wife.</w:t>
      </w:r>
    </w:p>
    <w:p>
      <w:pPr>
        <w:pStyle w:val="NormalWeb"/>
        <w:spacing w:before="280" w:after="240"/>
        <w:rPr/>
      </w:pPr>
      <w:r>
        <w:rPr/>
        <w:t>005:011 And Haman told them of the glory of his riches, and the</w:t>
        <w:br/>
        <w:t>                multitude of his children, and all the things wherein the king</w:t>
        <w:br/>
        <w:t>                had promoted him, and how he had advanced him above the</w:t>
        <w:br/>
        <w:t>                princes and servants of the king.</w:t>
      </w:r>
    </w:p>
    <w:p>
      <w:pPr>
        <w:pStyle w:val="NormalWeb"/>
        <w:spacing w:before="280" w:after="240"/>
        <w:rPr/>
      </w:pPr>
      <w:r>
        <w:rPr/>
        <w:t>005:012 Haman said moreover, Yea, Esther the queen did let no man come</w:t>
        <w:br/>
        <w:t>                in with the king unto the banquet that she had prepared but</w:t>
        <w:br/>
        <w:t>                myself; and to morrow am I invited unto her also with the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05:013 Yet all this availeth me nothing, so long as I see Mordecai</w:t>
        <w:br/>
        <w:t>                the Jew sitting at the king's gate.</w:t>
      </w:r>
    </w:p>
    <w:p>
      <w:pPr>
        <w:pStyle w:val="NormalWeb"/>
        <w:spacing w:before="280" w:after="240"/>
        <w:rPr/>
      </w:pPr>
      <w:r>
        <w:rPr/>
        <w:t>005:014 Then said Zeresh his wife and all his friends unto him, Let a</w:t>
        <w:br/>
        <w:t>                gallows be made of fifty cubits high, and to morrow speak thou</w:t>
        <w:br/>
        <w:t>                unto the king that Mordecai may be hanged thereon: then go</w:t>
        <w:br/>
        <w:t>                thou in merrily with the king unto the banquet. And the thing</w:t>
        <w:br/>
        <w:t>                pleased Haman; and he caused the gallows to be made.</w:t>
      </w:r>
    </w:p>
    <w:p>
      <w:pPr>
        <w:pStyle w:val="NormalWeb"/>
        <w:spacing w:before="280" w:after="240"/>
        <w:rPr/>
      </w:pPr>
      <w:r>
        <w:rPr/>
        <w:t>006:001 On that night could not the king sleep, and he commanded to</w:t>
        <w:br/>
        <w:t>                bring the book of records of the chronicles; and they were</w:t>
        <w:br/>
        <w:t>                read before the king.</w:t>
      </w:r>
    </w:p>
    <w:p>
      <w:pPr>
        <w:pStyle w:val="NormalWeb"/>
        <w:spacing w:before="280" w:after="240"/>
        <w:rPr/>
      </w:pPr>
      <w:r>
        <w:rPr/>
        <w:t>006:002 And it was found written, that Mordecai had told of Bigthana</w:t>
        <w:br/>
        <w:t>                and Teresh, two of the king's chamberlains, the keepers of the</w:t>
        <w:br/>
        <w:t>                door, who sought to lay hand on the king Ahasuerus.</w:t>
      </w:r>
    </w:p>
    <w:p>
      <w:pPr>
        <w:pStyle w:val="NormalWeb"/>
        <w:spacing w:before="280" w:after="240"/>
        <w:rPr/>
      </w:pPr>
      <w:r>
        <w:rPr/>
        <w:t>006:003 And the king said, What honour and dignity hath been done to</w:t>
        <w:br/>
        <w:t>                Mordecai for this? Then said the king's servants that</w:t>
        <w:br/>
        <w:t>                ministered unto him, There is nothing done for him.</w:t>
      </w:r>
    </w:p>
    <w:p>
      <w:pPr>
        <w:pStyle w:val="NormalWeb"/>
        <w:spacing w:before="280" w:after="240"/>
        <w:rPr/>
      </w:pPr>
      <w:r>
        <w:rPr/>
        <w:t>006:004 And the king said, Who is in the court? Now Haman was come</w:t>
        <w:br/>
        <w:t>                into the outward court of the king's house, to speak unto the</w:t>
        <w:br/>
        <w:t>                king to hang Mordecai on the gallows that he had prepared for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06:005 And the king's servants said unto him, Behold, Haman standeth</w:t>
        <w:br/>
        <w:t>                in the court. And the king said, Let him come in.</w:t>
      </w:r>
    </w:p>
    <w:p>
      <w:pPr>
        <w:pStyle w:val="NormalWeb"/>
        <w:spacing w:before="280" w:after="240"/>
        <w:rPr/>
      </w:pPr>
      <w:r>
        <w:rPr/>
        <w:t>006:006 So Haman came in. And the king said unto him, What shall be</w:t>
        <w:br/>
        <w:t>                done unto the man whom the king delighteth to honour? Now</w:t>
        <w:br/>
        <w:t>                Haman thought in his heart, To whom would the king delight to</w:t>
        <w:br/>
        <w:t>                do honour more than to myself?</w:t>
      </w:r>
    </w:p>
    <w:p>
      <w:pPr>
        <w:pStyle w:val="NormalWeb"/>
        <w:spacing w:before="280" w:after="240"/>
        <w:rPr/>
      </w:pPr>
      <w:r>
        <w:rPr/>
        <w:t>006:007 And Haman answered the king, For the man whom the king</w:t>
        <w:br/>
        <w:t>                delighteth to honour,</w:t>
      </w:r>
    </w:p>
    <w:p>
      <w:pPr>
        <w:pStyle w:val="NormalWeb"/>
        <w:spacing w:before="280" w:after="240"/>
        <w:rPr/>
      </w:pPr>
      <w:r>
        <w:rPr/>
        <w:t>006:008 Let the royal apparel be brought which the king useth to wear,</w:t>
        <w:br/>
        <w:t>                and the horse that the king rideth upon, and the crown royal</w:t>
        <w:br/>
        <w:t>                which is set upon his head:</w:t>
      </w:r>
    </w:p>
    <w:p>
      <w:pPr>
        <w:pStyle w:val="NormalWeb"/>
        <w:spacing w:before="280" w:after="240"/>
        <w:rPr/>
      </w:pPr>
      <w:r>
        <w:rPr/>
        <w:t>006:009 And let this apparel and horse be delivered to the hand of one</w:t>
        <w:br/>
        <w:t>                of the king's most noble princes, that they may array the man</w:t>
        <w:br/>
        <w:t>                withal whom the king delighteth to honour, and bring him on</w:t>
        <w:br/>
        <w:t>                horseback through the street of the city, and proclaim before</w:t>
        <w:br/>
        <w:t>                him, Thus shall it be done to the man whom the king delighteth</w:t>
        <w:br/>
        <w:t>                to honour.</w:t>
      </w:r>
    </w:p>
    <w:p>
      <w:pPr>
        <w:pStyle w:val="NormalWeb"/>
        <w:spacing w:before="280" w:after="240"/>
        <w:rPr/>
      </w:pPr>
      <w:r>
        <w:rPr/>
        <w:t>006:010 Then the king said to Haman, Make haste, and take the apparel</w:t>
        <w:br/>
        <w:t>                and the horse, as thou hast said, and do even so to Mordecai</w:t>
        <w:br/>
        <w:t>                the Jew, that sitteth at the king's gate: let nothing fail of</w:t>
        <w:br/>
        <w:t>                all that thou hast spoken.</w:t>
      </w:r>
    </w:p>
    <w:p>
      <w:pPr>
        <w:pStyle w:val="NormalWeb"/>
        <w:spacing w:before="280" w:after="240"/>
        <w:rPr/>
      </w:pPr>
      <w:r>
        <w:rPr/>
        <w:t>006:011 Then took Haman the apparel and the horse, and arrayed</w:t>
        <w:br/>
        <w:t>                Mordecai, and brought him on horseback through the street of</w:t>
        <w:br/>
        <w:t>                the city, and proclaimed before him, Thus shall it be done</w:t>
        <w:br/>
        <w:t>                unto the man whom the king delighteth to honour.</w:t>
      </w:r>
    </w:p>
    <w:p>
      <w:pPr>
        <w:pStyle w:val="NormalWeb"/>
        <w:spacing w:before="280" w:after="240"/>
        <w:rPr/>
      </w:pPr>
      <w:r>
        <w:rPr/>
        <w:t>006:012 And Mordecai came again to the king's gate. But Haman hasted</w:t>
        <w:br/>
        <w:t>                to his house mourning, and having his head covered.</w:t>
      </w:r>
    </w:p>
    <w:p>
      <w:pPr>
        <w:pStyle w:val="NormalWeb"/>
        <w:spacing w:before="280" w:after="240"/>
        <w:rPr/>
      </w:pPr>
      <w:r>
        <w:rPr/>
        <w:t>006:013 And Haman told Zeresh his wife and all his friends every thing</w:t>
        <w:br/>
        <w:t>                that had befallen him. Then said his wise men and Zeresh his</w:t>
        <w:br/>
        <w:t>                wife unto him, If Mordecai be of the seed of the Jews, before</w:t>
        <w:br/>
        <w:t>                whom thou hast begun to fall, thou shalt not prevail against</w:t>
        <w:br/>
        <w:t>                him, but shalt surely fall before him.</w:t>
      </w:r>
    </w:p>
    <w:p>
      <w:pPr>
        <w:pStyle w:val="NormalWeb"/>
        <w:spacing w:before="280" w:after="240"/>
        <w:rPr/>
      </w:pPr>
      <w:r>
        <w:rPr/>
        <w:t>006:014 And while they were yet talking with him, came the king's</w:t>
        <w:br/>
        <w:t>                chamberlains, and hasted to bring Haman unto the banquet that</w:t>
        <w:br/>
        <w:t>                Esther had prepared.</w:t>
      </w:r>
    </w:p>
    <w:p>
      <w:pPr>
        <w:pStyle w:val="NormalWeb"/>
        <w:spacing w:before="280" w:after="240"/>
        <w:rPr/>
      </w:pPr>
      <w:r>
        <w:rPr/>
        <w:t>007:001 So the king and Haman came to banquet with Esther the queen.</w:t>
      </w:r>
    </w:p>
    <w:p>
      <w:pPr>
        <w:pStyle w:val="NormalWeb"/>
        <w:spacing w:before="280" w:after="240"/>
        <w:rPr/>
      </w:pPr>
      <w:r>
        <w:rPr/>
        <w:t>007:002 And the king said again unto Esther on the second day at the</w:t>
        <w:br/>
        <w:t>                banquet of wine, What is thy petition, queen Esther? and it</w:t>
        <w:br/>
        <w:t>                shall be granted thee: and what is thy request? and it shall</w:t>
        <w:br/>
        <w:t>                be performed, even to the half of the kingdom.</w:t>
      </w:r>
    </w:p>
    <w:p>
      <w:pPr>
        <w:pStyle w:val="NormalWeb"/>
        <w:spacing w:before="280" w:after="240"/>
        <w:rPr/>
      </w:pPr>
      <w:r>
        <w:rPr/>
        <w:t>007:003 Then Esther the queen answered and said, If I have found</w:t>
        <w:br/>
        <w:t>                favour in thy sight, O king, and if it please the king, let my</w:t>
        <w:br/>
        <w:t>                life be given me at my petition, and my people at my request:</w:t>
      </w:r>
    </w:p>
    <w:p>
      <w:pPr>
        <w:pStyle w:val="NormalWeb"/>
        <w:spacing w:before="280" w:after="240"/>
        <w:rPr/>
      </w:pPr>
      <w:r>
        <w:rPr/>
        <w:t>007:004 For we are sold, I and my people, to be destroyed, to be</w:t>
        <w:br/>
        <w:t>                slain, and to perish. But if we had been sold for bondmen and</w:t>
        <w:br/>
        <w:t>                bondwomen, I had held my tongue, although the enemy could not</w:t>
        <w:br/>
        <w:t>                countervail the king's damage.</w:t>
      </w:r>
    </w:p>
    <w:p>
      <w:pPr>
        <w:pStyle w:val="NormalWeb"/>
        <w:spacing w:before="280" w:after="240"/>
        <w:rPr/>
      </w:pPr>
      <w:r>
        <w:rPr/>
        <w:t>007:005 Then the king Ahasuerus answered and said unto Esther the</w:t>
        <w:br/>
        <w:t>                queen, Who is he, and where is he, that durst presume in his</w:t>
        <w:br/>
        <w:t>                heart to do so?</w:t>
      </w:r>
    </w:p>
    <w:p>
      <w:pPr>
        <w:pStyle w:val="NormalWeb"/>
        <w:spacing w:before="280" w:after="240"/>
        <w:rPr/>
      </w:pPr>
      <w:r>
        <w:rPr/>
        <w:t>007:006 And Esther said, The adversary and enemy is this wicked Haman.</w:t>
        <w:br/>
        <w:t>                Then Haman was afraid before the king and the queen.</w:t>
      </w:r>
    </w:p>
    <w:p>
      <w:pPr>
        <w:pStyle w:val="NormalWeb"/>
        <w:spacing w:before="280" w:after="240"/>
        <w:rPr/>
      </w:pPr>
      <w:r>
        <w:rPr/>
        <w:t>007:007 And the king arising from the banquet of wine in his wrath</w:t>
        <w:br/>
        <w:t>                went into the palace garden: and Haman stood up to make</w:t>
        <w:br/>
        <w:t>                request for his life to Esther the queen; for he saw that</w:t>
        <w:br/>
        <w:t>                there was evil determined against him by the king.</w:t>
      </w:r>
    </w:p>
    <w:p>
      <w:pPr>
        <w:pStyle w:val="NormalWeb"/>
        <w:spacing w:before="280" w:after="240"/>
        <w:rPr/>
      </w:pPr>
      <w:r>
        <w:rPr/>
        <w:t>007:008 Then the king returned out of the palace garden into the place</w:t>
        <w:br/>
        <w:t>                of the banquet of wine; and Haman was fallen upon the bed</w:t>
        <w:br/>
        <w:t>                whereon Esther was. Then said the king, Will he force the</w:t>
        <w:br/>
        <w:t>                queen also before me in the house? As the word went out of</w:t>
        <w:br/>
        <w:t>                king's mouth, they covered Haman's face.</w:t>
      </w:r>
    </w:p>
    <w:p>
      <w:pPr>
        <w:pStyle w:val="NormalWeb"/>
        <w:spacing w:before="280" w:after="240"/>
        <w:rPr/>
      </w:pPr>
      <w:r>
        <w:rPr/>
        <w:t>007:009 And Harbonah, one of the chamberlains, said before the king,</w:t>
        <w:br/>
        <w:t>                Behold also, the gallows fifty cubits high, which Haman had</w:t>
        <w:br/>
        <w:t>                made for Mordecai, who spoken good for the king, standeth in</w:t>
        <w:br/>
        <w:t>                the house of Haman. Then the king said, Hang him thereon.</w:t>
      </w:r>
    </w:p>
    <w:p>
      <w:pPr>
        <w:pStyle w:val="NormalWeb"/>
        <w:spacing w:before="280" w:after="240"/>
        <w:rPr/>
      </w:pPr>
      <w:r>
        <w:rPr/>
        <w:t>007:010 So they hanged Haman on the gallows that he had prepared for</w:t>
        <w:br/>
        <w:t>                Mordecai. Then was the king's wrath pacified.</w:t>
      </w:r>
    </w:p>
    <w:p>
      <w:pPr>
        <w:pStyle w:val="NormalWeb"/>
        <w:spacing w:before="280" w:after="240"/>
        <w:rPr/>
      </w:pPr>
      <w:r>
        <w:rPr/>
        <w:t>008:001 On that day did the king Ahasuerus give the house of Haman the</w:t>
        <w:br/>
        <w:t>                Jews' enemy unto Esther the queen. And Mordecai came before</w:t>
        <w:br/>
        <w:t>                the king; for Esther had told what he was unto her.</w:t>
      </w:r>
    </w:p>
    <w:p>
      <w:pPr>
        <w:pStyle w:val="NormalWeb"/>
        <w:spacing w:before="280" w:after="240"/>
        <w:rPr/>
      </w:pPr>
      <w:r>
        <w:rPr/>
        <w:t>008:002 And the king took off his ring, which he had taken from Haman,</w:t>
        <w:br/>
        <w:t>                and gave it unto Mordecai. And Esther set Mordecai over the</w:t>
        <w:br/>
        <w:t>                house of Haman.</w:t>
      </w:r>
    </w:p>
    <w:p>
      <w:pPr>
        <w:pStyle w:val="NormalWeb"/>
        <w:spacing w:before="280" w:after="240"/>
        <w:rPr/>
      </w:pPr>
      <w:r>
        <w:rPr/>
        <w:t>008:003 And Esther spake yet again before the king, and fell down at</w:t>
        <w:br/>
        <w:t>                his feet, and besought him with tears to put away the mischief</w:t>
        <w:br/>
        <w:t>                of Haman the Agagite, and his device that he had devised</w:t>
        <w:br/>
        <w:t>                against the Jews.</w:t>
      </w:r>
    </w:p>
    <w:p>
      <w:pPr>
        <w:pStyle w:val="NormalWeb"/>
        <w:spacing w:before="280" w:after="240"/>
        <w:rPr/>
      </w:pPr>
      <w:r>
        <w:rPr/>
        <w:t>008:004 Then the king held out the golden sceptre toward Esther. So</w:t>
        <w:br/>
        <w:t>                Esther arose, and stood before the king,</w:t>
      </w:r>
    </w:p>
    <w:p>
      <w:pPr>
        <w:pStyle w:val="NormalWeb"/>
        <w:spacing w:before="280" w:after="240"/>
        <w:rPr/>
      </w:pPr>
      <w:r>
        <w:rPr/>
        <w:t>008:005 And said, If it please the king, and if I have favour in his</w:t>
        <w:br/>
        <w:t>                sight, and the thing seem right before the king, and I be</w:t>
        <w:br/>
        <w:t>                pleasing in his eyes, let it be written to reverse the letters</w:t>
        <w:br/>
        <w:t>                devised by Haman the son of Hammedatha the Agagite, which he</w:t>
        <w:br/>
        <w:t>                wrote to destroy the Jews which are in all the king's</w:t>
        <w:br/>
        <w:t>                provinces:</w:t>
      </w:r>
    </w:p>
    <w:p>
      <w:pPr>
        <w:pStyle w:val="NormalWeb"/>
        <w:spacing w:before="280" w:after="240"/>
        <w:rPr/>
      </w:pPr>
      <w:r>
        <w:rPr/>
        <w:t>008:006 For how can I endure to see the evil that shall come unto my</w:t>
        <w:br/>
        <w:t>                people? or how can I endure to see the destruction of my</w:t>
        <w:br/>
        <w:t>                kindred?</w:t>
      </w:r>
    </w:p>
    <w:p>
      <w:pPr>
        <w:pStyle w:val="NormalWeb"/>
        <w:spacing w:before="280" w:after="240"/>
        <w:rPr/>
      </w:pPr>
      <w:r>
        <w:rPr/>
        <w:t>008:007 Then the king Ahasuerus said unto Esther the queen and to</w:t>
        <w:br/>
        <w:t>                Mordecai the Jew, Behold, I have given Esther the house of</w:t>
        <w:br/>
        <w:t>                Haman, and him they have hanged upon the gallows, because he</w:t>
        <w:br/>
        <w:t>                laid his hand upon the Jews.</w:t>
      </w:r>
    </w:p>
    <w:p>
      <w:pPr>
        <w:pStyle w:val="NormalWeb"/>
        <w:spacing w:before="280" w:after="240"/>
        <w:rPr/>
      </w:pPr>
      <w:r>
        <w:rPr/>
        <w:t>008:008 Write ye also for the Jews, as it liketh you, in the king's</w:t>
        <w:br/>
        <w:t>                name, and seal it with the king's ring: for the writing which</w:t>
        <w:br/>
        <w:t>                is written in the king's name, and sealed with the king's</w:t>
        <w:br/>
        <w:t>                ring, may no man reverse.</w:t>
      </w:r>
    </w:p>
    <w:p>
      <w:pPr>
        <w:pStyle w:val="NormalWeb"/>
        <w:spacing w:before="280" w:after="240"/>
        <w:rPr/>
      </w:pPr>
      <w:r>
        <w:rPr/>
        <w:t>008:009 Then were the king's scribes called at that time in the third</w:t>
        <w:br/>
        <w:t>                month, that is, the month Sivan, on the three and twentieth</w:t>
        <w:br/>
        <w:t>                day thereof; and it was written according to all that Mordecai</w:t>
        <w:br/>
        <w:t>                commanded unto the Jews, and to the lieutenants, and the</w:t>
        <w:br/>
        <w:t>                deputies and rulers of the provinces which are from India unto</w:t>
        <w:br/>
        <w:t>                Ethiopia, an hundred twenty and seven provinces, unto every</w:t>
        <w:br/>
        <w:t>                province according to the writing thereof, and unto every</w:t>
        <w:br/>
        <w:t>                people after their language, and to the Jews according to</w:t>
        <w:br/>
        <w:t>                their writing, and according to their language.</w:t>
      </w:r>
    </w:p>
    <w:p>
      <w:pPr>
        <w:pStyle w:val="NormalWeb"/>
        <w:spacing w:before="280" w:after="240"/>
        <w:rPr/>
      </w:pPr>
      <w:r>
        <w:rPr/>
        <w:t>008:010 And he wrote in the king Ahasuerus' name, and sealed it with</w:t>
        <w:br/>
        <w:t>                the king's ring, and sent letters by posts on horseback, and</w:t>
        <w:br/>
        <w:t>                riders on mules, camels, and young dromedaries:</w:t>
      </w:r>
    </w:p>
    <w:p>
      <w:pPr>
        <w:pStyle w:val="NormalWeb"/>
        <w:spacing w:before="280" w:after="240"/>
        <w:rPr/>
      </w:pPr>
      <w:r>
        <w:rPr/>
        <w:t>008:011 Wherein the king granted the Jews which were in every city to</w:t>
        <w:br/>
        <w:t>                gather themselves together, and to stand for their life, to</w:t>
        <w:br/>
        <w:t>                destroy, to slay and to cause to perish, all the power of the</w:t>
        <w:br/>
        <w:t>                people and province that would assault them, both little ones</w:t>
        <w:br/>
        <w:t>                and women, and to take the spoil of them for a prey,</w:t>
      </w:r>
    </w:p>
    <w:p>
      <w:pPr>
        <w:pStyle w:val="NormalWeb"/>
        <w:spacing w:before="280" w:after="240"/>
        <w:rPr/>
      </w:pPr>
      <w:r>
        <w:rPr/>
        <w:t>008:012 Upon one day in all the provinces of king Ahasuerus, namely,</w:t>
        <w:br/>
        <w:t>                upon the thirteenth day of the twelfth month, which is the</w:t>
        <w:br/>
        <w:t>                month Adar.</w:t>
      </w:r>
    </w:p>
    <w:p>
      <w:pPr>
        <w:pStyle w:val="NormalWeb"/>
        <w:spacing w:before="280" w:after="240"/>
        <w:rPr/>
      </w:pPr>
      <w:r>
        <w:rPr/>
        <w:t>008:013 The copy of the writing for a commandment to be given in every</w:t>
        <w:br/>
        <w:t>                province was published unto all people, and that the Jews</w:t>
        <w:br/>
        <w:t>                should be ready against that day to avenge themselves on their</w:t>
        <w:br/>
        <w:t>                enemies.</w:t>
      </w:r>
    </w:p>
    <w:p>
      <w:pPr>
        <w:pStyle w:val="NormalWeb"/>
        <w:spacing w:before="280" w:after="240"/>
        <w:rPr/>
      </w:pPr>
      <w:r>
        <w:rPr/>
        <w:t>008:014 So the posts that rode upon mules and camels went out, being</w:t>
        <w:br/>
        <w:t>                hastened and pressed on by the king's commandment. And the</w:t>
        <w:br/>
        <w:t>                decree was given at Shushan the palace.</w:t>
      </w:r>
    </w:p>
    <w:p>
      <w:pPr>
        <w:pStyle w:val="NormalWeb"/>
        <w:spacing w:before="280" w:after="240"/>
        <w:rPr/>
      </w:pPr>
      <w:r>
        <w:rPr/>
        <w:t>008:015 And Mordecai went out from the presence of the king in royal</w:t>
        <w:br/>
        <w:t>                apparel of blue and white, and with a great crown of gold, and</w:t>
        <w:br/>
        <w:t>                with a garment of fine linen and purple: and the city of</w:t>
        <w:br/>
        <w:t>                Shushan rejoiced and was glad.</w:t>
      </w:r>
    </w:p>
    <w:p>
      <w:pPr>
        <w:pStyle w:val="NormalWeb"/>
        <w:spacing w:before="280" w:after="240"/>
        <w:rPr/>
      </w:pPr>
      <w:r>
        <w:rPr/>
        <w:t>008:016 The Jews had light, and gladness, and joy, and honour.</w:t>
      </w:r>
    </w:p>
    <w:p>
      <w:pPr>
        <w:pStyle w:val="NormalWeb"/>
        <w:spacing w:before="280" w:after="240"/>
        <w:rPr/>
      </w:pPr>
      <w:r>
        <w:rPr/>
        <w:t>008:017 And in every province, and in every city, whithersoever the</w:t>
        <w:br/>
        <w:t>                king's commandment and his decree came, the Jews had joy and</w:t>
        <w:br/>
        <w:t>                gladness, a feast and a good day. And many of the people of</w:t>
        <w:br/>
        <w:t>                the land became Jews; for the fear of the Jews fell upon them.</w:t>
      </w:r>
    </w:p>
    <w:p>
      <w:pPr>
        <w:pStyle w:val="NormalWeb"/>
        <w:spacing w:before="280" w:after="240"/>
        <w:rPr/>
      </w:pPr>
      <w:r>
        <w:rPr/>
        <w:t>009:001 Now in the twelfth month, that is, the month Adar, on the</w:t>
        <w:br/>
        <w:t>                thirteenth day of the same, when the king's commandment and</w:t>
        <w:br/>
        <w:t>                his decree drew near to be put in execution, in the day that</w:t>
        <w:br/>
        <w:t>                the enemies of the Jews hoped to have power over them, (though</w:t>
        <w:br/>
        <w:t>                it was turned to the contrary, that the Jews had rule over</w:t>
        <w:br/>
        <w:t>                them that hated them;)</w:t>
      </w:r>
    </w:p>
    <w:p>
      <w:pPr>
        <w:pStyle w:val="NormalWeb"/>
        <w:spacing w:before="280" w:after="240"/>
        <w:rPr/>
      </w:pPr>
      <w:r>
        <w:rPr/>
        <w:t>009:002 The Jews gathered themselves together in their cities</w:t>
        <w:br/>
        <w:t>                throughout all the provinces of the king Ahasuerus, to lay</w:t>
        <w:br/>
        <w:t>                hand on such as sought their hurt: and no man could withstand</w:t>
        <w:br/>
        <w:t>                them; for the fear of them fell upon all people.</w:t>
      </w:r>
    </w:p>
    <w:p>
      <w:pPr>
        <w:pStyle w:val="NormalWeb"/>
        <w:spacing w:before="280" w:after="240"/>
        <w:rPr/>
      </w:pPr>
      <w:r>
        <w:rPr/>
        <w:t>009:003 And all the rulers of the provinces, and the lieutenants, and</w:t>
        <w:br/>
        <w:t>                the deputies, and officers of the king, helped the Jews;</w:t>
        <w:br/>
        <w:t>                because the fear of Mordecai fell upon them.</w:t>
      </w:r>
    </w:p>
    <w:p>
      <w:pPr>
        <w:pStyle w:val="NormalWeb"/>
        <w:spacing w:before="280" w:after="240"/>
        <w:rPr/>
      </w:pPr>
      <w:r>
        <w:rPr/>
        <w:t>009:004 For Mordecai was great in the king's house, and his fame went</w:t>
        <w:br/>
        <w:t>                out throughout all the provinces: for this man Mordecai waxed</w:t>
        <w:br/>
        <w:t>                greater and greater.</w:t>
      </w:r>
    </w:p>
    <w:p>
      <w:pPr>
        <w:pStyle w:val="NormalWeb"/>
        <w:spacing w:before="280" w:after="240"/>
        <w:rPr/>
      </w:pPr>
      <w:r>
        <w:rPr/>
        <w:t>009:005 Thus the Jews smote all their enemies with the stroke of the</w:t>
        <w:br/>
        <w:t>                sword, and slaughter, and destruction, and did what they would</w:t>
        <w:br/>
        <w:t>                unto those that hated them.</w:t>
      </w:r>
    </w:p>
    <w:p>
      <w:pPr>
        <w:pStyle w:val="NormalWeb"/>
        <w:spacing w:before="280" w:after="240"/>
        <w:rPr/>
      </w:pPr>
      <w:r>
        <w:rPr/>
        <w:t>009:006 And in Shushan the palace the Jews slew and destroyed five</w:t>
        <w:br/>
        <w:t>                hundred men.</w:t>
      </w:r>
    </w:p>
    <w:p>
      <w:pPr>
        <w:pStyle w:val="NormalWeb"/>
        <w:spacing w:before="280" w:after="240"/>
        <w:rPr/>
      </w:pPr>
      <w:r>
        <w:rPr/>
        <w:t>009:007 And Parshandatha, and Dalphon, and Aspatha,</w:t>
      </w:r>
    </w:p>
    <w:p>
      <w:pPr>
        <w:pStyle w:val="NormalWeb"/>
        <w:spacing w:before="280" w:after="240"/>
        <w:rPr/>
      </w:pPr>
      <w:r>
        <w:rPr/>
        <w:t>009:008 And Poratha, and Adalia, and Aridatha,</w:t>
      </w:r>
    </w:p>
    <w:p>
      <w:pPr>
        <w:pStyle w:val="NormalWeb"/>
        <w:spacing w:before="280" w:after="240"/>
        <w:rPr/>
      </w:pPr>
      <w:r>
        <w:rPr/>
        <w:t>009:009 And Parmashta, and Arisai, and Aridai, and Vajezatha,</w:t>
      </w:r>
    </w:p>
    <w:p>
      <w:pPr>
        <w:pStyle w:val="NormalWeb"/>
        <w:spacing w:before="280" w:after="240"/>
        <w:rPr/>
      </w:pPr>
      <w:r>
        <w:rPr/>
        <w:t>009:010 The ten sons of Haman the son of Hammedatha, the enemy of the</w:t>
        <w:br/>
        <w:t>                Jews, slew they; but on the spoil laid they not their hand.</w:t>
      </w:r>
    </w:p>
    <w:p>
      <w:pPr>
        <w:pStyle w:val="NormalWeb"/>
        <w:spacing w:before="280" w:after="240"/>
        <w:rPr/>
      </w:pPr>
      <w:r>
        <w:rPr/>
        <w:t>009:011 On that day the number of those that were slain in Shushan the</w:t>
        <w:br/>
        <w:t>                palace was brought before the king.</w:t>
      </w:r>
    </w:p>
    <w:p>
      <w:pPr>
        <w:pStyle w:val="NormalWeb"/>
        <w:spacing w:before="280" w:after="240"/>
        <w:rPr/>
      </w:pPr>
      <w:r>
        <w:rPr/>
        <w:t>009:012 And the king said unto Esther the queen, The Jews have slain</w:t>
        <w:br/>
        <w:t>                and destroyed five hundred men in Shushan the palace, and the</w:t>
        <w:br/>
        <w:t>                ten sons of Haman; what have they done in the rest of the</w:t>
        <w:br/>
        <w:t>                king's provinces? now what is thy petition? and it shall be</w:t>
        <w:br/>
        <w:t>                granted thee: or what is thy request further? and it shall be</w:t>
        <w:br/>
        <w:t>                done.</w:t>
      </w:r>
    </w:p>
    <w:p>
      <w:pPr>
        <w:pStyle w:val="NormalWeb"/>
        <w:spacing w:before="280" w:after="240"/>
        <w:rPr/>
      </w:pPr>
      <w:r>
        <w:rPr/>
        <w:t>009:013 Then said Esther, If it please the king, let it be granted to</w:t>
        <w:br/>
        <w:t>                the Jews which are in Shushan to do to morrow also according</w:t>
        <w:br/>
        <w:t>                unto this day's decree, and let Haman's ten sons be hanged</w:t>
        <w:br/>
        <w:t>                upon the gallows.</w:t>
      </w:r>
    </w:p>
    <w:p>
      <w:pPr>
        <w:pStyle w:val="NormalWeb"/>
        <w:spacing w:before="280" w:after="240"/>
        <w:rPr/>
      </w:pPr>
      <w:r>
        <w:rPr/>
        <w:t>009:014 And the king commanded it so to be done: and the decree was</w:t>
        <w:br/>
        <w:t>                given at Shushan; and they hanged Haman's ten sons.</w:t>
      </w:r>
    </w:p>
    <w:p>
      <w:pPr>
        <w:pStyle w:val="NormalWeb"/>
        <w:spacing w:before="280" w:after="240"/>
        <w:rPr/>
      </w:pPr>
      <w:r>
        <w:rPr/>
        <w:t>009:015 For the Jews that were in Shushan gathered themselves together</w:t>
        <w:br/>
        <w:t>                on the fourteenth day also of the month Adar, and slew three</w:t>
        <w:br/>
        <w:t>                hundred men at Shushan; but on the prey they laid not their</w:t>
        <w:br/>
        <w:t>                hand.</w:t>
      </w:r>
    </w:p>
    <w:p>
      <w:pPr>
        <w:pStyle w:val="NormalWeb"/>
        <w:spacing w:before="280" w:after="240"/>
        <w:rPr/>
      </w:pPr>
      <w:r>
        <w:rPr/>
        <w:t>009:016 But the other Jews that were in the king's provinces gathered</w:t>
        <w:br/>
        <w:t>                themselves together, and stood for their lives, and had rest</w:t>
        <w:br/>
        <w:t>                from their enemies, and slew of their foes seventy and five</w:t>
        <w:br/>
        <w:t>                thousand, but they laid not their hands on the prey,</w:t>
      </w:r>
    </w:p>
    <w:p>
      <w:pPr>
        <w:pStyle w:val="NormalWeb"/>
        <w:spacing w:before="280" w:after="240"/>
        <w:rPr/>
      </w:pPr>
      <w:r>
        <w:rPr/>
        <w:t>009:017 On the thirteenth day of the month Adar; and on the fourteenth</w:t>
        <w:br/>
        <w:t>                day of the same rested they, and made it a day of feasting and</w:t>
        <w:br/>
        <w:t>                gladness.</w:t>
      </w:r>
    </w:p>
    <w:p>
      <w:pPr>
        <w:pStyle w:val="NormalWeb"/>
        <w:spacing w:before="280" w:after="240"/>
        <w:rPr/>
      </w:pPr>
      <w:r>
        <w:rPr/>
        <w:t>009:018 But the Jews that were at Shushan assembled together on the</w:t>
        <w:br/>
        <w:t>                thirteenth day thereof, and on the fourteenth thereof; and on</w:t>
        <w:br/>
        <w:t>                the fifteenth day of the same they rested, and made it a day</w:t>
        <w:br/>
        <w:t>                of feasting and gladness.</w:t>
      </w:r>
    </w:p>
    <w:p>
      <w:pPr>
        <w:pStyle w:val="NormalWeb"/>
        <w:spacing w:before="280" w:after="240"/>
        <w:rPr/>
      </w:pPr>
      <w:r>
        <w:rPr/>
        <w:t>009:019 Therefore the Jews of the villages, that dwelt in the unwalled</w:t>
        <w:br/>
        <w:t>                towns, made the fourteenth day of the month Adar a day of</w:t>
        <w:br/>
        <w:t>                gladness and feasting, and a good day, and of sending portions</w:t>
        <w:br/>
        <w:t>                one to another.</w:t>
      </w:r>
    </w:p>
    <w:p>
      <w:pPr>
        <w:pStyle w:val="NormalWeb"/>
        <w:spacing w:before="280" w:after="240"/>
        <w:rPr/>
      </w:pPr>
      <w:r>
        <w:rPr/>
        <w:t>009:020 And Mordecai wrote these things, and sent letters unto all the</w:t>
        <w:br/>
        <w:t>                Jews that were in all the provinces of the king Ahasuerus,</w:t>
        <w:br/>
        <w:t>                both nigh and far,</w:t>
      </w:r>
    </w:p>
    <w:p>
      <w:pPr>
        <w:pStyle w:val="NormalWeb"/>
        <w:spacing w:before="280" w:after="240"/>
        <w:rPr/>
      </w:pPr>
      <w:r>
        <w:rPr/>
        <w:t>009:021 To stablish this among them, that they should keep the</w:t>
        <w:br/>
        <w:t>                fourteenth day of the month Adar, and the fifteenth day of the</w:t>
        <w:br/>
        <w:t>                same, yearly,</w:t>
      </w:r>
    </w:p>
    <w:p>
      <w:pPr>
        <w:pStyle w:val="NormalWeb"/>
        <w:spacing w:before="280" w:after="240"/>
        <w:rPr/>
      </w:pPr>
      <w:r>
        <w:rPr/>
        <w:t>009:022 As the days wherein the Jews rested from their enemies, and</w:t>
        <w:br/>
        <w:t>                the month which was turned unto them from sorrow to joy, and</w:t>
        <w:br/>
        <w:t>                from mourning into a good day: that they should make them days</w:t>
        <w:br/>
        <w:t>                of feasting and joy, and of sending portions one to another,</w:t>
        <w:br/>
        <w:t>                and gifts to the poor.</w:t>
      </w:r>
    </w:p>
    <w:p>
      <w:pPr>
        <w:pStyle w:val="NormalWeb"/>
        <w:spacing w:before="280" w:after="240"/>
        <w:rPr/>
      </w:pPr>
      <w:r>
        <w:rPr/>
        <w:t>009:023 And the Jews undertook to do as they had begun, and as</w:t>
        <w:br/>
        <w:t>                Mordecai had written unto them;</w:t>
      </w:r>
    </w:p>
    <w:p>
      <w:pPr>
        <w:pStyle w:val="NormalWeb"/>
        <w:spacing w:before="280" w:after="240"/>
        <w:rPr/>
      </w:pPr>
      <w:r>
        <w:rPr/>
        <w:t>009:024 Because Haman the son of Hammedatha, the Agagite, the enemy of</w:t>
        <w:br/>
        <w:t>                all the Jews, had devised against the Jews to destroy them,</w:t>
        <w:br/>
        <w:t>                and had cast Pur, that is, the lot, to consume them, and to</w:t>
        <w:br/>
        <w:t>                destroy them;</w:t>
      </w:r>
    </w:p>
    <w:p>
      <w:pPr>
        <w:pStyle w:val="NormalWeb"/>
        <w:spacing w:before="280" w:after="240"/>
        <w:rPr/>
      </w:pPr>
      <w:r>
        <w:rPr/>
        <w:t>009:025 But when Esther came before the king, he commanded by letters</w:t>
        <w:br/>
        <w:t>                that his wicked device, which he devised against the Jews,</w:t>
        <w:br/>
        <w:t>                should return upon his own head, and that he and his sons</w:t>
        <w:br/>
        <w:t>                should be hanged on the gallows.</w:t>
      </w:r>
    </w:p>
    <w:p>
      <w:pPr>
        <w:pStyle w:val="NormalWeb"/>
        <w:spacing w:before="280" w:after="240"/>
        <w:rPr/>
      </w:pPr>
      <w:r>
        <w:rPr/>
        <w:t>009:026 Wherefore they called these days Purim after the name of Pur.</w:t>
        <w:br/>
        <w:t>                Therefore for all the words of this letter, and of that which</w:t>
        <w:br/>
        <w:t>                they had seen concerning this matter, and which had come unto</w:t>
        <w:br/>
        <w:t>                them,</w:t>
      </w:r>
    </w:p>
    <w:p>
      <w:pPr>
        <w:pStyle w:val="NormalWeb"/>
        <w:spacing w:before="280" w:after="240"/>
        <w:rPr/>
      </w:pPr>
      <w:r>
        <w:rPr/>
        <w:t>009:027 The Jews ordained, and took upon them, and upon their seed,</w:t>
        <w:br/>
        <w:t>                and upon all such as joined themselves unto them, so as it</w:t>
        <w:br/>
        <w:t>                should not fail, that they would keep these two days according</w:t>
        <w:br/>
        <w:t>                to their writing, and according to their appointed time every</w:t>
        <w:br/>
        <w:t>                year;</w:t>
      </w:r>
    </w:p>
    <w:p>
      <w:pPr>
        <w:pStyle w:val="NormalWeb"/>
        <w:spacing w:before="280" w:after="240"/>
        <w:rPr/>
      </w:pPr>
      <w:r>
        <w:rPr/>
        <w:t>009:028 And that these days should be remembered and kept throughout</w:t>
        <w:br/>
        <w:t>                every generation, every family, every province, and every</w:t>
        <w:br/>
        <w:t>                city; and that these days of Purim should not fail from among</w:t>
        <w:br/>
        <w:t>                the Jews, nor the memorial of them perish from their seed.</w:t>
      </w:r>
    </w:p>
    <w:p>
      <w:pPr>
        <w:pStyle w:val="NormalWeb"/>
        <w:spacing w:before="280" w:after="240"/>
        <w:rPr/>
      </w:pPr>
      <w:r>
        <w:rPr/>
        <w:t>009:029 Then Esther the queen, the daughter of Abihail, and Mordecai</w:t>
        <w:br/>
        <w:t>                the Jew, wrote with all authority, to confirm this second</w:t>
        <w:br/>
        <w:t>                letter of Purim.</w:t>
      </w:r>
    </w:p>
    <w:p>
      <w:pPr>
        <w:pStyle w:val="NormalWeb"/>
        <w:spacing w:before="280" w:after="240"/>
        <w:rPr/>
      </w:pPr>
      <w:r>
        <w:rPr/>
        <w:t>009:030 And he sent the letters unto all the Jews, to the hundred</w:t>
        <w:br/>
        <w:t>                twenty and seven provinces of the kingdom of Ahasuerus, with</w:t>
        <w:br/>
        <w:t>                words of peace and truth,</w:t>
      </w:r>
    </w:p>
    <w:p>
      <w:pPr>
        <w:pStyle w:val="NormalWeb"/>
        <w:spacing w:before="280" w:after="240"/>
        <w:rPr/>
      </w:pPr>
      <w:r>
        <w:rPr/>
        <w:t>009:031 To confirm these days of Purim in their times appointed,</w:t>
        <w:br/>
        <w:t>                according as Mordecai the Jew and Esther the queen had</w:t>
        <w:br/>
        <w:t>                enjoined them, and as they had decreed for themselves and for</w:t>
        <w:br/>
        <w:t>                their seed, the matters of the fastings and their cry.</w:t>
      </w:r>
    </w:p>
    <w:p>
      <w:pPr>
        <w:pStyle w:val="NormalWeb"/>
        <w:spacing w:before="280" w:after="240"/>
        <w:rPr/>
      </w:pPr>
      <w:r>
        <w:rPr/>
        <w:t>009:032 And the decree of Esther confirmed these matters of Purim; and</w:t>
        <w:br/>
        <w:t>                it was written in the book.</w:t>
      </w:r>
    </w:p>
    <w:p>
      <w:pPr>
        <w:pStyle w:val="NormalWeb"/>
        <w:spacing w:before="280" w:after="240"/>
        <w:rPr/>
      </w:pPr>
      <w:r>
        <w:rPr/>
        <w:t>010:001 And the king Ahasuerus laid a tribute upon the land, and upon</w:t>
        <w:br/>
        <w:t>                the isles of the sea.</w:t>
      </w:r>
    </w:p>
    <w:p>
      <w:pPr>
        <w:pStyle w:val="NormalWeb"/>
        <w:spacing w:before="280" w:after="240"/>
        <w:rPr/>
      </w:pPr>
      <w:r>
        <w:rPr/>
        <w:t>010:002 And all the acts of his power and of his might, and the</w:t>
        <w:br/>
        <w:t>                declaration of the greatness of Mordecai, whereunto the king</w:t>
        <w:br/>
        <w:t>                advanced him, are they not written in the book of the</w:t>
        <w:br/>
        <w:t>                chronicles of the kings of Media and Persia?</w:t>
      </w:r>
    </w:p>
    <w:p>
      <w:pPr>
        <w:pStyle w:val="NormalWeb"/>
        <w:spacing w:before="280" w:after="240"/>
        <w:rPr/>
      </w:pPr>
      <w:r>
        <w:rPr/>
        <w:t>010:003 For Mordecai the Jew was next unto king Ahasuerus, and great</w:t>
        <w:br/>
        <w:t>                among the Jews, and accepted of the multitude of his brethren,</w:t>
        <w:br/>
        <w:t>                seeking the wealth of his people, and speaking peace to all</w:t>
        <w:br/>
        <w:t>                his seed.</w:t>
      </w:r>
    </w:p>
    <w:p>
      <w:pPr>
        <w:pStyle w:val="Heading3"/>
        <w:jc w:val="center"/>
        <w:rPr/>
      </w:pPr>
      <w:bookmarkStart w:id="17" w:name="axviii"/>
      <w:r>
        <w:rPr/>
        <w:t>Book 18 Job</w:t>
      </w:r>
      <w:bookmarkEnd w:id="17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re was a man in the land of Uz, whose name was Job; and</w:t>
        <w:br/>
        <w:t>                that man was perfect and upright, and one that feared God, and</w:t>
        <w:br/>
        <w:t>                eschewed evil.</w:t>
      </w:r>
    </w:p>
    <w:p>
      <w:pPr>
        <w:pStyle w:val="NormalWeb"/>
        <w:spacing w:before="280" w:after="240"/>
        <w:rPr/>
      </w:pPr>
      <w:r>
        <w:rPr/>
        <w:t>001:002 And there were born unto him seven sons and three daughters.</w:t>
      </w:r>
    </w:p>
    <w:p>
      <w:pPr>
        <w:pStyle w:val="NormalWeb"/>
        <w:spacing w:before="280" w:after="240"/>
        <w:rPr/>
      </w:pPr>
      <w:r>
        <w:rPr/>
        <w:t>001:003 His substance also was seven thousand sheep, and three</w:t>
        <w:br/>
        <w:t>                thousand camels, and five hundred yoke of oxen, and five</w:t>
        <w:br/>
        <w:t>                hundred she asses, and a very great household; so that this</w:t>
        <w:br/>
        <w:t>                man was the greatest of all the men of the east.</w:t>
      </w:r>
    </w:p>
    <w:p>
      <w:pPr>
        <w:pStyle w:val="NormalWeb"/>
        <w:spacing w:before="280" w:after="240"/>
        <w:rPr/>
      </w:pPr>
      <w:r>
        <w:rPr/>
        <w:t>001:004 And his sons went and feasted in their houses, every one his</w:t>
        <w:br/>
        <w:t>                day; and sent and called for their three sisters to eat and to</w:t>
        <w:br/>
        <w:t>                drink with them.</w:t>
      </w:r>
    </w:p>
    <w:p>
      <w:pPr>
        <w:pStyle w:val="NormalWeb"/>
        <w:spacing w:before="280" w:after="240"/>
        <w:rPr/>
      </w:pPr>
      <w:r>
        <w:rPr/>
        <w:t>001:005 And it was so, when the days of their feasting were gone</w:t>
        <w:br/>
        <w:t>                about, that Job sent and sanctified them, and rose up early in</w:t>
        <w:br/>
        <w:t>                the morning, and offered burnt offerings according to the</w:t>
        <w:br/>
        <w:t>                number of them all: for Job said, It may be that my sons have</w:t>
        <w:br/>
        <w:t>                sinned, and cursed God in their hearts. Thus did Job</w:t>
        <w:br/>
        <w:t>                continually.</w:t>
      </w:r>
    </w:p>
    <w:p>
      <w:pPr>
        <w:pStyle w:val="NormalWeb"/>
        <w:spacing w:before="280" w:after="240"/>
        <w:rPr/>
      </w:pPr>
      <w:r>
        <w:rPr/>
        <w:t>001:006 Now there was a day when the sons of God came to present</w:t>
        <w:br/>
        <w:t>                themselves before the LORD, and Satan came also among them.</w:t>
      </w:r>
    </w:p>
    <w:p>
      <w:pPr>
        <w:pStyle w:val="NormalWeb"/>
        <w:spacing w:before="280" w:after="240"/>
        <w:rPr/>
      </w:pPr>
      <w:r>
        <w:rPr/>
        <w:t>001:007 And the LORD said unto Satan, Whence comest thou? Then Satan</w:t>
        <w:br/>
        <w:t>                answered the LORD, and said, From going to and fro in the</w:t>
        <w:br/>
        <w:t>                earth, and from walking up and down in it.</w:t>
      </w:r>
    </w:p>
    <w:p>
      <w:pPr>
        <w:pStyle w:val="NormalWeb"/>
        <w:spacing w:before="280" w:after="240"/>
        <w:rPr/>
      </w:pPr>
      <w:r>
        <w:rPr/>
        <w:t>001:008 And the LORD said unto Satan, Hast thou considered my servant</w:t>
        <w:br/>
        <w:t>                Job, that there is none like him in the earth, a perfect and</w:t>
        <w:br/>
        <w:t>                an upright man, one that feareth God, and escheweth evil?</w:t>
      </w:r>
    </w:p>
    <w:p>
      <w:pPr>
        <w:pStyle w:val="NormalWeb"/>
        <w:spacing w:before="280" w:after="240"/>
        <w:rPr/>
      </w:pPr>
      <w:r>
        <w:rPr/>
        <w:t>001:009 Then Satan answered the LORD, and said, Doth Job fear God for</w:t>
        <w:br/>
        <w:t>                nought?</w:t>
      </w:r>
    </w:p>
    <w:p>
      <w:pPr>
        <w:pStyle w:val="NormalWeb"/>
        <w:spacing w:before="280" w:after="240"/>
        <w:rPr/>
      </w:pPr>
      <w:r>
        <w:rPr/>
        <w:t>001:010 Hast not thou made an hedge about him, and about his house,</w:t>
        <w:br/>
        <w:t>                and about all that he hath on every side? thou hast blessed</w:t>
        <w:br/>
        <w:t>                the work of his hands, and his substance is increased in the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01:011 But put forth thine hand now, and touch all that he hath, and</w:t>
        <w:br/>
        <w:t>                he will curse thee to thy face.</w:t>
      </w:r>
    </w:p>
    <w:p>
      <w:pPr>
        <w:pStyle w:val="NormalWeb"/>
        <w:spacing w:before="280" w:after="240"/>
        <w:rPr/>
      </w:pPr>
      <w:r>
        <w:rPr/>
        <w:t>001:012 And the LORD said unto Satan, Behold, all that he hath is in</w:t>
        <w:br/>
        <w:t>                thy power; only upon himself put not forth thine hand. So</w:t>
        <w:br/>
        <w:t>                Satan went forth from the presence of the LORD.</w:t>
      </w:r>
    </w:p>
    <w:p>
      <w:pPr>
        <w:pStyle w:val="NormalWeb"/>
        <w:spacing w:before="280" w:after="240"/>
        <w:rPr/>
      </w:pPr>
      <w:r>
        <w:rPr/>
        <w:t>001:013 And there was a day when his sons and his daughters were</w:t>
        <w:br/>
        <w:t>                eating and drinking wine in their eldest brother's house:</w:t>
      </w:r>
    </w:p>
    <w:p>
      <w:pPr>
        <w:pStyle w:val="NormalWeb"/>
        <w:spacing w:before="280" w:after="240"/>
        <w:rPr/>
      </w:pPr>
      <w:r>
        <w:rPr/>
        <w:t>001:014 And there came a messenger unto Job, and said, The oxen were</w:t>
        <w:br/>
        <w:t>                plowing, and the asses feeding beside them:</w:t>
      </w:r>
    </w:p>
    <w:p>
      <w:pPr>
        <w:pStyle w:val="NormalWeb"/>
        <w:spacing w:before="280" w:after="240"/>
        <w:rPr/>
      </w:pPr>
      <w:r>
        <w:rPr/>
        <w:t>001:015 And the Sabeans fell upon them, and took them away; yea, they</w:t>
        <w:br/>
        <w:t>                have slain the servants with the edge of the sword; and I only</w:t>
        <w:br/>
        <w:t>                am escaped alone to tell thee.</w:t>
      </w:r>
    </w:p>
    <w:p>
      <w:pPr>
        <w:pStyle w:val="NormalWeb"/>
        <w:spacing w:before="280" w:after="240"/>
        <w:rPr/>
      </w:pPr>
      <w:r>
        <w:rPr/>
        <w:t>001:016 While he was yet speaking, there came also another, and said,</w:t>
        <w:br/>
        <w:t>                The fire of God is fallen from heaven, and hath burned up the</w:t>
        <w:br/>
        <w:t>                sheep, and the servants, and consumed them; and I only am</w:t>
        <w:br/>
        <w:t>                escaped alone to tell thee.</w:t>
      </w:r>
    </w:p>
    <w:p>
      <w:pPr>
        <w:pStyle w:val="NormalWeb"/>
        <w:spacing w:before="280" w:after="240"/>
        <w:rPr/>
      </w:pPr>
      <w:r>
        <w:rPr/>
        <w:t>001:017 While he was yet speaking, there came also another, and said,</w:t>
        <w:br/>
        <w:t>                The Chaldeans made out three bands, and fell upon the camels,</w:t>
        <w:br/>
        <w:t>                and have carried them away, yea, and slain the servants with</w:t>
        <w:br/>
        <w:t>                the edge of the sword; and I only am escaped alone to tell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01:018 While he was yet speaking, there came also another, and said,</w:t>
        <w:br/>
        <w:t>                Thy sons and thy daughters were eating and drinking wine in</w:t>
        <w:br/>
        <w:t>                their eldest brother's house:</w:t>
      </w:r>
    </w:p>
    <w:p>
      <w:pPr>
        <w:pStyle w:val="NormalWeb"/>
        <w:spacing w:before="280" w:after="240"/>
        <w:rPr/>
      </w:pPr>
      <w:r>
        <w:rPr/>
        <w:t>001:019 And, behold, there came a great wind from the wilderness, and</w:t>
        <w:br/>
        <w:t>                smote the four corners of the house, and it fell upon the</w:t>
        <w:br/>
        <w:t>                young men, and they are dead; and I only am escaped alone to</w:t>
        <w:br/>
        <w:t>                tell thee.</w:t>
      </w:r>
    </w:p>
    <w:p>
      <w:pPr>
        <w:pStyle w:val="NormalWeb"/>
        <w:spacing w:before="280" w:after="240"/>
        <w:rPr/>
      </w:pPr>
      <w:r>
        <w:rPr/>
        <w:t>001:020 Then Job arose, and rent his mantle, and shaved his head, and</w:t>
        <w:br/>
        <w:t>                fell down upon the ground, and worshipped,</w:t>
      </w:r>
    </w:p>
    <w:p>
      <w:pPr>
        <w:pStyle w:val="NormalWeb"/>
        <w:spacing w:before="280" w:after="240"/>
        <w:rPr/>
      </w:pPr>
      <w:r>
        <w:rPr/>
        <w:t>001:021 And said, Naked came I out of my mother's womb, and naked</w:t>
        <w:br/>
        <w:t>                shall I return thither: the LORD gave, and the LORD hath taken</w:t>
        <w:br/>
        <w:t>                away; blessed be the name of the LORD.</w:t>
      </w:r>
    </w:p>
    <w:p>
      <w:pPr>
        <w:pStyle w:val="NormalWeb"/>
        <w:spacing w:before="280" w:after="240"/>
        <w:rPr/>
      </w:pPr>
      <w:r>
        <w:rPr/>
        <w:t>001:022 In all this Job sinned not, nor charged God foolishly.</w:t>
      </w:r>
    </w:p>
    <w:p>
      <w:pPr>
        <w:pStyle w:val="NormalWeb"/>
        <w:spacing w:before="280" w:after="240"/>
        <w:rPr/>
      </w:pPr>
      <w:r>
        <w:rPr/>
        <w:t>002:001 Again there was a day when the sons of God came to present</w:t>
        <w:br/>
        <w:t>                themselves before the LORD, and Satan came also among them to</w:t>
        <w:br/>
        <w:t>                present himself before the LORD.</w:t>
      </w:r>
    </w:p>
    <w:p>
      <w:pPr>
        <w:pStyle w:val="NormalWeb"/>
        <w:spacing w:before="280" w:after="240"/>
        <w:rPr/>
      </w:pPr>
      <w:r>
        <w:rPr/>
        <w:t>002:002 And the LORD said unto Satan, From whence comest thou? And</w:t>
        <w:br/>
        <w:t>                Satan answered the LORD, and said, From going to and fro in</w:t>
        <w:br/>
        <w:t>                the earth, and from walking up and down in it.</w:t>
      </w:r>
    </w:p>
    <w:p>
      <w:pPr>
        <w:pStyle w:val="NormalWeb"/>
        <w:spacing w:before="280" w:after="240"/>
        <w:rPr/>
      </w:pPr>
      <w:r>
        <w:rPr/>
        <w:t>002:003 And the LORD said unto Satan, Hast thou considered my servant</w:t>
        <w:br/>
        <w:t>                Job, that there is none like him in the earth, a perfect and</w:t>
        <w:br/>
        <w:t>                an upright man, one that feareth God, and escheweth evil? and</w:t>
        <w:br/>
        <w:t>                still he holdeth fast his integrity, although thou movedst me</w:t>
        <w:br/>
        <w:t>                against him, to destroy him without cause.</w:t>
      </w:r>
    </w:p>
    <w:p>
      <w:pPr>
        <w:pStyle w:val="NormalWeb"/>
        <w:spacing w:before="280" w:after="240"/>
        <w:rPr/>
      </w:pPr>
      <w:r>
        <w:rPr/>
        <w:t>002:004 And Satan answered the LORD, and said, Skin for skin, yea, all</w:t>
        <w:br/>
        <w:t>                that a man hath will he give for his life.</w:t>
      </w:r>
    </w:p>
    <w:p>
      <w:pPr>
        <w:pStyle w:val="NormalWeb"/>
        <w:spacing w:before="280" w:after="240"/>
        <w:rPr/>
      </w:pPr>
      <w:r>
        <w:rPr/>
        <w:t>002:005 But put forth thine hand now, and touch his bone and his</w:t>
        <w:br/>
        <w:t>                flesh, and he will curse thee to thy face.</w:t>
      </w:r>
    </w:p>
    <w:p>
      <w:pPr>
        <w:pStyle w:val="NormalWeb"/>
        <w:spacing w:before="280" w:after="240"/>
        <w:rPr/>
      </w:pPr>
      <w:r>
        <w:rPr/>
        <w:t>002:006 And the LORD said unto Satan, Behold, he is in thine hand; but</w:t>
        <w:br/>
        <w:t>                save his life.</w:t>
      </w:r>
    </w:p>
    <w:p>
      <w:pPr>
        <w:pStyle w:val="NormalWeb"/>
        <w:spacing w:before="280" w:after="240"/>
        <w:rPr/>
      </w:pPr>
      <w:r>
        <w:rPr/>
        <w:t>002:007 So went Satan forth from the presence of the LORD, and smote</w:t>
        <w:br/>
        <w:t>                Job with sore boils from the sole of his foot unto his crown.</w:t>
      </w:r>
    </w:p>
    <w:p>
      <w:pPr>
        <w:pStyle w:val="NormalWeb"/>
        <w:spacing w:before="280" w:after="240"/>
        <w:rPr/>
      </w:pPr>
      <w:r>
        <w:rPr/>
        <w:t>002:008 And he took him a potsherd to scrape himself withal; and he</w:t>
        <w:br/>
        <w:t>                sat down among the ashes.</w:t>
      </w:r>
    </w:p>
    <w:p>
      <w:pPr>
        <w:pStyle w:val="NormalWeb"/>
        <w:spacing w:before="280" w:after="240"/>
        <w:rPr/>
      </w:pPr>
      <w:r>
        <w:rPr/>
        <w:t>002:009 Then said his wife unto him, Dost thou still retain thine</w:t>
        <w:br/>
        <w:t>                integrity? curse God, and die.</w:t>
      </w:r>
    </w:p>
    <w:p>
      <w:pPr>
        <w:pStyle w:val="NormalWeb"/>
        <w:spacing w:before="280" w:after="240"/>
        <w:rPr/>
      </w:pPr>
      <w:r>
        <w:rPr/>
        <w:t>002:010 But he said unto her, Thou speakest as one of the foolish</w:t>
        <w:br/>
        <w:t>                women speaketh. What? shall we receive good at the hand of</w:t>
        <w:br/>
        <w:t>                God, and shall we not receive evil? In all this did not Job</w:t>
        <w:br/>
        <w:t>                sin with his lips.</w:t>
      </w:r>
    </w:p>
    <w:p>
      <w:pPr>
        <w:pStyle w:val="NormalWeb"/>
        <w:spacing w:before="280" w:after="240"/>
        <w:rPr/>
      </w:pPr>
      <w:r>
        <w:rPr/>
        <w:t>002:011 Now when Job's three friends heard of all this evil that was</w:t>
        <w:br/>
        <w:t>                come upon him, they came every one from his own place; Eliphaz</w:t>
        <w:br/>
        <w:t>                the Temanite, and Bildad the Shuhite, and Zophar the</w:t>
        <w:br/>
        <w:t>                Naamathite: for they had made an appointment together to come</w:t>
        <w:br/>
        <w:t>                to mourn with him and to comfort him.</w:t>
      </w:r>
    </w:p>
    <w:p>
      <w:pPr>
        <w:pStyle w:val="NormalWeb"/>
        <w:spacing w:before="280" w:after="240"/>
        <w:rPr/>
      </w:pPr>
      <w:r>
        <w:rPr/>
        <w:t>002:012 And when they lifted up their eyes afar off, and knew him not,</w:t>
        <w:br/>
        <w:t>                they lifted up their voice, and wept; and they rent every one</w:t>
        <w:br/>
        <w:t>                his mantle, and sprinkled dust upon their heads toward heaven.</w:t>
      </w:r>
    </w:p>
    <w:p>
      <w:pPr>
        <w:pStyle w:val="NormalWeb"/>
        <w:spacing w:before="280" w:after="240"/>
        <w:rPr/>
      </w:pPr>
      <w:r>
        <w:rPr/>
        <w:t>002:013 So they sat down with him upon the ground seven days and seven</w:t>
        <w:br/>
        <w:t>                nights, and none spake a word unto him: for they saw that his</w:t>
        <w:br/>
        <w:t>                grief was very great.</w:t>
      </w:r>
    </w:p>
    <w:p>
      <w:pPr>
        <w:pStyle w:val="NormalWeb"/>
        <w:spacing w:before="280" w:after="240"/>
        <w:rPr/>
      </w:pPr>
      <w:r>
        <w:rPr/>
        <w:t>003:001 After this opened Job his mouth, and cursed his day.</w:t>
      </w:r>
    </w:p>
    <w:p>
      <w:pPr>
        <w:pStyle w:val="NormalWeb"/>
        <w:spacing w:before="280" w:after="240"/>
        <w:rPr/>
      </w:pPr>
      <w:r>
        <w:rPr/>
        <w:t>003:002 And Job spake, and said,</w:t>
      </w:r>
    </w:p>
    <w:p>
      <w:pPr>
        <w:pStyle w:val="NormalWeb"/>
        <w:spacing w:before="280" w:after="240"/>
        <w:rPr/>
      </w:pPr>
      <w:r>
        <w:rPr/>
        <w:t>003:003 Let the day perish wherein I was born, and the night in which</w:t>
        <w:br/>
        <w:t>                it was said, There is a man child conceived.</w:t>
      </w:r>
    </w:p>
    <w:p>
      <w:pPr>
        <w:pStyle w:val="NormalWeb"/>
        <w:spacing w:before="280" w:after="240"/>
        <w:rPr/>
      </w:pPr>
      <w:r>
        <w:rPr/>
        <w:t>003:004 Let that day be darkness; let not God regard it from above,</w:t>
        <w:br/>
        <w:t>                neither let the light shine upon it.</w:t>
      </w:r>
    </w:p>
    <w:p>
      <w:pPr>
        <w:pStyle w:val="NormalWeb"/>
        <w:spacing w:before="280" w:after="240"/>
        <w:rPr/>
      </w:pPr>
      <w:r>
        <w:rPr/>
        <w:t>003:005 Let darkness and the shadow of death stain it; let a cloud</w:t>
        <w:br/>
        <w:t>                dwell upon it; let the blackness of the day terrify it.</w:t>
      </w:r>
    </w:p>
    <w:p>
      <w:pPr>
        <w:pStyle w:val="NormalWeb"/>
        <w:spacing w:before="280" w:after="240"/>
        <w:rPr/>
      </w:pPr>
      <w:r>
        <w:rPr/>
        <w:t>003:006 As for that night, let darkness seize upon it; let it not be</w:t>
        <w:br/>
        <w:t>                joined unto the days of the year, let it not come into the</w:t>
        <w:br/>
        <w:t>                number of the months.</w:t>
      </w:r>
    </w:p>
    <w:p>
      <w:pPr>
        <w:pStyle w:val="NormalWeb"/>
        <w:spacing w:before="280" w:after="240"/>
        <w:rPr/>
      </w:pPr>
      <w:r>
        <w:rPr/>
        <w:t>003:007 Lo, let that night be solitary, let no joyful voice come</w:t>
        <w:br/>
        <w:t>                therein.</w:t>
      </w:r>
    </w:p>
    <w:p>
      <w:pPr>
        <w:pStyle w:val="NormalWeb"/>
        <w:spacing w:before="280" w:after="240"/>
        <w:rPr/>
      </w:pPr>
      <w:r>
        <w:rPr/>
        <w:t>003:008 Let them curse it that curse the day, who are ready to raise</w:t>
        <w:br/>
        <w:t>                up their mourning.</w:t>
      </w:r>
    </w:p>
    <w:p>
      <w:pPr>
        <w:pStyle w:val="NormalWeb"/>
        <w:spacing w:before="280" w:after="240"/>
        <w:rPr/>
      </w:pPr>
      <w:r>
        <w:rPr/>
        <w:t>003:009 Let the stars of the twilight thereof be dark; let it look for</w:t>
        <w:br/>
        <w:t>                light, but have none; neither let it see the dawning of the</w:t>
        <w:br/>
        <w:t>                day:</w:t>
      </w:r>
    </w:p>
    <w:p>
      <w:pPr>
        <w:pStyle w:val="NormalWeb"/>
        <w:spacing w:before="280" w:after="240"/>
        <w:rPr/>
      </w:pPr>
      <w:r>
        <w:rPr/>
        <w:t>003:010 Because it shut not up the doors of my mother's womb, nor hid</w:t>
        <w:br/>
        <w:t>                sorrow from mine eyes.</w:t>
      </w:r>
    </w:p>
    <w:p>
      <w:pPr>
        <w:pStyle w:val="NormalWeb"/>
        <w:spacing w:before="280" w:after="240"/>
        <w:rPr/>
      </w:pPr>
      <w:r>
        <w:rPr/>
        <w:t>003:011 Why died I not from the womb? why did I not give up the ghost</w:t>
        <w:br/>
        <w:t>                when I came out of the belly?</w:t>
      </w:r>
    </w:p>
    <w:p>
      <w:pPr>
        <w:pStyle w:val="NormalWeb"/>
        <w:spacing w:before="280" w:after="240"/>
        <w:rPr/>
      </w:pPr>
      <w:r>
        <w:rPr/>
        <w:t>003:012 Why did the knees prevent me? or why the breasts that I should</w:t>
        <w:br/>
        <w:t>                suck?</w:t>
      </w:r>
    </w:p>
    <w:p>
      <w:pPr>
        <w:pStyle w:val="NormalWeb"/>
        <w:spacing w:before="280" w:after="240"/>
        <w:rPr/>
      </w:pPr>
      <w:r>
        <w:rPr/>
        <w:t>003:013 For now should I have lain still and been quiet, I should have</w:t>
        <w:br/>
        <w:t>                slept: then had I been at rest,</w:t>
      </w:r>
    </w:p>
    <w:p>
      <w:pPr>
        <w:pStyle w:val="NormalWeb"/>
        <w:spacing w:before="280" w:after="240"/>
        <w:rPr/>
      </w:pPr>
      <w:r>
        <w:rPr/>
        <w:t>003:014 With kings and counsellors of the earth, which build desolate</w:t>
        <w:br/>
        <w:t>                places for themselves;</w:t>
      </w:r>
    </w:p>
    <w:p>
      <w:pPr>
        <w:pStyle w:val="NormalWeb"/>
        <w:spacing w:before="280" w:after="240"/>
        <w:rPr/>
      </w:pPr>
      <w:r>
        <w:rPr/>
        <w:t>003:015 Or with princes that had gold, who filled their houses with</w:t>
        <w:br/>
        <w:t>                silver:</w:t>
      </w:r>
    </w:p>
    <w:p>
      <w:pPr>
        <w:pStyle w:val="NormalWeb"/>
        <w:spacing w:before="280" w:after="240"/>
        <w:rPr/>
      </w:pPr>
      <w:r>
        <w:rPr/>
        <w:t>003:016 Or as an hidden untimely birth I had not been; as infants</w:t>
        <w:br/>
        <w:t>                which never saw light.</w:t>
      </w:r>
    </w:p>
    <w:p>
      <w:pPr>
        <w:pStyle w:val="NormalWeb"/>
        <w:spacing w:before="280" w:after="240"/>
        <w:rPr/>
      </w:pPr>
      <w:r>
        <w:rPr/>
        <w:t>003:017 There the wicked cease from troubling; and there the weary be</w:t>
        <w:br/>
        <w:t>                at rest.</w:t>
      </w:r>
    </w:p>
    <w:p>
      <w:pPr>
        <w:pStyle w:val="NormalWeb"/>
        <w:spacing w:before="280" w:after="240"/>
        <w:rPr/>
      </w:pPr>
      <w:r>
        <w:rPr/>
        <w:t>003:018 There the prisoners rest together; they hear not the voice of</w:t>
        <w:br/>
        <w:t>                the oppressor.</w:t>
      </w:r>
    </w:p>
    <w:p>
      <w:pPr>
        <w:pStyle w:val="NormalWeb"/>
        <w:spacing w:before="280" w:after="240"/>
        <w:rPr/>
      </w:pPr>
      <w:r>
        <w:rPr/>
        <w:t>003:019 The small and great are there; and the servant is free from</w:t>
        <w:br/>
        <w:t>                his master.</w:t>
      </w:r>
    </w:p>
    <w:p>
      <w:pPr>
        <w:pStyle w:val="NormalWeb"/>
        <w:spacing w:before="280" w:after="240"/>
        <w:rPr/>
      </w:pPr>
      <w:r>
        <w:rPr/>
        <w:t>003:020 Wherefore is light given to him that is in misery, and life</w:t>
        <w:br/>
        <w:t>                unto the bitter in soul;</w:t>
      </w:r>
    </w:p>
    <w:p>
      <w:pPr>
        <w:pStyle w:val="NormalWeb"/>
        <w:spacing w:before="280" w:after="240"/>
        <w:rPr/>
      </w:pPr>
      <w:r>
        <w:rPr/>
        <w:t>003:021 Which long for death, but it cometh not; and dig for it more</w:t>
        <w:br/>
        <w:t>                than for hid treasures;</w:t>
      </w:r>
    </w:p>
    <w:p>
      <w:pPr>
        <w:pStyle w:val="NormalWeb"/>
        <w:spacing w:before="280" w:after="240"/>
        <w:rPr/>
      </w:pPr>
      <w:r>
        <w:rPr/>
        <w:t>003:022 Which rejoice exceedingly, and are glad, when they can find</w:t>
        <w:br/>
        <w:t>                the grave?</w:t>
      </w:r>
    </w:p>
    <w:p>
      <w:pPr>
        <w:pStyle w:val="NormalWeb"/>
        <w:spacing w:before="280" w:after="240"/>
        <w:rPr/>
      </w:pPr>
      <w:r>
        <w:rPr/>
        <w:t>003:023 Why is light given to a man whose way is hid, and whom God</w:t>
        <w:br/>
        <w:t>                hath hedged in?</w:t>
      </w:r>
    </w:p>
    <w:p>
      <w:pPr>
        <w:pStyle w:val="NormalWeb"/>
        <w:spacing w:before="280" w:after="240"/>
        <w:rPr/>
      </w:pPr>
      <w:r>
        <w:rPr/>
        <w:t>003:024 For my sighing cometh before I eat, and my roarings are poured</w:t>
        <w:br/>
        <w:t>                out like the waters.</w:t>
      </w:r>
    </w:p>
    <w:p>
      <w:pPr>
        <w:pStyle w:val="NormalWeb"/>
        <w:spacing w:before="280" w:after="240"/>
        <w:rPr/>
      </w:pPr>
      <w:r>
        <w:rPr/>
        <w:t>003:025 For the thing which I greatly feared is come upon me, and that</w:t>
        <w:br/>
        <w:t>                which I was afraid of is come unto me.</w:t>
      </w:r>
    </w:p>
    <w:p>
      <w:pPr>
        <w:pStyle w:val="NormalWeb"/>
        <w:spacing w:before="280" w:after="240"/>
        <w:rPr/>
      </w:pPr>
      <w:r>
        <w:rPr/>
        <w:t>003:026 I was not in safety, neither had I rest, neither was I quiet;</w:t>
        <w:br/>
        <w:t>                yet trouble came.</w:t>
      </w:r>
    </w:p>
    <w:p>
      <w:pPr>
        <w:pStyle w:val="NormalWeb"/>
        <w:spacing w:before="280" w:after="240"/>
        <w:rPr/>
      </w:pPr>
      <w:r>
        <w:rPr/>
        <w:t>004:001 Then Eliphaz the Temanite answered and said,</w:t>
      </w:r>
    </w:p>
    <w:p>
      <w:pPr>
        <w:pStyle w:val="NormalWeb"/>
        <w:spacing w:before="280" w:after="240"/>
        <w:rPr/>
      </w:pPr>
      <w:r>
        <w:rPr/>
        <w:t>004:002 If we assay to commune with thee, wilt thou be grieved? but</w:t>
        <w:br/>
        <w:t>                who can withhold himself from speaking?</w:t>
      </w:r>
    </w:p>
    <w:p>
      <w:pPr>
        <w:pStyle w:val="NormalWeb"/>
        <w:spacing w:before="280" w:after="240"/>
        <w:rPr/>
      </w:pPr>
      <w:r>
        <w:rPr/>
        <w:t>004:003 Behold, thou hast instructed many, and thou hast strengthened</w:t>
        <w:br/>
        <w:t>                the weak hands.</w:t>
      </w:r>
    </w:p>
    <w:p>
      <w:pPr>
        <w:pStyle w:val="NormalWeb"/>
        <w:spacing w:before="280" w:after="240"/>
        <w:rPr/>
      </w:pPr>
      <w:r>
        <w:rPr/>
        <w:t>004:004 Thy words have upholden him that was falling, and thou hast</w:t>
        <w:br/>
        <w:t>                strengthened the feeble knees.</w:t>
      </w:r>
    </w:p>
    <w:p>
      <w:pPr>
        <w:pStyle w:val="NormalWeb"/>
        <w:spacing w:before="280" w:after="240"/>
        <w:rPr/>
      </w:pPr>
      <w:r>
        <w:rPr/>
        <w:t>004:005 But now it is come upon thee, and thou faintest; it toucheth</w:t>
        <w:br/>
        <w:t>                thee, and thou art troubled.</w:t>
      </w:r>
    </w:p>
    <w:p>
      <w:pPr>
        <w:pStyle w:val="NormalWeb"/>
        <w:spacing w:before="280" w:after="240"/>
        <w:rPr/>
      </w:pPr>
      <w:r>
        <w:rPr/>
        <w:t>004:006 Is not this thy fear, thy confidence, thy hope, and the</w:t>
        <w:br/>
        <w:t>                uprightness of thy ways?</w:t>
      </w:r>
    </w:p>
    <w:p>
      <w:pPr>
        <w:pStyle w:val="NormalWeb"/>
        <w:spacing w:before="280" w:after="240"/>
        <w:rPr/>
      </w:pPr>
      <w:r>
        <w:rPr/>
        <w:t>004:007 Remember, I pray thee, who ever perished, being innocent? or</w:t>
        <w:br/>
        <w:t>                where were the righteous cut off?</w:t>
      </w:r>
    </w:p>
    <w:p>
      <w:pPr>
        <w:pStyle w:val="NormalWeb"/>
        <w:spacing w:before="280" w:after="240"/>
        <w:rPr/>
      </w:pPr>
      <w:r>
        <w:rPr/>
        <w:t>004:008 Even as I have seen, they that plow iniquity, and sow</w:t>
        <w:br/>
        <w:t>                wickedness, reap the same.</w:t>
      </w:r>
    </w:p>
    <w:p>
      <w:pPr>
        <w:pStyle w:val="NormalWeb"/>
        <w:spacing w:before="280" w:after="240"/>
        <w:rPr/>
      </w:pPr>
      <w:r>
        <w:rPr/>
        <w:t>004:009 By the blast of God they perish, and by the breath of his</w:t>
        <w:br/>
        <w:t>                nostrils are they consumed.</w:t>
      </w:r>
    </w:p>
    <w:p>
      <w:pPr>
        <w:pStyle w:val="NormalWeb"/>
        <w:spacing w:before="280" w:after="240"/>
        <w:rPr/>
      </w:pPr>
      <w:r>
        <w:rPr/>
        <w:t>004:010 The roaring of the lion, and the voice of the fierce lion, and</w:t>
        <w:br/>
        <w:t>                the teeth of the young lions, are broken.</w:t>
      </w:r>
    </w:p>
    <w:p>
      <w:pPr>
        <w:pStyle w:val="NormalWeb"/>
        <w:spacing w:before="280" w:after="240"/>
        <w:rPr/>
      </w:pPr>
      <w:r>
        <w:rPr/>
        <w:t>004:011 The old lion perisheth for lack of prey, and the stout lion's</w:t>
        <w:br/>
        <w:t>                whelps are scattered abroad.</w:t>
      </w:r>
    </w:p>
    <w:p>
      <w:pPr>
        <w:pStyle w:val="NormalWeb"/>
        <w:spacing w:before="280" w:after="240"/>
        <w:rPr/>
      </w:pPr>
      <w:r>
        <w:rPr/>
        <w:t>004:012 Now a thing was secretly brought to me, and mine ear received</w:t>
        <w:br/>
        <w:t>                a little thereof.</w:t>
      </w:r>
    </w:p>
    <w:p>
      <w:pPr>
        <w:pStyle w:val="NormalWeb"/>
        <w:spacing w:before="280" w:after="240"/>
        <w:rPr/>
      </w:pPr>
      <w:r>
        <w:rPr/>
        <w:t>004:013 In thoughts from the visions of the night, when deep sleep</w:t>
        <w:br/>
        <w:t>                falleth on men,</w:t>
      </w:r>
    </w:p>
    <w:p>
      <w:pPr>
        <w:pStyle w:val="NormalWeb"/>
        <w:spacing w:before="280" w:after="240"/>
        <w:rPr/>
      </w:pPr>
      <w:r>
        <w:rPr/>
        <w:t>004:014 Fear came upon me, and trembling, which made all my bones to</w:t>
        <w:br/>
        <w:t>                shake.</w:t>
      </w:r>
    </w:p>
    <w:p>
      <w:pPr>
        <w:pStyle w:val="NormalWeb"/>
        <w:spacing w:before="280" w:after="240"/>
        <w:rPr/>
      </w:pPr>
      <w:r>
        <w:rPr/>
        <w:t>004:015 Then a spirit passed before my face; the hair of my flesh</w:t>
        <w:br/>
        <w:t>                stood up:</w:t>
      </w:r>
    </w:p>
    <w:p>
      <w:pPr>
        <w:pStyle w:val="NormalWeb"/>
        <w:spacing w:before="280" w:after="240"/>
        <w:rPr/>
      </w:pPr>
      <w:r>
        <w:rPr/>
        <w:t>004:016 It stood still, but I could not discern the form thereof: an</w:t>
        <w:br/>
        <w:t>                image was before mine eyes, there was silence, and I heard a</w:t>
        <w:br/>
        <w:t>                voice, saying,</w:t>
      </w:r>
    </w:p>
    <w:p>
      <w:pPr>
        <w:pStyle w:val="NormalWeb"/>
        <w:spacing w:before="280" w:after="240"/>
        <w:rPr/>
      </w:pPr>
      <w:r>
        <w:rPr/>
        <w:t>004:017 Shall mortal man be more just than God? shall a man be more</w:t>
        <w:br/>
        <w:t>                pure than his maker?</w:t>
      </w:r>
    </w:p>
    <w:p>
      <w:pPr>
        <w:pStyle w:val="NormalWeb"/>
        <w:spacing w:before="280" w:after="240"/>
        <w:rPr/>
      </w:pPr>
      <w:r>
        <w:rPr/>
        <w:t>004:018 Behold, he put no trust in his servants; and his angels he</w:t>
        <w:br/>
        <w:t>                charged with folly:</w:t>
      </w:r>
    </w:p>
    <w:p>
      <w:pPr>
        <w:pStyle w:val="NormalWeb"/>
        <w:spacing w:before="280" w:after="240"/>
        <w:rPr/>
      </w:pPr>
      <w:r>
        <w:rPr/>
        <w:t>004:019 How much less in them that dwell in houses of clay, whose</w:t>
        <w:br/>
        <w:t>                foundation is in the dust, which are crushed before the moth?</w:t>
      </w:r>
    </w:p>
    <w:p>
      <w:pPr>
        <w:pStyle w:val="NormalWeb"/>
        <w:spacing w:before="280" w:after="240"/>
        <w:rPr/>
      </w:pPr>
      <w:r>
        <w:rPr/>
        <w:t>004:020 They are destroyed from morning to evening: they perish for</w:t>
        <w:br/>
        <w:t>                ever without any regarding it.</w:t>
      </w:r>
    </w:p>
    <w:p>
      <w:pPr>
        <w:pStyle w:val="NormalWeb"/>
        <w:spacing w:before="280" w:after="240"/>
        <w:rPr/>
      </w:pPr>
      <w:r>
        <w:rPr/>
        <w:t>004:021 Doth not their excellency which is in them go away? they die,</w:t>
        <w:br/>
        <w:t>                even without wisdom.</w:t>
      </w:r>
    </w:p>
    <w:p>
      <w:pPr>
        <w:pStyle w:val="NormalWeb"/>
        <w:spacing w:before="280" w:after="240"/>
        <w:rPr/>
      </w:pPr>
      <w:r>
        <w:rPr/>
        <w:t>005:001 Call now, if there be any that will answer thee; and to which</w:t>
        <w:br/>
        <w:t>                of the saints wilt thou turn?</w:t>
      </w:r>
    </w:p>
    <w:p>
      <w:pPr>
        <w:pStyle w:val="NormalWeb"/>
        <w:spacing w:before="280" w:after="240"/>
        <w:rPr/>
      </w:pPr>
      <w:r>
        <w:rPr/>
        <w:t>005:002 For wrath killeth the foolish man, and envy slayeth the silly</w:t>
        <w:br/>
        <w:t>                one.</w:t>
      </w:r>
    </w:p>
    <w:p>
      <w:pPr>
        <w:pStyle w:val="NormalWeb"/>
        <w:spacing w:before="280" w:after="240"/>
        <w:rPr/>
      </w:pPr>
      <w:r>
        <w:rPr/>
        <w:t>005:003 I have seen the foolish taking root: but suddenly I cursed his</w:t>
        <w:br/>
        <w:t>                habitation.</w:t>
      </w:r>
    </w:p>
    <w:p>
      <w:pPr>
        <w:pStyle w:val="NormalWeb"/>
        <w:spacing w:before="280" w:after="240"/>
        <w:rPr/>
      </w:pPr>
      <w:r>
        <w:rPr/>
        <w:t>005:004 His children are far from safety, and they are crushed in the</w:t>
        <w:br/>
        <w:t>                gate, neither is there any to deliver them.</w:t>
      </w:r>
    </w:p>
    <w:p>
      <w:pPr>
        <w:pStyle w:val="NormalWeb"/>
        <w:spacing w:before="280" w:after="240"/>
        <w:rPr/>
      </w:pPr>
      <w:r>
        <w:rPr/>
        <w:t>005:005 Whose harvest the hungry eateth up, and taketh it even out of</w:t>
        <w:br/>
        <w:t>                the thorns, and the robber swalloweth up their substance.</w:t>
      </w:r>
    </w:p>
    <w:p>
      <w:pPr>
        <w:pStyle w:val="NormalWeb"/>
        <w:spacing w:before="280" w:after="240"/>
        <w:rPr/>
      </w:pPr>
      <w:r>
        <w:rPr/>
        <w:t>005:006 Although affliction cometh not forth of the dust, neither doth</w:t>
        <w:br/>
        <w:t>                trouble spring out of the ground;</w:t>
      </w:r>
    </w:p>
    <w:p>
      <w:pPr>
        <w:pStyle w:val="NormalWeb"/>
        <w:spacing w:before="280" w:after="240"/>
        <w:rPr/>
      </w:pPr>
      <w:r>
        <w:rPr/>
        <w:t>005:007 Yet man is born unto trouble, as the sparks fly upward.</w:t>
      </w:r>
    </w:p>
    <w:p>
      <w:pPr>
        <w:pStyle w:val="NormalWeb"/>
        <w:spacing w:before="280" w:after="240"/>
        <w:rPr/>
      </w:pPr>
      <w:r>
        <w:rPr/>
        <w:t>005:008 I would seek unto God, and unto God would I commit my cause:</w:t>
      </w:r>
    </w:p>
    <w:p>
      <w:pPr>
        <w:pStyle w:val="NormalWeb"/>
        <w:spacing w:before="280" w:after="240"/>
        <w:rPr/>
      </w:pPr>
      <w:r>
        <w:rPr/>
        <w:t>005:009 Which doeth great things and unsearchable; marvellous things</w:t>
        <w:br/>
        <w:t>                without number:</w:t>
      </w:r>
    </w:p>
    <w:p>
      <w:pPr>
        <w:pStyle w:val="NormalWeb"/>
        <w:spacing w:before="280" w:after="240"/>
        <w:rPr/>
      </w:pPr>
      <w:r>
        <w:rPr/>
        <w:t>005:010 Who giveth rain upon the earth, and sendeth waters upon the</w:t>
        <w:br/>
        <w:t>                fields:</w:t>
      </w:r>
    </w:p>
    <w:p>
      <w:pPr>
        <w:pStyle w:val="NormalWeb"/>
        <w:spacing w:before="280" w:after="240"/>
        <w:rPr/>
      </w:pPr>
      <w:r>
        <w:rPr/>
        <w:t>005:011 To set up on high those that be low; that those which mourn</w:t>
        <w:br/>
        <w:t>                may be exalted to safety.</w:t>
      </w:r>
    </w:p>
    <w:p>
      <w:pPr>
        <w:pStyle w:val="NormalWeb"/>
        <w:spacing w:before="280" w:after="240"/>
        <w:rPr/>
      </w:pPr>
      <w:r>
        <w:rPr/>
        <w:t>005:012 He disappointeth the devices of the crafty, so that their</w:t>
        <w:br/>
        <w:t>                hands cannot perform their enterprise.</w:t>
      </w:r>
    </w:p>
    <w:p>
      <w:pPr>
        <w:pStyle w:val="NormalWeb"/>
        <w:spacing w:before="280" w:after="240"/>
        <w:rPr/>
      </w:pPr>
      <w:r>
        <w:rPr/>
        <w:t>005:013 He taketh the wise in their own craftiness: and the counsel of</w:t>
        <w:br/>
        <w:t>                the froward is carried headlong.</w:t>
      </w:r>
    </w:p>
    <w:p>
      <w:pPr>
        <w:pStyle w:val="NormalWeb"/>
        <w:spacing w:before="280" w:after="240"/>
        <w:rPr/>
      </w:pPr>
      <w:r>
        <w:rPr/>
        <w:t>005:014 They meet with darkness in the day time, and grope in the</w:t>
        <w:br/>
        <w:t>                noonday as in the night.</w:t>
      </w:r>
    </w:p>
    <w:p>
      <w:pPr>
        <w:pStyle w:val="NormalWeb"/>
        <w:spacing w:before="280" w:after="240"/>
        <w:rPr/>
      </w:pPr>
      <w:r>
        <w:rPr/>
        <w:t>005:015 But he saveth the poor from the sword, from their mouth, and</w:t>
        <w:br/>
        <w:t>                from the hand of the mighty.</w:t>
      </w:r>
    </w:p>
    <w:p>
      <w:pPr>
        <w:pStyle w:val="NormalWeb"/>
        <w:spacing w:before="280" w:after="240"/>
        <w:rPr/>
      </w:pPr>
      <w:r>
        <w:rPr/>
        <w:t>005:016 So the poor hath hope, and iniquity stoppeth her mouth.</w:t>
      </w:r>
    </w:p>
    <w:p>
      <w:pPr>
        <w:pStyle w:val="NormalWeb"/>
        <w:spacing w:before="280" w:after="240"/>
        <w:rPr/>
      </w:pPr>
      <w:r>
        <w:rPr/>
        <w:t>005:017 Behold, happy is the man whom God correcteth: therefore</w:t>
        <w:br/>
        <w:t>                despise not thou the chastening of the Almighty:</w:t>
      </w:r>
    </w:p>
    <w:p>
      <w:pPr>
        <w:pStyle w:val="NormalWeb"/>
        <w:spacing w:before="280" w:after="240"/>
        <w:rPr/>
      </w:pPr>
      <w:r>
        <w:rPr/>
        <w:t>005:018 For he maketh sore, and bindeth up: he woundeth, and his hands</w:t>
        <w:br/>
        <w:t>                make whole.</w:t>
      </w:r>
    </w:p>
    <w:p>
      <w:pPr>
        <w:pStyle w:val="NormalWeb"/>
        <w:spacing w:before="280" w:after="240"/>
        <w:rPr/>
      </w:pPr>
      <w:r>
        <w:rPr/>
        <w:t>005:019 He shall deliver thee in six troubles: yea, in seven there</w:t>
        <w:br/>
        <w:t>                shall no evil touch thee.</w:t>
      </w:r>
    </w:p>
    <w:p>
      <w:pPr>
        <w:pStyle w:val="NormalWeb"/>
        <w:spacing w:before="280" w:after="240"/>
        <w:rPr/>
      </w:pPr>
      <w:r>
        <w:rPr/>
        <w:t>005:020 In famine he shall redeem thee from death: and in war from the</w:t>
        <w:br/>
        <w:t>                power of the sword.</w:t>
      </w:r>
    </w:p>
    <w:p>
      <w:pPr>
        <w:pStyle w:val="NormalWeb"/>
        <w:spacing w:before="280" w:after="240"/>
        <w:rPr/>
      </w:pPr>
      <w:r>
        <w:rPr/>
        <w:t>005:021 Thou shalt be hid from the scourge of the tongue: neither</w:t>
        <w:br/>
        <w:t>                shalt thou be afraid of destruction when it cometh.</w:t>
      </w:r>
    </w:p>
    <w:p>
      <w:pPr>
        <w:pStyle w:val="NormalWeb"/>
        <w:spacing w:before="280" w:after="240"/>
        <w:rPr/>
      </w:pPr>
      <w:r>
        <w:rPr/>
        <w:t>005:022 At destruction and famine thou shalt laugh: neither shalt thou</w:t>
        <w:br/>
        <w:t>                be afraid of the beasts of the earth.</w:t>
      </w:r>
    </w:p>
    <w:p>
      <w:pPr>
        <w:pStyle w:val="NormalWeb"/>
        <w:spacing w:before="280" w:after="240"/>
        <w:rPr/>
      </w:pPr>
      <w:r>
        <w:rPr/>
        <w:t>005:023 For thou shalt be in league with the stones of the field: and</w:t>
        <w:br/>
        <w:t>                the beasts of the field shall be at peace with thee.</w:t>
      </w:r>
    </w:p>
    <w:p>
      <w:pPr>
        <w:pStyle w:val="NormalWeb"/>
        <w:spacing w:before="280" w:after="240"/>
        <w:rPr/>
      </w:pPr>
      <w:r>
        <w:rPr/>
        <w:t>005:024 And thou shalt know that thy tabernacle shall be in peace; and</w:t>
        <w:br/>
        <w:t>                thou shalt visit thy habitation, and shalt not sin.</w:t>
      </w:r>
    </w:p>
    <w:p>
      <w:pPr>
        <w:pStyle w:val="NormalWeb"/>
        <w:spacing w:before="280" w:after="240"/>
        <w:rPr/>
      </w:pPr>
      <w:r>
        <w:rPr/>
        <w:t>005:025 Thou shalt know also that thy seed shall be great, and thine</w:t>
        <w:br/>
        <w:t>                offspring as the grass of the earth.</w:t>
      </w:r>
    </w:p>
    <w:p>
      <w:pPr>
        <w:pStyle w:val="NormalWeb"/>
        <w:spacing w:before="280" w:after="240"/>
        <w:rPr/>
      </w:pPr>
      <w:r>
        <w:rPr/>
        <w:t>005:026 Thou shalt come to thy grave in a full age, like as a shock of</w:t>
        <w:br/>
        <w:t>                corn cometh in in his season.</w:t>
      </w:r>
    </w:p>
    <w:p>
      <w:pPr>
        <w:pStyle w:val="NormalWeb"/>
        <w:spacing w:before="280" w:after="240"/>
        <w:rPr/>
      </w:pPr>
      <w:r>
        <w:rPr/>
        <w:t>005:027 Lo this, we have searched it, so it is; hear it, and know thou</w:t>
        <w:br/>
        <w:t>                it for thy good.</w:t>
      </w:r>
    </w:p>
    <w:p>
      <w:pPr>
        <w:pStyle w:val="NormalWeb"/>
        <w:spacing w:before="280" w:after="240"/>
        <w:rPr/>
      </w:pPr>
      <w:r>
        <w:rPr/>
        <w:t>006:001 But Job answered and said,</w:t>
      </w:r>
    </w:p>
    <w:p>
      <w:pPr>
        <w:pStyle w:val="NormalWeb"/>
        <w:spacing w:before="280" w:after="240"/>
        <w:rPr/>
      </w:pPr>
      <w:r>
        <w:rPr/>
        <w:t>006:002 Oh that my grief were throughly weighed, and my calamity laid</w:t>
        <w:br/>
        <w:t>                in the balances together!</w:t>
      </w:r>
    </w:p>
    <w:p>
      <w:pPr>
        <w:pStyle w:val="NormalWeb"/>
        <w:spacing w:before="280" w:after="240"/>
        <w:rPr/>
      </w:pPr>
      <w:r>
        <w:rPr/>
        <w:t>006:003 For now it would be heavier than the sand of the sea:</w:t>
        <w:br/>
        <w:t>                therefore my words are swallowed up.</w:t>
      </w:r>
    </w:p>
    <w:p>
      <w:pPr>
        <w:pStyle w:val="NormalWeb"/>
        <w:spacing w:before="280" w:after="240"/>
        <w:rPr/>
      </w:pPr>
      <w:r>
        <w:rPr/>
        <w:t>006:004 For the arrows of the Almighty are within me, the poison</w:t>
        <w:br/>
        <w:t>                whereof drinketh up my spirit: the terrors of God do set</w:t>
        <w:br/>
        <w:t>                themselves in array against me.</w:t>
      </w:r>
    </w:p>
    <w:p>
      <w:pPr>
        <w:pStyle w:val="NormalWeb"/>
        <w:spacing w:before="280" w:after="240"/>
        <w:rPr/>
      </w:pPr>
      <w:r>
        <w:rPr/>
        <w:t>006:005 Doth the wild ass bray when he hath grass? or loweth the ox</w:t>
        <w:br/>
        <w:t>                over his fodder?</w:t>
      </w:r>
    </w:p>
    <w:p>
      <w:pPr>
        <w:pStyle w:val="NormalWeb"/>
        <w:spacing w:before="280" w:after="240"/>
        <w:rPr/>
      </w:pPr>
      <w:r>
        <w:rPr/>
        <w:t>006:006 Can that which is unsavoury be eaten without salt? or is there</w:t>
        <w:br/>
        <w:t>                any taste in the white of an egg?</w:t>
      </w:r>
    </w:p>
    <w:p>
      <w:pPr>
        <w:pStyle w:val="NormalWeb"/>
        <w:spacing w:before="280" w:after="240"/>
        <w:rPr/>
      </w:pPr>
      <w:r>
        <w:rPr/>
        <w:t>006:007 The things that my soul refused to touch are as my sorrowful</w:t>
        <w:br/>
        <w:t>                meat.</w:t>
      </w:r>
    </w:p>
    <w:p>
      <w:pPr>
        <w:pStyle w:val="NormalWeb"/>
        <w:spacing w:before="280" w:after="240"/>
        <w:rPr/>
      </w:pPr>
      <w:r>
        <w:rPr/>
        <w:t>006:008 Oh that I might have my request; and that God would grant me</w:t>
        <w:br/>
        <w:t>                the thing that I long for!</w:t>
      </w:r>
    </w:p>
    <w:p>
      <w:pPr>
        <w:pStyle w:val="NormalWeb"/>
        <w:spacing w:before="280" w:after="240"/>
        <w:rPr/>
      </w:pPr>
      <w:r>
        <w:rPr/>
        <w:t>006:009 Even that it would please God to destroy me; that he would let</w:t>
        <w:br/>
        <w:t>                loose his hand, and cut me off!</w:t>
      </w:r>
    </w:p>
    <w:p>
      <w:pPr>
        <w:pStyle w:val="NormalWeb"/>
        <w:spacing w:before="280" w:after="240"/>
        <w:rPr/>
      </w:pPr>
      <w:r>
        <w:rPr/>
        <w:t>006:010 Then should I yet have comfort; yea, I would harden myself in</w:t>
        <w:br/>
        <w:t>                sorrow: let him not spare; for I have not concealed the words</w:t>
        <w:br/>
        <w:t>                of the Holy One.</w:t>
      </w:r>
    </w:p>
    <w:p>
      <w:pPr>
        <w:pStyle w:val="NormalWeb"/>
        <w:spacing w:before="280" w:after="240"/>
        <w:rPr/>
      </w:pPr>
      <w:r>
        <w:rPr/>
        <w:t>006:011 What is my strength, that I should hope? and what is mine end,</w:t>
        <w:br/>
        <w:t>                that I should prolong my life?</w:t>
      </w:r>
    </w:p>
    <w:p>
      <w:pPr>
        <w:pStyle w:val="NormalWeb"/>
        <w:spacing w:before="280" w:after="240"/>
        <w:rPr/>
      </w:pPr>
      <w:r>
        <w:rPr/>
        <w:t>006:012 Is my strength the strength of stones? or is my flesh of</w:t>
        <w:br/>
        <w:t>                brass?</w:t>
      </w:r>
    </w:p>
    <w:p>
      <w:pPr>
        <w:pStyle w:val="NormalWeb"/>
        <w:spacing w:before="280" w:after="240"/>
        <w:rPr/>
      </w:pPr>
      <w:r>
        <w:rPr/>
        <w:t>006:013 Is not my help in me? and is wisdom driven quite from me?</w:t>
      </w:r>
    </w:p>
    <w:p>
      <w:pPr>
        <w:pStyle w:val="NormalWeb"/>
        <w:spacing w:before="280" w:after="240"/>
        <w:rPr/>
      </w:pPr>
      <w:r>
        <w:rPr/>
        <w:t>006:014 To him that is afflicted pity should be shewed from his</w:t>
        <w:br/>
        <w:t>                friend; but he forsaketh the fear of the Almighty.</w:t>
      </w:r>
    </w:p>
    <w:p>
      <w:pPr>
        <w:pStyle w:val="NormalWeb"/>
        <w:spacing w:before="280" w:after="240"/>
        <w:rPr/>
      </w:pPr>
      <w:r>
        <w:rPr/>
        <w:t>006:015 My brethren have dealt deceitfully as a brook, and as the</w:t>
        <w:br/>
        <w:t>                stream of brooks they pass away;</w:t>
      </w:r>
    </w:p>
    <w:p>
      <w:pPr>
        <w:pStyle w:val="NormalWeb"/>
        <w:spacing w:before="280" w:after="240"/>
        <w:rPr/>
      </w:pPr>
      <w:r>
        <w:rPr/>
        <w:t>006:016 Which are blackish by reason of the ice, and wherein the snow</w:t>
        <w:br/>
        <w:t>                is hid:</w:t>
      </w:r>
    </w:p>
    <w:p>
      <w:pPr>
        <w:pStyle w:val="NormalWeb"/>
        <w:spacing w:before="280" w:after="240"/>
        <w:rPr/>
      </w:pPr>
      <w:r>
        <w:rPr/>
        <w:t>006:017 What time they wax warm, they vanish: when it is hot, they are</w:t>
        <w:br/>
        <w:t>                consumed out of their place.</w:t>
      </w:r>
    </w:p>
    <w:p>
      <w:pPr>
        <w:pStyle w:val="NormalWeb"/>
        <w:spacing w:before="280" w:after="240"/>
        <w:rPr/>
      </w:pPr>
      <w:r>
        <w:rPr/>
        <w:t>006:018 The paths of their way are turned aside; they go to nothing,</w:t>
        <w:br/>
        <w:t>                and perish.</w:t>
      </w:r>
    </w:p>
    <w:p>
      <w:pPr>
        <w:pStyle w:val="NormalWeb"/>
        <w:spacing w:before="280" w:after="240"/>
        <w:rPr/>
      </w:pPr>
      <w:r>
        <w:rPr/>
        <w:t>006:019 The troops of Tema looked, the companies of Sheba waited for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6:020 They were confounded because they had hoped; they came</w:t>
        <w:br/>
        <w:t>                thither, and were ashamed.</w:t>
      </w:r>
    </w:p>
    <w:p>
      <w:pPr>
        <w:pStyle w:val="NormalWeb"/>
        <w:spacing w:before="280" w:after="240"/>
        <w:rPr/>
      </w:pPr>
      <w:r>
        <w:rPr/>
        <w:t>006:021 For now ye are nothing; ye see my casting down, and are</w:t>
        <w:br/>
        <w:t>                afraid.</w:t>
      </w:r>
    </w:p>
    <w:p>
      <w:pPr>
        <w:pStyle w:val="NormalWeb"/>
        <w:spacing w:before="280" w:after="240"/>
        <w:rPr/>
      </w:pPr>
      <w:r>
        <w:rPr/>
        <w:t>006:022 Did I say, Bring unto me? or, Give a reward for me of your</w:t>
        <w:br/>
        <w:t>                substance?</w:t>
      </w:r>
    </w:p>
    <w:p>
      <w:pPr>
        <w:pStyle w:val="NormalWeb"/>
        <w:spacing w:before="280" w:after="240"/>
        <w:rPr/>
      </w:pPr>
      <w:r>
        <w:rPr/>
        <w:t>006:023 Or, Deliver me from the enemy's hand? or, Redeem me from the</w:t>
        <w:br/>
        <w:t>                hand of the mighty?</w:t>
      </w:r>
    </w:p>
    <w:p>
      <w:pPr>
        <w:pStyle w:val="NormalWeb"/>
        <w:spacing w:before="280" w:after="240"/>
        <w:rPr/>
      </w:pPr>
      <w:r>
        <w:rPr/>
        <w:t>006:024 Teach me, and I will hold my tongue: and cause me to</w:t>
        <w:br/>
        <w:t>                understand wherein I have erred.</w:t>
      </w:r>
    </w:p>
    <w:p>
      <w:pPr>
        <w:pStyle w:val="NormalWeb"/>
        <w:spacing w:before="280" w:after="240"/>
        <w:rPr/>
      </w:pPr>
      <w:r>
        <w:rPr/>
        <w:t>006:025 How forcible are right words! but what doth your arguing</w:t>
        <w:br/>
        <w:t>                reprove?</w:t>
      </w:r>
    </w:p>
    <w:p>
      <w:pPr>
        <w:pStyle w:val="NormalWeb"/>
        <w:spacing w:before="280" w:after="240"/>
        <w:rPr/>
      </w:pPr>
      <w:r>
        <w:rPr/>
        <w:t>006:026 Do ye imagine to reprove words, and the speeches of one that</w:t>
        <w:br/>
        <w:t>                is desperate, which are as wind?</w:t>
      </w:r>
    </w:p>
    <w:p>
      <w:pPr>
        <w:pStyle w:val="NormalWeb"/>
        <w:spacing w:before="280" w:after="240"/>
        <w:rPr/>
      </w:pPr>
      <w:r>
        <w:rPr/>
        <w:t>006:027 Yea, ye overwhelm the fatherless, and ye dig a pit for your</w:t>
        <w:br/>
        <w:t>                friend.</w:t>
      </w:r>
    </w:p>
    <w:p>
      <w:pPr>
        <w:pStyle w:val="NormalWeb"/>
        <w:spacing w:before="280" w:after="240"/>
        <w:rPr/>
      </w:pPr>
      <w:r>
        <w:rPr/>
        <w:t>006:028 Now therefore be content, look upon me; for it is evident unto</w:t>
        <w:br/>
        <w:t>                you if I lie.</w:t>
      </w:r>
    </w:p>
    <w:p>
      <w:pPr>
        <w:pStyle w:val="NormalWeb"/>
        <w:spacing w:before="280" w:after="240"/>
        <w:rPr/>
      </w:pPr>
      <w:r>
        <w:rPr/>
        <w:t>006:029 Return, I pray you, let it not be iniquity; yea, return again,</w:t>
        <w:br/>
        <w:t>                my righteousness is in it.</w:t>
      </w:r>
    </w:p>
    <w:p>
      <w:pPr>
        <w:pStyle w:val="NormalWeb"/>
        <w:spacing w:before="280" w:after="240"/>
        <w:rPr/>
      </w:pPr>
      <w:r>
        <w:rPr/>
        <w:t>006:030 Is there iniquity in my tongue? cannot my taste discern</w:t>
        <w:br/>
        <w:t>                perverse things?</w:t>
      </w:r>
    </w:p>
    <w:p>
      <w:pPr>
        <w:pStyle w:val="NormalWeb"/>
        <w:spacing w:before="280" w:after="240"/>
        <w:rPr/>
      </w:pPr>
      <w:r>
        <w:rPr/>
        <w:t>007:001 Is there not an appointed time to man upon earth? are not his</w:t>
        <w:br/>
        <w:t>                days also like the days of an hireling?</w:t>
      </w:r>
    </w:p>
    <w:p>
      <w:pPr>
        <w:pStyle w:val="NormalWeb"/>
        <w:spacing w:before="280" w:after="240"/>
        <w:rPr/>
      </w:pPr>
      <w:r>
        <w:rPr/>
        <w:t>007:002 As a servant earnestly desireth the shadow, and as an hireling</w:t>
        <w:br/>
        <w:t>                looketh for the reward of his work:</w:t>
      </w:r>
    </w:p>
    <w:p>
      <w:pPr>
        <w:pStyle w:val="NormalWeb"/>
        <w:spacing w:before="280" w:after="240"/>
        <w:rPr/>
      </w:pPr>
      <w:r>
        <w:rPr/>
        <w:t>007:003 So am I made to possess months of vanity, and wearisome nights</w:t>
        <w:br/>
        <w:t>                are appointed to me.</w:t>
      </w:r>
    </w:p>
    <w:p>
      <w:pPr>
        <w:pStyle w:val="NormalWeb"/>
        <w:spacing w:before="280" w:after="240"/>
        <w:rPr/>
      </w:pPr>
      <w:r>
        <w:rPr/>
        <w:t>007:004 When I lie down, I say, When shall I arise, and the night be</w:t>
        <w:br/>
        <w:t>                gone? and I am full of tossings to and fro unto the dawning of</w:t>
        <w:br/>
        <w:t>                the day.</w:t>
      </w:r>
    </w:p>
    <w:p>
      <w:pPr>
        <w:pStyle w:val="NormalWeb"/>
        <w:spacing w:before="280" w:after="240"/>
        <w:rPr/>
      </w:pPr>
      <w:r>
        <w:rPr/>
        <w:t>007:005 My flesh is clothed with worms and clods of dust; my skin is</w:t>
        <w:br/>
        <w:t>                broken, and become loathsome.</w:t>
      </w:r>
    </w:p>
    <w:p>
      <w:pPr>
        <w:pStyle w:val="NormalWeb"/>
        <w:spacing w:before="280" w:after="240"/>
        <w:rPr/>
      </w:pPr>
      <w:r>
        <w:rPr/>
        <w:t>007:006 My days are swifter than a weaver's shuttle, and are spent</w:t>
        <w:br/>
        <w:t>                without hope.</w:t>
      </w:r>
    </w:p>
    <w:p>
      <w:pPr>
        <w:pStyle w:val="NormalWeb"/>
        <w:spacing w:before="280" w:after="240"/>
        <w:rPr/>
      </w:pPr>
      <w:r>
        <w:rPr/>
        <w:t>007:007 O remember that my life is wind: mine eye shall no more see</w:t>
        <w:br/>
        <w:t>                good.</w:t>
      </w:r>
    </w:p>
    <w:p>
      <w:pPr>
        <w:pStyle w:val="NormalWeb"/>
        <w:spacing w:before="280" w:after="240"/>
        <w:rPr/>
      </w:pPr>
      <w:r>
        <w:rPr/>
        <w:t>007:008 The eye of him that hath seen me shall see me no more: thine</w:t>
        <w:br/>
        <w:t>                eyes are upon me, and I am not.</w:t>
      </w:r>
    </w:p>
    <w:p>
      <w:pPr>
        <w:pStyle w:val="NormalWeb"/>
        <w:spacing w:before="280" w:after="240"/>
        <w:rPr/>
      </w:pPr>
      <w:r>
        <w:rPr/>
        <w:t>007:009 As the cloud is consumed and vanisheth away: so he that goeth</w:t>
        <w:br/>
        <w:t>                down to the grave shall come up no more.</w:t>
      </w:r>
    </w:p>
    <w:p>
      <w:pPr>
        <w:pStyle w:val="NormalWeb"/>
        <w:spacing w:before="280" w:after="240"/>
        <w:rPr/>
      </w:pPr>
      <w:r>
        <w:rPr/>
        <w:t>007:010 He shall return no more to his house, neither shall his place</w:t>
        <w:br/>
        <w:t>                know him any more.</w:t>
      </w:r>
    </w:p>
    <w:p>
      <w:pPr>
        <w:pStyle w:val="NormalWeb"/>
        <w:spacing w:before="280" w:after="240"/>
        <w:rPr/>
      </w:pPr>
      <w:r>
        <w:rPr/>
        <w:t>007:011 Therefore I will not refrain my mouth; I will speak in the</w:t>
        <w:br/>
        <w:t>                anguish of my spirit; I will complain in the bitterness of my</w:t>
        <w:br/>
        <w:t>                soul.</w:t>
      </w:r>
    </w:p>
    <w:p>
      <w:pPr>
        <w:pStyle w:val="NormalWeb"/>
        <w:spacing w:before="280" w:after="240"/>
        <w:rPr/>
      </w:pPr>
      <w:r>
        <w:rPr/>
        <w:t>007:012 Am I a sea, or a whale, that thou settest a watch over me?</w:t>
      </w:r>
    </w:p>
    <w:p>
      <w:pPr>
        <w:pStyle w:val="NormalWeb"/>
        <w:spacing w:before="280" w:after="240"/>
        <w:rPr/>
      </w:pPr>
      <w:r>
        <w:rPr/>
        <w:t>007:013 When I say, My bed shall comfort me, my couch shall ease my</w:t>
        <w:br/>
        <w:t>                complaints;</w:t>
      </w:r>
    </w:p>
    <w:p>
      <w:pPr>
        <w:pStyle w:val="NormalWeb"/>
        <w:spacing w:before="280" w:after="240"/>
        <w:rPr/>
      </w:pPr>
      <w:r>
        <w:rPr/>
        <w:t>007:014 Then thou scarest me with dreams, and terrifiest me through</w:t>
        <w:br/>
        <w:t>                visions:</w:t>
      </w:r>
    </w:p>
    <w:p>
      <w:pPr>
        <w:pStyle w:val="NormalWeb"/>
        <w:spacing w:before="280" w:after="240"/>
        <w:rPr/>
      </w:pPr>
      <w:r>
        <w:rPr/>
        <w:t>007:015 So that my soul chooseth strangling, and death rather than my</w:t>
        <w:br/>
        <w:t>                life.</w:t>
      </w:r>
    </w:p>
    <w:p>
      <w:pPr>
        <w:pStyle w:val="NormalWeb"/>
        <w:spacing w:before="280" w:after="240"/>
        <w:rPr/>
      </w:pPr>
      <w:r>
        <w:rPr/>
        <w:t>007:016 I loathe it; I would not live alway: let me alone; for my days</w:t>
        <w:br/>
        <w:t>                are vanity.</w:t>
      </w:r>
    </w:p>
    <w:p>
      <w:pPr>
        <w:pStyle w:val="NormalWeb"/>
        <w:spacing w:before="280" w:after="240"/>
        <w:rPr/>
      </w:pPr>
      <w:r>
        <w:rPr/>
        <w:t>007:017 What is man, that thou shouldest magnify him? and that thou</w:t>
        <w:br/>
        <w:t>                shouldest set thine heart upon him?</w:t>
      </w:r>
    </w:p>
    <w:p>
      <w:pPr>
        <w:pStyle w:val="NormalWeb"/>
        <w:spacing w:before="280" w:after="240"/>
        <w:rPr/>
      </w:pPr>
      <w:r>
        <w:rPr/>
        <w:t>007:018 And that thou shouldest visit him every morning, and try him</w:t>
        <w:br/>
        <w:t>                every moment?</w:t>
      </w:r>
    </w:p>
    <w:p>
      <w:pPr>
        <w:pStyle w:val="NormalWeb"/>
        <w:spacing w:before="280" w:after="240"/>
        <w:rPr/>
      </w:pPr>
      <w:r>
        <w:rPr/>
        <w:t>007:019 How long wilt thou not depart from me, nor let me alone till I</w:t>
        <w:br/>
        <w:t>                swallow down my spittle?</w:t>
      </w:r>
    </w:p>
    <w:p>
      <w:pPr>
        <w:pStyle w:val="NormalWeb"/>
        <w:spacing w:before="280" w:after="240"/>
        <w:rPr/>
      </w:pPr>
      <w:r>
        <w:rPr/>
        <w:t>007:020 I have sinned; what shall I do unto thee, O thou preserver of</w:t>
        <w:br/>
        <w:t>                men? why hast thou set me as a mark against thee, so that I am</w:t>
        <w:br/>
        <w:t>                a burden to myself?</w:t>
      </w:r>
    </w:p>
    <w:p>
      <w:pPr>
        <w:pStyle w:val="NormalWeb"/>
        <w:spacing w:before="280" w:after="240"/>
        <w:rPr/>
      </w:pPr>
      <w:r>
        <w:rPr/>
        <w:t>007:021 And why dost thou not pardon my transgression, and take away</w:t>
        <w:br/>
        <w:t>                my iniquity? for now shall I sleep in the dust; and thou shalt</w:t>
        <w:br/>
        <w:t>                seek me in the morning, but I shall not be.</w:t>
      </w:r>
    </w:p>
    <w:p>
      <w:pPr>
        <w:pStyle w:val="NormalWeb"/>
        <w:spacing w:before="280" w:after="240"/>
        <w:rPr/>
      </w:pPr>
      <w:r>
        <w:rPr/>
        <w:t>008:001 Then answered Bildad the Shuhite, and said,</w:t>
      </w:r>
    </w:p>
    <w:p>
      <w:pPr>
        <w:pStyle w:val="NormalWeb"/>
        <w:spacing w:before="280" w:after="240"/>
        <w:rPr/>
      </w:pPr>
      <w:r>
        <w:rPr/>
        <w:t>008:002 How long wilt thou speak these things? and how long shall the</w:t>
        <w:br/>
        <w:t>                words of thy mouth be like a strong wind?</w:t>
      </w:r>
    </w:p>
    <w:p>
      <w:pPr>
        <w:pStyle w:val="NormalWeb"/>
        <w:spacing w:before="280" w:after="240"/>
        <w:rPr/>
      </w:pPr>
      <w:r>
        <w:rPr/>
        <w:t>008:003 Doth God pervert judgment? or doth the Almighty pervert</w:t>
        <w:br/>
        <w:t>                justice?</w:t>
      </w:r>
    </w:p>
    <w:p>
      <w:pPr>
        <w:pStyle w:val="NormalWeb"/>
        <w:spacing w:before="280" w:after="240"/>
        <w:rPr/>
      </w:pPr>
      <w:r>
        <w:rPr/>
        <w:t>008:004 If thy children have sinned against him, and he have cast them</w:t>
        <w:br/>
        <w:t>                away for their transgression;</w:t>
      </w:r>
    </w:p>
    <w:p>
      <w:pPr>
        <w:pStyle w:val="NormalWeb"/>
        <w:spacing w:before="280" w:after="240"/>
        <w:rPr/>
      </w:pPr>
      <w:r>
        <w:rPr/>
        <w:t>008:005 If thou wouldest seek unto God betimes, and make thy</w:t>
        <w:br/>
        <w:t>                supplication to the Almighty;</w:t>
      </w:r>
    </w:p>
    <w:p>
      <w:pPr>
        <w:pStyle w:val="NormalWeb"/>
        <w:spacing w:before="280" w:after="240"/>
        <w:rPr/>
      </w:pPr>
      <w:r>
        <w:rPr/>
        <w:t>008:006 If thou wert pure and upright; surely now he would awake for</w:t>
        <w:br/>
        <w:t>                thee, and make the habitation of thy righteousness prosperous.</w:t>
      </w:r>
    </w:p>
    <w:p>
      <w:pPr>
        <w:pStyle w:val="NormalWeb"/>
        <w:spacing w:before="280" w:after="240"/>
        <w:rPr/>
      </w:pPr>
      <w:r>
        <w:rPr/>
        <w:t>008:007 Though thy beginning was small, yet thy latter end should</w:t>
        <w:br/>
        <w:t>                greatly increase.</w:t>
      </w:r>
    </w:p>
    <w:p>
      <w:pPr>
        <w:pStyle w:val="NormalWeb"/>
        <w:spacing w:before="280" w:after="240"/>
        <w:rPr/>
      </w:pPr>
      <w:r>
        <w:rPr/>
        <w:t>008:008 For enquire, I pray thee, of the former age, and prepare</w:t>
        <w:br/>
        <w:t>                thyself to the search of their fathers:</w:t>
      </w:r>
    </w:p>
    <w:p>
      <w:pPr>
        <w:pStyle w:val="NormalWeb"/>
        <w:spacing w:before="280" w:after="240"/>
        <w:rPr/>
      </w:pPr>
      <w:r>
        <w:rPr/>
        <w:t>008:009 (For we are but of yesterday, and know nothing, because our</w:t>
        <w:br/>
        <w:t>                days upon earth are a shadow:)</w:t>
      </w:r>
    </w:p>
    <w:p>
      <w:pPr>
        <w:pStyle w:val="NormalWeb"/>
        <w:spacing w:before="280" w:after="240"/>
        <w:rPr/>
      </w:pPr>
      <w:r>
        <w:rPr/>
        <w:t>008:010 Shall not they teach thee, and tell thee, and utter words out</w:t>
        <w:br/>
        <w:t>                of their heart?</w:t>
      </w:r>
    </w:p>
    <w:p>
      <w:pPr>
        <w:pStyle w:val="NormalWeb"/>
        <w:spacing w:before="280" w:after="240"/>
        <w:rPr/>
      </w:pPr>
      <w:r>
        <w:rPr/>
        <w:t>008:011 Can the rush grow up without mire? can the flag grow without</w:t>
        <w:br/>
        <w:t>                water?</w:t>
      </w:r>
    </w:p>
    <w:p>
      <w:pPr>
        <w:pStyle w:val="NormalWeb"/>
        <w:spacing w:before="280" w:after="240"/>
        <w:rPr/>
      </w:pPr>
      <w:r>
        <w:rPr/>
        <w:t>008:012 Whilst it is yet in his greenness, and not cut down, it</w:t>
        <w:br/>
        <w:t>                withereth before any other herb.</w:t>
      </w:r>
    </w:p>
    <w:p>
      <w:pPr>
        <w:pStyle w:val="NormalWeb"/>
        <w:spacing w:before="280" w:after="240"/>
        <w:rPr/>
      </w:pPr>
      <w:r>
        <w:rPr/>
        <w:t>008:013 So are the paths of all that forget God; and the hypocrite's</w:t>
        <w:br/>
        <w:t>                hope shall perish:</w:t>
      </w:r>
    </w:p>
    <w:p>
      <w:pPr>
        <w:pStyle w:val="NormalWeb"/>
        <w:spacing w:before="280" w:after="240"/>
        <w:rPr/>
      </w:pPr>
      <w:r>
        <w:rPr/>
        <w:t>008:014 Whose hope shall be cut off, and whose trust shall be a</w:t>
        <w:br/>
        <w:t>                spider's web.</w:t>
      </w:r>
    </w:p>
    <w:p>
      <w:pPr>
        <w:pStyle w:val="NormalWeb"/>
        <w:spacing w:before="280" w:after="240"/>
        <w:rPr/>
      </w:pPr>
      <w:r>
        <w:rPr/>
        <w:t>008:015 He shall lean upon his house, but it shall not stand: he shall</w:t>
        <w:br/>
        <w:t>                hold it fast, but it shall not endure.</w:t>
      </w:r>
    </w:p>
    <w:p>
      <w:pPr>
        <w:pStyle w:val="NormalWeb"/>
        <w:spacing w:before="280" w:after="240"/>
        <w:rPr/>
      </w:pPr>
      <w:r>
        <w:rPr/>
        <w:t>008:016 He is green before the sun, and his branch shooteth forth in</w:t>
        <w:br/>
        <w:t>                his garden.</w:t>
      </w:r>
    </w:p>
    <w:p>
      <w:pPr>
        <w:pStyle w:val="NormalWeb"/>
        <w:spacing w:before="280" w:after="240"/>
        <w:rPr/>
      </w:pPr>
      <w:r>
        <w:rPr/>
        <w:t>008:017 His roots are wrapped about the heap, and seeth the place of</w:t>
        <w:br/>
        <w:t>                stones.</w:t>
      </w:r>
    </w:p>
    <w:p>
      <w:pPr>
        <w:pStyle w:val="NormalWeb"/>
        <w:spacing w:before="280" w:after="240"/>
        <w:rPr/>
      </w:pPr>
      <w:r>
        <w:rPr/>
        <w:t>008:018 If he destroy him from his place, then it shall deny him,</w:t>
        <w:br/>
        <w:t>                saying, I have not seen thee.</w:t>
      </w:r>
    </w:p>
    <w:p>
      <w:pPr>
        <w:pStyle w:val="NormalWeb"/>
        <w:spacing w:before="280" w:after="240"/>
        <w:rPr/>
      </w:pPr>
      <w:r>
        <w:rPr/>
        <w:t>008:019 Behold, this is the joy of his way, and out of the earth shall</w:t>
        <w:br/>
        <w:t>                others grow.</w:t>
      </w:r>
    </w:p>
    <w:p>
      <w:pPr>
        <w:pStyle w:val="NormalWeb"/>
        <w:spacing w:before="280" w:after="240"/>
        <w:rPr/>
      </w:pPr>
      <w:r>
        <w:rPr/>
        <w:t>008:020 Behold, God will not cast away a perfect man, neither will he</w:t>
        <w:br/>
        <w:t>                help the evil doers:</w:t>
      </w:r>
    </w:p>
    <w:p>
      <w:pPr>
        <w:pStyle w:val="NormalWeb"/>
        <w:spacing w:before="280" w:after="240"/>
        <w:rPr/>
      </w:pPr>
      <w:r>
        <w:rPr/>
        <w:t>008:021 Till he fill thy mouth with laughing, and thy lips with</w:t>
        <w:br/>
        <w:t>                rejoicing.</w:t>
      </w:r>
    </w:p>
    <w:p>
      <w:pPr>
        <w:pStyle w:val="NormalWeb"/>
        <w:spacing w:before="280" w:after="240"/>
        <w:rPr/>
      </w:pPr>
      <w:r>
        <w:rPr/>
        <w:t>008:022 They that hate thee shall be clothed with shame; and the</w:t>
        <w:br/>
        <w:t>                dwelling place of the wicked shall come to nought.</w:t>
      </w:r>
    </w:p>
    <w:p>
      <w:pPr>
        <w:pStyle w:val="NormalWeb"/>
        <w:spacing w:before="280" w:after="240"/>
        <w:rPr/>
      </w:pPr>
      <w:r>
        <w:rPr/>
        <w:t>009:001 Then Job answered and said,</w:t>
      </w:r>
    </w:p>
    <w:p>
      <w:pPr>
        <w:pStyle w:val="NormalWeb"/>
        <w:spacing w:before="280" w:after="240"/>
        <w:rPr/>
      </w:pPr>
      <w:r>
        <w:rPr/>
        <w:t>009:002 I know it is so of a truth: but how should man be just with</w:t>
        <w:br/>
        <w:t>                God?</w:t>
      </w:r>
    </w:p>
    <w:p>
      <w:pPr>
        <w:pStyle w:val="NormalWeb"/>
        <w:spacing w:before="280" w:after="240"/>
        <w:rPr/>
      </w:pPr>
      <w:r>
        <w:rPr/>
        <w:t>009:003 If he will contend with him, he cannot answer him one of a</w:t>
        <w:br/>
        <w:t>                thousand.</w:t>
      </w:r>
    </w:p>
    <w:p>
      <w:pPr>
        <w:pStyle w:val="NormalWeb"/>
        <w:spacing w:before="280" w:after="240"/>
        <w:rPr/>
      </w:pPr>
      <w:r>
        <w:rPr/>
        <w:t>009:004 He is wise in heart, and mighty in strength: who hath hardened</w:t>
        <w:br/>
        <w:t>                himself against him, and hath prospered?</w:t>
      </w:r>
    </w:p>
    <w:p>
      <w:pPr>
        <w:pStyle w:val="NormalWeb"/>
        <w:spacing w:before="280" w:after="240"/>
        <w:rPr/>
      </w:pPr>
      <w:r>
        <w:rPr/>
        <w:t>009:005 Which removeth the mountains, and they know not: which</w:t>
        <w:br/>
        <w:t>                overturneth them in his anger.</w:t>
      </w:r>
    </w:p>
    <w:p>
      <w:pPr>
        <w:pStyle w:val="NormalWeb"/>
        <w:spacing w:before="280" w:after="240"/>
        <w:rPr/>
      </w:pPr>
      <w:r>
        <w:rPr/>
        <w:t>009:006 Which shaketh the earth out of her place, and the pillars</w:t>
        <w:br/>
        <w:t>                thereof tremble.</w:t>
      </w:r>
    </w:p>
    <w:p>
      <w:pPr>
        <w:pStyle w:val="NormalWeb"/>
        <w:spacing w:before="280" w:after="240"/>
        <w:rPr/>
      </w:pPr>
      <w:r>
        <w:rPr/>
        <w:t>009:007 Which commandeth the sun, and it riseth not; and sealeth up</w:t>
        <w:br/>
        <w:t>                the stars.</w:t>
      </w:r>
    </w:p>
    <w:p>
      <w:pPr>
        <w:pStyle w:val="NormalWeb"/>
        <w:spacing w:before="280" w:after="240"/>
        <w:rPr/>
      </w:pPr>
      <w:r>
        <w:rPr/>
        <w:t>009:008 Which alone spreadeth out the heavens, and treadeth upon the</w:t>
        <w:br/>
        <w:t>                waves of the sea.</w:t>
      </w:r>
    </w:p>
    <w:p>
      <w:pPr>
        <w:pStyle w:val="NormalWeb"/>
        <w:spacing w:before="280" w:after="240"/>
        <w:rPr/>
      </w:pPr>
      <w:r>
        <w:rPr/>
        <w:t>009:009 Which maketh Arcturus, Orion, and Pleiades, and the chambers</w:t>
        <w:br/>
        <w:t>                of the south.</w:t>
      </w:r>
    </w:p>
    <w:p>
      <w:pPr>
        <w:pStyle w:val="NormalWeb"/>
        <w:spacing w:before="280" w:after="240"/>
        <w:rPr/>
      </w:pPr>
      <w:r>
        <w:rPr/>
        <w:t>009:010 Which doeth great things past finding out; yea, and wonders</w:t>
        <w:br/>
        <w:t>                without number.</w:t>
      </w:r>
    </w:p>
    <w:p>
      <w:pPr>
        <w:pStyle w:val="NormalWeb"/>
        <w:spacing w:before="280" w:after="240"/>
        <w:rPr/>
      </w:pPr>
      <w:r>
        <w:rPr/>
        <w:t>009:011 Lo, he goeth by me, and I see him not: he passeth on also, but</w:t>
        <w:br/>
        <w:t>                I perceive him not.</w:t>
      </w:r>
    </w:p>
    <w:p>
      <w:pPr>
        <w:pStyle w:val="NormalWeb"/>
        <w:spacing w:before="280" w:after="240"/>
        <w:rPr/>
      </w:pPr>
      <w:r>
        <w:rPr/>
        <w:t>009:012 Behold, he taketh away, who can hinder him? who will say unto</w:t>
        <w:br/>
        <w:t>                him, What doest thou?</w:t>
      </w:r>
    </w:p>
    <w:p>
      <w:pPr>
        <w:pStyle w:val="NormalWeb"/>
        <w:spacing w:before="280" w:after="240"/>
        <w:rPr/>
      </w:pPr>
      <w:r>
        <w:rPr/>
        <w:t>009:013 If God will not withdraw his anger, the proud helpers do stoop</w:t>
        <w:br/>
        <w:t>                under him.</w:t>
      </w:r>
    </w:p>
    <w:p>
      <w:pPr>
        <w:pStyle w:val="NormalWeb"/>
        <w:spacing w:before="280" w:after="240"/>
        <w:rPr/>
      </w:pPr>
      <w:r>
        <w:rPr/>
        <w:t>009:014 How much less shall I answer him, and choose out my words to</w:t>
        <w:br/>
        <w:t>                reason with him?</w:t>
      </w:r>
    </w:p>
    <w:p>
      <w:pPr>
        <w:pStyle w:val="NormalWeb"/>
        <w:spacing w:before="280" w:after="240"/>
        <w:rPr/>
      </w:pPr>
      <w:r>
        <w:rPr/>
        <w:t>009:015 Whom, though I were righteous, yet would I not answer, but I</w:t>
        <w:br/>
        <w:t>                would make supplication to my judge.</w:t>
      </w:r>
    </w:p>
    <w:p>
      <w:pPr>
        <w:pStyle w:val="NormalWeb"/>
        <w:spacing w:before="280" w:after="240"/>
        <w:rPr/>
      </w:pPr>
      <w:r>
        <w:rPr/>
        <w:t>009:016 If I had called, and he had answered me; yet would I not</w:t>
        <w:br/>
        <w:t>                believe that he had hearkened unto my voice.</w:t>
      </w:r>
    </w:p>
    <w:p>
      <w:pPr>
        <w:pStyle w:val="NormalWeb"/>
        <w:spacing w:before="280" w:after="240"/>
        <w:rPr/>
      </w:pPr>
      <w:r>
        <w:rPr/>
        <w:t>009:017 For he breaketh me with a tempest, and multiplieth my wounds</w:t>
        <w:br/>
        <w:t>                without cause.</w:t>
      </w:r>
    </w:p>
    <w:p>
      <w:pPr>
        <w:pStyle w:val="NormalWeb"/>
        <w:spacing w:before="280" w:after="240"/>
        <w:rPr/>
      </w:pPr>
      <w:r>
        <w:rPr/>
        <w:t>009:018 He will not suffer me to take my breath, but filleth me with</w:t>
        <w:br/>
        <w:t>                bitterness.</w:t>
      </w:r>
    </w:p>
    <w:p>
      <w:pPr>
        <w:pStyle w:val="NormalWeb"/>
        <w:spacing w:before="280" w:after="240"/>
        <w:rPr/>
      </w:pPr>
      <w:r>
        <w:rPr/>
        <w:t>009:019 If I speak of strength, lo, he is strong: and if of judgment,</w:t>
        <w:br/>
        <w:t>                who shall set me a time to plead?</w:t>
      </w:r>
    </w:p>
    <w:p>
      <w:pPr>
        <w:pStyle w:val="NormalWeb"/>
        <w:spacing w:before="280" w:after="240"/>
        <w:rPr/>
      </w:pPr>
      <w:r>
        <w:rPr/>
        <w:t>009:020 If I justify myself, mine own mouth shall condemn me: if I</w:t>
        <w:br/>
        <w:t>                say, I am perfect, it shall also prove me perverse.</w:t>
      </w:r>
    </w:p>
    <w:p>
      <w:pPr>
        <w:pStyle w:val="NormalWeb"/>
        <w:spacing w:before="280" w:after="240"/>
        <w:rPr/>
      </w:pPr>
      <w:r>
        <w:rPr/>
        <w:t>009:021 Though I were perfect, yet would I not know my soul: I would</w:t>
        <w:br/>
        <w:t>                despise my life.</w:t>
      </w:r>
    </w:p>
    <w:p>
      <w:pPr>
        <w:pStyle w:val="NormalWeb"/>
        <w:spacing w:before="280" w:after="240"/>
        <w:rPr/>
      </w:pPr>
      <w:r>
        <w:rPr/>
        <w:t>009:022 This is one thing, therefore I said it, He destroyeth the</w:t>
        <w:br/>
        <w:t>                perfect and the wicked.</w:t>
      </w:r>
    </w:p>
    <w:p>
      <w:pPr>
        <w:pStyle w:val="NormalWeb"/>
        <w:spacing w:before="280" w:after="240"/>
        <w:rPr/>
      </w:pPr>
      <w:r>
        <w:rPr/>
        <w:t>009:023 If the scourge slay suddenly, he will laugh at the trial of</w:t>
        <w:br/>
        <w:t>                the innocent.</w:t>
      </w:r>
    </w:p>
    <w:p>
      <w:pPr>
        <w:pStyle w:val="NormalWeb"/>
        <w:spacing w:before="280" w:after="240"/>
        <w:rPr/>
      </w:pPr>
      <w:r>
        <w:rPr/>
        <w:t>009:024 The earth is given into the hand of the wicked: he covereth</w:t>
        <w:br/>
        <w:t>                the faces of the judges thereof; if not, where, and who is he?</w:t>
      </w:r>
    </w:p>
    <w:p>
      <w:pPr>
        <w:pStyle w:val="NormalWeb"/>
        <w:spacing w:before="280" w:after="240"/>
        <w:rPr/>
      </w:pPr>
      <w:r>
        <w:rPr/>
        <w:t>009:025 Now my days are swifter than a post: they flee away, they see</w:t>
        <w:br/>
        <w:t>                no good.</w:t>
      </w:r>
    </w:p>
    <w:p>
      <w:pPr>
        <w:pStyle w:val="NormalWeb"/>
        <w:spacing w:before="280" w:after="240"/>
        <w:rPr/>
      </w:pPr>
      <w:r>
        <w:rPr/>
        <w:t>009:026 They are passed away as the swift ships: as the eagle that</w:t>
        <w:br/>
        <w:t>                hasteth to the prey.</w:t>
      </w:r>
    </w:p>
    <w:p>
      <w:pPr>
        <w:pStyle w:val="NormalWeb"/>
        <w:spacing w:before="280" w:after="240"/>
        <w:rPr/>
      </w:pPr>
      <w:r>
        <w:rPr/>
        <w:t>009:027 If I say, I will forget my complaint, I will leave off my</w:t>
        <w:br/>
        <w:t>                heaviness, and comfort myself:</w:t>
      </w:r>
    </w:p>
    <w:p>
      <w:pPr>
        <w:pStyle w:val="NormalWeb"/>
        <w:spacing w:before="280" w:after="240"/>
        <w:rPr/>
      </w:pPr>
      <w:r>
        <w:rPr/>
        <w:t>009:028 I am afraid of all my sorrows, I know that thou wilt not hold</w:t>
        <w:br/>
        <w:t>                me innocent.</w:t>
      </w:r>
    </w:p>
    <w:p>
      <w:pPr>
        <w:pStyle w:val="NormalWeb"/>
        <w:spacing w:before="280" w:after="240"/>
        <w:rPr/>
      </w:pPr>
      <w:r>
        <w:rPr/>
        <w:t>009:029 If I be wicked, why then labour I in vain?</w:t>
      </w:r>
    </w:p>
    <w:p>
      <w:pPr>
        <w:pStyle w:val="NormalWeb"/>
        <w:spacing w:before="280" w:after="240"/>
        <w:rPr/>
      </w:pPr>
      <w:r>
        <w:rPr/>
        <w:t>009:030 If I wash myself with snow water, and make my hands never so</w:t>
        <w:br/>
        <w:t>                clean;</w:t>
      </w:r>
    </w:p>
    <w:p>
      <w:pPr>
        <w:pStyle w:val="NormalWeb"/>
        <w:spacing w:before="280" w:after="240"/>
        <w:rPr/>
      </w:pPr>
      <w:r>
        <w:rPr/>
        <w:t>009:031 Yet shalt thou plunge me in the ditch, and mine own clothes</w:t>
        <w:br/>
        <w:t>                shall abhor me.</w:t>
      </w:r>
    </w:p>
    <w:p>
      <w:pPr>
        <w:pStyle w:val="NormalWeb"/>
        <w:spacing w:before="280" w:after="240"/>
        <w:rPr/>
      </w:pPr>
      <w:r>
        <w:rPr/>
        <w:t>009:032 For he is not a man, as I am, that I should answer him, and we</w:t>
        <w:br/>
        <w:t>                should come together in judgment.</w:t>
      </w:r>
    </w:p>
    <w:p>
      <w:pPr>
        <w:pStyle w:val="NormalWeb"/>
        <w:spacing w:before="280" w:after="240"/>
        <w:rPr/>
      </w:pPr>
      <w:r>
        <w:rPr/>
        <w:t>009:033 Neither is there any daysman betwixt us, that might lay his</w:t>
        <w:br/>
        <w:t>                hand upon us both.</w:t>
      </w:r>
    </w:p>
    <w:p>
      <w:pPr>
        <w:pStyle w:val="NormalWeb"/>
        <w:spacing w:before="280" w:after="240"/>
        <w:rPr/>
      </w:pPr>
      <w:r>
        <w:rPr/>
        <w:t>009:034 Let him take his rod away from me, and let not his fear</w:t>
        <w:br/>
        <w:t>                terrify me:</w:t>
      </w:r>
    </w:p>
    <w:p>
      <w:pPr>
        <w:pStyle w:val="NormalWeb"/>
        <w:spacing w:before="280" w:after="240"/>
        <w:rPr/>
      </w:pPr>
      <w:r>
        <w:rPr/>
        <w:t>009:035 Then would I speak, and not fear him; but it is not so with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10:001 My soul is weary of my life; I will leave my complaint upon</w:t>
        <w:br/>
        <w:t>                myself; I will speak in the bitterness of my soul.</w:t>
      </w:r>
    </w:p>
    <w:p>
      <w:pPr>
        <w:pStyle w:val="NormalWeb"/>
        <w:spacing w:before="280" w:after="240"/>
        <w:rPr/>
      </w:pPr>
      <w:r>
        <w:rPr/>
        <w:t>010:002 I will say unto God, Do not condemn me; shew me wherefore thou</w:t>
        <w:br/>
        <w:t>                contendest with me.</w:t>
      </w:r>
    </w:p>
    <w:p>
      <w:pPr>
        <w:pStyle w:val="NormalWeb"/>
        <w:spacing w:before="280" w:after="240"/>
        <w:rPr/>
      </w:pPr>
      <w:r>
        <w:rPr/>
        <w:t>010:003 Is it good unto thee that thou shouldest oppress, that thou</w:t>
        <w:br/>
        <w:t>                shouldest despise the work of thine hands, and shine upon the</w:t>
        <w:br/>
        <w:t>                counsel of the wicked?</w:t>
      </w:r>
    </w:p>
    <w:p>
      <w:pPr>
        <w:pStyle w:val="NormalWeb"/>
        <w:spacing w:before="280" w:after="240"/>
        <w:rPr/>
      </w:pPr>
      <w:r>
        <w:rPr/>
        <w:t>010:004 Hast thou eyes of flesh? or seest thou as man seeth?</w:t>
      </w:r>
    </w:p>
    <w:p>
      <w:pPr>
        <w:pStyle w:val="NormalWeb"/>
        <w:spacing w:before="280" w:after="240"/>
        <w:rPr/>
      </w:pPr>
      <w:r>
        <w:rPr/>
        <w:t>010:005 Are thy days as the days of man? are thy years as man's days,</w:t>
      </w:r>
    </w:p>
    <w:p>
      <w:pPr>
        <w:pStyle w:val="NormalWeb"/>
        <w:spacing w:before="280" w:after="240"/>
        <w:rPr/>
      </w:pPr>
      <w:r>
        <w:rPr/>
        <w:t>010:006 That thou enquirest after mine iniquity, and searchest after</w:t>
        <w:br/>
        <w:t>                my sin?</w:t>
      </w:r>
    </w:p>
    <w:p>
      <w:pPr>
        <w:pStyle w:val="NormalWeb"/>
        <w:spacing w:before="280" w:after="240"/>
        <w:rPr/>
      </w:pPr>
      <w:r>
        <w:rPr/>
        <w:t>010:007 Thou knowest that I am not wicked; and there is none that can</w:t>
        <w:br/>
        <w:t>                deliver out of thine hand.</w:t>
      </w:r>
    </w:p>
    <w:p>
      <w:pPr>
        <w:pStyle w:val="NormalWeb"/>
        <w:spacing w:before="280" w:after="240"/>
        <w:rPr/>
      </w:pPr>
      <w:r>
        <w:rPr/>
        <w:t>010:008 Thine hands have made me and fashioned me together round</w:t>
        <w:br/>
        <w:t>                about; yet thou dost destroy me.</w:t>
      </w:r>
    </w:p>
    <w:p>
      <w:pPr>
        <w:pStyle w:val="NormalWeb"/>
        <w:spacing w:before="280" w:after="240"/>
        <w:rPr/>
      </w:pPr>
      <w:r>
        <w:rPr/>
        <w:t>010:009 Remember, I beseech thee, that thou hast made me as the clay;</w:t>
        <w:br/>
        <w:t>                and wilt thou bring me into dust again?</w:t>
      </w:r>
    </w:p>
    <w:p>
      <w:pPr>
        <w:pStyle w:val="NormalWeb"/>
        <w:spacing w:before="280" w:after="240"/>
        <w:rPr/>
      </w:pPr>
      <w:r>
        <w:rPr/>
        <w:t>010:010 Hast thou not poured me out as milk, and curdled me like</w:t>
        <w:br/>
        <w:t>                cheese?</w:t>
      </w:r>
    </w:p>
    <w:p>
      <w:pPr>
        <w:pStyle w:val="NormalWeb"/>
        <w:spacing w:before="280" w:after="240"/>
        <w:rPr/>
      </w:pPr>
      <w:r>
        <w:rPr/>
        <w:t>010:011 Thou hast clothed me with skin and flesh, and hast fenced me</w:t>
        <w:br/>
        <w:t>                with bones and sinews.</w:t>
      </w:r>
    </w:p>
    <w:p>
      <w:pPr>
        <w:pStyle w:val="NormalWeb"/>
        <w:spacing w:before="280" w:after="240"/>
        <w:rPr/>
      </w:pPr>
      <w:r>
        <w:rPr/>
        <w:t>010:012 Thou hast granted me life and favour, and thy visitation hath</w:t>
        <w:br/>
        <w:t>                preserved my spirit.</w:t>
      </w:r>
    </w:p>
    <w:p>
      <w:pPr>
        <w:pStyle w:val="NormalWeb"/>
        <w:spacing w:before="280" w:after="240"/>
        <w:rPr/>
      </w:pPr>
      <w:r>
        <w:rPr/>
        <w:t>010:013 And these things hast thou hid in thine heart: I know that</w:t>
        <w:br/>
        <w:t>                this is with thee.</w:t>
      </w:r>
    </w:p>
    <w:p>
      <w:pPr>
        <w:pStyle w:val="NormalWeb"/>
        <w:spacing w:before="280" w:after="240"/>
        <w:rPr/>
      </w:pPr>
      <w:r>
        <w:rPr/>
        <w:t>010:014 If I sin, then thou markest me, and thou wilt not acquit me</w:t>
        <w:br/>
        <w:t>                from mine iniquity.</w:t>
      </w:r>
    </w:p>
    <w:p>
      <w:pPr>
        <w:pStyle w:val="NormalWeb"/>
        <w:spacing w:before="280" w:after="240"/>
        <w:rPr/>
      </w:pPr>
      <w:r>
        <w:rPr/>
        <w:t>010:015 If I be wicked, woe unto me; and if I be righteous, yet will I</w:t>
        <w:br/>
        <w:t>                not lift up my head. I am full of confusion; therefore see</w:t>
        <w:br/>
        <w:t>                thou mine affliction;</w:t>
      </w:r>
    </w:p>
    <w:p>
      <w:pPr>
        <w:pStyle w:val="NormalWeb"/>
        <w:spacing w:before="280" w:after="240"/>
        <w:rPr/>
      </w:pPr>
      <w:r>
        <w:rPr/>
        <w:t>010:016 For it increaseth. Thou huntest me as a fierce lion: and again</w:t>
        <w:br/>
        <w:t>                thou shewest thyself marvellous upon me.</w:t>
      </w:r>
    </w:p>
    <w:p>
      <w:pPr>
        <w:pStyle w:val="NormalWeb"/>
        <w:spacing w:before="280" w:after="240"/>
        <w:rPr/>
      </w:pPr>
      <w:r>
        <w:rPr/>
        <w:t>010:017 Thou renewest thy witnesses against me, and increasest thine</w:t>
        <w:br/>
        <w:t>                indignation upon me; changes and war are against me.</w:t>
      </w:r>
    </w:p>
    <w:p>
      <w:pPr>
        <w:pStyle w:val="NormalWeb"/>
        <w:spacing w:before="280" w:after="240"/>
        <w:rPr/>
      </w:pPr>
      <w:r>
        <w:rPr/>
        <w:t>010:018 Wherefore then hast thou brought me forth out of the womb? Oh</w:t>
        <w:br/>
        <w:t>                that I had given up the ghost, and no eye had seen me!</w:t>
      </w:r>
    </w:p>
    <w:p>
      <w:pPr>
        <w:pStyle w:val="NormalWeb"/>
        <w:spacing w:before="280" w:after="240"/>
        <w:rPr/>
      </w:pPr>
      <w:r>
        <w:rPr/>
        <w:t>010:019 I should have been as though I had not been; I should have</w:t>
        <w:br/>
        <w:t>                been carried from the womb to the grave.</w:t>
      </w:r>
    </w:p>
    <w:p>
      <w:pPr>
        <w:pStyle w:val="NormalWeb"/>
        <w:spacing w:before="280" w:after="240"/>
        <w:rPr/>
      </w:pPr>
      <w:r>
        <w:rPr/>
        <w:t>010:020 Are not my days few? cease then, and let me alone, that I may</w:t>
        <w:br/>
        <w:t>                take comfort a little,</w:t>
      </w:r>
    </w:p>
    <w:p>
      <w:pPr>
        <w:pStyle w:val="NormalWeb"/>
        <w:spacing w:before="280" w:after="240"/>
        <w:rPr/>
      </w:pPr>
      <w:r>
        <w:rPr/>
        <w:t>010:021 Before I go whence I shall not return, even to the land of</w:t>
        <w:br/>
        <w:t>                darkness and the shadow of death;</w:t>
      </w:r>
    </w:p>
    <w:p>
      <w:pPr>
        <w:pStyle w:val="NormalWeb"/>
        <w:spacing w:before="280" w:after="240"/>
        <w:rPr/>
      </w:pPr>
      <w:r>
        <w:rPr/>
        <w:t>010:022 A land of darkness, as darkness itself; and of the shadow of</w:t>
        <w:br/>
        <w:t>                death, without any order, and where the light is as darkness.</w:t>
      </w:r>
    </w:p>
    <w:p>
      <w:pPr>
        <w:pStyle w:val="NormalWeb"/>
        <w:spacing w:before="280" w:after="240"/>
        <w:rPr/>
      </w:pPr>
      <w:r>
        <w:rPr/>
        <w:t>011:001 Then answered Zophar the Naamathite, and said,</w:t>
      </w:r>
    </w:p>
    <w:p>
      <w:pPr>
        <w:pStyle w:val="NormalWeb"/>
        <w:spacing w:before="280" w:after="240"/>
        <w:rPr/>
      </w:pPr>
      <w:r>
        <w:rPr/>
        <w:t>011:002 Should not the multitude of words be answered? and should a</w:t>
        <w:br/>
        <w:t>                man full of talk be justified?</w:t>
      </w:r>
    </w:p>
    <w:p>
      <w:pPr>
        <w:pStyle w:val="NormalWeb"/>
        <w:spacing w:before="280" w:after="240"/>
        <w:rPr/>
      </w:pPr>
      <w:r>
        <w:rPr/>
        <w:t>011:003 Should thy lies make men hold their peace? and when thou</w:t>
        <w:br/>
        <w:t>                mockest, shall no man make thee ashamed?</w:t>
      </w:r>
    </w:p>
    <w:p>
      <w:pPr>
        <w:pStyle w:val="NormalWeb"/>
        <w:spacing w:before="280" w:after="240"/>
        <w:rPr/>
      </w:pPr>
      <w:r>
        <w:rPr/>
        <w:t>011:004 For thou hast said, My doctrine is pure, and I am clean in</w:t>
        <w:br/>
        <w:t>                thine eyes.</w:t>
      </w:r>
    </w:p>
    <w:p>
      <w:pPr>
        <w:pStyle w:val="NormalWeb"/>
        <w:spacing w:before="280" w:after="240"/>
        <w:rPr/>
      </w:pPr>
      <w:r>
        <w:rPr/>
        <w:t>011:005 But oh that God would speak, and open his lips against thee;</w:t>
      </w:r>
    </w:p>
    <w:p>
      <w:pPr>
        <w:pStyle w:val="NormalWeb"/>
        <w:spacing w:before="280" w:after="240"/>
        <w:rPr/>
      </w:pPr>
      <w:r>
        <w:rPr/>
        <w:t>011:006 And that he would shew thee the secrets of wisdom, that they</w:t>
        <w:br/>
        <w:t>                are double to that which is! Know therefore that God exacteth</w:t>
        <w:br/>
        <w:t>                of thee less than thine iniquity deserveth.</w:t>
      </w:r>
    </w:p>
    <w:p>
      <w:pPr>
        <w:pStyle w:val="NormalWeb"/>
        <w:spacing w:before="280" w:after="240"/>
        <w:rPr/>
      </w:pPr>
      <w:r>
        <w:rPr/>
        <w:t>011:007 Canst thou by searching find out God? canst thou find out the</w:t>
        <w:br/>
        <w:t>                Almighty unto perfection?</w:t>
      </w:r>
    </w:p>
    <w:p>
      <w:pPr>
        <w:pStyle w:val="NormalWeb"/>
        <w:spacing w:before="280" w:after="240"/>
        <w:rPr/>
      </w:pPr>
      <w:r>
        <w:rPr/>
        <w:t>011:008 It is as high as heaven; what canst thou do? deeper than hell;</w:t>
        <w:br/>
        <w:t>                what canst thou know?</w:t>
      </w:r>
    </w:p>
    <w:p>
      <w:pPr>
        <w:pStyle w:val="NormalWeb"/>
        <w:spacing w:before="280" w:after="240"/>
        <w:rPr/>
      </w:pPr>
      <w:r>
        <w:rPr/>
        <w:t>011:009 The measure thereof is longer than the earth, and broader than</w:t>
        <w:br/>
        <w:t>                the sea.</w:t>
      </w:r>
    </w:p>
    <w:p>
      <w:pPr>
        <w:pStyle w:val="NormalWeb"/>
        <w:spacing w:before="280" w:after="240"/>
        <w:rPr/>
      </w:pPr>
      <w:r>
        <w:rPr/>
        <w:t>011:010 If he cut off, and shut up, or gather together, then who can</w:t>
        <w:br/>
        <w:t>                hinder him?</w:t>
      </w:r>
    </w:p>
    <w:p>
      <w:pPr>
        <w:pStyle w:val="NormalWeb"/>
        <w:spacing w:before="280" w:after="240"/>
        <w:rPr/>
      </w:pPr>
      <w:r>
        <w:rPr/>
        <w:t>011:011 For he knoweth vain men: he seeth wickedness also; will he not</w:t>
        <w:br/>
        <w:t>                then consider it?</w:t>
      </w:r>
    </w:p>
    <w:p>
      <w:pPr>
        <w:pStyle w:val="NormalWeb"/>
        <w:spacing w:before="280" w:after="240"/>
        <w:rPr/>
      </w:pPr>
      <w:r>
        <w:rPr/>
        <w:t>011:012 For vain men would be wise, though man be born like a wild</w:t>
        <w:br/>
        <w:t>                ass's colt.</w:t>
      </w:r>
    </w:p>
    <w:p>
      <w:pPr>
        <w:pStyle w:val="NormalWeb"/>
        <w:spacing w:before="280" w:after="240"/>
        <w:rPr/>
      </w:pPr>
      <w:r>
        <w:rPr/>
        <w:t>011:013 If thou prepare thine heart, and stretch out thine hands</w:t>
        <w:br/>
        <w:t>                toward him;</w:t>
      </w:r>
    </w:p>
    <w:p>
      <w:pPr>
        <w:pStyle w:val="NormalWeb"/>
        <w:spacing w:before="280" w:after="240"/>
        <w:rPr/>
      </w:pPr>
      <w:r>
        <w:rPr/>
        <w:t>011:014 If iniquity be in thine hand, put it far away, and let not</w:t>
        <w:br/>
        <w:t>                wickedness dwell in thy tabernacles.</w:t>
      </w:r>
    </w:p>
    <w:p>
      <w:pPr>
        <w:pStyle w:val="NormalWeb"/>
        <w:spacing w:before="280" w:after="240"/>
        <w:rPr/>
      </w:pPr>
      <w:r>
        <w:rPr/>
        <w:t>011:015 For then shalt thou lift up thy face without spot; yea, thou</w:t>
        <w:br/>
        <w:t>                shalt be stedfast, and shalt not fear:</w:t>
      </w:r>
    </w:p>
    <w:p>
      <w:pPr>
        <w:pStyle w:val="NormalWeb"/>
        <w:spacing w:before="280" w:after="240"/>
        <w:rPr/>
      </w:pPr>
      <w:r>
        <w:rPr/>
        <w:t>011:016 Because thou shalt forget thy misery, and remember it as</w:t>
        <w:br/>
        <w:t>                waters that pass away:</w:t>
      </w:r>
    </w:p>
    <w:p>
      <w:pPr>
        <w:pStyle w:val="NormalWeb"/>
        <w:spacing w:before="280" w:after="240"/>
        <w:rPr/>
      </w:pPr>
      <w:r>
        <w:rPr/>
        <w:t>011:017 And thine age shall be clearer than the noonday: thou shalt</w:t>
        <w:br/>
        <w:t>                shine forth, thou shalt be as the morning.</w:t>
      </w:r>
    </w:p>
    <w:p>
      <w:pPr>
        <w:pStyle w:val="NormalWeb"/>
        <w:spacing w:before="280" w:after="240"/>
        <w:rPr/>
      </w:pPr>
      <w:r>
        <w:rPr/>
        <w:t>011:018 And thou shalt be secure, because there is hope; yea, thou</w:t>
        <w:br/>
        <w:t>                shalt dig about thee, and thou shalt take thy rest in safety.</w:t>
      </w:r>
    </w:p>
    <w:p>
      <w:pPr>
        <w:pStyle w:val="NormalWeb"/>
        <w:spacing w:before="280" w:after="240"/>
        <w:rPr/>
      </w:pPr>
      <w:r>
        <w:rPr/>
        <w:t>011:019 Also thou shalt lie down, and none shall make thee afraid;</w:t>
        <w:br/>
        <w:t>                yea, many shall make suit unto thee.</w:t>
      </w:r>
    </w:p>
    <w:p>
      <w:pPr>
        <w:pStyle w:val="NormalWeb"/>
        <w:spacing w:before="280" w:after="240"/>
        <w:rPr/>
      </w:pPr>
      <w:r>
        <w:rPr/>
        <w:t>011:020 But the eyes of the wicked shall fail, and they shall not</w:t>
        <w:br/>
        <w:t>                escape, and their hope shall be as the giving up of the ghost.</w:t>
      </w:r>
    </w:p>
    <w:p>
      <w:pPr>
        <w:pStyle w:val="NormalWeb"/>
        <w:spacing w:before="280" w:after="240"/>
        <w:rPr/>
      </w:pPr>
      <w:r>
        <w:rPr/>
        <w:t>012:001 And Job answered and said,</w:t>
      </w:r>
    </w:p>
    <w:p>
      <w:pPr>
        <w:pStyle w:val="NormalWeb"/>
        <w:spacing w:before="280" w:after="240"/>
        <w:rPr/>
      </w:pPr>
      <w:r>
        <w:rPr/>
        <w:t>012:002 No doubt but ye are the people, and wisdom shall die with you.</w:t>
      </w:r>
    </w:p>
    <w:p>
      <w:pPr>
        <w:pStyle w:val="NormalWeb"/>
        <w:spacing w:before="280" w:after="240"/>
        <w:rPr/>
      </w:pPr>
      <w:r>
        <w:rPr/>
        <w:t>012:003 But I have understanding as well as you; I am not inferior to</w:t>
        <w:br/>
        <w:t>                you: yea, who knoweth not such things as these?</w:t>
      </w:r>
    </w:p>
    <w:p>
      <w:pPr>
        <w:pStyle w:val="NormalWeb"/>
        <w:spacing w:before="280" w:after="240"/>
        <w:rPr/>
      </w:pPr>
      <w:r>
        <w:rPr/>
        <w:t>012:004 I am as one mocked of his neighbour, who calleth upon God, and</w:t>
        <w:br/>
        <w:t>                he answereth him: the just upright man is laughed to scorn.</w:t>
      </w:r>
    </w:p>
    <w:p>
      <w:pPr>
        <w:pStyle w:val="NormalWeb"/>
        <w:spacing w:before="280" w:after="240"/>
        <w:rPr/>
      </w:pPr>
      <w:r>
        <w:rPr/>
        <w:t>012:005 He that is ready to slip with his feet is as a lamp despised</w:t>
        <w:br/>
        <w:t>                in the thought of him that is at ease.</w:t>
      </w:r>
    </w:p>
    <w:p>
      <w:pPr>
        <w:pStyle w:val="NormalWeb"/>
        <w:spacing w:before="280" w:after="240"/>
        <w:rPr/>
      </w:pPr>
      <w:r>
        <w:rPr/>
        <w:t>012:006 The tabernacles of robbers prosper, and they that provoke God</w:t>
        <w:br/>
        <w:t>                are secure; into whose hand God bringeth abundantly.</w:t>
      </w:r>
    </w:p>
    <w:p>
      <w:pPr>
        <w:pStyle w:val="NormalWeb"/>
        <w:spacing w:before="280" w:after="240"/>
        <w:rPr/>
      </w:pPr>
      <w:r>
        <w:rPr/>
        <w:t>012:007 But ask now the beasts, and they shall teach thee; and the</w:t>
        <w:br/>
        <w:t>                fowls of the air, and they shall tell thee:</w:t>
      </w:r>
    </w:p>
    <w:p>
      <w:pPr>
        <w:pStyle w:val="NormalWeb"/>
        <w:spacing w:before="280" w:after="240"/>
        <w:rPr/>
      </w:pPr>
      <w:r>
        <w:rPr/>
        <w:t>012:008 Or speak to the earth, and it shall teach thee: and the fishes</w:t>
        <w:br/>
        <w:t>                of the sea shall declare unto thee.</w:t>
      </w:r>
    </w:p>
    <w:p>
      <w:pPr>
        <w:pStyle w:val="NormalWeb"/>
        <w:spacing w:before="280" w:after="240"/>
        <w:rPr/>
      </w:pPr>
      <w:r>
        <w:rPr/>
        <w:t>012:009 Who knoweth not in all these that the hand of the LORD hath</w:t>
        <w:br/>
        <w:t>                wrought this?</w:t>
      </w:r>
    </w:p>
    <w:p>
      <w:pPr>
        <w:pStyle w:val="NormalWeb"/>
        <w:spacing w:before="280" w:after="240"/>
        <w:rPr/>
      </w:pPr>
      <w:r>
        <w:rPr/>
        <w:t>012:010 In whose hand is the soul of every living thing, and the</w:t>
        <w:br/>
        <w:t>                breath of all mankind.</w:t>
      </w:r>
    </w:p>
    <w:p>
      <w:pPr>
        <w:pStyle w:val="NormalWeb"/>
        <w:spacing w:before="280" w:after="240"/>
        <w:rPr/>
      </w:pPr>
      <w:r>
        <w:rPr/>
        <w:t>012:011 Doth not the ear try words? and the mouth taste his meat?</w:t>
      </w:r>
    </w:p>
    <w:p>
      <w:pPr>
        <w:pStyle w:val="NormalWeb"/>
        <w:spacing w:before="280" w:after="240"/>
        <w:rPr/>
      </w:pPr>
      <w:r>
        <w:rPr/>
        <w:t>012:012 With the ancient is wisdom; and in length of days</w:t>
        <w:br/>
        <w:t>                understanding.</w:t>
      </w:r>
    </w:p>
    <w:p>
      <w:pPr>
        <w:pStyle w:val="NormalWeb"/>
        <w:spacing w:before="280" w:after="240"/>
        <w:rPr/>
      </w:pPr>
      <w:r>
        <w:rPr/>
        <w:t>012:013 With him is wisdom and strength, he hath counsel and</w:t>
        <w:br/>
        <w:t>                understanding.</w:t>
      </w:r>
    </w:p>
    <w:p>
      <w:pPr>
        <w:pStyle w:val="NormalWeb"/>
        <w:spacing w:before="280" w:after="240"/>
        <w:rPr/>
      </w:pPr>
      <w:r>
        <w:rPr/>
        <w:t>012:014 Behold, he breaketh down, and it cannot be built again: he</w:t>
        <w:br/>
        <w:t>                shutteth up a man, and there can be no opening.</w:t>
      </w:r>
    </w:p>
    <w:p>
      <w:pPr>
        <w:pStyle w:val="NormalWeb"/>
        <w:spacing w:before="280" w:after="240"/>
        <w:rPr/>
      </w:pPr>
      <w:r>
        <w:rPr/>
        <w:t>012:015 Behold, he withholdeth the waters, and they dry up: also he</w:t>
        <w:br/>
        <w:t>                sendeth them out, and they overturn the earth.</w:t>
      </w:r>
    </w:p>
    <w:p>
      <w:pPr>
        <w:pStyle w:val="NormalWeb"/>
        <w:spacing w:before="280" w:after="240"/>
        <w:rPr/>
      </w:pPr>
      <w:r>
        <w:rPr/>
        <w:t>012:016 With him is strength and wisdom: the deceived and the deceiver</w:t>
        <w:br/>
        <w:t>                are his.</w:t>
      </w:r>
    </w:p>
    <w:p>
      <w:pPr>
        <w:pStyle w:val="NormalWeb"/>
        <w:spacing w:before="280" w:after="240"/>
        <w:rPr/>
      </w:pPr>
      <w:r>
        <w:rPr/>
        <w:t>012:017 He leadeth counsellors away spoiled, and maketh the judges</w:t>
        <w:br/>
        <w:t>                fools.</w:t>
      </w:r>
    </w:p>
    <w:p>
      <w:pPr>
        <w:pStyle w:val="NormalWeb"/>
        <w:spacing w:before="280" w:after="240"/>
        <w:rPr/>
      </w:pPr>
      <w:r>
        <w:rPr/>
        <w:t>012:018 He looseth the bond of kings, and girdeth their loins with a</w:t>
        <w:br/>
        <w:t>                girdle.</w:t>
      </w:r>
    </w:p>
    <w:p>
      <w:pPr>
        <w:pStyle w:val="NormalWeb"/>
        <w:spacing w:before="280" w:after="240"/>
        <w:rPr/>
      </w:pPr>
      <w:r>
        <w:rPr/>
        <w:t>012:019 He leadeth princes away spoiled, and overthroweth the mighty.</w:t>
      </w:r>
    </w:p>
    <w:p>
      <w:pPr>
        <w:pStyle w:val="NormalWeb"/>
        <w:spacing w:before="280" w:after="240"/>
        <w:rPr/>
      </w:pPr>
      <w:r>
        <w:rPr/>
        <w:t>012:020 He removeth away the speech of the trusty, and taketh away the</w:t>
        <w:br/>
        <w:t>                understanding of the aged.</w:t>
      </w:r>
    </w:p>
    <w:p>
      <w:pPr>
        <w:pStyle w:val="NormalWeb"/>
        <w:spacing w:before="280" w:after="240"/>
        <w:rPr/>
      </w:pPr>
      <w:r>
        <w:rPr/>
        <w:t>012:021 He poureth contempt upon princes, and weakeneth the strength</w:t>
        <w:br/>
        <w:t>                of the mighty.</w:t>
      </w:r>
    </w:p>
    <w:p>
      <w:pPr>
        <w:pStyle w:val="NormalWeb"/>
        <w:spacing w:before="280" w:after="240"/>
        <w:rPr/>
      </w:pPr>
      <w:r>
        <w:rPr/>
        <w:t>012:022 He discovereth deep things out of darkness, and bringeth out</w:t>
        <w:br/>
        <w:t>                to light the shadow of death.</w:t>
      </w:r>
    </w:p>
    <w:p>
      <w:pPr>
        <w:pStyle w:val="NormalWeb"/>
        <w:spacing w:before="280" w:after="240"/>
        <w:rPr/>
      </w:pPr>
      <w:r>
        <w:rPr/>
        <w:t>012:023 He increaseth the nations, and destroyeth them: he enlargeth</w:t>
        <w:br/>
        <w:t>                the nations, and straiteneth them again.</w:t>
      </w:r>
    </w:p>
    <w:p>
      <w:pPr>
        <w:pStyle w:val="NormalWeb"/>
        <w:spacing w:before="280" w:after="240"/>
        <w:rPr/>
      </w:pPr>
      <w:r>
        <w:rPr/>
        <w:t>012:024 He taketh away the heart of the chief of the people of the</w:t>
        <w:br/>
        <w:t>                earth, and causeth them to wander in a wilderness where there</w:t>
        <w:br/>
        <w:t>                is no way.</w:t>
      </w:r>
    </w:p>
    <w:p>
      <w:pPr>
        <w:pStyle w:val="NormalWeb"/>
        <w:spacing w:before="280" w:after="240"/>
        <w:rPr/>
      </w:pPr>
      <w:r>
        <w:rPr/>
        <w:t>012:025 They grope in the dark without light, and he maketh them to</w:t>
        <w:br/>
        <w:t>                stagger like a drunken man.</w:t>
      </w:r>
    </w:p>
    <w:p>
      <w:pPr>
        <w:pStyle w:val="NormalWeb"/>
        <w:spacing w:before="280" w:after="240"/>
        <w:rPr/>
      </w:pPr>
      <w:r>
        <w:rPr/>
        <w:t>013:001 Lo, mine eye hath seen all this, mine ear hath heard and</w:t>
        <w:br/>
        <w:t>                understood it.</w:t>
      </w:r>
    </w:p>
    <w:p>
      <w:pPr>
        <w:pStyle w:val="NormalWeb"/>
        <w:spacing w:before="280" w:after="240"/>
        <w:rPr/>
      </w:pPr>
      <w:r>
        <w:rPr/>
        <w:t>013:002 What ye know, the same do I know also: I am not inferior unto</w:t>
        <w:br/>
        <w:t>                you.</w:t>
      </w:r>
    </w:p>
    <w:p>
      <w:pPr>
        <w:pStyle w:val="NormalWeb"/>
        <w:spacing w:before="280" w:after="240"/>
        <w:rPr/>
      </w:pPr>
      <w:r>
        <w:rPr/>
        <w:t>013:003 Surely I would speak to the Almighty, and I desire to reason</w:t>
        <w:br/>
        <w:t>                with God.</w:t>
      </w:r>
    </w:p>
    <w:p>
      <w:pPr>
        <w:pStyle w:val="NormalWeb"/>
        <w:spacing w:before="280" w:after="240"/>
        <w:rPr/>
      </w:pPr>
      <w:r>
        <w:rPr/>
        <w:t>013:004 But ye are forgers of lies, ye are all physicians of no value.</w:t>
      </w:r>
    </w:p>
    <w:p>
      <w:pPr>
        <w:pStyle w:val="NormalWeb"/>
        <w:spacing w:before="280" w:after="240"/>
        <w:rPr/>
      </w:pPr>
      <w:r>
        <w:rPr/>
        <w:t>013:005 O that ye would altogether hold your peace! and it should be</w:t>
        <w:br/>
        <w:t>                your wisdom.</w:t>
      </w:r>
    </w:p>
    <w:p>
      <w:pPr>
        <w:pStyle w:val="NormalWeb"/>
        <w:spacing w:before="280" w:after="240"/>
        <w:rPr/>
      </w:pPr>
      <w:r>
        <w:rPr/>
        <w:t>013:006 Hear now my reasoning, and hearken to the pleadings of my</w:t>
        <w:br/>
        <w:t>                lips.</w:t>
      </w:r>
    </w:p>
    <w:p>
      <w:pPr>
        <w:pStyle w:val="NormalWeb"/>
        <w:spacing w:before="280" w:after="240"/>
        <w:rPr/>
      </w:pPr>
      <w:r>
        <w:rPr/>
        <w:t>013:007 Will ye speak wickedly for God? and talk deceitfully for him?</w:t>
      </w:r>
    </w:p>
    <w:p>
      <w:pPr>
        <w:pStyle w:val="NormalWeb"/>
        <w:spacing w:before="280" w:after="240"/>
        <w:rPr/>
      </w:pPr>
      <w:r>
        <w:rPr/>
        <w:t>013:008 Will ye accept his person? will ye contend for God?</w:t>
      </w:r>
    </w:p>
    <w:p>
      <w:pPr>
        <w:pStyle w:val="NormalWeb"/>
        <w:spacing w:before="280" w:after="240"/>
        <w:rPr/>
      </w:pPr>
      <w:r>
        <w:rPr/>
        <w:t>013:009 Is it good that he should search you out? or as one man</w:t>
        <w:br/>
        <w:t>                mocketh another, do ye so mock him?</w:t>
      </w:r>
    </w:p>
    <w:p>
      <w:pPr>
        <w:pStyle w:val="NormalWeb"/>
        <w:spacing w:before="280" w:after="240"/>
        <w:rPr/>
      </w:pPr>
      <w:r>
        <w:rPr/>
        <w:t>013:010 He will surely reprove you, if ye do secretly accept persons.</w:t>
      </w:r>
    </w:p>
    <w:p>
      <w:pPr>
        <w:pStyle w:val="NormalWeb"/>
        <w:spacing w:before="280" w:after="240"/>
        <w:rPr/>
      </w:pPr>
      <w:r>
        <w:rPr/>
        <w:t>013:011 Shall not his excellency make you afraid? and his dread fall</w:t>
        <w:br/>
        <w:t>                upon you?</w:t>
      </w:r>
    </w:p>
    <w:p>
      <w:pPr>
        <w:pStyle w:val="NormalWeb"/>
        <w:spacing w:before="280" w:after="240"/>
        <w:rPr/>
      </w:pPr>
      <w:r>
        <w:rPr/>
        <w:t>013:012 Your remembrances are like unto ashes, your bodies to bodies</w:t>
        <w:br/>
        <w:t>                of clay.</w:t>
      </w:r>
    </w:p>
    <w:p>
      <w:pPr>
        <w:pStyle w:val="NormalWeb"/>
        <w:spacing w:before="280" w:after="240"/>
        <w:rPr/>
      </w:pPr>
      <w:r>
        <w:rPr/>
        <w:t>013:013 Hold your peace, let me alone, that I may speak, and let come</w:t>
        <w:br/>
        <w:t>                on me what will.</w:t>
      </w:r>
    </w:p>
    <w:p>
      <w:pPr>
        <w:pStyle w:val="NormalWeb"/>
        <w:spacing w:before="280" w:after="240"/>
        <w:rPr/>
      </w:pPr>
      <w:r>
        <w:rPr/>
        <w:t>013:014 Wherefore do I take my flesh in my teeth, and put my life in</w:t>
        <w:br/>
        <w:t>                mine hand?</w:t>
      </w:r>
    </w:p>
    <w:p>
      <w:pPr>
        <w:pStyle w:val="NormalWeb"/>
        <w:spacing w:before="280" w:after="240"/>
        <w:rPr/>
      </w:pPr>
      <w:r>
        <w:rPr/>
        <w:t>013:015 Though he slay me, yet will I trust in him: but I will</w:t>
        <w:br/>
        <w:t>                maintain mine own ways before him.</w:t>
      </w:r>
    </w:p>
    <w:p>
      <w:pPr>
        <w:pStyle w:val="NormalWeb"/>
        <w:spacing w:before="280" w:after="240"/>
        <w:rPr/>
      </w:pPr>
      <w:r>
        <w:rPr/>
        <w:t>013:016 He also shall be my salvation: for an hypocrite shall not come</w:t>
        <w:br/>
        <w:t>                before him.</w:t>
      </w:r>
    </w:p>
    <w:p>
      <w:pPr>
        <w:pStyle w:val="NormalWeb"/>
        <w:spacing w:before="280" w:after="240"/>
        <w:rPr/>
      </w:pPr>
      <w:r>
        <w:rPr/>
        <w:t>013:017 Hear diligently my speech, and my declaration with your ears.</w:t>
      </w:r>
    </w:p>
    <w:p>
      <w:pPr>
        <w:pStyle w:val="NormalWeb"/>
        <w:spacing w:before="280" w:after="240"/>
        <w:rPr/>
      </w:pPr>
      <w:r>
        <w:rPr/>
        <w:t>013:018 Behold now, I have ordered my cause; I know that I shall be</w:t>
        <w:br/>
        <w:t>                justified.</w:t>
      </w:r>
    </w:p>
    <w:p>
      <w:pPr>
        <w:pStyle w:val="NormalWeb"/>
        <w:spacing w:before="280" w:after="240"/>
        <w:rPr/>
      </w:pPr>
      <w:r>
        <w:rPr/>
        <w:t>013:019 Who is he that will plead with me? for now, if I hold my</w:t>
        <w:br/>
        <w:t>                tongue, I shall give up the ghost.</w:t>
      </w:r>
    </w:p>
    <w:p>
      <w:pPr>
        <w:pStyle w:val="NormalWeb"/>
        <w:spacing w:before="280" w:after="240"/>
        <w:rPr/>
      </w:pPr>
      <w:r>
        <w:rPr/>
        <w:t>013:020 Only do not two things unto me: then will I not hide myself</w:t>
        <w:br/>
        <w:t>                from thee.</w:t>
      </w:r>
    </w:p>
    <w:p>
      <w:pPr>
        <w:pStyle w:val="NormalWeb"/>
        <w:spacing w:before="280" w:after="240"/>
        <w:rPr/>
      </w:pPr>
      <w:r>
        <w:rPr/>
        <w:t>013:021 Withdraw thine hand far from me: and let not thy dread make me</w:t>
        <w:br/>
        <w:t>                afraid.</w:t>
      </w:r>
    </w:p>
    <w:p>
      <w:pPr>
        <w:pStyle w:val="NormalWeb"/>
        <w:spacing w:before="280" w:after="240"/>
        <w:rPr/>
      </w:pPr>
      <w:r>
        <w:rPr/>
        <w:t>013:022 Then call thou, and I will answer: or let me speak, and answer</w:t>
        <w:br/>
        <w:t>                thou me.</w:t>
      </w:r>
    </w:p>
    <w:p>
      <w:pPr>
        <w:pStyle w:val="NormalWeb"/>
        <w:spacing w:before="280" w:after="240"/>
        <w:rPr/>
      </w:pPr>
      <w:r>
        <w:rPr/>
        <w:t>013:023 How many are mine iniquities and sins? make me to know my</w:t>
        <w:br/>
        <w:t>                transgression and my sin.</w:t>
      </w:r>
    </w:p>
    <w:p>
      <w:pPr>
        <w:pStyle w:val="NormalWeb"/>
        <w:spacing w:before="280" w:after="240"/>
        <w:rPr/>
      </w:pPr>
      <w:r>
        <w:rPr/>
        <w:t>013:024 Wherefore hidest thou thy face, and holdest me for thine</w:t>
        <w:br/>
        <w:t>                enemy?</w:t>
      </w:r>
    </w:p>
    <w:p>
      <w:pPr>
        <w:pStyle w:val="NormalWeb"/>
        <w:spacing w:before="280" w:after="240"/>
        <w:rPr/>
      </w:pPr>
      <w:r>
        <w:rPr/>
        <w:t>013:025 Wilt thou break a leaf driven to and fro? and wilt thou pursue</w:t>
        <w:br/>
        <w:t>                the dry stubble?</w:t>
      </w:r>
    </w:p>
    <w:p>
      <w:pPr>
        <w:pStyle w:val="NormalWeb"/>
        <w:spacing w:before="280" w:after="240"/>
        <w:rPr/>
      </w:pPr>
      <w:r>
        <w:rPr/>
        <w:t>013:026 For thou writest bitter things against me, and makest me to</w:t>
        <w:br/>
        <w:t>                possess the iniquities of my youth.</w:t>
      </w:r>
    </w:p>
    <w:p>
      <w:pPr>
        <w:pStyle w:val="NormalWeb"/>
        <w:spacing w:before="280" w:after="240"/>
        <w:rPr/>
      </w:pPr>
      <w:r>
        <w:rPr/>
        <w:t>013:027 Thou puttest my feet also in the stocks, and lookest narrowly</w:t>
        <w:br/>
        <w:t>                unto all my paths; thou settest a print upon the heels of my</w:t>
        <w:br/>
        <w:t>                feet.</w:t>
      </w:r>
    </w:p>
    <w:p>
      <w:pPr>
        <w:pStyle w:val="NormalWeb"/>
        <w:spacing w:before="280" w:after="240"/>
        <w:rPr/>
      </w:pPr>
      <w:r>
        <w:rPr/>
        <w:t>013:028 And he, as a rotten thing, consumeth, as a garment that is</w:t>
        <w:br/>
        <w:t>                moth eaten.</w:t>
      </w:r>
    </w:p>
    <w:p>
      <w:pPr>
        <w:pStyle w:val="NormalWeb"/>
        <w:spacing w:before="280" w:after="240"/>
        <w:rPr/>
      </w:pPr>
      <w:r>
        <w:rPr/>
        <w:t>014:001 Man that is born of a woman is of few days and full of</w:t>
        <w:br/>
        <w:t>                trouble.</w:t>
      </w:r>
    </w:p>
    <w:p>
      <w:pPr>
        <w:pStyle w:val="NormalWeb"/>
        <w:spacing w:before="280" w:after="240"/>
        <w:rPr/>
      </w:pPr>
      <w:r>
        <w:rPr/>
        <w:t>014:002 He cometh forth like a flower, and is cut down: he fleeth also</w:t>
        <w:br/>
        <w:t>                as a shadow, and continueth not.</w:t>
      </w:r>
    </w:p>
    <w:p>
      <w:pPr>
        <w:pStyle w:val="NormalWeb"/>
        <w:spacing w:before="280" w:after="240"/>
        <w:rPr/>
      </w:pPr>
      <w:r>
        <w:rPr/>
        <w:t>014:003 And doth thou open thine eyes upon such an one, and bringest</w:t>
        <w:br/>
        <w:t>                me into judgment with thee?</w:t>
      </w:r>
    </w:p>
    <w:p>
      <w:pPr>
        <w:pStyle w:val="NormalWeb"/>
        <w:spacing w:before="280" w:after="240"/>
        <w:rPr/>
      </w:pPr>
      <w:r>
        <w:rPr/>
        <w:t>014:004 Who can bring a clean thing out of an unclean? not one.</w:t>
      </w:r>
    </w:p>
    <w:p>
      <w:pPr>
        <w:pStyle w:val="NormalWeb"/>
        <w:spacing w:before="280" w:after="240"/>
        <w:rPr/>
      </w:pPr>
      <w:r>
        <w:rPr/>
        <w:t>014:005 Seeing his days are determined, the number of his months are</w:t>
        <w:br/>
        <w:t>                with thee, thou hast appointed his bounds that he cannot pass;</w:t>
      </w:r>
    </w:p>
    <w:p>
      <w:pPr>
        <w:pStyle w:val="NormalWeb"/>
        <w:spacing w:before="280" w:after="240"/>
        <w:rPr/>
      </w:pPr>
      <w:r>
        <w:rPr/>
        <w:t>014:006 Turn from him, that he may rest, till he shall accomplish, as</w:t>
        <w:br/>
        <w:t>                an hireling, his day.</w:t>
      </w:r>
    </w:p>
    <w:p>
      <w:pPr>
        <w:pStyle w:val="NormalWeb"/>
        <w:spacing w:before="280" w:after="240"/>
        <w:rPr/>
      </w:pPr>
      <w:r>
        <w:rPr/>
        <w:t>014:007 For there is hope of a tree, if it be cut down, that it will</w:t>
        <w:br/>
        <w:t>                sprout again, and that the tender branch thereof will not</w:t>
        <w:br/>
        <w:t>                cease.</w:t>
      </w:r>
    </w:p>
    <w:p>
      <w:pPr>
        <w:pStyle w:val="NormalWeb"/>
        <w:spacing w:before="280" w:after="240"/>
        <w:rPr/>
      </w:pPr>
      <w:r>
        <w:rPr/>
        <w:t>014:008 Though the root thereof wax old in the earth, and the stock</w:t>
        <w:br/>
        <w:t>                thereof die in the ground;</w:t>
      </w:r>
    </w:p>
    <w:p>
      <w:pPr>
        <w:pStyle w:val="NormalWeb"/>
        <w:spacing w:before="280" w:after="240"/>
        <w:rPr/>
      </w:pPr>
      <w:r>
        <w:rPr/>
        <w:t>014:009 Yet through the scent of water it will bud, and bring forth</w:t>
        <w:br/>
        <w:t>                boughs like a plant.</w:t>
      </w:r>
    </w:p>
    <w:p>
      <w:pPr>
        <w:pStyle w:val="NormalWeb"/>
        <w:spacing w:before="280" w:after="240"/>
        <w:rPr/>
      </w:pPr>
      <w:r>
        <w:rPr/>
        <w:t>014:010 But man dieth, and wasteth away: yea, man giveth up the ghost,</w:t>
        <w:br/>
        <w:t>                and where is he?</w:t>
      </w:r>
    </w:p>
    <w:p>
      <w:pPr>
        <w:pStyle w:val="NormalWeb"/>
        <w:spacing w:before="280" w:after="240"/>
        <w:rPr/>
      </w:pPr>
      <w:r>
        <w:rPr/>
        <w:t>014:011 As the waters fail from the sea, and the flood decayeth and</w:t>
        <w:br/>
        <w:t>                drieth up:</w:t>
      </w:r>
    </w:p>
    <w:p>
      <w:pPr>
        <w:pStyle w:val="NormalWeb"/>
        <w:spacing w:before="280" w:after="240"/>
        <w:rPr/>
      </w:pPr>
      <w:r>
        <w:rPr/>
        <w:t>014:012 So man lieth down, and riseth not: till the heavens be no</w:t>
        <w:br/>
        <w:t>                more, they shall not awake, nor be raised out of their sleep.</w:t>
      </w:r>
    </w:p>
    <w:p>
      <w:pPr>
        <w:pStyle w:val="NormalWeb"/>
        <w:spacing w:before="280" w:after="240"/>
        <w:rPr/>
      </w:pPr>
      <w:r>
        <w:rPr/>
        <w:t>014:013 O that thou wouldest hide me in the grave, that thou wouldest</w:t>
        <w:br/>
        <w:t>                keep me secret, until thy wrath be past, that thou wouldest</w:t>
        <w:br/>
        <w:t>                appoint me a set time, and remember me!</w:t>
      </w:r>
    </w:p>
    <w:p>
      <w:pPr>
        <w:pStyle w:val="NormalWeb"/>
        <w:spacing w:before="280" w:after="240"/>
        <w:rPr/>
      </w:pPr>
      <w:r>
        <w:rPr/>
        <w:t>014:014 If a man die, shall he live again? all the days of my</w:t>
        <w:br/>
        <w:t>                appointed time will I wait, till my change come.</w:t>
      </w:r>
    </w:p>
    <w:p>
      <w:pPr>
        <w:pStyle w:val="NormalWeb"/>
        <w:spacing w:before="280" w:after="240"/>
        <w:rPr/>
      </w:pPr>
      <w:r>
        <w:rPr/>
        <w:t>014:015 Thou shalt call, and I will answer thee: thou wilt have a</w:t>
        <w:br/>
        <w:t>                desire to the work of thine hands.</w:t>
      </w:r>
    </w:p>
    <w:p>
      <w:pPr>
        <w:pStyle w:val="NormalWeb"/>
        <w:spacing w:before="280" w:after="240"/>
        <w:rPr/>
      </w:pPr>
      <w:r>
        <w:rPr/>
        <w:t>014:016 For now thou numberest my steps: dost thou not watch over my</w:t>
        <w:br/>
        <w:t>                sin?</w:t>
      </w:r>
    </w:p>
    <w:p>
      <w:pPr>
        <w:pStyle w:val="NormalWeb"/>
        <w:spacing w:before="280" w:after="240"/>
        <w:rPr/>
      </w:pPr>
      <w:r>
        <w:rPr/>
        <w:t>014:017 My transgression is sealed up in a bag, and thou sewest up</w:t>
        <w:br/>
        <w:t>                mine iniquity.</w:t>
      </w:r>
    </w:p>
    <w:p>
      <w:pPr>
        <w:pStyle w:val="NormalWeb"/>
        <w:spacing w:before="280" w:after="240"/>
        <w:rPr/>
      </w:pPr>
      <w:r>
        <w:rPr/>
        <w:t>014:018 And surely the mountains falling cometh to nought, and the</w:t>
        <w:br/>
        <w:t>                rock is removed out of his place.</w:t>
      </w:r>
    </w:p>
    <w:p>
      <w:pPr>
        <w:pStyle w:val="NormalWeb"/>
        <w:spacing w:before="280" w:after="240"/>
        <w:rPr/>
      </w:pPr>
      <w:r>
        <w:rPr/>
        <w:t>014:019 The waters wear the stones: thou washest away the things which</w:t>
        <w:br/>
        <w:t>                grow out of the dust of the earth; and thou destroyest the</w:t>
        <w:br/>
        <w:t>                hope of man.</w:t>
      </w:r>
    </w:p>
    <w:p>
      <w:pPr>
        <w:pStyle w:val="NormalWeb"/>
        <w:spacing w:before="280" w:after="240"/>
        <w:rPr/>
      </w:pPr>
      <w:r>
        <w:rPr/>
        <w:t>014:020 Thou prevailest for ever against him, and he passeth: thou</w:t>
        <w:br/>
        <w:t>                changest his countenance, and sendest him away.</w:t>
      </w:r>
    </w:p>
    <w:p>
      <w:pPr>
        <w:pStyle w:val="NormalWeb"/>
        <w:spacing w:before="280" w:after="240"/>
        <w:rPr/>
      </w:pPr>
      <w:r>
        <w:rPr/>
        <w:t>014:021 His sons come to honour, and he knoweth it not; and they are</w:t>
        <w:br/>
        <w:t>                brought low, but he perceiveth it not of them.</w:t>
      </w:r>
    </w:p>
    <w:p>
      <w:pPr>
        <w:pStyle w:val="NormalWeb"/>
        <w:spacing w:before="280" w:after="240"/>
        <w:rPr/>
      </w:pPr>
      <w:r>
        <w:rPr/>
        <w:t>014:022 But his flesh upon him shall have pain, and his soul within</w:t>
        <w:br/>
        <w:t>                him shall mourn.</w:t>
      </w:r>
    </w:p>
    <w:p>
      <w:pPr>
        <w:pStyle w:val="NormalWeb"/>
        <w:spacing w:before="280" w:after="240"/>
        <w:rPr/>
      </w:pPr>
      <w:r>
        <w:rPr/>
        <w:t>015:001 Then answered Eliphaz the Temanite, and said,</w:t>
      </w:r>
    </w:p>
    <w:p>
      <w:pPr>
        <w:pStyle w:val="NormalWeb"/>
        <w:spacing w:before="280" w:after="240"/>
        <w:rPr/>
      </w:pPr>
      <w:r>
        <w:rPr/>
        <w:t>015:002 Should a wise man utter vain knowledge, and fill his belly</w:t>
        <w:br/>
        <w:t>                with the east wind?</w:t>
      </w:r>
    </w:p>
    <w:p>
      <w:pPr>
        <w:pStyle w:val="NormalWeb"/>
        <w:spacing w:before="280" w:after="240"/>
        <w:rPr/>
      </w:pPr>
      <w:r>
        <w:rPr/>
        <w:t>015:003 Should he reason with unprofitable talk? or with speeches</w:t>
        <w:br/>
        <w:t>                wherewith he can do no good?</w:t>
      </w:r>
    </w:p>
    <w:p>
      <w:pPr>
        <w:pStyle w:val="NormalWeb"/>
        <w:spacing w:before="280" w:after="240"/>
        <w:rPr/>
      </w:pPr>
      <w:r>
        <w:rPr/>
        <w:t>015:004 Yea, thou castest off fear, and restrainest prayer before God.</w:t>
      </w:r>
    </w:p>
    <w:p>
      <w:pPr>
        <w:pStyle w:val="NormalWeb"/>
        <w:spacing w:before="280" w:after="240"/>
        <w:rPr/>
      </w:pPr>
      <w:r>
        <w:rPr/>
        <w:t>015:005 For thy mouth uttereth thine iniquity, and thou choosest the</w:t>
        <w:br/>
        <w:t>                tongue of the crafty.</w:t>
      </w:r>
    </w:p>
    <w:p>
      <w:pPr>
        <w:pStyle w:val="NormalWeb"/>
        <w:spacing w:before="280" w:after="240"/>
        <w:rPr/>
      </w:pPr>
      <w:r>
        <w:rPr/>
        <w:t>015:006 Thine own mouth condemneth thee, and not I: yea, thine own</w:t>
        <w:br/>
        <w:t>                lips testify against thee.</w:t>
      </w:r>
    </w:p>
    <w:p>
      <w:pPr>
        <w:pStyle w:val="NormalWeb"/>
        <w:spacing w:before="280" w:after="240"/>
        <w:rPr/>
      </w:pPr>
      <w:r>
        <w:rPr/>
        <w:t>015:007 Art thou the first man that was born? or wast thou made before</w:t>
        <w:br/>
        <w:t>                the hills?</w:t>
      </w:r>
    </w:p>
    <w:p>
      <w:pPr>
        <w:pStyle w:val="NormalWeb"/>
        <w:spacing w:before="280" w:after="240"/>
        <w:rPr/>
      </w:pPr>
      <w:r>
        <w:rPr/>
        <w:t>015:008 Hast thou heard the secret of God? and dost thou restrain</w:t>
        <w:br/>
        <w:t>                wisdom to thyself?</w:t>
      </w:r>
    </w:p>
    <w:p>
      <w:pPr>
        <w:pStyle w:val="NormalWeb"/>
        <w:spacing w:before="280" w:after="240"/>
        <w:rPr/>
      </w:pPr>
      <w:r>
        <w:rPr/>
        <w:t>015:009 What knowest thou, that we know not? what understandest thou,</w:t>
        <w:br/>
        <w:t>                which is not in us?</w:t>
      </w:r>
    </w:p>
    <w:p>
      <w:pPr>
        <w:pStyle w:val="NormalWeb"/>
        <w:spacing w:before="280" w:after="240"/>
        <w:rPr/>
      </w:pPr>
      <w:r>
        <w:rPr/>
        <w:t>015:010 With us are both the grayheaded and very aged men, much elder</w:t>
        <w:br/>
        <w:t>                than thy father.</w:t>
      </w:r>
    </w:p>
    <w:p>
      <w:pPr>
        <w:pStyle w:val="NormalWeb"/>
        <w:spacing w:before="280" w:after="240"/>
        <w:rPr/>
      </w:pPr>
      <w:r>
        <w:rPr/>
        <w:t>015:011 Are the consolations of God small with thee? is there any</w:t>
        <w:br/>
        <w:t>                secret thing with thee?</w:t>
      </w:r>
    </w:p>
    <w:p>
      <w:pPr>
        <w:pStyle w:val="NormalWeb"/>
        <w:spacing w:before="280" w:after="240"/>
        <w:rPr/>
      </w:pPr>
      <w:r>
        <w:rPr/>
        <w:t>015:012 Why doth thine heart carry thee away? and what do thy eyes</w:t>
        <w:br/>
        <w:t>                wink at,</w:t>
      </w:r>
    </w:p>
    <w:p>
      <w:pPr>
        <w:pStyle w:val="NormalWeb"/>
        <w:spacing w:before="280" w:after="240"/>
        <w:rPr/>
      </w:pPr>
      <w:r>
        <w:rPr/>
        <w:t>015:013 That thou turnest thy spirit against God, and lettest such</w:t>
        <w:br/>
        <w:t>                words go out of thy mouth?</w:t>
      </w:r>
    </w:p>
    <w:p>
      <w:pPr>
        <w:pStyle w:val="NormalWeb"/>
        <w:spacing w:before="280" w:after="240"/>
        <w:rPr/>
      </w:pPr>
      <w:r>
        <w:rPr/>
        <w:t>015:014 What is man, that he should be clean? and he which is born of</w:t>
        <w:br/>
        <w:t>                a woman, that he should be righteous?</w:t>
      </w:r>
    </w:p>
    <w:p>
      <w:pPr>
        <w:pStyle w:val="NormalWeb"/>
        <w:spacing w:before="280" w:after="240"/>
        <w:rPr/>
      </w:pPr>
      <w:r>
        <w:rPr/>
        <w:t>015:015 Behold, he putteth no trust in his saints; yea, the heavens</w:t>
        <w:br/>
        <w:t>                are not clean in his sight.</w:t>
      </w:r>
    </w:p>
    <w:p>
      <w:pPr>
        <w:pStyle w:val="NormalWeb"/>
        <w:spacing w:before="280" w:after="240"/>
        <w:rPr/>
      </w:pPr>
      <w:r>
        <w:rPr/>
        <w:t>015:016 How much more abominable and filthy is man, which drinketh</w:t>
        <w:br/>
        <w:t>                iniquity like water?</w:t>
      </w:r>
    </w:p>
    <w:p>
      <w:pPr>
        <w:pStyle w:val="NormalWeb"/>
        <w:spacing w:before="280" w:after="240"/>
        <w:rPr/>
      </w:pPr>
      <w:r>
        <w:rPr/>
        <w:t>015:017 I will shew thee, hear me; and that which I have seen I will</w:t>
        <w:br/>
        <w:t>                declare;</w:t>
      </w:r>
    </w:p>
    <w:p>
      <w:pPr>
        <w:pStyle w:val="NormalWeb"/>
        <w:spacing w:before="280" w:after="240"/>
        <w:rPr/>
      </w:pPr>
      <w:r>
        <w:rPr/>
        <w:t>015:018 Which wise men have told from their fathers, and have not hid</w:t>
        <w:br/>
        <w:t>                it:</w:t>
      </w:r>
    </w:p>
    <w:p>
      <w:pPr>
        <w:pStyle w:val="NormalWeb"/>
        <w:spacing w:before="280" w:after="240"/>
        <w:rPr/>
      </w:pPr>
      <w:r>
        <w:rPr/>
        <w:t>015:019 Unto whom alone the earth was given, and no stranger passed</w:t>
        <w:br/>
        <w:t>                among them.</w:t>
      </w:r>
    </w:p>
    <w:p>
      <w:pPr>
        <w:pStyle w:val="NormalWeb"/>
        <w:spacing w:before="280" w:after="240"/>
        <w:rPr/>
      </w:pPr>
      <w:r>
        <w:rPr/>
        <w:t>015:020 The wicked man travaileth with pain all his days, and the</w:t>
        <w:br/>
        <w:t>                number of years is hidden to the oppressor.</w:t>
      </w:r>
    </w:p>
    <w:p>
      <w:pPr>
        <w:pStyle w:val="NormalWeb"/>
        <w:spacing w:before="280" w:after="240"/>
        <w:rPr/>
      </w:pPr>
      <w:r>
        <w:rPr/>
        <w:t>015:021 A dreadful sound is in his ears: in prosperity the destroyer</w:t>
        <w:br/>
        <w:t>                shall come upon him.</w:t>
      </w:r>
    </w:p>
    <w:p>
      <w:pPr>
        <w:pStyle w:val="NormalWeb"/>
        <w:spacing w:before="280" w:after="240"/>
        <w:rPr/>
      </w:pPr>
      <w:r>
        <w:rPr/>
        <w:t>015:022 He believeth not that he shall return out of darkness, and he</w:t>
        <w:br/>
        <w:t>                is waited for of the sword.</w:t>
      </w:r>
    </w:p>
    <w:p>
      <w:pPr>
        <w:pStyle w:val="NormalWeb"/>
        <w:spacing w:before="280" w:after="240"/>
        <w:rPr/>
      </w:pPr>
      <w:r>
        <w:rPr/>
        <w:t>015:023 He wandereth abroad for bread, saying, Where is it? he knoweth</w:t>
        <w:br/>
        <w:t>                that the day of darkness is ready at his hand.</w:t>
      </w:r>
    </w:p>
    <w:p>
      <w:pPr>
        <w:pStyle w:val="NormalWeb"/>
        <w:spacing w:before="280" w:after="240"/>
        <w:rPr/>
      </w:pPr>
      <w:r>
        <w:rPr/>
        <w:t>015:024 Trouble and anguish shall make him afraid; they shall prevail</w:t>
        <w:br/>
        <w:t>                against him, as a king ready to the battle.</w:t>
      </w:r>
    </w:p>
    <w:p>
      <w:pPr>
        <w:pStyle w:val="NormalWeb"/>
        <w:spacing w:before="280" w:after="240"/>
        <w:rPr/>
      </w:pPr>
      <w:r>
        <w:rPr/>
        <w:t>015:025 For he stretcheth out his hand against God, and strengtheneth</w:t>
        <w:br/>
        <w:t>                himself against the Almighty.</w:t>
      </w:r>
    </w:p>
    <w:p>
      <w:pPr>
        <w:pStyle w:val="NormalWeb"/>
        <w:spacing w:before="280" w:after="240"/>
        <w:rPr/>
      </w:pPr>
      <w:r>
        <w:rPr/>
        <w:t>015:026 He runneth upon him, even on his neck, upon the thick bosses</w:t>
        <w:br/>
        <w:t>                of his bucklers:</w:t>
      </w:r>
    </w:p>
    <w:p>
      <w:pPr>
        <w:pStyle w:val="NormalWeb"/>
        <w:spacing w:before="280" w:after="240"/>
        <w:rPr/>
      </w:pPr>
      <w:r>
        <w:rPr/>
        <w:t>015:027 Because he covereth his face with his fatness, and maketh</w:t>
        <w:br/>
        <w:t>                collops of fat on his flanks.</w:t>
      </w:r>
    </w:p>
    <w:p>
      <w:pPr>
        <w:pStyle w:val="NormalWeb"/>
        <w:spacing w:before="280" w:after="240"/>
        <w:rPr/>
      </w:pPr>
      <w:r>
        <w:rPr/>
        <w:t>015:028 And he dwelleth in desolate cities, and in houses which no man</w:t>
        <w:br/>
        <w:t>                inhabiteth, which are ready to become heaps.</w:t>
      </w:r>
    </w:p>
    <w:p>
      <w:pPr>
        <w:pStyle w:val="NormalWeb"/>
        <w:spacing w:before="280" w:after="240"/>
        <w:rPr/>
      </w:pPr>
      <w:r>
        <w:rPr/>
        <w:t>015:029 He shall not be rich, neither shall his substance continue,</w:t>
        <w:br/>
        <w:t>                neither shall he prolong the perfection thereof upon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15:030 He shall not depart out of darkness; the flame shall dry up</w:t>
        <w:br/>
        <w:t>                his branches, and by the breath of his mouth shall he go away.</w:t>
      </w:r>
    </w:p>
    <w:p>
      <w:pPr>
        <w:pStyle w:val="NormalWeb"/>
        <w:spacing w:before="280" w:after="240"/>
        <w:rPr/>
      </w:pPr>
      <w:r>
        <w:rPr/>
        <w:t>015:031 Let not him that is deceived trust in vanity: for vanity shall</w:t>
        <w:br/>
        <w:t>                be his recompence.</w:t>
      </w:r>
    </w:p>
    <w:p>
      <w:pPr>
        <w:pStyle w:val="NormalWeb"/>
        <w:spacing w:before="280" w:after="240"/>
        <w:rPr/>
      </w:pPr>
      <w:r>
        <w:rPr/>
        <w:t>015:032 It shall be accomplished before his time, and his branch shall</w:t>
        <w:br/>
        <w:t>                not be green.</w:t>
      </w:r>
    </w:p>
    <w:p>
      <w:pPr>
        <w:pStyle w:val="NormalWeb"/>
        <w:spacing w:before="280" w:after="240"/>
        <w:rPr/>
      </w:pPr>
      <w:r>
        <w:rPr/>
        <w:t>015:033 He shall shake off his unripe grape as the vine, and shall</w:t>
        <w:br/>
        <w:t>                cast off his flower as the olive.</w:t>
      </w:r>
    </w:p>
    <w:p>
      <w:pPr>
        <w:pStyle w:val="NormalWeb"/>
        <w:spacing w:before="280" w:after="240"/>
        <w:rPr/>
      </w:pPr>
      <w:r>
        <w:rPr/>
        <w:t>015:034 For the congregation of hypocrites shall be desolate, and fire</w:t>
        <w:br/>
        <w:t>                shall consume the tabernacles of bribery.</w:t>
      </w:r>
    </w:p>
    <w:p>
      <w:pPr>
        <w:pStyle w:val="NormalWeb"/>
        <w:spacing w:before="280" w:after="240"/>
        <w:rPr/>
      </w:pPr>
      <w:r>
        <w:rPr/>
        <w:t>015:035 They conceive mischief, and bring forth vanity, and their</w:t>
        <w:br/>
        <w:t>                belly prepareth deceit.</w:t>
      </w:r>
    </w:p>
    <w:p>
      <w:pPr>
        <w:pStyle w:val="NormalWeb"/>
        <w:spacing w:before="280" w:after="240"/>
        <w:rPr/>
      </w:pPr>
      <w:r>
        <w:rPr/>
        <w:t>016:001 Then Job answered and said,</w:t>
      </w:r>
    </w:p>
    <w:p>
      <w:pPr>
        <w:pStyle w:val="NormalWeb"/>
        <w:spacing w:before="280" w:after="240"/>
        <w:rPr/>
      </w:pPr>
      <w:r>
        <w:rPr/>
        <w:t>016:002 I have heard many such things: miserable comforters are ye</w:t>
        <w:br/>
        <w:t>                all.</w:t>
      </w:r>
    </w:p>
    <w:p>
      <w:pPr>
        <w:pStyle w:val="NormalWeb"/>
        <w:spacing w:before="280" w:after="240"/>
        <w:rPr/>
      </w:pPr>
      <w:r>
        <w:rPr/>
        <w:t>016:003 Shall vain words have an end? or what emboldeneth thee that</w:t>
        <w:br/>
        <w:t>                thou answerest?</w:t>
      </w:r>
    </w:p>
    <w:p>
      <w:pPr>
        <w:pStyle w:val="NormalWeb"/>
        <w:spacing w:before="280" w:after="240"/>
        <w:rPr/>
      </w:pPr>
      <w:r>
        <w:rPr/>
        <w:t>016:004 I also could speak as ye do: if your soul were in my soul's</w:t>
        <w:br/>
        <w:t>                stead, I could heap up words against you, and shake mine head</w:t>
        <w:br/>
        <w:t>                at you.</w:t>
      </w:r>
    </w:p>
    <w:p>
      <w:pPr>
        <w:pStyle w:val="NormalWeb"/>
        <w:spacing w:before="280" w:after="240"/>
        <w:rPr/>
      </w:pPr>
      <w:r>
        <w:rPr/>
        <w:t>016:005 But I would strengthen you with my mouth, and the moving of my</w:t>
        <w:br/>
        <w:t>                lips should asswage your grief.</w:t>
      </w:r>
    </w:p>
    <w:p>
      <w:pPr>
        <w:pStyle w:val="NormalWeb"/>
        <w:spacing w:before="280" w:after="240"/>
        <w:rPr/>
      </w:pPr>
      <w:r>
        <w:rPr/>
        <w:t>016:006 Though I speak, my grief is not asswaged: and though I</w:t>
        <w:br/>
        <w:t>                forbear, what am I eased?</w:t>
      </w:r>
    </w:p>
    <w:p>
      <w:pPr>
        <w:pStyle w:val="NormalWeb"/>
        <w:spacing w:before="280" w:after="240"/>
        <w:rPr/>
      </w:pPr>
      <w:r>
        <w:rPr/>
        <w:t>016:007 But now he hath made me weary: thou hast made desolate all my</w:t>
        <w:br/>
        <w:t>                company.</w:t>
      </w:r>
    </w:p>
    <w:p>
      <w:pPr>
        <w:pStyle w:val="NormalWeb"/>
        <w:spacing w:before="280" w:after="240"/>
        <w:rPr/>
      </w:pPr>
      <w:r>
        <w:rPr/>
        <w:t>016:008 And thou hast filled me with wrinkles, which is a witness</w:t>
        <w:br/>
        <w:t>                against me: and my leanness rising up in me beareth witness to</w:t>
        <w:br/>
        <w:t>                my face.</w:t>
      </w:r>
    </w:p>
    <w:p>
      <w:pPr>
        <w:pStyle w:val="NormalWeb"/>
        <w:spacing w:before="280" w:after="240"/>
        <w:rPr/>
      </w:pPr>
      <w:r>
        <w:rPr/>
        <w:t>016:009 He teareth me in his wrath, who hateth me: he gnasheth upon me</w:t>
        <w:br/>
        <w:t>                with his teeth; mine enemy sharpeneth his eyes upon me.</w:t>
      </w:r>
    </w:p>
    <w:p>
      <w:pPr>
        <w:pStyle w:val="NormalWeb"/>
        <w:spacing w:before="280" w:after="240"/>
        <w:rPr/>
      </w:pPr>
      <w:r>
        <w:rPr/>
        <w:t>016:010 They have gaped upon me with their mouth; they have smitten me</w:t>
        <w:br/>
        <w:t>                upon the cheek reproachfully; they have gathered themselves</w:t>
        <w:br/>
        <w:t>                together against me.</w:t>
      </w:r>
    </w:p>
    <w:p>
      <w:pPr>
        <w:pStyle w:val="NormalWeb"/>
        <w:spacing w:before="280" w:after="240"/>
        <w:rPr/>
      </w:pPr>
      <w:r>
        <w:rPr/>
        <w:t>016:011 God hath delivered me to the ungodly, and turned me over into</w:t>
        <w:br/>
        <w:t>                the hands of the wicked.</w:t>
      </w:r>
    </w:p>
    <w:p>
      <w:pPr>
        <w:pStyle w:val="NormalWeb"/>
        <w:spacing w:before="280" w:after="240"/>
        <w:rPr/>
      </w:pPr>
      <w:r>
        <w:rPr/>
        <w:t>016:012 I was at ease, but he hath broken me asunder: he hath also</w:t>
        <w:br/>
        <w:t>                taken me by my neck, and shaken me to pieces, and set me up</w:t>
        <w:br/>
        <w:t>                for his mark.</w:t>
      </w:r>
    </w:p>
    <w:p>
      <w:pPr>
        <w:pStyle w:val="NormalWeb"/>
        <w:spacing w:before="280" w:after="240"/>
        <w:rPr/>
      </w:pPr>
      <w:r>
        <w:rPr/>
        <w:t>016:013 His archers compass me round about, he cleaveth my reins</w:t>
        <w:br/>
        <w:t>                asunder, and doth not spare; he poureth out my gall upon the</w:t>
        <w:br/>
        <w:t>                ground.</w:t>
      </w:r>
    </w:p>
    <w:p>
      <w:pPr>
        <w:pStyle w:val="NormalWeb"/>
        <w:spacing w:before="280" w:after="240"/>
        <w:rPr/>
      </w:pPr>
      <w:r>
        <w:rPr/>
        <w:t>016:014 He breaketh me with breach upon breach, he runneth upon me</w:t>
        <w:br/>
        <w:t>                like a giant.</w:t>
      </w:r>
    </w:p>
    <w:p>
      <w:pPr>
        <w:pStyle w:val="NormalWeb"/>
        <w:spacing w:before="280" w:after="240"/>
        <w:rPr/>
      </w:pPr>
      <w:r>
        <w:rPr/>
        <w:t>016:015 I have sewed sackcloth upon my skin, and defiled my horn in</w:t>
        <w:br/>
        <w:t>                the dust.</w:t>
      </w:r>
    </w:p>
    <w:p>
      <w:pPr>
        <w:pStyle w:val="NormalWeb"/>
        <w:spacing w:before="280" w:after="240"/>
        <w:rPr/>
      </w:pPr>
      <w:r>
        <w:rPr/>
        <w:t>016:016 My face is foul with weeping, and on my eyelids is the shadow</w:t>
        <w:br/>
        <w:t>                of death;</w:t>
      </w:r>
    </w:p>
    <w:p>
      <w:pPr>
        <w:pStyle w:val="NormalWeb"/>
        <w:spacing w:before="280" w:after="240"/>
        <w:rPr/>
      </w:pPr>
      <w:r>
        <w:rPr/>
        <w:t>016:017 Not for any injustice in mine hands: also my prayer is pure.</w:t>
      </w:r>
    </w:p>
    <w:p>
      <w:pPr>
        <w:pStyle w:val="NormalWeb"/>
        <w:spacing w:before="280" w:after="240"/>
        <w:rPr/>
      </w:pPr>
      <w:r>
        <w:rPr/>
        <w:t>016:018 O earth, cover not thou my blood, and let my cry have no</w:t>
        <w:br/>
        <w:t>                place.</w:t>
      </w:r>
    </w:p>
    <w:p>
      <w:pPr>
        <w:pStyle w:val="NormalWeb"/>
        <w:spacing w:before="280" w:after="240"/>
        <w:rPr/>
      </w:pPr>
      <w:r>
        <w:rPr/>
        <w:t>016:019 Also now, behold, my witness is in heaven, and my record is on</w:t>
        <w:br/>
        <w:t>                high.</w:t>
      </w:r>
    </w:p>
    <w:p>
      <w:pPr>
        <w:pStyle w:val="NormalWeb"/>
        <w:spacing w:before="280" w:after="240"/>
        <w:rPr/>
      </w:pPr>
      <w:r>
        <w:rPr/>
        <w:t>016:020 My friends scorn me: but mine eye poureth out tears unto God.</w:t>
      </w:r>
    </w:p>
    <w:p>
      <w:pPr>
        <w:pStyle w:val="NormalWeb"/>
        <w:spacing w:before="280" w:after="240"/>
        <w:rPr/>
      </w:pPr>
      <w:r>
        <w:rPr/>
        <w:t>016:021 O that one might plead for a man with God, as a man pleadeth</w:t>
        <w:br/>
        <w:t>                for his neighbour!</w:t>
      </w:r>
    </w:p>
    <w:p>
      <w:pPr>
        <w:pStyle w:val="NormalWeb"/>
        <w:spacing w:before="280" w:after="240"/>
        <w:rPr/>
      </w:pPr>
      <w:r>
        <w:rPr/>
        <w:t>016:022 When a few years are come, then I shall go the way whence I</w:t>
        <w:br/>
        <w:t>                shall not return.</w:t>
      </w:r>
    </w:p>
    <w:p>
      <w:pPr>
        <w:pStyle w:val="NormalWeb"/>
        <w:spacing w:before="280" w:after="240"/>
        <w:rPr/>
      </w:pPr>
      <w:r>
        <w:rPr/>
        <w:t>017:001 My breath is corrupt, my days are extinct, the graves are</w:t>
        <w:br/>
        <w:t>                ready for me.</w:t>
      </w:r>
    </w:p>
    <w:p>
      <w:pPr>
        <w:pStyle w:val="NormalWeb"/>
        <w:spacing w:before="280" w:after="240"/>
        <w:rPr/>
      </w:pPr>
      <w:r>
        <w:rPr/>
        <w:t>017:002 Are there not mockers with me? and doth not mine eye continue</w:t>
        <w:br/>
        <w:t>                in their provocation?</w:t>
      </w:r>
    </w:p>
    <w:p>
      <w:pPr>
        <w:pStyle w:val="NormalWeb"/>
        <w:spacing w:before="280" w:after="240"/>
        <w:rPr/>
      </w:pPr>
      <w:r>
        <w:rPr/>
        <w:t>017:003 Lay down now, put me in a surety with thee; who is he that</w:t>
        <w:br/>
        <w:t>                will strike hands with me?</w:t>
      </w:r>
    </w:p>
    <w:p>
      <w:pPr>
        <w:pStyle w:val="NormalWeb"/>
        <w:spacing w:before="280" w:after="240"/>
        <w:rPr/>
      </w:pPr>
      <w:r>
        <w:rPr/>
        <w:t>017:004 For thou hast hid their heart from understanding: therefore</w:t>
        <w:br/>
        <w:t>                shalt thou not exalt them.</w:t>
      </w:r>
    </w:p>
    <w:p>
      <w:pPr>
        <w:pStyle w:val="NormalWeb"/>
        <w:spacing w:before="280" w:after="240"/>
        <w:rPr/>
      </w:pPr>
      <w:r>
        <w:rPr/>
        <w:t>017:005 He that speaketh flattery to his friends, even the eyes of his</w:t>
        <w:br/>
        <w:t>                children shall fail.</w:t>
      </w:r>
    </w:p>
    <w:p>
      <w:pPr>
        <w:pStyle w:val="NormalWeb"/>
        <w:spacing w:before="280" w:after="240"/>
        <w:rPr/>
      </w:pPr>
      <w:r>
        <w:rPr/>
        <w:t>017:006 He hath made me also a byword of the people; and aforetime I</w:t>
        <w:br/>
        <w:t>                was as a tabret.</w:t>
      </w:r>
    </w:p>
    <w:p>
      <w:pPr>
        <w:pStyle w:val="NormalWeb"/>
        <w:spacing w:before="280" w:after="240"/>
        <w:rPr/>
      </w:pPr>
      <w:r>
        <w:rPr/>
        <w:t>017:007 Mine eye also is dim by reason of sorrow, and all my members</w:t>
        <w:br/>
        <w:t>                are as a shadow.</w:t>
      </w:r>
    </w:p>
    <w:p>
      <w:pPr>
        <w:pStyle w:val="NormalWeb"/>
        <w:spacing w:before="280" w:after="240"/>
        <w:rPr/>
      </w:pPr>
      <w:r>
        <w:rPr/>
        <w:t>017:008 Upright men shall be astonied at this, and the innocent shall</w:t>
        <w:br/>
        <w:t>                stir up himself against the hypocrite.</w:t>
      </w:r>
    </w:p>
    <w:p>
      <w:pPr>
        <w:pStyle w:val="NormalWeb"/>
        <w:spacing w:before="280" w:after="240"/>
        <w:rPr/>
      </w:pPr>
      <w:r>
        <w:rPr/>
        <w:t>017:009 The righteous also shall hold on his way, and he that hath</w:t>
        <w:br/>
        <w:t>                clean hands shall be stronger and stronger.</w:t>
      </w:r>
    </w:p>
    <w:p>
      <w:pPr>
        <w:pStyle w:val="NormalWeb"/>
        <w:spacing w:before="280" w:after="240"/>
        <w:rPr/>
      </w:pPr>
      <w:r>
        <w:rPr/>
        <w:t>017:010 But as for you all, do ye return, and come now: for I cannot</w:t>
        <w:br/>
        <w:t>                find one wise man among you.</w:t>
      </w:r>
    </w:p>
    <w:p>
      <w:pPr>
        <w:pStyle w:val="NormalWeb"/>
        <w:spacing w:before="280" w:after="240"/>
        <w:rPr/>
      </w:pPr>
      <w:r>
        <w:rPr/>
        <w:t>017:011 My days are past, my purposes are broken off, even the</w:t>
        <w:br/>
        <w:t>                thoughts of my heart.</w:t>
      </w:r>
    </w:p>
    <w:p>
      <w:pPr>
        <w:pStyle w:val="NormalWeb"/>
        <w:spacing w:before="280" w:after="240"/>
        <w:rPr/>
      </w:pPr>
      <w:r>
        <w:rPr/>
        <w:t>017:012 They change the night into day: the light is short because of</w:t>
        <w:br/>
        <w:t>                darkness.</w:t>
      </w:r>
    </w:p>
    <w:p>
      <w:pPr>
        <w:pStyle w:val="NormalWeb"/>
        <w:spacing w:before="280" w:after="240"/>
        <w:rPr/>
      </w:pPr>
      <w:r>
        <w:rPr/>
        <w:t>017:013 If I wait, the grave is mine house: I have made my bed in the</w:t>
        <w:br/>
        <w:t>                darkness.</w:t>
      </w:r>
    </w:p>
    <w:p>
      <w:pPr>
        <w:pStyle w:val="NormalWeb"/>
        <w:spacing w:before="280" w:after="240"/>
        <w:rPr/>
      </w:pPr>
      <w:r>
        <w:rPr/>
        <w:t>017:014 I have said to corruption, Thou art my father: to the worm,</w:t>
        <w:br/>
        <w:t>                Thou art my mother, and my sister.</w:t>
      </w:r>
    </w:p>
    <w:p>
      <w:pPr>
        <w:pStyle w:val="NormalWeb"/>
        <w:spacing w:before="280" w:after="240"/>
        <w:rPr/>
      </w:pPr>
      <w:r>
        <w:rPr/>
        <w:t>017:015 And where is now my hope? as for my hope, who shall see it?</w:t>
      </w:r>
    </w:p>
    <w:p>
      <w:pPr>
        <w:pStyle w:val="NormalWeb"/>
        <w:spacing w:before="280" w:after="240"/>
        <w:rPr/>
      </w:pPr>
      <w:r>
        <w:rPr/>
        <w:t>017:016 They shall go down to the bars of the pit, when our rest</w:t>
        <w:br/>
        <w:t>                together is in the dust.</w:t>
      </w:r>
    </w:p>
    <w:p>
      <w:pPr>
        <w:pStyle w:val="NormalWeb"/>
        <w:spacing w:before="280" w:after="240"/>
        <w:rPr/>
      </w:pPr>
      <w:r>
        <w:rPr/>
        <w:t>018:001 Then answered Bildad the Shuhite, and said,</w:t>
      </w:r>
    </w:p>
    <w:p>
      <w:pPr>
        <w:pStyle w:val="NormalWeb"/>
        <w:spacing w:before="280" w:after="240"/>
        <w:rPr/>
      </w:pPr>
      <w:r>
        <w:rPr/>
        <w:t>018:002 How long will it be ere ye make an end of words? mark, and</w:t>
        <w:br/>
        <w:t>                afterwards we will speak.</w:t>
      </w:r>
    </w:p>
    <w:p>
      <w:pPr>
        <w:pStyle w:val="NormalWeb"/>
        <w:spacing w:before="280" w:after="240"/>
        <w:rPr/>
      </w:pPr>
      <w:r>
        <w:rPr/>
        <w:t>018:003 Wherefore are we counted as beasts, and reputed vile in your</w:t>
        <w:br/>
        <w:t>                sight?</w:t>
      </w:r>
    </w:p>
    <w:p>
      <w:pPr>
        <w:pStyle w:val="NormalWeb"/>
        <w:spacing w:before="280" w:after="240"/>
        <w:rPr/>
      </w:pPr>
      <w:r>
        <w:rPr/>
        <w:t>018:004 He teareth himself in his anger: shall the earth be forsaken</w:t>
        <w:br/>
        <w:t>                for thee? and shall the rock be removed out of his place?</w:t>
      </w:r>
    </w:p>
    <w:p>
      <w:pPr>
        <w:pStyle w:val="NormalWeb"/>
        <w:spacing w:before="280" w:after="240"/>
        <w:rPr/>
      </w:pPr>
      <w:r>
        <w:rPr/>
        <w:t>018:005 Yea, the light of the wicked shall be put out, and the spark</w:t>
        <w:br/>
        <w:t>                of his fire shall not shine.</w:t>
      </w:r>
    </w:p>
    <w:p>
      <w:pPr>
        <w:pStyle w:val="NormalWeb"/>
        <w:spacing w:before="280" w:after="240"/>
        <w:rPr/>
      </w:pPr>
      <w:r>
        <w:rPr/>
        <w:t>018:006 The light shall be dark in his tabernacle, and his candle</w:t>
        <w:br/>
        <w:t>                shall be put out with him.</w:t>
      </w:r>
    </w:p>
    <w:p>
      <w:pPr>
        <w:pStyle w:val="NormalWeb"/>
        <w:spacing w:before="280" w:after="240"/>
        <w:rPr/>
      </w:pPr>
      <w:r>
        <w:rPr/>
        <w:t>018:007 The steps of his strength shall be straitened, and his own</w:t>
        <w:br/>
        <w:t>                counsel shall cast him down.</w:t>
      </w:r>
    </w:p>
    <w:p>
      <w:pPr>
        <w:pStyle w:val="NormalWeb"/>
        <w:spacing w:before="280" w:after="240"/>
        <w:rPr/>
      </w:pPr>
      <w:r>
        <w:rPr/>
        <w:t>018:008 For he is cast into a net by his own feet, and he walketh upon</w:t>
        <w:br/>
        <w:t>                a snare.</w:t>
      </w:r>
    </w:p>
    <w:p>
      <w:pPr>
        <w:pStyle w:val="NormalWeb"/>
        <w:spacing w:before="280" w:after="240"/>
        <w:rPr/>
      </w:pPr>
      <w:r>
        <w:rPr/>
        <w:t>018:009 The gin shall take him by the heel, and the robber shall</w:t>
        <w:br/>
        <w:t>                prevail against him.</w:t>
      </w:r>
    </w:p>
    <w:p>
      <w:pPr>
        <w:pStyle w:val="NormalWeb"/>
        <w:spacing w:before="280" w:after="240"/>
        <w:rPr/>
      </w:pPr>
      <w:r>
        <w:rPr/>
        <w:t>018:010 The snare is laid for him in the ground, and a trap for him in</w:t>
        <w:br/>
        <w:t>                the way.</w:t>
      </w:r>
    </w:p>
    <w:p>
      <w:pPr>
        <w:pStyle w:val="NormalWeb"/>
        <w:spacing w:before="280" w:after="240"/>
        <w:rPr/>
      </w:pPr>
      <w:r>
        <w:rPr/>
        <w:t>018:011 Terrors shall make him afraid on every side, and shall drive</w:t>
        <w:br/>
        <w:t>                him to his feet.</w:t>
      </w:r>
    </w:p>
    <w:p>
      <w:pPr>
        <w:pStyle w:val="NormalWeb"/>
        <w:spacing w:before="280" w:after="240"/>
        <w:rPr/>
      </w:pPr>
      <w:r>
        <w:rPr/>
        <w:t>018:012 His strength shall be hungerbitten, and destruction shall be</w:t>
        <w:br/>
        <w:t>                ready at his side.</w:t>
      </w:r>
    </w:p>
    <w:p>
      <w:pPr>
        <w:pStyle w:val="NormalWeb"/>
        <w:spacing w:before="280" w:after="240"/>
        <w:rPr/>
      </w:pPr>
      <w:r>
        <w:rPr/>
        <w:t>018:013 It shall devour the strength of his skin: even the firstborn</w:t>
        <w:br/>
        <w:t>                of death shall devour his strength.</w:t>
      </w:r>
    </w:p>
    <w:p>
      <w:pPr>
        <w:pStyle w:val="NormalWeb"/>
        <w:spacing w:before="280" w:after="240"/>
        <w:rPr/>
      </w:pPr>
      <w:r>
        <w:rPr/>
        <w:t>018:014 His confidence shall be rooted out of his tabernacle, and it</w:t>
        <w:br/>
        <w:t>                shall bring him to the king of terrors.</w:t>
      </w:r>
    </w:p>
    <w:p>
      <w:pPr>
        <w:pStyle w:val="NormalWeb"/>
        <w:spacing w:before="280" w:after="240"/>
        <w:rPr/>
      </w:pPr>
      <w:r>
        <w:rPr/>
        <w:t>018:015 It shall dwell in his tabernacle, because it is none of his:</w:t>
        <w:br/>
        <w:t>                brimstone shall be scattered upon his habitation.</w:t>
      </w:r>
    </w:p>
    <w:p>
      <w:pPr>
        <w:pStyle w:val="NormalWeb"/>
        <w:spacing w:before="280" w:after="240"/>
        <w:rPr/>
      </w:pPr>
      <w:r>
        <w:rPr/>
        <w:t>018:016 His roots shall be dried up beneath, and above shall his</w:t>
        <w:br/>
        <w:t>                branch be cut off.</w:t>
      </w:r>
    </w:p>
    <w:p>
      <w:pPr>
        <w:pStyle w:val="NormalWeb"/>
        <w:spacing w:before="280" w:after="240"/>
        <w:rPr/>
      </w:pPr>
      <w:r>
        <w:rPr/>
        <w:t>018:017 His remembrance shall perish from the earth, and he shall have</w:t>
        <w:br/>
        <w:t>                no name in the street.</w:t>
      </w:r>
    </w:p>
    <w:p>
      <w:pPr>
        <w:pStyle w:val="NormalWeb"/>
        <w:spacing w:before="280" w:after="240"/>
        <w:rPr/>
      </w:pPr>
      <w:r>
        <w:rPr/>
        <w:t>018:018 He shall be driven from light into darkness, and chased out of</w:t>
        <w:br/>
        <w:t>                the world.</w:t>
      </w:r>
    </w:p>
    <w:p>
      <w:pPr>
        <w:pStyle w:val="NormalWeb"/>
        <w:spacing w:before="280" w:after="240"/>
        <w:rPr/>
      </w:pPr>
      <w:r>
        <w:rPr/>
        <w:t>018:019 He shall neither have son nor nephew among his people, nor any</w:t>
        <w:br/>
        <w:t>                remaining in his dwellings.</w:t>
      </w:r>
    </w:p>
    <w:p>
      <w:pPr>
        <w:pStyle w:val="NormalWeb"/>
        <w:spacing w:before="280" w:after="240"/>
        <w:rPr/>
      </w:pPr>
      <w:r>
        <w:rPr/>
        <w:t>018:020 They that come after him shall be astonied at his day, as they</w:t>
        <w:br/>
        <w:t>                that went before were affrighted.</w:t>
      </w:r>
    </w:p>
    <w:p>
      <w:pPr>
        <w:pStyle w:val="NormalWeb"/>
        <w:spacing w:before="280" w:after="240"/>
        <w:rPr/>
      </w:pPr>
      <w:r>
        <w:rPr/>
        <w:t>018:021 Surely such are the dwellings of the wicked, and this is the</w:t>
        <w:br/>
        <w:t>                place of him that knoweth not God.</w:t>
      </w:r>
    </w:p>
    <w:p>
      <w:pPr>
        <w:pStyle w:val="NormalWeb"/>
        <w:spacing w:before="280" w:after="240"/>
        <w:rPr/>
      </w:pPr>
      <w:r>
        <w:rPr/>
        <w:t>019:001 Then Job answered and said,</w:t>
      </w:r>
    </w:p>
    <w:p>
      <w:pPr>
        <w:pStyle w:val="NormalWeb"/>
        <w:spacing w:before="280" w:after="240"/>
        <w:rPr/>
      </w:pPr>
      <w:r>
        <w:rPr/>
        <w:t>019:002 How long will ye vex my soul, and break me in pieces with</w:t>
        <w:br/>
        <w:t>                words?</w:t>
      </w:r>
    </w:p>
    <w:p>
      <w:pPr>
        <w:pStyle w:val="NormalWeb"/>
        <w:spacing w:before="280" w:after="240"/>
        <w:rPr/>
      </w:pPr>
      <w:r>
        <w:rPr/>
        <w:t>019:003 These ten times have ye reproached me: ye are not ashamed that</w:t>
        <w:br/>
        <w:t>                ye make yourselves strange to me.</w:t>
      </w:r>
    </w:p>
    <w:p>
      <w:pPr>
        <w:pStyle w:val="NormalWeb"/>
        <w:spacing w:before="280" w:after="240"/>
        <w:rPr/>
      </w:pPr>
      <w:r>
        <w:rPr/>
        <w:t>019:004 And be it indeed that I have erred, mine error remaineth with</w:t>
        <w:br/>
        <w:t>                myself.</w:t>
      </w:r>
    </w:p>
    <w:p>
      <w:pPr>
        <w:pStyle w:val="NormalWeb"/>
        <w:spacing w:before="280" w:after="240"/>
        <w:rPr/>
      </w:pPr>
      <w:r>
        <w:rPr/>
        <w:t>019:005 If indeed ye will magnify yourselves against me, and plead</w:t>
        <w:br/>
        <w:t>                against me my reproach:</w:t>
      </w:r>
    </w:p>
    <w:p>
      <w:pPr>
        <w:pStyle w:val="NormalWeb"/>
        <w:spacing w:before="280" w:after="240"/>
        <w:rPr/>
      </w:pPr>
      <w:r>
        <w:rPr/>
        <w:t>019:006 Know now that God hath overthrown me, and hath compassed me</w:t>
        <w:br/>
        <w:t>                with his net.</w:t>
      </w:r>
    </w:p>
    <w:p>
      <w:pPr>
        <w:pStyle w:val="NormalWeb"/>
        <w:spacing w:before="280" w:after="240"/>
        <w:rPr/>
      </w:pPr>
      <w:r>
        <w:rPr/>
        <w:t>019:007 Behold, I cry out of wrong, but I am not heard: I cry aloud,</w:t>
        <w:br/>
        <w:t>                but there is no judgment.</w:t>
      </w:r>
    </w:p>
    <w:p>
      <w:pPr>
        <w:pStyle w:val="NormalWeb"/>
        <w:spacing w:before="280" w:after="240"/>
        <w:rPr/>
      </w:pPr>
      <w:r>
        <w:rPr/>
        <w:t>019:008 He hath fenced up my way that I cannot pass, and he hath set</w:t>
        <w:br/>
        <w:t>                darkness in my paths.</w:t>
      </w:r>
    </w:p>
    <w:p>
      <w:pPr>
        <w:pStyle w:val="NormalWeb"/>
        <w:spacing w:before="280" w:after="240"/>
        <w:rPr/>
      </w:pPr>
      <w:r>
        <w:rPr/>
        <w:t>019:009 He hath stripped me of my glory, and taken the crown from my</w:t>
        <w:br/>
        <w:t>                head.</w:t>
      </w:r>
    </w:p>
    <w:p>
      <w:pPr>
        <w:pStyle w:val="NormalWeb"/>
        <w:spacing w:before="280" w:after="240"/>
        <w:rPr/>
      </w:pPr>
      <w:r>
        <w:rPr/>
        <w:t>019:010 He hath destroyed me on every side, and I am gone: and mine</w:t>
        <w:br/>
        <w:t>                hope hath he removed like a tree.</w:t>
      </w:r>
    </w:p>
    <w:p>
      <w:pPr>
        <w:pStyle w:val="NormalWeb"/>
        <w:spacing w:before="280" w:after="240"/>
        <w:rPr/>
      </w:pPr>
      <w:r>
        <w:rPr/>
        <w:t>019:011 He hath also kindled his wrath against me, and he counteth me</w:t>
        <w:br/>
        <w:t>                unto him as one of his enemies.</w:t>
      </w:r>
    </w:p>
    <w:p>
      <w:pPr>
        <w:pStyle w:val="NormalWeb"/>
        <w:spacing w:before="280" w:after="240"/>
        <w:rPr/>
      </w:pPr>
      <w:r>
        <w:rPr/>
        <w:t>019:012 His troops come together, and raise up their way against me,</w:t>
        <w:br/>
        <w:t>                and encamp round about my tabernacle.</w:t>
      </w:r>
    </w:p>
    <w:p>
      <w:pPr>
        <w:pStyle w:val="NormalWeb"/>
        <w:spacing w:before="280" w:after="240"/>
        <w:rPr/>
      </w:pPr>
      <w:r>
        <w:rPr/>
        <w:t>019:013 He hath put my brethren far from me, and mine acquaintance are</w:t>
        <w:br/>
        <w:t>                verily estranged from me.</w:t>
      </w:r>
    </w:p>
    <w:p>
      <w:pPr>
        <w:pStyle w:val="NormalWeb"/>
        <w:spacing w:before="280" w:after="240"/>
        <w:rPr/>
      </w:pPr>
      <w:r>
        <w:rPr/>
        <w:t>019:014 My kinsfolk have failed, and my familiar friends have</w:t>
        <w:br/>
        <w:t>                forgotten me.</w:t>
      </w:r>
    </w:p>
    <w:p>
      <w:pPr>
        <w:pStyle w:val="NormalWeb"/>
        <w:spacing w:before="280" w:after="240"/>
        <w:rPr/>
      </w:pPr>
      <w:r>
        <w:rPr/>
        <w:t>019:015 They that dwell in mine house, and my maids, count me for a</w:t>
        <w:br/>
        <w:t>                stranger: I am an alien in their sight.</w:t>
      </w:r>
    </w:p>
    <w:p>
      <w:pPr>
        <w:pStyle w:val="NormalWeb"/>
        <w:spacing w:before="280" w:after="240"/>
        <w:rPr/>
      </w:pPr>
      <w:r>
        <w:rPr/>
        <w:t>019:016 I called my servant, and he gave me no answer; I intreated him</w:t>
        <w:br/>
        <w:t>                with my mouth.</w:t>
      </w:r>
    </w:p>
    <w:p>
      <w:pPr>
        <w:pStyle w:val="NormalWeb"/>
        <w:spacing w:before="280" w:after="240"/>
        <w:rPr/>
      </w:pPr>
      <w:r>
        <w:rPr/>
        <w:t>019:017 My breath is strange to my wife, though I intreated for the</w:t>
        <w:br/>
        <w:t>                children's sake of mine own body.</w:t>
      </w:r>
    </w:p>
    <w:p>
      <w:pPr>
        <w:pStyle w:val="NormalWeb"/>
        <w:spacing w:before="280" w:after="240"/>
        <w:rPr/>
      </w:pPr>
      <w:r>
        <w:rPr/>
        <w:t>019:018 Yea, young children despised me; I arose, and they spake</w:t>
        <w:br/>
        <w:t>                against me.</w:t>
      </w:r>
    </w:p>
    <w:p>
      <w:pPr>
        <w:pStyle w:val="NormalWeb"/>
        <w:spacing w:before="280" w:after="240"/>
        <w:rPr/>
      </w:pPr>
      <w:r>
        <w:rPr/>
        <w:t>019:019 All my inward friends abhorred me: and they whom I loved are</w:t>
        <w:br/>
        <w:t>                turned against me.</w:t>
      </w:r>
    </w:p>
    <w:p>
      <w:pPr>
        <w:pStyle w:val="NormalWeb"/>
        <w:spacing w:before="280" w:after="240"/>
        <w:rPr/>
      </w:pPr>
      <w:r>
        <w:rPr/>
        <w:t>019:020 My bone cleaveth to my skin and to my flesh, and I am escaped</w:t>
        <w:br/>
        <w:t>                with the skin of my teeth.</w:t>
      </w:r>
    </w:p>
    <w:p>
      <w:pPr>
        <w:pStyle w:val="NormalWeb"/>
        <w:spacing w:before="280" w:after="240"/>
        <w:rPr/>
      </w:pPr>
      <w:r>
        <w:rPr/>
        <w:t>019:021 Have pity upon me, have pity upon me, O ye my friends; for the</w:t>
        <w:br/>
        <w:t>                hand of God hath touched me.</w:t>
      </w:r>
    </w:p>
    <w:p>
      <w:pPr>
        <w:pStyle w:val="NormalWeb"/>
        <w:spacing w:before="280" w:after="240"/>
        <w:rPr/>
      </w:pPr>
      <w:r>
        <w:rPr/>
        <w:t>019:022 Why do ye persecute me as God, and are not satisfied with my</w:t>
        <w:br/>
        <w:t>                flesh?</w:t>
      </w:r>
    </w:p>
    <w:p>
      <w:pPr>
        <w:pStyle w:val="NormalWeb"/>
        <w:spacing w:before="280" w:after="240"/>
        <w:rPr/>
      </w:pPr>
      <w:r>
        <w:rPr/>
        <w:t>019:023 Oh that my words were now written! oh that they were printed</w:t>
        <w:br/>
        <w:t>                in a book!</w:t>
      </w:r>
    </w:p>
    <w:p>
      <w:pPr>
        <w:pStyle w:val="NormalWeb"/>
        <w:spacing w:before="280" w:after="240"/>
        <w:rPr/>
      </w:pPr>
      <w:r>
        <w:rPr/>
        <w:t>019:024 That they were graven with an iron pen and lead in the rock</w:t>
        <w:br/>
        <w:t>                for ever!</w:t>
      </w:r>
    </w:p>
    <w:p>
      <w:pPr>
        <w:pStyle w:val="NormalWeb"/>
        <w:spacing w:before="280" w:after="240"/>
        <w:rPr/>
      </w:pPr>
      <w:r>
        <w:rPr/>
        <w:t>019:025 For I know that my redeemer liveth, and that he shall stand at</w:t>
        <w:br/>
        <w:t>                the latter day upon the earth:</w:t>
      </w:r>
    </w:p>
    <w:p>
      <w:pPr>
        <w:pStyle w:val="NormalWeb"/>
        <w:spacing w:before="280" w:after="240"/>
        <w:rPr/>
      </w:pPr>
      <w:r>
        <w:rPr/>
        <w:t>019:026 And though after my skin worms destroy this body, yet in my</w:t>
        <w:br/>
        <w:t>                flesh shall I see God:</w:t>
      </w:r>
    </w:p>
    <w:p>
      <w:pPr>
        <w:pStyle w:val="NormalWeb"/>
        <w:spacing w:before="280" w:after="240"/>
        <w:rPr/>
      </w:pPr>
      <w:r>
        <w:rPr/>
        <w:t>019:027 Whom I shall see for myself, and mine eyes shall behold, and</w:t>
        <w:br/>
        <w:t>                not another; though my reins be consumed within me.</w:t>
      </w:r>
    </w:p>
    <w:p>
      <w:pPr>
        <w:pStyle w:val="NormalWeb"/>
        <w:spacing w:before="280" w:after="240"/>
        <w:rPr/>
      </w:pPr>
      <w:r>
        <w:rPr/>
        <w:t>019:028 But ye should say, Why persecute we him, seeing the root of</w:t>
        <w:br/>
        <w:t>                the matter is found in me?</w:t>
      </w:r>
    </w:p>
    <w:p>
      <w:pPr>
        <w:pStyle w:val="NormalWeb"/>
        <w:spacing w:before="280" w:after="240"/>
        <w:rPr/>
      </w:pPr>
      <w:r>
        <w:rPr/>
        <w:t>019:029 Be ye afraid of the sword: for wrath bringeth the punishments</w:t>
        <w:br/>
        <w:t>                of the sword, that ye may know there is a judgment.</w:t>
      </w:r>
    </w:p>
    <w:p>
      <w:pPr>
        <w:pStyle w:val="NormalWeb"/>
        <w:spacing w:before="280" w:after="240"/>
        <w:rPr/>
      </w:pPr>
      <w:r>
        <w:rPr/>
        <w:t>020:001 Then answered Zophar the Naamathite, and said,</w:t>
      </w:r>
    </w:p>
    <w:p>
      <w:pPr>
        <w:pStyle w:val="NormalWeb"/>
        <w:spacing w:before="280" w:after="240"/>
        <w:rPr/>
      </w:pPr>
      <w:r>
        <w:rPr/>
        <w:t>020:002 Therefore do my thoughts cause me to answer, and for this I</w:t>
        <w:br/>
        <w:t>                make haste.</w:t>
      </w:r>
    </w:p>
    <w:p>
      <w:pPr>
        <w:pStyle w:val="NormalWeb"/>
        <w:spacing w:before="280" w:after="240"/>
        <w:rPr/>
      </w:pPr>
      <w:r>
        <w:rPr/>
        <w:t>020:003 I have heard the check of my reproach, and the spirit of my</w:t>
        <w:br/>
        <w:t>                understanding causeth me to answer.</w:t>
      </w:r>
    </w:p>
    <w:p>
      <w:pPr>
        <w:pStyle w:val="NormalWeb"/>
        <w:spacing w:before="280" w:after="240"/>
        <w:rPr/>
      </w:pPr>
      <w:r>
        <w:rPr/>
        <w:t>020:004 Knowest thou not this of old, since man was placed upon earth,</w:t>
      </w:r>
    </w:p>
    <w:p>
      <w:pPr>
        <w:pStyle w:val="NormalWeb"/>
        <w:spacing w:before="280" w:after="240"/>
        <w:rPr/>
      </w:pPr>
      <w:r>
        <w:rPr/>
        <w:t>020:005 That the triumphing of the wicked is short, and the joy of the</w:t>
        <w:br/>
        <w:t>                hypocrite but for a moment?</w:t>
      </w:r>
    </w:p>
    <w:p>
      <w:pPr>
        <w:pStyle w:val="NormalWeb"/>
        <w:spacing w:before="280" w:after="240"/>
        <w:rPr/>
      </w:pPr>
      <w:r>
        <w:rPr/>
        <w:t>020:006 Though his excellency mount up to the heavens, and his head</w:t>
        <w:br/>
        <w:t>                reach unto the clouds;</w:t>
      </w:r>
    </w:p>
    <w:p>
      <w:pPr>
        <w:pStyle w:val="NormalWeb"/>
        <w:spacing w:before="280" w:after="240"/>
        <w:rPr/>
      </w:pPr>
      <w:r>
        <w:rPr/>
        <w:t>020:007 Yet he shall perish for ever like his own dung: they which</w:t>
        <w:br/>
        <w:t>                have seen him shall say, Where is he?</w:t>
      </w:r>
    </w:p>
    <w:p>
      <w:pPr>
        <w:pStyle w:val="NormalWeb"/>
        <w:spacing w:before="280" w:after="240"/>
        <w:rPr/>
      </w:pPr>
      <w:r>
        <w:rPr/>
        <w:t>020:008 He shall fly away as a dream, and shall not be found: yea, he</w:t>
        <w:br/>
        <w:t>                shall be chased away as a vision of the night.</w:t>
      </w:r>
    </w:p>
    <w:p>
      <w:pPr>
        <w:pStyle w:val="NormalWeb"/>
        <w:spacing w:before="280" w:after="240"/>
        <w:rPr/>
      </w:pPr>
      <w:r>
        <w:rPr/>
        <w:t>020:009 The eye also which saw him shall see him no more; neither</w:t>
        <w:br/>
        <w:t>                shall his place any more behold him.</w:t>
      </w:r>
    </w:p>
    <w:p>
      <w:pPr>
        <w:pStyle w:val="NormalWeb"/>
        <w:spacing w:before="280" w:after="240"/>
        <w:rPr/>
      </w:pPr>
      <w:r>
        <w:rPr/>
        <w:t>020:010 His children shall seek to please the poor, and his hands</w:t>
        <w:br/>
        <w:t>                shall restore their goods.</w:t>
      </w:r>
    </w:p>
    <w:p>
      <w:pPr>
        <w:pStyle w:val="NormalWeb"/>
        <w:spacing w:before="280" w:after="240"/>
        <w:rPr/>
      </w:pPr>
      <w:r>
        <w:rPr/>
        <w:t>020:011 His bones are full of the sin of his youth, which shall lie</w:t>
        <w:br/>
        <w:t>                down with him in the dust.</w:t>
      </w:r>
    </w:p>
    <w:p>
      <w:pPr>
        <w:pStyle w:val="NormalWeb"/>
        <w:spacing w:before="280" w:after="240"/>
        <w:rPr/>
      </w:pPr>
      <w:r>
        <w:rPr/>
        <w:t>020:012 Though wickedness be sweet in his mouth, though he hide it</w:t>
        <w:br/>
        <w:t>                under his tongue;</w:t>
      </w:r>
    </w:p>
    <w:p>
      <w:pPr>
        <w:pStyle w:val="NormalWeb"/>
        <w:spacing w:before="280" w:after="240"/>
        <w:rPr/>
      </w:pPr>
      <w:r>
        <w:rPr/>
        <w:t>020:013 Though he spare it, and forsake it not; but keep it still</w:t>
        <w:br/>
        <w:t>                within his mouth:</w:t>
      </w:r>
    </w:p>
    <w:p>
      <w:pPr>
        <w:pStyle w:val="NormalWeb"/>
        <w:spacing w:before="280" w:after="240"/>
        <w:rPr/>
      </w:pPr>
      <w:r>
        <w:rPr/>
        <w:t>020:014 Yet his meat in his bowels is turned, it is the gall of asps</w:t>
        <w:br/>
        <w:t>                within him.</w:t>
      </w:r>
    </w:p>
    <w:p>
      <w:pPr>
        <w:pStyle w:val="NormalWeb"/>
        <w:spacing w:before="280" w:after="240"/>
        <w:rPr/>
      </w:pPr>
      <w:r>
        <w:rPr/>
        <w:t>020:015 He hath swallowed down riches, and he shall vomit them up</w:t>
        <w:br/>
        <w:t>                again: God shall cast them out of his belly.</w:t>
      </w:r>
    </w:p>
    <w:p>
      <w:pPr>
        <w:pStyle w:val="NormalWeb"/>
        <w:spacing w:before="280" w:after="240"/>
        <w:rPr/>
      </w:pPr>
      <w:r>
        <w:rPr/>
        <w:t>020:016 He shall suck the poison of asps: the viper's tongue shall</w:t>
        <w:br/>
        <w:t>                slay him.</w:t>
      </w:r>
    </w:p>
    <w:p>
      <w:pPr>
        <w:pStyle w:val="NormalWeb"/>
        <w:spacing w:before="280" w:after="240"/>
        <w:rPr/>
      </w:pPr>
      <w:r>
        <w:rPr/>
        <w:t>020:017 He shall not see the rivers, the floods, the brooks of honey</w:t>
        <w:br/>
        <w:t>                and butter.</w:t>
      </w:r>
    </w:p>
    <w:p>
      <w:pPr>
        <w:pStyle w:val="NormalWeb"/>
        <w:spacing w:before="280" w:after="240"/>
        <w:rPr/>
      </w:pPr>
      <w:r>
        <w:rPr/>
        <w:t>020:018 That which he laboured for shall he restore, and shall not</w:t>
        <w:br/>
        <w:t>                swallow it down: according to his substance shall the</w:t>
        <w:br/>
        <w:t>                restitution be, and he shall not rejoice therein.</w:t>
      </w:r>
    </w:p>
    <w:p>
      <w:pPr>
        <w:pStyle w:val="NormalWeb"/>
        <w:spacing w:before="280" w:after="240"/>
        <w:rPr/>
      </w:pPr>
      <w:r>
        <w:rPr/>
        <w:t>020:019 Because he hath oppressed and hath forsaken the poor; because</w:t>
        <w:br/>
        <w:t>                he hath violently taken away an house which he builded not;</w:t>
      </w:r>
    </w:p>
    <w:p>
      <w:pPr>
        <w:pStyle w:val="NormalWeb"/>
        <w:spacing w:before="280" w:after="240"/>
        <w:rPr/>
      </w:pPr>
      <w:r>
        <w:rPr/>
        <w:t>020:020 Surely he shall not feel quietness in his belly, he shall not</w:t>
        <w:br/>
        <w:t>                save of that which he desired.</w:t>
      </w:r>
    </w:p>
    <w:p>
      <w:pPr>
        <w:pStyle w:val="NormalWeb"/>
        <w:spacing w:before="280" w:after="240"/>
        <w:rPr/>
      </w:pPr>
      <w:r>
        <w:rPr/>
        <w:t>020:021 There shall none of his meat be left; therefore shall no man</w:t>
        <w:br/>
        <w:t>                look for his goods.</w:t>
      </w:r>
    </w:p>
    <w:p>
      <w:pPr>
        <w:pStyle w:val="NormalWeb"/>
        <w:spacing w:before="280" w:after="240"/>
        <w:rPr/>
      </w:pPr>
      <w:r>
        <w:rPr/>
        <w:t>020:022 In the fulness of his sufficiency he shall be in straits:</w:t>
        <w:br/>
        <w:t>                every hand of the wicked shall come upon him.</w:t>
      </w:r>
    </w:p>
    <w:p>
      <w:pPr>
        <w:pStyle w:val="NormalWeb"/>
        <w:spacing w:before="280" w:after="240"/>
        <w:rPr/>
      </w:pPr>
      <w:r>
        <w:rPr/>
        <w:t>020:023 When he is about to fill his belly, God shall cast the fury of</w:t>
        <w:br/>
        <w:t>                his wrath upon him, and shall rain it upon him while he is</w:t>
        <w:br/>
        <w:t>                eating.</w:t>
      </w:r>
    </w:p>
    <w:p>
      <w:pPr>
        <w:pStyle w:val="NormalWeb"/>
        <w:spacing w:before="280" w:after="240"/>
        <w:rPr/>
      </w:pPr>
      <w:r>
        <w:rPr/>
        <w:t>020:024 He shall flee from the iron weapon, and the bow of steel shall</w:t>
        <w:br/>
        <w:t>                strike him through.</w:t>
      </w:r>
    </w:p>
    <w:p>
      <w:pPr>
        <w:pStyle w:val="NormalWeb"/>
        <w:spacing w:before="280" w:after="240"/>
        <w:rPr/>
      </w:pPr>
      <w:r>
        <w:rPr/>
        <w:t>020:025 It is drawn, and cometh out of the body; yea, the glittering</w:t>
        <w:br/>
        <w:t>                sword cometh out of his gall: terrors are upon him.</w:t>
      </w:r>
    </w:p>
    <w:p>
      <w:pPr>
        <w:pStyle w:val="NormalWeb"/>
        <w:spacing w:before="280" w:after="240"/>
        <w:rPr/>
      </w:pPr>
      <w:r>
        <w:rPr/>
        <w:t>020:026 All darkness shall be hid in his secret places: a fire not</w:t>
        <w:br/>
        <w:t>                blown shall consume him; it shall go ill with him that is left</w:t>
        <w:br/>
        <w:t>                in his tabernacle.</w:t>
      </w:r>
    </w:p>
    <w:p>
      <w:pPr>
        <w:pStyle w:val="NormalWeb"/>
        <w:spacing w:before="280" w:after="240"/>
        <w:rPr/>
      </w:pPr>
      <w:r>
        <w:rPr/>
        <w:t>020:027 The heaven shall reveal his iniquity; and the earth shall rise</w:t>
        <w:br/>
        <w:t>                up against him.</w:t>
      </w:r>
    </w:p>
    <w:p>
      <w:pPr>
        <w:pStyle w:val="NormalWeb"/>
        <w:spacing w:before="280" w:after="240"/>
        <w:rPr/>
      </w:pPr>
      <w:r>
        <w:rPr/>
        <w:t>020:028 The increase of his house shall depart, and his goods shall</w:t>
        <w:br/>
        <w:t>                flow away in the day of his wrath.</w:t>
      </w:r>
    </w:p>
    <w:p>
      <w:pPr>
        <w:pStyle w:val="NormalWeb"/>
        <w:spacing w:before="280" w:after="240"/>
        <w:rPr/>
      </w:pPr>
      <w:r>
        <w:rPr/>
        <w:t>020:029 This is the portion of a wicked man from God, and the heritage</w:t>
        <w:br/>
        <w:t>                appointed unto him by God.</w:t>
      </w:r>
    </w:p>
    <w:p>
      <w:pPr>
        <w:pStyle w:val="NormalWeb"/>
        <w:spacing w:before="280" w:after="240"/>
        <w:rPr/>
      </w:pPr>
      <w:r>
        <w:rPr/>
        <w:t>021:001 But Job answered and said,</w:t>
      </w:r>
    </w:p>
    <w:p>
      <w:pPr>
        <w:pStyle w:val="NormalWeb"/>
        <w:spacing w:before="280" w:after="240"/>
        <w:rPr/>
      </w:pPr>
      <w:r>
        <w:rPr/>
        <w:t>021:002 Hear diligently my speech, and let this be your consolations.</w:t>
      </w:r>
    </w:p>
    <w:p>
      <w:pPr>
        <w:pStyle w:val="NormalWeb"/>
        <w:spacing w:before="280" w:after="240"/>
        <w:rPr/>
      </w:pPr>
      <w:r>
        <w:rPr/>
        <w:t>021:003 Suffer me that I may speak; and after that I have spoken, mock</w:t>
        <w:br/>
        <w:t>                on.</w:t>
      </w:r>
    </w:p>
    <w:p>
      <w:pPr>
        <w:pStyle w:val="NormalWeb"/>
        <w:spacing w:before="280" w:after="240"/>
        <w:rPr/>
      </w:pPr>
      <w:r>
        <w:rPr/>
        <w:t>021:004 As for me, is my complaint to man? and if it were so, why</w:t>
        <w:br/>
        <w:t>                should not my spirit be troubled?</w:t>
      </w:r>
    </w:p>
    <w:p>
      <w:pPr>
        <w:pStyle w:val="NormalWeb"/>
        <w:spacing w:before="280" w:after="240"/>
        <w:rPr/>
      </w:pPr>
      <w:r>
        <w:rPr/>
        <w:t>021:005 Mark me, and be astonished, and lay your hand upon your mouth.</w:t>
      </w:r>
    </w:p>
    <w:p>
      <w:pPr>
        <w:pStyle w:val="NormalWeb"/>
        <w:spacing w:before="280" w:after="240"/>
        <w:rPr/>
      </w:pPr>
      <w:r>
        <w:rPr/>
        <w:t>021:006 Even when I remember I am afraid, and trembling taketh hold on</w:t>
        <w:br/>
        <w:t>                my flesh.</w:t>
      </w:r>
    </w:p>
    <w:p>
      <w:pPr>
        <w:pStyle w:val="NormalWeb"/>
        <w:spacing w:before="280" w:after="240"/>
        <w:rPr/>
      </w:pPr>
      <w:r>
        <w:rPr/>
        <w:t>021:007 Wherefore do the wicked live, become old, yea, are mighty in</w:t>
        <w:br/>
        <w:t>                power?</w:t>
      </w:r>
    </w:p>
    <w:p>
      <w:pPr>
        <w:pStyle w:val="NormalWeb"/>
        <w:spacing w:before="280" w:after="240"/>
        <w:rPr/>
      </w:pPr>
      <w:r>
        <w:rPr/>
        <w:t>021:008 Their seed is established in their sight with them, and their</w:t>
        <w:br/>
        <w:t>                offspring before their eyes.</w:t>
      </w:r>
    </w:p>
    <w:p>
      <w:pPr>
        <w:pStyle w:val="NormalWeb"/>
        <w:spacing w:before="280" w:after="240"/>
        <w:rPr/>
      </w:pPr>
      <w:r>
        <w:rPr/>
        <w:t>021:009 Their houses are safe from fear, neither is the rod of God</w:t>
        <w:br/>
        <w:t>                upon them.</w:t>
      </w:r>
    </w:p>
    <w:p>
      <w:pPr>
        <w:pStyle w:val="NormalWeb"/>
        <w:spacing w:before="280" w:after="240"/>
        <w:rPr/>
      </w:pPr>
      <w:r>
        <w:rPr/>
        <w:t>021:010 Their bull gendereth, and faileth not; their cow calveth, and</w:t>
        <w:br/>
        <w:t>                casteth not her calf.</w:t>
      </w:r>
    </w:p>
    <w:p>
      <w:pPr>
        <w:pStyle w:val="NormalWeb"/>
        <w:spacing w:before="280" w:after="240"/>
        <w:rPr/>
      </w:pPr>
      <w:r>
        <w:rPr/>
        <w:t>021:011 They send forth their little ones like a flock, and their</w:t>
        <w:br/>
        <w:t>                children dance.</w:t>
      </w:r>
    </w:p>
    <w:p>
      <w:pPr>
        <w:pStyle w:val="NormalWeb"/>
        <w:spacing w:before="280" w:after="240"/>
        <w:rPr/>
      </w:pPr>
      <w:r>
        <w:rPr/>
        <w:t>021:012 They take the timbrel and harp, and rejoice at the sound of</w:t>
        <w:br/>
        <w:t>                the organ.</w:t>
      </w:r>
    </w:p>
    <w:p>
      <w:pPr>
        <w:pStyle w:val="NormalWeb"/>
        <w:spacing w:before="280" w:after="240"/>
        <w:rPr/>
      </w:pPr>
      <w:r>
        <w:rPr/>
        <w:t>021:013 They spend their days in wealth, and in a moment go down to</w:t>
        <w:br/>
        <w:t>                the grave.</w:t>
      </w:r>
    </w:p>
    <w:p>
      <w:pPr>
        <w:pStyle w:val="NormalWeb"/>
        <w:spacing w:before="280" w:after="240"/>
        <w:rPr/>
      </w:pPr>
      <w:r>
        <w:rPr/>
        <w:t>021:014 Therefore they say unto God, Depart from us; for we desire not</w:t>
        <w:br/>
        <w:t>                the knowledge of thy ways.</w:t>
      </w:r>
    </w:p>
    <w:p>
      <w:pPr>
        <w:pStyle w:val="NormalWeb"/>
        <w:spacing w:before="280" w:after="240"/>
        <w:rPr/>
      </w:pPr>
      <w:r>
        <w:rPr/>
        <w:t>021:015 What is the Almighty, that we should serve him? and what</w:t>
        <w:br/>
        <w:t>                profit should we have, if we pray unto him?</w:t>
      </w:r>
    </w:p>
    <w:p>
      <w:pPr>
        <w:pStyle w:val="NormalWeb"/>
        <w:spacing w:before="280" w:after="240"/>
        <w:rPr/>
      </w:pPr>
      <w:r>
        <w:rPr/>
        <w:t>021:016 Lo, their good is not in their hand: the counsel of the wicked</w:t>
        <w:br/>
        <w:t>                is far from me.</w:t>
      </w:r>
    </w:p>
    <w:p>
      <w:pPr>
        <w:pStyle w:val="NormalWeb"/>
        <w:spacing w:before="280" w:after="240"/>
        <w:rPr/>
      </w:pPr>
      <w:r>
        <w:rPr/>
        <w:t>021:017 How oft is the candle of the wicked put out! and how oft</w:t>
        <w:br/>
        <w:t>                cometh their destruction upon them! God distributeth sorrows</w:t>
        <w:br/>
        <w:t>                in his anger.</w:t>
      </w:r>
    </w:p>
    <w:p>
      <w:pPr>
        <w:pStyle w:val="NormalWeb"/>
        <w:spacing w:before="280" w:after="240"/>
        <w:rPr/>
      </w:pPr>
      <w:r>
        <w:rPr/>
        <w:t>021:018 They are as stubble before the wind, and as chaff that the</w:t>
        <w:br/>
        <w:t>                storm carrieth away.</w:t>
      </w:r>
    </w:p>
    <w:p>
      <w:pPr>
        <w:pStyle w:val="NormalWeb"/>
        <w:spacing w:before="280" w:after="240"/>
        <w:rPr/>
      </w:pPr>
      <w:r>
        <w:rPr/>
        <w:t>021:019 God layeth up his iniquity for his children: he rewardeth him,</w:t>
        <w:br/>
        <w:t>                and he shall know it.</w:t>
      </w:r>
    </w:p>
    <w:p>
      <w:pPr>
        <w:pStyle w:val="NormalWeb"/>
        <w:spacing w:before="280" w:after="240"/>
        <w:rPr/>
      </w:pPr>
      <w:r>
        <w:rPr/>
        <w:t>021:020 His eyes shall see his destruction, and he shall drink of the</w:t>
        <w:br/>
        <w:t>                wrath of the Almighty.</w:t>
      </w:r>
    </w:p>
    <w:p>
      <w:pPr>
        <w:pStyle w:val="NormalWeb"/>
        <w:spacing w:before="280" w:after="240"/>
        <w:rPr/>
      </w:pPr>
      <w:r>
        <w:rPr/>
        <w:t>021:021 For what pleasure hath he in his house after him, when the</w:t>
        <w:br/>
        <w:t>                number of his months is cut off in the midst?</w:t>
      </w:r>
    </w:p>
    <w:p>
      <w:pPr>
        <w:pStyle w:val="NormalWeb"/>
        <w:spacing w:before="280" w:after="240"/>
        <w:rPr/>
      </w:pPr>
      <w:r>
        <w:rPr/>
        <w:t>021:022 Shall any teach God knowledge? seeing he judgeth those that</w:t>
        <w:br/>
        <w:t>                are high.</w:t>
      </w:r>
    </w:p>
    <w:p>
      <w:pPr>
        <w:pStyle w:val="NormalWeb"/>
        <w:spacing w:before="280" w:after="240"/>
        <w:rPr/>
      </w:pPr>
      <w:r>
        <w:rPr/>
        <w:t>021:023 One dieth in his full strength, being wholly at ease and</w:t>
        <w:br/>
        <w:t>                quiet.</w:t>
      </w:r>
    </w:p>
    <w:p>
      <w:pPr>
        <w:pStyle w:val="NormalWeb"/>
        <w:spacing w:before="280" w:after="240"/>
        <w:rPr/>
      </w:pPr>
      <w:r>
        <w:rPr/>
        <w:t>021:024 His breasts are full of milk, and his bones are moistened with</w:t>
        <w:br/>
        <w:t>                marrow.</w:t>
      </w:r>
    </w:p>
    <w:p>
      <w:pPr>
        <w:pStyle w:val="NormalWeb"/>
        <w:spacing w:before="280" w:after="240"/>
        <w:rPr/>
      </w:pPr>
      <w:r>
        <w:rPr/>
        <w:t>021:025 And another dieth in the bitterness of his soul, and never</w:t>
        <w:br/>
        <w:t>                eateth with pleasure.</w:t>
      </w:r>
    </w:p>
    <w:p>
      <w:pPr>
        <w:pStyle w:val="NormalWeb"/>
        <w:spacing w:before="280" w:after="240"/>
        <w:rPr/>
      </w:pPr>
      <w:r>
        <w:rPr/>
        <w:t>021:026 They shall lie down alike in the dust, and the worms shall</w:t>
        <w:br/>
        <w:t>                cover them.</w:t>
      </w:r>
    </w:p>
    <w:p>
      <w:pPr>
        <w:pStyle w:val="NormalWeb"/>
        <w:spacing w:before="280" w:after="240"/>
        <w:rPr/>
      </w:pPr>
      <w:r>
        <w:rPr/>
        <w:t>021:027 Behold, I know your thoughts, and the devices which ye</w:t>
        <w:br/>
        <w:t>                wrongfully imagine against me.</w:t>
      </w:r>
    </w:p>
    <w:p>
      <w:pPr>
        <w:pStyle w:val="NormalWeb"/>
        <w:spacing w:before="280" w:after="240"/>
        <w:rPr/>
      </w:pPr>
      <w:r>
        <w:rPr/>
        <w:t>021:028 For ye say, Where is the house of the prince? and where are</w:t>
        <w:br/>
        <w:t>                the dwelling places of the wicked?</w:t>
      </w:r>
    </w:p>
    <w:p>
      <w:pPr>
        <w:pStyle w:val="NormalWeb"/>
        <w:spacing w:before="280" w:after="240"/>
        <w:rPr/>
      </w:pPr>
      <w:r>
        <w:rPr/>
        <w:t>021:029 Have ye not asked them that go by the way? and do ye not know</w:t>
        <w:br/>
        <w:t>                their tokens,</w:t>
      </w:r>
    </w:p>
    <w:p>
      <w:pPr>
        <w:pStyle w:val="NormalWeb"/>
        <w:spacing w:before="280" w:after="240"/>
        <w:rPr/>
      </w:pPr>
      <w:r>
        <w:rPr/>
        <w:t>021:030 That the wicked is reserved to the day of destruction? they</w:t>
        <w:br/>
        <w:t>                shall be brought forth to the day of wrath.</w:t>
      </w:r>
    </w:p>
    <w:p>
      <w:pPr>
        <w:pStyle w:val="NormalWeb"/>
        <w:spacing w:before="280" w:after="240"/>
        <w:rPr/>
      </w:pPr>
      <w:r>
        <w:rPr/>
        <w:t>021:031 Who shall declare his way to his face? and who shall repay him</w:t>
        <w:br/>
        <w:t>                what he hath done?</w:t>
      </w:r>
    </w:p>
    <w:p>
      <w:pPr>
        <w:pStyle w:val="NormalWeb"/>
        <w:spacing w:before="280" w:after="240"/>
        <w:rPr/>
      </w:pPr>
      <w:r>
        <w:rPr/>
        <w:t>021:032 Yet shall he be brought to the grave, and shall remain in the</w:t>
        <w:br/>
        <w:t>                tomb.</w:t>
      </w:r>
    </w:p>
    <w:p>
      <w:pPr>
        <w:pStyle w:val="NormalWeb"/>
        <w:spacing w:before="280" w:after="240"/>
        <w:rPr/>
      </w:pPr>
      <w:r>
        <w:rPr/>
        <w:t>021:033 The clods of the valley shall be sweet unto him, and every man</w:t>
        <w:br/>
        <w:t>                shall draw after him, as there are innumerable before him.</w:t>
      </w:r>
    </w:p>
    <w:p>
      <w:pPr>
        <w:pStyle w:val="NormalWeb"/>
        <w:spacing w:before="280" w:after="240"/>
        <w:rPr/>
      </w:pPr>
      <w:r>
        <w:rPr/>
        <w:t>021:034 How then comfort ye me in vain, seeing in your answers there</w:t>
        <w:br/>
        <w:t>                remaineth falsehood?</w:t>
      </w:r>
    </w:p>
    <w:p>
      <w:pPr>
        <w:pStyle w:val="NormalWeb"/>
        <w:spacing w:before="280" w:after="240"/>
        <w:rPr/>
      </w:pPr>
      <w:r>
        <w:rPr/>
        <w:t>022:001 Then Eliphaz the Temanite answered and said,</w:t>
      </w:r>
    </w:p>
    <w:p>
      <w:pPr>
        <w:pStyle w:val="NormalWeb"/>
        <w:spacing w:before="280" w:after="240"/>
        <w:rPr/>
      </w:pPr>
      <w:r>
        <w:rPr/>
        <w:t>022:002 Can a man be profitable unto God, as he that is wise may be</w:t>
        <w:br/>
        <w:t>                profitable unto himself?</w:t>
      </w:r>
    </w:p>
    <w:p>
      <w:pPr>
        <w:pStyle w:val="NormalWeb"/>
        <w:spacing w:before="280" w:after="240"/>
        <w:rPr/>
      </w:pPr>
      <w:r>
        <w:rPr/>
        <w:t>022:003 Is it any pleasure to the Almighty, that thou art righteous?</w:t>
        <w:br/>
        <w:t>                or is it gain to him, that thou makest thy ways perfect?</w:t>
      </w:r>
    </w:p>
    <w:p>
      <w:pPr>
        <w:pStyle w:val="NormalWeb"/>
        <w:spacing w:before="280" w:after="240"/>
        <w:rPr/>
      </w:pPr>
      <w:r>
        <w:rPr/>
        <w:t>022:004 Will he reprove thee for fear of thee? will he enter with thee</w:t>
        <w:br/>
        <w:t>                into judgment?</w:t>
      </w:r>
    </w:p>
    <w:p>
      <w:pPr>
        <w:pStyle w:val="NormalWeb"/>
        <w:spacing w:before="280" w:after="240"/>
        <w:rPr/>
      </w:pPr>
      <w:r>
        <w:rPr/>
        <w:t>022:005 Is not thy wickedness great? and thine iniquities infinite?</w:t>
      </w:r>
    </w:p>
    <w:p>
      <w:pPr>
        <w:pStyle w:val="NormalWeb"/>
        <w:spacing w:before="280" w:after="240"/>
        <w:rPr/>
      </w:pPr>
      <w:r>
        <w:rPr/>
        <w:t>022:006 For thou hast taken a pledge from thy brother for nought, and</w:t>
        <w:br/>
        <w:t>                stripped the naked of their clothing.</w:t>
      </w:r>
    </w:p>
    <w:p>
      <w:pPr>
        <w:pStyle w:val="NormalWeb"/>
        <w:spacing w:before="280" w:after="240"/>
        <w:rPr/>
      </w:pPr>
      <w:r>
        <w:rPr/>
        <w:t>022:007 Thou hast not given water to the weary to drink, and thou hast</w:t>
        <w:br/>
        <w:t>                withholden bread from the hungry.</w:t>
      </w:r>
    </w:p>
    <w:p>
      <w:pPr>
        <w:pStyle w:val="NormalWeb"/>
        <w:spacing w:before="280" w:after="240"/>
        <w:rPr/>
      </w:pPr>
      <w:r>
        <w:rPr/>
        <w:t>022:008 But as for the mighty man, he had the earth; and the</w:t>
        <w:br/>
        <w:t>                honourable man dwelt in it.</w:t>
      </w:r>
    </w:p>
    <w:p>
      <w:pPr>
        <w:pStyle w:val="NormalWeb"/>
        <w:spacing w:before="280" w:after="240"/>
        <w:rPr/>
      </w:pPr>
      <w:r>
        <w:rPr/>
        <w:t>022:009 Thou hast sent widows away empty, and the arms of the</w:t>
        <w:br/>
        <w:t>                fatherless have been broken.</w:t>
      </w:r>
    </w:p>
    <w:p>
      <w:pPr>
        <w:pStyle w:val="NormalWeb"/>
        <w:spacing w:before="280" w:after="240"/>
        <w:rPr/>
      </w:pPr>
      <w:r>
        <w:rPr/>
        <w:t>022:010 Therefore snares are round about thee, and sudden fear</w:t>
        <w:br/>
        <w:t>                troubleth thee;</w:t>
      </w:r>
    </w:p>
    <w:p>
      <w:pPr>
        <w:pStyle w:val="NormalWeb"/>
        <w:spacing w:before="280" w:after="240"/>
        <w:rPr/>
      </w:pPr>
      <w:r>
        <w:rPr/>
        <w:t>022:011 Or darkness, that thou canst not see; and abundance of waters</w:t>
        <w:br/>
        <w:t>                cover thee.</w:t>
      </w:r>
    </w:p>
    <w:p>
      <w:pPr>
        <w:pStyle w:val="NormalWeb"/>
        <w:spacing w:before="280" w:after="240"/>
        <w:rPr/>
      </w:pPr>
      <w:r>
        <w:rPr/>
        <w:t>022:012 Is not God in the height of heaven? and behold the height of</w:t>
        <w:br/>
        <w:t>                the stars, how high they are!</w:t>
      </w:r>
    </w:p>
    <w:p>
      <w:pPr>
        <w:pStyle w:val="NormalWeb"/>
        <w:spacing w:before="280" w:after="240"/>
        <w:rPr/>
      </w:pPr>
      <w:r>
        <w:rPr/>
        <w:t>022:013 And thou sayest, How doth God know? can he judge through the</w:t>
        <w:br/>
        <w:t>                dark cloud?</w:t>
      </w:r>
    </w:p>
    <w:p>
      <w:pPr>
        <w:pStyle w:val="NormalWeb"/>
        <w:spacing w:before="280" w:after="240"/>
        <w:rPr/>
      </w:pPr>
      <w:r>
        <w:rPr/>
        <w:t>022:014 Thick clouds are a covering to him, that he seeth not; and he</w:t>
        <w:br/>
        <w:t>                walketh in the circuit of heaven.</w:t>
      </w:r>
    </w:p>
    <w:p>
      <w:pPr>
        <w:pStyle w:val="NormalWeb"/>
        <w:spacing w:before="280" w:after="240"/>
        <w:rPr/>
      </w:pPr>
      <w:r>
        <w:rPr/>
        <w:t>022:015 Hast thou marked the old way which wicked men have trodden?</w:t>
      </w:r>
    </w:p>
    <w:p>
      <w:pPr>
        <w:pStyle w:val="NormalWeb"/>
        <w:spacing w:before="280" w:after="240"/>
        <w:rPr/>
      </w:pPr>
      <w:r>
        <w:rPr/>
        <w:t>022:016 Which were cut down out of time, whose foundation was</w:t>
        <w:br/>
        <w:t>                overflown with a flood:</w:t>
      </w:r>
    </w:p>
    <w:p>
      <w:pPr>
        <w:pStyle w:val="NormalWeb"/>
        <w:spacing w:before="280" w:after="240"/>
        <w:rPr/>
      </w:pPr>
      <w:r>
        <w:rPr/>
        <w:t>022:017 Which said unto God, Depart from us: and what can the Almighty</w:t>
        <w:br/>
        <w:t>                do for them?</w:t>
      </w:r>
    </w:p>
    <w:p>
      <w:pPr>
        <w:pStyle w:val="NormalWeb"/>
        <w:spacing w:before="280" w:after="240"/>
        <w:rPr/>
      </w:pPr>
      <w:r>
        <w:rPr/>
        <w:t>022:018 Yet he filled their houses with good things: but the counsel</w:t>
        <w:br/>
        <w:t>                of the wicked is far from me.</w:t>
      </w:r>
    </w:p>
    <w:p>
      <w:pPr>
        <w:pStyle w:val="NormalWeb"/>
        <w:spacing w:before="280" w:after="240"/>
        <w:rPr/>
      </w:pPr>
      <w:r>
        <w:rPr/>
        <w:t>022:019 The righteous see it, and are glad: and the innocent laugh</w:t>
        <w:br/>
        <w:t>                them to scorn.</w:t>
      </w:r>
    </w:p>
    <w:p>
      <w:pPr>
        <w:pStyle w:val="NormalWeb"/>
        <w:spacing w:before="280" w:after="240"/>
        <w:rPr/>
      </w:pPr>
      <w:r>
        <w:rPr/>
        <w:t>022:020 Whereas our substance is not cut down, but the remnant of them</w:t>
        <w:br/>
        <w:t>                the fire consumeth.</w:t>
      </w:r>
    </w:p>
    <w:p>
      <w:pPr>
        <w:pStyle w:val="NormalWeb"/>
        <w:spacing w:before="280" w:after="240"/>
        <w:rPr/>
      </w:pPr>
      <w:r>
        <w:rPr/>
        <w:t>022:021 Acquaint now thyself with him, and be at peace: thereby good</w:t>
        <w:br/>
        <w:t>                shall come unto thee.</w:t>
      </w:r>
    </w:p>
    <w:p>
      <w:pPr>
        <w:pStyle w:val="NormalWeb"/>
        <w:spacing w:before="280" w:after="240"/>
        <w:rPr/>
      </w:pPr>
      <w:r>
        <w:rPr/>
        <w:t>022:022 Receive, I pray thee, the law from his mouth, and lay up his</w:t>
        <w:br/>
        <w:t>                words in thine heart.</w:t>
      </w:r>
    </w:p>
    <w:p>
      <w:pPr>
        <w:pStyle w:val="NormalWeb"/>
        <w:spacing w:before="280" w:after="240"/>
        <w:rPr/>
      </w:pPr>
      <w:r>
        <w:rPr/>
        <w:t>022:023 If thou return to the Almighty, thou shalt be built up, thou</w:t>
        <w:br/>
        <w:t>                shalt put away iniquity far from thy tabernacles.</w:t>
      </w:r>
    </w:p>
    <w:p>
      <w:pPr>
        <w:pStyle w:val="NormalWeb"/>
        <w:spacing w:before="280" w:after="240"/>
        <w:rPr/>
      </w:pPr>
      <w:r>
        <w:rPr/>
        <w:t>022:024 Then shalt thou lay up gold as dust, and the gold of Ophir as</w:t>
        <w:br/>
        <w:t>                the stones of the brooks.</w:t>
      </w:r>
    </w:p>
    <w:p>
      <w:pPr>
        <w:pStyle w:val="NormalWeb"/>
        <w:spacing w:before="280" w:after="240"/>
        <w:rPr/>
      </w:pPr>
      <w:r>
        <w:rPr/>
        <w:t>022:025 Yea, the Almighty shall be thy defence, and thou shalt have</w:t>
        <w:br/>
        <w:t>                plenty of silver.</w:t>
      </w:r>
    </w:p>
    <w:p>
      <w:pPr>
        <w:pStyle w:val="NormalWeb"/>
        <w:spacing w:before="280" w:after="240"/>
        <w:rPr/>
      </w:pPr>
      <w:r>
        <w:rPr/>
        <w:t>022:026 For then shalt thou have thy delight in the Almighty, and</w:t>
        <w:br/>
        <w:t>                shalt lift up thy face unto God.</w:t>
      </w:r>
    </w:p>
    <w:p>
      <w:pPr>
        <w:pStyle w:val="NormalWeb"/>
        <w:spacing w:before="280" w:after="240"/>
        <w:rPr/>
      </w:pPr>
      <w:r>
        <w:rPr/>
        <w:t>022:027 Thou shalt make thy prayer unto him, and he shall hear thee,</w:t>
        <w:br/>
        <w:t>                and thou shalt pay thy vows.</w:t>
      </w:r>
    </w:p>
    <w:p>
      <w:pPr>
        <w:pStyle w:val="NormalWeb"/>
        <w:spacing w:before="280" w:after="240"/>
        <w:rPr/>
      </w:pPr>
      <w:r>
        <w:rPr/>
        <w:t>022:028 Thou shalt also decree a thing, and it shall be established</w:t>
        <w:br/>
        <w:t>                unto thee: and the light shall shine upon thy ways.</w:t>
      </w:r>
    </w:p>
    <w:p>
      <w:pPr>
        <w:pStyle w:val="NormalWeb"/>
        <w:spacing w:before="280" w:after="240"/>
        <w:rPr/>
      </w:pPr>
      <w:r>
        <w:rPr/>
        <w:t>022:029 When men are cast down, then thou shalt say, There is lifting</w:t>
        <w:br/>
        <w:t>                up; and he shall save the humble person.</w:t>
      </w:r>
    </w:p>
    <w:p>
      <w:pPr>
        <w:pStyle w:val="NormalWeb"/>
        <w:spacing w:before="280" w:after="240"/>
        <w:rPr/>
      </w:pPr>
      <w:r>
        <w:rPr/>
        <w:t>022:030 He shall deliver the island of the innocent: and it is</w:t>
        <w:br/>
        <w:t>                delivered by the pureness of thine hands.</w:t>
      </w:r>
    </w:p>
    <w:p>
      <w:pPr>
        <w:pStyle w:val="NormalWeb"/>
        <w:spacing w:before="280" w:after="240"/>
        <w:rPr/>
      </w:pPr>
      <w:r>
        <w:rPr/>
        <w:t>023:001 Then Job answered and said,</w:t>
      </w:r>
    </w:p>
    <w:p>
      <w:pPr>
        <w:pStyle w:val="NormalWeb"/>
        <w:spacing w:before="280" w:after="240"/>
        <w:rPr/>
      </w:pPr>
      <w:r>
        <w:rPr/>
        <w:t>023:002 Even to day is my complaint bitter: my stroke is heavier than</w:t>
        <w:br/>
        <w:t>                my groaning.</w:t>
      </w:r>
    </w:p>
    <w:p>
      <w:pPr>
        <w:pStyle w:val="NormalWeb"/>
        <w:spacing w:before="280" w:after="240"/>
        <w:rPr/>
      </w:pPr>
      <w:r>
        <w:rPr/>
        <w:t>023:003 Oh that I knew where I might find him! that I might come even</w:t>
        <w:br/>
        <w:t>                to his seat!</w:t>
      </w:r>
    </w:p>
    <w:p>
      <w:pPr>
        <w:pStyle w:val="NormalWeb"/>
        <w:spacing w:before="280" w:after="240"/>
        <w:rPr/>
      </w:pPr>
      <w:r>
        <w:rPr/>
        <w:t>023:004 I would order my cause before him, and fill my mouth with</w:t>
        <w:br/>
        <w:t>                arguments.</w:t>
      </w:r>
    </w:p>
    <w:p>
      <w:pPr>
        <w:pStyle w:val="NormalWeb"/>
        <w:spacing w:before="280" w:after="240"/>
        <w:rPr/>
      </w:pPr>
      <w:r>
        <w:rPr/>
        <w:t>023:005 I would know the words which he would answer me, and</w:t>
        <w:br/>
        <w:t>                understand what he would say unto me.</w:t>
      </w:r>
    </w:p>
    <w:p>
      <w:pPr>
        <w:pStyle w:val="NormalWeb"/>
        <w:spacing w:before="280" w:after="240"/>
        <w:rPr/>
      </w:pPr>
      <w:r>
        <w:rPr/>
        <w:t>023:006 Will he plead against me with his great power? No; but he</w:t>
        <w:br/>
        <w:t>                would put strength in me.</w:t>
      </w:r>
    </w:p>
    <w:p>
      <w:pPr>
        <w:pStyle w:val="NormalWeb"/>
        <w:spacing w:before="280" w:after="240"/>
        <w:rPr/>
      </w:pPr>
      <w:r>
        <w:rPr/>
        <w:t>023:007 There the righteous might dispute with him; so should I be</w:t>
        <w:br/>
        <w:t>                delivered for ever from my judge.</w:t>
      </w:r>
    </w:p>
    <w:p>
      <w:pPr>
        <w:pStyle w:val="NormalWeb"/>
        <w:spacing w:before="280" w:after="240"/>
        <w:rPr/>
      </w:pPr>
      <w:r>
        <w:rPr/>
        <w:t>023:008 Behold, I go forward, but he is not there; and backward, but I</w:t>
        <w:br/>
        <w:t>                cannot perceive him:</w:t>
      </w:r>
    </w:p>
    <w:p>
      <w:pPr>
        <w:pStyle w:val="NormalWeb"/>
        <w:spacing w:before="280" w:after="240"/>
        <w:rPr/>
      </w:pPr>
      <w:r>
        <w:rPr/>
        <w:t>023:009 On the left hand, where he doth work, but I cannot behold him:</w:t>
        <w:br/>
        <w:t>                he hideth himself on the right hand, that I cannot see him:</w:t>
      </w:r>
    </w:p>
    <w:p>
      <w:pPr>
        <w:pStyle w:val="NormalWeb"/>
        <w:spacing w:before="280" w:after="240"/>
        <w:rPr/>
      </w:pPr>
      <w:r>
        <w:rPr/>
        <w:t>023:010 But he knoweth the way that I take: when he hath tried me, I</w:t>
        <w:br/>
        <w:t>                shall come forth as gold.</w:t>
      </w:r>
    </w:p>
    <w:p>
      <w:pPr>
        <w:pStyle w:val="NormalWeb"/>
        <w:spacing w:before="280" w:after="240"/>
        <w:rPr/>
      </w:pPr>
      <w:r>
        <w:rPr/>
        <w:t>023:011 My foot hath held his steps, his way have I kept, and not</w:t>
        <w:br/>
        <w:t>                declined.</w:t>
      </w:r>
    </w:p>
    <w:p>
      <w:pPr>
        <w:pStyle w:val="NormalWeb"/>
        <w:spacing w:before="280" w:after="240"/>
        <w:rPr/>
      </w:pPr>
      <w:r>
        <w:rPr/>
        <w:t>023:012 Neither have I gone back from the commandment of his lips; I</w:t>
        <w:br/>
        <w:t>                have esteemed the words of his mouth more than my necessary</w:t>
        <w:br/>
        <w:t>                food.</w:t>
      </w:r>
    </w:p>
    <w:p>
      <w:pPr>
        <w:pStyle w:val="NormalWeb"/>
        <w:spacing w:before="280" w:after="240"/>
        <w:rPr/>
      </w:pPr>
      <w:r>
        <w:rPr/>
        <w:t>023:013 But he is in one mind, and who can turn him? and what his soul</w:t>
        <w:br/>
        <w:t>                desireth, even that he doeth.</w:t>
      </w:r>
    </w:p>
    <w:p>
      <w:pPr>
        <w:pStyle w:val="NormalWeb"/>
        <w:spacing w:before="280" w:after="240"/>
        <w:rPr/>
      </w:pPr>
      <w:r>
        <w:rPr/>
        <w:t>023:014 For he performeth the thing that is appointed for me: and many</w:t>
        <w:br/>
        <w:t>                such things are with him.</w:t>
      </w:r>
    </w:p>
    <w:p>
      <w:pPr>
        <w:pStyle w:val="NormalWeb"/>
        <w:spacing w:before="280" w:after="240"/>
        <w:rPr/>
      </w:pPr>
      <w:r>
        <w:rPr/>
        <w:t>023:015 Therefore am I troubled at his presence: when I consider, I am</w:t>
        <w:br/>
        <w:t>                afraid of him.</w:t>
      </w:r>
    </w:p>
    <w:p>
      <w:pPr>
        <w:pStyle w:val="NormalWeb"/>
        <w:spacing w:before="280" w:after="240"/>
        <w:rPr/>
      </w:pPr>
      <w:r>
        <w:rPr/>
        <w:t>023:016 For God maketh my heart soft, and the Almighty troubleth me:</w:t>
      </w:r>
    </w:p>
    <w:p>
      <w:pPr>
        <w:pStyle w:val="NormalWeb"/>
        <w:spacing w:before="280" w:after="240"/>
        <w:rPr/>
      </w:pPr>
      <w:r>
        <w:rPr/>
        <w:t>023:017 Because I was not cut off before the darkness, neither hath he</w:t>
        <w:br/>
        <w:t>                covered the darkness from my face.</w:t>
      </w:r>
    </w:p>
    <w:p>
      <w:pPr>
        <w:pStyle w:val="NormalWeb"/>
        <w:spacing w:before="280" w:after="240"/>
        <w:rPr/>
      </w:pPr>
      <w:r>
        <w:rPr/>
        <w:t>024:001 Why, seeing times are not hidden from the Almighty, do they</w:t>
        <w:br/>
        <w:t>                that know him not see his days?</w:t>
      </w:r>
    </w:p>
    <w:p>
      <w:pPr>
        <w:pStyle w:val="NormalWeb"/>
        <w:spacing w:before="280" w:after="240"/>
        <w:rPr/>
      </w:pPr>
      <w:r>
        <w:rPr/>
        <w:t>024:002 Some remove the landmarks; they violently take away flocks,</w:t>
        <w:br/>
        <w:t>                and feed thereof.</w:t>
      </w:r>
    </w:p>
    <w:p>
      <w:pPr>
        <w:pStyle w:val="NormalWeb"/>
        <w:spacing w:before="280" w:after="240"/>
        <w:rPr/>
      </w:pPr>
      <w:r>
        <w:rPr/>
        <w:t>024:003 They drive away the ass of the fatherless, they take the</w:t>
        <w:br/>
        <w:t>                widow's ox for a pledge.</w:t>
      </w:r>
    </w:p>
    <w:p>
      <w:pPr>
        <w:pStyle w:val="NormalWeb"/>
        <w:spacing w:before="280" w:after="240"/>
        <w:rPr/>
      </w:pPr>
      <w:r>
        <w:rPr/>
        <w:t>024:004 They turn the needy out of the way: the poor of the earth hide</w:t>
        <w:br/>
        <w:t>                themselves together.</w:t>
      </w:r>
    </w:p>
    <w:p>
      <w:pPr>
        <w:pStyle w:val="NormalWeb"/>
        <w:spacing w:before="280" w:after="240"/>
        <w:rPr/>
      </w:pPr>
      <w:r>
        <w:rPr/>
        <w:t>024:005 Behold, as wild asses in the desert, go they forth to their</w:t>
        <w:br/>
        <w:t>                work; rising betimes for a prey: the wilderness yieldeth food</w:t>
        <w:br/>
        <w:t>                for them and for their children.</w:t>
      </w:r>
    </w:p>
    <w:p>
      <w:pPr>
        <w:pStyle w:val="NormalWeb"/>
        <w:spacing w:before="280" w:after="240"/>
        <w:rPr/>
      </w:pPr>
      <w:r>
        <w:rPr/>
        <w:t>024:006 They reap every one his corn in the field: and they gather the</w:t>
        <w:br/>
        <w:t>                vintage of the wicked.</w:t>
      </w:r>
    </w:p>
    <w:p>
      <w:pPr>
        <w:pStyle w:val="NormalWeb"/>
        <w:spacing w:before="280" w:after="240"/>
        <w:rPr/>
      </w:pPr>
      <w:r>
        <w:rPr/>
        <w:t>024:007 They cause the naked to lodge without clothing, that they have</w:t>
        <w:br/>
        <w:t>                no covering in the cold.</w:t>
      </w:r>
    </w:p>
    <w:p>
      <w:pPr>
        <w:pStyle w:val="NormalWeb"/>
        <w:spacing w:before="280" w:after="240"/>
        <w:rPr/>
      </w:pPr>
      <w:r>
        <w:rPr/>
        <w:t>024:008 They are wet with the showers of the mountains, and embrace</w:t>
        <w:br/>
        <w:t>                the rock for want of a shelter.</w:t>
      </w:r>
    </w:p>
    <w:p>
      <w:pPr>
        <w:pStyle w:val="NormalWeb"/>
        <w:spacing w:before="280" w:after="240"/>
        <w:rPr/>
      </w:pPr>
      <w:r>
        <w:rPr/>
        <w:t>024:009 They pluck the fatherless from the breast, and take a pledge</w:t>
        <w:br/>
        <w:t>                of the poor.</w:t>
      </w:r>
    </w:p>
    <w:p>
      <w:pPr>
        <w:pStyle w:val="NormalWeb"/>
        <w:spacing w:before="280" w:after="240"/>
        <w:rPr/>
      </w:pPr>
      <w:r>
        <w:rPr/>
        <w:t>024:010 They cause him to go naked without clothing, and they take</w:t>
        <w:br/>
        <w:t>                away the sheaf from the hungry;</w:t>
      </w:r>
    </w:p>
    <w:p>
      <w:pPr>
        <w:pStyle w:val="NormalWeb"/>
        <w:spacing w:before="280" w:after="240"/>
        <w:rPr/>
      </w:pPr>
      <w:r>
        <w:rPr/>
        <w:t>024:011 Which make oil within their walls, and tread their</w:t>
        <w:br/>
        <w:t>                winepresses, and suffer thirst.</w:t>
      </w:r>
    </w:p>
    <w:p>
      <w:pPr>
        <w:pStyle w:val="NormalWeb"/>
        <w:spacing w:before="280" w:after="240"/>
        <w:rPr/>
      </w:pPr>
      <w:r>
        <w:rPr/>
        <w:t>024:012 Men groan from out of the city, and the soul of the wounded</w:t>
        <w:br/>
        <w:t>                crieth out: yet God layeth not folly to them.</w:t>
      </w:r>
    </w:p>
    <w:p>
      <w:pPr>
        <w:pStyle w:val="NormalWeb"/>
        <w:spacing w:before="280" w:after="240"/>
        <w:rPr/>
      </w:pPr>
      <w:r>
        <w:rPr/>
        <w:t>024:013 They are of those that rebel against the light; they know not</w:t>
        <w:br/>
        <w:t>                the ways thereof, nor abide in the paths thereof.</w:t>
      </w:r>
    </w:p>
    <w:p>
      <w:pPr>
        <w:pStyle w:val="NormalWeb"/>
        <w:spacing w:before="280" w:after="240"/>
        <w:rPr/>
      </w:pPr>
      <w:r>
        <w:rPr/>
        <w:t>024:014 The murderer rising with the light killeth the poor and needy,</w:t>
        <w:br/>
        <w:t>                and in the night is as a thief.</w:t>
      </w:r>
    </w:p>
    <w:p>
      <w:pPr>
        <w:pStyle w:val="NormalWeb"/>
        <w:spacing w:before="280" w:after="240"/>
        <w:rPr/>
      </w:pPr>
      <w:r>
        <w:rPr/>
        <w:t>024:015 The eye also of the adulterer waiteth for the twilight,</w:t>
        <w:br/>
        <w:t>                saying, No eye shall see me: and disguiseth his face.</w:t>
      </w:r>
    </w:p>
    <w:p>
      <w:pPr>
        <w:pStyle w:val="NormalWeb"/>
        <w:spacing w:before="280" w:after="240"/>
        <w:rPr/>
      </w:pPr>
      <w:r>
        <w:rPr/>
        <w:t>024:016 In the dark they dig through houses, which they had marked for</w:t>
        <w:br/>
        <w:t>                themselves in the daytime: they know not the light.</w:t>
      </w:r>
    </w:p>
    <w:p>
      <w:pPr>
        <w:pStyle w:val="NormalWeb"/>
        <w:spacing w:before="280" w:after="240"/>
        <w:rPr/>
      </w:pPr>
      <w:r>
        <w:rPr/>
        <w:t>024:017 For the morning is to them even as the shadow of death: if one</w:t>
        <w:br/>
        <w:t>                know them, they are in the terrors of the shadow of death.</w:t>
      </w:r>
    </w:p>
    <w:p>
      <w:pPr>
        <w:pStyle w:val="NormalWeb"/>
        <w:spacing w:before="280" w:after="240"/>
        <w:rPr/>
      </w:pPr>
      <w:r>
        <w:rPr/>
        <w:t>024:018 He is swift as the waters; their portion is cursed in the</w:t>
        <w:br/>
        <w:t>                earth: he beholdeth not the way of the vineyards.</w:t>
      </w:r>
    </w:p>
    <w:p>
      <w:pPr>
        <w:pStyle w:val="NormalWeb"/>
        <w:spacing w:before="280" w:after="240"/>
        <w:rPr/>
      </w:pPr>
      <w:r>
        <w:rPr/>
        <w:t>024:019 Drought and heat consume the snow waters: so doth the grave</w:t>
        <w:br/>
        <w:t>                those which have sinned.</w:t>
      </w:r>
    </w:p>
    <w:p>
      <w:pPr>
        <w:pStyle w:val="NormalWeb"/>
        <w:spacing w:before="280" w:after="240"/>
        <w:rPr/>
      </w:pPr>
      <w:r>
        <w:rPr/>
        <w:t>024:020 The womb shall forget him; the worm shall feed sweetly on him;</w:t>
        <w:br/>
        <w:t>                he shall be no more remembered; and wickedness shall be broken</w:t>
        <w:br/>
        <w:t>                as a tree.</w:t>
      </w:r>
    </w:p>
    <w:p>
      <w:pPr>
        <w:pStyle w:val="NormalWeb"/>
        <w:spacing w:before="280" w:after="240"/>
        <w:rPr/>
      </w:pPr>
      <w:r>
        <w:rPr/>
        <w:t>024:021 He evil entreateth the barren that beareth not: and doeth not</w:t>
        <w:br/>
        <w:t>                good to the widow.</w:t>
      </w:r>
    </w:p>
    <w:p>
      <w:pPr>
        <w:pStyle w:val="NormalWeb"/>
        <w:spacing w:before="280" w:after="240"/>
        <w:rPr/>
      </w:pPr>
      <w:r>
        <w:rPr/>
        <w:t>024:022 He draweth also the mighty with his power: he riseth up, and</w:t>
        <w:br/>
        <w:t>                no man is sure of life.</w:t>
      </w:r>
    </w:p>
    <w:p>
      <w:pPr>
        <w:pStyle w:val="NormalWeb"/>
        <w:spacing w:before="280" w:after="240"/>
        <w:rPr/>
      </w:pPr>
      <w:r>
        <w:rPr/>
        <w:t>024:023 Though it be given him to be in safety, whereon he resteth;</w:t>
        <w:br/>
        <w:t>                yet his eyes are upon their ways.</w:t>
      </w:r>
    </w:p>
    <w:p>
      <w:pPr>
        <w:pStyle w:val="NormalWeb"/>
        <w:spacing w:before="280" w:after="240"/>
        <w:rPr/>
      </w:pPr>
      <w:r>
        <w:rPr/>
        <w:t>024:024 They are exalted for a little while, but are gone and brought</w:t>
        <w:br/>
        <w:t>                low; they are taken out of the way as all other, and cut off</w:t>
        <w:br/>
        <w:t>                as the tops of the ears of corn.</w:t>
      </w:r>
    </w:p>
    <w:p>
      <w:pPr>
        <w:pStyle w:val="NormalWeb"/>
        <w:spacing w:before="280" w:after="240"/>
        <w:rPr/>
      </w:pPr>
      <w:r>
        <w:rPr/>
        <w:t>024:025 And if it be not so now, who will make me a liar, and make my</w:t>
        <w:br/>
        <w:t>                speech nothing worth?</w:t>
      </w:r>
    </w:p>
    <w:p>
      <w:pPr>
        <w:pStyle w:val="NormalWeb"/>
        <w:spacing w:before="280" w:after="240"/>
        <w:rPr/>
      </w:pPr>
      <w:r>
        <w:rPr/>
        <w:t>025:001 Then answered Bildad the Shuhite, and said,</w:t>
      </w:r>
    </w:p>
    <w:p>
      <w:pPr>
        <w:pStyle w:val="NormalWeb"/>
        <w:spacing w:before="280" w:after="240"/>
        <w:rPr/>
      </w:pPr>
      <w:r>
        <w:rPr/>
        <w:t>025:002 Dominion and fear are with him, he maketh peace in his high</w:t>
        <w:br/>
        <w:t>                places.</w:t>
      </w:r>
    </w:p>
    <w:p>
      <w:pPr>
        <w:pStyle w:val="NormalWeb"/>
        <w:spacing w:before="280" w:after="240"/>
        <w:rPr/>
      </w:pPr>
      <w:r>
        <w:rPr/>
        <w:t>025:003 Is there any number of his armies? and upon whom doth not his</w:t>
        <w:br/>
        <w:t>                light arise?</w:t>
      </w:r>
    </w:p>
    <w:p>
      <w:pPr>
        <w:pStyle w:val="NormalWeb"/>
        <w:spacing w:before="280" w:after="240"/>
        <w:rPr/>
      </w:pPr>
      <w:r>
        <w:rPr/>
        <w:t>025:004 How then can man be justified with God? or how can he be clean</w:t>
        <w:br/>
        <w:t>                that is born of a woman?</w:t>
      </w:r>
    </w:p>
    <w:p>
      <w:pPr>
        <w:pStyle w:val="NormalWeb"/>
        <w:spacing w:before="280" w:after="240"/>
        <w:rPr/>
      </w:pPr>
      <w:r>
        <w:rPr/>
        <w:t>025:005 Behold even to the moon, and it shineth not; yea, the stars</w:t>
        <w:br/>
        <w:t>                are not pure in his sight.</w:t>
      </w:r>
    </w:p>
    <w:p>
      <w:pPr>
        <w:pStyle w:val="NormalWeb"/>
        <w:spacing w:before="280" w:after="240"/>
        <w:rPr/>
      </w:pPr>
      <w:r>
        <w:rPr/>
        <w:t>025:006 How much less man, that is a worm? and the son of man, which</w:t>
        <w:br/>
        <w:t>                is a worm?</w:t>
      </w:r>
    </w:p>
    <w:p>
      <w:pPr>
        <w:pStyle w:val="NormalWeb"/>
        <w:spacing w:before="280" w:after="240"/>
        <w:rPr/>
      </w:pPr>
      <w:r>
        <w:rPr/>
        <w:t>026:001 But Job answered and said,</w:t>
      </w:r>
    </w:p>
    <w:p>
      <w:pPr>
        <w:pStyle w:val="NormalWeb"/>
        <w:spacing w:before="280" w:after="240"/>
        <w:rPr/>
      </w:pPr>
      <w:r>
        <w:rPr/>
        <w:t>026:002 How hast thou helped him that is without power? how savest</w:t>
        <w:br/>
        <w:t>                thou the arm that hath no strength?</w:t>
      </w:r>
    </w:p>
    <w:p>
      <w:pPr>
        <w:pStyle w:val="NormalWeb"/>
        <w:spacing w:before="280" w:after="240"/>
        <w:rPr/>
      </w:pPr>
      <w:r>
        <w:rPr/>
        <w:t>026:003 How hast thou counselled him that hath no wisdom? and how hast</w:t>
        <w:br/>
        <w:t>                thou plentifully declared the thing as it is?</w:t>
      </w:r>
    </w:p>
    <w:p>
      <w:pPr>
        <w:pStyle w:val="NormalWeb"/>
        <w:spacing w:before="280" w:after="240"/>
        <w:rPr/>
      </w:pPr>
      <w:r>
        <w:rPr/>
        <w:t>026:004 To whom hast thou uttered words? and whose spirit came from</w:t>
        <w:br/>
        <w:t>                thee?</w:t>
      </w:r>
    </w:p>
    <w:p>
      <w:pPr>
        <w:pStyle w:val="NormalWeb"/>
        <w:spacing w:before="280" w:after="240"/>
        <w:rPr/>
      </w:pPr>
      <w:r>
        <w:rPr/>
        <w:t>026:005 Dead things are formed from under the waters, and the</w:t>
        <w:br/>
        <w:t>                inhabitants thereof.</w:t>
      </w:r>
    </w:p>
    <w:p>
      <w:pPr>
        <w:pStyle w:val="NormalWeb"/>
        <w:spacing w:before="280" w:after="240"/>
        <w:rPr/>
      </w:pPr>
      <w:r>
        <w:rPr/>
        <w:t>026:006 Hell is naked before him, and destruction hath no covering.</w:t>
      </w:r>
    </w:p>
    <w:p>
      <w:pPr>
        <w:pStyle w:val="NormalWeb"/>
        <w:spacing w:before="280" w:after="240"/>
        <w:rPr/>
      </w:pPr>
      <w:r>
        <w:rPr/>
        <w:t>026:007 He stretcheth out the north over the empty place, and hangeth</w:t>
        <w:br/>
        <w:t>                the earth upon nothing.</w:t>
      </w:r>
    </w:p>
    <w:p>
      <w:pPr>
        <w:pStyle w:val="NormalWeb"/>
        <w:spacing w:before="280" w:after="240"/>
        <w:rPr/>
      </w:pPr>
      <w:r>
        <w:rPr/>
        <w:t>026:008 He bindeth up the waters in his thick clouds; and the cloud is</w:t>
        <w:br/>
        <w:t>                not rent under them.</w:t>
      </w:r>
    </w:p>
    <w:p>
      <w:pPr>
        <w:pStyle w:val="NormalWeb"/>
        <w:spacing w:before="280" w:after="240"/>
        <w:rPr/>
      </w:pPr>
      <w:r>
        <w:rPr/>
        <w:t>026:009 He holdeth back the face of his throne, and spreadeth his</w:t>
        <w:br/>
        <w:t>                cloud upon it.</w:t>
      </w:r>
    </w:p>
    <w:p>
      <w:pPr>
        <w:pStyle w:val="NormalWeb"/>
        <w:spacing w:before="280" w:after="240"/>
        <w:rPr/>
      </w:pPr>
      <w:r>
        <w:rPr/>
        <w:t>026:010 He hath compassed the waters with bounds, until the day and</w:t>
        <w:br/>
        <w:t>                night come to an end.</w:t>
      </w:r>
    </w:p>
    <w:p>
      <w:pPr>
        <w:pStyle w:val="NormalWeb"/>
        <w:spacing w:before="280" w:after="240"/>
        <w:rPr/>
      </w:pPr>
      <w:r>
        <w:rPr/>
        <w:t>026:011 The pillars of heaven tremble and are astonished at his</w:t>
        <w:br/>
        <w:t>                reproof.</w:t>
      </w:r>
    </w:p>
    <w:p>
      <w:pPr>
        <w:pStyle w:val="NormalWeb"/>
        <w:spacing w:before="280" w:after="240"/>
        <w:rPr/>
      </w:pPr>
      <w:r>
        <w:rPr/>
        <w:t>026:012 He divideth the sea with his power, and by his understanding</w:t>
        <w:br/>
        <w:t>                he smiteth through the proud.</w:t>
      </w:r>
    </w:p>
    <w:p>
      <w:pPr>
        <w:pStyle w:val="NormalWeb"/>
        <w:spacing w:before="280" w:after="240"/>
        <w:rPr/>
      </w:pPr>
      <w:r>
        <w:rPr/>
        <w:t>026:013 By his spirit he hath garnished the heavens; his hand hath</w:t>
        <w:br/>
        <w:t>                formed the crooked serpent.</w:t>
      </w:r>
    </w:p>
    <w:p>
      <w:pPr>
        <w:pStyle w:val="NormalWeb"/>
        <w:spacing w:before="280" w:after="240"/>
        <w:rPr/>
      </w:pPr>
      <w:r>
        <w:rPr/>
        <w:t>026:014 Lo, these are parts of his ways: but how little a portion is</w:t>
        <w:br/>
        <w:t>                heard of him? but the thunder of his power who can understand?</w:t>
      </w:r>
    </w:p>
    <w:p>
      <w:pPr>
        <w:pStyle w:val="NormalWeb"/>
        <w:spacing w:before="280" w:after="240"/>
        <w:rPr/>
      </w:pPr>
      <w:r>
        <w:rPr/>
        <w:t>027:001 Moreover Job continued his parable, and said,</w:t>
      </w:r>
    </w:p>
    <w:p>
      <w:pPr>
        <w:pStyle w:val="NormalWeb"/>
        <w:spacing w:before="280" w:after="240"/>
        <w:rPr/>
      </w:pPr>
      <w:r>
        <w:rPr/>
        <w:t>027:002 As God liveth, who hath taken away my judgment; and the</w:t>
        <w:br/>
        <w:t>                Almighty, who hath vexed my soul;</w:t>
      </w:r>
    </w:p>
    <w:p>
      <w:pPr>
        <w:pStyle w:val="NormalWeb"/>
        <w:spacing w:before="280" w:after="240"/>
        <w:rPr/>
      </w:pPr>
      <w:r>
        <w:rPr/>
        <w:t>027:003 All the while my breath is in me, and the spirit of God is in</w:t>
        <w:br/>
        <w:t>                my nostrils;</w:t>
      </w:r>
    </w:p>
    <w:p>
      <w:pPr>
        <w:pStyle w:val="NormalWeb"/>
        <w:spacing w:before="280" w:after="240"/>
        <w:rPr/>
      </w:pPr>
      <w:r>
        <w:rPr/>
        <w:t>027:004 My lips shall not speak wickedness, nor my tongue utter</w:t>
        <w:br/>
        <w:t>                deceit.</w:t>
      </w:r>
    </w:p>
    <w:p>
      <w:pPr>
        <w:pStyle w:val="NormalWeb"/>
        <w:spacing w:before="280" w:after="240"/>
        <w:rPr/>
      </w:pPr>
      <w:r>
        <w:rPr/>
        <w:t>027:005 God forbid that I should justify you: till I die I will not</w:t>
        <w:br/>
        <w:t>                remove mine integrity from me.</w:t>
      </w:r>
    </w:p>
    <w:p>
      <w:pPr>
        <w:pStyle w:val="NormalWeb"/>
        <w:spacing w:before="280" w:after="240"/>
        <w:rPr/>
      </w:pPr>
      <w:r>
        <w:rPr/>
        <w:t>027:006 My righteousness I hold fast, and will not let it go: my heart</w:t>
        <w:br/>
        <w:t>                shall not reproach me so long as I live.</w:t>
      </w:r>
    </w:p>
    <w:p>
      <w:pPr>
        <w:pStyle w:val="NormalWeb"/>
        <w:spacing w:before="280" w:after="240"/>
        <w:rPr/>
      </w:pPr>
      <w:r>
        <w:rPr/>
        <w:t>027:007 Let mine enemy be as the wicked, and he that riseth up against</w:t>
        <w:br/>
        <w:t>                me as the unrighteous.</w:t>
      </w:r>
    </w:p>
    <w:p>
      <w:pPr>
        <w:pStyle w:val="NormalWeb"/>
        <w:spacing w:before="280" w:after="240"/>
        <w:rPr/>
      </w:pPr>
      <w:r>
        <w:rPr/>
        <w:t>027:008 For what is the hope of the hypocrite, though he hath gained,</w:t>
        <w:br/>
        <w:t>                when God taketh away his soul?</w:t>
      </w:r>
    </w:p>
    <w:p>
      <w:pPr>
        <w:pStyle w:val="NormalWeb"/>
        <w:spacing w:before="280" w:after="240"/>
        <w:rPr/>
      </w:pPr>
      <w:r>
        <w:rPr/>
        <w:t>027:009 Will God hear his cry when trouble cometh upon him?</w:t>
      </w:r>
    </w:p>
    <w:p>
      <w:pPr>
        <w:pStyle w:val="NormalWeb"/>
        <w:spacing w:before="280" w:after="240"/>
        <w:rPr/>
      </w:pPr>
      <w:r>
        <w:rPr/>
        <w:t>027:010 Will he delight himself in the Almighty? will he always call</w:t>
        <w:br/>
        <w:t>                upon God?</w:t>
      </w:r>
    </w:p>
    <w:p>
      <w:pPr>
        <w:pStyle w:val="NormalWeb"/>
        <w:spacing w:before="280" w:after="240"/>
        <w:rPr/>
      </w:pPr>
      <w:r>
        <w:rPr/>
        <w:t>027:011 I will teach you by the hand of God: that which is with the</w:t>
        <w:br/>
        <w:t>                Almighty will I not conceal.</w:t>
      </w:r>
    </w:p>
    <w:p>
      <w:pPr>
        <w:pStyle w:val="NormalWeb"/>
        <w:spacing w:before="280" w:after="240"/>
        <w:rPr/>
      </w:pPr>
      <w:r>
        <w:rPr/>
        <w:t>027:012 Behold, all ye yourselves have seen it; why then are ye thus</w:t>
        <w:br/>
        <w:t>                altogether vain?</w:t>
      </w:r>
    </w:p>
    <w:p>
      <w:pPr>
        <w:pStyle w:val="NormalWeb"/>
        <w:spacing w:before="280" w:after="240"/>
        <w:rPr/>
      </w:pPr>
      <w:r>
        <w:rPr/>
        <w:t>027:013 This is the portion of a wicked man with God, and the heritage</w:t>
        <w:br/>
        <w:t>                of oppressors, which they shall receive of the Almighty.</w:t>
      </w:r>
    </w:p>
    <w:p>
      <w:pPr>
        <w:pStyle w:val="NormalWeb"/>
        <w:spacing w:before="280" w:after="240"/>
        <w:rPr/>
      </w:pPr>
      <w:r>
        <w:rPr/>
        <w:t>027:014 If his children be multiplied, it is for the sword: and his</w:t>
        <w:br/>
        <w:t>                offspring shall not be satisfied with bread.</w:t>
      </w:r>
    </w:p>
    <w:p>
      <w:pPr>
        <w:pStyle w:val="NormalWeb"/>
        <w:spacing w:before="280" w:after="240"/>
        <w:rPr/>
      </w:pPr>
      <w:r>
        <w:rPr/>
        <w:t>027:015 Those that remain of him shall be buried in death: and his</w:t>
        <w:br/>
        <w:t>                widows shall not weep.</w:t>
      </w:r>
    </w:p>
    <w:p>
      <w:pPr>
        <w:pStyle w:val="NormalWeb"/>
        <w:spacing w:before="280" w:after="240"/>
        <w:rPr/>
      </w:pPr>
      <w:r>
        <w:rPr/>
        <w:t>027:016 Though he heap up silver as the dust, and prepare raiment as</w:t>
        <w:br/>
        <w:t>                the clay;</w:t>
      </w:r>
    </w:p>
    <w:p>
      <w:pPr>
        <w:pStyle w:val="NormalWeb"/>
        <w:spacing w:before="280" w:after="240"/>
        <w:rPr/>
      </w:pPr>
      <w:r>
        <w:rPr/>
        <w:t>027:017 He may prepare it, but the just shall put it on, and the</w:t>
        <w:br/>
        <w:t>                innocent shall divide the silver.</w:t>
      </w:r>
    </w:p>
    <w:p>
      <w:pPr>
        <w:pStyle w:val="NormalWeb"/>
        <w:spacing w:before="280" w:after="240"/>
        <w:rPr/>
      </w:pPr>
      <w:r>
        <w:rPr/>
        <w:t>027:018 He buildeth his house as a moth, and as a booth that the</w:t>
        <w:br/>
        <w:t>                keeper maketh.</w:t>
      </w:r>
    </w:p>
    <w:p>
      <w:pPr>
        <w:pStyle w:val="NormalWeb"/>
        <w:spacing w:before="280" w:after="240"/>
        <w:rPr/>
      </w:pPr>
      <w:r>
        <w:rPr/>
        <w:t>027:019 The rich man shall lie down, but he shall not be gathered: he</w:t>
        <w:br/>
        <w:t>                openeth his eyes, and he is not.</w:t>
      </w:r>
    </w:p>
    <w:p>
      <w:pPr>
        <w:pStyle w:val="NormalWeb"/>
        <w:spacing w:before="280" w:after="240"/>
        <w:rPr/>
      </w:pPr>
      <w:r>
        <w:rPr/>
        <w:t>027:020 Terrors take hold on him as waters, a tempest stealeth him</w:t>
        <w:br/>
        <w:t>                away in the night.</w:t>
      </w:r>
    </w:p>
    <w:p>
      <w:pPr>
        <w:pStyle w:val="NormalWeb"/>
        <w:spacing w:before="280" w:after="240"/>
        <w:rPr/>
      </w:pPr>
      <w:r>
        <w:rPr/>
        <w:t>027:021 The east wind carrieth him away, and he departeth: and as a</w:t>
        <w:br/>
        <w:t>                storm hurleth him out of his place.</w:t>
      </w:r>
    </w:p>
    <w:p>
      <w:pPr>
        <w:pStyle w:val="NormalWeb"/>
        <w:spacing w:before="280" w:after="240"/>
        <w:rPr/>
      </w:pPr>
      <w:r>
        <w:rPr/>
        <w:t>027:022 For God shall cast upon him, and not spare: he would fain flee</w:t>
        <w:br/>
        <w:t>                out of his hand.</w:t>
      </w:r>
    </w:p>
    <w:p>
      <w:pPr>
        <w:pStyle w:val="NormalWeb"/>
        <w:spacing w:before="280" w:after="240"/>
        <w:rPr/>
      </w:pPr>
      <w:r>
        <w:rPr/>
        <w:t>027:023 Men shall clap their hands at him, and shall hiss him out of</w:t>
        <w:br/>
        <w:t>                his place.</w:t>
      </w:r>
    </w:p>
    <w:p>
      <w:pPr>
        <w:pStyle w:val="NormalWeb"/>
        <w:spacing w:before="280" w:after="240"/>
        <w:rPr/>
      </w:pPr>
      <w:r>
        <w:rPr/>
        <w:t>028:001 Surely there is a vein for the silver, and a place for gold</w:t>
        <w:br/>
        <w:t>                where they fine it.</w:t>
      </w:r>
    </w:p>
    <w:p>
      <w:pPr>
        <w:pStyle w:val="NormalWeb"/>
        <w:spacing w:before="280" w:after="240"/>
        <w:rPr/>
      </w:pPr>
      <w:r>
        <w:rPr/>
        <w:t>028:002 Iron is taken out of the earth, and brass is molten out of the</w:t>
        <w:br/>
        <w:t>                stone.</w:t>
      </w:r>
    </w:p>
    <w:p>
      <w:pPr>
        <w:pStyle w:val="NormalWeb"/>
        <w:spacing w:before="280" w:after="240"/>
        <w:rPr/>
      </w:pPr>
      <w:r>
        <w:rPr/>
        <w:t>028:003 He setteth an end to darkness, and searcheth out all</w:t>
        <w:br/>
        <w:t>                perfection: the stones of darkness, and the shadow of death.</w:t>
      </w:r>
    </w:p>
    <w:p>
      <w:pPr>
        <w:pStyle w:val="NormalWeb"/>
        <w:spacing w:before="280" w:after="240"/>
        <w:rPr/>
      </w:pPr>
      <w:r>
        <w:rPr/>
        <w:t>028:004 The flood breaketh out from the inhabitant; even the waters</w:t>
        <w:br/>
        <w:t>                forgotten of the foot: they are dried up, they are gone away</w:t>
        <w:br/>
        <w:t>                from men.</w:t>
      </w:r>
    </w:p>
    <w:p>
      <w:pPr>
        <w:pStyle w:val="NormalWeb"/>
        <w:spacing w:before="280" w:after="240"/>
        <w:rPr/>
      </w:pPr>
      <w:r>
        <w:rPr/>
        <w:t>028:005 As for the earth, out of it cometh bread: and under it is</w:t>
        <w:br/>
        <w:t>                turned up as it were fire.</w:t>
      </w:r>
    </w:p>
    <w:p>
      <w:pPr>
        <w:pStyle w:val="NormalWeb"/>
        <w:spacing w:before="280" w:after="240"/>
        <w:rPr/>
      </w:pPr>
      <w:r>
        <w:rPr/>
        <w:t>028:006 The stones of it are the place of sapphires: and it hath dust</w:t>
        <w:br/>
        <w:t>                of gold.</w:t>
      </w:r>
    </w:p>
    <w:p>
      <w:pPr>
        <w:pStyle w:val="NormalWeb"/>
        <w:spacing w:before="280" w:after="240"/>
        <w:rPr/>
      </w:pPr>
      <w:r>
        <w:rPr/>
        <w:t>028:007 There is a path which no fowl knoweth, and which the vulture's</w:t>
        <w:br/>
        <w:t>                eye hath not seen:</w:t>
      </w:r>
    </w:p>
    <w:p>
      <w:pPr>
        <w:pStyle w:val="NormalWeb"/>
        <w:spacing w:before="280" w:after="240"/>
        <w:rPr/>
      </w:pPr>
      <w:r>
        <w:rPr/>
        <w:t>028:008 The lion's whelps have not trodden it, nor the fierce lion</w:t>
        <w:br/>
        <w:t>                passed by it.</w:t>
      </w:r>
    </w:p>
    <w:p>
      <w:pPr>
        <w:pStyle w:val="NormalWeb"/>
        <w:spacing w:before="280" w:after="240"/>
        <w:rPr/>
      </w:pPr>
      <w:r>
        <w:rPr/>
        <w:t>028:009 He putteth forth his hand upon the rock; he overturneth the</w:t>
        <w:br/>
        <w:t>                mountains by the roots.</w:t>
      </w:r>
    </w:p>
    <w:p>
      <w:pPr>
        <w:pStyle w:val="NormalWeb"/>
        <w:spacing w:before="280" w:after="240"/>
        <w:rPr/>
      </w:pPr>
      <w:r>
        <w:rPr/>
        <w:t>028:010 He cutteth out rivers among the rocks; and his eye seeth every</w:t>
        <w:br/>
        <w:t>                precious thing.</w:t>
      </w:r>
    </w:p>
    <w:p>
      <w:pPr>
        <w:pStyle w:val="NormalWeb"/>
        <w:spacing w:before="280" w:after="240"/>
        <w:rPr/>
      </w:pPr>
      <w:r>
        <w:rPr/>
        <w:t>028:011 He bindeth the floods from overflowing; and the thing that is</w:t>
        <w:br/>
        <w:t>                hid bringeth he forth to light.</w:t>
      </w:r>
    </w:p>
    <w:p>
      <w:pPr>
        <w:pStyle w:val="NormalWeb"/>
        <w:spacing w:before="280" w:after="240"/>
        <w:rPr/>
      </w:pPr>
      <w:r>
        <w:rPr/>
        <w:t>028:012 But where shall wisdom be found? and where is the place of</w:t>
        <w:br/>
        <w:t>                understanding?</w:t>
      </w:r>
    </w:p>
    <w:p>
      <w:pPr>
        <w:pStyle w:val="NormalWeb"/>
        <w:spacing w:before="280" w:after="240"/>
        <w:rPr/>
      </w:pPr>
      <w:r>
        <w:rPr/>
        <w:t>028:013 Man knoweth not the price thereof; neither is it found in the</w:t>
        <w:br/>
        <w:t>                land of the living.</w:t>
      </w:r>
    </w:p>
    <w:p>
      <w:pPr>
        <w:pStyle w:val="NormalWeb"/>
        <w:spacing w:before="280" w:after="240"/>
        <w:rPr/>
      </w:pPr>
      <w:r>
        <w:rPr/>
        <w:t>028:014 The depth saith, It is not in me: and the sea saith, It is not</w:t>
        <w:br/>
        <w:t>                with me.</w:t>
      </w:r>
    </w:p>
    <w:p>
      <w:pPr>
        <w:pStyle w:val="NormalWeb"/>
        <w:spacing w:before="280" w:after="240"/>
        <w:rPr/>
      </w:pPr>
      <w:r>
        <w:rPr/>
        <w:t>028:015 It cannot be gotten for gold, neither shall silver be weighed</w:t>
        <w:br/>
        <w:t>                for the price thereof.</w:t>
      </w:r>
    </w:p>
    <w:p>
      <w:pPr>
        <w:pStyle w:val="NormalWeb"/>
        <w:spacing w:before="280" w:after="240"/>
        <w:rPr/>
      </w:pPr>
      <w:r>
        <w:rPr/>
        <w:t>028:016 It cannot be valued with the gold of Ophir, with the precious</w:t>
        <w:br/>
        <w:t>                onyx, or the sapphire.</w:t>
      </w:r>
    </w:p>
    <w:p>
      <w:pPr>
        <w:pStyle w:val="NormalWeb"/>
        <w:spacing w:before="280" w:after="240"/>
        <w:rPr/>
      </w:pPr>
      <w:r>
        <w:rPr/>
        <w:t>028:017 The gold and the crystal cannot equal it: and the exchange of</w:t>
        <w:br/>
        <w:t>                it shall not be for jewels of fine gold.</w:t>
      </w:r>
    </w:p>
    <w:p>
      <w:pPr>
        <w:pStyle w:val="NormalWeb"/>
        <w:spacing w:before="280" w:after="240"/>
        <w:rPr/>
      </w:pPr>
      <w:r>
        <w:rPr/>
        <w:t>028:018 No mention shall be made of coral, or of pearls: for the price</w:t>
        <w:br/>
        <w:t>                of wisdom is above rubies.</w:t>
      </w:r>
    </w:p>
    <w:p>
      <w:pPr>
        <w:pStyle w:val="NormalWeb"/>
        <w:spacing w:before="280" w:after="240"/>
        <w:rPr/>
      </w:pPr>
      <w:r>
        <w:rPr/>
        <w:t>028:019 The topaz of Ethiopia shall not equal it, neither shall it be</w:t>
        <w:br/>
        <w:t>                valued with pure gold.</w:t>
      </w:r>
    </w:p>
    <w:p>
      <w:pPr>
        <w:pStyle w:val="NormalWeb"/>
        <w:spacing w:before="280" w:after="240"/>
        <w:rPr/>
      </w:pPr>
      <w:r>
        <w:rPr/>
        <w:t>028:020 Whence then cometh wisdom? and where is the place of</w:t>
        <w:br/>
        <w:t>                understanding?</w:t>
      </w:r>
    </w:p>
    <w:p>
      <w:pPr>
        <w:pStyle w:val="NormalWeb"/>
        <w:spacing w:before="280" w:after="240"/>
        <w:rPr/>
      </w:pPr>
      <w:r>
        <w:rPr/>
        <w:t>028:021 Seeing it is hid from the eyes of all living, and kept close</w:t>
        <w:br/>
        <w:t>                from the fowls of the air.</w:t>
      </w:r>
    </w:p>
    <w:p>
      <w:pPr>
        <w:pStyle w:val="NormalWeb"/>
        <w:spacing w:before="280" w:after="240"/>
        <w:rPr/>
      </w:pPr>
      <w:r>
        <w:rPr/>
        <w:t>028:022 Destruction and death say, We have heard the fame thereof with</w:t>
        <w:br/>
        <w:t>                our ears.</w:t>
      </w:r>
    </w:p>
    <w:p>
      <w:pPr>
        <w:pStyle w:val="NormalWeb"/>
        <w:spacing w:before="280" w:after="240"/>
        <w:rPr/>
      </w:pPr>
      <w:r>
        <w:rPr/>
        <w:t>028:023 God understandeth the way thereof, and he knoweth the place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28:024 For he looketh to the ends of the earth, and seeth under the</w:t>
        <w:br/>
        <w:t>                whole heaven;</w:t>
      </w:r>
    </w:p>
    <w:p>
      <w:pPr>
        <w:pStyle w:val="NormalWeb"/>
        <w:spacing w:before="280" w:after="240"/>
        <w:rPr/>
      </w:pPr>
      <w:r>
        <w:rPr/>
        <w:t>028:025 To make the weight for the winds; and he weigheth the waters</w:t>
        <w:br/>
        <w:t>                by measure.</w:t>
      </w:r>
    </w:p>
    <w:p>
      <w:pPr>
        <w:pStyle w:val="NormalWeb"/>
        <w:spacing w:before="280" w:after="240"/>
        <w:rPr/>
      </w:pPr>
      <w:r>
        <w:rPr/>
        <w:t>028:026 When he made a decree for the rain, and a way for the</w:t>
        <w:br/>
        <w:t>                lightning of the thunder:</w:t>
      </w:r>
    </w:p>
    <w:p>
      <w:pPr>
        <w:pStyle w:val="NormalWeb"/>
        <w:spacing w:before="280" w:after="240"/>
        <w:rPr/>
      </w:pPr>
      <w:r>
        <w:rPr/>
        <w:t>028:027 Then did he see it, and declare it; he prepared it, yea, and</w:t>
        <w:br/>
        <w:t>                searched it out.</w:t>
      </w:r>
    </w:p>
    <w:p>
      <w:pPr>
        <w:pStyle w:val="NormalWeb"/>
        <w:spacing w:before="280" w:after="240"/>
        <w:rPr/>
      </w:pPr>
      <w:r>
        <w:rPr/>
        <w:t>028:028 And unto man he said, Behold, the fear of the LORD, that is</w:t>
        <w:br/>
        <w:t>                wisdom; and to depart from evil is understanding.</w:t>
      </w:r>
    </w:p>
    <w:p>
      <w:pPr>
        <w:pStyle w:val="NormalWeb"/>
        <w:spacing w:before="280" w:after="240"/>
        <w:rPr/>
      </w:pPr>
      <w:r>
        <w:rPr/>
        <w:t>029:001 Moreover Job continued his parable, and said,</w:t>
      </w:r>
    </w:p>
    <w:p>
      <w:pPr>
        <w:pStyle w:val="NormalWeb"/>
        <w:spacing w:before="280" w:after="240"/>
        <w:rPr/>
      </w:pPr>
      <w:r>
        <w:rPr/>
        <w:t>029:002 Oh that I were as in months past, as in the days when God</w:t>
        <w:br/>
        <w:t>                preserved me;</w:t>
      </w:r>
    </w:p>
    <w:p>
      <w:pPr>
        <w:pStyle w:val="NormalWeb"/>
        <w:spacing w:before="280" w:after="240"/>
        <w:rPr/>
      </w:pPr>
      <w:r>
        <w:rPr/>
        <w:t>029:003 When his candle shined upon my head, and when by his light I</w:t>
        <w:br/>
        <w:t>                walked through darkness;</w:t>
      </w:r>
    </w:p>
    <w:p>
      <w:pPr>
        <w:pStyle w:val="NormalWeb"/>
        <w:spacing w:before="280" w:after="240"/>
        <w:rPr/>
      </w:pPr>
      <w:r>
        <w:rPr/>
        <w:t>029:004 As I was in the days of my youth, when the secret of God was</w:t>
        <w:br/>
        <w:t>                upon my tabernacle;</w:t>
      </w:r>
    </w:p>
    <w:p>
      <w:pPr>
        <w:pStyle w:val="NormalWeb"/>
        <w:spacing w:before="280" w:after="240"/>
        <w:rPr/>
      </w:pPr>
      <w:r>
        <w:rPr/>
        <w:t>029:005 When the Almighty was yet with me, when my children were about</w:t>
        <w:br/>
        <w:t>                me;</w:t>
      </w:r>
    </w:p>
    <w:p>
      <w:pPr>
        <w:pStyle w:val="NormalWeb"/>
        <w:spacing w:before="280" w:after="240"/>
        <w:rPr/>
      </w:pPr>
      <w:r>
        <w:rPr/>
        <w:t>029:006 When I washed my steps with butter, and the rock poured me out</w:t>
        <w:br/>
        <w:t>                rivers of oil;</w:t>
      </w:r>
    </w:p>
    <w:p>
      <w:pPr>
        <w:pStyle w:val="NormalWeb"/>
        <w:spacing w:before="280" w:after="240"/>
        <w:rPr/>
      </w:pPr>
      <w:r>
        <w:rPr/>
        <w:t>029:007 When I went out to the gate through the city, when I prepared</w:t>
        <w:br/>
        <w:t>                my seat in the street!</w:t>
      </w:r>
    </w:p>
    <w:p>
      <w:pPr>
        <w:pStyle w:val="NormalWeb"/>
        <w:spacing w:before="280" w:after="240"/>
        <w:rPr/>
      </w:pPr>
      <w:r>
        <w:rPr/>
        <w:t>029:008 The young men saw me, and hid themselves: and the aged arose,</w:t>
        <w:br/>
        <w:t>                and stood up.</w:t>
      </w:r>
    </w:p>
    <w:p>
      <w:pPr>
        <w:pStyle w:val="NormalWeb"/>
        <w:spacing w:before="280" w:after="240"/>
        <w:rPr/>
      </w:pPr>
      <w:r>
        <w:rPr/>
        <w:t>029:009 The princes refrained talking, and laid their hand on their</w:t>
        <w:br/>
        <w:t>                mouth.</w:t>
      </w:r>
    </w:p>
    <w:p>
      <w:pPr>
        <w:pStyle w:val="NormalWeb"/>
        <w:spacing w:before="280" w:after="240"/>
        <w:rPr/>
      </w:pPr>
      <w:r>
        <w:rPr/>
        <w:t>029:010 The nobles held their peace, and their tongue cleaved to the</w:t>
        <w:br/>
        <w:t>                roof of their mouth.</w:t>
      </w:r>
    </w:p>
    <w:p>
      <w:pPr>
        <w:pStyle w:val="NormalWeb"/>
        <w:spacing w:before="280" w:after="240"/>
        <w:rPr/>
      </w:pPr>
      <w:r>
        <w:rPr/>
        <w:t>029:011 When the ear heard me, then it blessed me; and when the eye</w:t>
        <w:br/>
        <w:t>                saw me, it gave witness to me:</w:t>
      </w:r>
    </w:p>
    <w:p>
      <w:pPr>
        <w:pStyle w:val="NormalWeb"/>
        <w:spacing w:before="280" w:after="240"/>
        <w:rPr/>
      </w:pPr>
      <w:r>
        <w:rPr/>
        <w:t>029:012 Because I delivered the poor that cried, and the fatherless,</w:t>
        <w:br/>
        <w:t>                and him that had none to help him.</w:t>
      </w:r>
    </w:p>
    <w:p>
      <w:pPr>
        <w:pStyle w:val="NormalWeb"/>
        <w:spacing w:before="280" w:after="240"/>
        <w:rPr/>
      </w:pPr>
      <w:r>
        <w:rPr/>
        <w:t>029:013 The blessing of him that was ready to perish came upon me: and</w:t>
        <w:br/>
        <w:t>                I caused the widow's heart to sing for joy.</w:t>
      </w:r>
    </w:p>
    <w:p>
      <w:pPr>
        <w:pStyle w:val="NormalWeb"/>
        <w:spacing w:before="280" w:after="240"/>
        <w:rPr/>
      </w:pPr>
      <w:r>
        <w:rPr/>
        <w:t>029:014 I put on righteousness, and it clothed me: my judgment was as</w:t>
        <w:br/>
        <w:t>                a robe and a diadem.</w:t>
      </w:r>
    </w:p>
    <w:p>
      <w:pPr>
        <w:pStyle w:val="NormalWeb"/>
        <w:spacing w:before="280" w:after="240"/>
        <w:rPr/>
      </w:pPr>
      <w:r>
        <w:rPr/>
        <w:t>029:015 I was eyes to the blind, and feet was I to the lame.</w:t>
      </w:r>
    </w:p>
    <w:p>
      <w:pPr>
        <w:pStyle w:val="NormalWeb"/>
        <w:spacing w:before="280" w:after="240"/>
        <w:rPr/>
      </w:pPr>
      <w:r>
        <w:rPr/>
        <w:t>029:016 I was a father to the poor: and the cause which I knew not I</w:t>
        <w:br/>
        <w:t>                searched out.</w:t>
      </w:r>
    </w:p>
    <w:p>
      <w:pPr>
        <w:pStyle w:val="NormalWeb"/>
        <w:spacing w:before="280" w:after="240"/>
        <w:rPr/>
      </w:pPr>
      <w:r>
        <w:rPr/>
        <w:t>029:017 And I brake the jaws of the wicked, and plucked the spoil out</w:t>
        <w:br/>
        <w:t>                of his teeth.</w:t>
      </w:r>
    </w:p>
    <w:p>
      <w:pPr>
        <w:pStyle w:val="NormalWeb"/>
        <w:spacing w:before="280" w:after="240"/>
        <w:rPr/>
      </w:pPr>
      <w:r>
        <w:rPr/>
        <w:t>029:018 Then I said, I shall die in my nest, and I shall multiply my</w:t>
        <w:br/>
        <w:t>                days as the sand.</w:t>
      </w:r>
    </w:p>
    <w:p>
      <w:pPr>
        <w:pStyle w:val="NormalWeb"/>
        <w:spacing w:before="280" w:after="240"/>
        <w:rPr/>
      </w:pPr>
      <w:r>
        <w:rPr/>
        <w:t>029:019 My root was spread out by the waters, and the dew lay all</w:t>
        <w:br/>
        <w:t>                night upon my branch.</w:t>
      </w:r>
    </w:p>
    <w:p>
      <w:pPr>
        <w:pStyle w:val="NormalWeb"/>
        <w:spacing w:before="280" w:after="240"/>
        <w:rPr/>
      </w:pPr>
      <w:r>
        <w:rPr/>
        <w:t>029:020 My glory was fresh in me, and my bow was renewed in my hand.</w:t>
      </w:r>
    </w:p>
    <w:p>
      <w:pPr>
        <w:pStyle w:val="NormalWeb"/>
        <w:spacing w:before="280" w:after="240"/>
        <w:rPr/>
      </w:pPr>
      <w:r>
        <w:rPr/>
        <w:t>029:021 Unto me men gave ear, and waited, and kept silence at my</w:t>
        <w:br/>
        <w:t>                counsel.</w:t>
      </w:r>
    </w:p>
    <w:p>
      <w:pPr>
        <w:pStyle w:val="NormalWeb"/>
        <w:spacing w:before="280" w:after="240"/>
        <w:rPr/>
      </w:pPr>
      <w:r>
        <w:rPr/>
        <w:t>029:022 After my words they spake not again; and my speech dropped</w:t>
        <w:br/>
        <w:t>                upon them.</w:t>
      </w:r>
    </w:p>
    <w:p>
      <w:pPr>
        <w:pStyle w:val="NormalWeb"/>
        <w:spacing w:before="280" w:after="240"/>
        <w:rPr/>
      </w:pPr>
      <w:r>
        <w:rPr/>
        <w:t>029:023 And they waited for me as for the rain; and they opened their</w:t>
        <w:br/>
        <w:t>                mouth wide as for the latter rain.</w:t>
      </w:r>
    </w:p>
    <w:p>
      <w:pPr>
        <w:pStyle w:val="NormalWeb"/>
        <w:spacing w:before="280" w:after="240"/>
        <w:rPr/>
      </w:pPr>
      <w:r>
        <w:rPr/>
        <w:t>029:024 If I laughed on them, they believed it not; and the light of</w:t>
        <w:br/>
        <w:t>                my countenance they cast not down.</w:t>
      </w:r>
    </w:p>
    <w:p>
      <w:pPr>
        <w:pStyle w:val="NormalWeb"/>
        <w:spacing w:before="280" w:after="240"/>
        <w:rPr/>
      </w:pPr>
      <w:r>
        <w:rPr/>
        <w:t>029:025 I chose out their way, and sat chief, and dwelt as a king in</w:t>
        <w:br/>
        <w:t>                the army, as one that comforteth the mourners.</w:t>
      </w:r>
    </w:p>
    <w:p>
      <w:pPr>
        <w:pStyle w:val="NormalWeb"/>
        <w:spacing w:before="280" w:after="240"/>
        <w:rPr/>
      </w:pPr>
      <w:r>
        <w:rPr/>
        <w:t>030:001 But now they that are younger than I have me in derision,</w:t>
        <w:br/>
        <w:t>                whose fathers I would have disdained to have set with the dogs</w:t>
        <w:br/>
        <w:t>                of my flock.</w:t>
      </w:r>
    </w:p>
    <w:p>
      <w:pPr>
        <w:pStyle w:val="NormalWeb"/>
        <w:spacing w:before="280" w:after="240"/>
        <w:rPr/>
      </w:pPr>
      <w:r>
        <w:rPr/>
        <w:t>030:002 Yea, whereto might the strength of their hands profit me, in</w:t>
        <w:br/>
        <w:t>                whom old age was perished?</w:t>
      </w:r>
    </w:p>
    <w:p>
      <w:pPr>
        <w:pStyle w:val="NormalWeb"/>
        <w:spacing w:before="280" w:after="240"/>
        <w:rPr/>
      </w:pPr>
      <w:r>
        <w:rPr/>
        <w:t>030:003 For want and famine they were solitary; fleeing into the</w:t>
        <w:br/>
        <w:t>                wilderness in former time desolate and waste.</w:t>
      </w:r>
    </w:p>
    <w:p>
      <w:pPr>
        <w:pStyle w:val="NormalWeb"/>
        <w:spacing w:before="280" w:after="240"/>
        <w:rPr/>
      </w:pPr>
      <w:r>
        <w:rPr/>
        <w:t>030:004 Who cut up mallows by the bushes, and juniper roots for their</w:t>
        <w:br/>
        <w:t>                meat.</w:t>
      </w:r>
    </w:p>
    <w:p>
      <w:pPr>
        <w:pStyle w:val="NormalWeb"/>
        <w:spacing w:before="280" w:after="240"/>
        <w:rPr/>
      </w:pPr>
      <w:r>
        <w:rPr/>
        <w:t>030:005 They were driven forth from among men, (they cried after them</w:t>
        <w:br/>
        <w:t>                as after a thief;)</w:t>
      </w:r>
    </w:p>
    <w:p>
      <w:pPr>
        <w:pStyle w:val="NormalWeb"/>
        <w:spacing w:before="280" w:after="240"/>
        <w:rPr/>
      </w:pPr>
      <w:r>
        <w:rPr/>
        <w:t>030:006 To dwell in the cliffs of the valleys, in caves of the earth,</w:t>
        <w:br/>
        <w:t>                and in the rocks.</w:t>
      </w:r>
    </w:p>
    <w:p>
      <w:pPr>
        <w:pStyle w:val="NormalWeb"/>
        <w:spacing w:before="280" w:after="240"/>
        <w:rPr/>
      </w:pPr>
      <w:r>
        <w:rPr/>
        <w:t>030:007 Among the bushes they brayed; under the nettles they were</w:t>
        <w:br/>
        <w:t>                gathered together.</w:t>
      </w:r>
    </w:p>
    <w:p>
      <w:pPr>
        <w:pStyle w:val="NormalWeb"/>
        <w:spacing w:before="280" w:after="240"/>
        <w:rPr/>
      </w:pPr>
      <w:r>
        <w:rPr/>
        <w:t>030:008 They were children of fools, yea, children of base men: they</w:t>
        <w:br/>
        <w:t>                were viler than the earth.</w:t>
      </w:r>
    </w:p>
    <w:p>
      <w:pPr>
        <w:pStyle w:val="NormalWeb"/>
        <w:spacing w:before="280" w:after="240"/>
        <w:rPr/>
      </w:pPr>
      <w:r>
        <w:rPr/>
        <w:t>030:009 And now am I their song, yea, I am their byword.</w:t>
      </w:r>
    </w:p>
    <w:p>
      <w:pPr>
        <w:pStyle w:val="NormalWeb"/>
        <w:spacing w:before="280" w:after="240"/>
        <w:rPr/>
      </w:pPr>
      <w:r>
        <w:rPr/>
        <w:t>030:010 They abhor me, they flee far from me, and spare not to spit in</w:t>
        <w:br/>
        <w:t>                my face.</w:t>
      </w:r>
    </w:p>
    <w:p>
      <w:pPr>
        <w:pStyle w:val="NormalWeb"/>
        <w:spacing w:before="280" w:after="240"/>
        <w:rPr/>
      </w:pPr>
      <w:r>
        <w:rPr/>
        <w:t>030:011 Because he hath loosed my cord, and afflicted me, they have</w:t>
        <w:br/>
        <w:t>                also let loose the bridle before me.</w:t>
      </w:r>
    </w:p>
    <w:p>
      <w:pPr>
        <w:pStyle w:val="NormalWeb"/>
        <w:spacing w:before="280" w:after="240"/>
        <w:rPr/>
      </w:pPr>
      <w:r>
        <w:rPr/>
        <w:t>030:012 Upon my right hand rise the youth; they push away my feet, and</w:t>
        <w:br/>
        <w:t>                they raise up against me the ways of their destruction.</w:t>
      </w:r>
    </w:p>
    <w:p>
      <w:pPr>
        <w:pStyle w:val="NormalWeb"/>
        <w:spacing w:before="280" w:after="240"/>
        <w:rPr/>
      </w:pPr>
      <w:r>
        <w:rPr/>
        <w:t>030:013 They mar my path, they set forward my calamity, they have no</w:t>
        <w:br/>
        <w:t>                helper.</w:t>
      </w:r>
    </w:p>
    <w:p>
      <w:pPr>
        <w:pStyle w:val="NormalWeb"/>
        <w:spacing w:before="280" w:after="240"/>
        <w:rPr/>
      </w:pPr>
      <w:r>
        <w:rPr/>
        <w:t>030:014 They came upon me as a wide breaking in of waters: in the</w:t>
        <w:br/>
        <w:t>                desolation they rolled themselves upon me.</w:t>
      </w:r>
    </w:p>
    <w:p>
      <w:pPr>
        <w:pStyle w:val="NormalWeb"/>
        <w:spacing w:before="280" w:after="240"/>
        <w:rPr/>
      </w:pPr>
      <w:r>
        <w:rPr/>
        <w:t>030:015 Terrors are turned upon me: they pursue my soul as the wind:</w:t>
        <w:br/>
        <w:t>                and my welfare passeth away as a cloud.</w:t>
      </w:r>
    </w:p>
    <w:p>
      <w:pPr>
        <w:pStyle w:val="NormalWeb"/>
        <w:spacing w:before="280" w:after="240"/>
        <w:rPr/>
      </w:pPr>
      <w:r>
        <w:rPr/>
        <w:t>030:016 And now my soul is poured out upon me; the days of affliction</w:t>
        <w:br/>
        <w:t>                have taken hold upon me.</w:t>
      </w:r>
    </w:p>
    <w:p>
      <w:pPr>
        <w:pStyle w:val="NormalWeb"/>
        <w:spacing w:before="280" w:after="240"/>
        <w:rPr/>
      </w:pPr>
      <w:r>
        <w:rPr/>
        <w:t>030:017 My bones are pierced in me in the night season: and my sinews</w:t>
        <w:br/>
        <w:t>                take no rest.</w:t>
      </w:r>
    </w:p>
    <w:p>
      <w:pPr>
        <w:pStyle w:val="NormalWeb"/>
        <w:spacing w:before="280" w:after="240"/>
        <w:rPr/>
      </w:pPr>
      <w:r>
        <w:rPr/>
        <w:t>030:018 By the great force of my disease is my garment changed: it</w:t>
        <w:br/>
        <w:t>                bindeth me about as the collar of my coat.</w:t>
      </w:r>
    </w:p>
    <w:p>
      <w:pPr>
        <w:pStyle w:val="NormalWeb"/>
        <w:spacing w:before="280" w:after="240"/>
        <w:rPr/>
      </w:pPr>
      <w:r>
        <w:rPr/>
        <w:t>030:019 He hath cast me into the mire, and I am become like dust and</w:t>
        <w:br/>
        <w:t>                ashes.</w:t>
      </w:r>
    </w:p>
    <w:p>
      <w:pPr>
        <w:pStyle w:val="NormalWeb"/>
        <w:spacing w:before="280" w:after="240"/>
        <w:rPr/>
      </w:pPr>
      <w:r>
        <w:rPr/>
        <w:t>030:020 I cry unto thee, and thou dost not hear me: I stand up, and</w:t>
        <w:br/>
        <w:t>                thou regardest me not.</w:t>
      </w:r>
    </w:p>
    <w:p>
      <w:pPr>
        <w:pStyle w:val="NormalWeb"/>
        <w:spacing w:before="280" w:after="240"/>
        <w:rPr/>
      </w:pPr>
      <w:r>
        <w:rPr/>
        <w:t>030:021 Thou art become cruel to me: with thy strong hand thou</w:t>
        <w:br/>
        <w:t>                opposest thyself against me.</w:t>
      </w:r>
    </w:p>
    <w:p>
      <w:pPr>
        <w:pStyle w:val="NormalWeb"/>
        <w:spacing w:before="280" w:after="240"/>
        <w:rPr/>
      </w:pPr>
      <w:r>
        <w:rPr/>
        <w:t>030:022 Thou liftest me up to the wind; thou causest me to ride upon</w:t>
        <w:br/>
        <w:t>                it, and dissolvest my substance.</w:t>
      </w:r>
    </w:p>
    <w:p>
      <w:pPr>
        <w:pStyle w:val="NormalWeb"/>
        <w:spacing w:before="280" w:after="240"/>
        <w:rPr/>
      </w:pPr>
      <w:r>
        <w:rPr/>
        <w:t>030:023 For I know that thou wilt bring me to death, and to the house</w:t>
        <w:br/>
        <w:t>                appointed for all living.</w:t>
      </w:r>
    </w:p>
    <w:p>
      <w:pPr>
        <w:pStyle w:val="NormalWeb"/>
        <w:spacing w:before="280" w:after="240"/>
        <w:rPr/>
      </w:pPr>
      <w:r>
        <w:rPr/>
        <w:t>030:024 Howbeit he will not stretch out his hand to the grave, though</w:t>
        <w:br/>
        <w:t>                they cry in his destruction.</w:t>
      </w:r>
    </w:p>
    <w:p>
      <w:pPr>
        <w:pStyle w:val="NormalWeb"/>
        <w:spacing w:before="280" w:after="240"/>
        <w:rPr/>
      </w:pPr>
      <w:r>
        <w:rPr/>
        <w:t>030:025 Did not I weep for him that was in trouble? was not my soul</w:t>
        <w:br/>
        <w:t>                grieved for the poor?</w:t>
      </w:r>
    </w:p>
    <w:p>
      <w:pPr>
        <w:pStyle w:val="NormalWeb"/>
        <w:spacing w:before="280" w:after="240"/>
        <w:rPr/>
      </w:pPr>
      <w:r>
        <w:rPr/>
        <w:t>030:026 When I looked for good, then evil came unto me: and when I</w:t>
        <w:br/>
        <w:t>                waited for light, there came darkness.</w:t>
      </w:r>
    </w:p>
    <w:p>
      <w:pPr>
        <w:pStyle w:val="NormalWeb"/>
        <w:spacing w:before="280" w:after="240"/>
        <w:rPr/>
      </w:pPr>
      <w:r>
        <w:rPr/>
        <w:t>030:027 My bowels boiled, and rested not: the days of affliction</w:t>
        <w:br/>
        <w:t>                prevented me.</w:t>
      </w:r>
    </w:p>
    <w:p>
      <w:pPr>
        <w:pStyle w:val="NormalWeb"/>
        <w:spacing w:before="280" w:after="240"/>
        <w:rPr/>
      </w:pPr>
      <w:r>
        <w:rPr/>
        <w:t>030:028 I went mourning without the sun: I stood up, and I cried in</w:t>
        <w:br/>
        <w:t>                the congregation.</w:t>
      </w:r>
    </w:p>
    <w:p>
      <w:pPr>
        <w:pStyle w:val="NormalWeb"/>
        <w:spacing w:before="280" w:after="240"/>
        <w:rPr/>
      </w:pPr>
      <w:r>
        <w:rPr/>
        <w:t>030:029 I am a brother to dragons, and a companion to owls.</w:t>
      </w:r>
    </w:p>
    <w:p>
      <w:pPr>
        <w:pStyle w:val="NormalWeb"/>
        <w:spacing w:before="280" w:after="240"/>
        <w:rPr/>
      </w:pPr>
      <w:r>
        <w:rPr/>
        <w:t>030:030 My skin is black upon me, and my bones are burned with heat.</w:t>
      </w:r>
    </w:p>
    <w:p>
      <w:pPr>
        <w:pStyle w:val="NormalWeb"/>
        <w:spacing w:before="280" w:after="240"/>
        <w:rPr/>
      </w:pPr>
      <w:r>
        <w:rPr/>
        <w:t>030:031 My harp also is turned to mourning, and my organ into the</w:t>
        <w:br/>
        <w:t>                voice of them that weep.</w:t>
      </w:r>
    </w:p>
    <w:p>
      <w:pPr>
        <w:pStyle w:val="NormalWeb"/>
        <w:spacing w:before="280" w:after="240"/>
        <w:rPr/>
      </w:pPr>
      <w:r>
        <w:rPr/>
        <w:t>031:001 I made a covenant with mine eyes; why then should I think upon</w:t>
        <w:br/>
        <w:t>                a maid?</w:t>
      </w:r>
    </w:p>
    <w:p>
      <w:pPr>
        <w:pStyle w:val="NormalWeb"/>
        <w:spacing w:before="280" w:after="240"/>
        <w:rPr/>
      </w:pPr>
      <w:r>
        <w:rPr/>
        <w:t>031:002 For what portion of God is there from above? and what</w:t>
        <w:br/>
        <w:t>                inheritance of the Almighty from on high?</w:t>
      </w:r>
    </w:p>
    <w:p>
      <w:pPr>
        <w:pStyle w:val="NormalWeb"/>
        <w:spacing w:before="280" w:after="240"/>
        <w:rPr/>
      </w:pPr>
      <w:r>
        <w:rPr/>
        <w:t>031:003 Is not destruction to the wicked? and a strange punishment to</w:t>
        <w:br/>
        <w:t>                the workers of iniquity?</w:t>
      </w:r>
    </w:p>
    <w:p>
      <w:pPr>
        <w:pStyle w:val="NormalWeb"/>
        <w:spacing w:before="280" w:after="240"/>
        <w:rPr/>
      </w:pPr>
      <w:r>
        <w:rPr/>
        <w:t>031:004 Doth not he see my ways, and count all my steps?</w:t>
      </w:r>
    </w:p>
    <w:p>
      <w:pPr>
        <w:pStyle w:val="NormalWeb"/>
        <w:spacing w:before="280" w:after="240"/>
        <w:rPr/>
      </w:pPr>
      <w:r>
        <w:rPr/>
        <w:t>031:005 If I have walked with vanity, or if my foot hath hasted to</w:t>
        <w:br/>
        <w:t>                deceit;</w:t>
      </w:r>
    </w:p>
    <w:p>
      <w:pPr>
        <w:pStyle w:val="NormalWeb"/>
        <w:spacing w:before="280" w:after="240"/>
        <w:rPr/>
      </w:pPr>
      <w:r>
        <w:rPr/>
        <w:t>031:006 Let me be weighed in an even balance that God may know mine</w:t>
        <w:br/>
        <w:t>                integrity.</w:t>
      </w:r>
    </w:p>
    <w:p>
      <w:pPr>
        <w:pStyle w:val="NormalWeb"/>
        <w:spacing w:before="280" w:after="240"/>
        <w:rPr/>
      </w:pPr>
      <w:r>
        <w:rPr/>
        <w:t>031:007 If my step hath turned out of the way, and mine heart walked</w:t>
        <w:br/>
        <w:t>                after mine eyes, and if any blot hath cleaved to mine hands;</w:t>
      </w:r>
    </w:p>
    <w:p>
      <w:pPr>
        <w:pStyle w:val="NormalWeb"/>
        <w:spacing w:before="280" w:after="240"/>
        <w:rPr/>
      </w:pPr>
      <w:r>
        <w:rPr/>
        <w:t>031:008 Then let me sow, and let another eat; yea, let my offspring be</w:t>
        <w:br/>
        <w:t>                rooted out.</w:t>
      </w:r>
    </w:p>
    <w:p>
      <w:pPr>
        <w:pStyle w:val="NormalWeb"/>
        <w:spacing w:before="280" w:after="240"/>
        <w:rPr/>
      </w:pPr>
      <w:r>
        <w:rPr/>
        <w:t>031:009 If mine heart have been deceived by a woman, or if I have laid</w:t>
        <w:br/>
        <w:t>                wait at my neighbour's door;</w:t>
      </w:r>
    </w:p>
    <w:p>
      <w:pPr>
        <w:pStyle w:val="NormalWeb"/>
        <w:spacing w:before="280" w:after="240"/>
        <w:rPr/>
      </w:pPr>
      <w:r>
        <w:rPr/>
        <w:t>031:010 Then let my wife grind unto another, and let others bow down</w:t>
        <w:br/>
        <w:t>                upon her.</w:t>
      </w:r>
    </w:p>
    <w:p>
      <w:pPr>
        <w:pStyle w:val="NormalWeb"/>
        <w:spacing w:before="280" w:after="240"/>
        <w:rPr/>
      </w:pPr>
      <w:r>
        <w:rPr/>
        <w:t>031:011 For this is an heinous crime; yea, it is an iniquity to be</w:t>
        <w:br/>
        <w:t>                punished by the judges.</w:t>
      </w:r>
    </w:p>
    <w:p>
      <w:pPr>
        <w:pStyle w:val="NormalWeb"/>
        <w:spacing w:before="280" w:after="240"/>
        <w:rPr/>
      </w:pPr>
      <w:r>
        <w:rPr/>
        <w:t>031:012 For it is a fire that consumeth to destruction, and would root</w:t>
        <w:br/>
        <w:t>                out all mine increase.</w:t>
      </w:r>
    </w:p>
    <w:p>
      <w:pPr>
        <w:pStyle w:val="NormalWeb"/>
        <w:spacing w:before="280" w:after="240"/>
        <w:rPr/>
      </w:pPr>
      <w:r>
        <w:rPr/>
        <w:t>031:013 If I did despise the cause of my manservant or of my</w:t>
        <w:br/>
        <w:t>                maidservant, when they contended with me;</w:t>
      </w:r>
    </w:p>
    <w:p>
      <w:pPr>
        <w:pStyle w:val="NormalWeb"/>
        <w:spacing w:before="280" w:after="240"/>
        <w:rPr/>
      </w:pPr>
      <w:r>
        <w:rPr/>
        <w:t>031:014 What then shall I do when God riseth up? and when he visiteth,</w:t>
        <w:br/>
        <w:t>                what shall I answer him?</w:t>
      </w:r>
    </w:p>
    <w:p>
      <w:pPr>
        <w:pStyle w:val="NormalWeb"/>
        <w:spacing w:before="280" w:after="240"/>
        <w:rPr/>
      </w:pPr>
      <w:r>
        <w:rPr/>
        <w:t>031:015 Did not he that made me in the womb make him? and did not one</w:t>
        <w:br/>
        <w:t>                fashion us in the womb?</w:t>
      </w:r>
    </w:p>
    <w:p>
      <w:pPr>
        <w:pStyle w:val="NormalWeb"/>
        <w:spacing w:before="280" w:after="240"/>
        <w:rPr/>
      </w:pPr>
      <w:r>
        <w:rPr/>
        <w:t>031:016 If I have withheld the poor from their desire, or have caused</w:t>
        <w:br/>
        <w:t>                the eyes of the widow to fail;</w:t>
      </w:r>
    </w:p>
    <w:p>
      <w:pPr>
        <w:pStyle w:val="NormalWeb"/>
        <w:spacing w:before="280" w:after="240"/>
        <w:rPr/>
      </w:pPr>
      <w:r>
        <w:rPr/>
        <w:t>031:017 Or have eaten my morsel myself alone, and the fatherless hath</w:t>
        <w:br/>
        <w:t>                not eaten thereof;</w:t>
      </w:r>
    </w:p>
    <w:p>
      <w:pPr>
        <w:pStyle w:val="NormalWeb"/>
        <w:spacing w:before="280" w:after="240"/>
        <w:rPr/>
      </w:pPr>
      <w:r>
        <w:rPr/>
        <w:t>031:018 (For from my youth he was brought up with me, as with a</w:t>
        <w:br/>
        <w:t>                father, and I have guided her from my mother's womb;)</w:t>
      </w:r>
    </w:p>
    <w:p>
      <w:pPr>
        <w:pStyle w:val="NormalWeb"/>
        <w:spacing w:before="280" w:after="240"/>
        <w:rPr/>
      </w:pPr>
      <w:r>
        <w:rPr/>
        <w:t>031:019 If I have seen any perish for want of clothing, or any poor</w:t>
        <w:br/>
        <w:t>                without covering;</w:t>
      </w:r>
    </w:p>
    <w:p>
      <w:pPr>
        <w:pStyle w:val="NormalWeb"/>
        <w:spacing w:before="280" w:after="240"/>
        <w:rPr/>
      </w:pPr>
      <w:r>
        <w:rPr/>
        <w:t>031:020 If his loins have not blessed me, and if he were not warmed</w:t>
        <w:br/>
        <w:t>                with the fleece of my sheep;</w:t>
      </w:r>
    </w:p>
    <w:p>
      <w:pPr>
        <w:pStyle w:val="NormalWeb"/>
        <w:spacing w:before="280" w:after="240"/>
        <w:rPr/>
      </w:pPr>
      <w:r>
        <w:rPr/>
        <w:t>031:021 If I have lifted up my hand against the fatherless, when I saw</w:t>
        <w:br/>
        <w:t>                my help in the gate:</w:t>
      </w:r>
    </w:p>
    <w:p>
      <w:pPr>
        <w:pStyle w:val="NormalWeb"/>
        <w:spacing w:before="280" w:after="240"/>
        <w:rPr/>
      </w:pPr>
      <w:r>
        <w:rPr/>
        <w:t>031:022 Then let mine arm fall from my shoulder blade, and mine arm be</w:t>
        <w:br/>
        <w:t>                broken from the bone.</w:t>
      </w:r>
    </w:p>
    <w:p>
      <w:pPr>
        <w:pStyle w:val="NormalWeb"/>
        <w:spacing w:before="280" w:after="240"/>
        <w:rPr/>
      </w:pPr>
      <w:r>
        <w:rPr/>
        <w:t>031:023 For destruction from God was a terror to me, and by reason of</w:t>
        <w:br/>
        <w:t>                his highness I could not endure.</w:t>
      </w:r>
    </w:p>
    <w:p>
      <w:pPr>
        <w:pStyle w:val="NormalWeb"/>
        <w:spacing w:before="280" w:after="240"/>
        <w:rPr/>
      </w:pPr>
      <w:r>
        <w:rPr/>
        <w:t>031:024 If I have made gold my hope, or have said to the fine gold,</w:t>
        <w:br/>
        <w:t>                Thou art my confidence;</w:t>
      </w:r>
    </w:p>
    <w:p>
      <w:pPr>
        <w:pStyle w:val="NormalWeb"/>
        <w:spacing w:before="280" w:after="240"/>
        <w:rPr/>
      </w:pPr>
      <w:r>
        <w:rPr/>
        <w:t>031:025 If I rejoice because my wealth was great, and because mine</w:t>
        <w:br/>
        <w:t>                hand had gotten much;</w:t>
      </w:r>
    </w:p>
    <w:p>
      <w:pPr>
        <w:pStyle w:val="NormalWeb"/>
        <w:spacing w:before="280" w:after="240"/>
        <w:rPr/>
      </w:pPr>
      <w:r>
        <w:rPr/>
        <w:t>031:026 If I beheld the sun when it shined, or the moon walking in</w:t>
        <w:br/>
        <w:t>                brightness;</w:t>
      </w:r>
    </w:p>
    <w:p>
      <w:pPr>
        <w:pStyle w:val="NormalWeb"/>
        <w:spacing w:before="280" w:after="240"/>
        <w:rPr/>
      </w:pPr>
      <w:r>
        <w:rPr/>
        <w:t>031:027 And my heart hath been secretly enticed, or my mouth hath</w:t>
        <w:br/>
        <w:t>                kissed my hand:</w:t>
      </w:r>
    </w:p>
    <w:p>
      <w:pPr>
        <w:pStyle w:val="NormalWeb"/>
        <w:spacing w:before="280" w:after="240"/>
        <w:rPr/>
      </w:pPr>
      <w:r>
        <w:rPr/>
        <w:t>031:028 This also were an iniquity to be punished by the judge: for I</w:t>
        <w:br/>
        <w:t>                should have denied the God that is above.</w:t>
      </w:r>
    </w:p>
    <w:p>
      <w:pPr>
        <w:pStyle w:val="NormalWeb"/>
        <w:spacing w:before="280" w:after="240"/>
        <w:rPr/>
      </w:pPr>
      <w:r>
        <w:rPr/>
        <w:t>031:029 If I rejoice at the destruction of him that hated me, or</w:t>
        <w:br/>
        <w:t>                lifted up myself when evil found him:</w:t>
      </w:r>
    </w:p>
    <w:p>
      <w:pPr>
        <w:pStyle w:val="NormalWeb"/>
        <w:spacing w:before="280" w:after="240"/>
        <w:rPr/>
      </w:pPr>
      <w:r>
        <w:rPr/>
        <w:t>031:030 Neither have I suffered my mouth to sin by wishing a curse to</w:t>
        <w:br/>
        <w:t>                his soul.</w:t>
      </w:r>
    </w:p>
    <w:p>
      <w:pPr>
        <w:pStyle w:val="NormalWeb"/>
        <w:spacing w:before="280" w:after="240"/>
        <w:rPr/>
      </w:pPr>
      <w:r>
        <w:rPr/>
        <w:t>031:031 If the men of my tabernacle said not, Oh that we had of his</w:t>
        <w:br/>
        <w:t>                flesh! we cannot be satisfied.</w:t>
      </w:r>
    </w:p>
    <w:p>
      <w:pPr>
        <w:pStyle w:val="NormalWeb"/>
        <w:spacing w:before="280" w:after="240"/>
        <w:rPr/>
      </w:pPr>
      <w:r>
        <w:rPr/>
        <w:t>031:032 The stranger did not lodge in the street: but I opened my</w:t>
        <w:br/>
        <w:t>                doors to the traveller.</w:t>
      </w:r>
    </w:p>
    <w:p>
      <w:pPr>
        <w:pStyle w:val="NormalWeb"/>
        <w:spacing w:before="280" w:after="240"/>
        <w:rPr/>
      </w:pPr>
      <w:r>
        <w:rPr/>
        <w:t>031:033 If I covered my transgressions as Adam, by hiding mine</w:t>
        <w:br/>
        <w:t>                iniquity in my bosom:</w:t>
      </w:r>
    </w:p>
    <w:p>
      <w:pPr>
        <w:pStyle w:val="NormalWeb"/>
        <w:spacing w:before="280" w:after="240"/>
        <w:rPr/>
      </w:pPr>
      <w:r>
        <w:rPr/>
        <w:t>031:034 Did I fear a great multitude, or did the contempt of families</w:t>
        <w:br/>
        <w:t>                terrify me, that I kept silence, and went not out of the door?</w:t>
      </w:r>
    </w:p>
    <w:p>
      <w:pPr>
        <w:pStyle w:val="NormalWeb"/>
        <w:spacing w:before="280" w:after="240"/>
        <w:rPr/>
      </w:pPr>
      <w:r>
        <w:rPr/>
        <w:t>031:035 Oh that one would hear me! behold, my desire is, that the</w:t>
        <w:br/>
        <w:t>                Almighty would answer me, and that mine adversary had written</w:t>
        <w:br/>
        <w:t>                a book.</w:t>
      </w:r>
    </w:p>
    <w:p>
      <w:pPr>
        <w:pStyle w:val="NormalWeb"/>
        <w:spacing w:before="280" w:after="240"/>
        <w:rPr/>
      </w:pPr>
      <w:r>
        <w:rPr/>
        <w:t>031:036 Surely I would take it upon my shoulder, and bind it as a</w:t>
        <w:br/>
        <w:t>                crown to me.</w:t>
      </w:r>
    </w:p>
    <w:p>
      <w:pPr>
        <w:pStyle w:val="NormalWeb"/>
        <w:spacing w:before="280" w:after="240"/>
        <w:rPr/>
      </w:pPr>
      <w:r>
        <w:rPr/>
        <w:t>031:037 I would declare unto him the number of my steps; as a prince</w:t>
        <w:br/>
        <w:t>                would I go near unto him.</w:t>
      </w:r>
    </w:p>
    <w:p>
      <w:pPr>
        <w:pStyle w:val="NormalWeb"/>
        <w:spacing w:before="280" w:after="240"/>
        <w:rPr/>
      </w:pPr>
      <w:r>
        <w:rPr/>
        <w:t>031:038 If my land cry against me, or that the furrows likewise</w:t>
        <w:br/>
        <w:t>                thereof complain;</w:t>
      </w:r>
    </w:p>
    <w:p>
      <w:pPr>
        <w:pStyle w:val="NormalWeb"/>
        <w:spacing w:before="280" w:after="240"/>
        <w:rPr/>
      </w:pPr>
      <w:r>
        <w:rPr/>
        <w:t>031:039 If I have eaten the fruits thereof without money, or have</w:t>
        <w:br/>
        <w:t>                caused the owners thereof to lose their life:</w:t>
      </w:r>
    </w:p>
    <w:p>
      <w:pPr>
        <w:pStyle w:val="NormalWeb"/>
        <w:spacing w:before="280" w:after="240"/>
        <w:rPr/>
      </w:pPr>
      <w:r>
        <w:rPr/>
        <w:t>031:040 Let thistles grow instead of wheat, and cockle instead of</w:t>
        <w:br/>
        <w:t>                barley. The words of Job are ended.</w:t>
      </w:r>
    </w:p>
    <w:p>
      <w:pPr>
        <w:pStyle w:val="NormalWeb"/>
        <w:spacing w:before="280" w:after="240"/>
        <w:rPr/>
      </w:pPr>
      <w:r>
        <w:rPr/>
        <w:t>032:001 So these three men ceased to answer Job, because he was</w:t>
        <w:br/>
        <w:t>                righteous in his own eyes.</w:t>
      </w:r>
    </w:p>
    <w:p>
      <w:pPr>
        <w:pStyle w:val="NormalWeb"/>
        <w:spacing w:before="280" w:after="240"/>
        <w:rPr/>
      </w:pPr>
      <w:r>
        <w:rPr/>
        <w:t>032:002 Then was kindled the wrath of Elihu the son of Barachel the</w:t>
        <w:br/>
        <w:t>                Buzite, of the kindred of Ram: against Job was his wrath</w:t>
        <w:br/>
        <w:t>                kindled, because he justified himself rather than God.</w:t>
      </w:r>
    </w:p>
    <w:p>
      <w:pPr>
        <w:pStyle w:val="NormalWeb"/>
        <w:spacing w:before="280" w:after="240"/>
        <w:rPr/>
      </w:pPr>
      <w:r>
        <w:rPr/>
        <w:t>032:003 Also against his three friends was his wrath kindled, because</w:t>
        <w:br/>
        <w:t>                they had found no answer, and yet had condemned Job.</w:t>
      </w:r>
    </w:p>
    <w:p>
      <w:pPr>
        <w:pStyle w:val="NormalWeb"/>
        <w:spacing w:before="280" w:after="240"/>
        <w:rPr/>
      </w:pPr>
      <w:r>
        <w:rPr/>
        <w:t>032:004 Now Elihu had waited till Job had spoken, because they were</w:t>
        <w:br/>
        <w:t>                elder than he.</w:t>
      </w:r>
    </w:p>
    <w:p>
      <w:pPr>
        <w:pStyle w:val="NormalWeb"/>
        <w:spacing w:before="280" w:after="240"/>
        <w:rPr/>
      </w:pPr>
      <w:r>
        <w:rPr/>
        <w:t>032:005 When Elihu saw that there was no answer in the mouth of these</w:t>
        <w:br/>
        <w:t>                three men, then his wrath was kindled.</w:t>
      </w:r>
    </w:p>
    <w:p>
      <w:pPr>
        <w:pStyle w:val="NormalWeb"/>
        <w:spacing w:before="280" w:after="240"/>
        <w:rPr/>
      </w:pPr>
      <w:r>
        <w:rPr/>
        <w:t>032:006 And Elihu the son of Barachel the Buzite answered and said, I</w:t>
        <w:br/>
        <w:t>                am young, and ye are very old; wherefore I was afraid, and</w:t>
        <w:br/>
        <w:t>                durst not shew you mine opinion.</w:t>
      </w:r>
    </w:p>
    <w:p>
      <w:pPr>
        <w:pStyle w:val="NormalWeb"/>
        <w:spacing w:before="280" w:after="240"/>
        <w:rPr/>
      </w:pPr>
      <w:r>
        <w:rPr/>
        <w:t>032:007 I said, Days should speak, and multitude of years should teach</w:t>
        <w:br/>
        <w:t>                wisdom.</w:t>
      </w:r>
    </w:p>
    <w:p>
      <w:pPr>
        <w:pStyle w:val="NormalWeb"/>
        <w:spacing w:before="280" w:after="240"/>
        <w:rPr/>
      </w:pPr>
      <w:r>
        <w:rPr/>
        <w:t>032:008 But there is a spirit in man: and the inspiration of the</w:t>
        <w:br/>
        <w:t>                Almighty giveth them understanding.</w:t>
      </w:r>
    </w:p>
    <w:p>
      <w:pPr>
        <w:pStyle w:val="NormalWeb"/>
        <w:spacing w:before="280" w:after="240"/>
        <w:rPr/>
      </w:pPr>
      <w:r>
        <w:rPr/>
        <w:t>032:009 Great men are not always wise: neither do the aged understand</w:t>
        <w:br/>
        <w:t>                judgment.</w:t>
      </w:r>
    </w:p>
    <w:p>
      <w:pPr>
        <w:pStyle w:val="NormalWeb"/>
        <w:spacing w:before="280" w:after="240"/>
        <w:rPr/>
      </w:pPr>
      <w:r>
        <w:rPr/>
        <w:t>032:010 Therefore I said, Hearken to me; I also will shew mine</w:t>
        <w:br/>
        <w:t>                opinion.</w:t>
      </w:r>
    </w:p>
    <w:p>
      <w:pPr>
        <w:pStyle w:val="NormalWeb"/>
        <w:spacing w:before="280" w:after="240"/>
        <w:rPr/>
      </w:pPr>
      <w:r>
        <w:rPr/>
        <w:t>032:011 Behold, I waited for your words; I gave ear to your reasons,</w:t>
        <w:br/>
        <w:t>                whilst ye searched out what to say.</w:t>
      </w:r>
    </w:p>
    <w:p>
      <w:pPr>
        <w:pStyle w:val="NormalWeb"/>
        <w:spacing w:before="280" w:after="240"/>
        <w:rPr/>
      </w:pPr>
      <w:r>
        <w:rPr/>
        <w:t>032:012 Yea, I attended unto you, and, behold, there was none of you</w:t>
        <w:br/>
        <w:t>                that convinced Job, or that answered his words:</w:t>
      </w:r>
    </w:p>
    <w:p>
      <w:pPr>
        <w:pStyle w:val="NormalWeb"/>
        <w:spacing w:before="280" w:after="240"/>
        <w:rPr/>
      </w:pPr>
      <w:r>
        <w:rPr/>
        <w:t>032:013 Lest ye should say, We have found out wisdom: God thrusteth</w:t>
        <w:br/>
        <w:t>                him down, not man.</w:t>
      </w:r>
    </w:p>
    <w:p>
      <w:pPr>
        <w:pStyle w:val="NormalWeb"/>
        <w:spacing w:before="280" w:after="240"/>
        <w:rPr/>
      </w:pPr>
      <w:r>
        <w:rPr/>
        <w:t>032:014 Now he hath not directed his words against me: neither will I</w:t>
        <w:br/>
        <w:t>                answer him with your speeches.</w:t>
      </w:r>
    </w:p>
    <w:p>
      <w:pPr>
        <w:pStyle w:val="NormalWeb"/>
        <w:spacing w:before="280" w:after="240"/>
        <w:rPr/>
      </w:pPr>
      <w:r>
        <w:rPr/>
        <w:t>032:015 They were amazed, they answered no more: they left off</w:t>
        <w:br/>
        <w:t>                speaking.</w:t>
      </w:r>
    </w:p>
    <w:p>
      <w:pPr>
        <w:pStyle w:val="NormalWeb"/>
        <w:spacing w:before="280" w:after="240"/>
        <w:rPr/>
      </w:pPr>
      <w:r>
        <w:rPr/>
        <w:t>032:016 When I had waited, (for they spake not, but stood still, and</w:t>
        <w:br/>
        <w:t>                answered no more;)</w:t>
      </w:r>
    </w:p>
    <w:p>
      <w:pPr>
        <w:pStyle w:val="NormalWeb"/>
        <w:spacing w:before="280" w:after="240"/>
        <w:rPr/>
      </w:pPr>
      <w:r>
        <w:rPr/>
        <w:t>032:017 I said, I will answer also my part, I also will shew mine</w:t>
        <w:br/>
        <w:t>                opinion.</w:t>
      </w:r>
    </w:p>
    <w:p>
      <w:pPr>
        <w:pStyle w:val="NormalWeb"/>
        <w:spacing w:before="280" w:after="240"/>
        <w:rPr/>
      </w:pPr>
      <w:r>
        <w:rPr/>
        <w:t>032:018 For I am full of matter, the spirit within me constraineth me.</w:t>
      </w:r>
    </w:p>
    <w:p>
      <w:pPr>
        <w:pStyle w:val="NormalWeb"/>
        <w:spacing w:before="280" w:after="240"/>
        <w:rPr/>
      </w:pPr>
      <w:r>
        <w:rPr/>
        <w:t>032:019 Behold, my belly is as wine which hath no vent; it is ready to</w:t>
        <w:br/>
        <w:t>                burst like new bottles.</w:t>
      </w:r>
    </w:p>
    <w:p>
      <w:pPr>
        <w:pStyle w:val="NormalWeb"/>
        <w:spacing w:before="280" w:after="240"/>
        <w:rPr/>
      </w:pPr>
      <w:r>
        <w:rPr/>
        <w:t>032:020 I will speak, that I may be refreshed: I will open my lips and</w:t>
        <w:br/>
        <w:t>                answer.</w:t>
      </w:r>
    </w:p>
    <w:p>
      <w:pPr>
        <w:pStyle w:val="NormalWeb"/>
        <w:spacing w:before="280" w:after="240"/>
        <w:rPr/>
      </w:pPr>
      <w:r>
        <w:rPr/>
        <w:t>032:021 Let me not, I pray you, accept any man's person, neither let</w:t>
        <w:br/>
        <w:t>                me give flattering titles unto man.</w:t>
      </w:r>
    </w:p>
    <w:p>
      <w:pPr>
        <w:pStyle w:val="NormalWeb"/>
        <w:spacing w:before="280" w:after="240"/>
        <w:rPr/>
      </w:pPr>
      <w:r>
        <w:rPr/>
        <w:t>032:022 For I know not to give flattering titles; in so doing my maker</w:t>
        <w:br/>
        <w:t>                would soon take me away.</w:t>
      </w:r>
    </w:p>
    <w:p>
      <w:pPr>
        <w:pStyle w:val="NormalWeb"/>
        <w:spacing w:before="280" w:after="240"/>
        <w:rPr/>
      </w:pPr>
      <w:r>
        <w:rPr/>
        <w:t>033:001 Wherefore, Job, I pray thee, hear my speeches, and hearken to</w:t>
        <w:br/>
        <w:t>                all my words.</w:t>
      </w:r>
    </w:p>
    <w:p>
      <w:pPr>
        <w:pStyle w:val="NormalWeb"/>
        <w:spacing w:before="280" w:after="240"/>
        <w:rPr/>
      </w:pPr>
      <w:r>
        <w:rPr/>
        <w:t>033:002 Behold, now I have opened my mouth, my tongue hath spoken in</w:t>
        <w:br/>
        <w:t>                my mouth.</w:t>
      </w:r>
    </w:p>
    <w:p>
      <w:pPr>
        <w:pStyle w:val="NormalWeb"/>
        <w:spacing w:before="280" w:after="240"/>
        <w:rPr/>
      </w:pPr>
      <w:r>
        <w:rPr/>
        <w:t>033:003 My words shall be of the uprightness of my heart: and my lips</w:t>
        <w:br/>
        <w:t>                shall utter knowledge clearly.</w:t>
      </w:r>
    </w:p>
    <w:p>
      <w:pPr>
        <w:pStyle w:val="NormalWeb"/>
        <w:spacing w:before="280" w:after="240"/>
        <w:rPr/>
      </w:pPr>
      <w:r>
        <w:rPr/>
        <w:t>033:004 The spirit of God hath made me, and the breath of the Almighty</w:t>
        <w:br/>
        <w:t>                hath given me life.</w:t>
      </w:r>
    </w:p>
    <w:p>
      <w:pPr>
        <w:pStyle w:val="NormalWeb"/>
        <w:spacing w:before="280" w:after="240"/>
        <w:rPr/>
      </w:pPr>
      <w:r>
        <w:rPr/>
        <w:t>033:005 If thou canst answer me, set thy words in order before me,</w:t>
        <w:br/>
        <w:t>                stand up.</w:t>
      </w:r>
    </w:p>
    <w:p>
      <w:pPr>
        <w:pStyle w:val="NormalWeb"/>
        <w:spacing w:before="280" w:after="240"/>
        <w:rPr/>
      </w:pPr>
      <w:r>
        <w:rPr/>
        <w:t>033:006 Behold, I am according to thy wish in God's stead: I also am</w:t>
        <w:br/>
        <w:t>                formed out of the clay.</w:t>
      </w:r>
    </w:p>
    <w:p>
      <w:pPr>
        <w:pStyle w:val="NormalWeb"/>
        <w:spacing w:before="280" w:after="240"/>
        <w:rPr/>
      </w:pPr>
      <w:r>
        <w:rPr/>
        <w:t>033:007 Behold, my terror shall not make thee afraid, neither shall my</w:t>
        <w:br/>
        <w:t>                hand be heavy upon thee.</w:t>
      </w:r>
    </w:p>
    <w:p>
      <w:pPr>
        <w:pStyle w:val="NormalWeb"/>
        <w:spacing w:before="280" w:after="240"/>
        <w:rPr/>
      </w:pPr>
      <w:r>
        <w:rPr/>
        <w:t>033:008 Surely thou hast spoken in mine hearing, and I have heard the</w:t>
        <w:br/>
        <w:t>                voice of thy words, saying,</w:t>
      </w:r>
    </w:p>
    <w:p>
      <w:pPr>
        <w:pStyle w:val="NormalWeb"/>
        <w:spacing w:before="280" w:after="240"/>
        <w:rPr/>
      </w:pPr>
      <w:r>
        <w:rPr/>
        <w:t>033:009 I am clean without transgression, I am innocent; neither is</w:t>
        <w:br/>
        <w:t>                there iniquity in me.</w:t>
      </w:r>
    </w:p>
    <w:p>
      <w:pPr>
        <w:pStyle w:val="NormalWeb"/>
        <w:spacing w:before="280" w:after="240"/>
        <w:rPr/>
      </w:pPr>
      <w:r>
        <w:rPr/>
        <w:t>033:010 Behold, he findeth occasions against me, he counteth me for</w:t>
        <w:br/>
        <w:t>                his enemy,</w:t>
      </w:r>
    </w:p>
    <w:p>
      <w:pPr>
        <w:pStyle w:val="NormalWeb"/>
        <w:spacing w:before="280" w:after="240"/>
        <w:rPr/>
      </w:pPr>
      <w:r>
        <w:rPr/>
        <w:t>033:011 He putteth my feet in the stocks, he marketh all my paths.</w:t>
      </w:r>
    </w:p>
    <w:p>
      <w:pPr>
        <w:pStyle w:val="NormalWeb"/>
        <w:spacing w:before="280" w:after="240"/>
        <w:rPr/>
      </w:pPr>
      <w:r>
        <w:rPr/>
        <w:t>033:012 Behold, in this thou art not just: I will answer thee, that</w:t>
        <w:br/>
        <w:t>                God is greater than man.</w:t>
      </w:r>
    </w:p>
    <w:p>
      <w:pPr>
        <w:pStyle w:val="NormalWeb"/>
        <w:spacing w:before="280" w:after="240"/>
        <w:rPr/>
      </w:pPr>
      <w:r>
        <w:rPr/>
        <w:t>033:013 Why dost thou strive against him? for he giveth not account of</w:t>
        <w:br/>
        <w:t>                any of his matters.</w:t>
      </w:r>
    </w:p>
    <w:p>
      <w:pPr>
        <w:pStyle w:val="NormalWeb"/>
        <w:spacing w:before="280" w:after="240"/>
        <w:rPr/>
      </w:pPr>
      <w:r>
        <w:rPr/>
        <w:t>033:014 For God speaketh once, yea twice, yet man perceiveth it not.</w:t>
      </w:r>
    </w:p>
    <w:p>
      <w:pPr>
        <w:pStyle w:val="NormalWeb"/>
        <w:spacing w:before="280" w:after="240"/>
        <w:rPr/>
      </w:pPr>
      <w:r>
        <w:rPr/>
        <w:t>033:015 In a dream, in a vision of the night, when deep sleep falleth</w:t>
        <w:br/>
        <w:t>                upon men, in slumberings upon the bed;</w:t>
      </w:r>
    </w:p>
    <w:p>
      <w:pPr>
        <w:pStyle w:val="NormalWeb"/>
        <w:spacing w:before="280" w:after="240"/>
        <w:rPr/>
      </w:pPr>
      <w:r>
        <w:rPr/>
        <w:t>033:016 Then he openeth the ears of men, and sealeth their</w:t>
        <w:br/>
        <w:t>                instruction,</w:t>
      </w:r>
    </w:p>
    <w:p>
      <w:pPr>
        <w:pStyle w:val="NormalWeb"/>
        <w:spacing w:before="280" w:after="240"/>
        <w:rPr/>
      </w:pPr>
      <w:r>
        <w:rPr/>
        <w:t>033:017 That he may withdraw man from his purpose, and hide pride from</w:t>
        <w:br/>
        <w:t>                man.</w:t>
      </w:r>
    </w:p>
    <w:p>
      <w:pPr>
        <w:pStyle w:val="NormalWeb"/>
        <w:spacing w:before="280" w:after="240"/>
        <w:rPr/>
      </w:pPr>
      <w:r>
        <w:rPr/>
        <w:t>033:018 He keepeth back his soul from the pit, and his life from</w:t>
        <w:br/>
        <w:t>                perishing by the sword.</w:t>
      </w:r>
    </w:p>
    <w:p>
      <w:pPr>
        <w:pStyle w:val="NormalWeb"/>
        <w:spacing w:before="280" w:after="240"/>
        <w:rPr/>
      </w:pPr>
      <w:r>
        <w:rPr/>
        <w:t>033:019 He is chastened also with pain upon his bed, and the multitude</w:t>
        <w:br/>
        <w:t>                of his bones with strong pain:</w:t>
      </w:r>
    </w:p>
    <w:p>
      <w:pPr>
        <w:pStyle w:val="NormalWeb"/>
        <w:spacing w:before="280" w:after="240"/>
        <w:rPr/>
      </w:pPr>
      <w:r>
        <w:rPr/>
        <w:t>033:020 So that his life abhorreth bread, and his soul dainty meat.</w:t>
      </w:r>
    </w:p>
    <w:p>
      <w:pPr>
        <w:pStyle w:val="NormalWeb"/>
        <w:spacing w:before="280" w:after="240"/>
        <w:rPr/>
      </w:pPr>
      <w:r>
        <w:rPr/>
        <w:t>033:021 His flesh is consumed away, that it cannot be seen; and his</w:t>
        <w:br/>
        <w:t>                bones that were not seen stick out.</w:t>
      </w:r>
    </w:p>
    <w:p>
      <w:pPr>
        <w:pStyle w:val="NormalWeb"/>
        <w:spacing w:before="280" w:after="240"/>
        <w:rPr/>
      </w:pPr>
      <w:r>
        <w:rPr/>
        <w:t>033:022 Yea, his soul draweth near unto the grave, and his life to the</w:t>
        <w:br/>
        <w:t>                destroyers.</w:t>
      </w:r>
    </w:p>
    <w:p>
      <w:pPr>
        <w:pStyle w:val="NormalWeb"/>
        <w:spacing w:before="280" w:after="240"/>
        <w:rPr/>
      </w:pPr>
      <w:r>
        <w:rPr/>
        <w:t>033:023 If there be a messenger with him, an interpreter, one among a</w:t>
        <w:br/>
        <w:t>                thousand, to shew unto man his uprightness:</w:t>
      </w:r>
    </w:p>
    <w:p>
      <w:pPr>
        <w:pStyle w:val="NormalWeb"/>
        <w:spacing w:before="280" w:after="240"/>
        <w:rPr/>
      </w:pPr>
      <w:r>
        <w:rPr/>
        <w:t>033:024 Then he is gracious unto him, and saith, Deliver him from</w:t>
        <w:br/>
        <w:t>                going down to the pit: I have found a ransom.</w:t>
      </w:r>
    </w:p>
    <w:p>
      <w:pPr>
        <w:pStyle w:val="NormalWeb"/>
        <w:spacing w:before="280" w:after="240"/>
        <w:rPr/>
      </w:pPr>
      <w:r>
        <w:rPr/>
        <w:t>033:025 His flesh shall be fresher than a child's: he shall return to</w:t>
        <w:br/>
        <w:t>                the days of his youth:</w:t>
      </w:r>
    </w:p>
    <w:p>
      <w:pPr>
        <w:pStyle w:val="NormalWeb"/>
        <w:spacing w:before="280" w:after="240"/>
        <w:rPr/>
      </w:pPr>
      <w:r>
        <w:rPr/>
        <w:t>033:026 He shall pray unto God, and he will be favourable unto him:</w:t>
        <w:br/>
        <w:t>                and he shall see his face with joy: for he will render unto</w:t>
        <w:br/>
        <w:t>                man his righteousness.</w:t>
      </w:r>
    </w:p>
    <w:p>
      <w:pPr>
        <w:pStyle w:val="NormalWeb"/>
        <w:spacing w:before="280" w:after="240"/>
        <w:rPr/>
      </w:pPr>
      <w:r>
        <w:rPr/>
        <w:t>033:027 He looketh upon men, and if any say, I have sinned, and</w:t>
        <w:br/>
        <w:t>                perverted that which was right, and it profited me not;</w:t>
      </w:r>
    </w:p>
    <w:p>
      <w:pPr>
        <w:pStyle w:val="NormalWeb"/>
        <w:spacing w:before="280" w:after="240"/>
        <w:rPr/>
      </w:pPr>
      <w:r>
        <w:rPr/>
        <w:t>033:028 He will deliver his soul from going into the pit, and his life</w:t>
        <w:br/>
        <w:t>                shall see the light.</w:t>
      </w:r>
    </w:p>
    <w:p>
      <w:pPr>
        <w:pStyle w:val="NormalWeb"/>
        <w:spacing w:before="280" w:after="240"/>
        <w:rPr/>
      </w:pPr>
      <w:r>
        <w:rPr/>
        <w:t>033:029 Lo, all these things worketh God oftentimes with man,</w:t>
      </w:r>
    </w:p>
    <w:p>
      <w:pPr>
        <w:pStyle w:val="NormalWeb"/>
        <w:spacing w:before="280" w:after="240"/>
        <w:rPr/>
      </w:pPr>
      <w:r>
        <w:rPr/>
        <w:t>033:030 To bring back his soul from the pit, to be enlightened with</w:t>
        <w:br/>
        <w:t>                the light of the living.</w:t>
      </w:r>
    </w:p>
    <w:p>
      <w:pPr>
        <w:pStyle w:val="NormalWeb"/>
        <w:spacing w:before="280" w:after="240"/>
        <w:rPr/>
      </w:pPr>
      <w:r>
        <w:rPr/>
        <w:t>033:031 Mark well, O Job, hearken unto me: hold thy peace, and I will</w:t>
        <w:br/>
        <w:t>                speak.</w:t>
      </w:r>
    </w:p>
    <w:p>
      <w:pPr>
        <w:pStyle w:val="NormalWeb"/>
        <w:spacing w:before="280" w:after="240"/>
        <w:rPr/>
      </w:pPr>
      <w:r>
        <w:rPr/>
        <w:t>033:032 If thou hast anything to say, answer me: speak, for I desire</w:t>
        <w:br/>
        <w:t>                to justify thee.</w:t>
      </w:r>
    </w:p>
    <w:p>
      <w:pPr>
        <w:pStyle w:val="NormalWeb"/>
        <w:spacing w:before="280" w:after="240"/>
        <w:rPr/>
      </w:pPr>
      <w:r>
        <w:rPr/>
        <w:t>033:033 If not, hearken unto me: hold thy peace, and I shall teach</w:t>
        <w:br/>
        <w:t>                thee wisdom.</w:t>
      </w:r>
    </w:p>
    <w:p>
      <w:pPr>
        <w:pStyle w:val="NormalWeb"/>
        <w:spacing w:before="280" w:after="240"/>
        <w:rPr/>
      </w:pPr>
      <w:r>
        <w:rPr/>
        <w:t>034:001 Furthermore Elihu answered and said,</w:t>
      </w:r>
    </w:p>
    <w:p>
      <w:pPr>
        <w:pStyle w:val="NormalWeb"/>
        <w:spacing w:before="280" w:after="240"/>
        <w:rPr/>
      </w:pPr>
      <w:r>
        <w:rPr/>
        <w:t>034:002 Hear my words, O ye wise men; and give ear unto me, ye that</w:t>
        <w:br/>
        <w:t>                have knowledge.</w:t>
      </w:r>
    </w:p>
    <w:p>
      <w:pPr>
        <w:pStyle w:val="NormalWeb"/>
        <w:spacing w:before="280" w:after="240"/>
        <w:rPr/>
      </w:pPr>
      <w:r>
        <w:rPr/>
        <w:t>034:003 For the ear trieth words, as the mouth tasteth meat.</w:t>
      </w:r>
    </w:p>
    <w:p>
      <w:pPr>
        <w:pStyle w:val="NormalWeb"/>
        <w:spacing w:before="280" w:after="240"/>
        <w:rPr/>
      </w:pPr>
      <w:r>
        <w:rPr/>
        <w:t>034:004 Let us choose to us judgment: let us know among ourselves what</w:t>
        <w:br/>
        <w:t>                is good.</w:t>
      </w:r>
    </w:p>
    <w:p>
      <w:pPr>
        <w:pStyle w:val="NormalWeb"/>
        <w:spacing w:before="280" w:after="240"/>
        <w:rPr/>
      </w:pPr>
      <w:r>
        <w:rPr/>
        <w:t>034:005 For Job hath said, I am righteous: and God hath taken away my</w:t>
        <w:br/>
        <w:t>                judgment.</w:t>
      </w:r>
    </w:p>
    <w:p>
      <w:pPr>
        <w:pStyle w:val="NormalWeb"/>
        <w:spacing w:before="280" w:after="240"/>
        <w:rPr/>
      </w:pPr>
      <w:r>
        <w:rPr/>
        <w:t>034:006 Should I lie against my right? my wound is incurable without</w:t>
        <w:br/>
        <w:t>                transgression.</w:t>
      </w:r>
    </w:p>
    <w:p>
      <w:pPr>
        <w:pStyle w:val="NormalWeb"/>
        <w:spacing w:before="280" w:after="240"/>
        <w:rPr/>
      </w:pPr>
      <w:r>
        <w:rPr/>
        <w:t>034:007 What man is like Job, who drinketh up scorning like water?</w:t>
      </w:r>
    </w:p>
    <w:p>
      <w:pPr>
        <w:pStyle w:val="NormalWeb"/>
        <w:spacing w:before="280" w:after="240"/>
        <w:rPr/>
      </w:pPr>
      <w:r>
        <w:rPr/>
        <w:t>034:008 Which goeth in company with the workers of iniquity, and</w:t>
        <w:br/>
        <w:t>                walketh with wicked men.</w:t>
      </w:r>
    </w:p>
    <w:p>
      <w:pPr>
        <w:pStyle w:val="NormalWeb"/>
        <w:spacing w:before="280" w:after="240"/>
        <w:rPr/>
      </w:pPr>
      <w:r>
        <w:rPr/>
        <w:t>034:009 For he hath said, It profiteth a man nothing that he should</w:t>
        <w:br/>
        <w:t>                delight himself with God.</w:t>
      </w:r>
    </w:p>
    <w:p>
      <w:pPr>
        <w:pStyle w:val="NormalWeb"/>
        <w:spacing w:before="280" w:after="240"/>
        <w:rPr/>
      </w:pPr>
      <w:r>
        <w:rPr/>
        <w:t>034:010 Therefore hearken unto me ye men of understanding: far be it</w:t>
        <w:br/>
        <w:t>                from God, that he should do wickedness; and from the Almighty,</w:t>
        <w:br/>
        <w:t>                that he should commit iniquity.</w:t>
      </w:r>
    </w:p>
    <w:p>
      <w:pPr>
        <w:pStyle w:val="NormalWeb"/>
        <w:spacing w:before="280" w:after="240"/>
        <w:rPr/>
      </w:pPr>
      <w:r>
        <w:rPr/>
        <w:t>034:011 For the work of a man shall he render unto him, and cause</w:t>
        <w:br/>
        <w:t>                every man to find according to his ways.</w:t>
      </w:r>
    </w:p>
    <w:p>
      <w:pPr>
        <w:pStyle w:val="NormalWeb"/>
        <w:spacing w:before="280" w:after="240"/>
        <w:rPr/>
      </w:pPr>
      <w:r>
        <w:rPr/>
        <w:t>034:012 Yea, surely God will not do wickedly, neither will the</w:t>
        <w:br/>
        <w:t>                Almighty pervert judgment.</w:t>
      </w:r>
    </w:p>
    <w:p>
      <w:pPr>
        <w:pStyle w:val="NormalWeb"/>
        <w:spacing w:before="280" w:after="240"/>
        <w:rPr/>
      </w:pPr>
      <w:r>
        <w:rPr/>
        <w:t>034:013 Who hath given him a charge over the earth? or who hath</w:t>
        <w:br/>
        <w:t>                disposed the whole world?</w:t>
      </w:r>
    </w:p>
    <w:p>
      <w:pPr>
        <w:pStyle w:val="NormalWeb"/>
        <w:spacing w:before="280" w:after="240"/>
        <w:rPr/>
      </w:pPr>
      <w:r>
        <w:rPr/>
        <w:t>034:014 If he set his heart upon man, if he gather unto himself his</w:t>
        <w:br/>
        <w:t>                spirit and his breath;</w:t>
      </w:r>
    </w:p>
    <w:p>
      <w:pPr>
        <w:pStyle w:val="NormalWeb"/>
        <w:spacing w:before="280" w:after="240"/>
        <w:rPr/>
      </w:pPr>
      <w:r>
        <w:rPr/>
        <w:t>034:015 All flesh shall perish together, and man shall turn again unto</w:t>
        <w:br/>
        <w:t>                dust.</w:t>
      </w:r>
    </w:p>
    <w:p>
      <w:pPr>
        <w:pStyle w:val="NormalWeb"/>
        <w:spacing w:before="280" w:after="240"/>
        <w:rPr/>
      </w:pPr>
      <w:r>
        <w:rPr/>
        <w:t>034:016 If now thou hast understanding, hear this: hearken to the</w:t>
        <w:br/>
        <w:t>                voice of my words.</w:t>
      </w:r>
    </w:p>
    <w:p>
      <w:pPr>
        <w:pStyle w:val="NormalWeb"/>
        <w:spacing w:before="280" w:after="240"/>
        <w:rPr/>
      </w:pPr>
      <w:r>
        <w:rPr/>
        <w:t>034:017 Shall even he that hateth right govern? and wilt thou condemn</w:t>
        <w:br/>
        <w:t>                him that is most just?</w:t>
      </w:r>
    </w:p>
    <w:p>
      <w:pPr>
        <w:pStyle w:val="NormalWeb"/>
        <w:spacing w:before="280" w:after="240"/>
        <w:rPr/>
      </w:pPr>
      <w:r>
        <w:rPr/>
        <w:t>034:018 Is it fit to say to a king, Thou art wicked? and to princes,</w:t>
        <w:br/>
        <w:t>                Ye are ungodly?</w:t>
      </w:r>
    </w:p>
    <w:p>
      <w:pPr>
        <w:pStyle w:val="NormalWeb"/>
        <w:spacing w:before="280" w:after="240"/>
        <w:rPr/>
      </w:pPr>
      <w:r>
        <w:rPr/>
        <w:t>034:019 How much less to him that accepteth not the persons of</w:t>
        <w:br/>
        <w:t>                princes, nor regardeth the rich more than the poor? for they</w:t>
        <w:br/>
        <w:t>                all are the work of his hands.</w:t>
      </w:r>
    </w:p>
    <w:p>
      <w:pPr>
        <w:pStyle w:val="NormalWeb"/>
        <w:spacing w:before="280" w:after="240"/>
        <w:rPr/>
      </w:pPr>
      <w:r>
        <w:rPr/>
        <w:t>034:020 In a moment shall they die, and the people shall be troubled</w:t>
        <w:br/>
        <w:t>                at midnight, and pass away: and the mighty shall be taken away</w:t>
        <w:br/>
        <w:t>                without hand.</w:t>
      </w:r>
    </w:p>
    <w:p>
      <w:pPr>
        <w:pStyle w:val="NormalWeb"/>
        <w:spacing w:before="280" w:after="240"/>
        <w:rPr/>
      </w:pPr>
      <w:r>
        <w:rPr/>
        <w:t>034:021 For his eyes are upon the ways of man, and he seeth all his</w:t>
        <w:br/>
        <w:t>                goings.</w:t>
      </w:r>
    </w:p>
    <w:p>
      <w:pPr>
        <w:pStyle w:val="NormalWeb"/>
        <w:spacing w:before="280" w:after="240"/>
        <w:rPr/>
      </w:pPr>
      <w:r>
        <w:rPr/>
        <w:t>034:022 There is no darkness, nor shadow of death, where the workers</w:t>
        <w:br/>
        <w:t>                of iniquity may hide themselves.</w:t>
      </w:r>
    </w:p>
    <w:p>
      <w:pPr>
        <w:pStyle w:val="NormalWeb"/>
        <w:spacing w:before="280" w:after="240"/>
        <w:rPr/>
      </w:pPr>
      <w:r>
        <w:rPr/>
        <w:t>034:023 For he will not lay upon man more than right; that he should</w:t>
        <w:br/>
        <w:t>                enter into judgment with God.</w:t>
      </w:r>
    </w:p>
    <w:p>
      <w:pPr>
        <w:pStyle w:val="NormalWeb"/>
        <w:spacing w:before="280" w:after="240"/>
        <w:rPr/>
      </w:pPr>
      <w:r>
        <w:rPr/>
        <w:t>034:024 He shall break in pieces mighty men without number, and set</w:t>
        <w:br/>
        <w:t>                others in their stead.</w:t>
      </w:r>
    </w:p>
    <w:p>
      <w:pPr>
        <w:pStyle w:val="NormalWeb"/>
        <w:spacing w:before="280" w:after="240"/>
        <w:rPr/>
      </w:pPr>
      <w:r>
        <w:rPr/>
        <w:t>034:025 Therefore he knoweth their works, and he overturneth them in</w:t>
        <w:br/>
        <w:t>                the night, so that they are destroyed.</w:t>
      </w:r>
    </w:p>
    <w:p>
      <w:pPr>
        <w:pStyle w:val="NormalWeb"/>
        <w:spacing w:before="280" w:after="240"/>
        <w:rPr/>
      </w:pPr>
      <w:r>
        <w:rPr/>
        <w:t>034:026 He striketh them as wicked men in the open sight of others;</w:t>
      </w:r>
    </w:p>
    <w:p>
      <w:pPr>
        <w:pStyle w:val="NormalWeb"/>
        <w:spacing w:before="280" w:after="240"/>
        <w:rPr/>
      </w:pPr>
      <w:r>
        <w:rPr/>
        <w:t>034:027 Because they turned back from him, and would not consider any</w:t>
        <w:br/>
        <w:t>                of his ways:</w:t>
      </w:r>
    </w:p>
    <w:p>
      <w:pPr>
        <w:pStyle w:val="NormalWeb"/>
        <w:spacing w:before="280" w:after="240"/>
        <w:rPr/>
      </w:pPr>
      <w:r>
        <w:rPr/>
        <w:t>034:028 So that they cause the cry of the poor to come unto him, and</w:t>
        <w:br/>
        <w:t>                he heareth the cry of the afflicted.</w:t>
      </w:r>
    </w:p>
    <w:p>
      <w:pPr>
        <w:pStyle w:val="NormalWeb"/>
        <w:spacing w:before="280" w:after="240"/>
        <w:rPr/>
      </w:pPr>
      <w:r>
        <w:rPr/>
        <w:t>034:029 When he giveth quietness, who then can make trouble? and when</w:t>
        <w:br/>
        <w:t>                he hideth his face, who then can behold him? whether it be</w:t>
        <w:br/>
        <w:t>                done against a nation, or against a man only:</w:t>
      </w:r>
    </w:p>
    <w:p>
      <w:pPr>
        <w:pStyle w:val="NormalWeb"/>
        <w:spacing w:before="280" w:after="240"/>
        <w:rPr/>
      </w:pPr>
      <w:r>
        <w:rPr/>
        <w:t>034:030 That the hypocrite reign not, lest the people be ensnared.</w:t>
      </w:r>
    </w:p>
    <w:p>
      <w:pPr>
        <w:pStyle w:val="NormalWeb"/>
        <w:spacing w:before="280" w:after="240"/>
        <w:rPr/>
      </w:pPr>
      <w:r>
        <w:rPr/>
        <w:t>034:031 Surely it is meet to be said unto God, I have borne</w:t>
        <w:br/>
        <w:t>                chastisement, I will not offend any more:</w:t>
      </w:r>
    </w:p>
    <w:p>
      <w:pPr>
        <w:pStyle w:val="NormalWeb"/>
        <w:spacing w:before="280" w:after="240"/>
        <w:rPr/>
      </w:pPr>
      <w:r>
        <w:rPr/>
        <w:t>034:032 That which I see not teach thou me: if I have done iniquity, I</w:t>
        <w:br/>
        <w:t>                will do no more.</w:t>
      </w:r>
    </w:p>
    <w:p>
      <w:pPr>
        <w:pStyle w:val="NormalWeb"/>
        <w:spacing w:before="280" w:after="240"/>
        <w:rPr/>
      </w:pPr>
      <w:r>
        <w:rPr/>
        <w:t>034:033 Should it be according to thy mind? he will recompense it,</w:t>
        <w:br/>
        <w:t>                whether thou refuse, or whether thou choose; and not I:</w:t>
        <w:br/>
        <w:t>                therefore speak what thou knowest.</w:t>
      </w:r>
    </w:p>
    <w:p>
      <w:pPr>
        <w:pStyle w:val="NormalWeb"/>
        <w:spacing w:before="280" w:after="240"/>
        <w:rPr/>
      </w:pPr>
      <w:r>
        <w:rPr/>
        <w:t>034:034 Let men of understanding tell me, and let a wise man hearken</w:t>
        <w:br/>
        <w:t>                unto me.</w:t>
      </w:r>
    </w:p>
    <w:p>
      <w:pPr>
        <w:pStyle w:val="NormalWeb"/>
        <w:spacing w:before="280" w:after="240"/>
        <w:rPr/>
      </w:pPr>
      <w:r>
        <w:rPr/>
        <w:t>034:035 Job hath spoken without knowledge, and his words were without</w:t>
        <w:br/>
        <w:t>                wisdom.</w:t>
      </w:r>
    </w:p>
    <w:p>
      <w:pPr>
        <w:pStyle w:val="NormalWeb"/>
        <w:spacing w:before="280" w:after="240"/>
        <w:rPr/>
      </w:pPr>
      <w:r>
        <w:rPr/>
        <w:t>034:036 My desire is that Job may be tried unto the end because of his</w:t>
        <w:br/>
        <w:t>                answers for wicked men.</w:t>
      </w:r>
    </w:p>
    <w:p>
      <w:pPr>
        <w:pStyle w:val="NormalWeb"/>
        <w:spacing w:before="280" w:after="240"/>
        <w:rPr/>
      </w:pPr>
      <w:r>
        <w:rPr/>
        <w:t>034:037 For he addeth rebellion unto his sin, he clappeth his hands</w:t>
        <w:br/>
        <w:t>                among us, and multiplieth his words against God.</w:t>
      </w:r>
    </w:p>
    <w:p>
      <w:pPr>
        <w:pStyle w:val="NormalWeb"/>
        <w:spacing w:before="280" w:after="240"/>
        <w:rPr/>
      </w:pPr>
      <w:r>
        <w:rPr/>
        <w:t>035:001 Elihu spake moreover, and said,</w:t>
      </w:r>
    </w:p>
    <w:p>
      <w:pPr>
        <w:pStyle w:val="NormalWeb"/>
        <w:spacing w:before="280" w:after="240"/>
        <w:rPr/>
      </w:pPr>
      <w:r>
        <w:rPr/>
        <w:t>035:002 Thinkest thou this to be right, that thou saidst, My</w:t>
        <w:br/>
        <w:t>                righteousness is more than God's?</w:t>
      </w:r>
    </w:p>
    <w:p>
      <w:pPr>
        <w:pStyle w:val="NormalWeb"/>
        <w:spacing w:before="280" w:after="240"/>
        <w:rPr/>
      </w:pPr>
      <w:r>
        <w:rPr/>
        <w:t>035:003 For thou saidst, What advantage will it be unto thee? and,</w:t>
        <w:br/>
        <w:t>                What profit shall I have, if I be cleansed from my sin?</w:t>
      </w:r>
    </w:p>
    <w:p>
      <w:pPr>
        <w:pStyle w:val="NormalWeb"/>
        <w:spacing w:before="280" w:after="240"/>
        <w:rPr/>
      </w:pPr>
      <w:r>
        <w:rPr/>
        <w:t>035:004 I will answer thee, and thy companions with thee.</w:t>
      </w:r>
    </w:p>
    <w:p>
      <w:pPr>
        <w:pStyle w:val="NormalWeb"/>
        <w:spacing w:before="280" w:after="240"/>
        <w:rPr/>
      </w:pPr>
      <w:r>
        <w:rPr/>
        <w:t>035:005 Look unto the heavens, and see; and behold the clouds which</w:t>
        <w:br/>
        <w:t>                are higher than thou.</w:t>
      </w:r>
    </w:p>
    <w:p>
      <w:pPr>
        <w:pStyle w:val="NormalWeb"/>
        <w:spacing w:before="280" w:after="240"/>
        <w:rPr/>
      </w:pPr>
      <w:r>
        <w:rPr/>
        <w:t>035:006 If thou sinnest, what doest thou against him? or if thy</w:t>
        <w:br/>
        <w:t>                transgressions be multiplied, what doest thou unto him?</w:t>
      </w:r>
    </w:p>
    <w:p>
      <w:pPr>
        <w:pStyle w:val="NormalWeb"/>
        <w:spacing w:before="280" w:after="240"/>
        <w:rPr/>
      </w:pPr>
      <w:r>
        <w:rPr/>
        <w:t>035:007 If thou be righteous, what givest thou him? or what receiveth</w:t>
        <w:br/>
        <w:t>                he of thine hand?</w:t>
      </w:r>
    </w:p>
    <w:p>
      <w:pPr>
        <w:pStyle w:val="NormalWeb"/>
        <w:spacing w:before="280" w:after="240"/>
        <w:rPr/>
      </w:pPr>
      <w:r>
        <w:rPr/>
        <w:t>035:008 Thy wickedness may hurt a man as thou art; and thy</w:t>
        <w:br/>
        <w:t>                righteousness may profit the son of man.</w:t>
      </w:r>
    </w:p>
    <w:p>
      <w:pPr>
        <w:pStyle w:val="NormalWeb"/>
        <w:spacing w:before="280" w:after="240"/>
        <w:rPr/>
      </w:pPr>
      <w:r>
        <w:rPr/>
        <w:t>035:009 By reason of the multitude of oppressions they make the</w:t>
        <w:br/>
        <w:t>                oppressed to cry: they cry out by reason of the arm of the</w:t>
        <w:br/>
        <w:t>                mighty.</w:t>
      </w:r>
    </w:p>
    <w:p>
      <w:pPr>
        <w:pStyle w:val="NormalWeb"/>
        <w:spacing w:before="280" w:after="240"/>
        <w:rPr/>
      </w:pPr>
      <w:r>
        <w:rPr/>
        <w:t>035:010 But none saith, Where is God my maker, who giveth songs in the</w:t>
        <w:br/>
        <w:t>                night;</w:t>
      </w:r>
    </w:p>
    <w:p>
      <w:pPr>
        <w:pStyle w:val="NormalWeb"/>
        <w:spacing w:before="280" w:after="240"/>
        <w:rPr/>
      </w:pPr>
      <w:r>
        <w:rPr/>
        <w:t>035:011 Who teacheth us more than the beasts of the earth, and maketh</w:t>
        <w:br/>
        <w:t>                us wiser than the fowls of heaven?</w:t>
      </w:r>
    </w:p>
    <w:p>
      <w:pPr>
        <w:pStyle w:val="NormalWeb"/>
        <w:spacing w:before="280" w:after="240"/>
        <w:rPr/>
      </w:pPr>
      <w:r>
        <w:rPr/>
        <w:t>035:012 There they cry, but none giveth answer, because of the pride</w:t>
        <w:br/>
        <w:t>                of evil men.</w:t>
      </w:r>
    </w:p>
    <w:p>
      <w:pPr>
        <w:pStyle w:val="NormalWeb"/>
        <w:spacing w:before="280" w:after="240"/>
        <w:rPr/>
      </w:pPr>
      <w:r>
        <w:rPr/>
        <w:t>035:013 Surely God will not hear vanity, neither will the Almighty</w:t>
        <w:br/>
        <w:t>                regard it.</w:t>
      </w:r>
    </w:p>
    <w:p>
      <w:pPr>
        <w:pStyle w:val="NormalWeb"/>
        <w:spacing w:before="280" w:after="240"/>
        <w:rPr/>
      </w:pPr>
      <w:r>
        <w:rPr/>
        <w:t>035:014 Although thou sayest thou shalt not see him, yet judgment is</w:t>
        <w:br/>
        <w:t>                before him; therefore trust thou in him.</w:t>
      </w:r>
    </w:p>
    <w:p>
      <w:pPr>
        <w:pStyle w:val="NormalWeb"/>
        <w:spacing w:before="280" w:after="240"/>
        <w:rPr/>
      </w:pPr>
      <w:r>
        <w:rPr/>
        <w:t>035:015 But now, because it is not so, he hath visited in his anger;</w:t>
        <w:br/>
        <w:t>                yet he knoweth it not in great extremity:</w:t>
      </w:r>
    </w:p>
    <w:p>
      <w:pPr>
        <w:pStyle w:val="NormalWeb"/>
        <w:spacing w:before="280" w:after="240"/>
        <w:rPr/>
      </w:pPr>
      <w:r>
        <w:rPr/>
        <w:t>035:016 Therefore doth Job open his mouth in vain; he multiplieth</w:t>
        <w:br/>
        <w:t>                words without knowledge.</w:t>
      </w:r>
    </w:p>
    <w:p>
      <w:pPr>
        <w:pStyle w:val="NormalWeb"/>
        <w:spacing w:before="280" w:after="240"/>
        <w:rPr/>
      </w:pPr>
      <w:r>
        <w:rPr/>
        <w:t>036:001 Elihu also proceeded, and said,</w:t>
      </w:r>
    </w:p>
    <w:p>
      <w:pPr>
        <w:pStyle w:val="NormalWeb"/>
        <w:spacing w:before="280" w:after="240"/>
        <w:rPr/>
      </w:pPr>
      <w:r>
        <w:rPr/>
        <w:t>036:002 Suffer me a little, and I will shew thee that I have yet to</w:t>
        <w:br/>
        <w:t>                speak on God's behalf.</w:t>
      </w:r>
    </w:p>
    <w:p>
      <w:pPr>
        <w:pStyle w:val="NormalWeb"/>
        <w:spacing w:before="280" w:after="240"/>
        <w:rPr/>
      </w:pPr>
      <w:r>
        <w:rPr/>
        <w:t>036:003 I will fetch my knowledge from afar, and will ascribe</w:t>
        <w:br/>
        <w:t>                righteousness to my Maker.</w:t>
      </w:r>
    </w:p>
    <w:p>
      <w:pPr>
        <w:pStyle w:val="NormalWeb"/>
        <w:spacing w:before="280" w:after="240"/>
        <w:rPr/>
      </w:pPr>
      <w:r>
        <w:rPr/>
        <w:t>036:004 For truly my words shall not be false: he that is perfect in</w:t>
        <w:br/>
        <w:t>                knowledge is with thee.</w:t>
      </w:r>
    </w:p>
    <w:p>
      <w:pPr>
        <w:pStyle w:val="NormalWeb"/>
        <w:spacing w:before="280" w:after="240"/>
        <w:rPr/>
      </w:pPr>
      <w:r>
        <w:rPr/>
        <w:t>036:005 Behold, God is mighty, and despiseth not any: he is mighty in</w:t>
        <w:br/>
        <w:t>                strength and wisdom.</w:t>
      </w:r>
    </w:p>
    <w:p>
      <w:pPr>
        <w:pStyle w:val="NormalWeb"/>
        <w:spacing w:before="280" w:after="240"/>
        <w:rPr/>
      </w:pPr>
      <w:r>
        <w:rPr/>
        <w:t>036:006 He preserveth not the life of the wicked: but giveth right to</w:t>
        <w:br/>
        <w:t>                the poor.</w:t>
      </w:r>
    </w:p>
    <w:p>
      <w:pPr>
        <w:pStyle w:val="NormalWeb"/>
        <w:spacing w:before="280" w:after="240"/>
        <w:rPr/>
      </w:pPr>
      <w:r>
        <w:rPr/>
        <w:t>036:007 He withdraweth not his eyes from the righteous: but with kings</w:t>
        <w:br/>
        <w:t>                are they on the throne; yea, he doth establish them for ever,</w:t>
        <w:br/>
        <w:t>                and they are exalted.</w:t>
      </w:r>
    </w:p>
    <w:p>
      <w:pPr>
        <w:pStyle w:val="NormalWeb"/>
        <w:spacing w:before="280" w:after="240"/>
        <w:rPr/>
      </w:pPr>
      <w:r>
        <w:rPr/>
        <w:t>036:008 And if they be bound in fetters, and be holden in cords of</w:t>
        <w:br/>
        <w:t>                affliction;</w:t>
      </w:r>
    </w:p>
    <w:p>
      <w:pPr>
        <w:pStyle w:val="NormalWeb"/>
        <w:spacing w:before="280" w:after="240"/>
        <w:rPr/>
      </w:pPr>
      <w:r>
        <w:rPr/>
        <w:t>036:009 Then he sheweth them their work, and their transgressions that</w:t>
        <w:br/>
        <w:t>                they have exceeded.</w:t>
      </w:r>
    </w:p>
    <w:p>
      <w:pPr>
        <w:pStyle w:val="NormalWeb"/>
        <w:spacing w:before="280" w:after="240"/>
        <w:rPr/>
      </w:pPr>
      <w:r>
        <w:rPr/>
        <w:t>036:010 He openeth also their ear to discipline, and commandeth that</w:t>
        <w:br/>
        <w:t>                they return from iniquity.</w:t>
      </w:r>
    </w:p>
    <w:p>
      <w:pPr>
        <w:pStyle w:val="NormalWeb"/>
        <w:spacing w:before="280" w:after="240"/>
        <w:rPr/>
      </w:pPr>
      <w:r>
        <w:rPr/>
        <w:t>036:011 If they obey and serve him, they shall spend their days in</w:t>
        <w:br/>
        <w:t>                prosperity, and their years in pleasures.</w:t>
      </w:r>
    </w:p>
    <w:p>
      <w:pPr>
        <w:pStyle w:val="NormalWeb"/>
        <w:spacing w:before="280" w:after="240"/>
        <w:rPr/>
      </w:pPr>
      <w:r>
        <w:rPr/>
        <w:t>036:012 But if they obey not, they shall perish by the sword, and they</w:t>
        <w:br/>
        <w:t>                shall die without knowledge.</w:t>
      </w:r>
    </w:p>
    <w:p>
      <w:pPr>
        <w:pStyle w:val="NormalWeb"/>
        <w:spacing w:before="280" w:after="240"/>
        <w:rPr/>
      </w:pPr>
      <w:r>
        <w:rPr/>
        <w:t>036:013 But the hypocrites in heart heap up wrath: they cry not when</w:t>
        <w:br/>
        <w:t>                he bindeth them.</w:t>
      </w:r>
    </w:p>
    <w:p>
      <w:pPr>
        <w:pStyle w:val="NormalWeb"/>
        <w:spacing w:before="280" w:after="240"/>
        <w:rPr/>
      </w:pPr>
      <w:r>
        <w:rPr/>
        <w:t>036:014 They die in youth, and their life is among the unclean.</w:t>
      </w:r>
    </w:p>
    <w:p>
      <w:pPr>
        <w:pStyle w:val="NormalWeb"/>
        <w:spacing w:before="280" w:after="240"/>
        <w:rPr/>
      </w:pPr>
      <w:r>
        <w:rPr/>
        <w:t>036:015 He delivereth the poor in his affliction, and openeth their</w:t>
        <w:br/>
        <w:t>                ears in oppression.</w:t>
      </w:r>
    </w:p>
    <w:p>
      <w:pPr>
        <w:pStyle w:val="NormalWeb"/>
        <w:spacing w:before="280" w:after="240"/>
        <w:rPr/>
      </w:pPr>
      <w:r>
        <w:rPr/>
        <w:t>036:016 Even so would he have removed thee out of the strait into a</w:t>
        <w:br/>
        <w:t>                broad place, where there is no straitness; and that which</w:t>
        <w:br/>
        <w:t>                should be set on thy table should be full of fatness.</w:t>
      </w:r>
    </w:p>
    <w:p>
      <w:pPr>
        <w:pStyle w:val="NormalWeb"/>
        <w:spacing w:before="280" w:after="240"/>
        <w:rPr/>
      </w:pPr>
      <w:r>
        <w:rPr/>
        <w:t>036:017 But thou hast fulfilled the judgment of the wicked: judgment</w:t>
        <w:br/>
        <w:t>                and justice take hold on thee.</w:t>
      </w:r>
    </w:p>
    <w:p>
      <w:pPr>
        <w:pStyle w:val="NormalWeb"/>
        <w:spacing w:before="280" w:after="240"/>
        <w:rPr/>
      </w:pPr>
      <w:r>
        <w:rPr/>
        <w:t>036:018 Because there is wrath, beware lest he take thee away with his</w:t>
        <w:br/>
        <w:t>                stroke: then a great ransom cannot deliver thee.</w:t>
      </w:r>
    </w:p>
    <w:p>
      <w:pPr>
        <w:pStyle w:val="NormalWeb"/>
        <w:spacing w:before="280" w:after="240"/>
        <w:rPr/>
      </w:pPr>
      <w:r>
        <w:rPr/>
        <w:t>036:019 Will he esteem thy riches? no, not gold, nor all the forces of</w:t>
        <w:br/>
        <w:t>                strength.</w:t>
      </w:r>
    </w:p>
    <w:p>
      <w:pPr>
        <w:pStyle w:val="NormalWeb"/>
        <w:spacing w:before="280" w:after="240"/>
        <w:rPr/>
      </w:pPr>
      <w:r>
        <w:rPr/>
        <w:t>036:020 Desire not the night, when people are cut off in their place.</w:t>
      </w:r>
    </w:p>
    <w:p>
      <w:pPr>
        <w:pStyle w:val="NormalWeb"/>
        <w:spacing w:before="280" w:after="240"/>
        <w:rPr/>
      </w:pPr>
      <w:r>
        <w:rPr/>
        <w:t>036:021 Take heed, regard not iniquity: for this hast thou chosen</w:t>
        <w:br/>
        <w:t>                rather than affliction.</w:t>
      </w:r>
    </w:p>
    <w:p>
      <w:pPr>
        <w:pStyle w:val="NormalWeb"/>
        <w:spacing w:before="280" w:after="240"/>
        <w:rPr/>
      </w:pPr>
      <w:r>
        <w:rPr/>
        <w:t>036:022 Behold, God exalteth by his power: who teacheth like him?</w:t>
      </w:r>
    </w:p>
    <w:p>
      <w:pPr>
        <w:pStyle w:val="NormalWeb"/>
        <w:spacing w:before="280" w:after="240"/>
        <w:rPr/>
      </w:pPr>
      <w:r>
        <w:rPr/>
        <w:t>036:023 Who hath enjoined him his way? or who can say, Thou hast</w:t>
        <w:br/>
        <w:t>                wrought iniquity?</w:t>
      </w:r>
    </w:p>
    <w:p>
      <w:pPr>
        <w:pStyle w:val="NormalWeb"/>
        <w:spacing w:before="280" w:after="240"/>
        <w:rPr/>
      </w:pPr>
      <w:r>
        <w:rPr/>
        <w:t>036:024 Remember that thou magnify his work, which men behold.</w:t>
      </w:r>
    </w:p>
    <w:p>
      <w:pPr>
        <w:pStyle w:val="NormalWeb"/>
        <w:spacing w:before="280" w:after="240"/>
        <w:rPr/>
      </w:pPr>
      <w:r>
        <w:rPr/>
        <w:t>036:025 Every man may see it; man may behold it afar off.</w:t>
      </w:r>
    </w:p>
    <w:p>
      <w:pPr>
        <w:pStyle w:val="NormalWeb"/>
        <w:spacing w:before="280" w:after="240"/>
        <w:rPr/>
      </w:pPr>
      <w:r>
        <w:rPr/>
        <w:t>036:026 Behold, God is great, and we know him not, neither can the</w:t>
        <w:br/>
        <w:t>                number of his years be searched out.</w:t>
      </w:r>
    </w:p>
    <w:p>
      <w:pPr>
        <w:pStyle w:val="NormalWeb"/>
        <w:spacing w:before="280" w:after="240"/>
        <w:rPr/>
      </w:pPr>
      <w:r>
        <w:rPr/>
        <w:t>036:027 For he maketh small the drops of water: they pour down rain</w:t>
        <w:br/>
        <w:t>                according to the vapour thereof:</w:t>
      </w:r>
    </w:p>
    <w:p>
      <w:pPr>
        <w:pStyle w:val="NormalWeb"/>
        <w:spacing w:before="280" w:after="240"/>
        <w:rPr/>
      </w:pPr>
      <w:r>
        <w:rPr/>
        <w:t>036:028 Which the clouds do drop and distil upon man abundantly.</w:t>
      </w:r>
    </w:p>
    <w:p>
      <w:pPr>
        <w:pStyle w:val="NormalWeb"/>
        <w:spacing w:before="280" w:after="240"/>
        <w:rPr/>
      </w:pPr>
      <w:r>
        <w:rPr/>
        <w:t>036:029 Also can any understand the spreadings of the clouds, or the</w:t>
        <w:br/>
        <w:t>                noise of his tabernacle?</w:t>
      </w:r>
    </w:p>
    <w:p>
      <w:pPr>
        <w:pStyle w:val="NormalWeb"/>
        <w:spacing w:before="280" w:after="240"/>
        <w:rPr/>
      </w:pPr>
      <w:r>
        <w:rPr/>
        <w:t>036:030 Behold, he spreadeth his light upon it, and covereth the</w:t>
        <w:br/>
        <w:t>                bottom of the sea.</w:t>
      </w:r>
    </w:p>
    <w:p>
      <w:pPr>
        <w:pStyle w:val="NormalWeb"/>
        <w:spacing w:before="280" w:after="240"/>
        <w:rPr/>
      </w:pPr>
      <w:r>
        <w:rPr/>
        <w:t>036:031 For by them judgeth he the people; he giveth meat in</w:t>
        <w:br/>
        <w:t>                abundance.</w:t>
      </w:r>
    </w:p>
    <w:p>
      <w:pPr>
        <w:pStyle w:val="NormalWeb"/>
        <w:spacing w:before="280" w:after="240"/>
        <w:rPr/>
      </w:pPr>
      <w:r>
        <w:rPr/>
        <w:t>036:032 With clouds he covereth the light; and commandeth it not to</w:t>
        <w:br/>
        <w:t>                shine by the cloud that cometh betwixt.</w:t>
      </w:r>
    </w:p>
    <w:p>
      <w:pPr>
        <w:pStyle w:val="NormalWeb"/>
        <w:spacing w:before="280" w:after="240"/>
        <w:rPr/>
      </w:pPr>
      <w:r>
        <w:rPr/>
        <w:t>036:033 The noise thereof sheweth concerning it, the cattle also</w:t>
        <w:br/>
        <w:t>                concerning the vapour.</w:t>
      </w:r>
    </w:p>
    <w:p>
      <w:pPr>
        <w:pStyle w:val="NormalWeb"/>
        <w:spacing w:before="280" w:after="240"/>
        <w:rPr/>
      </w:pPr>
      <w:r>
        <w:rPr/>
        <w:t>037:001 At this also my heart trembleth, and is moved out of his</w:t>
        <w:br/>
        <w:t>                place.</w:t>
      </w:r>
    </w:p>
    <w:p>
      <w:pPr>
        <w:pStyle w:val="NormalWeb"/>
        <w:spacing w:before="280" w:after="240"/>
        <w:rPr/>
      </w:pPr>
      <w:r>
        <w:rPr/>
        <w:t>037:002 Hear attentively the noise of his voice, and the sound that</w:t>
        <w:br/>
        <w:t>                goeth out of his mouth.</w:t>
      </w:r>
    </w:p>
    <w:p>
      <w:pPr>
        <w:pStyle w:val="NormalWeb"/>
        <w:spacing w:before="280" w:after="240"/>
        <w:rPr/>
      </w:pPr>
      <w:r>
        <w:rPr/>
        <w:t>037:003 He directeth it under the whole heaven, and his lightning unto</w:t>
        <w:br/>
        <w:t>                the ends of the earth.</w:t>
      </w:r>
    </w:p>
    <w:p>
      <w:pPr>
        <w:pStyle w:val="NormalWeb"/>
        <w:spacing w:before="280" w:after="240"/>
        <w:rPr/>
      </w:pPr>
      <w:r>
        <w:rPr/>
        <w:t>037:004 After it a voice roareth: he thundereth with the voice of his</w:t>
        <w:br/>
        <w:t>                excellency; and he will not stay them when his voice is heard.</w:t>
      </w:r>
    </w:p>
    <w:p>
      <w:pPr>
        <w:pStyle w:val="NormalWeb"/>
        <w:spacing w:before="280" w:after="240"/>
        <w:rPr/>
      </w:pPr>
      <w:r>
        <w:rPr/>
        <w:t>037:005 God thundereth marvellously with his voice; great things doeth</w:t>
        <w:br/>
        <w:t>                he, which we cannot comprehend.</w:t>
      </w:r>
    </w:p>
    <w:p>
      <w:pPr>
        <w:pStyle w:val="NormalWeb"/>
        <w:spacing w:before="280" w:after="240"/>
        <w:rPr/>
      </w:pPr>
      <w:r>
        <w:rPr/>
        <w:t>037:006 For he saith to the snow, Be thou on the earth; likewise to</w:t>
        <w:br/>
        <w:t>                the small rain, and to the great rain of his strength.</w:t>
      </w:r>
    </w:p>
    <w:p>
      <w:pPr>
        <w:pStyle w:val="NormalWeb"/>
        <w:spacing w:before="280" w:after="240"/>
        <w:rPr/>
      </w:pPr>
      <w:r>
        <w:rPr/>
        <w:t>037:007 He sealeth up the hand of every man; that all men may know his</w:t>
        <w:br/>
        <w:t>                work.</w:t>
      </w:r>
    </w:p>
    <w:p>
      <w:pPr>
        <w:pStyle w:val="NormalWeb"/>
        <w:spacing w:before="280" w:after="240"/>
        <w:rPr/>
      </w:pPr>
      <w:r>
        <w:rPr/>
        <w:t>037:008 Then the beasts go into dens, and remain in their places.</w:t>
      </w:r>
    </w:p>
    <w:p>
      <w:pPr>
        <w:pStyle w:val="NormalWeb"/>
        <w:spacing w:before="280" w:after="240"/>
        <w:rPr/>
      </w:pPr>
      <w:r>
        <w:rPr/>
        <w:t>037:009 Out of the south cometh the whirlwind: and cold out of the</w:t>
        <w:br/>
        <w:t>                north.</w:t>
      </w:r>
    </w:p>
    <w:p>
      <w:pPr>
        <w:pStyle w:val="NormalWeb"/>
        <w:spacing w:before="280" w:after="240"/>
        <w:rPr/>
      </w:pPr>
      <w:r>
        <w:rPr/>
        <w:t>037:010 By the breath of God frost is given: and the breadth of the</w:t>
        <w:br/>
        <w:t>                waters is straitened.</w:t>
      </w:r>
    </w:p>
    <w:p>
      <w:pPr>
        <w:pStyle w:val="NormalWeb"/>
        <w:spacing w:before="280" w:after="240"/>
        <w:rPr/>
      </w:pPr>
      <w:r>
        <w:rPr/>
        <w:t>037:011 Also by watering he wearieth the thick cloud: he scattereth</w:t>
        <w:br/>
        <w:t>                his bright cloud:</w:t>
      </w:r>
    </w:p>
    <w:p>
      <w:pPr>
        <w:pStyle w:val="NormalWeb"/>
        <w:spacing w:before="280" w:after="240"/>
        <w:rPr/>
      </w:pPr>
      <w:r>
        <w:rPr/>
        <w:t>037:012 And it is turned round about by his counsels: that they may do</w:t>
        <w:br/>
        <w:t>                whatsoever he commandeth them upon the face of the world in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37:013 He causeth it to come, whether for correction, or for his</w:t>
        <w:br/>
        <w:t>                land, or for mercy.</w:t>
      </w:r>
    </w:p>
    <w:p>
      <w:pPr>
        <w:pStyle w:val="NormalWeb"/>
        <w:spacing w:before="280" w:after="240"/>
        <w:rPr/>
      </w:pPr>
      <w:r>
        <w:rPr/>
        <w:t>037:014 Hearken unto this, O Job: stand still, and consider the</w:t>
        <w:br/>
        <w:t>                wondrous works of God.</w:t>
      </w:r>
    </w:p>
    <w:p>
      <w:pPr>
        <w:pStyle w:val="NormalWeb"/>
        <w:spacing w:before="280" w:after="240"/>
        <w:rPr/>
      </w:pPr>
      <w:r>
        <w:rPr/>
        <w:t>037:015 Dost thou know when God disposed them, and caused the light of</w:t>
        <w:br/>
        <w:t>                his cloud to shine?</w:t>
      </w:r>
    </w:p>
    <w:p>
      <w:pPr>
        <w:pStyle w:val="NormalWeb"/>
        <w:spacing w:before="280" w:after="240"/>
        <w:rPr/>
      </w:pPr>
      <w:r>
        <w:rPr/>
        <w:t>037:016 Dost thou know the balancings of the clouds, the wondrous</w:t>
        <w:br/>
        <w:t>                works of him which is perfect in knowledge?</w:t>
      </w:r>
    </w:p>
    <w:p>
      <w:pPr>
        <w:pStyle w:val="NormalWeb"/>
        <w:spacing w:before="280" w:after="240"/>
        <w:rPr/>
      </w:pPr>
      <w:r>
        <w:rPr/>
        <w:t>037:017 How thy garments are warm, when he quieteth the earth by the</w:t>
        <w:br/>
        <w:t>                south wind?</w:t>
      </w:r>
    </w:p>
    <w:p>
      <w:pPr>
        <w:pStyle w:val="NormalWeb"/>
        <w:spacing w:before="280" w:after="240"/>
        <w:rPr/>
      </w:pPr>
      <w:r>
        <w:rPr/>
        <w:t>037:018 Hast thou with him spread out the sky, which is strong, and as</w:t>
        <w:br/>
        <w:t>                a molten looking glass?</w:t>
      </w:r>
    </w:p>
    <w:p>
      <w:pPr>
        <w:pStyle w:val="NormalWeb"/>
        <w:spacing w:before="280" w:after="240"/>
        <w:rPr/>
      </w:pPr>
      <w:r>
        <w:rPr/>
        <w:t>037:019 Teach us what we shall say unto him; for we cannot order our</w:t>
        <w:br/>
        <w:t>                speech by reason of darkness.</w:t>
      </w:r>
    </w:p>
    <w:p>
      <w:pPr>
        <w:pStyle w:val="NormalWeb"/>
        <w:spacing w:before="280" w:after="240"/>
        <w:rPr/>
      </w:pPr>
      <w:r>
        <w:rPr/>
        <w:t>037:020 Shall it be told him that I speak? if a man speak, surely he</w:t>
        <w:br/>
        <w:t>                shall be swallowed up.</w:t>
      </w:r>
    </w:p>
    <w:p>
      <w:pPr>
        <w:pStyle w:val="NormalWeb"/>
        <w:spacing w:before="280" w:after="240"/>
        <w:rPr/>
      </w:pPr>
      <w:r>
        <w:rPr/>
        <w:t>037:021 And now men see not the bright light which is in the clouds:</w:t>
        <w:br/>
        <w:t>                but the wind passeth, and cleanseth them.</w:t>
      </w:r>
    </w:p>
    <w:p>
      <w:pPr>
        <w:pStyle w:val="NormalWeb"/>
        <w:spacing w:before="280" w:after="240"/>
        <w:rPr/>
      </w:pPr>
      <w:r>
        <w:rPr/>
        <w:t>037:022 Fair weather cometh out of the north: with God is terrible</w:t>
        <w:br/>
        <w:t>                majesty.</w:t>
      </w:r>
    </w:p>
    <w:p>
      <w:pPr>
        <w:pStyle w:val="NormalWeb"/>
        <w:spacing w:before="280" w:after="240"/>
        <w:rPr/>
      </w:pPr>
      <w:r>
        <w:rPr/>
        <w:t>037:023 Touching the Almighty, we cannot find him out: he is excellent</w:t>
        <w:br/>
        <w:t>                in power, and in judgment, and in plenty of justice: he will</w:t>
        <w:br/>
        <w:t>                not afflict.</w:t>
      </w:r>
    </w:p>
    <w:p>
      <w:pPr>
        <w:pStyle w:val="NormalWeb"/>
        <w:spacing w:before="280" w:after="240"/>
        <w:rPr/>
      </w:pPr>
      <w:r>
        <w:rPr/>
        <w:t>037:024 Men do therefore fear him: he respecteth not any that are wise</w:t>
        <w:br/>
        <w:t>                of heart.</w:t>
      </w:r>
    </w:p>
    <w:p>
      <w:pPr>
        <w:pStyle w:val="NormalWeb"/>
        <w:spacing w:before="280" w:after="240"/>
        <w:rPr/>
      </w:pPr>
      <w:r>
        <w:rPr/>
        <w:t>038:001 Then the LORD answered Job out of the whirlwind, and said,</w:t>
      </w:r>
    </w:p>
    <w:p>
      <w:pPr>
        <w:pStyle w:val="NormalWeb"/>
        <w:spacing w:before="280" w:after="240"/>
        <w:rPr/>
      </w:pPr>
      <w:r>
        <w:rPr/>
        <w:t>038:002 Who is this that darkeneth counsel by words without knowledge?</w:t>
      </w:r>
    </w:p>
    <w:p>
      <w:pPr>
        <w:pStyle w:val="NormalWeb"/>
        <w:spacing w:before="280" w:after="240"/>
        <w:rPr/>
      </w:pPr>
      <w:r>
        <w:rPr/>
        <w:t>038:003 Gird up now thy loins like a man; for I will demand of thee,</w:t>
        <w:br/>
        <w:t>                and answer thou me.</w:t>
      </w:r>
    </w:p>
    <w:p>
      <w:pPr>
        <w:pStyle w:val="NormalWeb"/>
        <w:spacing w:before="280" w:after="240"/>
        <w:rPr/>
      </w:pPr>
      <w:r>
        <w:rPr/>
        <w:t>038:004 Where wast thou when I laid the foundations of the earth?</w:t>
        <w:br/>
        <w:t>                declare, if thou hast understanding.</w:t>
      </w:r>
    </w:p>
    <w:p>
      <w:pPr>
        <w:pStyle w:val="NormalWeb"/>
        <w:spacing w:before="280" w:after="240"/>
        <w:rPr/>
      </w:pPr>
      <w:r>
        <w:rPr/>
        <w:t>038:005 Who hath laid the measures thereof, if thou knowest? or who</w:t>
        <w:br/>
        <w:t>                hath stretched the line upon it?</w:t>
      </w:r>
    </w:p>
    <w:p>
      <w:pPr>
        <w:pStyle w:val="NormalWeb"/>
        <w:spacing w:before="280" w:after="240"/>
        <w:rPr/>
      </w:pPr>
      <w:r>
        <w:rPr/>
        <w:t>038:006 Whereupon are the foundations thereof fastened? or who laid</w:t>
        <w:br/>
        <w:t>                the corner stone thereof;</w:t>
      </w:r>
    </w:p>
    <w:p>
      <w:pPr>
        <w:pStyle w:val="NormalWeb"/>
        <w:spacing w:before="280" w:after="240"/>
        <w:rPr/>
      </w:pPr>
      <w:r>
        <w:rPr/>
        <w:t>038:007 When the morning stars sang together, and all the sons of God</w:t>
        <w:br/>
        <w:t>                shouted for joy?</w:t>
      </w:r>
    </w:p>
    <w:p>
      <w:pPr>
        <w:pStyle w:val="NormalWeb"/>
        <w:spacing w:before="280" w:after="240"/>
        <w:rPr/>
      </w:pPr>
      <w:r>
        <w:rPr/>
        <w:t>038:008 Or who shut up the sea with doors, when it brake forth, as if</w:t>
        <w:br/>
        <w:t>                it had issued out of the womb?</w:t>
      </w:r>
    </w:p>
    <w:p>
      <w:pPr>
        <w:pStyle w:val="NormalWeb"/>
        <w:spacing w:before="280" w:after="240"/>
        <w:rPr/>
      </w:pPr>
      <w:r>
        <w:rPr/>
        <w:t>038:009 When I made the cloud the garment thereof, and thick darkness</w:t>
        <w:br/>
        <w:t>                a swaddlingband for it,</w:t>
      </w:r>
    </w:p>
    <w:p>
      <w:pPr>
        <w:pStyle w:val="NormalWeb"/>
        <w:spacing w:before="280" w:after="240"/>
        <w:rPr/>
      </w:pPr>
      <w:r>
        <w:rPr/>
        <w:t>038:010 And brake up for it my decreed place, and set bars and doors,</w:t>
      </w:r>
    </w:p>
    <w:p>
      <w:pPr>
        <w:pStyle w:val="NormalWeb"/>
        <w:spacing w:before="280" w:after="240"/>
        <w:rPr/>
      </w:pPr>
      <w:r>
        <w:rPr/>
        <w:t>038:011 And said, Hitherto shalt thou come, but no further: and here</w:t>
        <w:br/>
        <w:t>                shall thy proud waves be stayed?</w:t>
      </w:r>
    </w:p>
    <w:p>
      <w:pPr>
        <w:pStyle w:val="NormalWeb"/>
        <w:spacing w:before="280" w:after="240"/>
        <w:rPr/>
      </w:pPr>
      <w:r>
        <w:rPr/>
        <w:t>038:012 Hast thou commanded the morning since thy days; and caused the</w:t>
        <w:br/>
        <w:t>                dayspring to know his place;</w:t>
      </w:r>
    </w:p>
    <w:p>
      <w:pPr>
        <w:pStyle w:val="NormalWeb"/>
        <w:spacing w:before="280" w:after="240"/>
        <w:rPr/>
      </w:pPr>
      <w:r>
        <w:rPr/>
        <w:t>038:013 That it might take hold of the ends of the earth, that the</w:t>
        <w:br/>
        <w:t>                wicked might be shaken out of it?</w:t>
      </w:r>
    </w:p>
    <w:p>
      <w:pPr>
        <w:pStyle w:val="NormalWeb"/>
        <w:spacing w:before="280" w:after="240"/>
        <w:rPr/>
      </w:pPr>
      <w:r>
        <w:rPr/>
        <w:t>038:014 It is turned as clay to the seal; and they stand as a garment.</w:t>
      </w:r>
    </w:p>
    <w:p>
      <w:pPr>
        <w:pStyle w:val="NormalWeb"/>
        <w:spacing w:before="280" w:after="240"/>
        <w:rPr/>
      </w:pPr>
      <w:r>
        <w:rPr/>
        <w:t>038:015 And from the wicked their light is withholden, and the high</w:t>
        <w:br/>
        <w:t>                arm shall be broken.</w:t>
      </w:r>
    </w:p>
    <w:p>
      <w:pPr>
        <w:pStyle w:val="NormalWeb"/>
        <w:spacing w:before="280" w:after="240"/>
        <w:rPr/>
      </w:pPr>
      <w:r>
        <w:rPr/>
        <w:t>038:016 Hast thou entered into the springs of the sea? or hast thou</w:t>
        <w:br/>
        <w:t>                walked in the search of the depth?</w:t>
      </w:r>
    </w:p>
    <w:p>
      <w:pPr>
        <w:pStyle w:val="NormalWeb"/>
        <w:spacing w:before="280" w:after="240"/>
        <w:rPr/>
      </w:pPr>
      <w:r>
        <w:rPr/>
        <w:t>038:017 Have the gates of death been opened unto thee? or hast thou</w:t>
        <w:br/>
        <w:t>                seen the doors of the shadow of death?</w:t>
      </w:r>
    </w:p>
    <w:p>
      <w:pPr>
        <w:pStyle w:val="NormalWeb"/>
        <w:spacing w:before="280" w:after="240"/>
        <w:rPr/>
      </w:pPr>
      <w:r>
        <w:rPr/>
        <w:t>038:018 Hast thou perceived the breadth of the earth? declare if thou</w:t>
        <w:br/>
        <w:t>                knowest it all.</w:t>
      </w:r>
    </w:p>
    <w:p>
      <w:pPr>
        <w:pStyle w:val="NormalWeb"/>
        <w:spacing w:before="280" w:after="240"/>
        <w:rPr/>
      </w:pPr>
      <w:r>
        <w:rPr/>
        <w:t>038:019 Where is the way where light dwelleth? and as for darkness,</w:t>
        <w:br/>
        <w:t>                where is the place thereof,</w:t>
      </w:r>
    </w:p>
    <w:p>
      <w:pPr>
        <w:pStyle w:val="NormalWeb"/>
        <w:spacing w:before="280" w:after="240"/>
        <w:rPr/>
      </w:pPr>
      <w:r>
        <w:rPr/>
        <w:t>038:020 That thou shouldest take it to the bound thereof, and that</w:t>
        <w:br/>
        <w:t>                thou shouldest know the paths to the house thereof?</w:t>
      </w:r>
    </w:p>
    <w:p>
      <w:pPr>
        <w:pStyle w:val="NormalWeb"/>
        <w:spacing w:before="280" w:after="240"/>
        <w:rPr/>
      </w:pPr>
      <w:r>
        <w:rPr/>
        <w:t>038:021 Knowest thou it, because thou wast then born? or because the</w:t>
        <w:br/>
        <w:t>                number of thy days is great?</w:t>
      </w:r>
    </w:p>
    <w:p>
      <w:pPr>
        <w:pStyle w:val="NormalWeb"/>
        <w:spacing w:before="280" w:after="240"/>
        <w:rPr/>
      </w:pPr>
      <w:r>
        <w:rPr/>
        <w:t>038:022 Hast thou entered into the treasures of the snow? or hast thou</w:t>
        <w:br/>
        <w:t>                seen the treasures of the hail,</w:t>
      </w:r>
    </w:p>
    <w:p>
      <w:pPr>
        <w:pStyle w:val="NormalWeb"/>
        <w:spacing w:before="280" w:after="240"/>
        <w:rPr/>
      </w:pPr>
      <w:r>
        <w:rPr/>
        <w:t>038:023 Which I have reserved against the time of trouble, against the</w:t>
        <w:br/>
        <w:t>                day of battle and war?</w:t>
      </w:r>
    </w:p>
    <w:p>
      <w:pPr>
        <w:pStyle w:val="NormalWeb"/>
        <w:spacing w:before="280" w:after="240"/>
        <w:rPr/>
      </w:pPr>
      <w:r>
        <w:rPr/>
        <w:t>038:024 By what way is the light parted, which scattereth the east</w:t>
        <w:br/>
        <w:t>                wind upon the earth?</w:t>
      </w:r>
    </w:p>
    <w:p>
      <w:pPr>
        <w:pStyle w:val="NormalWeb"/>
        <w:spacing w:before="280" w:after="240"/>
        <w:rPr/>
      </w:pPr>
      <w:r>
        <w:rPr/>
        <w:t>038:025 Who hath divided a watercourse for the overflowing of waters,</w:t>
        <w:br/>
        <w:t>                or a way for the lightning of thunder;</w:t>
      </w:r>
    </w:p>
    <w:p>
      <w:pPr>
        <w:pStyle w:val="NormalWeb"/>
        <w:spacing w:before="280" w:after="240"/>
        <w:rPr/>
      </w:pPr>
      <w:r>
        <w:rPr/>
        <w:t>038:026 To cause it to rain on the earth, where no man is; on the</w:t>
        <w:br/>
        <w:t>                wilderness, wherein there is no man;</w:t>
      </w:r>
    </w:p>
    <w:p>
      <w:pPr>
        <w:pStyle w:val="NormalWeb"/>
        <w:spacing w:before="280" w:after="240"/>
        <w:rPr/>
      </w:pPr>
      <w:r>
        <w:rPr/>
        <w:t>038:027 To satisfy the desolate and waste ground; and to cause the bud</w:t>
        <w:br/>
        <w:t>                of the tender herb to spring forth?</w:t>
      </w:r>
    </w:p>
    <w:p>
      <w:pPr>
        <w:pStyle w:val="NormalWeb"/>
        <w:spacing w:before="280" w:after="240"/>
        <w:rPr/>
      </w:pPr>
      <w:r>
        <w:rPr/>
        <w:t>038:028 Hath the rain a father? or who hath begotten the drops of dew?</w:t>
      </w:r>
    </w:p>
    <w:p>
      <w:pPr>
        <w:pStyle w:val="NormalWeb"/>
        <w:spacing w:before="280" w:after="240"/>
        <w:rPr/>
      </w:pPr>
      <w:r>
        <w:rPr/>
        <w:t>038:029 Out of whose womb came the ice? and the hoary frost of heaven,</w:t>
        <w:br/>
        <w:t>                who hath gendered it?</w:t>
      </w:r>
    </w:p>
    <w:p>
      <w:pPr>
        <w:pStyle w:val="NormalWeb"/>
        <w:spacing w:before="280" w:after="240"/>
        <w:rPr/>
      </w:pPr>
      <w:r>
        <w:rPr/>
        <w:t>038:030 The waters are hid as with a stone, and the face of the deep</w:t>
        <w:br/>
        <w:t>                is frozen.</w:t>
      </w:r>
    </w:p>
    <w:p>
      <w:pPr>
        <w:pStyle w:val="NormalWeb"/>
        <w:spacing w:before="280" w:after="240"/>
        <w:rPr/>
      </w:pPr>
      <w:r>
        <w:rPr/>
        <w:t>038:031 Canst thou bind the sweet influences of Pleiades, or loose the</w:t>
        <w:br/>
        <w:t>                bands of Orion?</w:t>
      </w:r>
    </w:p>
    <w:p>
      <w:pPr>
        <w:pStyle w:val="NormalWeb"/>
        <w:spacing w:before="280" w:after="240"/>
        <w:rPr/>
      </w:pPr>
      <w:r>
        <w:rPr/>
        <w:t>038:032 Canst thou bring forth Mazzaroth in his season? or canst thou</w:t>
        <w:br/>
        <w:t>                guide Arcturus with his sons?</w:t>
      </w:r>
    </w:p>
    <w:p>
      <w:pPr>
        <w:pStyle w:val="NormalWeb"/>
        <w:spacing w:before="280" w:after="240"/>
        <w:rPr/>
      </w:pPr>
      <w:r>
        <w:rPr/>
        <w:t>038:033 Knowest thou the ordinances of heaven? canst thou set the</w:t>
        <w:br/>
        <w:t>                dominion thereof in the earth?</w:t>
      </w:r>
    </w:p>
    <w:p>
      <w:pPr>
        <w:pStyle w:val="NormalWeb"/>
        <w:spacing w:before="280" w:after="240"/>
        <w:rPr/>
      </w:pPr>
      <w:r>
        <w:rPr/>
        <w:t>038:034 Canst thou lift up thy voice to the clouds, that abundance of</w:t>
        <w:br/>
        <w:t>                waters may cover thee?</w:t>
      </w:r>
    </w:p>
    <w:p>
      <w:pPr>
        <w:pStyle w:val="NormalWeb"/>
        <w:spacing w:before="280" w:after="240"/>
        <w:rPr/>
      </w:pPr>
      <w:r>
        <w:rPr/>
        <w:t>038:035 Canst thou send lightnings, that they may go and say unto</w:t>
        <w:br/>
        <w:t>                thee, Here we are?</w:t>
      </w:r>
    </w:p>
    <w:p>
      <w:pPr>
        <w:pStyle w:val="NormalWeb"/>
        <w:spacing w:before="280" w:after="240"/>
        <w:rPr/>
      </w:pPr>
      <w:r>
        <w:rPr/>
        <w:t>038:036 Who hath put wisdom in the inward parts? or who hath given</w:t>
        <w:br/>
        <w:t>                understanding to the heart?</w:t>
      </w:r>
    </w:p>
    <w:p>
      <w:pPr>
        <w:pStyle w:val="NormalWeb"/>
        <w:spacing w:before="280" w:after="240"/>
        <w:rPr/>
      </w:pPr>
      <w:r>
        <w:rPr/>
        <w:t>038:037 Who can number the clouds in wisdom? or who can stay the</w:t>
        <w:br/>
        <w:t>                bottles of heaven,</w:t>
      </w:r>
    </w:p>
    <w:p>
      <w:pPr>
        <w:pStyle w:val="NormalWeb"/>
        <w:spacing w:before="280" w:after="240"/>
        <w:rPr/>
      </w:pPr>
      <w:r>
        <w:rPr/>
        <w:t>038:038 When the dust groweth into hardness, and the clods cleave fast</w:t>
        <w:br/>
        <w:t>                together?</w:t>
      </w:r>
    </w:p>
    <w:p>
      <w:pPr>
        <w:pStyle w:val="NormalWeb"/>
        <w:spacing w:before="280" w:after="240"/>
        <w:rPr/>
      </w:pPr>
      <w:r>
        <w:rPr/>
        <w:t>038:039 Wilt thou hunt the prey for the lion? or fill the appetite of</w:t>
        <w:br/>
        <w:t>                the young lions,</w:t>
      </w:r>
    </w:p>
    <w:p>
      <w:pPr>
        <w:pStyle w:val="NormalWeb"/>
        <w:spacing w:before="280" w:after="240"/>
        <w:rPr/>
      </w:pPr>
      <w:r>
        <w:rPr/>
        <w:t>038:040 When they couch in their dens, and abide in the covert to lie</w:t>
        <w:br/>
        <w:t>                in wait?</w:t>
      </w:r>
    </w:p>
    <w:p>
      <w:pPr>
        <w:pStyle w:val="NormalWeb"/>
        <w:spacing w:before="280" w:after="240"/>
        <w:rPr/>
      </w:pPr>
      <w:r>
        <w:rPr/>
        <w:t>038:041 Who provideth for the raven his food? when his young ones cry</w:t>
        <w:br/>
        <w:t>                unto God, they wander for lack of meat.</w:t>
      </w:r>
    </w:p>
    <w:p>
      <w:pPr>
        <w:pStyle w:val="NormalWeb"/>
        <w:spacing w:before="280" w:after="240"/>
        <w:rPr/>
      </w:pPr>
      <w:r>
        <w:rPr/>
        <w:t>039:001 Knowest thou the time when the wild goats of the rock bring</w:t>
        <w:br/>
        <w:t>                forth? or canst thou mark when the hinds do calve?</w:t>
      </w:r>
    </w:p>
    <w:p>
      <w:pPr>
        <w:pStyle w:val="NormalWeb"/>
        <w:spacing w:before="280" w:after="240"/>
        <w:rPr/>
      </w:pPr>
      <w:r>
        <w:rPr/>
        <w:t>039:002 Canst thou number the months that they fulfil? or knowest thou</w:t>
        <w:br/>
        <w:t>                the time when they bring forth?</w:t>
      </w:r>
    </w:p>
    <w:p>
      <w:pPr>
        <w:pStyle w:val="NormalWeb"/>
        <w:spacing w:before="280" w:after="240"/>
        <w:rPr/>
      </w:pPr>
      <w:r>
        <w:rPr/>
        <w:t>039:003 They bow themselves, they bring forth their young ones, they</w:t>
        <w:br/>
        <w:t>                cast out their sorrows.</w:t>
      </w:r>
    </w:p>
    <w:p>
      <w:pPr>
        <w:pStyle w:val="NormalWeb"/>
        <w:spacing w:before="280" w:after="240"/>
        <w:rPr/>
      </w:pPr>
      <w:r>
        <w:rPr/>
        <w:t>039:004 Their young ones are in good liking, they grow up with corn;</w:t>
        <w:br/>
        <w:t>                they go forth, and return not unto them.</w:t>
      </w:r>
    </w:p>
    <w:p>
      <w:pPr>
        <w:pStyle w:val="NormalWeb"/>
        <w:spacing w:before="280" w:after="240"/>
        <w:rPr/>
      </w:pPr>
      <w:r>
        <w:rPr/>
        <w:t>039:005 Who hath sent out the wild ass free? or who hath loosed the</w:t>
        <w:br/>
        <w:t>                bands of the wild ass?</w:t>
      </w:r>
    </w:p>
    <w:p>
      <w:pPr>
        <w:pStyle w:val="NormalWeb"/>
        <w:spacing w:before="280" w:after="240"/>
        <w:rPr/>
      </w:pPr>
      <w:r>
        <w:rPr/>
        <w:t>039:006 Whose house I have made the wilderness, and the barren land</w:t>
        <w:br/>
        <w:t>                his dwellings.</w:t>
      </w:r>
    </w:p>
    <w:p>
      <w:pPr>
        <w:pStyle w:val="NormalWeb"/>
        <w:spacing w:before="280" w:after="240"/>
        <w:rPr/>
      </w:pPr>
      <w:r>
        <w:rPr/>
        <w:t>039:007 He scorneth the multitude of the city, neither regardeth he</w:t>
        <w:br/>
        <w:t>                the crying of the driver.</w:t>
      </w:r>
    </w:p>
    <w:p>
      <w:pPr>
        <w:pStyle w:val="NormalWeb"/>
        <w:spacing w:before="280" w:after="240"/>
        <w:rPr/>
      </w:pPr>
      <w:r>
        <w:rPr/>
        <w:t>039:008 The range of the mountains is his pasture, and he searcheth</w:t>
        <w:br/>
        <w:t>                after every green thing.</w:t>
      </w:r>
    </w:p>
    <w:p>
      <w:pPr>
        <w:pStyle w:val="NormalWeb"/>
        <w:spacing w:before="280" w:after="240"/>
        <w:rPr/>
      </w:pPr>
      <w:r>
        <w:rPr/>
        <w:t>039:009 Will the unicorn be willing to serve thee, or abide by thy</w:t>
        <w:br/>
        <w:t>                crib?</w:t>
      </w:r>
    </w:p>
    <w:p>
      <w:pPr>
        <w:pStyle w:val="NormalWeb"/>
        <w:spacing w:before="280" w:after="240"/>
        <w:rPr/>
      </w:pPr>
      <w:r>
        <w:rPr/>
        <w:t>039:010 Canst thou bind the unicorn with his band in the furrow? or</w:t>
        <w:br/>
        <w:t>                will he harrow the valleys after thee?</w:t>
      </w:r>
    </w:p>
    <w:p>
      <w:pPr>
        <w:pStyle w:val="NormalWeb"/>
        <w:spacing w:before="280" w:after="240"/>
        <w:rPr/>
      </w:pPr>
      <w:r>
        <w:rPr/>
        <w:t>039:011 Wilt thou trust him, because his strength is great? or wilt</w:t>
        <w:br/>
        <w:t>                thou leave thy labour to him?</w:t>
      </w:r>
    </w:p>
    <w:p>
      <w:pPr>
        <w:pStyle w:val="NormalWeb"/>
        <w:spacing w:before="280" w:after="240"/>
        <w:rPr/>
      </w:pPr>
      <w:r>
        <w:rPr/>
        <w:t>039:012 Wilt thou believe him, that he will bring home thy seed, and</w:t>
        <w:br/>
        <w:t>                gather it into thy barn?</w:t>
      </w:r>
    </w:p>
    <w:p>
      <w:pPr>
        <w:pStyle w:val="NormalWeb"/>
        <w:spacing w:before="280" w:after="240"/>
        <w:rPr/>
      </w:pPr>
      <w:r>
        <w:rPr/>
        <w:t>039:013 Gavest thou the goodly wings unto the peacocks? or wings and</w:t>
        <w:br/>
        <w:t>                feathers unto the ostrich?</w:t>
      </w:r>
    </w:p>
    <w:p>
      <w:pPr>
        <w:pStyle w:val="NormalWeb"/>
        <w:spacing w:before="280" w:after="240"/>
        <w:rPr/>
      </w:pPr>
      <w:r>
        <w:rPr/>
        <w:t>039:014 Which leaveth her eggs in the earth, and warmeth them in dust,</w:t>
      </w:r>
    </w:p>
    <w:p>
      <w:pPr>
        <w:pStyle w:val="NormalWeb"/>
        <w:spacing w:before="280" w:after="240"/>
        <w:rPr/>
      </w:pPr>
      <w:r>
        <w:rPr/>
        <w:t>039:015 And forgetteth that the foot may crush them, or that the wild</w:t>
        <w:br/>
        <w:t>                beast may break them.</w:t>
      </w:r>
    </w:p>
    <w:p>
      <w:pPr>
        <w:pStyle w:val="NormalWeb"/>
        <w:spacing w:before="280" w:after="240"/>
        <w:rPr/>
      </w:pPr>
      <w:r>
        <w:rPr/>
        <w:t>039:016 She is hardened against her young ones, as though they were</w:t>
        <w:br/>
        <w:t>                not her's: her labour is in vain without fear;</w:t>
      </w:r>
    </w:p>
    <w:p>
      <w:pPr>
        <w:pStyle w:val="NormalWeb"/>
        <w:spacing w:before="280" w:after="240"/>
        <w:rPr/>
      </w:pPr>
      <w:r>
        <w:rPr/>
        <w:t>039:017 Because God hath deprived her of wisdom, neither hath he</w:t>
        <w:br/>
        <w:t>                imparted to her understanding.</w:t>
      </w:r>
    </w:p>
    <w:p>
      <w:pPr>
        <w:pStyle w:val="NormalWeb"/>
        <w:spacing w:before="280" w:after="240"/>
        <w:rPr/>
      </w:pPr>
      <w:r>
        <w:rPr/>
        <w:t>039:018 What time she lifteth up herself on high, she scorneth the</w:t>
        <w:br/>
        <w:t>                horse and his rider.</w:t>
      </w:r>
    </w:p>
    <w:p>
      <w:pPr>
        <w:pStyle w:val="NormalWeb"/>
        <w:spacing w:before="280" w:after="240"/>
        <w:rPr/>
      </w:pPr>
      <w:r>
        <w:rPr/>
        <w:t>039:019 Hast thou given the horse strength? hast thou clothed his neck</w:t>
        <w:br/>
        <w:t>                with thunder?</w:t>
      </w:r>
    </w:p>
    <w:p>
      <w:pPr>
        <w:pStyle w:val="NormalWeb"/>
        <w:spacing w:before="280" w:after="240"/>
        <w:rPr/>
      </w:pPr>
      <w:r>
        <w:rPr/>
        <w:t>039:020 Canst thou make him afraid as a grasshopper? the glory of his</w:t>
        <w:br/>
        <w:t>                nostrils is terrible.</w:t>
      </w:r>
    </w:p>
    <w:p>
      <w:pPr>
        <w:pStyle w:val="NormalWeb"/>
        <w:spacing w:before="280" w:after="240"/>
        <w:rPr/>
      </w:pPr>
      <w:r>
        <w:rPr/>
        <w:t>039:021 He paweth in the valley, and rejoiceth in his strength: he</w:t>
        <w:br/>
        <w:t>                goeth on to meet the armed men.</w:t>
      </w:r>
    </w:p>
    <w:p>
      <w:pPr>
        <w:pStyle w:val="NormalWeb"/>
        <w:spacing w:before="280" w:after="240"/>
        <w:rPr/>
      </w:pPr>
      <w:r>
        <w:rPr/>
        <w:t>039:022 He mocketh at fear, and is not affrighted; neither turneth he</w:t>
        <w:br/>
        <w:t>                back from the sword.</w:t>
      </w:r>
    </w:p>
    <w:p>
      <w:pPr>
        <w:pStyle w:val="NormalWeb"/>
        <w:spacing w:before="280" w:after="240"/>
        <w:rPr/>
      </w:pPr>
      <w:r>
        <w:rPr/>
        <w:t>039:023 The quiver rattleth against him, the glittering spear and the</w:t>
        <w:br/>
        <w:t>                shield.</w:t>
      </w:r>
    </w:p>
    <w:p>
      <w:pPr>
        <w:pStyle w:val="NormalWeb"/>
        <w:spacing w:before="280" w:after="240"/>
        <w:rPr/>
      </w:pPr>
      <w:r>
        <w:rPr/>
        <w:t>039:024 He swalloweth the ground with fierceness and rage: neither</w:t>
        <w:br/>
        <w:t>                believeth he that it is the sound of the trumpet.</w:t>
      </w:r>
    </w:p>
    <w:p>
      <w:pPr>
        <w:pStyle w:val="NormalWeb"/>
        <w:spacing w:before="280" w:after="240"/>
        <w:rPr/>
      </w:pPr>
      <w:r>
        <w:rPr/>
        <w:t>039:025 He saith among the trumpets, Ha, ha; and he smelleth the</w:t>
        <w:br/>
        <w:t>                battle afar off, the thunder of the captains, and the</w:t>
        <w:br/>
        <w:t>                shouting.</w:t>
      </w:r>
    </w:p>
    <w:p>
      <w:pPr>
        <w:pStyle w:val="NormalWeb"/>
        <w:spacing w:before="280" w:after="240"/>
        <w:rPr/>
      </w:pPr>
      <w:r>
        <w:rPr/>
        <w:t>039:026 Doth the hawk fly by thy wisdom, and stretch her wings toward</w:t>
        <w:br/>
        <w:t>                the south?</w:t>
      </w:r>
    </w:p>
    <w:p>
      <w:pPr>
        <w:pStyle w:val="NormalWeb"/>
        <w:spacing w:before="280" w:after="240"/>
        <w:rPr/>
      </w:pPr>
      <w:r>
        <w:rPr/>
        <w:t>039:027 Doth the eagle mount up at thy command, and make her nest on</w:t>
        <w:br/>
        <w:t>                high?</w:t>
      </w:r>
    </w:p>
    <w:p>
      <w:pPr>
        <w:pStyle w:val="NormalWeb"/>
        <w:spacing w:before="280" w:after="240"/>
        <w:rPr/>
      </w:pPr>
      <w:r>
        <w:rPr/>
        <w:t>039:028 She dwelleth and abideth on the rock, upon the crag of the</w:t>
        <w:br/>
        <w:t>                rock, and the strong place.</w:t>
      </w:r>
    </w:p>
    <w:p>
      <w:pPr>
        <w:pStyle w:val="NormalWeb"/>
        <w:spacing w:before="280" w:after="240"/>
        <w:rPr/>
      </w:pPr>
      <w:r>
        <w:rPr/>
        <w:t>039:029 From thence she seeketh the prey, and her eyes behold afar</w:t>
        <w:br/>
        <w:t>                off.</w:t>
      </w:r>
    </w:p>
    <w:p>
      <w:pPr>
        <w:pStyle w:val="NormalWeb"/>
        <w:spacing w:before="280" w:after="240"/>
        <w:rPr/>
      </w:pPr>
      <w:r>
        <w:rPr/>
        <w:t>039:030 Her young ones also suck up blood: and where the slain are,</w:t>
        <w:br/>
        <w:t>                there is she.</w:t>
      </w:r>
    </w:p>
    <w:p>
      <w:pPr>
        <w:pStyle w:val="NormalWeb"/>
        <w:spacing w:before="280" w:after="240"/>
        <w:rPr/>
      </w:pPr>
      <w:r>
        <w:rPr/>
        <w:t>040:001 Moreover the LORD answered Job, and said,</w:t>
      </w:r>
    </w:p>
    <w:p>
      <w:pPr>
        <w:pStyle w:val="NormalWeb"/>
        <w:spacing w:before="280" w:after="240"/>
        <w:rPr/>
      </w:pPr>
      <w:r>
        <w:rPr/>
        <w:t>040:002 Shall he that contendeth with the Almighty instruct him? he</w:t>
        <w:br/>
        <w:t>                that reproveth God, let him answer it.</w:t>
      </w:r>
    </w:p>
    <w:p>
      <w:pPr>
        <w:pStyle w:val="NormalWeb"/>
        <w:spacing w:before="280" w:after="240"/>
        <w:rPr/>
      </w:pPr>
      <w:r>
        <w:rPr/>
        <w:t>040:003 Then Job answered the LORD, and said,</w:t>
      </w:r>
    </w:p>
    <w:p>
      <w:pPr>
        <w:pStyle w:val="NormalWeb"/>
        <w:spacing w:before="280" w:after="240"/>
        <w:rPr/>
      </w:pPr>
      <w:r>
        <w:rPr/>
        <w:t>040:004 Behold, I am vile; what shall I answer thee? I will lay mine</w:t>
        <w:br/>
        <w:t>                hand upon my mouth.</w:t>
      </w:r>
    </w:p>
    <w:p>
      <w:pPr>
        <w:pStyle w:val="NormalWeb"/>
        <w:spacing w:before="280" w:after="240"/>
        <w:rPr/>
      </w:pPr>
      <w:r>
        <w:rPr/>
        <w:t>040:005 Once have I spoken; but I will not answer: yea, twice; but I</w:t>
        <w:br/>
        <w:t>                will proceed no further.</w:t>
      </w:r>
    </w:p>
    <w:p>
      <w:pPr>
        <w:pStyle w:val="NormalWeb"/>
        <w:spacing w:before="280" w:after="240"/>
        <w:rPr/>
      </w:pPr>
      <w:r>
        <w:rPr/>
        <w:t>040:006 Then answered the LORD unto Job out of the whirlwind, and</w:t>
        <w:br/>
        <w:t>                said,</w:t>
      </w:r>
    </w:p>
    <w:p>
      <w:pPr>
        <w:pStyle w:val="NormalWeb"/>
        <w:spacing w:before="280" w:after="240"/>
        <w:rPr/>
      </w:pPr>
      <w:r>
        <w:rPr/>
        <w:t>040:007 Gird up thy loins now like a man: I will demand of thee, and</w:t>
        <w:br/>
        <w:t>                declare thou unto me.</w:t>
      </w:r>
    </w:p>
    <w:p>
      <w:pPr>
        <w:pStyle w:val="NormalWeb"/>
        <w:spacing w:before="280" w:after="240"/>
        <w:rPr/>
      </w:pPr>
      <w:r>
        <w:rPr/>
        <w:t>040:008 Wilt thou also disannul my judgment? wilt thou condemn me,</w:t>
        <w:br/>
        <w:t>                that thou mayest be righteous?</w:t>
      </w:r>
    </w:p>
    <w:p>
      <w:pPr>
        <w:pStyle w:val="NormalWeb"/>
        <w:spacing w:before="280" w:after="240"/>
        <w:rPr/>
      </w:pPr>
      <w:r>
        <w:rPr/>
        <w:t>040:009 Hast thou an arm like God? or canst thou thunder with a voice</w:t>
        <w:br/>
        <w:t>                like him?</w:t>
      </w:r>
    </w:p>
    <w:p>
      <w:pPr>
        <w:pStyle w:val="NormalWeb"/>
        <w:spacing w:before="280" w:after="240"/>
        <w:rPr/>
      </w:pPr>
      <w:r>
        <w:rPr/>
        <w:t>040:010 Deck thyself now with majesty and excellency; and array</w:t>
        <w:br/>
        <w:t>                thyself with glory and beauty.</w:t>
      </w:r>
    </w:p>
    <w:p>
      <w:pPr>
        <w:pStyle w:val="NormalWeb"/>
        <w:spacing w:before="280" w:after="240"/>
        <w:rPr/>
      </w:pPr>
      <w:r>
        <w:rPr/>
        <w:t>040:011 Cast abroad the rage of thy wrath: and behold every one that</w:t>
        <w:br/>
        <w:t>                is proud, and abase him.</w:t>
      </w:r>
    </w:p>
    <w:p>
      <w:pPr>
        <w:pStyle w:val="NormalWeb"/>
        <w:spacing w:before="280" w:after="240"/>
        <w:rPr/>
      </w:pPr>
      <w:r>
        <w:rPr/>
        <w:t>040:012 Look on every one that is proud, and bring him low; and tread</w:t>
        <w:br/>
        <w:t>                down the wicked in their place.</w:t>
      </w:r>
    </w:p>
    <w:p>
      <w:pPr>
        <w:pStyle w:val="NormalWeb"/>
        <w:spacing w:before="280" w:after="240"/>
        <w:rPr/>
      </w:pPr>
      <w:r>
        <w:rPr/>
        <w:t>040:013 Hide them in the dust together; and bind their faces in</w:t>
        <w:br/>
        <w:t>                secret.</w:t>
      </w:r>
    </w:p>
    <w:p>
      <w:pPr>
        <w:pStyle w:val="NormalWeb"/>
        <w:spacing w:before="280" w:after="240"/>
        <w:rPr/>
      </w:pPr>
      <w:r>
        <w:rPr/>
        <w:t>040:014 Then will I also confess unto thee that thine own right hand</w:t>
        <w:br/>
        <w:t>                can save thee.</w:t>
      </w:r>
    </w:p>
    <w:p>
      <w:pPr>
        <w:pStyle w:val="NormalWeb"/>
        <w:spacing w:before="280" w:after="240"/>
        <w:rPr/>
      </w:pPr>
      <w:r>
        <w:rPr/>
        <w:t>040:015 Behold now behemoth, which I made with thee; he eateth grass</w:t>
        <w:br/>
        <w:t>                as an ox.</w:t>
      </w:r>
    </w:p>
    <w:p>
      <w:pPr>
        <w:pStyle w:val="NormalWeb"/>
        <w:spacing w:before="280" w:after="240"/>
        <w:rPr/>
      </w:pPr>
      <w:r>
        <w:rPr/>
        <w:t>040:016 Lo now, his strength is in his loins, and his force is in the</w:t>
        <w:br/>
        <w:t>                navel of his belly.</w:t>
      </w:r>
    </w:p>
    <w:p>
      <w:pPr>
        <w:pStyle w:val="NormalWeb"/>
        <w:spacing w:before="280" w:after="240"/>
        <w:rPr/>
      </w:pPr>
      <w:r>
        <w:rPr/>
        <w:t>040:017 He moveth his tail like a cedar: the sinews of his stones are</w:t>
        <w:br/>
        <w:t>                wrapped together.</w:t>
      </w:r>
    </w:p>
    <w:p>
      <w:pPr>
        <w:pStyle w:val="NormalWeb"/>
        <w:spacing w:before="280" w:after="240"/>
        <w:rPr/>
      </w:pPr>
      <w:r>
        <w:rPr/>
        <w:t>040:018 His bones are as strong pieces of brass; his bones are like</w:t>
        <w:br/>
        <w:t>                bars of iron.</w:t>
      </w:r>
    </w:p>
    <w:p>
      <w:pPr>
        <w:pStyle w:val="NormalWeb"/>
        <w:spacing w:before="280" w:after="240"/>
        <w:rPr/>
      </w:pPr>
      <w:r>
        <w:rPr/>
        <w:t>040:019 He is the chief of the ways of God: he that made him can make</w:t>
        <w:br/>
        <w:t>                his sword to approach unto him.</w:t>
      </w:r>
    </w:p>
    <w:p>
      <w:pPr>
        <w:pStyle w:val="NormalWeb"/>
        <w:spacing w:before="280" w:after="240"/>
        <w:rPr/>
      </w:pPr>
      <w:r>
        <w:rPr/>
        <w:t>040:020 Surely the mountains bring him forth food, where all the</w:t>
        <w:br/>
        <w:t>                beasts of the field play.</w:t>
      </w:r>
    </w:p>
    <w:p>
      <w:pPr>
        <w:pStyle w:val="NormalWeb"/>
        <w:spacing w:before="280" w:after="240"/>
        <w:rPr/>
      </w:pPr>
      <w:r>
        <w:rPr/>
        <w:t>040:021 He lieth under the shady trees, in the covert of the reed, and</w:t>
        <w:br/>
        <w:t>                fens.</w:t>
      </w:r>
    </w:p>
    <w:p>
      <w:pPr>
        <w:pStyle w:val="NormalWeb"/>
        <w:spacing w:before="280" w:after="240"/>
        <w:rPr/>
      </w:pPr>
      <w:r>
        <w:rPr/>
        <w:t>040:022 The shady trees cover him with their shadow; the willows of</w:t>
        <w:br/>
        <w:t>                the brook compass him about.</w:t>
      </w:r>
    </w:p>
    <w:p>
      <w:pPr>
        <w:pStyle w:val="NormalWeb"/>
        <w:spacing w:before="280" w:after="240"/>
        <w:rPr/>
      </w:pPr>
      <w:r>
        <w:rPr/>
        <w:t>040:023 Behold, he drinketh up a river, and hasteth not: he trusteth</w:t>
        <w:br/>
        <w:t>                that he can draw up Jordan into his mouth.</w:t>
      </w:r>
    </w:p>
    <w:p>
      <w:pPr>
        <w:pStyle w:val="NormalWeb"/>
        <w:spacing w:before="280" w:after="240"/>
        <w:rPr/>
      </w:pPr>
      <w:r>
        <w:rPr/>
        <w:t>040:024 He taketh it with his eyes: his nose pierceth through snares.</w:t>
      </w:r>
    </w:p>
    <w:p>
      <w:pPr>
        <w:pStyle w:val="NormalWeb"/>
        <w:spacing w:before="280" w:after="240"/>
        <w:rPr/>
      </w:pPr>
      <w:r>
        <w:rPr/>
        <w:t>041:001 Canst thou draw out leviathan with an hook? or his tongue with</w:t>
        <w:br/>
        <w:t>                a cord which thou lettest down?</w:t>
      </w:r>
    </w:p>
    <w:p>
      <w:pPr>
        <w:pStyle w:val="NormalWeb"/>
        <w:spacing w:before="280" w:after="240"/>
        <w:rPr/>
      </w:pPr>
      <w:r>
        <w:rPr/>
        <w:t>041:002 Canst thou put an hook into his nose? or bore his jaw through</w:t>
        <w:br/>
        <w:t>                with a thorn?</w:t>
      </w:r>
    </w:p>
    <w:p>
      <w:pPr>
        <w:pStyle w:val="NormalWeb"/>
        <w:spacing w:before="280" w:after="240"/>
        <w:rPr/>
      </w:pPr>
      <w:r>
        <w:rPr/>
        <w:t>041:003 Will he make many supplications unto thee? will he speak soft</w:t>
        <w:br/>
        <w:t>                words unto thee?</w:t>
      </w:r>
    </w:p>
    <w:p>
      <w:pPr>
        <w:pStyle w:val="NormalWeb"/>
        <w:spacing w:before="280" w:after="240"/>
        <w:rPr/>
      </w:pPr>
      <w:r>
        <w:rPr/>
        <w:t>041:004 Will he make a covenant with thee? wilt thou take him for a</w:t>
        <w:br/>
        <w:t>                servant for ever?</w:t>
      </w:r>
    </w:p>
    <w:p>
      <w:pPr>
        <w:pStyle w:val="NormalWeb"/>
        <w:spacing w:before="280" w:after="240"/>
        <w:rPr/>
      </w:pPr>
      <w:r>
        <w:rPr/>
        <w:t>041:005 Wilt thou play with him as with a bird? or wilt thou bind him</w:t>
        <w:br/>
        <w:t>                for thy maidens?</w:t>
      </w:r>
    </w:p>
    <w:p>
      <w:pPr>
        <w:pStyle w:val="NormalWeb"/>
        <w:spacing w:before="280" w:after="240"/>
        <w:rPr/>
      </w:pPr>
      <w:r>
        <w:rPr/>
        <w:t>041:006 Shall the companions make a banquet of him? shall they part</w:t>
        <w:br/>
        <w:t>                him among the merchants?</w:t>
      </w:r>
    </w:p>
    <w:p>
      <w:pPr>
        <w:pStyle w:val="NormalWeb"/>
        <w:spacing w:before="280" w:after="240"/>
        <w:rPr/>
      </w:pPr>
      <w:r>
        <w:rPr/>
        <w:t>041:007 Canst thou fill his skin with barbed irons? or his head with</w:t>
        <w:br/>
        <w:t>                fish spears?</w:t>
      </w:r>
    </w:p>
    <w:p>
      <w:pPr>
        <w:pStyle w:val="NormalWeb"/>
        <w:spacing w:before="280" w:after="240"/>
        <w:rPr/>
      </w:pPr>
      <w:r>
        <w:rPr/>
        <w:t>041:008 Lay thine hand upon him, remember the battle, do no more.</w:t>
      </w:r>
    </w:p>
    <w:p>
      <w:pPr>
        <w:pStyle w:val="NormalWeb"/>
        <w:spacing w:before="280" w:after="240"/>
        <w:rPr/>
      </w:pPr>
      <w:r>
        <w:rPr/>
        <w:t>041:009 Behold, the hope of him is in vain: shall not one be cast down</w:t>
        <w:br/>
        <w:t>                even at the sight of him?</w:t>
      </w:r>
    </w:p>
    <w:p>
      <w:pPr>
        <w:pStyle w:val="NormalWeb"/>
        <w:spacing w:before="280" w:after="240"/>
        <w:rPr/>
      </w:pPr>
      <w:r>
        <w:rPr/>
        <w:t>041:010 None is so fierce that dare stir him up: who then is able to</w:t>
        <w:br/>
        <w:t>                stand before me?</w:t>
      </w:r>
    </w:p>
    <w:p>
      <w:pPr>
        <w:pStyle w:val="NormalWeb"/>
        <w:spacing w:before="280" w:after="240"/>
        <w:rPr/>
      </w:pPr>
      <w:r>
        <w:rPr/>
        <w:t>041:011 Who hath prevented me, that I should repay him? whatsoever is</w:t>
        <w:br/>
        <w:t>                under the whole heaven is mine.</w:t>
      </w:r>
    </w:p>
    <w:p>
      <w:pPr>
        <w:pStyle w:val="NormalWeb"/>
        <w:spacing w:before="280" w:after="240"/>
        <w:rPr/>
      </w:pPr>
      <w:r>
        <w:rPr/>
        <w:t>041:012 I will not conceal his parts, nor his power, nor his comely</w:t>
        <w:br/>
        <w:t>                proportion.</w:t>
      </w:r>
    </w:p>
    <w:p>
      <w:pPr>
        <w:pStyle w:val="NormalWeb"/>
        <w:spacing w:before="280" w:after="240"/>
        <w:rPr/>
      </w:pPr>
      <w:r>
        <w:rPr/>
        <w:t>041:013 Who can discover the face of his garment? or who can come to</w:t>
        <w:br/>
        <w:t>                him with his double bridle?</w:t>
      </w:r>
    </w:p>
    <w:p>
      <w:pPr>
        <w:pStyle w:val="NormalWeb"/>
        <w:spacing w:before="280" w:after="240"/>
        <w:rPr/>
      </w:pPr>
      <w:r>
        <w:rPr/>
        <w:t>041:014 Who can open the doors of his face? his teeth are terrible</w:t>
        <w:br/>
        <w:t>                round about.</w:t>
      </w:r>
    </w:p>
    <w:p>
      <w:pPr>
        <w:pStyle w:val="NormalWeb"/>
        <w:spacing w:before="280" w:after="240"/>
        <w:rPr/>
      </w:pPr>
      <w:r>
        <w:rPr/>
        <w:t>041:015 His scales are his pride, shut up together as with a close</w:t>
        <w:br/>
        <w:t>                seal.</w:t>
      </w:r>
    </w:p>
    <w:p>
      <w:pPr>
        <w:pStyle w:val="NormalWeb"/>
        <w:spacing w:before="280" w:after="240"/>
        <w:rPr/>
      </w:pPr>
      <w:r>
        <w:rPr/>
        <w:t>041:016 One is so near to another, that no air can come between them.</w:t>
      </w:r>
    </w:p>
    <w:p>
      <w:pPr>
        <w:pStyle w:val="NormalWeb"/>
        <w:spacing w:before="280" w:after="240"/>
        <w:rPr/>
      </w:pPr>
      <w:r>
        <w:rPr/>
        <w:t>041:017 They are joined one to another, they stick together, that they</w:t>
        <w:br/>
        <w:t>                cannot be sundered.</w:t>
      </w:r>
    </w:p>
    <w:p>
      <w:pPr>
        <w:pStyle w:val="NormalWeb"/>
        <w:spacing w:before="280" w:after="240"/>
        <w:rPr/>
      </w:pPr>
      <w:r>
        <w:rPr/>
        <w:t>041:018 By his neesings a light doth shine, and his eyes are like the</w:t>
        <w:br/>
        <w:t>                eyelids of the morning.</w:t>
      </w:r>
    </w:p>
    <w:p>
      <w:pPr>
        <w:pStyle w:val="NormalWeb"/>
        <w:spacing w:before="280" w:after="240"/>
        <w:rPr/>
      </w:pPr>
      <w:r>
        <w:rPr/>
        <w:t>041:019 Out of his mouth go burning lamps, and sparks of fire leap</w:t>
        <w:br/>
        <w:t>                out.</w:t>
      </w:r>
    </w:p>
    <w:p>
      <w:pPr>
        <w:pStyle w:val="NormalWeb"/>
        <w:spacing w:before="280" w:after="240"/>
        <w:rPr/>
      </w:pPr>
      <w:r>
        <w:rPr/>
        <w:t>041:020 Out of his nostrils goeth smoke, as out of a seething pot or</w:t>
        <w:br/>
        <w:t>                caldron.</w:t>
      </w:r>
    </w:p>
    <w:p>
      <w:pPr>
        <w:pStyle w:val="NormalWeb"/>
        <w:spacing w:before="280" w:after="240"/>
        <w:rPr/>
      </w:pPr>
      <w:r>
        <w:rPr/>
        <w:t>041:021 His breath kindleth coals, and a flame goeth out of his mouth.</w:t>
      </w:r>
    </w:p>
    <w:p>
      <w:pPr>
        <w:pStyle w:val="NormalWeb"/>
        <w:spacing w:before="280" w:after="240"/>
        <w:rPr/>
      </w:pPr>
      <w:r>
        <w:rPr/>
        <w:t>041:022 In his neck remaineth strength, and sorrow is turned into joy</w:t>
        <w:br/>
        <w:t>                before him.</w:t>
      </w:r>
    </w:p>
    <w:p>
      <w:pPr>
        <w:pStyle w:val="NormalWeb"/>
        <w:spacing w:before="280" w:after="240"/>
        <w:rPr/>
      </w:pPr>
      <w:r>
        <w:rPr/>
        <w:t>041:023 The flakes of his flesh are joined together: they are firm in</w:t>
        <w:br/>
        <w:t>                themselves; they cannot be moved.</w:t>
      </w:r>
    </w:p>
    <w:p>
      <w:pPr>
        <w:pStyle w:val="NormalWeb"/>
        <w:spacing w:before="280" w:after="240"/>
        <w:rPr/>
      </w:pPr>
      <w:r>
        <w:rPr/>
        <w:t>041:024 His heart is as firm as a stone; yea, as hard as a piece of</w:t>
        <w:br/>
        <w:t>                the nether millstone.</w:t>
      </w:r>
    </w:p>
    <w:p>
      <w:pPr>
        <w:pStyle w:val="NormalWeb"/>
        <w:spacing w:before="280" w:after="240"/>
        <w:rPr/>
      </w:pPr>
      <w:r>
        <w:rPr/>
        <w:t>041:025 When he raiseth up himself, the mighty are afraid: by reason</w:t>
        <w:br/>
        <w:t>                of breakings they purify themselves.</w:t>
      </w:r>
    </w:p>
    <w:p>
      <w:pPr>
        <w:pStyle w:val="NormalWeb"/>
        <w:spacing w:before="280" w:after="240"/>
        <w:rPr/>
      </w:pPr>
      <w:r>
        <w:rPr/>
        <w:t>041:026 The sword of him that layeth at him cannot hold: the spear,</w:t>
        <w:br/>
        <w:t>                the dart, nor the habergeon.</w:t>
      </w:r>
    </w:p>
    <w:p>
      <w:pPr>
        <w:pStyle w:val="NormalWeb"/>
        <w:spacing w:before="280" w:after="240"/>
        <w:rPr/>
      </w:pPr>
      <w:r>
        <w:rPr/>
        <w:t>041:027 He esteemeth iron as straw, and brass as rotten wood.</w:t>
      </w:r>
    </w:p>
    <w:p>
      <w:pPr>
        <w:pStyle w:val="NormalWeb"/>
        <w:spacing w:before="280" w:after="240"/>
        <w:rPr/>
      </w:pPr>
      <w:r>
        <w:rPr/>
        <w:t>041:028 The arrow cannot make him flee: slingstones are turned with</w:t>
        <w:br/>
        <w:t>                him into stubble.</w:t>
      </w:r>
    </w:p>
    <w:p>
      <w:pPr>
        <w:pStyle w:val="NormalWeb"/>
        <w:spacing w:before="280" w:after="240"/>
        <w:rPr/>
      </w:pPr>
      <w:r>
        <w:rPr/>
        <w:t>041:029 Darts are counted as stubble: he laugheth at the shaking of a</w:t>
        <w:br/>
        <w:t>                spear.</w:t>
      </w:r>
    </w:p>
    <w:p>
      <w:pPr>
        <w:pStyle w:val="NormalWeb"/>
        <w:spacing w:before="280" w:after="240"/>
        <w:rPr/>
      </w:pPr>
      <w:r>
        <w:rPr/>
        <w:t>041:030 Sharp stones are under him: he spreadeth sharp pointed things</w:t>
        <w:br/>
        <w:t>                upon the mire.</w:t>
      </w:r>
    </w:p>
    <w:p>
      <w:pPr>
        <w:pStyle w:val="NormalWeb"/>
        <w:spacing w:before="280" w:after="240"/>
        <w:rPr/>
      </w:pPr>
      <w:r>
        <w:rPr/>
        <w:t>041:031 He maketh the deep to boil like a pot: he maketh the sea like</w:t>
        <w:br/>
        <w:t>                a pot of ointment.</w:t>
      </w:r>
    </w:p>
    <w:p>
      <w:pPr>
        <w:pStyle w:val="NormalWeb"/>
        <w:spacing w:before="280" w:after="240"/>
        <w:rPr/>
      </w:pPr>
      <w:r>
        <w:rPr/>
        <w:t>041:032 He maketh a path to shine after him; one would think the deep</w:t>
        <w:br/>
        <w:t>                to be hoary.</w:t>
      </w:r>
    </w:p>
    <w:p>
      <w:pPr>
        <w:pStyle w:val="NormalWeb"/>
        <w:spacing w:before="280" w:after="240"/>
        <w:rPr/>
      </w:pPr>
      <w:r>
        <w:rPr/>
        <w:t>041:033 Upon earth there is not his like, who is made without fear.</w:t>
      </w:r>
    </w:p>
    <w:p>
      <w:pPr>
        <w:pStyle w:val="NormalWeb"/>
        <w:spacing w:before="280" w:after="240"/>
        <w:rPr/>
      </w:pPr>
      <w:r>
        <w:rPr/>
        <w:t>041:034 He beholdeth all high things: he is a king over all the</w:t>
        <w:br/>
        <w:t>                children of pride.</w:t>
      </w:r>
    </w:p>
    <w:p>
      <w:pPr>
        <w:pStyle w:val="NormalWeb"/>
        <w:spacing w:before="280" w:after="240"/>
        <w:rPr/>
      </w:pPr>
      <w:r>
        <w:rPr/>
        <w:t>042:001 Then Job answered the LORD, and said,</w:t>
      </w:r>
    </w:p>
    <w:p>
      <w:pPr>
        <w:pStyle w:val="NormalWeb"/>
        <w:spacing w:before="280" w:after="240"/>
        <w:rPr/>
      </w:pPr>
      <w:r>
        <w:rPr/>
        <w:t>042:002 I know that thou canst do every thing, and that no thought can</w:t>
        <w:br/>
        <w:t>                be withholden from thee.</w:t>
      </w:r>
    </w:p>
    <w:p>
      <w:pPr>
        <w:pStyle w:val="NormalWeb"/>
        <w:spacing w:before="280" w:after="240"/>
        <w:rPr/>
      </w:pPr>
      <w:r>
        <w:rPr/>
        <w:t>042:003 Who is he that hideth counsel without knowledge? therefore</w:t>
        <w:br/>
        <w:t>                have I uttered that I understood not; things too wonderful for</w:t>
        <w:br/>
        <w:t>                me, which I knew not.</w:t>
      </w:r>
    </w:p>
    <w:p>
      <w:pPr>
        <w:pStyle w:val="NormalWeb"/>
        <w:spacing w:before="280" w:after="240"/>
        <w:rPr/>
      </w:pPr>
      <w:r>
        <w:rPr/>
        <w:t>042:004 Hear, I beseech thee, and I will speak: I will demand of thee,</w:t>
        <w:br/>
        <w:t>                and declare thou unto me.</w:t>
      </w:r>
    </w:p>
    <w:p>
      <w:pPr>
        <w:pStyle w:val="NormalWeb"/>
        <w:spacing w:before="280" w:after="240"/>
        <w:rPr/>
      </w:pPr>
      <w:r>
        <w:rPr/>
        <w:t>042:005 I have heard of thee by the hearing of the ear: but now mine</w:t>
        <w:br/>
        <w:t>                eye seeth thee.</w:t>
      </w:r>
    </w:p>
    <w:p>
      <w:pPr>
        <w:pStyle w:val="NormalWeb"/>
        <w:spacing w:before="280" w:after="240"/>
        <w:rPr/>
      </w:pPr>
      <w:r>
        <w:rPr/>
        <w:t>042:006 Wherefore I abhor myself, and repent in dust and ashes.</w:t>
      </w:r>
    </w:p>
    <w:p>
      <w:pPr>
        <w:pStyle w:val="NormalWeb"/>
        <w:spacing w:before="280" w:after="240"/>
        <w:rPr/>
      </w:pPr>
      <w:r>
        <w:rPr/>
        <w:t>042:007 And it was so, that after the LORD had spoken these words unto</w:t>
        <w:br/>
        <w:t>                Job, the LORD said to Eliphaz the Temanite, My wrath is</w:t>
        <w:br/>
        <w:t>                kindled against thee, and against thy two friends: for ye have</w:t>
        <w:br/>
        <w:t>                not spoken of me the thing that is right, as my servant Job</w:t>
        <w:br/>
        <w:t>                hath.</w:t>
      </w:r>
    </w:p>
    <w:p>
      <w:pPr>
        <w:pStyle w:val="NormalWeb"/>
        <w:spacing w:before="280" w:after="240"/>
        <w:rPr/>
      </w:pPr>
      <w:r>
        <w:rPr/>
        <w:t>042:008 Therefore take unto you now seven bullocks and seven rams, and</w:t>
        <w:br/>
        <w:t>                go to my servant Job, and offer up for yourselves a burnt</w:t>
        <w:br/>
        <w:t>                offering; and my servant Job shall pray for you: for him will</w:t>
        <w:br/>
        <w:t>                I accept: lest I deal with you after your folly, in that ye</w:t>
        <w:br/>
        <w:t>                have not spoken of me the thing which is right, like my</w:t>
        <w:br/>
        <w:t>                servant Job.</w:t>
      </w:r>
    </w:p>
    <w:p>
      <w:pPr>
        <w:pStyle w:val="NormalWeb"/>
        <w:spacing w:before="280" w:after="240"/>
        <w:rPr/>
      </w:pPr>
      <w:r>
        <w:rPr/>
        <w:t>042:009 So Eliphaz the Temanite and Bildad the Shuhite and Zophar the</w:t>
        <w:br/>
        <w:t>                Naamathite went, and did according as the LORD commanded them:</w:t>
        <w:br/>
        <w:t>                the LORD also accepted Job.</w:t>
      </w:r>
    </w:p>
    <w:p>
      <w:pPr>
        <w:pStyle w:val="NormalWeb"/>
        <w:spacing w:before="280" w:after="240"/>
        <w:rPr/>
      </w:pPr>
      <w:r>
        <w:rPr/>
        <w:t>042:010 And the LORD turned the captivity of Job, when he prayed for</w:t>
        <w:br/>
        <w:t>                his friends: also the LORD gave Job twice as much as he had</w:t>
        <w:br/>
        <w:t>                before.</w:t>
      </w:r>
    </w:p>
    <w:p>
      <w:pPr>
        <w:pStyle w:val="NormalWeb"/>
        <w:spacing w:before="280" w:after="240"/>
        <w:rPr/>
      </w:pPr>
      <w:r>
        <w:rPr/>
        <w:t>042:011 Then came there unto him all his brethren, and all his</w:t>
        <w:br/>
        <w:t>                sisters, and all they that had been of his acquaintance</w:t>
        <w:br/>
        <w:t>                before, and did eat bread with him in his house: and they</w:t>
        <w:br/>
        <w:t>                bemoaned him, and comforted him over all the evil that the</w:t>
        <w:br/>
        <w:t>                LORD had brought upon him: every man also gave him a piece of</w:t>
        <w:br/>
        <w:t>                money, and every one an earring of gold.</w:t>
      </w:r>
    </w:p>
    <w:p>
      <w:pPr>
        <w:pStyle w:val="NormalWeb"/>
        <w:spacing w:before="280" w:after="240"/>
        <w:rPr/>
      </w:pPr>
      <w:r>
        <w:rPr/>
        <w:t>042:012 So the LORD blessed the latter end of Job more than his</w:t>
        <w:br/>
        <w:t>                beginning: for he had fourteen thousand sheep, and six</w:t>
        <w:br/>
        <w:t>                thousand camels, and a thousand yoke of oxen, and a thousand</w:t>
        <w:br/>
        <w:t>                she asses.</w:t>
      </w:r>
    </w:p>
    <w:p>
      <w:pPr>
        <w:pStyle w:val="NormalWeb"/>
        <w:spacing w:before="280" w:after="240"/>
        <w:rPr/>
      </w:pPr>
      <w:r>
        <w:rPr/>
        <w:t>042:013 He had also seven sons and three daughters.</w:t>
      </w:r>
    </w:p>
    <w:p>
      <w:pPr>
        <w:pStyle w:val="NormalWeb"/>
        <w:spacing w:before="280" w:after="240"/>
        <w:rPr/>
      </w:pPr>
      <w:r>
        <w:rPr/>
        <w:t>042:014 And he called the name of the first, Jemima; and the name of</w:t>
        <w:br/>
        <w:t>                the second, Kezia; and the name of the third, Kerenhappuch.</w:t>
      </w:r>
    </w:p>
    <w:p>
      <w:pPr>
        <w:pStyle w:val="NormalWeb"/>
        <w:spacing w:before="280" w:after="240"/>
        <w:rPr/>
      </w:pPr>
      <w:r>
        <w:rPr/>
        <w:t>042:015 And in all the land were no women found so fair as the</w:t>
        <w:br/>
        <w:t>                daughters of Job: and their father gave them inheritance among</w:t>
        <w:br/>
        <w:t>                their brethren.</w:t>
      </w:r>
    </w:p>
    <w:p>
      <w:pPr>
        <w:pStyle w:val="NormalWeb"/>
        <w:spacing w:before="280" w:after="240"/>
        <w:rPr/>
      </w:pPr>
      <w:r>
        <w:rPr/>
        <w:t>042:016 After this lived Job an hundred and forty years, and saw his</w:t>
        <w:br/>
        <w:t>                sons, and his sons' sons, even four generations.</w:t>
      </w:r>
    </w:p>
    <w:p>
      <w:pPr>
        <w:pStyle w:val="NormalWeb"/>
        <w:spacing w:before="280" w:after="240"/>
        <w:rPr/>
      </w:pPr>
      <w:r>
        <w:rPr/>
        <w:t>042:017 So Job died, being old and full of days.</w:t>
      </w:r>
    </w:p>
    <w:p>
      <w:pPr>
        <w:pStyle w:val="Heading3"/>
        <w:jc w:val="center"/>
        <w:rPr/>
      </w:pPr>
      <w:bookmarkStart w:id="18" w:name="axix"/>
      <w:r>
        <w:rPr/>
        <w:t>Book 19 Psalms</w:t>
      </w:r>
      <w:bookmarkEnd w:id="18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Blessed is the man that walketh not in the counsel of the</w:t>
        <w:br/>
        <w:t>                ungodly, nor standeth in the way of sinners, nor sitteth in</w:t>
        <w:br/>
        <w:t>                the seat of the scornful.</w:t>
      </w:r>
    </w:p>
    <w:p>
      <w:pPr>
        <w:pStyle w:val="NormalWeb"/>
        <w:spacing w:before="280" w:after="240"/>
        <w:rPr/>
      </w:pPr>
      <w:r>
        <w:rPr/>
        <w:t>001:002 But his delight is in the law of the LORD; and in his law doth</w:t>
        <w:br/>
        <w:t>                he meditate day and night.</w:t>
      </w:r>
    </w:p>
    <w:p>
      <w:pPr>
        <w:pStyle w:val="NormalWeb"/>
        <w:spacing w:before="280" w:after="240"/>
        <w:rPr/>
      </w:pPr>
      <w:r>
        <w:rPr/>
        <w:t>001:003 And he shall be like a tree planted by the rivers of water,</w:t>
        <w:br/>
        <w:t>                that bringeth forth his fruit in his season; his leaf also</w:t>
        <w:br/>
        <w:t>                shall not wither; and whatsoever he doeth shall prosper.</w:t>
      </w:r>
    </w:p>
    <w:p>
      <w:pPr>
        <w:pStyle w:val="NormalWeb"/>
        <w:spacing w:before="280" w:after="240"/>
        <w:rPr/>
      </w:pPr>
      <w:r>
        <w:rPr/>
        <w:t>001:004 The ungodly are not so: but are like the chaff which the wind</w:t>
        <w:br/>
        <w:t>                driveth away.</w:t>
      </w:r>
    </w:p>
    <w:p>
      <w:pPr>
        <w:pStyle w:val="NormalWeb"/>
        <w:spacing w:before="280" w:after="240"/>
        <w:rPr/>
      </w:pPr>
      <w:r>
        <w:rPr/>
        <w:t>001:005 Therefore the ungodly shall not stand in the judgment, nor</w:t>
        <w:br/>
        <w:t>                sinners in the congregation of the righteous.</w:t>
      </w:r>
    </w:p>
    <w:p>
      <w:pPr>
        <w:pStyle w:val="NormalWeb"/>
        <w:spacing w:before="280" w:after="240"/>
        <w:rPr/>
      </w:pPr>
      <w:r>
        <w:rPr/>
        <w:t>001:006 For the LORD knoweth the way of the righteous: but the way of</w:t>
        <w:br/>
        <w:t>                the ungodly shall perish.</w:t>
      </w:r>
    </w:p>
    <w:p>
      <w:pPr>
        <w:pStyle w:val="NormalWeb"/>
        <w:spacing w:before="280" w:after="240"/>
        <w:rPr/>
      </w:pPr>
      <w:r>
        <w:rPr/>
        <w:t>002:001 Why do the heathen rage, and the people imagine a vain thing?</w:t>
      </w:r>
    </w:p>
    <w:p>
      <w:pPr>
        <w:pStyle w:val="NormalWeb"/>
        <w:spacing w:before="280" w:after="240"/>
        <w:rPr/>
      </w:pPr>
      <w:r>
        <w:rPr/>
        <w:t>002:002 The kings of the earth set themselves, and the rulers take</w:t>
        <w:br/>
        <w:t>                counsel together, against the LORD, and against his anointed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02:003 Let us break their bands asunder, and cast away their cords</w:t>
        <w:br/>
        <w:t>                from us.</w:t>
      </w:r>
    </w:p>
    <w:p>
      <w:pPr>
        <w:pStyle w:val="NormalWeb"/>
        <w:spacing w:before="280" w:after="240"/>
        <w:rPr/>
      </w:pPr>
      <w:r>
        <w:rPr/>
        <w:t>002:004 He that sitteth in the heavens shall laugh: the LORD shall</w:t>
        <w:br/>
        <w:t>                have them in derision.</w:t>
      </w:r>
    </w:p>
    <w:p>
      <w:pPr>
        <w:pStyle w:val="NormalWeb"/>
        <w:spacing w:before="280" w:after="240"/>
        <w:rPr/>
      </w:pPr>
      <w:r>
        <w:rPr/>
        <w:t>002:005 Then shall he speak unto them in his wrath, and vex them in</w:t>
        <w:br/>
        <w:t>                his sore displeasure.</w:t>
      </w:r>
    </w:p>
    <w:p>
      <w:pPr>
        <w:pStyle w:val="NormalWeb"/>
        <w:spacing w:before="280" w:after="240"/>
        <w:rPr/>
      </w:pPr>
      <w:r>
        <w:rPr/>
        <w:t>002:006 Yet have I set my king upon my holy hill of Zion.</w:t>
      </w:r>
    </w:p>
    <w:p>
      <w:pPr>
        <w:pStyle w:val="NormalWeb"/>
        <w:spacing w:before="280" w:after="240"/>
        <w:rPr/>
      </w:pPr>
      <w:r>
        <w:rPr/>
        <w:t>002:007 I will declare the decree: the LORD hath said unto me, Thou</w:t>
        <w:br/>
        <w:t>                art my Son; this day have I begotten thee.</w:t>
      </w:r>
    </w:p>
    <w:p>
      <w:pPr>
        <w:pStyle w:val="NormalWeb"/>
        <w:spacing w:before="280" w:after="240"/>
        <w:rPr/>
      </w:pPr>
      <w:r>
        <w:rPr/>
        <w:t>002:008 Ask of me, and I shall give thee the heathen for thine</w:t>
        <w:br/>
        <w:t>                inheritance, and the uttermost parts of the earth for thy</w:t>
        <w:br/>
        <w:t>                possession.</w:t>
      </w:r>
    </w:p>
    <w:p>
      <w:pPr>
        <w:pStyle w:val="NormalWeb"/>
        <w:spacing w:before="280" w:after="240"/>
        <w:rPr/>
      </w:pPr>
      <w:r>
        <w:rPr/>
        <w:t>002:009 Thou shalt break them with a rod of iron; thou shalt dash them</w:t>
        <w:br/>
        <w:t>                in pieces like a potter's vessel.</w:t>
      </w:r>
    </w:p>
    <w:p>
      <w:pPr>
        <w:pStyle w:val="NormalWeb"/>
        <w:spacing w:before="280" w:after="240"/>
        <w:rPr/>
      </w:pPr>
      <w:r>
        <w:rPr/>
        <w:t>002:010 Be wise now therefore, O ye kings: be instructed, ye judges of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02:011 Serve the LORD with fear, and rejoice with trembling.</w:t>
      </w:r>
    </w:p>
    <w:p>
      <w:pPr>
        <w:pStyle w:val="NormalWeb"/>
        <w:spacing w:before="280" w:after="240"/>
        <w:rPr/>
      </w:pPr>
      <w:r>
        <w:rPr/>
        <w:t>002:012 Kiss the Son, lest he be angry, and ye perish from the way,</w:t>
        <w:br/>
        <w:t>                when his wrath is kindled but a little. Blessed are all they</w:t>
        <w:br/>
        <w:t>                that put their trust in him.</w:t>
      </w:r>
    </w:p>
    <w:p>
      <w:pPr>
        <w:pStyle w:val="NormalWeb"/>
        <w:spacing w:before="280" w:after="240"/>
        <w:rPr/>
      </w:pPr>
      <w:r>
        <w:rPr/>
        <w:t>003:001 Lord, how are they increased that trouble me! many are they</w:t>
        <w:br/>
        <w:t>                that rise up against me.</w:t>
      </w:r>
    </w:p>
    <w:p>
      <w:pPr>
        <w:pStyle w:val="NormalWeb"/>
        <w:spacing w:before="280" w:after="240"/>
        <w:rPr/>
      </w:pPr>
      <w:r>
        <w:rPr/>
        <w:t>003:002 Many there be which say of my soul, There is no help for him</w:t>
        <w:br/>
        <w:t>                in God. Selah.</w:t>
      </w:r>
    </w:p>
    <w:p>
      <w:pPr>
        <w:pStyle w:val="NormalWeb"/>
        <w:spacing w:before="280" w:after="240"/>
        <w:rPr/>
      </w:pPr>
      <w:r>
        <w:rPr/>
        <w:t>003:003 But thou, O LORD, art a shield for me; my glory, and the</w:t>
        <w:br/>
        <w:t>                lifter up of mine head.</w:t>
      </w:r>
    </w:p>
    <w:p>
      <w:pPr>
        <w:pStyle w:val="NormalWeb"/>
        <w:spacing w:before="280" w:after="240"/>
        <w:rPr/>
      </w:pPr>
      <w:r>
        <w:rPr/>
        <w:t>003:004 I cried unto the LORD with my voice, and he heard me out of</w:t>
        <w:br/>
        <w:t>                his holy hill. Selah.</w:t>
      </w:r>
    </w:p>
    <w:p>
      <w:pPr>
        <w:pStyle w:val="NormalWeb"/>
        <w:spacing w:before="280" w:after="240"/>
        <w:rPr/>
      </w:pPr>
      <w:r>
        <w:rPr/>
        <w:t>003:005 I laid me down and slept; I awaked; for the LORD sustained me.</w:t>
      </w:r>
    </w:p>
    <w:p>
      <w:pPr>
        <w:pStyle w:val="NormalWeb"/>
        <w:spacing w:before="280" w:after="240"/>
        <w:rPr/>
      </w:pPr>
      <w:r>
        <w:rPr/>
        <w:t>003:006 I will not be afraid of ten thousands of people, that have set</w:t>
        <w:br/>
        <w:t>                themselves against me round about.</w:t>
      </w:r>
    </w:p>
    <w:p>
      <w:pPr>
        <w:pStyle w:val="NormalWeb"/>
        <w:spacing w:before="280" w:after="240"/>
        <w:rPr/>
      </w:pPr>
      <w:r>
        <w:rPr/>
        <w:t>003:007 Arise, O LORD; save me, O my God: for thou hast smitten all</w:t>
        <w:br/>
        <w:t>                mine enemies upon the cheek bone; thou hast broken the teeth</w:t>
        <w:br/>
        <w:t>                of the ungodly.</w:t>
      </w:r>
    </w:p>
    <w:p>
      <w:pPr>
        <w:pStyle w:val="NormalWeb"/>
        <w:spacing w:before="280" w:after="240"/>
        <w:rPr/>
      </w:pPr>
      <w:r>
        <w:rPr/>
        <w:t>003:008 Salvation belongeth unto the LORD: thy blessing is upon thy</w:t>
        <w:br/>
        <w:t>                people. Selah.</w:t>
      </w:r>
    </w:p>
    <w:p>
      <w:pPr>
        <w:pStyle w:val="NormalWeb"/>
        <w:spacing w:before="280" w:after="240"/>
        <w:rPr/>
      </w:pPr>
      <w:r>
        <w:rPr/>
        <w:t>004:001 Hear me when I call, O God of my righteousness: thou hast</w:t>
        <w:br/>
        <w:t>                enlarged me when I was in distress; have mercy upon me, and</w:t>
        <w:br/>
        <w:t>                hear my prayer.</w:t>
      </w:r>
    </w:p>
    <w:p>
      <w:pPr>
        <w:pStyle w:val="NormalWeb"/>
        <w:spacing w:before="280" w:after="240"/>
        <w:rPr/>
      </w:pPr>
      <w:r>
        <w:rPr/>
        <w:t>004:002 O ye sons of men, how long will ye turn my glory into shame?</w:t>
        <w:br/>
        <w:t>                how long will ye love vanity, and seek after leasing? Selah.</w:t>
      </w:r>
    </w:p>
    <w:p>
      <w:pPr>
        <w:pStyle w:val="NormalWeb"/>
        <w:spacing w:before="280" w:after="240"/>
        <w:rPr/>
      </w:pPr>
      <w:r>
        <w:rPr/>
        <w:t>004:003 But know that the LORD hath set apart him that is godly for</w:t>
        <w:br/>
        <w:t>                himself: the LORD will hear when I call unto him.</w:t>
      </w:r>
    </w:p>
    <w:p>
      <w:pPr>
        <w:pStyle w:val="NormalWeb"/>
        <w:spacing w:before="280" w:after="240"/>
        <w:rPr/>
      </w:pPr>
      <w:r>
        <w:rPr/>
        <w:t>004:004 Stand in awe, and sin not: commune with your own heart upon</w:t>
        <w:br/>
        <w:t>                your bed, and be still. Selah.</w:t>
      </w:r>
    </w:p>
    <w:p>
      <w:pPr>
        <w:pStyle w:val="NormalWeb"/>
        <w:spacing w:before="280" w:after="240"/>
        <w:rPr/>
      </w:pPr>
      <w:r>
        <w:rPr/>
        <w:t>004:005 Offer the sacrifices of righteousness, and put your trust in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04:006 There be many that say, Who will shew us any good? LORD, lift</w:t>
        <w:br/>
        <w:t>                thou up the light of thy countenance upon us.</w:t>
      </w:r>
    </w:p>
    <w:p>
      <w:pPr>
        <w:pStyle w:val="NormalWeb"/>
        <w:spacing w:before="280" w:after="240"/>
        <w:rPr/>
      </w:pPr>
      <w:r>
        <w:rPr/>
        <w:t>004:007 Thou hast put gladness in my heart, more than in the time that</w:t>
        <w:br/>
        <w:t>                their corn and their wine increased.</w:t>
      </w:r>
    </w:p>
    <w:p>
      <w:pPr>
        <w:pStyle w:val="NormalWeb"/>
        <w:spacing w:before="280" w:after="240"/>
        <w:rPr/>
      </w:pPr>
      <w:r>
        <w:rPr/>
        <w:t>004:008 I will both lay me down in peace, and sleep: for thou, LORD,</w:t>
        <w:br/>
        <w:t>                only makest me dwell in safety.</w:t>
      </w:r>
    </w:p>
    <w:p>
      <w:pPr>
        <w:pStyle w:val="NormalWeb"/>
        <w:spacing w:before="280" w:after="240"/>
        <w:rPr/>
      </w:pPr>
      <w:r>
        <w:rPr/>
        <w:t>005:001 Give ear to my words, O LORD, consider my meditation.</w:t>
      </w:r>
    </w:p>
    <w:p>
      <w:pPr>
        <w:pStyle w:val="NormalWeb"/>
        <w:spacing w:before="280" w:after="240"/>
        <w:rPr/>
      </w:pPr>
      <w:r>
        <w:rPr/>
        <w:t>005:002 Hearken unto the voice of my cry, my King, and my God: for</w:t>
        <w:br/>
        <w:t>                unto thee will I pray.</w:t>
      </w:r>
    </w:p>
    <w:p>
      <w:pPr>
        <w:pStyle w:val="NormalWeb"/>
        <w:spacing w:before="280" w:after="240"/>
        <w:rPr/>
      </w:pPr>
      <w:r>
        <w:rPr/>
        <w:t>005:003 My voice shalt thou hear in the morning, O LORD; in the</w:t>
        <w:br/>
        <w:t>                morning will I direct my prayer unto thee, and will look up.</w:t>
      </w:r>
    </w:p>
    <w:p>
      <w:pPr>
        <w:pStyle w:val="NormalWeb"/>
        <w:spacing w:before="280" w:after="240"/>
        <w:rPr/>
      </w:pPr>
      <w:r>
        <w:rPr/>
        <w:t>005:004 For thou art not a God that hath pleasure in wickedness:</w:t>
        <w:br/>
        <w:t>                neither shall evil dwell with thee.</w:t>
      </w:r>
    </w:p>
    <w:p>
      <w:pPr>
        <w:pStyle w:val="NormalWeb"/>
        <w:spacing w:before="280" w:after="240"/>
        <w:rPr/>
      </w:pPr>
      <w:r>
        <w:rPr/>
        <w:t>005:005 The foolish shall not stand in thy sight: thou hatest all</w:t>
        <w:br/>
        <w:t>                workers of iniquity.</w:t>
      </w:r>
    </w:p>
    <w:p>
      <w:pPr>
        <w:pStyle w:val="NormalWeb"/>
        <w:spacing w:before="280" w:after="240"/>
        <w:rPr/>
      </w:pPr>
      <w:r>
        <w:rPr/>
        <w:t>005:006 Thou shalt destroy them that speak leasing: the LORD will</w:t>
        <w:br/>
        <w:t>                abhor the bloody and deceitful man.</w:t>
      </w:r>
    </w:p>
    <w:p>
      <w:pPr>
        <w:pStyle w:val="NormalWeb"/>
        <w:spacing w:before="280" w:after="240"/>
        <w:rPr/>
      </w:pPr>
      <w:r>
        <w:rPr/>
        <w:t>005:007 But as for me, I will come into thy house in the multitude of</w:t>
        <w:br/>
        <w:t>                thy mercy: and in thy fear will I worship toward thy holy</w:t>
        <w:br/>
        <w:t>                temple.</w:t>
      </w:r>
    </w:p>
    <w:p>
      <w:pPr>
        <w:pStyle w:val="NormalWeb"/>
        <w:spacing w:before="280" w:after="240"/>
        <w:rPr/>
      </w:pPr>
      <w:r>
        <w:rPr/>
        <w:t>005:008 Lead me, O LORD, in thy righteousness because of mine enemies;</w:t>
        <w:br/>
        <w:t>                make thy way straight before my face.</w:t>
      </w:r>
    </w:p>
    <w:p>
      <w:pPr>
        <w:pStyle w:val="NormalWeb"/>
        <w:spacing w:before="280" w:after="240"/>
        <w:rPr/>
      </w:pPr>
      <w:r>
        <w:rPr/>
        <w:t>005:009 For there is no faithfulness in their mouth; their inward part</w:t>
        <w:br/>
        <w:t>                is very wickedness; their throat is an open sepulchre; they</w:t>
        <w:br/>
        <w:t>                flatter with their tongue.</w:t>
      </w:r>
    </w:p>
    <w:p>
      <w:pPr>
        <w:pStyle w:val="NormalWeb"/>
        <w:spacing w:before="280" w:after="240"/>
        <w:rPr/>
      </w:pPr>
      <w:r>
        <w:rPr/>
        <w:t>005:010 Destroy thou them, O God; let them fall by their own counsels;</w:t>
        <w:br/>
        <w:t>                cast them out in the multitude of their transgressions; for</w:t>
        <w:br/>
        <w:t>                they have rebelled against thee.</w:t>
      </w:r>
    </w:p>
    <w:p>
      <w:pPr>
        <w:pStyle w:val="NormalWeb"/>
        <w:spacing w:before="280" w:after="240"/>
        <w:rPr/>
      </w:pPr>
      <w:r>
        <w:rPr/>
        <w:t>005:011 But let all those that put their trust in thee rejoice: let</w:t>
        <w:br/>
        <w:t>                them ever shout for joy, because thou defendest them: let them</w:t>
        <w:br/>
        <w:t>                also that love thy name be joyful in thee.</w:t>
      </w:r>
    </w:p>
    <w:p>
      <w:pPr>
        <w:pStyle w:val="NormalWeb"/>
        <w:spacing w:before="280" w:after="240"/>
        <w:rPr/>
      </w:pPr>
      <w:r>
        <w:rPr/>
        <w:t>005:012 For thou, LORD, wilt bless the righteous; with favour wilt</w:t>
        <w:br/>
        <w:t>                thou compass him as with a shield.</w:t>
      </w:r>
    </w:p>
    <w:p>
      <w:pPr>
        <w:pStyle w:val="NormalWeb"/>
        <w:spacing w:before="280" w:after="240"/>
        <w:rPr/>
      </w:pPr>
      <w:r>
        <w:rPr/>
        <w:t>006:001 O LORD, rebuke me not in thine anger, neither chasten me in</w:t>
        <w:br/>
        <w:t>                thy hot displeasure.</w:t>
      </w:r>
    </w:p>
    <w:p>
      <w:pPr>
        <w:pStyle w:val="NormalWeb"/>
        <w:spacing w:before="280" w:after="240"/>
        <w:rPr/>
      </w:pPr>
      <w:r>
        <w:rPr/>
        <w:t>006:002 Have mercy upon me, O LORD; for I am weak: O LORD, heal me;</w:t>
        <w:br/>
        <w:t>                for my bones are vexed.</w:t>
      </w:r>
    </w:p>
    <w:p>
      <w:pPr>
        <w:pStyle w:val="NormalWeb"/>
        <w:spacing w:before="280" w:after="240"/>
        <w:rPr/>
      </w:pPr>
      <w:r>
        <w:rPr/>
        <w:t>006:003 My soul is also sore vexed: but thou, O LORD, how long?</w:t>
      </w:r>
    </w:p>
    <w:p>
      <w:pPr>
        <w:pStyle w:val="NormalWeb"/>
        <w:spacing w:before="280" w:after="240"/>
        <w:rPr/>
      </w:pPr>
      <w:r>
        <w:rPr/>
        <w:t>006:004 Return, O LORD, deliver my soul: oh save me for thy mercies'</w:t>
        <w:br/>
        <w:t>                sake.</w:t>
      </w:r>
    </w:p>
    <w:p>
      <w:pPr>
        <w:pStyle w:val="NormalWeb"/>
        <w:spacing w:before="280" w:after="240"/>
        <w:rPr/>
      </w:pPr>
      <w:r>
        <w:rPr/>
        <w:t>006:005 For in death there is no remembrance of thee: in the grave who</w:t>
        <w:br/>
        <w:t>                shall give thee thanks?</w:t>
      </w:r>
    </w:p>
    <w:p>
      <w:pPr>
        <w:pStyle w:val="NormalWeb"/>
        <w:spacing w:before="280" w:after="240"/>
        <w:rPr/>
      </w:pPr>
      <w:r>
        <w:rPr/>
        <w:t>006:006 I am weary with my groaning; all the night make I my bed to</w:t>
        <w:br/>
        <w:t>                swim; I water my couch with my tears.</w:t>
      </w:r>
    </w:p>
    <w:p>
      <w:pPr>
        <w:pStyle w:val="NormalWeb"/>
        <w:spacing w:before="280" w:after="240"/>
        <w:rPr/>
      </w:pPr>
      <w:r>
        <w:rPr/>
        <w:t>006:007 Mine eye is consumed because of grief; it waxeth old because</w:t>
        <w:br/>
        <w:t>                of all mine enemies.</w:t>
      </w:r>
    </w:p>
    <w:p>
      <w:pPr>
        <w:pStyle w:val="NormalWeb"/>
        <w:spacing w:before="280" w:after="240"/>
        <w:rPr/>
      </w:pPr>
      <w:r>
        <w:rPr/>
        <w:t>006:008 Depart from me, all ye workers of iniquity; for the LORD hath</w:t>
        <w:br/>
        <w:t>                heard the voice of my weeping.</w:t>
      </w:r>
    </w:p>
    <w:p>
      <w:pPr>
        <w:pStyle w:val="NormalWeb"/>
        <w:spacing w:before="280" w:after="240"/>
        <w:rPr/>
      </w:pPr>
      <w:r>
        <w:rPr/>
        <w:t>006:009 The LORD hath heard my supplication; the LORD will receive my</w:t>
        <w:br/>
        <w:t>                prayer.</w:t>
      </w:r>
    </w:p>
    <w:p>
      <w:pPr>
        <w:pStyle w:val="NormalWeb"/>
        <w:spacing w:before="280" w:after="240"/>
        <w:rPr/>
      </w:pPr>
      <w:r>
        <w:rPr/>
        <w:t>006:010 Let all mine enemies be ashamed and sore vexed: let them</w:t>
        <w:br/>
        <w:t>                return and be ashamed suddenly.</w:t>
      </w:r>
    </w:p>
    <w:p>
      <w:pPr>
        <w:pStyle w:val="NormalWeb"/>
        <w:spacing w:before="280" w:after="240"/>
        <w:rPr/>
      </w:pPr>
      <w:r>
        <w:rPr/>
        <w:t>007:001 O LORD my God, in thee do I put my trust: save me from all</w:t>
        <w:br/>
        <w:t>                them that persecute me, and deliver me:</w:t>
      </w:r>
    </w:p>
    <w:p>
      <w:pPr>
        <w:pStyle w:val="NormalWeb"/>
        <w:spacing w:before="280" w:after="240"/>
        <w:rPr/>
      </w:pPr>
      <w:r>
        <w:rPr/>
        <w:t>007:002 Lest he tear my soul like a lion, rending it in pieces, while</w:t>
        <w:br/>
        <w:t>                there is none to deliver.</w:t>
      </w:r>
    </w:p>
    <w:p>
      <w:pPr>
        <w:pStyle w:val="NormalWeb"/>
        <w:spacing w:before="280" w:after="240"/>
        <w:rPr/>
      </w:pPr>
      <w:r>
        <w:rPr/>
        <w:t>007:003 O LORD my God, If I have done this; if there be iniquity in my</w:t>
        <w:br/>
        <w:t>                hands;</w:t>
      </w:r>
    </w:p>
    <w:p>
      <w:pPr>
        <w:pStyle w:val="NormalWeb"/>
        <w:spacing w:before="280" w:after="240"/>
        <w:rPr/>
      </w:pPr>
      <w:r>
        <w:rPr/>
        <w:t>007:004 If I have rewarded evil unto him that was at peace with me;</w:t>
        <w:br/>
        <w:t>                (yea, I have delivered him that without cause is mine enemy:)</w:t>
      </w:r>
    </w:p>
    <w:p>
      <w:pPr>
        <w:pStyle w:val="NormalWeb"/>
        <w:spacing w:before="280" w:after="240"/>
        <w:rPr/>
      </w:pPr>
      <w:r>
        <w:rPr/>
        <w:t>007:005 Let the enemy persecute my soul, and take it; yea, let him</w:t>
        <w:br/>
        <w:t>                tread down my life upon the earth, and lay mine honour in the</w:t>
        <w:br/>
        <w:t>                dust. Selah.</w:t>
      </w:r>
    </w:p>
    <w:p>
      <w:pPr>
        <w:pStyle w:val="NormalWeb"/>
        <w:spacing w:before="280" w:after="240"/>
        <w:rPr/>
      </w:pPr>
      <w:r>
        <w:rPr/>
        <w:t>007:006 Arise, O LORD, in thine anger, lift up thyself because of the</w:t>
        <w:br/>
        <w:t>                rage of mine enemies: and awake for me to the judgment that</w:t>
        <w:br/>
        <w:t>                thou hast commanded.</w:t>
      </w:r>
    </w:p>
    <w:p>
      <w:pPr>
        <w:pStyle w:val="NormalWeb"/>
        <w:spacing w:before="280" w:after="240"/>
        <w:rPr/>
      </w:pPr>
      <w:r>
        <w:rPr/>
        <w:t>007:007 So shall the congregation of the people compass thee about:</w:t>
        <w:br/>
        <w:t>                for their sakes therefore return thou on high.</w:t>
      </w:r>
    </w:p>
    <w:p>
      <w:pPr>
        <w:pStyle w:val="NormalWeb"/>
        <w:spacing w:before="280" w:after="240"/>
        <w:rPr/>
      </w:pPr>
      <w:r>
        <w:rPr/>
        <w:t>007:008 The LORD shall judge the people: judge me, O LORD, according</w:t>
        <w:br/>
        <w:t>                to my righteousness, and according to mine integrity that is</w:t>
        <w:br/>
        <w:t>                in me.</w:t>
      </w:r>
    </w:p>
    <w:p>
      <w:pPr>
        <w:pStyle w:val="NormalWeb"/>
        <w:spacing w:before="280" w:after="240"/>
        <w:rPr/>
      </w:pPr>
      <w:r>
        <w:rPr/>
        <w:t>007:009 Oh let the wickedness of the wicked come to an end; but</w:t>
        <w:br/>
        <w:t>                establish the just: for the righteous God trieth the hearts</w:t>
        <w:br/>
        <w:t>                and reins.</w:t>
      </w:r>
    </w:p>
    <w:p>
      <w:pPr>
        <w:pStyle w:val="NormalWeb"/>
        <w:spacing w:before="280" w:after="240"/>
        <w:rPr/>
      </w:pPr>
      <w:r>
        <w:rPr/>
        <w:t>007:010 My defence is of God, which saveth the upright in heart.</w:t>
      </w:r>
    </w:p>
    <w:p>
      <w:pPr>
        <w:pStyle w:val="NormalWeb"/>
        <w:spacing w:before="280" w:after="240"/>
        <w:rPr/>
      </w:pPr>
      <w:r>
        <w:rPr/>
        <w:t>007:011 God judgeth the righteous, and God is angry with the wicked</w:t>
        <w:br/>
        <w:t>                every day.</w:t>
      </w:r>
    </w:p>
    <w:p>
      <w:pPr>
        <w:pStyle w:val="NormalWeb"/>
        <w:spacing w:before="280" w:after="240"/>
        <w:rPr/>
      </w:pPr>
      <w:r>
        <w:rPr/>
        <w:t>007:012 If he turn not, he will whet his sword; he hath bent his bow,</w:t>
        <w:br/>
        <w:t>                and made it ready.</w:t>
      </w:r>
    </w:p>
    <w:p>
      <w:pPr>
        <w:pStyle w:val="NormalWeb"/>
        <w:spacing w:before="280" w:after="240"/>
        <w:rPr/>
      </w:pPr>
      <w:r>
        <w:rPr/>
        <w:t>007:013 He hath also prepared for him the instruments of death; he</w:t>
        <w:br/>
        <w:t>                ordaineth his arrows against the persecutors.</w:t>
      </w:r>
    </w:p>
    <w:p>
      <w:pPr>
        <w:pStyle w:val="NormalWeb"/>
        <w:spacing w:before="280" w:after="240"/>
        <w:rPr/>
      </w:pPr>
      <w:r>
        <w:rPr/>
        <w:t>007:014 Behold, he travaileth with iniquity, and hath conceived</w:t>
        <w:br/>
        <w:t>                mischief, and brought forth falsehood.</w:t>
      </w:r>
    </w:p>
    <w:p>
      <w:pPr>
        <w:pStyle w:val="NormalWeb"/>
        <w:spacing w:before="280" w:after="240"/>
        <w:rPr/>
      </w:pPr>
      <w:r>
        <w:rPr/>
        <w:t>007:015 He made a pit, and digged it, and is fallen into the ditch</w:t>
        <w:br/>
        <w:t>                which he made.</w:t>
      </w:r>
    </w:p>
    <w:p>
      <w:pPr>
        <w:pStyle w:val="NormalWeb"/>
        <w:spacing w:before="280" w:after="240"/>
        <w:rPr/>
      </w:pPr>
      <w:r>
        <w:rPr/>
        <w:t>007:016 His mischief shall return upon his own head, and his violent</w:t>
        <w:br/>
        <w:t>                dealing shall come down upon his own pate.</w:t>
      </w:r>
    </w:p>
    <w:p>
      <w:pPr>
        <w:pStyle w:val="NormalWeb"/>
        <w:spacing w:before="280" w:after="240"/>
        <w:rPr/>
      </w:pPr>
      <w:r>
        <w:rPr/>
        <w:t>007:017 I will praise the LORD according to his righteousness: and</w:t>
        <w:br/>
        <w:t>                will sing praise to the name of the LORD most high.</w:t>
      </w:r>
    </w:p>
    <w:p>
      <w:pPr>
        <w:pStyle w:val="NormalWeb"/>
        <w:spacing w:before="280" w:after="240"/>
        <w:rPr/>
      </w:pPr>
      <w:r>
        <w:rPr/>
        <w:t>008:001 O LORD, our Lord, how excellent is thy name in all the earth!</w:t>
        <w:br/>
        <w:t>                who hast set thy glory above the heavens.</w:t>
      </w:r>
    </w:p>
    <w:p>
      <w:pPr>
        <w:pStyle w:val="NormalWeb"/>
        <w:spacing w:before="280" w:after="240"/>
        <w:rPr/>
      </w:pPr>
      <w:r>
        <w:rPr/>
        <w:t>008:002 Out of the mouth of babes and sucklings hast thou ordained</w:t>
        <w:br/>
        <w:t>                strength because of thine enemies, that thou mightest still</w:t>
        <w:br/>
        <w:t>                the enemy and the avenger.</w:t>
      </w:r>
    </w:p>
    <w:p>
      <w:pPr>
        <w:pStyle w:val="NormalWeb"/>
        <w:spacing w:before="280" w:after="240"/>
        <w:rPr/>
      </w:pPr>
      <w:r>
        <w:rPr/>
        <w:t>008:003 When I consider thy heavens, the work of thy fingers, the moon</w:t>
        <w:br/>
        <w:t>                and the stars, which thou hast ordained;</w:t>
      </w:r>
    </w:p>
    <w:p>
      <w:pPr>
        <w:pStyle w:val="NormalWeb"/>
        <w:spacing w:before="280" w:after="240"/>
        <w:rPr/>
      </w:pPr>
      <w:r>
        <w:rPr/>
        <w:t>008:004 What is man, that thou art mindful of him? and the son of man,</w:t>
        <w:br/>
        <w:t>                that thou visitest him?</w:t>
      </w:r>
    </w:p>
    <w:p>
      <w:pPr>
        <w:pStyle w:val="NormalWeb"/>
        <w:spacing w:before="280" w:after="240"/>
        <w:rPr/>
      </w:pPr>
      <w:r>
        <w:rPr/>
        <w:t>008:005 For thou hast made him a little lower than the angels, and</w:t>
        <w:br/>
        <w:t>                hast crowned him with glory and honour.</w:t>
      </w:r>
    </w:p>
    <w:p>
      <w:pPr>
        <w:pStyle w:val="NormalWeb"/>
        <w:spacing w:before="280" w:after="240"/>
        <w:rPr/>
      </w:pPr>
      <w:r>
        <w:rPr/>
        <w:t>008:006 Thou madest him to have dominion over the works of thy hands;</w:t>
        <w:br/>
        <w:t>                thou hast put all things under his feet:</w:t>
      </w:r>
    </w:p>
    <w:p>
      <w:pPr>
        <w:pStyle w:val="NormalWeb"/>
        <w:spacing w:before="280" w:after="240"/>
        <w:rPr/>
      </w:pPr>
      <w:r>
        <w:rPr/>
        <w:t>008:007 All sheep and oxen, yea, and the beasts of the field;</w:t>
      </w:r>
    </w:p>
    <w:p>
      <w:pPr>
        <w:pStyle w:val="NormalWeb"/>
        <w:spacing w:before="280" w:after="240"/>
        <w:rPr/>
      </w:pPr>
      <w:r>
        <w:rPr/>
        <w:t>008:008 The fowl of the air, and the fish of the sea, and whatsoever</w:t>
        <w:br/>
        <w:t>                passeth through the paths of the seas.</w:t>
      </w:r>
    </w:p>
    <w:p>
      <w:pPr>
        <w:pStyle w:val="NormalWeb"/>
        <w:spacing w:before="280" w:after="240"/>
        <w:rPr/>
      </w:pPr>
      <w:r>
        <w:rPr/>
        <w:t>008:009 O LORD our Lord, how excellent is thy name in all the earth!</w:t>
      </w:r>
    </w:p>
    <w:p>
      <w:pPr>
        <w:pStyle w:val="NormalWeb"/>
        <w:spacing w:before="280" w:after="240"/>
        <w:rPr/>
      </w:pPr>
      <w:r>
        <w:rPr/>
        <w:t>009:001 I will praise thee, O LORD, with my whole heart; I will shew</w:t>
        <w:br/>
        <w:t>                forth all thy marvellous works.</w:t>
      </w:r>
    </w:p>
    <w:p>
      <w:pPr>
        <w:pStyle w:val="NormalWeb"/>
        <w:spacing w:before="280" w:after="240"/>
        <w:rPr/>
      </w:pPr>
      <w:r>
        <w:rPr/>
        <w:t>009:002 I will be glad and rejoice in thee: I will sing praise to thy</w:t>
        <w:br/>
        <w:t>                name, O thou most High.</w:t>
      </w:r>
    </w:p>
    <w:p>
      <w:pPr>
        <w:pStyle w:val="NormalWeb"/>
        <w:spacing w:before="280" w:after="240"/>
        <w:rPr/>
      </w:pPr>
      <w:r>
        <w:rPr/>
        <w:t>009:003 When mine enemies are turned back, they shall fall and perish</w:t>
        <w:br/>
        <w:t>                at thy presence.</w:t>
      </w:r>
    </w:p>
    <w:p>
      <w:pPr>
        <w:pStyle w:val="NormalWeb"/>
        <w:spacing w:before="280" w:after="240"/>
        <w:rPr/>
      </w:pPr>
      <w:r>
        <w:rPr/>
        <w:t>009:004 For thou hast maintained my right and my cause; thou satest in</w:t>
        <w:br/>
        <w:t>                the throne judging right.</w:t>
      </w:r>
    </w:p>
    <w:p>
      <w:pPr>
        <w:pStyle w:val="NormalWeb"/>
        <w:spacing w:before="280" w:after="240"/>
        <w:rPr/>
      </w:pPr>
      <w:r>
        <w:rPr/>
        <w:t>009:005 Thou hast rebuked the heathen, thou hast destroyed the wicked,</w:t>
        <w:br/>
        <w:t>                thou hast put out their name for ever and ever.</w:t>
      </w:r>
    </w:p>
    <w:p>
      <w:pPr>
        <w:pStyle w:val="NormalWeb"/>
        <w:spacing w:before="280" w:after="240"/>
        <w:rPr/>
      </w:pPr>
      <w:r>
        <w:rPr/>
        <w:t>009:006 O thou enemy, destructions are come to a perpetual end: and</w:t>
        <w:br/>
        <w:t>                thou hast destroyed cities; their memorial is perished with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9:007 But the LORD shall endure for ever: he hath prepared his</w:t>
        <w:br/>
        <w:t>                throne for judgment.</w:t>
      </w:r>
    </w:p>
    <w:p>
      <w:pPr>
        <w:pStyle w:val="NormalWeb"/>
        <w:spacing w:before="280" w:after="240"/>
        <w:rPr/>
      </w:pPr>
      <w:r>
        <w:rPr/>
        <w:t>009:008 And he shall judge the world in righteousness, he shall</w:t>
        <w:br/>
        <w:t>                minister judgment to the people in uprightness.</w:t>
      </w:r>
    </w:p>
    <w:p>
      <w:pPr>
        <w:pStyle w:val="NormalWeb"/>
        <w:spacing w:before="280" w:after="240"/>
        <w:rPr/>
      </w:pPr>
      <w:r>
        <w:rPr/>
        <w:t>009:009 The LORD also will be a refuge for the oppressed, a refuge in</w:t>
        <w:br/>
        <w:t>                times of trouble.</w:t>
      </w:r>
    </w:p>
    <w:p>
      <w:pPr>
        <w:pStyle w:val="NormalWeb"/>
        <w:spacing w:before="280" w:after="240"/>
        <w:rPr/>
      </w:pPr>
      <w:r>
        <w:rPr/>
        <w:t>009:010 And they that know thy name will put their trust in thee: for</w:t>
        <w:br/>
        <w:t>                thou, LORD, hast not forsaken them that seek thee.</w:t>
      </w:r>
    </w:p>
    <w:p>
      <w:pPr>
        <w:pStyle w:val="NormalWeb"/>
        <w:spacing w:before="280" w:after="240"/>
        <w:rPr/>
      </w:pPr>
      <w:r>
        <w:rPr/>
        <w:t>009:011 Sing praises to the LORD, which dwelleth in Zion: declare</w:t>
        <w:br/>
        <w:t>                among the people his doings.</w:t>
      </w:r>
    </w:p>
    <w:p>
      <w:pPr>
        <w:pStyle w:val="NormalWeb"/>
        <w:spacing w:before="280" w:after="240"/>
        <w:rPr/>
      </w:pPr>
      <w:r>
        <w:rPr/>
        <w:t>009:012 When he maketh inquisition for blood, he remembereth them: he</w:t>
        <w:br/>
        <w:t>                forgetteth not the cry of the humble.</w:t>
      </w:r>
    </w:p>
    <w:p>
      <w:pPr>
        <w:pStyle w:val="NormalWeb"/>
        <w:spacing w:before="280" w:after="240"/>
        <w:rPr/>
      </w:pPr>
      <w:r>
        <w:rPr/>
        <w:t>009:013 Have mercy upon me, O LORD; consider my trouble which I suffer</w:t>
        <w:br/>
        <w:t>                of them that hate me, thou that liftest me up from the gates</w:t>
        <w:br/>
        <w:t>                of death:</w:t>
      </w:r>
    </w:p>
    <w:p>
      <w:pPr>
        <w:pStyle w:val="NormalWeb"/>
        <w:spacing w:before="280" w:after="240"/>
        <w:rPr/>
      </w:pPr>
      <w:r>
        <w:rPr/>
        <w:t>009:014 That I may shew forth all thy praise in the gates of the</w:t>
        <w:br/>
        <w:t>                daughter of Zion: I will rejoice in thy salvation.</w:t>
      </w:r>
    </w:p>
    <w:p>
      <w:pPr>
        <w:pStyle w:val="NormalWeb"/>
        <w:spacing w:before="280" w:after="240"/>
        <w:rPr/>
      </w:pPr>
      <w:r>
        <w:rPr/>
        <w:t>009:015 The heathen are sunk down in the pit that they made: in the</w:t>
        <w:br/>
        <w:t>                net which they hid is their own foot taken.</w:t>
      </w:r>
    </w:p>
    <w:p>
      <w:pPr>
        <w:pStyle w:val="NormalWeb"/>
        <w:spacing w:before="280" w:after="240"/>
        <w:rPr/>
      </w:pPr>
      <w:r>
        <w:rPr/>
        <w:t>009:016 The LORD is known by the judgment which he executeth: the</w:t>
        <w:br/>
        <w:t>                wicked is snared in the work of his own hands. Higgaion.</w:t>
        <w:br/>
        <w:t>                Selah.</w:t>
      </w:r>
    </w:p>
    <w:p>
      <w:pPr>
        <w:pStyle w:val="NormalWeb"/>
        <w:spacing w:before="280" w:after="240"/>
        <w:rPr/>
      </w:pPr>
      <w:r>
        <w:rPr/>
        <w:t>009:017 The wicked shall be turned into hell, and all the nations that</w:t>
        <w:br/>
        <w:t>                forget God.</w:t>
      </w:r>
    </w:p>
    <w:p>
      <w:pPr>
        <w:pStyle w:val="NormalWeb"/>
        <w:spacing w:before="280" w:after="240"/>
        <w:rPr/>
      </w:pPr>
      <w:r>
        <w:rPr/>
        <w:t>009:018 For the needy shall not alway be forgotten: the expectation of</w:t>
        <w:br/>
        <w:t>                the poor shall not perish for ever.</w:t>
      </w:r>
    </w:p>
    <w:p>
      <w:pPr>
        <w:pStyle w:val="NormalWeb"/>
        <w:spacing w:before="280" w:after="240"/>
        <w:rPr/>
      </w:pPr>
      <w:r>
        <w:rPr/>
        <w:t>009:019 Arise, O LORD; let not man prevail: let the heathen be judged</w:t>
        <w:br/>
        <w:t>                in thy sight.</w:t>
      </w:r>
    </w:p>
    <w:p>
      <w:pPr>
        <w:pStyle w:val="NormalWeb"/>
        <w:spacing w:before="280" w:after="240"/>
        <w:rPr/>
      </w:pPr>
      <w:r>
        <w:rPr/>
        <w:t>009:020 Put them in fear, O LORD: that the nations may know themselves</w:t>
        <w:br/>
        <w:t>                to be but men. Selah.</w:t>
      </w:r>
    </w:p>
    <w:p>
      <w:pPr>
        <w:pStyle w:val="NormalWeb"/>
        <w:spacing w:before="280" w:after="240"/>
        <w:rPr/>
      </w:pPr>
      <w:r>
        <w:rPr/>
        <w:t>010:001 Why standest thou afar off, O LORD? why hidest thou thyself in</w:t>
        <w:br/>
        <w:t>                times of trouble?</w:t>
      </w:r>
    </w:p>
    <w:p>
      <w:pPr>
        <w:pStyle w:val="NormalWeb"/>
        <w:spacing w:before="280" w:after="240"/>
        <w:rPr/>
      </w:pPr>
      <w:r>
        <w:rPr/>
        <w:t>010:002 The wicked in his pride doth persecute the poor: let them be</w:t>
        <w:br/>
        <w:t>                taken in the devices that they have imagined.</w:t>
      </w:r>
    </w:p>
    <w:p>
      <w:pPr>
        <w:pStyle w:val="NormalWeb"/>
        <w:spacing w:before="280" w:after="240"/>
        <w:rPr/>
      </w:pPr>
      <w:r>
        <w:rPr/>
        <w:t>010:003 For the wicked boasteth of his heart's desire, and blesseth</w:t>
        <w:br/>
        <w:t>                the covetous, whom the LORD abhorreth.</w:t>
      </w:r>
    </w:p>
    <w:p>
      <w:pPr>
        <w:pStyle w:val="NormalWeb"/>
        <w:spacing w:before="280" w:after="240"/>
        <w:rPr/>
      </w:pPr>
      <w:r>
        <w:rPr/>
        <w:t>010:004 The wicked, through the pride of his countenance, will not</w:t>
        <w:br/>
        <w:t>                seek after God: God is not in all his thoughts.</w:t>
      </w:r>
    </w:p>
    <w:p>
      <w:pPr>
        <w:pStyle w:val="NormalWeb"/>
        <w:spacing w:before="280" w:after="240"/>
        <w:rPr/>
      </w:pPr>
      <w:r>
        <w:rPr/>
        <w:t>010:005 His ways are always grievous; thy judgments are far above out</w:t>
        <w:br/>
        <w:t>                of his sight: as for all his enemies, he puffeth at them.</w:t>
      </w:r>
    </w:p>
    <w:p>
      <w:pPr>
        <w:pStyle w:val="NormalWeb"/>
        <w:spacing w:before="280" w:after="240"/>
        <w:rPr/>
      </w:pPr>
      <w:r>
        <w:rPr/>
        <w:t>010:006 He hath said in his heart, I shall not be moved: for I shall</w:t>
        <w:br/>
        <w:t>                never be in adversity.</w:t>
      </w:r>
    </w:p>
    <w:p>
      <w:pPr>
        <w:pStyle w:val="NormalWeb"/>
        <w:spacing w:before="280" w:after="240"/>
        <w:rPr/>
      </w:pPr>
      <w:r>
        <w:rPr/>
        <w:t>010:007 His mouth is full of cursing and deceit and fraud: under his</w:t>
        <w:br/>
        <w:t>                tongue is mischief and vanity.</w:t>
      </w:r>
    </w:p>
    <w:p>
      <w:pPr>
        <w:pStyle w:val="NormalWeb"/>
        <w:spacing w:before="280" w:after="240"/>
        <w:rPr/>
      </w:pPr>
      <w:r>
        <w:rPr/>
        <w:t>010:008 He sitteth in the lurking places of the villages: in the</w:t>
        <w:br/>
        <w:t>                secret places doth he murder the innocent: his eyes are</w:t>
        <w:br/>
        <w:t>                privily set against the poor.</w:t>
      </w:r>
    </w:p>
    <w:p>
      <w:pPr>
        <w:pStyle w:val="NormalWeb"/>
        <w:spacing w:before="280" w:after="240"/>
        <w:rPr/>
      </w:pPr>
      <w:r>
        <w:rPr/>
        <w:t>010:009 He lieth in wait secretly as a lion in his den: he lieth in</w:t>
        <w:br/>
        <w:t>                wait to catch the poor: he doth catch the poor, when he</w:t>
        <w:br/>
        <w:t>                draweth him into his net.</w:t>
      </w:r>
    </w:p>
    <w:p>
      <w:pPr>
        <w:pStyle w:val="NormalWeb"/>
        <w:spacing w:before="280" w:after="240"/>
        <w:rPr/>
      </w:pPr>
      <w:r>
        <w:rPr/>
        <w:t>010:010 He croucheth, and humbleth himself, that the poor may fall by</w:t>
        <w:br/>
        <w:t>                his strong ones.</w:t>
      </w:r>
    </w:p>
    <w:p>
      <w:pPr>
        <w:pStyle w:val="NormalWeb"/>
        <w:spacing w:before="280" w:after="240"/>
        <w:rPr/>
      </w:pPr>
      <w:r>
        <w:rPr/>
        <w:t>010:011 He hath said in his heart, God hath forgotten: he hideth his</w:t>
        <w:br/>
        <w:t>                face; he will never see it.</w:t>
      </w:r>
    </w:p>
    <w:p>
      <w:pPr>
        <w:pStyle w:val="NormalWeb"/>
        <w:spacing w:before="280" w:after="240"/>
        <w:rPr/>
      </w:pPr>
      <w:r>
        <w:rPr/>
        <w:t>010:012 Arise, O LORD; O God, lift up thine hand: forget not the</w:t>
        <w:br/>
        <w:t>                humble.</w:t>
      </w:r>
    </w:p>
    <w:p>
      <w:pPr>
        <w:pStyle w:val="NormalWeb"/>
        <w:spacing w:before="280" w:after="240"/>
        <w:rPr/>
      </w:pPr>
      <w:r>
        <w:rPr/>
        <w:t>010:013 Wherefore doth the wicked contemn God? he hath said in his</w:t>
        <w:br/>
        <w:t>                heart, Thou wilt not require it.</w:t>
      </w:r>
    </w:p>
    <w:p>
      <w:pPr>
        <w:pStyle w:val="NormalWeb"/>
        <w:spacing w:before="280" w:after="240"/>
        <w:rPr/>
      </w:pPr>
      <w:r>
        <w:rPr/>
        <w:t>010:014 Thou hast seen it; for thou beholdest mischief and spite, to</w:t>
        <w:br/>
        <w:t>                requite it with thy hand: the poor committeth himself unto</w:t>
        <w:br/>
        <w:t>                thee; thou art the helper of the fatherless.</w:t>
      </w:r>
    </w:p>
    <w:p>
      <w:pPr>
        <w:pStyle w:val="NormalWeb"/>
        <w:spacing w:before="280" w:after="240"/>
        <w:rPr/>
      </w:pPr>
      <w:r>
        <w:rPr/>
        <w:t>010:015 Break thou the arm of the wicked and the evil man: seek out</w:t>
        <w:br/>
        <w:t>                his wickedness till thou find none.</w:t>
      </w:r>
    </w:p>
    <w:p>
      <w:pPr>
        <w:pStyle w:val="NormalWeb"/>
        <w:spacing w:before="280" w:after="240"/>
        <w:rPr/>
      </w:pPr>
      <w:r>
        <w:rPr/>
        <w:t>010:016 The LORD is King for ever and ever: the heathen are perished</w:t>
        <w:br/>
        <w:t>                out of his land.</w:t>
      </w:r>
    </w:p>
    <w:p>
      <w:pPr>
        <w:pStyle w:val="NormalWeb"/>
        <w:spacing w:before="280" w:after="240"/>
        <w:rPr/>
      </w:pPr>
      <w:r>
        <w:rPr/>
        <w:t>010:017 LORD, thou hast heard the desire of the humble: thou wilt</w:t>
        <w:br/>
        <w:t>                prepare their heart, thou wilt cause thine ear to hear:</w:t>
      </w:r>
    </w:p>
    <w:p>
      <w:pPr>
        <w:pStyle w:val="NormalWeb"/>
        <w:spacing w:before="280" w:after="240"/>
        <w:rPr/>
      </w:pPr>
      <w:r>
        <w:rPr/>
        <w:t>010:018 To judge the fatherless and the oppressed, that the man of the</w:t>
        <w:br/>
        <w:t>                earth may no more oppress.</w:t>
      </w:r>
    </w:p>
    <w:p>
      <w:pPr>
        <w:pStyle w:val="NormalWeb"/>
        <w:spacing w:before="280" w:after="240"/>
        <w:rPr/>
      </w:pPr>
      <w:r>
        <w:rPr/>
        <w:t>011:001 In the LORD put I my trust: how say ye to my soul, Flee as a</w:t>
        <w:br/>
        <w:t>                bird to your mountain?</w:t>
      </w:r>
    </w:p>
    <w:p>
      <w:pPr>
        <w:pStyle w:val="NormalWeb"/>
        <w:spacing w:before="280" w:after="240"/>
        <w:rPr/>
      </w:pPr>
      <w:r>
        <w:rPr/>
        <w:t>011:002 For, lo, the wicked bend their bow, they make ready their</w:t>
        <w:br/>
        <w:t>                arrow upon the string, that they may privily shoot at the</w:t>
        <w:br/>
        <w:t>                upright in heart.</w:t>
      </w:r>
    </w:p>
    <w:p>
      <w:pPr>
        <w:pStyle w:val="NormalWeb"/>
        <w:spacing w:before="280" w:after="240"/>
        <w:rPr/>
      </w:pPr>
      <w:r>
        <w:rPr/>
        <w:t>011:003 If the foundations be destroyed, what can the righteous do?</w:t>
      </w:r>
    </w:p>
    <w:p>
      <w:pPr>
        <w:pStyle w:val="NormalWeb"/>
        <w:spacing w:before="280" w:after="240"/>
        <w:rPr/>
      </w:pPr>
      <w:r>
        <w:rPr/>
        <w:t>011:004 The LORD is in his holy temple, the LORD's throne is in</w:t>
        <w:br/>
        <w:t>                heaven: his eyes behold, his eyelids try, the children of men.</w:t>
      </w:r>
    </w:p>
    <w:p>
      <w:pPr>
        <w:pStyle w:val="NormalWeb"/>
        <w:spacing w:before="280" w:after="240"/>
        <w:rPr/>
      </w:pPr>
      <w:r>
        <w:rPr/>
        <w:t>011:005 The LORD trieth the righteous: but the wicked and him that</w:t>
        <w:br/>
        <w:t>                loveth violence his soul hateth.</w:t>
      </w:r>
    </w:p>
    <w:p>
      <w:pPr>
        <w:pStyle w:val="NormalWeb"/>
        <w:spacing w:before="280" w:after="240"/>
        <w:rPr/>
      </w:pPr>
      <w:r>
        <w:rPr/>
        <w:t>011:006 Upon the wicked he shall rain snares, fire and brimstone, and</w:t>
        <w:br/>
        <w:t>                an horrible tempest: this shall be the portion of their cup.</w:t>
      </w:r>
    </w:p>
    <w:p>
      <w:pPr>
        <w:pStyle w:val="NormalWeb"/>
        <w:spacing w:before="280" w:after="240"/>
        <w:rPr/>
      </w:pPr>
      <w:r>
        <w:rPr/>
        <w:t>011:007 For the righteous LORD loveth righteousness; his countenance</w:t>
        <w:br/>
        <w:t>                doth behold the upright.</w:t>
      </w:r>
    </w:p>
    <w:p>
      <w:pPr>
        <w:pStyle w:val="NormalWeb"/>
        <w:spacing w:before="280" w:after="240"/>
        <w:rPr/>
      </w:pPr>
      <w:r>
        <w:rPr/>
        <w:t>012:001 Help, LORD; for the godly man ceaseth; for the faithful fail</w:t>
        <w:br/>
        <w:t>                from among the children of men.</w:t>
      </w:r>
    </w:p>
    <w:p>
      <w:pPr>
        <w:pStyle w:val="NormalWeb"/>
        <w:spacing w:before="280" w:after="240"/>
        <w:rPr/>
      </w:pPr>
      <w:r>
        <w:rPr/>
        <w:t>012:002 They speak vanity every one with his neighbour: with</w:t>
        <w:br/>
        <w:t>                flattering lips and with a double heart do they speak.</w:t>
      </w:r>
    </w:p>
    <w:p>
      <w:pPr>
        <w:pStyle w:val="NormalWeb"/>
        <w:spacing w:before="280" w:after="240"/>
        <w:rPr/>
      </w:pPr>
      <w:r>
        <w:rPr/>
        <w:t>012:003 The LORD shall cut off all flattering lips, and the tongue</w:t>
        <w:br/>
        <w:t>                that speaketh proud things:</w:t>
      </w:r>
    </w:p>
    <w:p>
      <w:pPr>
        <w:pStyle w:val="NormalWeb"/>
        <w:spacing w:before="280" w:after="240"/>
        <w:rPr/>
      </w:pPr>
      <w:r>
        <w:rPr/>
        <w:t>012:004 Who have said, With our tongue will we prevail; our lips are</w:t>
        <w:br/>
        <w:t>                our own: who is lord over us?</w:t>
      </w:r>
    </w:p>
    <w:p>
      <w:pPr>
        <w:pStyle w:val="NormalWeb"/>
        <w:spacing w:before="280" w:after="240"/>
        <w:rPr/>
      </w:pPr>
      <w:r>
        <w:rPr/>
        <w:t>012:005 For the oppression of the poor, for the sighing of the needy,</w:t>
        <w:br/>
        <w:t>                now will I arise, saith the LORD; I will set him in safety</w:t>
        <w:br/>
        <w:t>                from him that puffeth at him.</w:t>
      </w:r>
    </w:p>
    <w:p>
      <w:pPr>
        <w:pStyle w:val="NormalWeb"/>
        <w:spacing w:before="280" w:after="240"/>
        <w:rPr/>
      </w:pPr>
      <w:r>
        <w:rPr/>
        <w:t>012:006 The words of the LORD are pure words: as silver tried in a</w:t>
        <w:br/>
        <w:t>                furnace of earth, purified seven times.</w:t>
      </w:r>
    </w:p>
    <w:p>
      <w:pPr>
        <w:pStyle w:val="NormalWeb"/>
        <w:spacing w:before="280" w:after="240"/>
        <w:rPr/>
      </w:pPr>
      <w:r>
        <w:rPr/>
        <w:t>012:007 Thou shalt keep them, O LORD, thou shalt preserve them from</w:t>
        <w:br/>
        <w:t>                this generation for ever.</w:t>
      </w:r>
    </w:p>
    <w:p>
      <w:pPr>
        <w:pStyle w:val="NormalWeb"/>
        <w:spacing w:before="280" w:after="240"/>
        <w:rPr/>
      </w:pPr>
      <w:r>
        <w:rPr/>
        <w:t>012:008 The wicked walk on every side, when the vilest men are</w:t>
        <w:br/>
        <w:t>                exalted.</w:t>
      </w:r>
    </w:p>
    <w:p>
      <w:pPr>
        <w:pStyle w:val="NormalWeb"/>
        <w:spacing w:before="280" w:after="240"/>
        <w:rPr/>
      </w:pPr>
      <w:r>
        <w:rPr/>
        <w:t>013:001 How long wilt thou forget me, O LORD? for ever? how long wilt</w:t>
        <w:br/>
        <w:t>                thou hide thy face from me?</w:t>
      </w:r>
    </w:p>
    <w:p>
      <w:pPr>
        <w:pStyle w:val="NormalWeb"/>
        <w:spacing w:before="280" w:after="240"/>
        <w:rPr/>
      </w:pPr>
      <w:r>
        <w:rPr/>
        <w:t>013:002 How long shall I take counsel in my soul, having sorrow in my</w:t>
        <w:br/>
        <w:t>                heart daily? how long shall mine enemy be exalted over me?</w:t>
      </w:r>
    </w:p>
    <w:p>
      <w:pPr>
        <w:pStyle w:val="NormalWeb"/>
        <w:spacing w:before="280" w:after="240"/>
        <w:rPr/>
      </w:pPr>
      <w:r>
        <w:rPr/>
        <w:t>013:003 Consider and hear me, O LORD my God: lighten mine eyes, lest I</w:t>
        <w:br/>
        <w:t>                sleep the sleep of death;</w:t>
      </w:r>
    </w:p>
    <w:p>
      <w:pPr>
        <w:pStyle w:val="NormalWeb"/>
        <w:spacing w:before="280" w:after="240"/>
        <w:rPr/>
      </w:pPr>
      <w:r>
        <w:rPr/>
        <w:t>013:004 Lest mine enemy say, I have prevailed against him; and those</w:t>
        <w:br/>
        <w:t>                that trouble me rejoice when I am moved.</w:t>
      </w:r>
    </w:p>
    <w:p>
      <w:pPr>
        <w:pStyle w:val="NormalWeb"/>
        <w:spacing w:before="280" w:after="240"/>
        <w:rPr/>
      </w:pPr>
      <w:r>
        <w:rPr/>
        <w:t>013:005 But I have trusted in thy mercy; my heart shall rejoice in thy</w:t>
        <w:br/>
        <w:t>                salvation.</w:t>
      </w:r>
    </w:p>
    <w:p>
      <w:pPr>
        <w:pStyle w:val="NormalWeb"/>
        <w:spacing w:before="280" w:after="240"/>
        <w:rPr/>
      </w:pPr>
      <w:r>
        <w:rPr/>
        <w:t>013:006 I will sing unto the LORD, because he hath dealt bountifully</w:t>
        <w:br/>
        <w:t>                with me.</w:t>
      </w:r>
    </w:p>
    <w:p>
      <w:pPr>
        <w:pStyle w:val="NormalWeb"/>
        <w:spacing w:before="280" w:after="240"/>
        <w:rPr/>
      </w:pPr>
      <w:r>
        <w:rPr/>
        <w:t>014:001 The fool hath said in his heart, There is no God. They are</w:t>
        <w:br/>
        <w:t>                corrupt, they have done abominable works, there is none that</w:t>
        <w:br/>
        <w:t>                doeth good.</w:t>
      </w:r>
    </w:p>
    <w:p>
      <w:pPr>
        <w:pStyle w:val="NormalWeb"/>
        <w:spacing w:before="280" w:after="240"/>
        <w:rPr/>
      </w:pPr>
      <w:r>
        <w:rPr/>
        <w:t>014:002 The LORD looked down from heaven upon the children of men, to</w:t>
        <w:br/>
        <w:t>                see if there were any that did understand, and seek God.</w:t>
      </w:r>
    </w:p>
    <w:p>
      <w:pPr>
        <w:pStyle w:val="NormalWeb"/>
        <w:spacing w:before="280" w:after="240"/>
        <w:rPr/>
      </w:pPr>
      <w:r>
        <w:rPr/>
        <w:t>014:003 They are all gone aside, they are all together become filthy:</w:t>
        <w:br/>
        <w:t>                there is none that doeth good, no, not one.</w:t>
      </w:r>
    </w:p>
    <w:p>
      <w:pPr>
        <w:pStyle w:val="NormalWeb"/>
        <w:spacing w:before="280" w:after="240"/>
        <w:rPr/>
      </w:pPr>
      <w:r>
        <w:rPr/>
        <w:t>014:004 Have all the workers of iniquity no knowledge? who eat up my</w:t>
        <w:br/>
        <w:t>                people as they eat bread, and call not upon the LORD.</w:t>
      </w:r>
    </w:p>
    <w:p>
      <w:pPr>
        <w:pStyle w:val="NormalWeb"/>
        <w:spacing w:before="280" w:after="240"/>
        <w:rPr/>
      </w:pPr>
      <w:r>
        <w:rPr/>
        <w:t>014:005 There were they in great fear: for God is in the generation of</w:t>
        <w:br/>
        <w:t>                the righteous.</w:t>
      </w:r>
    </w:p>
    <w:p>
      <w:pPr>
        <w:pStyle w:val="NormalWeb"/>
        <w:spacing w:before="280" w:after="240"/>
        <w:rPr/>
      </w:pPr>
      <w:r>
        <w:rPr/>
        <w:t>014:006 Ye have shamed the counsel of the poor, because the LORD is</w:t>
        <w:br/>
        <w:t>                his refuge.</w:t>
      </w:r>
    </w:p>
    <w:p>
      <w:pPr>
        <w:pStyle w:val="NormalWeb"/>
        <w:spacing w:before="280" w:after="240"/>
        <w:rPr/>
      </w:pPr>
      <w:r>
        <w:rPr/>
        <w:t>014:007 Oh that the salvation of Israel were come out of Zion! when</w:t>
        <w:br/>
        <w:t>                the LORD bringeth back the captivity of his people, Jacob</w:t>
        <w:br/>
        <w:t>                shall rejoice, and Israel shall be glad.</w:t>
      </w:r>
    </w:p>
    <w:p>
      <w:pPr>
        <w:pStyle w:val="NormalWeb"/>
        <w:spacing w:before="280" w:after="240"/>
        <w:rPr/>
      </w:pPr>
      <w:r>
        <w:rPr/>
        <w:t>015:001 Lord, who shall abide in thy tabernacle? who shall dwell in</w:t>
        <w:br/>
        <w:t>                thy holy hill?</w:t>
      </w:r>
    </w:p>
    <w:p>
      <w:pPr>
        <w:pStyle w:val="NormalWeb"/>
        <w:spacing w:before="280" w:after="240"/>
        <w:rPr/>
      </w:pPr>
      <w:r>
        <w:rPr/>
        <w:t>015:002 He that walketh uprightly, and worketh righteousness, and</w:t>
        <w:br/>
        <w:t>                speaketh the truth in his heart.</w:t>
      </w:r>
    </w:p>
    <w:p>
      <w:pPr>
        <w:pStyle w:val="NormalWeb"/>
        <w:spacing w:before="280" w:after="240"/>
        <w:rPr/>
      </w:pPr>
      <w:r>
        <w:rPr/>
        <w:t>015:003 He that backbiteth not with his tongue, nor doeth evil to his</w:t>
        <w:br/>
        <w:t>                neighbour, nor taketh up a reproach against his neighbour.</w:t>
      </w:r>
    </w:p>
    <w:p>
      <w:pPr>
        <w:pStyle w:val="NormalWeb"/>
        <w:spacing w:before="280" w:after="240"/>
        <w:rPr/>
      </w:pPr>
      <w:r>
        <w:rPr/>
        <w:t>015:004 In whose eyes a vile person is contemned; but he honoureth</w:t>
        <w:br/>
        <w:t>                them that fear the LORD. He that sweareth to his own hurt, and</w:t>
        <w:br/>
        <w:t>                changeth not.</w:t>
      </w:r>
    </w:p>
    <w:p>
      <w:pPr>
        <w:pStyle w:val="NormalWeb"/>
        <w:spacing w:before="280" w:after="240"/>
        <w:rPr/>
      </w:pPr>
      <w:r>
        <w:rPr/>
        <w:t>015:005 He that putteth not out his money to usury, nor taketh reward</w:t>
        <w:br/>
        <w:t>                against the innocent. He that doeth these things shall never</w:t>
        <w:br/>
        <w:t>                be moved.</w:t>
      </w:r>
    </w:p>
    <w:p>
      <w:pPr>
        <w:pStyle w:val="NormalWeb"/>
        <w:spacing w:before="280" w:after="240"/>
        <w:rPr/>
      </w:pPr>
      <w:r>
        <w:rPr/>
        <w:t>016:001 Preserve me, O God: for in thee do I put my trust.</w:t>
      </w:r>
    </w:p>
    <w:p>
      <w:pPr>
        <w:pStyle w:val="NormalWeb"/>
        <w:spacing w:before="280" w:after="240"/>
        <w:rPr/>
      </w:pPr>
      <w:r>
        <w:rPr/>
        <w:t>016:002 O my soul, thou hast said unto the LORD, Thou art my Lord: my</w:t>
        <w:br/>
        <w:t>                goodness extendeth not to thee;</w:t>
      </w:r>
    </w:p>
    <w:p>
      <w:pPr>
        <w:pStyle w:val="NormalWeb"/>
        <w:spacing w:before="280" w:after="240"/>
        <w:rPr/>
      </w:pPr>
      <w:r>
        <w:rPr/>
        <w:t>016:003 But to the saints that are in the earth, and to the excellent,</w:t>
        <w:br/>
        <w:t>                in whom is all my delight.</w:t>
      </w:r>
    </w:p>
    <w:p>
      <w:pPr>
        <w:pStyle w:val="NormalWeb"/>
        <w:spacing w:before="280" w:after="240"/>
        <w:rPr/>
      </w:pPr>
      <w:r>
        <w:rPr/>
        <w:t>016:004 Their sorrows shall be multiplied that hasten after another</w:t>
        <w:br/>
        <w:t>                god: their drink offerings of blood will I not offer, nor take</w:t>
        <w:br/>
        <w:t>                up their names into my lips.</w:t>
      </w:r>
    </w:p>
    <w:p>
      <w:pPr>
        <w:pStyle w:val="NormalWeb"/>
        <w:spacing w:before="280" w:after="240"/>
        <w:rPr/>
      </w:pPr>
      <w:r>
        <w:rPr/>
        <w:t>016:005 The LORD is the portion of mine inheritance and of my cup:</w:t>
        <w:br/>
        <w:t>                thou maintainest my lot.</w:t>
      </w:r>
    </w:p>
    <w:p>
      <w:pPr>
        <w:pStyle w:val="NormalWeb"/>
        <w:spacing w:before="280" w:after="240"/>
        <w:rPr/>
      </w:pPr>
      <w:r>
        <w:rPr/>
        <w:t>016:006 The lines are fallen unto me in pleasant places; yea, I have a</w:t>
        <w:br/>
        <w:t>                goodly heritage.</w:t>
      </w:r>
    </w:p>
    <w:p>
      <w:pPr>
        <w:pStyle w:val="NormalWeb"/>
        <w:spacing w:before="280" w:after="240"/>
        <w:rPr/>
      </w:pPr>
      <w:r>
        <w:rPr/>
        <w:t>016:007 I will bless the LORD, who hath given me counsel: my reins</w:t>
        <w:br/>
        <w:t>                also instruct me in the night seasons.</w:t>
      </w:r>
    </w:p>
    <w:p>
      <w:pPr>
        <w:pStyle w:val="NormalWeb"/>
        <w:spacing w:before="280" w:after="240"/>
        <w:rPr/>
      </w:pPr>
      <w:r>
        <w:rPr/>
        <w:t>016:008 I have set the LORD always before me: because he is at my</w:t>
        <w:br/>
        <w:t>                right hand, I shall not be moved.</w:t>
      </w:r>
    </w:p>
    <w:p>
      <w:pPr>
        <w:pStyle w:val="NormalWeb"/>
        <w:spacing w:before="280" w:after="240"/>
        <w:rPr/>
      </w:pPr>
      <w:r>
        <w:rPr/>
        <w:t>016:009 Therefore my heart is glad, and my glory rejoiceth: my flesh</w:t>
        <w:br/>
        <w:t>                also shall rest in hope.</w:t>
      </w:r>
    </w:p>
    <w:p>
      <w:pPr>
        <w:pStyle w:val="NormalWeb"/>
        <w:spacing w:before="280" w:after="240"/>
        <w:rPr/>
      </w:pPr>
      <w:r>
        <w:rPr/>
        <w:t>016:010 For thou wilt not leave my soul in hell; neither wilt thou</w:t>
        <w:br/>
        <w:t>                suffer thine Holy One to see corruption.</w:t>
      </w:r>
    </w:p>
    <w:p>
      <w:pPr>
        <w:pStyle w:val="NormalWeb"/>
        <w:spacing w:before="280" w:after="240"/>
        <w:rPr/>
      </w:pPr>
      <w:r>
        <w:rPr/>
        <w:t>016:011 Thou wilt shew me the path of life: in thy presence is fulness</w:t>
        <w:br/>
        <w:t>                of joy; at thy right hand there are pleasures for evermore.</w:t>
      </w:r>
    </w:p>
    <w:p>
      <w:pPr>
        <w:pStyle w:val="NormalWeb"/>
        <w:spacing w:before="280" w:after="240"/>
        <w:rPr/>
      </w:pPr>
      <w:r>
        <w:rPr/>
        <w:t>017:001 Hear the right, O LORD, attend unto my cry, give ear unto my</w:t>
        <w:br/>
        <w:t>                prayer, that goeth not out of feigned lips.</w:t>
      </w:r>
    </w:p>
    <w:p>
      <w:pPr>
        <w:pStyle w:val="NormalWeb"/>
        <w:spacing w:before="280" w:after="240"/>
        <w:rPr/>
      </w:pPr>
      <w:r>
        <w:rPr/>
        <w:t>017:002 Let my sentence come forth from thy presence; let thine eyes</w:t>
        <w:br/>
        <w:t>                behold the things that are equal.</w:t>
      </w:r>
    </w:p>
    <w:p>
      <w:pPr>
        <w:pStyle w:val="NormalWeb"/>
        <w:spacing w:before="280" w:after="240"/>
        <w:rPr/>
      </w:pPr>
      <w:r>
        <w:rPr/>
        <w:t>017:003 Thou hast proved mine heart; thou hast visited me in the</w:t>
        <w:br/>
        <w:t>                night; thou hast tried me, and shalt find nothing; I am</w:t>
        <w:br/>
        <w:t>                purposed that my mouth shall not transgress.</w:t>
      </w:r>
    </w:p>
    <w:p>
      <w:pPr>
        <w:pStyle w:val="NormalWeb"/>
        <w:spacing w:before="280" w:after="240"/>
        <w:rPr/>
      </w:pPr>
      <w:r>
        <w:rPr/>
        <w:t>017:004 Concerning the works of men, by the word of thy lips I have</w:t>
        <w:br/>
        <w:t>                kept me from the paths of the destroyer.</w:t>
      </w:r>
    </w:p>
    <w:p>
      <w:pPr>
        <w:pStyle w:val="NormalWeb"/>
        <w:spacing w:before="280" w:after="240"/>
        <w:rPr/>
      </w:pPr>
      <w:r>
        <w:rPr/>
        <w:t>017:005 Hold up my goings in thy paths, that my footsteps slip not.</w:t>
      </w:r>
    </w:p>
    <w:p>
      <w:pPr>
        <w:pStyle w:val="NormalWeb"/>
        <w:spacing w:before="280" w:after="240"/>
        <w:rPr/>
      </w:pPr>
      <w:r>
        <w:rPr/>
        <w:t>017:006 I have called upon thee, for thou wilt hear me, O God: incline</w:t>
        <w:br/>
        <w:t>                thine ear unto me, and hear my speech.</w:t>
      </w:r>
    </w:p>
    <w:p>
      <w:pPr>
        <w:pStyle w:val="NormalWeb"/>
        <w:spacing w:before="280" w:after="240"/>
        <w:rPr/>
      </w:pPr>
      <w:r>
        <w:rPr/>
        <w:t>017:007 Shew thy marvellous lovingkindness, O thou that savest by thy</w:t>
        <w:br/>
        <w:t>                right hand them which put their trust in thee from those that</w:t>
        <w:br/>
        <w:t>                rise up against them.</w:t>
      </w:r>
    </w:p>
    <w:p>
      <w:pPr>
        <w:pStyle w:val="NormalWeb"/>
        <w:spacing w:before="280" w:after="240"/>
        <w:rPr/>
      </w:pPr>
      <w:r>
        <w:rPr/>
        <w:t>017:008 Keep me as the apple of the eye, hide me under the shadow of</w:t>
        <w:br/>
        <w:t>                thy wings,</w:t>
      </w:r>
    </w:p>
    <w:p>
      <w:pPr>
        <w:pStyle w:val="NormalWeb"/>
        <w:spacing w:before="280" w:after="240"/>
        <w:rPr/>
      </w:pPr>
      <w:r>
        <w:rPr/>
        <w:t>017:009 From the wicked that oppress me, from my deadly enemies, who</w:t>
        <w:br/>
        <w:t>                compass me about.</w:t>
      </w:r>
    </w:p>
    <w:p>
      <w:pPr>
        <w:pStyle w:val="NormalWeb"/>
        <w:spacing w:before="280" w:after="240"/>
        <w:rPr/>
      </w:pPr>
      <w:r>
        <w:rPr/>
        <w:t>017:010 They are inclosed in their own fat: with their mouth they</w:t>
        <w:br/>
        <w:t>                speak proudly.</w:t>
      </w:r>
    </w:p>
    <w:p>
      <w:pPr>
        <w:pStyle w:val="NormalWeb"/>
        <w:spacing w:before="280" w:after="240"/>
        <w:rPr/>
      </w:pPr>
      <w:r>
        <w:rPr/>
        <w:t>017:011 They have now compassed us in our steps: they have set their</w:t>
        <w:br/>
        <w:t>                eyes bowing down to the earth;</w:t>
      </w:r>
    </w:p>
    <w:p>
      <w:pPr>
        <w:pStyle w:val="NormalWeb"/>
        <w:spacing w:before="280" w:after="240"/>
        <w:rPr/>
      </w:pPr>
      <w:r>
        <w:rPr/>
        <w:t>017:012 Like as a lion that is greedy of his prey, and as it were a</w:t>
        <w:br/>
        <w:t>                young lion lurking in secret places.</w:t>
      </w:r>
    </w:p>
    <w:p>
      <w:pPr>
        <w:pStyle w:val="NormalWeb"/>
        <w:spacing w:before="280" w:after="240"/>
        <w:rPr/>
      </w:pPr>
      <w:r>
        <w:rPr/>
        <w:t>017:013 Arise, O LORD, disappoint him, cast him down: deliver my soul</w:t>
        <w:br/>
        <w:t>                from the wicked, which is thy sword:</w:t>
      </w:r>
    </w:p>
    <w:p>
      <w:pPr>
        <w:pStyle w:val="NormalWeb"/>
        <w:spacing w:before="280" w:after="240"/>
        <w:rPr/>
      </w:pPr>
      <w:r>
        <w:rPr/>
        <w:t>017:014 From men which are thy hand, O LORD, from men of the world,</w:t>
        <w:br/>
        <w:t>                which have their portion in this life, and whose belly thou</w:t>
        <w:br/>
        <w:t>                fillest with thy hid treasure: they are full of children, and</w:t>
        <w:br/>
        <w:t>                leave the rest of their substance to their babes.</w:t>
      </w:r>
    </w:p>
    <w:p>
      <w:pPr>
        <w:pStyle w:val="NormalWeb"/>
        <w:spacing w:before="280" w:after="240"/>
        <w:rPr/>
      </w:pPr>
      <w:r>
        <w:rPr/>
        <w:t>017:015 As for me, I will behold thy face in righteousness: I shall be</w:t>
        <w:br/>
        <w:t>                satisfied, when I awake, with thy likeness.</w:t>
      </w:r>
    </w:p>
    <w:p>
      <w:pPr>
        <w:pStyle w:val="NormalWeb"/>
        <w:spacing w:before="280" w:after="240"/>
        <w:rPr/>
      </w:pPr>
      <w:r>
        <w:rPr/>
        <w:t>018:001 I will love thee, O LORD, my strength.</w:t>
      </w:r>
    </w:p>
    <w:p>
      <w:pPr>
        <w:pStyle w:val="NormalWeb"/>
        <w:spacing w:before="280" w:after="240"/>
        <w:rPr/>
      </w:pPr>
      <w:r>
        <w:rPr/>
        <w:t>018:002 The LORD is my rock, and my fortress, and my deliverer; my</w:t>
        <w:br/>
        <w:t>                God, my strength, in whom I will trust; my buckler, and the</w:t>
        <w:br/>
        <w:t>                horn of my salvation, and my high tower.</w:t>
      </w:r>
    </w:p>
    <w:p>
      <w:pPr>
        <w:pStyle w:val="NormalWeb"/>
        <w:spacing w:before="280" w:after="240"/>
        <w:rPr/>
      </w:pPr>
      <w:r>
        <w:rPr/>
        <w:t>018:003 I will call upon the LORD, who is worthy to be praised: so</w:t>
        <w:br/>
        <w:t>                shall I be saved from mine enemies.</w:t>
      </w:r>
    </w:p>
    <w:p>
      <w:pPr>
        <w:pStyle w:val="NormalWeb"/>
        <w:spacing w:before="280" w:after="240"/>
        <w:rPr/>
      </w:pPr>
      <w:r>
        <w:rPr/>
        <w:t>018:004 The sorrows of death compassed me, and the floods of ungodly</w:t>
        <w:br/>
        <w:t>                men made me afraid.</w:t>
      </w:r>
    </w:p>
    <w:p>
      <w:pPr>
        <w:pStyle w:val="NormalWeb"/>
        <w:spacing w:before="280" w:after="240"/>
        <w:rPr/>
      </w:pPr>
      <w:r>
        <w:rPr/>
        <w:t>018:005 The sorrows of hell compassed me about: the snares of death</w:t>
        <w:br/>
        <w:t>                prevented me.</w:t>
      </w:r>
    </w:p>
    <w:p>
      <w:pPr>
        <w:pStyle w:val="NormalWeb"/>
        <w:spacing w:before="280" w:after="240"/>
        <w:rPr/>
      </w:pPr>
      <w:r>
        <w:rPr/>
        <w:t>018:006 In my distress I called upon the LORD, and cried unto my God:</w:t>
        <w:br/>
        <w:t>                he heard my voice out of his temple, and my cry came before</w:t>
        <w:br/>
        <w:t>                him, even into his ears.</w:t>
      </w:r>
    </w:p>
    <w:p>
      <w:pPr>
        <w:pStyle w:val="NormalWeb"/>
        <w:spacing w:before="280" w:after="240"/>
        <w:rPr/>
      </w:pPr>
      <w:r>
        <w:rPr/>
        <w:t>018:007 Then the earth shook and trembled; the foundations also of the</w:t>
        <w:br/>
        <w:t>                hills moved and were shaken, because he was wroth.</w:t>
      </w:r>
    </w:p>
    <w:p>
      <w:pPr>
        <w:pStyle w:val="NormalWeb"/>
        <w:spacing w:before="280" w:after="240"/>
        <w:rPr/>
      </w:pPr>
      <w:r>
        <w:rPr/>
        <w:t>018:008 There went up a smoke out of his nostrils, and fire out of his</w:t>
        <w:br/>
        <w:t>                mouth devoured: coals were kindled by it.</w:t>
      </w:r>
    </w:p>
    <w:p>
      <w:pPr>
        <w:pStyle w:val="NormalWeb"/>
        <w:spacing w:before="280" w:after="240"/>
        <w:rPr/>
      </w:pPr>
      <w:r>
        <w:rPr/>
        <w:t>018:009 He bowed the heavens also, and came down: and darkness was</w:t>
        <w:br/>
        <w:t>                under his feet.</w:t>
      </w:r>
    </w:p>
    <w:p>
      <w:pPr>
        <w:pStyle w:val="NormalWeb"/>
        <w:spacing w:before="280" w:after="240"/>
        <w:rPr/>
      </w:pPr>
      <w:r>
        <w:rPr/>
        <w:t>018:010 And he rode upon a cherub, and did fly: yea, he did fly upon</w:t>
        <w:br/>
        <w:t>                the wings of the wind.</w:t>
      </w:r>
    </w:p>
    <w:p>
      <w:pPr>
        <w:pStyle w:val="NormalWeb"/>
        <w:spacing w:before="280" w:after="240"/>
        <w:rPr/>
      </w:pPr>
      <w:r>
        <w:rPr/>
        <w:t>018:011 He made darkness his secret place; his pavilion round about</w:t>
        <w:br/>
        <w:t>                him were dark waters and thick clouds of the skies.</w:t>
      </w:r>
    </w:p>
    <w:p>
      <w:pPr>
        <w:pStyle w:val="NormalWeb"/>
        <w:spacing w:before="280" w:after="240"/>
        <w:rPr/>
      </w:pPr>
      <w:r>
        <w:rPr/>
        <w:t>018:012 At the brightness that was before him his thick clouds passed,</w:t>
        <w:br/>
        <w:t>                hail stones and coals of fire.</w:t>
      </w:r>
    </w:p>
    <w:p>
      <w:pPr>
        <w:pStyle w:val="NormalWeb"/>
        <w:spacing w:before="280" w:after="240"/>
        <w:rPr/>
      </w:pPr>
      <w:r>
        <w:rPr/>
        <w:t>018:013 The LORD also thundered in the heavens, and the Highest gave</w:t>
        <w:br/>
        <w:t>                his voice; hail stones and coals of fire.</w:t>
      </w:r>
    </w:p>
    <w:p>
      <w:pPr>
        <w:pStyle w:val="NormalWeb"/>
        <w:spacing w:before="280" w:after="240"/>
        <w:rPr/>
      </w:pPr>
      <w:r>
        <w:rPr/>
        <w:t>018:014 Yea, he sent out his arrows, and scattered them; and he shot</w:t>
        <w:br/>
        <w:t>                out lightnings, and discomfited them.</w:t>
      </w:r>
    </w:p>
    <w:p>
      <w:pPr>
        <w:pStyle w:val="NormalWeb"/>
        <w:spacing w:before="280" w:after="240"/>
        <w:rPr/>
      </w:pPr>
      <w:r>
        <w:rPr/>
        <w:t>018:015 Then the channels of waters were seen, and the foundations of</w:t>
        <w:br/>
        <w:t>                the world were discovered at thy rebuke, O LORD, at the blast</w:t>
        <w:br/>
        <w:t>                of the breath of thy nostrils.</w:t>
      </w:r>
    </w:p>
    <w:p>
      <w:pPr>
        <w:pStyle w:val="NormalWeb"/>
        <w:spacing w:before="280" w:after="240"/>
        <w:rPr/>
      </w:pPr>
      <w:r>
        <w:rPr/>
        <w:t>018:016 He sent from above, he took me, he drew me out of many waters.</w:t>
      </w:r>
    </w:p>
    <w:p>
      <w:pPr>
        <w:pStyle w:val="NormalWeb"/>
        <w:spacing w:before="280" w:after="240"/>
        <w:rPr/>
      </w:pPr>
      <w:r>
        <w:rPr/>
        <w:t>018:017 He delivered me from my strong enemy, and from them which</w:t>
        <w:br/>
        <w:t>                hated me: for they were too strong for me.</w:t>
      </w:r>
    </w:p>
    <w:p>
      <w:pPr>
        <w:pStyle w:val="NormalWeb"/>
        <w:spacing w:before="280" w:after="240"/>
        <w:rPr/>
      </w:pPr>
      <w:r>
        <w:rPr/>
        <w:t>018:018 They prevented me in the day of my calamity: but the LORD was</w:t>
        <w:br/>
        <w:t>                my stay.</w:t>
      </w:r>
    </w:p>
    <w:p>
      <w:pPr>
        <w:pStyle w:val="NormalWeb"/>
        <w:spacing w:before="280" w:after="240"/>
        <w:rPr/>
      </w:pPr>
      <w:r>
        <w:rPr/>
        <w:t>018:019 He brought me forth also into a large place; he delivered me,</w:t>
        <w:br/>
        <w:t>                because he delighted in me.</w:t>
      </w:r>
    </w:p>
    <w:p>
      <w:pPr>
        <w:pStyle w:val="NormalWeb"/>
        <w:spacing w:before="280" w:after="240"/>
        <w:rPr/>
      </w:pPr>
      <w:r>
        <w:rPr/>
        <w:t>018:020 The LORD rewarded me according to my righteousness; according</w:t>
        <w:br/>
        <w:t>                to the cleanness of my hands hath he recompensed me.</w:t>
      </w:r>
    </w:p>
    <w:p>
      <w:pPr>
        <w:pStyle w:val="NormalWeb"/>
        <w:spacing w:before="280" w:after="240"/>
        <w:rPr/>
      </w:pPr>
      <w:r>
        <w:rPr/>
        <w:t>018:021 For I have kept the ways of the LORD, and have not wickedly</w:t>
        <w:br/>
        <w:t>                departed from my God.</w:t>
      </w:r>
    </w:p>
    <w:p>
      <w:pPr>
        <w:pStyle w:val="NormalWeb"/>
        <w:spacing w:before="280" w:after="240"/>
        <w:rPr/>
      </w:pPr>
      <w:r>
        <w:rPr/>
        <w:t>018:022 For all his judgments were before me, and I did not put away</w:t>
        <w:br/>
        <w:t>                his statutes from me.</w:t>
      </w:r>
    </w:p>
    <w:p>
      <w:pPr>
        <w:pStyle w:val="NormalWeb"/>
        <w:spacing w:before="280" w:after="240"/>
        <w:rPr/>
      </w:pPr>
      <w:r>
        <w:rPr/>
        <w:t>018:023 I was also upright before him, and I kept myself from mine</w:t>
        <w:br/>
        <w:t>                iniquity.</w:t>
      </w:r>
    </w:p>
    <w:p>
      <w:pPr>
        <w:pStyle w:val="NormalWeb"/>
        <w:spacing w:before="280" w:after="240"/>
        <w:rPr/>
      </w:pPr>
      <w:r>
        <w:rPr/>
        <w:t>018:024 Therefore hath the LORD recompensed me according to my</w:t>
        <w:br/>
        <w:t>                righteousness, according to the cleanness of my hands in his</w:t>
        <w:br/>
        <w:t>                eyesight.</w:t>
      </w:r>
    </w:p>
    <w:p>
      <w:pPr>
        <w:pStyle w:val="NormalWeb"/>
        <w:spacing w:before="280" w:after="240"/>
        <w:rPr/>
      </w:pPr>
      <w:r>
        <w:rPr/>
        <w:t>018:025 With the merciful thou wilt shew thyself merciful; with an</w:t>
        <w:br/>
        <w:t>                upright man thou wilt shew thyself upright;</w:t>
      </w:r>
    </w:p>
    <w:p>
      <w:pPr>
        <w:pStyle w:val="NormalWeb"/>
        <w:spacing w:before="280" w:after="240"/>
        <w:rPr/>
      </w:pPr>
      <w:r>
        <w:rPr/>
        <w:t>018:026 With the pure thou wilt shew thyself pure; and with the</w:t>
        <w:br/>
        <w:t>                froward thou wilt shew thyself froward.</w:t>
      </w:r>
    </w:p>
    <w:p>
      <w:pPr>
        <w:pStyle w:val="NormalWeb"/>
        <w:spacing w:before="280" w:after="240"/>
        <w:rPr/>
      </w:pPr>
      <w:r>
        <w:rPr/>
        <w:t>018:027 For thou wilt save the afflicted people; but wilt bring down</w:t>
        <w:br/>
        <w:t>                high looks.</w:t>
      </w:r>
    </w:p>
    <w:p>
      <w:pPr>
        <w:pStyle w:val="NormalWeb"/>
        <w:spacing w:before="280" w:after="240"/>
        <w:rPr/>
      </w:pPr>
      <w:r>
        <w:rPr/>
        <w:t>018:028 For thou wilt light my candle: the LORD my God will enlighten</w:t>
        <w:br/>
        <w:t>                my darkness.</w:t>
      </w:r>
    </w:p>
    <w:p>
      <w:pPr>
        <w:pStyle w:val="NormalWeb"/>
        <w:spacing w:before="280" w:after="240"/>
        <w:rPr/>
      </w:pPr>
      <w:r>
        <w:rPr/>
        <w:t>018:029 For by thee I have run through a troop; and by my God have I</w:t>
        <w:br/>
        <w:t>                leaped over a wall.</w:t>
      </w:r>
    </w:p>
    <w:p>
      <w:pPr>
        <w:pStyle w:val="NormalWeb"/>
        <w:spacing w:before="280" w:after="240"/>
        <w:rPr/>
      </w:pPr>
      <w:r>
        <w:rPr/>
        <w:t>018:030 As for God, his way is perfect: the word of the LORD is tried:</w:t>
        <w:br/>
        <w:t>                he is a buckler to all those that trust in him.</w:t>
      </w:r>
    </w:p>
    <w:p>
      <w:pPr>
        <w:pStyle w:val="NormalWeb"/>
        <w:spacing w:before="280" w:after="240"/>
        <w:rPr/>
      </w:pPr>
      <w:r>
        <w:rPr/>
        <w:t>018:031 For who is God save the LORD? or who is a rock save our God?</w:t>
      </w:r>
    </w:p>
    <w:p>
      <w:pPr>
        <w:pStyle w:val="NormalWeb"/>
        <w:spacing w:before="280" w:after="240"/>
        <w:rPr/>
      </w:pPr>
      <w:r>
        <w:rPr/>
        <w:t>018:032 It is God that girdeth me with strength, and maketh my way</w:t>
        <w:br/>
        <w:t>                perfect.</w:t>
      </w:r>
    </w:p>
    <w:p>
      <w:pPr>
        <w:pStyle w:val="NormalWeb"/>
        <w:spacing w:before="280" w:after="240"/>
        <w:rPr/>
      </w:pPr>
      <w:r>
        <w:rPr/>
        <w:t>018:033 He maketh my feet like hinds' feet, and setteth me upon my</w:t>
        <w:br/>
        <w:t>                high places.</w:t>
      </w:r>
    </w:p>
    <w:p>
      <w:pPr>
        <w:pStyle w:val="NormalWeb"/>
        <w:spacing w:before="280" w:after="240"/>
        <w:rPr/>
      </w:pPr>
      <w:r>
        <w:rPr/>
        <w:t>018:034 He teacheth my hands to war, so that a bow of steel is broken</w:t>
        <w:br/>
        <w:t>                by mine arms.</w:t>
      </w:r>
    </w:p>
    <w:p>
      <w:pPr>
        <w:pStyle w:val="NormalWeb"/>
        <w:spacing w:before="280" w:after="240"/>
        <w:rPr/>
      </w:pPr>
      <w:r>
        <w:rPr/>
        <w:t>018:035 Thou hast also given me the shield of thy salvation: and thy</w:t>
        <w:br/>
        <w:t>                right hand hath holden me up, and thy gentleness hath made me</w:t>
        <w:br/>
        <w:t>                great.</w:t>
      </w:r>
    </w:p>
    <w:p>
      <w:pPr>
        <w:pStyle w:val="NormalWeb"/>
        <w:spacing w:before="280" w:after="240"/>
        <w:rPr/>
      </w:pPr>
      <w:r>
        <w:rPr/>
        <w:t>018:036 Thou hast enlarged my steps under me, that my feet did not</w:t>
        <w:br/>
        <w:t>                slip.</w:t>
      </w:r>
    </w:p>
    <w:p>
      <w:pPr>
        <w:pStyle w:val="NormalWeb"/>
        <w:spacing w:before="280" w:after="240"/>
        <w:rPr/>
      </w:pPr>
      <w:r>
        <w:rPr/>
        <w:t>018:037 I have pursued mine enemies, and overtaken them: neither did I</w:t>
        <w:br/>
        <w:t>                turn again till they were consumed.</w:t>
      </w:r>
    </w:p>
    <w:p>
      <w:pPr>
        <w:pStyle w:val="NormalWeb"/>
        <w:spacing w:before="280" w:after="240"/>
        <w:rPr/>
      </w:pPr>
      <w:r>
        <w:rPr/>
        <w:t>018:038 I have wounded them that they were not able to rise: they are</w:t>
        <w:br/>
        <w:t>                fallen under my feet.</w:t>
      </w:r>
    </w:p>
    <w:p>
      <w:pPr>
        <w:pStyle w:val="NormalWeb"/>
        <w:spacing w:before="280" w:after="240"/>
        <w:rPr/>
      </w:pPr>
      <w:r>
        <w:rPr/>
        <w:t>018:039 For thou hast girded me with strength unto the battle: thou</w:t>
        <w:br/>
        <w:t>                hast subdued under me those that rose up against me.</w:t>
      </w:r>
    </w:p>
    <w:p>
      <w:pPr>
        <w:pStyle w:val="NormalWeb"/>
        <w:spacing w:before="280" w:after="240"/>
        <w:rPr/>
      </w:pPr>
      <w:r>
        <w:rPr/>
        <w:t>018:040 Thou hast also given me the necks of mine enemies; that I</w:t>
        <w:br/>
        <w:t>                might destroy them that hate me.</w:t>
      </w:r>
    </w:p>
    <w:p>
      <w:pPr>
        <w:pStyle w:val="NormalWeb"/>
        <w:spacing w:before="280" w:after="240"/>
        <w:rPr/>
      </w:pPr>
      <w:r>
        <w:rPr/>
        <w:t>018:041 They cried, but there was none to save them: even unto the</w:t>
        <w:br/>
        <w:t>                LORD, but he answered them not.</w:t>
      </w:r>
    </w:p>
    <w:p>
      <w:pPr>
        <w:pStyle w:val="NormalWeb"/>
        <w:spacing w:before="280" w:after="240"/>
        <w:rPr/>
      </w:pPr>
      <w:r>
        <w:rPr/>
        <w:t>018:042 Then did I beat them small as the dust before the wind: I did</w:t>
        <w:br/>
        <w:t>                cast them out as the dirt in the streets.</w:t>
      </w:r>
    </w:p>
    <w:p>
      <w:pPr>
        <w:pStyle w:val="NormalWeb"/>
        <w:spacing w:before="280" w:after="240"/>
        <w:rPr/>
      </w:pPr>
      <w:r>
        <w:rPr/>
        <w:t>018:043 Thou hast delivered me from the strivings of the people; and</w:t>
        <w:br/>
        <w:t>                thou hast made me the head of the heathen: a people whom I</w:t>
        <w:br/>
        <w:t>                have not known shall serve me.</w:t>
      </w:r>
    </w:p>
    <w:p>
      <w:pPr>
        <w:pStyle w:val="NormalWeb"/>
        <w:spacing w:before="280" w:after="240"/>
        <w:rPr/>
      </w:pPr>
      <w:r>
        <w:rPr/>
        <w:t>018:044 As soon as they hear of me, they shall obey me: the strangers</w:t>
        <w:br/>
        <w:t>                shall submit themselves unto me.</w:t>
      </w:r>
    </w:p>
    <w:p>
      <w:pPr>
        <w:pStyle w:val="NormalWeb"/>
        <w:spacing w:before="280" w:after="240"/>
        <w:rPr/>
      </w:pPr>
      <w:r>
        <w:rPr/>
        <w:t>018:045 The strangers shall fade away, and be afraid out of their</w:t>
        <w:br/>
        <w:t>                close places.</w:t>
      </w:r>
    </w:p>
    <w:p>
      <w:pPr>
        <w:pStyle w:val="NormalWeb"/>
        <w:spacing w:before="280" w:after="240"/>
        <w:rPr/>
      </w:pPr>
      <w:r>
        <w:rPr/>
        <w:t>018:046 The LORD liveth; and blessed be my rock; and let the God of my</w:t>
        <w:br/>
        <w:t>                salvation be exalted.</w:t>
      </w:r>
    </w:p>
    <w:p>
      <w:pPr>
        <w:pStyle w:val="NormalWeb"/>
        <w:spacing w:before="280" w:after="240"/>
        <w:rPr/>
      </w:pPr>
      <w:r>
        <w:rPr/>
        <w:t>018:047 It is God that avengeth me, and subdueth the people under me.</w:t>
      </w:r>
    </w:p>
    <w:p>
      <w:pPr>
        <w:pStyle w:val="NormalWeb"/>
        <w:spacing w:before="280" w:after="240"/>
        <w:rPr/>
      </w:pPr>
      <w:r>
        <w:rPr/>
        <w:t>018:048 He delivereth me from mine enemies: yea, thou liftest me up</w:t>
        <w:br/>
        <w:t>                above those that rise up against me: thou hast delivered me</w:t>
        <w:br/>
        <w:t>                from the violent man.</w:t>
      </w:r>
    </w:p>
    <w:p>
      <w:pPr>
        <w:pStyle w:val="NormalWeb"/>
        <w:spacing w:before="280" w:after="240"/>
        <w:rPr/>
      </w:pPr>
      <w:r>
        <w:rPr/>
        <w:t>018:049 Therefore will I give thanks unto thee, O LORD, among the</w:t>
        <w:br/>
        <w:t>                heathen, and sing praises unto thy name.</w:t>
      </w:r>
    </w:p>
    <w:p>
      <w:pPr>
        <w:pStyle w:val="NormalWeb"/>
        <w:spacing w:before="280" w:after="240"/>
        <w:rPr/>
      </w:pPr>
      <w:r>
        <w:rPr/>
        <w:t>018:050 Great deliverance giveth he to his king; and sheweth mercy to</w:t>
        <w:br/>
        <w:t>                his anointed, to David, and to his seed for evermore.</w:t>
      </w:r>
    </w:p>
    <w:p>
      <w:pPr>
        <w:pStyle w:val="NormalWeb"/>
        <w:spacing w:before="280" w:after="240"/>
        <w:rPr/>
      </w:pPr>
      <w:r>
        <w:rPr/>
        <w:t>019:001 The heavens declare the glory of God; and the firmament</w:t>
        <w:br/>
        <w:t>                sheweth his handywork.</w:t>
      </w:r>
    </w:p>
    <w:p>
      <w:pPr>
        <w:pStyle w:val="NormalWeb"/>
        <w:spacing w:before="280" w:after="240"/>
        <w:rPr/>
      </w:pPr>
      <w:r>
        <w:rPr/>
        <w:t>019:002 Day unto day uttereth speech, and night unto night sheweth</w:t>
        <w:br/>
        <w:t>                knowledge.</w:t>
      </w:r>
    </w:p>
    <w:p>
      <w:pPr>
        <w:pStyle w:val="NormalWeb"/>
        <w:spacing w:before="280" w:after="240"/>
        <w:rPr/>
      </w:pPr>
      <w:r>
        <w:rPr/>
        <w:t>019:003 There is no speech nor language, where their voice is not</w:t>
        <w:br/>
        <w:t>                heard.</w:t>
      </w:r>
    </w:p>
    <w:p>
      <w:pPr>
        <w:pStyle w:val="NormalWeb"/>
        <w:spacing w:before="280" w:after="240"/>
        <w:rPr/>
      </w:pPr>
      <w:r>
        <w:rPr/>
        <w:t>019:004 Their line is gone out through all the earth, and their words</w:t>
        <w:br/>
        <w:t>                to the end of the world. In them hath he set a tabernacle for</w:t>
        <w:br/>
        <w:t>                the sun,</w:t>
      </w:r>
    </w:p>
    <w:p>
      <w:pPr>
        <w:pStyle w:val="NormalWeb"/>
        <w:spacing w:before="280" w:after="240"/>
        <w:rPr/>
      </w:pPr>
      <w:r>
        <w:rPr/>
        <w:t>019:005 Which is as a bridegroom coming out of his chamber, and</w:t>
        <w:br/>
        <w:t>                rejoiceth as a strong man to run a race.</w:t>
      </w:r>
    </w:p>
    <w:p>
      <w:pPr>
        <w:pStyle w:val="NormalWeb"/>
        <w:spacing w:before="280" w:after="240"/>
        <w:rPr/>
      </w:pPr>
      <w:r>
        <w:rPr/>
        <w:t>019:006 His going forth is from the end of the heaven, and his circuit</w:t>
        <w:br/>
        <w:t>                unto the ends of it: and there is nothing hid from the heat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19:007 The law of the LORD is perfect, converting the soul: the</w:t>
        <w:br/>
        <w:t>                testimony of the LORD is sure, making wise the simple.</w:t>
      </w:r>
    </w:p>
    <w:p>
      <w:pPr>
        <w:pStyle w:val="NormalWeb"/>
        <w:spacing w:before="280" w:after="240"/>
        <w:rPr/>
      </w:pPr>
      <w:r>
        <w:rPr/>
        <w:t>019:008 The statutes of the LORD are right, rejoicing the heart: the</w:t>
        <w:br/>
        <w:t>                commandment of the LORD is pure, enlightening the eyes.</w:t>
      </w:r>
    </w:p>
    <w:p>
      <w:pPr>
        <w:pStyle w:val="NormalWeb"/>
        <w:spacing w:before="280" w:after="240"/>
        <w:rPr/>
      </w:pPr>
      <w:r>
        <w:rPr/>
        <w:t>019:009 The fear of the LORD is clean, enduring for ever: the</w:t>
        <w:br/>
        <w:t>                judgments of the LORD are true and righteous altogether.</w:t>
      </w:r>
    </w:p>
    <w:p>
      <w:pPr>
        <w:pStyle w:val="NormalWeb"/>
        <w:spacing w:before="280" w:after="240"/>
        <w:rPr/>
      </w:pPr>
      <w:r>
        <w:rPr/>
        <w:t>019:010 More to be desired are they than gold, yea, than much fine</w:t>
        <w:br/>
        <w:t>                gold: sweeter also than honey and the honeycomb.</w:t>
      </w:r>
    </w:p>
    <w:p>
      <w:pPr>
        <w:pStyle w:val="NormalWeb"/>
        <w:spacing w:before="280" w:after="240"/>
        <w:rPr/>
      </w:pPr>
      <w:r>
        <w:rPr/>
        <w:t>019:011 Moreover by them is thy servant warned: and in keeping of them</w:t>
        <w:br/>
        <w:t>                there is great reward.</w:t>
      </w:r>
    </w:p>
    <w:p>
      <w:pPr>
        <w:pStyle w:val="NormalWeb"/>
        <w:spacing w:before="280" w:after="240"/>
        <w:rPr/>
      </w:pPr>
      <w:r>
        <w:rPr/>
        <w:t>019:012 Who can understand his errors? cleanse thou me from secret</w:t>
        <w:br/>
        <w:t>                faults.</w:t>
      </w:r>
    </w:p>
    <w:p>
      <w:pPr>
        <w:pStyle w:val="NormalWeb"/>
        <w:spacing w:before="280" w:after="240"/>
        <w:rPr/>
      </w:pPr>
      <w:r>
        <w:rPr/>
        <w:t>019:013 Keep back thy servant also from presumptuous sins; let them</w:t>
        <w:br/>
        <w:t>                not have dominion over me: then shall I be upright, and I</w:t>
        <w:br/>
        <w:t>                shall be innocent from the great transgression.</w:t>
      </w:r>
    </w:p>
    <w:p>
      <w:pPr>
        <w:pStyle w:val="NormalWeb"/>
        <w:spacing w:before="280" w:after="240"/>
        <w:rPr/>
      </w:pPr>
      <w:r>
        <w:rPr/>
        <w:t>019:014 Let the words of my mouth, and the meditation of my heart, be</w:t>
        <w:br/>
        <w:t>                acceptable in thy sight, O LORD, my strength, and my redeemer.</w:t>
      </w:r>
    </w:p>
    <w:p>
      <w:pPr>
        <w:pStyle w:val="NormalWeb"/>
        <w:spacing w:before="280" w:after="240"/>
        <w:rPr/>
      </w:pPr>
      <w:r>
        <w:rPr/>
        <w:t>020:001 The LORD hear thee in the day of trouble; the name of the God</w:t>
        <w:br/>
        <w:t>                of Jacob defend thee;</w:t>
      </w:r>
    </w:p>
    <w:p>
      <w:pPr>
        <w:pStyle w:val="NormalWeb"/>
        <w:spacing w:before="280" w:after="240"/>
        <w:rPr/>
      </w:pPr>
      <w:r>
        <w:rPr/>
        <w:t>020:002 Send thee help from the sanctuary, and strengthen thee out of</w:t>
        <w:br/>
        <w:t>                Zion;</w:t>
      </w:r>
    </w:p>
    <w:p>
      <w:pPr>
        <w:pStyle w:val="NormalWeb"/>
        <w:spacing w:before="280" w:after="240"/>
        <w:rPr/>
      </w:pPr>
      <w:r>
        <w:rPr/>
        <w:t>020:003 Remember all thy offerings, and accept thy burnt sacrifice;</w:t>
        <w:br/>
        <w:t>                Selah.</w:t>
      </w:r>
    </w:p>
    <w:p>
      <w:pPr>
        <w:pStyle w:val="NormalWeb"/>
        <w:spacing w:before="280" w:after="240"/>
        <w:rPr/>
      </w:pPr>
      <w:r>
        <w:rPr/>
        <w:t>020:004 Grant thee according to thine own heart, and fulfil all thy</w:t>
        <w:br/>
        <w:t>                counsel.</w:t>
      </w:r>
    </w:p>
    <w:p>
      <w:pPr>
        <w:pStyle w:val="NormalWeb"/>
        <w:spacing w:before="280" w:after="240"/>
        <w:rPr/>
      </w:pPr>
      <w:r>
        <w:rPr/>
        <w:t>020:005 We will rejoice in thy salvation, and in the name of our God</w:t>
        <w:br/>
        <w:t>                we will set up our banners: the LORD fulfil all thy petitions.</w:t>
      </w:r>
    </w:p>
    <w:p>
      <w:pPr>
        <w:pStyle w:val="NormalWeb"/>
        <w:spacing w:before="280" w:after="240"/>
        <w:rPr/>
      </w:pPr>
      <w:r>
        <w:rPr/>
        <w:t>020:006 Now know I that the LORD saveth his anointed; he will hear him</w:t>
        <w:br/>
        <w:t>                from his holy heaven with the saving strength of his right</w:t>
        <w:br/>
        <w:t>                hand.</w:t>
      </w:r>
    </w:p>
    <w:p>
      <w:pPr>
        <w:pStyle w:val="NormalWeb"/>
        <w:spacing w:before="280" w:after="240"/>
        <w:rPr/>
      </w:pPr>
      <w:r>
        <w:rPr/>
        <w:t>020:007 Some trust in chariots, and some in horses: but we will</w:t>
        <w:br/>
        <w:t>                remember the name of the LORD our God.</w:t>
      </w:r>
    </w:p>
    <w:p>
      <w:pPr>
        <w:pStyle w:val="NormalWeb"/>
        <w:spacing w:before="280" w:after="240"/>
        <w:rPr/>
      </w:pPr>
      <w:r>
        <w:rPr/>
        <w:t>020:008 They are brought down and fallen: but we are risen, and stand</w:t>
        <w:br/>
        <w:t>                upright.</w:t>
      </w:r>
    </w:p>
    <w:p>
      <w:pPr>
        <w:pStyle w:val="NormalWeb"/>
        <w:spacing w:before="280" w:after="240"/>
        <w:rPr/>
      </w:pPr>
      <w:r>
        <w:rPr/>
        <w:t>020:009 Save, LORD: let the king hear us when we call.</w:t>
      </w:r>
    </w:p>
    <w:p>
      <w:pPr>
        <w:pStyle w:val="NormalWeb"/>
        <w:spacing w:before="280" w:after="240"/>
        <w:rPr/>
      </w:pPr>
      <w:r>
        <w:rPr/>
        <w:t>021:001 The king shall joy in thy strength, O LORD; and in thy</w:t>
        <w:br/>
        <w:t>                salvation how greatly shall he rejoice!</w:t>
      </w:r>
    </w:p>
    <w:p>
      <w:pPr>
        <w:pStyle w:val="NormalWeb"/>
        <w:spacing w:before="280" w:after="240"/>
        <w:rPr/>
      </w:pPr>
      <w:r>
        <w:rPr/>
        <w:t>021:002 Thou hast given him his heart's desire, and hast not</w:t>
        <w:br/>
        <w:t>                withholden the request of his lips. Selah.</w:t>
      </w:r>
    </w:p>
    <w:p>
      <w:pPr>
        <w:pStyle w:val="NormalWeb"/>
        <w:spacing w:before="280" w:after="240"/>
        <w:rPr/>
      </w:pPr>
      <w:r>
        <w:rPr/>
        <w:t>021:003 For thou preventest him with the blessings of goodness: thou</w:t>
        <w:br/>
        <w:t>                settest a crown of pure gold on his head.</w:t>
      </w:r>
    </w:p>
    <w:p>
      <w:pPr>
        <w:pStyle w:val="NormalWeb"/>
        <w:spacing w:before="280" w:after="240"/>
        <w:rPr/>
      </w:pPr>
      <w:r>
        <w:rPr/>
        <w:t>021:004 He asked life of thee, and thou gavest it him, even length of</w:t>
        <w:br/>
        <w:t>                days for ever and ever.</w:t>
      </w:r>
    </w:p>
    <w:p>
      <w:pPr>
        <w:pStyle w:val="NormalWeb"/>
        <w:spacing w:before="280" w:after="240"/>
        <w:rPr/>
      </w:pPr>
      <w:r>
        <w:rPr/>
        <w:t>021:005 His glory is great in thy salvation: honour and majesty hast</w:t>
        <w:br/>
        <w:t>                thou laid upon him.</w:t>
      </w:r>
    </w:p>
    <w:p>
      <w:pPr>
        <w:pStyle w:val="NormalWeb"/>
        <w:spacing w:before="280" w:after="240"/>
        <w:rPr/>
      </w:pPr>
      <w:r>
        <w:rPr/>
        <w:t>021:006 For thou hast made him most blessed for ever: thou hast made</w:t>
        <w:br/>
        <w:t>                him exceeding glad with thy countenance.</w:t>
      </w:r>
    </w:p>
    <w:p>
      <w:pPr>
        <w:pStyle w:val="NormalWeb"/>
        <w:spacing w:before="280" w:after="240"/>
        <w:rPr/>
      </w:pPr>
      <w:r>
        <w:rPr/>
        <w:t>021:007 For the king trusteth in the LORD, and through the mercy of</w:t>
        <w:br/>
        <w:t>                the most High he shall not be moved.</w:t>
      </w:r>
    </w:p>
    <w:p>
      <w:pPr>
        <w:pStyle w:val="NormalWeb"/>
        <w:spacing w:before="280" w:after="240"/>
        <w:rPr/>
      </w:pPr>
      <w:r>
        <w:rPr/>
        <w:t>021:008 Thine hand shall find out all thine enemies: thy right hand</w:t>
        <w:br/>
        <w:t>                shall find out those that hate thee.</w:t>
      </w:r>
    </w:p>
    <w:p>
      <w:pPr>
        <w:pStyle w:val="NormalWeb"/>
        <w:spacing w:before="280" w:after="240"/>
        <w:rPr/>
      </w:pPr>
      <w:r>
        <w:rPr/>
        <w:t>021:009 Thou shalt make them as a fiery oven in the time of thine</w:t>
        <w:br/>
        <w:t>                anger: the LORD shall swallow them up in his wrath, and the</w:t>
        <w:br/>
        <w:t>                fire shall devour them.</w:t>
      </w:r>
    </w:p>
    <w:p>
      <w:pPr>
        <w:pStyle w:val="NormalWeb"/>
        <w:spacing w:before="280" w:after="240"/>
        <w:rPr/>
      </w:pPr>
      <w:r>
        <w:rPr/>
        <w:t>021:010 Their fruit shalt thou destroy from the earth, and their seed</w:t>
        <w:br/>
        <w:t>                from among the children of men.</w:t>
      </w:r>
    </w:p>
    <w:p>
      <w:pPr>
        <w:pStyle w:val="NormalWeb"/>
        <w:spacing w:before="280" w:after="240"/>
        <w:rPr/>
      </w:pPr>
      <w:r>
        <w:rPr/>
        <w:t>021:011 For they intended evil against thee: they imagined a</w:t>
        <w:br/>
        <w:t>                mischievous device, which they are not able to perform.</w:t>
      </w:r>
    </w:p>
    <w:p>
      <w:pPr>
        <w:pStyle w:val="NormalWeb"/>
        <w:spacing w:before="280" w:after="240"/>
        <w:rPr/>
      </w:pPr>
      <w:r>
        <w:rPr/>
        <w:t>021:012 Therefore shalt thou make them turn their back, when thou</w:t>
        <w:br/>
        <w:t>                shalt make ready thine arrows upon thy strings against the</w:t>
        <w:br/>
        <w:t>                face of them.</w:t>
      </w:r>
    </w:p>
    <w:p>
      <w:pPr>
        <w:pStyle w:val="NormalWeb"/>
        <w:spacing w:before="280" w:after="240"/>
        <w:rPr/>
      </w:pPr>
      <w:r>
        <w:rPr/>
        <w:t>021:013 Be thou exalted, LORD, in thine own strength: so will we sing</w:t>
        <w:br/>
        <w:t>                and praise thy power.</w:t>
      </w:r>
    </w:p>
    <w:p>
      <w:pPr>
        <w:pStyle w:val="NormalWeb"/>
        <w:spacing w:before="280" w:after="240"/>
        <w:rPr/>
      </w:pPr>
      <w:r>
        <w:rPr/>
        <w:t>022:001 My God, my God, why hast thou forsaken me? why art thou so far</w:t>
        <w:br/>
        <w:t>                from helping me, and from the words of my roaring?</w:t>
      </w:r>
    </w:p>
    <w:p>
      <w:pPr>
        <w:pStyle w:val="NormalWeb"/>
        <w:spacing w:before="280" w:after="240"/>
        <w:rPr/>
      </w:pPr>
      <w:r>
        <w:rPr/>
        <w:t>022:002 O my God, I cry in the day time, but thou hearest not; and in</w:t>
        <w:br/>
        <w:t>                the night season, and am not silent.</w:t>
      </w:r>
    </w:p>
    <w:p>
      <w:pPr>
        <w:pStyle w:val="NormalWeb"/>
        <w:spacing w:before="280" w:after="240"/>
        <w:rPr/>
      </w:pPr>
      <w:r>
        <w:rPr/>
        <w:t>022:003 But thou art holy, O thou that inhabitest the praises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2:004 Our fathers trusted in thee: they trusted, and thou didst</w:t>
        <w:br/>
        <w:t>                deliver them.</w:t>
      </w:r>
    </w:p>
    <w:p>
      <w:pPr>
        <w:pStyle w:val="NormalWeb"/>
        <w:spacing w:before="280" w:after="240"/>
        <w:rPr/>
      </w:pPr>
      <w:r>
        <w:rPr/>
        <w:t>022:005 They cried unto thee, and were delivered: they trusted in</w:t>
        <w:br/>
        <w:t>                thee, and were not confounded.</w:t>
      </w:r>
    </w:p>
    <w:p>
      <w:pPr>
        <w:pStyle w:val="NormalWeb"/>
        <w:spacing w:before="280" w:after="240"/>
        <w:rPr/>
      </w:pPr>
      <w:r>
        <w:rPr/>
        <w:t>022:006 But I am a worm, and no man; a reproach of men, and despised</w:t>
        <w:br/>
        <w:t>                of the people.</w:t>
      </w:r>
    </w:p>
    <w:p>
      <w:pPr>
        <w:pStyle w:val="NormalWeb"/>
        <w:spacing w:before="280" w:after="240"/>
        <w:rPr/>
      </w:pPr>
      <w:r>
        <w:rPr/>
        <w:t>022:007 All they that see me laugh me to scorn: they shoot out the</w:t>
        <w:br/>
        <w:t>                lip, they shake the head, saying,</w:t>
      </w:r>
    </w:p>
    <w:p>
      <w:pPr>
        <w:pStyle w:val="NormalWeb"/>
        <w:spacing w:before="280" w:after="240"/>
        <w:rPr/>
      </w:pPr>
      <w:r>
        <w:rPr/>
        <w:t>022:008 He trusted on the LORD that he would deliver him: let him</w:t>
        <w:br/>
        <w:t>                deliver him, seeing he delighted in him.</w:t>
      </w:r>
    </w:p>
    <w:p>
      <w:pPr>
        <w:pStyle w:val="NormalWeb"/>
        <w:spacing w:before="280" w:after="240"/>
        <w:rPr/>
      </w:pPr>
      <w:r>
        <w:rPr/>
        <w:t>022:009 But thou art he that took me out of the womb: thou didst make</w:t>
        <w:br/>
        <w:t>                me hope when I was upon my mother's breasts.</w:t>
      </w:r>
    </w:p>
    <w:p>
      <w:pPr>
        <w:pStyle w:val="NormalWeb"/>
        <w:spacing w:before="280" w:after="240"/>
        <w:rPr/>
      </w:pPr>
      <w:r>
        <w:rPr/>
        <w:t>022:010 I was cast upon thee from the womb: thou art my God from my</w:t>
        <w:br/>
        <w:t>                mother's belly.</w:t>
      </w:r>
    </w:p>
    <w:p>
      <w:pPr>
        <w:pStyle w:val="NormalWeb"/>
        <w:spacing w:before="280" w:after="240"/>
        <w:rPr/>
      </w:pPr>
      <w:r>
        <w:rPr/>
        <w:t>022:011 Be not far from me; for trouble is near; for there is none to</w:t>
        <w:br/>
        <w:t>                help.</w:t>
      </w:r>
    </w:p>
    <w:p>
      <w:pPr>
        <w:pStyle w:val="NormalWeb"/>
        <w:spacing w:before="280" w:after="240"/>
        <w:rPr/>
      </w:pPr>
      <w:r>
        <w:rPr/>
        <w:t>022:012 Many bulls have compassed me: strong bulls of Bashan have</w:t>
        <w:br/>
        <w:t>                beset me round.</w:t>
      </w:r>
    </w:p>
    <w:p>
      <w:pPr>
        <w:pStyle w:val="NormalWeb"/>
        <w:spacing w:before="280" w:after="240"/>
        <w:rPr/>
      </w:pPr>
      <w:r>
        <w:rPr/>
        <w:t>022:013 They gaped upon me with their mouths, as a ravening and a</w:t>
        <w:br/>
        <w:t>                roaring lion.</w:t>
      </w:r>
    </w:p>
    <w:p>
      <w:pPr>
        <w:pStyle w:val="NormalWeb"/>
        <w:spacing w:before="280" w:after="240"/>
        <w:rPr/>
      </w:pPr>
      <w:r>
        <w:rPr/>
        <w:t>022:014 I am poured out like water, and all my bones are out of joint:</w:t>
        <w:br/>
        <w:t>                my heart is like wax; it is melted in the midst of my bowels.</w:t>
      </w:r>
    </w:p>
    <w:p>
      <w:pPr>
        <w:pStyle w:val="NormalWeb"/>
        <w:spacing w:before="280" w:after="240"/>
        <w:rPr/>
      </w:pPr>
      <w:r>
        <w:rPr/>
        <w:t>022:015 My strength is dried up like a potsherd; and my tongue</w:t>
        <w:br/>
        <w:t>                cleaveth to my jaws; and thou hast brought me into the dust of</w:t>
        <w:br/>
        <w:t>                death.</w:t>
      </w:r>
    </w:p>
    <w:p>
      <w:pPr>
        <w:pStyle w:val="NormalWeb"/>
        <w:spacing w:before="280" w:after="240"/>
        <w:rPr/>
      </w:pPr>
      <w:r>
        <w:rPr/>
        <w:t>022:016 For dogs have compassed me: the assembly of the wicked have</w:t>
        <w:br/>
        <w:t>                inclosed me: they pierced my hands and my feet.</w:t>
      </w:r>
    </w:p>
    <w:p>
      <w:pPr>
        <w:pStyle w:val="NormalWeb"/>
        <w:spacing w:before="280" w:after="240"/>
        <w:rPr/>
      </w:pPr>
      <w:r>
        <w:rPr/>
        <w:t>022:017 I may tell all my bones: they look and stare upon me.</w:t>
      </w:r>
    </w:p>
    <w:p>
      <w:pPr>
        <w:pStyle w:val="NormalWeb"/>
        <w:spacing w:before="280" w:after="240"/>
        <w:rPr/>
      </w:pPr>
      <w:r>
        <w:rPr/>
        <w:t>022:018 They part my garments among them, and cast lots upon my</w:t>
        <w:br/>
        <w:t>                vesture.</w:t>
      </w:r>
    </w:p>
    <w:p>
      <w:pPr>
        <w:pStyle w:val="NormalWeb"/>
        <w:spacing w:before="280" w:after="240"/>
        <w:rPr/>
      </w:pPr>
      <w:r>
        <w:rPr/>
        <w:t>022:019 But be not thou far from me, O LORD: O my strength, haste thee</w:t>
        <w:br/>
        <w:t>                to help me.</w:t>
      </w:r>
    </w:p>
    <w:p>
      <w:pPr>
        <w:pStyle w:val="NormalWeb"/>
        <w:spacing w:before="280" w:after="240"/>
        <w:rPr/>
      </w:pPr>
      <w:r>
        <w:rPr/>
        <w:t>022:020 Deliver my soul from the sword; my darling from the power of</w:t>
        <w:br/>
        <w:t>                the dog.</w:t>
      </w:r>
    </w:p>
    <w:p>
      <w:pPr>
        <w:pStyle w:val="NormalWeb"/>
        <w:spacing w:before="280" w:after="240"/>
        <w:rPr/>
      </w:pPr>
      <w:r>
        <w:rPr/>
        <w:t>022:021 Save me from the lion's mouth: for thou hast heard me from the</w:t>
        <w:br/>
        <w:t>                horns of the unicorns.</w:t>
      </w:r>
    </w:p>
    <w:p>
      <w:pPr>
        <w:pStyle w:val="NormalWeb"/>
        <w:spacing w:before="280" w:after="240"/>
        <w:rPr/>
      </w:pPr>
      <w:r>
        <w:rPr/>
        <w:t>022:022 I will declare thy name unto my brethren: in the midst of the</w:t>
        <w:br/>
        <w:t>                congregation will I praise thee.</w:t>
      </w:r>
    </w:p>
    <w:p>
      <w:pPr>
        <w:pStyle w:val="NormalWeb"/>
        <w:spacing w:before="280" w:after="240"/>
        <w:rPr/>
      </w:pPr>
      <w:r>
        <w:rPr/>
        <w:t>022:023 Ye that fear the LORD, praise him; all ye the seed of Jacob,</w:t>
        <w:br/>
        <w:t>                glorify him; and fear him, all ye the seed of Israel.</w:t>
      </w:r>
    </w:p>
    <w:p>
      <w:pPr>
        <w:pStyle w:val="NormalWeb"/>
        <w:spacing w:before="280" w:after="240"/>
        <w:rPr/>
      </w:pPr>
      <w:r>
        <w:rPr/>
        <w:t>022:024 For he hath not despised nor abhorred the affliction of the</w:t>
        <w:br/>
        <w:t>                afflicted; neither hath he hid his face from him; but when he</w:t>
        <w:br/>
        <w:t>                cried unto him, he heard.</w:t>
      </w:r>
    </w:p>
    <w:p>
      <w:pPr>
        <w:pStyle w:val="NormalWeb"/>
        <w:spacing w:before="280" w:after="240"/>
        <w:rPr/>
      </w:pPr>
      <w:r>
        <w:rPr/>
        <w:t>022:025 My praise shall be of thee in the great congregation: I will</w:t>
        <w:br/>
        <w:t>                pay my vows before them that fear him.</w:t>
      </w:r>
    </w:p>
    <w:p>
      <w:pPr>
        <w:pStyle w:val="NormalWeb"/>
        <w:spacing w:before="280" w:after="240"/>
        <w:rPr/>
      </w:pPr>
      <w:r>
        <w:rPr/>
        <w:t>022:026 The meek shall eat and be satisfied: they shall praise the</w:t>
        <w:br/>
        <w:t>                LORD that seek him: your heart shall live for ever.</w:t>
      </w:r>
    </w:p>
    <w:p>
      <w:pPr>
        <w:pStyle w:val="NormalWeb"/>
        <w:spacing w:before="280" w:after="240"/>
        <w:rPr/>
      </w:pPr>
      <w:r>
        <w:rPr/>
        <w:t>022:027 All the ends of the world shall remember and turn unto the</w:t>
        <w:br/>
        <w:t>                LORD: and all the kindreds of the nations shall worship before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2:028 For the kingdom is the LORD's: and he is the governor among</w:t>
        <w:br/>
        <w:t>                the nations.</w:t>
      </w:r>
    </w:p>
    <w:p>
      <w:pPr>
        <w:pStyle w:val="NormalWeb"/>
        <w:spacing w:before="280" w:after="240"/>
        <w:rPr/>
      </w:pPr>
      <w:r>
        <w:rPr/>
        <w:t>022:029 All they that be fat upon earth shall eat and worship: all</w:t>
        <w:br/>
        <w:t>                they that go down to the dust shall bow before him: and none</w:t>
        <w:br/>
        <w:t>                can keep alive his own soul.</w:t>
      </w:r>
    </w:p>
    <w:p>
      <w:pPr>
        <w:pStyle w:val="NormalWeb"/>
        <w:spacing w:before="280" w:after="240"/>
        <w:rPr/>
      </w:pPr>
      <w:r>
        <w:rPr/>
        <w:t>022:030 A seed shall serve him; it shall be accounted to the Lord for</w:t>
        <w:br/>
        <w:t>                a generation.</w:t>
      </w:r>
    </w:p>
    <w:p>
      <w:pPr>
        <w:pStyle w:val="NormalWeb"/>
        <w:spacing w:before="280" w:after="240"/>
        <w:rPr/>
      </w:pPr>
      <w:r>
        <w:rPr/>
        <w:t>022:031 They shall come, and shall declare his righteousness unto a</w:t>
        <w:br/>
        <w:t>                people that shall be born, that he hath done this.</w:t>
      </w:r>
    </w:p>
    <w:p>
      <w:pPr>
        <w:pStyle w:val="NormalWeb"/>
        <w:spacing w:before="280" w:after="240"/>
        <w:rPr/>
      </w:pPr>
      <w:r>
        <w:rPr/>
        <w:t>023:001 The LORD is my shepherd; I shall not want.</w:t>
      </w:r>
    </w:p>
    <w:p>
      <w:pPr>
        <w:pStyle w:val="NormalWeb"/>
        <w:spacing w:before="280" w:after="240"/>
        <w:rPr/>
      </w:pPr>
      <w:r>
        <w:rPr/>
        <w:t>023:002 He maketh me to lie down in green pastures: he leadeth me</w:t>
        <w:br/>
        <w:t>                beside the still waters.</w:t>
      </w:r>
    </w:p>
    <w:p>
      <w:pPr>
        <w:pStyle w:val="NormalWeb"/>
        <w:spacing w:before="280" w:after="240"/>
        <w:rPr/>
      </w:pPr>
      <w:r>
        <w:rPr/>
        <w:t>023:003 He restoreth my soul: he leadeth me in the paths of</w:t>
        <w:br/>
        <w:t>                righteousness for his name's sake.</w:t>
      </w:r>
    </w:p>
    <w:p>
      <w:pPr>
        <w:pStyle w:val="NormalWeb"/>
        <w:spacing w:before="280" w:after="240"/>
        <w:rPr/>
      </w:pPr>
      <w:r>
        <w:rPr/>
        <w:t>023:004 Yea, though I walk through the valley of the shadow of death,</w:t>
        <w:br/>
        <w:t>                I will fear no evil: for thou art with me; thy rod and thy</w:t>
        <w:br/>
        <w:t>                staff they comfort me.</w:t>
      </w:r>
    </w:p>
    <w:p>
      <w:pPr>
        <w:pStyle w:val="NormalWeb"/>
        <w:spacing w:before="280" w:after="240"/>
        <w:rPr/>
      </w:pPr>
      <w:r>
        <w:rPr/>
        <w:t>023:005 Thou preparest a table before me in the presence of mine</w:t>
        <w:br/>
        <w:t>                enemies: thou anointest my head with oil; my cup runneth over.</w:t>
      </w:r>
    </w:p>
    <w:p>
      <w:pPr>
        <w:pStyle w:val="NormalWeb"/>
        <w:spacing w:before="280" w:after="240"/>
        <w:rPr/>
      </w:pPr>
      <w:r>
        <w:rPr/>
        <w:t>023:006 Surely goodness and mercy shall follow me all the days of my</w:t>
        <w:br/>
        <w:t>                life: and I will dwell in the house of the LORD for ever.</w:t>
      </w:r>
    </w:p>
    <w:p>
      <w:pPr>
        <w:pStyle w:val="NormalWeb"/>
        <w:spacing w:before="280" w:after="240"/>
        <w:rPr/>
      </w:pPr>
      <w:r>
        <w:rPr/>
        <w:t>024:001 The earth is the LORD's, and the fulness thereof; the world,</w:t>
        <w:br/>
        <w:t>                and they that dwell therein.</w:t>
      </w:r>
    </w:p>
    <w:p>
      <w:pPr>
        <w:pStyle w:val="NormalWeb"/>
        <w:spacing w:before="280" w:after="240"/>
        <w:rPr/>
      </w:pPr>
      <w:r>
        <w:rPr/>
        <w:t>024:002 For he hath founded it upon the seas, and established it upon</w:t>
        <w:br/>
        <w:t>                the floods.</w:t>
      </w:r>
    </w:p>
    <w:p>
      <w:pPr>
        <w:pStyle w:val="NormalWeb"/>
        <w:spacing w:before="280" w:after="240"/>
        <w:rPr/>
      </w:pPr>
      <w:r>
        <w:rPr/>
        <w:t>024:003 Who shall ascend into the hill of the LORD? or who shall stand</w:t>
        <w:br/>
        <w:t>                in his holy place?</w:t>
      </w:r>
    </w:p>
    <w:p>
      <w:pPr>
        <w:pStyle w:val="NormalWeb"/>
        <w:spacing w:before="280" w:after="240"/>
        <w:rPr/>
      </w:pPr>
      <w:r>
        <w:rPr/>
        <w:t>024:004 He that hath clean hands, and a pure heart; who hath not</w:t>
        <w:br/>
        <w:t>                lifted up his soul unto vanity, nor sworn deceitfully.</w:t>
      </w:r>
    </w:p>
    <w:p>
      <w:pPr>
        <w:pStyle w:val="NormalWeb"/>
        <w:spacing w:before="280" w:after="240"/>
        <w:rPr/>
      </w:pPr>
      <w:r>
        <w:rPr/>
        <w:t>024:005 He shall receive the blessing from the LORD, and righteousness</w:t>
        <w:br/>
        <w:t>                from the God of his salvation.</w:t>
      </w:r>
    </w:p>
    <w:p>
      <w:pPr>
        <w:pStyle w:val="NormalWeb"/>
        <w:spacing w:before="280" w:after="240"/>
        <w:rPr/>
      </w:pPr>
      <w:r>
        <w:rPr/>
        <w:t>024:006 This is the generation of them that seek him, that seek thy</w:t>
        <w:br/>
        <w:t>                face, O Jacob. Selah.</w:t>
      </w:r>
    </w:p>
    <w:p>
      <w:pPr>
        <w:pStyle w:val="NormalWeb"/>
        <w:spacing w:before="280" w:after="240"/>
        <w:rPr/>
      </w:pPr>
      <w:r>
        <w:rPr/>
        <w:t>024:007 Lift up your heads, O ye gates; and be ye lift up, ye</w:t>
        <w:br/>
        <w:t>                everlasting doors; and the King of glory shall come in.</w:t>
      </w:r>
    </w:p>
    <w:p>
      <w:pPr>
        <w:pStyle w:val="NormalWeb"/>
        <w:spacing w:before="280" w:after="240"/>
        <w:rPr/>
      </w:pPr>
      <w:r>
        <w:rPr/>
        <w:t>024:008 Who is this King of glory? The LORD strong and mighty, the</w:t>
        <w:br/>
        <w:t>                LORD mighty in battle.</w:t>
      </w:r>
    </w:p>
    <w:p>
      <w:pPr>
        <w:pStyle w:val="NormalWeb"/>
        <w:spacing w:before="280" w:after="240"/>
        <w:rPr/>
      </w:pPr>
      <w:r>
        <w:rPr/>
        <w:t>024:009 Lift up your heads, O ye gates; even lift them up, ye</w:t>
        <w:br/>
        <w:t>                everlasting doors; and the King of glory shall come in.</w:t>
      </w:r>
    </w:p>
    <w:p>
      <w:pPr>
        <w:pStyle w:val="NormalWeb"/>
        <w:spacing w:before="280" w:after="240"/>
        <w:rPr/>
      </w:pPr>
      <w:r>
        <w:rPr/>
        <w:t>024:010 Who is this King of glory? The LORD of hosts, he is the King</w:t>
        <w:br/>
        <w:t>                of glory. Selah.</w:t>
      </w:r>
    </w:p>
    <w:p>
      <w:pPr>
        <w:pStyle w:val="NormalWeb"/>
        <w:spacing w:before="280" w:after="240"/>
        <w:rPr/>
      </w:pPr>
      <w:r>
        <w:rPr/>
        <w:t>025:001 Unto thee, O LORD, do I lift up my soul.</w:t>
      </w:r>
    </w:p>
    <w:p>
      <w:pPr>
        <w:pStyle w:val="NormalWeb"/>
        <w:spacing w:before="280" w:after="240"/>
        <w:rPr/>
      </w:pPr>
      <w:r>
        <w:rPr/>
        <w:t>025:002 O my God, I trust in thee: let me not be ashamed, let not mine</w:t>
        <w:br/>
        <w:t>                enemies triumph over me.</w:t>
      </w:r>
    </w:p>
    <w:p>
      <w:pPr>
        <w:pStyle w:val="NormalWeb"/>
        <w:spacing w:before="280" w:after="240"/>
        <w:rPr/>
      </w:pPr>
      <w:r>
        <w:rPr/>
        <w:t>025:003 Yea, let none that wait on thee be ashamed: let them be</w:t>
        <w:br/>
        <w:t>                ashamed which transgress without cause.</w:t>
      </w:r>
    </w:p>
    <w:p>
      <w:pPr>
        <w:pStyle w:val="NormalWeb"/>
        <w:spacing w:before="280" w:after="240"/>
        <w:rPr/>
      </w:pPr>
      <w:r>
        <w:rPr/>
        <w:t>025:004 Shew me thy ways, O LORD; teach me thy paths.</w:t>
      </w:r>
    </w:p>
    <w:p>
      <w:pPr>
        <w:pStyle w:val="NormalWeb"/>
        <w:spacing w:before="280" w:after="240"/>
        <w:rPr/>
      </w:pPr>
      <w:r>
        <w:rPr/>
        <w:t>025:005 Lead me in thy truth, and teach me: for thou art the God of my</w:t>
        <w:br/>
        <w:t>                salvation; on thee do I wait all the day.</w:t>
      </w:r>
    </w:p>
    <w:p>
      <w:pPr>
        <w:pStyle w:val="NormalWeb"/>
        <w:spacing w:before="280" w:after="240"/>
        <w:rPr/>
      </w:pPr>
      <w:r>
        <w:rPr/>
        <w:t>025:006 Remember, O LORD, thy tender mercies and thy lovingkindnesses;</w:t>
        <w:br/>
        <w:t>                for they have been ever of old.</w:t>
      </w:r>
    </w:p>
    <w:p>
      <w:pPr>
        <w:pStyle w:val="NormalWeb"/>
        <w:spacing w:before="280" w:after="240"/>
        <w:rPr/>
      </w:pPr>
      <w:r>
        <w:rPr/>
        <w:t>025:007 Remember not the sins of my youth, nor my transgressions:</w:t>
        <w:br/>
        <w:t>                according to thy mercy remember thou me for thy goodness'</w:t>
        <w:br/>
        <w:t>                sake, O LORD.</w:t>
      </w:r>
    </w:p>
    <w:p>
      <w:pPr>
        <w:pStyle w:val="NormalWeb"/>
        <w:spacing w:before="280" w:after="240"/>
        <w:rPr/>
      </w:pPr>
      <w:r>
        <w:rPr/>
        <w:t>025:008 Good and upright is the LORD: therefore will he teach sinners</w:t>
        <w:br/>
        <w:t>                in the way.</w:t>
      </w:r>
    </w:p>
    <w:p>
      <w:pPr>
        <w:pStyle w:val="NormalWeb"/>
        <w:spacing w:before="280" w:after="240"/>
        <w:rPr/>
      </w:pPr>
      <w:r>
        <w:rPr/>
        <w:t>025:009 The meek will he guide in judgment: and the meek will he teach</w:t>
        <w:br/>
        <w:t>                his way.</w:t>
      </w:r>
    </w:p>
    <w:p>
      <w:pPr>
        <w:pStyle w:val="NormalWeb"/>
        <w:spacing w:before="280" w:after="240"/>
        <w:rPr/>
      </w:pPr>
      <w:r>
        <w:rPr/>
        <w:t>025:010 All the paths of the LORD are mercy and truth unto such as</w:t>
        <w:br/>
        <w:t>                keep his covenant and his testimonies.</w:t>
      </w:r>
    </w:p>
    <w:p>
      <w:pPr>
        <w:pStyle w:val="NormalWeb"/>
        <w:spacing w:before="280" w:after="240"/>
        <w:rPr/>
      </w:pPr>
      <w:r>
        <w:rPr/>
        <w:t>025:011 For thy name's sake, O LORD, pardon mine iniquity; for it is</w:t>
        <w:br/>
        <w:t>                great.</w:t>
      </w:r>
    </w:p>
    <w:p>
      <w:pPr>
        <w:pStyle w:val="NormalWeb"/>
        <w:spacing w:before="280" w:after="240"/>
        <w:rPr/>
      </w:pPr>
      <w:r>
        <w:rPr/>
        <w:t>025:012 What man is he that feareth the LORD? him shall he teach in</w:t>
        <w:br/>
        <w:t>                the way that he shall choose.</w:t>
      </w:r>
    </w:p>
    <w:p>
      <w:pPr>
        <w:pStyle w:val="NormalWeb"/>
        <w:spacing w:before="280" w:after="240"/>
        <w:rPr/>
      </w:pPr>
      <w:r>
        <w:rPr/>
        <w:t>025:013 His soul shall dwell at ease; and his seed shall inherit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25:014 The secret of the LORD is with them that fear him; and he will</w:t>
        <w:br/>
        <w:t>                shew them his covenant.</w:t>
      </w:r>
    </w:p>
    <w:p>
      <w:pPr>
        <w:pStyle w:val="NormalWeb"/>
        <w:spacing w:before="280" w:after="240"/>
        <w:rPr/>
      </w:pPr>
      <w:r>
        <w:rPr/>
        <w:t>025:015 Mine eyes are ever toward the LORD; for he shall pluck my feet</w:t>
        <w:br/>
        <w:t>                out of the net.</w:t>
      </w:r>
    </w:p>
    <w:p>
      <w:pPr>
        <w:pStyle w:val="NormalWeb"/>
        <w:spacing w:before="280" w:after="240"/>
        <w:rPr/>
      </w:pPr>
      <w:r>
        <w:rPr/>
        <w:t>025:016 Turn thee unto me, and have mercy upon me; for I am desolate</w:t>
        <w:br/>
        <w:t>                and afflicted.</w:t>
      </w:r>
    </w:p>
    <w:p>
      <w:pPr>
        <w:pStyle w:val="NormalWeb"/>
        <w:spacing w:before="280" w:after="240"/>
        <w:rPr/>
      </w:pPr>
      <w:r>
        <w:rPr/>
        <w:t>025:017 The troubles of my heart are enlarged: O bring thou me out of</w:t>
        <w:br/>
        <w:t>                my distresses.</w:t>
      </w:r>
    </w:p>
    <w:p>
      <w:pPr>
        <w:pStyle w:val="NormalWeb"/>
        <w:spacing w:before="280" w:after="240"/>
        <w:rPr/>
      </w:pPr>
      <w:r>
        <w:rPr/>
        <w:t>025:018 Look upon mine affliction and my pain; and forgive all my</w:t>
        <w:br/>
        <w:t>                sins.</w:t>
      </w:r>
    </w:p>
    <w:p>
      <w:pPr>
        <w:pStyle w:val="NormalWeb"/>
        <w:spacing w:before="280" w:after="240"/>
        <w:rPr/>
      </w:pPr>
      <w:r>
        <w:rPr/>
        <w:t>025:019 Consider mine enemies; for they are many; and they hate me</w:t>
        <w:br/>
        <w:t>                with cruel hatred.</w:t>
      </w:r>
    </w:p>
    <w:p>
      <w:pPr>
        <w:pStyle w:val="NormalWeb"/>
        <w:spacing w:before="280" w:after="240"/>
        <w:rPr/>
      </w:pPr>
      <w:r>
        <w:rPr/>
        <w:t>025:020 O keep my soul, and deliver me: let me not be ashamed; for I</w:t>
        <w:br/>
        <w:t>                put my trust in thee.</w:t>
      </w:r>
    </w:p>
    <w:p>
      <w:pPr>
        <w:pStyle w:val="NormalWeb"/>
        <w:spacing w:before="280" w:after="240"/>
        <w:rPr/>
      </w:pPr>
      <w:r>
        <w:rPr/>
        <w:t>025:021 Let integrity and uprightness preserve me; for I wait on thee.</w:t>
      </w:r>
    </w:p>
    <w:p>
      <w:pPr>
        <w:pStyle w:val="NormalWeb"/>
        <w:spacing w:before="280" w:after="240"/>
        <w:rPr/>
      </w:pPr>
      <w:r>
        <w:rPr/>
        <w:t>025:022 Redeem Israel, O God, out of all his troubles.</w:t>
      </w:r>
    </w:p>
    <w:p>
      <w:pPr>
        <w:pStyle w:val="NormalWeb"/>
        <w:spacing w:before="280" w:after="240"/>
        <w:rPr/>
      </w:pPr>
      <w:r>
        <w:rPr/>
        <w:t>026:001 Judge me, O LORD; for I have walked in mine integrity: I have</w:t>
        <w:br/>
        <w:t>                trusted also in the LORD; therefore I shall not slide.</w:t>
      </w:r>
    </w:p>
    <w:p>
      <w:pPr>
        <w:pStyle w:val="NormalWeb"/>
        <w:spacing w:before="280" w:after="240"/>
        <w:rPr/>
      </w:pPr>
      <w:r>
        <w:rPr/>
        <w:t>026:002 Examine me, O LORD, and prove me; try my reins and my heart.</w:t>
      </w:r>
    </w:p>
    <w:p>
      <w:pPr>
        <w:pStyle w:val="NormalWeb"/>
        <w:spacing w:before="280" w:after="240"/>
        <w:rPr/>
      </w:pPr>
      <w:r>
        <w:rPr/>
        <w:t>026:003 For thy lovingkindness is before mine eyes: and I have walked</w:t>
        <w:br/>
        <w:t>                in thy truth.</w:t>
      </w:r>
    </w:p>
    <w:p>
      <w:pPr>
        <w:pStyle w:val="NormalWeb"/>
        <w:spacing w:before="280" w:after="240"/>
        <w:rPr/>
      </w:pPr>
      <w:r>
        <w:rPr/>
        <w:t>026:004 I have not sat with vain persons, neither will I go in with</w:t>
        <w:br/>
        <w:t>                dissemblers.</w:t>
      </w:r>
    </w:p>
    <w:p>
      <w:pPr>
        <w:pStyle w:val="NormalWeb"/>
        <w:spacing w:before="280" w:after="240"/>
        <w:rPr/>
      </w:pPr>
      <w:r>
        <w:rPr/>
        <w:t>026:005 I have hated the congregation of evil doers; and will not sit</w:t>
        <w:br/>
        <w:t>                with the wicked.</w:t>
      </w:r>
    </w:p>
    <w:p>
      <w:pPr>
        <w:pStyle w:val="NormalWeb"/>
        <w:spacing w:before="280" w:after="240"/>
        <w:rPr/>
      </w:pPr>
      <w:r>
        <w:rPr/>
        <w:t>026:006 I will wash mine hands in innocency: so will I compass thine</w:t>
        <w:br/>
        <w:t>                altar, O LORD:</w:t>
      </w:r>
    </w:p>
    <w:p>
      <w:pPr>
        <w:pStyle w:val="NormalWeb"/>
        <w:spacing w:before="280" w:after="240"/>
        <w:rPr/>
      </w:pPr>
      <w:r>
        <w:rPr/>
        <w:t>026:007 That I may publish with the voice of thanksgiving, and tell of</w:t>
        <w:br/>
        <w:t>                all thy wondrous works.</w:t>
      </w:r>
    </w:p>
    <w:p>
      <w:pPr>
        <w:pStyle w:val="NormalWeb"/>
        <w:spacing w:before="280" w:after="240"/>
        <w:rPr/>
      </w:pPr>
      <w:r>
        <w:rPr/>
        <w:t>026:008 LORD, I have loved the habitation of thy house, and the place</w:t>
        <w:br/>
        <w:t>                where thine honour dwelleth.</w:t>
      </w:r>
    </w:p>
    <w:p>
      <w:pPr>
        <w:pStyle w:val="NormalWeb"/>
        <w:spacing w:before="280" w:after="240"/>
        <w:rPr/>
      </w:pPr>
      <w:r>
        <w:rPr/>
        <w:t>026:009 Gather not my soul with sinners, nor my life with bloody men:</w:t>
      </w:r>
    </w:p>
    <w:p>
      <w:pPr>
        <w:pStyle w:val="NormalWeb"/>
        <w:spacing w:before="280" w:after="240"/>
        <w:rPr/>
      </w:pPr>
      <w:r>
        <w:rPr/>
        <w:t>026:010 In whose hands is mischief, and their right hand is full of</w:t>
        <w:br/>
        <w:t>                bribes.</w:t>
      </w:r>
    </w:p>
    <w:p>
      <w:pPr>
        <w:pStyle w:val="NormalWeb"/>
        <w:spacing w:before="280" w:after="240"/>
        <w:rPr/>
      </w:pPr>
      <w:r>
        <w:rPr/>
        <w:t>026:011 But as for me, I will walk in mine integrity: redeem me, and</w:t>
        <w:br/>
        <w:t>                be merciful unto me.</w:t>
      </w:r>
    </w:p>
    <w:p>
      <w:pPr>
        <w:pStyle w:val="NormalWeb"/>
        <w:spacing w:before="280" w:after="240"/>
        <w:rPr/>
      </w:pPr>
      <w:r>
        <w:rPr/>
        <w:t>026:012 My foot standeth in an even place: in the congregations will I</w:t>
        <w:br/>
        <w:t>                bless the LORD.</w:t>
      </w:r>
    </w:p>
    <w:p>
      <w:pPr>
        <w:pStyle w:val="NormalWeb"/>
        <w:spacing w:before="280" w:after="240"/>
        <w:rPr/>
      </w:pPr>
      <w:r>
        <w:rPr/>
        <w:t>027:001 The LORD is my light and my salvation; whom shall I fear? the</w:t>
        <w:br/>
        <w:t>                LORD is the strength of my life; of whom shall I be afraid?</w:t>
      </w:r>
    </w:p>
    <w:p>
      <w:pPr>
        <w:pStyle w:val="NormalWeb"/>
        <w:spacing w:before="280" w:after="240"/>
        <w:rPr/>
      </w:pPr>
      <w:r>
        <w:rPr/>
        <w:t>027:002 When the wicked, even mine enemies and my foes, came upon me</w:t>
        <w:br/>
        <w:t>                to eat up my flesh, they stumbled and fell.</w:t>
      </w:r>
    </w:p>
    <w:p>
      <w:pPr>
        <w:pStyle w:val="NormalWeb"/>
        <w:spacing w:before="280" w:after="240"/>
        <w:rPr/>
      </w:pPr>
      <w:r>
        <w:rPr/>
        <w:t>027:003 Though an host should encamp against me, my heart shall not</w:t>
        <w:br/>
        <w:t>                fear: though war should rise against me, in this will I be</w:t>
        <w:br/>
        <w:t>                confident.</w:t>
      </w:r>
    </w:p>
    <w:p>
      <w:pPr>
        <w:pStyle w:val="NormalWeb"/>
        <w:spacing w:before="280" w:after="240"/>
        <w:rPr/>
      </w:pPr>
      <w:r>
        <w:rPr/>
        <w:t>027:004 One thing have I desired of the LORD, that will I seek after;</w:t>
        <w:br/>
        <w:t>                that I may dwell in the house of the LORD all the days of my</w:t>
        <w:br/>
        <w:t>                life, to behold the beauty of the LORD, and to enquire in his</w:t>
        <w:br/>
        <w:t>                temple.</w:t>
      </w:r>
    </w:p>
    <w:p>
      <w:pPr>
        <w:pStyle w:val="NormalWeb"/>
        <w:spacing w:before="280" w:after="240"/>
        <w:rPr/>
      </w:pPr>
      <w:r>
        <w:rPr/>
        <w:t>027:005 For in the time of trouble he shall hide me in his pavilion:</w:t>
        <w:br/>
        <w:t>                in the secret of his tabernacle shall he hide me; he shall set</w:t>
        <w:br/>
        <w:t>                me up upon a rock.</w:t>
      </w:r>
    </w:p>
    <w:p>
      <w:pPr>
        <w:pStyle w:val="NormalWeb"/>
        <w:spacing w:before="280" w:after="240"/>
        <w:rPr/>
      </w:pPr>
      <w:r>
        <w:rPr/>
        <w:t>027:006 And now shall mine head be lifted up above mine enemies round</w:t>
        <w:br/>
        <w:t>                about me: therefore will I offer in his tabernacle sacrifices</w:t>
        <w:br/>
        <w:t>                of joy; I will sing, yea, I will sing praises unto the LORD.</w:t>
      </w:r>
    </w:p>
    <w:p>
      <w:pPr>
        <w:pStyle w:val="NormalWeb"/>
        <w:spacing w:before="280" w:after="240"/>
        <w:rPr/>
      </w:pPr>
      <w:r>
        <w:rPr/>
        <w:t>027:007 Hear, O LORD, when I cry with my voice: have mercy also upon</w:t>
        <w:br/>
        <w:t>                me, and answer me.</w:t>
      </w:r>
    </w:p>
    <w:p>
      <w:pPr>
        <w:pStyle w:val="NormalWeb"/>
        <w:spacing w:before="280" w:after="240"/>
        <w:rPr/>
      </w:pPr>
      <w:r>
        <w:rPr/>
        <w:t>027:008 When thou saidst, Seek ye my face; my heart said unto thee,</w:t>
        <w:br/>
        <w:t>                Thy face, LORD, will I seek.</w:t>
      </w:r>
    </w:p>
    <w:p>
      <w:pPr>
        <w:pStyle w:val="NormalWeb"/>
        <w:spacing w:before="280" w:after="240"/>
        <w:rPr/>
      </w:pPr>
      <w:r>
        <w:rPr/>
        <w:t>027:009 Hide not thy face far from me; put not thy servant away in</w:t>
        <w:br/>
        <w:t>                anger: thou hast been my help; leave me not, neither forsake</w:t>
        <w:br/>
        <w:t>                me, O God of my salvation.</w:t>
      </w:r>
    </w:p>
    <w:p>
      <w:pPr>
        <w:pStyle w:val="NormalWeb"/>
        <w:spacing w:before="280" w:after="240"/>
        <w:rPr/>
      </w:pPr>
      <w:r>
        <w:rPr/>
        <w:t>027:010 When my father and my mother forsake me, then the LORD will</w:t>
        <w:br/>
        <w:t>                take me up.</w:t>
      </w:r>
    </w:p>
    <w:p>
      <w:pPr>
        <w:pStyle w:val="NormalWeb"/>
        <w:spacing w:before="280" w:after="240"/>
        <w:rPr/>
      </w:pPr>
      <w:r>
        <w:rPr/>
        <w:t>027:011 Teach me thy way, O LORD, and lead me in a plain path, because</w:t>
        <w:br/>
        <w:t>                of mine enemies.</w:t>
      </w:r>
    </w:p>
    <w:p>
      <w:pPr>
        <w:pStyle w:val="NormalWeb"/>
        <w:spacing w:before="280" w:after="240"/>
        <w:rPr/>
      </w:pPr>
      <w:r>
        <w:rPr/>
        <w:t>027:012 Deliver me not over unto the will of mine enemies: for false</w:t>
        <w:br/>
        <w:t>                witnesses are risen up against me, and such as breathe out</w:t>
        <w:br/>
        <w:t>                cruelty.</w:t>
      </w:r>
    </w:p>
    <w:p>
      <w:pPr>
        <w:pStyle w:val="NormalWeb"/>
        <w:spacing w:before="280" w:after="240"/>
        <w:rPr/>
      </w:pPr>
      <w:r>
        <w:rPr/>
        <w:t>027:013 I had fainted, unless I had believed to see the goodness of</w:t>
        <w:br/>
        <w:t>                the LORD in the land of the living.</w:t>
      </w:r>
    </w:p>
    <w:p>
      <w:pPr>
        <w:pStyle w:val="NormalWeb"/>
        <w:spacing w:before="280" w:after="240"/>
        <w:rPr/>
      </w:pPr>
      <w:r>
        <w:rPr/>
        <w:t>027:014 Wait on the LORD: be of good courage, and he shall strengthen</w:t>
        <w:br/>
        <w:t>                thine heart: wait, I say, on the LORD.</w:t>
      </w:r>
    </w:p>
    <w:p>
      <w:pPr>
        <w:pStyle w:val="NormalWeb"/>
        <w:spacing w:before="280" w:after="240"/>
        <w:rPr/>
      </w:pPr>
      <w:r>
        <w:rPr/>
        <w:t>028:001 Unto thee will I cry, O LORD my rock; be not silent to me:</w:t>
        <w:br/>
        <w:t>                lest, if thou be silent to me, I become like them that go down</w:t>
        <w:br/>
        <w:t>                into the pit.</w:t>
      </w:r>
    </w:p>
    <w:p>
      <w:pPr>
        <w:pStyle w:val="NormalWeb"/>
        <w:spacing w:before="280" w:after="240"/>
        <w:rPr/>
      </w:pPr>
      <w:r>
        <w:rPr/>
        <w:t>028:002 Hear the voice of my supplications, when I cry unto thee, when</w:t>
        <w:br/>
        <w:t>                I lift up my hands toward thy holy oracle.</w:t>
      </w:r>
    </w:p>
    <w:p>
      <w:pPr>
        <w:pStyle w:val="NormalWeb"/>
        <w:spacing w:before="280" w:after="240"/>
        <w:rPr/>
      </w:pPr>
      <w:r>
        <w:rPr/>
        <w:t>028:003 Draw me not away with the wicked, and with the workers of</w:t>
        <w:br/>
        <w:t>                iniquity, which speak peace to their neighbours, but mischief</w:t>
        <w:br/>
        <w:t>                is in their hearts.</w:t>
      </w:r>
    </w:p>
    <w:p>
      <w:pPr>
        <w:pStyle w:val="NormalWeb"/>
        <w:spacing w:before="280" w:after="240"/>
        <w:rPr/>
      </w:pPr>
      <w:r>
        <w:rPr/>
        <w:t>028:004 Give them according to their deeds, and according to the</w:t>
        <w:br/>
        <w:t>                wickedness of their endeavours: give them after the work of</w:t>
        <w:br/>
        <w:t>                their hands; render to them their desert.</w:t>
      </w:r>
    </w:p>
    <w:p>
      <w:pPr>
        <w:pStyle w:val="NormalWeb"/>
        <w:spacing w:before="280" w:after="240"/>
        <w:rPr/>
      </w:pPr>
      <w:r>
        <w:rPr/>
        <w:t>028:005 Because they regard not the works of the LORD, nor the</w:t>
        <w:br/>
        <w:t>                operation of his hands, he shall destroy them, and not build</w:t>
        <w:br/>
        <w:t>                them up.</w:t>
      </w:r>
    </w:p>
    <w:p>
      <w:pPr>
        <w:pStyle w:val="NormalWeb"/>
        <w:spacing w:before="280" w:after="240"/>
        <w:rPr/>
      </w:pPr>
      <w:r>
        <w:rPr/>
        <w:t>028:006 Blessed be the LORD, because he hath heard the voice of my</w:t>
        <w:br/>
        <w:t>                supplications.</w:t>
      </w:r>
    </w:p>
    <w:p>
      <w:pPr>
        <w:pStyle w:val="NormalWeb"/>
        <w:spacing w:before="280" w:after="240"/>
        <w:rPr/>
      </w:pPr>
      <w:r>
        <w:rPr/>
        <w:t>028:007 The LORD is my strength and my shield; my heart trusted in</w:t>
        <w:br/>
        <w:t>                him, and I am helped: therefore my heart greatly rejoiceth;</w:t>
        <w:br/>
        <w:t>                and with my song will I praise him.</w:t>
      </w:r>
    </w:p>
    <w:p>
      <w:pPr>
        <w:pStyle w:val="NormalWeb"/>
        <w:spacing w:before="280" w:after="240"/>
        <w:rPr/>
      </w:pPr>
      <w:r>
        <w:rPr/>
        <w:t>028:008 The LORD is their strength, and he is the saving strength of</w:t>
        <w:br/>
        <w:t>                his anointed.</w:t>
      </w:r>
    </w:p>
    <w:p>
      <w:pPr>
        <w:pStyle w:val="NormalWeb"/>
        <w:spacing w:before="280" w:after="240"/>
        <w:rPr/>
      </w:pPr>
      <w:r>
        <w:rPr/>
        <w:t>028:009 Save thy people, and bless thine inheritance: feed them also,</w:t>
        <w:br/>
        <w:t>                and lift them up for ever.</w:t>
      </w:r>
    </w:p>
    <w:p>
      <w:pPr>
        <w:pStyle w:val="NormalWeb"/>
        <w:spacing w:before="280" w:after="240"/>
        <w:rPr/>
      </w:pPr>
      <w:r>
        <w:rPr/>
        <w:t>029:001 Give unto the LORD, O ye mighty, give unto the LORD glory and</w:t>
        <w:br/>
        <w:t>                strength.</w:t>
      </w:r>
    </w:p>
    <w:p>
      <w:pPr>
        <w:pStyle w:val="NormalWeb"/>
        <w:spacing w:before="280" w:after="240"/>
        <w:rPr/>
      </w:pPr>
      <w:r>
        <w:rPr/>
        <w:t>029:002 Give unto the LORD the glory due unto his name; worship the</w:t>
        <w:br/>
        <w:t>                LORD in the beauty of holiness.</w:t>
      </w:r>
    </w:p>
    <w:p>
      <w:pPr>
        <w:pStyle w:val="NormalWeb"/>
        <w:spacing w:before="280" w:after="240"/>
        <w:rPr/>
      </w:pPr>
      <w:r>
        <w:rPr/>
        <w:t>029:003 The voice of the LORD is upon the waters: the God of glory</w:t>
        <w:br/>
        <w:t>                thundereth: the LORD is upon many waters.</w:t>
      </w:r>
    </w:p>
    <w:p>
      <w:pPr>
        <w:pStyle w:val="NormalWeb"/>
        <w:spacing w:before="280" w:after="240"/>
        <w:rPr/>
      </w:pPr>
      <w:r>
        <w:rPr/>
        <w:t>029:004 The voice of the LORD is powerful; the voice of the LORD is</w:t>
        <w:br/>
        <w:t>                full of majesty.</w:t>
      </w:r>
    </w:p>
    <w:p>
      <w:pPr>
        <w:pStyle w:val="NormalWeb"/>
        <w:spacing w:before="280" w:after="240"/>
        <w:rPr/>
      </w:pPr>
      <w:r>
        <w:rPr/>
        <w:t>029:005 The voice of the LORD breaketh the cedars; yea, the LORD</w:t>
        <w:br/>
        <w:t>                breaketh the cedars of Lebanon.</w:t>
      </w:r>
    </w:p>
    <w:p>
      <w:pPr>
        <w:pStyle w:val="NormalWeb"/>
        <w:spacing w:before="280" w:after="240"/>
        <w:rPr/>
      </w:pPr>
      <w:r>
        <w:rPr/>
        <w:t>029:006 He maketh them also to skip like a calf; Lebanon and Sirion</w:t>
        <w:br/>
        <w:t>                like a young unicorn.</w:t>
      </w:r>
    </w:p>
    <w:p>
      <w:pPr>
        <w:pStyle w:val="NormalWeb"/>
        <w:spacing w:before="280" w:after="240"/>
        <w:rPr/>
      </w:pPr>
      <w:r>
        <w:rPr/>
        <w:t>029:007 The voice of the LORD divideth the flames of fire.</w:t>
      </w:r>
    </w:p>
    <w:p>
      <w:pPr>
        <w:pStyle w:val="NormalWeb"/>
        <w:spacing w:before="280" w:after="240"/>
        <w:rPr/>
      </w:pPr>
      <w:r>
        <w:rPr/>
        <w:t>029:008 The voice of the LORD shaketh the wilderness; the LORD shaketh</w:t>
        <w:br/>
        <w:t>                the wilderness of Kadesh.</w:t>
      </w:r>
    </w:p>
    <w:p>
      <w:pPr>
        <w:pStyle w:val="NormalWeb"/>
        <w:spacing w:before="280" w:after="240"/>
        <w:rPr/>
      </w:pPr>
      <w:r>
        <w:rPr/>
        <w:t>029:009 The voice of the LORD maketh the hinds to calve, and</w:t>
        <w:br/>
        <w:t>                discovereth the forests: and in his temple doth every one</w:t>
        <w:br/>
        <w:t>                speak of his glory.</w:t>
      </w:r>
    </w:p>
    <w:p>
      <w:pPr>
        <w:pStyle w:val="NormalWeb"/>
        <w:spacing w:before="280" w:after="240"/>
        <w:rPr/>
      </w:pPr>
      <w:r>
        <w:rPr/>
        <w:t>029:010 The LORD sitteth upon the flood; yea, the LORD sitteth King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029:011 The LORD will give strength unto his people; the LORD will</w:t>
        <w:br/>
        <w:t>                bless his people with peace.</w:t>
      </w:r>
    </w:p>
    <w:p>
      <w:pPr>
        <w:pStyle w:val="NormalWeb"/>
        <w:spacing w:before="280" w:after="240"/>
        <w:rPr/>
      </w:pPr>
      <w:r>
        <w:rPr/>
        <w:t>030:001 I will extol thee, O LORD; for thou hast lifted me up, and</w:t>
        <w:br/>
        <w:t>                hast not made my foes to rejoice over me.</w:t>
      </w:r>
    </w:p>
    <w:p>
      <w:pPr>
        <w:pStyle w:val="NormalWeb"/>
        <w:spacing w:before="280" w:after="240"/>
        <w:rPr/>
      </w:pPr>
      <w:r>
        <w:rPr/>
        <w:t>030:002 O LORD my God, I cried unto thee, and thou hast healed me.</w:t>
      </w:r>
    </w:p>
    <w:p>
      <w:pPr>
        <w:pStyle w:val="NormalWeb"/>
        <w:spacing w:before="280" w:after="240"/>
        <w:rPr/>
      </w:pPr>
      <w:r>
        <w:rPr/>
        <w:t>030:003 O LORD, thou hast brought up my soul from the grave: thou hast</w:t>
        <w:br/>
        <w:t>                kept me alive, that I should not go down to the pit.</w:t>
      </w:r>
    </w:p>
    <w:p>
      <w:pPr>
        <w:pStyle w:val="NormalWeb"/>
        <w:spacing w:before="280" w:after="240"/>
        <w:rPr/>
      </w:pPr>
      <w:r>
        <w:rPr/>
        <w:t>030:004 Sing unto the LORD, O ye saints of his, and give thanks at the</w:t>
        <w:br/>
        <w:t>                remembrance of his holiness.</w:t>
      </w:r>
    </w:p>
    <w:p>
      <w:pPr>
        <w:pStyle w:val="NormalWeb"/>
        <w:spacing w:before="280" w:after="240"/>
        <w:rPr/>
      </w:pPr>
      <w:r>
        <w:rPr/>
        <w:t>030:005 For his anger endureth but a moment; in his favour is life:</w:t>
        <w:br/>
        <w:t>                weeping may endure for a night, but joy cometh in the morning.</w:t>
      </w:r>
    </w:p>
    <w:p>
      <w:pPr>
        <w:pStyle w:val="NormalWeb"/>
        <w:spacing w:before="280" w:after="240"/>
        <w:rPr/>
      </w:pPr>
      <w:r>
        <w:rPr/>
        <w:t>030:006 And in my prosperity I said, I shall never be moved.</w:t>
      </w:r>
    </w:p>
    <w:p>
      <w:pPr>
        <w:pStyle w:val="NormalWeb"/>
        <w:spacing w:before="280" w:after="240"/>
        <w:rPr/>
      </w:pPr>
      <w:r>
        <w:rPr/>
        <w:t>030:007 LORD, by thy favour thou hast made my mountain to stand</w:t>
        <w:br/>
        <w:t>                strong: thou didst hide thy face, and I was troubled.</w:t>
      </w:r>
    </w:p>
    <w:p>
      <w:pPr>
        <w:pStyle w:val="NormalWeb"/>
        <w:spacing w:before="280" w:after="240"/>
        <w:rPr/>
      </w:pPr>
      <w:r>
        <w:rPr/>
        <w:t>030:008 I cried to thee, O LORD; and unto the LORD I made</w:t>
        <w:br/>
        <w:t>                supplication.</w:t>
      </w:r>
    </w:p>
    <w:p>
      <w:pPr>
        <w:pStyle w:val="NormalWeb"/>
        <w:spacing w:before="280" w:after="240"/>
        <w:rPr/>
      </w:pPr>
      <w:r>
        <w:rPr/>
        <w:t>030:009 What profit is there in my blood, when I go down to the pit?</w:t>
        <w:br/>
        <w:t>                Shall the dust praise thee? shall it declare thy truth?</w:t>
      </w:r>
    </w:p>
    <w:p>
      <w:pPr>
        <w:pStyle w:val="NormalWeb"/>
        <w:spacing w:before="280" w:after="240"/>
        <w:rPr/>
      </w:pPr>
      <w:r>
        <w:rPr/>
        <w:t>030:010 Hear, O LORD, and have mercy upon me: LORD, be thou my helper.</w:t>
      </w:r>
    </w:p>
    <w:p>
      <w:pPr>
        <w:pStyle w:val="NormalWeb"/>
        <w:spacing w:before="280" w:after="240"/>
        <w:rPr/>
      </w:pPr>
      <w:r>
        <w:rPr/>
        <w:t>030:011 Thou hast turned for me my mourning into dancing: thou hast</w:t>
        <w:br/>
        <w:t>                put off my sackcloth, and girded me with gladness;</w:t>
      </w:r>
    </w:p>
    <w:p>
      <w:pPr>
        <w:pStyle w:val="NormalWeb"/>
        <w:spacing w:before="280" w:after="240"/>
        <w:rPr/>
      </w:pPr>
      <w:r>
        <w:rPr/>
        <w:t>030:012 To the end that my glory may sing praise to thee, and not be</w:t>
        <w:br/>
        <w:t>                silent. O LORD my God, I will give thanks unto thee for ever.</w:t>
      </w:r>
    </w:p>
    <w:p>
      <w:pPr>
        <w:pStyle w:val="NormalWeb"/>
        <w:spacing w:before="280" w:after="240"/>
        <w:rPr/>
      </w:pPr>
      <w:r>
        <w:rPr/>
        <w:t>031:001 In thee, O LORD, do I put my trust; let me never be ashamed:</w:t>
        <w:br/>
        <w:t>                deliver me in thy righteousness.</w:t>
      </w:r>
    </w:p>
    <w:p>
      <w:pPr>
        <w:pStyle w:val="NormalWeb"/>
        <w:spacing w:before="280" w:after="240"/>
        <w:rPr/>
      </w:pPr>
      <w:r>
        <w:rPr/>
        <w:t>031:002 Bow down thine ear to me; deliver me speedily: be thou my</w:t>
        <w:br/>
        <w:t>                strong rock, for an house of defence to save me.</w:t>
      </w:r>
    </w:p>
    <w:p>
      <w:pPr>
        <w:pStyle w:val="NormalWeb"/>
        <w:spacing w:before="280" w:after="240"/>
        <w:rPr/>
      </w:pPr>
      <w:r>
        <w:rPr/>
        <w:t>031:003 For thou art my rock and my fortress; therefore for thy name's</w:t>
        <w:br/>
        <w:t>                sake lead me, and guide me.</w:t>
      </w:r>
    </w:p>
    <w:p>
      <w:pPr>
        <w:pStyle w:val="NormalWeb"/>
        <w:spacing w:before="280" w:after="240"/>
        <w:rPr/>
      </w:pPr>
      <w:r>
        <w:rPr/>
        <w:t>031:004 Pull me out of the net that they have laid privily for me: for</w:t>
        <w:br/>
        <w:t>                thou art my strength.</w:t>
      </w:r>
    </w:p>
    <w:p>
      <w:pPr>
        <w:pStyle w:val="NormalWeb"/>
        <w:spacing w:before="280" w:after="240"/>
        <w:rPr/>
      </w:pPr>
      <w:r>
        <w:rPr/>
        <w:t>031:005 Into thine hand I commit my spirit: thou hast redeemed me, O</w:t>
        <w:br/>
        <w:t>                LORD God of truth.</w:t>
      </w:r>
    </w:p>
    <w:p>
      <w:pPr>
        <w:pStyle w:val="NormalWeb"/>
        <w:spacing w:before="280" w:after="240"/>
        <w:rPr/>
      </w:pPr>
      <w:r>
        <w:rPr/>
        <w:t>031:006 I have hated them that regard lying vanities: but I trust in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31:007 I will be glad and rejoice in thy mercy: for thou hast</w:t>
        <w:br/>
        <w:t>                considered my trouble; thou hast known my soul in adversities;</w:t>
      </w:r>
    </w:p>
    <w:p>
      <w:pPr>
        <w:pStyle w:val="NormalWeb"/>
        <w:spacing w:before="280" w:after="240"/>
        <w:rPr/>
      </w:pPr>
      <w:r>
        <w:rPr/>
        <w:t>031:008 And hast not shut me up into the hand of the enemy: thou hast</w:t>
        <w:br/>
        <w:t>                set my feet in a large room.</w:t>
      </w:r>
    </w:p>
    <w:p>
      <w:pPr>
        <w:pStyle w:val="NormalWeb"/>
        <w:spacing w:before="280" w:after="240"/>
        <w:rPr/>
      </w:pPr>
      <w:r>
        <w:rPr/>
        <w:t>031:009 Have mercy upon me, O LORD, for I am in trouble: mine eye is</w:t>
        <w:br/>
        <w:t>                consumed with grief, yea, my soul and my belly.</w:t>
      </w:r>
    </w:p>
    <w:p>
      <w:pPr>
        <w:pStyle w:val="NormalWeb"/>
        <w:spacing w:before="280" w:after="240"/>
        <w:rPr/>
      </w:pPr>
      <w:r>
        <w:rPr/>
        <w:t>031:010 For my life is spent with grief, and my years with sighing: my</w:t>
        <w:br/>
        <w:t>                strength faileth because of mine iniquity, and my bones are</w:t>
        <w:br/>
        <w:t>                consumed.</w:t>
      </w:r>
    </w:p>
    <w:p>
      <w:pPr>
        <w:pStyle w:val="NormalWeb"/>
        <w:spacing w:before="280" w:after="240"/>
        <w:rPr/>
      </w:pPr>
      <w:r>
        <w:rPr/>
        <w:t>031:011 I was a reproach among all mine enemies, but especially among</w:t>
        <w:br/>
        <w:t>                my neighbours, and a fear to mine acquaintance: they that did</w:t>
        <w:br/>
        <w:t>                see me without fled from me.</w:t>
      </w:r>
    </w:p>
    <w:p>
      <w:pPr>
        <w:pStyle w:val="NormalWeb"/>
        <w:spacing w:before="280" w:after="240"/>
        <w:rPr/>
      </w:pPr>
      <w:r>
        <w:rPr/>
        <w:t>031:012 I am forgotten as a dead man out of mind: I am like a broken</w:t>
        <w:br/>
        <w:t>                vessel.</w:t>
      </w:r>
    </w:p>
    <w:p>
      <w:pPr>
        <w:pStyle w:val="NormalWeb"/>
        <w:spacing w:before="280" w:after="240"/>
        <w:rPr/>
      </w:pPr>
      <w:r>
        <w:rPr/>
        <w:t>031:013 For I have heard the slander of many: fear was on every side:</w:t>
        <w:br/>
        <w:t>                while they took counsel together against me, they devised to</w:t>
        <w:br/>
        <w:t>                take away my life.</w:t>
      </w:r>
    </w:p>
    <w:p>
      <w:pPr>
        <w:pStyle w:val="NormalWeb"/>
        <w:spacing w:before="280" w:after="240"/>
        <w:rPr/>
      </w:pPr>
      <w:r>
        <w:rPr/>
        <w:t>031:014 But I trusted in thee, O LORD: I said, Thou art my God.</w:t>
      </w:r>
    </w:p>
    <w:p>
      <w:pPr>
        <w:pStyle w:val="NormalWeb"/>
        <w:spacing w:before="280" w:after="240"/>
        <w:rPr/>
      </w:pPr>
      <w:r>
        <w:rPr/>
        <w:t>031:015 My times are in thy hand: deliver me from the hand of mine</w:t>
        <w:br/>
        <w:t>                enemies, and from them that persecute me.</w:t>
      </w:r>
    </w:p>
    <w:p>
      <w:pPr>
        <w:pStyle w:val="NormalWeb"/>
        <w:spacing w:before="280" w:after="240"/>
        <w:rPr/>
      </w:pPr>
      <w:r>
        <w:rPr/>
        <w:t>031:016 Make thy face to shine upon thy servant: save me for thy</w:t>
        <w:br/>
        <w:t>                mercies' sake.</w:t>
      </w:r>
    </w:p>
    <w:p>
      <w:pPr>
        <w:pStyle w:val="NormalWeb"/>
        <w:spacing w:before="280" w:after="240"/>
        <w:rPr/>
      </w:pPr>
      <w:r>
        <w:rPr/>
        <w:t>031:017 Let me not be ashamed, O LORD; for I have called upon thee:</w:t>
        <w:br/>
        <w:t>                let the wicked be ashamed, and let them be silent in the</w:t>
        <w:br/>
        <w:t>                grave.</w:t>
      </w:r>
    </w:p>
    <w:p>
      <w:pPr>
        <w:pStyle w:val="NormalWeb"/>
        <w:spacing w:before="280" w:after="240"/>
        <w:rPr/>
      </w:pPr>
      <w:r>
        <w:rPr/>
        <w:t>031:018 Let the lying lips be put to silence; which speak grievous</w:t>
        <w:br/>
        <w:t>                things proudly and contemptuously against the righteous.</w:t>
      </w:r>
    </w:p>
    <w:p>
      <w:pPr>
        <w:pStyle w:val="NormalWeb"/>
        <w:spacing w:before="280" w:after="240"/>
        <w:rPr/>
      </w:pPr>
      <w:r>
        <w:rPr/>
        <w:t>031:019 Oh how great is thy goodness, which thou hast laid up for them</w:t>
        <w:br/>
        <w:t>                that fear thee; which thou hast wrought for them that trust in</w:t>
        <w:br/>
        <w:t>                thee before the sons of men!</w:t>
      </w:r>
    </w:p>
    <w:p>
      <w:pPr>
        <w:pStyle w:val="NormalWeb"/>
        <w:spacing w:before="280" w:after="240"/>
        <w:rPr/>
      </w:pPr>
      <w:r>
        <w:rPr/>
        <w:t>031:020 Thou shalt hide them in the secret of thy presence from the</w:t>
        <w:br/>
        <w:t>                pride of man: thou shalt keep them secretly in a pavilion from</w:t>
        <w:br/>
        <w:t>                the strife of tongues.</w:t>
      </w:r>
    </w:p>
    <w:p>
      <w:pPr>
        <w:pStyle w:val="NormalWeb"/>
        <w:spacing w:before="280" w:after="240"/>
        <w:rPr/>
      </w:pPr>
      <w:r>
        <w:rPr/>
        <w:t>031:021 Blessed be the LORD: for he hath shewed me his marvellous</w:t>
        <w:br/>
        <w:t>                kindness in a strong city.</w:t>
      </w:r>
    </w:p>
    <w:p>
      <w:pPr>
        <w:pStyle w:val="NormalWeb"/>
        <w:spacing w:before="280" w:after="240"/>
        <w:rPr/>
      </w:pPr>
      <w:r>
        <w:rPr/>
        <w:t>031:022 For I said in my haste, I am cut off from before thine eyes:</w:t>
        <w:br/>
        <w:t>                nevertheless thou heardest the voice of my supplications when</w:t>
        <w:br/>
        <w:t>                I cried unto thee.</w:t>
      </w:r>
    </w:p>
    <w:p>
      <w:pPr>
        <w:pStyle w:val="NormalWeb"/>
        <w:spacing w:before="280" w:after="240"/>
        <w:rPr/>
      </w:pPr>
      <w:r>
        <w:rPr/>
        <w:t>031:023 O love the LORD, all ye his saints: for the LORD preserveth</w:t>
        <w:br/>
        <w:t>                the faithful, and plentifully rewardeth the proud doer.</w:t>
      </w:r>
    </w:p>
    <w:p>
      <w:pPr>
        <w:pStyle w:val="NormalWeb"/>
        <w:spacing w:before="280" w:after="240"/>
        <w:rPr/>
      </w:pPr>
      <w:r>
        <w:rPr/>
        <w:t>031:024 Be of good courage, and he shall strengthen your heart, all ye</w:t>
        <w:br/>
        <w:t>                that hope in the LORD.</w:t>
      </w:r>
    </w:p>
    <w:p>
      <w:pPr>
        <w:pStyle w:val="NormalWeb"/>
        <w:spacing w:before="280" w:after="240"/>
        <w:rPr/>
      </w:pPr>
      <w:r>
        <w:rPr/>
        <w:t>032:001 Blessed is he whose transgression is forgiven, whose sin is</w:t>
        <w:br/>
        <w:t>                covered.</w:t>
      </w:r>
    </w:p>
    <w:p>
      <w:pPr>
        <w:pStyle w:val="NormalWeb"/>
        <w:spacing w:before="280" w:after="240"/>
        <w:rPr/>
      </w:pPr>
      <w:r>
        <w:rPr/>
        <w:t>032:002 Blessed is the man unto whom the LORD imputeth not iniquity,</w:t>
        <w:br/>
        <w:t>                and in whose spirit there is no guile.</w:t>
      </w:r>
    </w:p>
    <w:p>
      <w:pPr>
        <w:pStyle w:val="NormalWeb"/>
        <w:spacing w:before="280" w:after="240"/>
        <w:rPr/>
      </w:pPr>
      <w:r>
        <w:rPr/>
        <w:t>032:003 When I kept silence, my bones waxed old through my roaring all</w:t>
        <w:br/>
        <w:t>                the day long.</w:t>
      </w:r>
    </w:p>
    <w:p>
      <w:pPr>
        <w:pStyle w:val="NormalWeb"/>
        <w:spacing w:before="280" w:after="240"/>
        <w:rPr/>
      </w:pPr>
      <w:r>
        <w:rPr/>
        <w:t>032:004 For day and night thy hand was heavy upon me: my moisture is</w:t>
        <w:br/>
        <w:t>                turned into the drought of summer. Selah.</w:t>
      </w:r>
    </w:p>
    <w:p>
      <w:pPr>
        <w:pStyle w:val="NormalWeb"/>
        <w:spacing w:before="280" w:after="240"/>
        <w:rPr/>
      </w:pPr>
      <w:r>
        <w:rPr/>
        <w:t>032:005 I acknowledge my sin unto thee, and mine iniquity have I not</w:t>
        <w:br/>
        <w:t>                hid. I said, I will confess my transgressions unto the LORD;</w:t>
        <w:br/>
        <w:t>                and thou forgavest the iniquity of my sin. Selah.</w:t>
      </w:r>
    </w:p>
    <w:p>
      <w:pPr>
        <w:pStyle w:val="NormalWeb"/>
        <w:spacing w:before="280" w:after="240"/>
        <w:rPr/>
      </w:pPr>
      <w:r>
        <w:rPr/>
        <w:t>032:006 For this shall every one that is godly pray unto thee in a</w:t>
        <w:br/>
        <w:t>                time when thou mayest be found: surely in the floods of great</w:t>
        <w:br/>
        <w:t>                waters they shall not come nigh unto him.</w:t>
      </w:r>
    </w:p>
    <w:p>
      <w:pPr>
        <w:pStyle w:val="NormalWeb"/>
        <w:spacing w:before="280" w:after="240"/>
        <w:rPr/>
      </w:pPr>
      <w:r>
        <w:rPr/>
        <w:t>032:007 Thou art my hiding place; thou shalt preserve me from trouble;</w:t>
        <w:br/>
        <w:t>                thou shalt compass me about with songs of deliverance. Selah.</w:t>
      </w:r>
    </w:p>
    <w:p>
      <w:pPr>
        <w:pStyle w:val="NormalWeb"/>
        <w:spacing w:before="280" w:after="240"/>
        <w:rPr/>
      </w:pPr>
      <w:r>
        <w:rPr/>
        <w:t>032:008 I will instruct thee and teach thee in the way which thou</w:t>
        <w:br/>
        <w:t>                shalt go: I will guide thee with mine eye.</w:t>
      </w:r>
    </w:p>
    <w:p>
      <w:pPr>
        <w:pStyle w:val="NormalWeb"/>
        <w:spacing w:before="280" w:after="240"/>
        <w:rPr/>
      </w:pPr>
      <w:r>
        <w:rPr/>
        <w:t>032:009 Be ye not as the horse, or as the mule, which have no</w:t>
        <w:br/>
        <w:t>                understanding: whose mouth must be held in with bit and</w:t>
        <w:br/>
        <w:t>                bridle, lest they come near unto thee.</w:t>
      </w:r>
    </w:p>
    <w:p>
      <w:pPr>
        <w:pStyle w:val="NormalWeb"/>
        <w:spacing w:before="280" w:after="240"/>
        <w:rPr/>
      </w:pPr>
      <w:r>
        <w:rPr/>
        <w:t>032:010 Many sorrows shall be to the wicked: but he that trusteth in</w:t>
        <w:br/>
        <w:t>                the LORD, mercy shall compass him about.</w:t>
      </w:r>
    </w:p>
    <w:p>
      <w:pPr>
        <w:pStyle w:val="NormalWeb"/>
        <w:spacing w:before="280" w:after="240"/>
        <w:rPr/>
      </w:pPr>
      <w:r>
        <w:rPr/>
        <w:t>032:011 Be glad in the LORD, and rejoice, ye righteous: and shout for</w:t>
        <w:br/>
        <w:t>                joy, all ye that are upright in heart.</w:t>
      </w:r>
    </w:p>
    <w:p>
      <w:pPr>
        <w:pStyle w:val="NormalWeb"/>
        <w:spacing w:before="280" w:after="240"/>
        <w:rPr/>
      </w:pPr>
      <w:r>
        <w:rPr/>
        <w:t>033:001 Rejoice in the LORD, O ye righteous: for praise is comely for</w:t>
        <w:br/>
        <w:t>                the upright.</w:t>
      </w:r>
    </w:p>
    <w:p>
      <w:pPr>
        <w:pStyle w:val="NormalWeb"/>
        <w:spacing w:before="280" w:after="240"/>
        <w:rPr/>
      </w:pPr>
      <w:r>
        <w:rPr/>
        <w:t>033:002 Praise the LORD with harp: sing unto him with the psaltery and</w:t>
        <w:br/>
        <w:t>                an instrument of ten strings.</w:t>
      </w:r>
    </w:p>
    <w:p>
      <w:pPr>
        <w:pStyle w:val="NormalWeb"/>
        <w:spacing w:before="280" w:after="240"/>
        <w:rPr/>
      </w:pPr>
      <w:r>
        <w:rPr/>
        <w:t>033:003 Sing unto him a new song; play skilfully with a loud noise.</w:t>
      </w:r>
    </w:p>
    <w:p>
      <w:pPr>
        <w:pStyle w:val="NormalWeb"/>
        <w:spacing w:before="280" w:after="240"/>
        <w:rPr/>
      </w:pPr>
      <w:r>
        <w:rPr/>
        <w:t>033:004 For the word of the LORD is right; and all his works are done</w:t>
        <w:br/>
        <w:t>                in truth.</w:t>
      </w:r>
    </w:p>
    <w:p>
      <w:pPr>
        <w:pStyle w:val="NormalWeb"/>
        <w:spacing w:before="280" w:after="240"/>
        <w:rPr/>
      </w:pPr>
      <w:r>
        <w:rPr/>
        <w:t>033:005 He loveth righteousness and judgment: the earth is full of the</w:t>
        <w:br/>
        <w:t>                goodness of the LORD.</w:t>
      </w:r>
    </w:p>
    <w:p>
      <w:pPr>
        <w:pStyle w:val="NormalWeb"/>
        <w:spacing w:before="280" w:after="240"/>
        <w:rPr/>
      </w:pPr>
      <w:r>
        <w:rPr/>
        <w:t>033:006 By the word of the LORD were the heavens made; and all the</w:t>
        <w:br/>
        <w:t>                host of them by the breath of his mouth.</w:t>
      </w:r>
    </w:p>
    <w:p>
      <w:pPr>
        <w:pStyle w:val="NormalWeb"/>
        <w:spacing w:before="280" w:after="240"/>
        <w:rPr/>
      </w:pPr>
      <w:r>
        <w:rPr/>
        <w:t>033:007 He gathereth the waters of the sea together as an heap: he</w:t>
        <w:br/>
        <w:t>                layeth up the depth in storehouses.</w:t>
      </w:r>
    </w:p>
    <w:p>
      <w:pPr>
        <w:pStyle w:val="NormalWeb"/>
        <w:spacing w:before="280" w:after="240"/>
        <w:rPr/>
      </w:pPr>
      <w:r>
        <w:rPr/>
        <w:t>033:008 Let all the earth fear the LORD: let all the inhabitants of</w:t>
        <w:br/>
        <w:t>                the world stand in awe of him.</w:t>
      </w:r>
    </w:p>
    <w:p>
      <w:pPr>
        <w:pStyle w:val="NormalWeb"/>
        <w:spacing w:before="280" w:after="240"/>
        <w:rPr/>
      </w:pPr>
      <w:r>
        <w:rPr/>
        <w:t>033:009 For he spake, and it was done; he commanded, and it stood</w:t>
        <w:br/>
        <w:t>                fast.</w:t>
      </w:r>
    </w:p>
    <w:p>
      <w:pPr>
        <w:pStyle w:val="NormalWeb"/>
        <w:spacing w:before="280" w:after="240"/>
        <w:rPr/>
      </w:pPr>
      <w:r>
        <w:rPr/>
        <w:t>033:010 The LORD bringeth the counsel of the heathen to nought: he</w:t>
        <w:br/>
        <w:t>                maketh the devices of the people of none effect.</w:t>
      </w:r>
    </w:p>
    <w:p>
      <w:pPr>
        <w:pStyle w:val="NormalWeb"/>
        <w:spacing w:before="280" w:after="240"/>
        <w:rPr/>
      </w:pPr>
      <w:r>
        <w:rPr/>
        <w:t>033:011 The counsel of the LORD standeth for ever, the thoughts of his</w:t>
        <w:br/>
        <w:t>                heart to all generations.</w:t>
      </w:r>
    </w:p>
    <w:p>
      <w:pPr>
        <w:pStyle w:val="NormalWeb"/>
        <w:spacing w:before="280" w:after="240"/>
        <w:rPr/>
      </w:pPr>
      <w:r>
        <w:rPr/>
        <w:t>033:012 Blessed is the nation whose God is the LORD; and the people</w:t>
        <w:br/>
        <w:t>                whom he hath chosen for his own inheritance.</w:t>
      </w:r>
    </w:p>
    <w:p>
      <w:pPr>
        <w:pStyle w:val="NormalWeb"/>
        <w:spacing w:before="280" w:after="240"/>
        <w:rPr/>
      </w:pPr>
      <w:r>
        <w:rPr/>
        <w:t>033:013 The LORD looketh from heaven; he beholdeth all the sons of</w:t>
        <w:br/>
        <w:t>                men.</w:t>
      </w:r>
    </w:p>
    <w:p>
      <w:pPr>
        <w:pStyle w:val="NormalWeb"/>
        <w:spacing w:before="280" w:after="240"/>
        <w:rPr/>
      </w:pPr>
      <w:r>
        <w:rPr/>
        <w:t>033:014 From the place of his habitation he looketh upon all the</w:t>
        <w:br/>
        <w:t>                inhabitants of the earth.</w:t>
      </w:r>
    </w:p>
    <w:p>
      <w:pPr>
        <w:pStyle w:val="NormalWeb"/>
        <w:spacing w:before="280" w:after="240"/>
        <w:rPr/>
      </w:pPr>
      <w:r>
        <w:rPr/>
        <w:t>033:015 He fashioneth their hearts alike; he considereth all their</w:t>
        <w:br/>
        <w:t>                works.</w:t>
      </w:r>
    </w:p>
    <w:p>
      <w:pPr>
        <w:pStyle w:val="NormalWeb"/>
        <w:spacing w:before="280" w:after="240"/>
        <w:rPr/>
      </w:pPr>
      <w:r>
        <w:rPr/>
        <w:t>033:016 There is no king saved by the multitude of an host: a mighty</w:t>
        <w:br/>
        <w:t>                man is not delivered by much strength.</w:t>
      </w:r>
    </w:p>
    <w:p>
      <w:pPr>
        <w:pStyle w:val="NormalWeb"/>
        <w:spacing w:before="280" w:after="240"/>
        <w:rPr/>
      </w:pPr>
      <w:r>
        <w:rPr/>
        <w:t>033:017 An horse is a vain thing for safety: neither shall he deliver</w:t>
        <w:br/>
        <w:t>                any by his great strength.</w:t>
      </w:r>
    </w:p>
    <w:p>
      <w:pPr>
        <w:pStyle w:val="NormalWeb"/>
        <w:spacing w:before="280" w:after="240"/>
        <w:rPr/>
      </w:pPr>
      <w:r>
        <w:rPr/>
        <w:t>033:018 Behold, the eye of the LORD is upon them that fear him, upon</w:t>
        <w:br/>
        <w:t>                them that hope in his mercy;</w:t>
      </w:r>
    </w:p>
    <w:p>
      <w:pPr>
        <w:pStyle w:val="NormalWeb"/>
        <w:spacing w:before="280" w:after="240"/>
        <w:rPr/>
      </w:pPr>
      <w:r>
        <w:rPr/>
        <w:t>033:019 To deliver their soul from death, and to keep them alive in</w:t>
        <w:br/>
        <w:t>                famine.</w:t>
      </w:r>
    </w:p>
    <w:p>
      <w:pPr>
        <w:pStyle w:val="NormalWeb"/>
        <w:spacing w:before="280" w:after="240"/>
        <w:rPr/>
      </w:pPr>
      <w:r>
        <w:rPr/>
        <w:t>033:020 Our soul waiteth for the LORD: he is our help and our shield.</w:t>
      </w:r>
    </w:p>
    <w:p>
      <w:pPr>
        <w:pStyle w:val="NormalWeb"/>
        <w:spacing w:before="280" w:after="240"/>
        <w:rPr/>
      </w:pPr>
      <w:r>
        <w:rPr/>
        <w:t>033:021 For our heart shall rejoice in him, because we have trusted in</w:t>
        <w:br/>
        <w:t>                his holy name.</w:t>
      </w:r>
    </w:p>
    <w:p>
      <w:pPr>
        <w:pStyle w:val="NormalWeb"/>
        <w:spacing w:before="280" w:after="240"/>
        <w:rPr/>
      </w:pPr>
      <w:r>
        <w:rPr/>
        <w:t>033:022 Let thy mercy, O LORD, be upon us, according as we hope in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34:001 I will bless the LORD at all times: his praise shall</w:t>
        <w:br/>
        <w:t>                continually be in my mouth.</w:t>
      </w:r>
    </w:p>
    <w:p>
      <w:pPr>
        <w:pStyle w:val="NormalWeb"/>
        <w:spacing w:before="280" w:after="240"/>
        <w:rPr/>
      </w:pPr>
      <w:r>
        <w:rPr/>
        <w:t>034:002 My soul shall make her boast in the LORD: the humble shall</w:t>
        <w:br/>
        <w:t>                hear thereof, and be glad.</w:t>
      </w:r>
    </w:p>
    <w:p>
      <w:pPr>
        <w:pStyle w:val="NormalWeb"/>
        <w:spacing w:before="280" w:after="240"/>
        <w:rPr/>
      </w:pPr>
      <w:r>
        <w:rPr/>
        <w:t>034:003 O magnify the LORD with me, and let us exalt his name</w:t>
        <w:br/>
        <w:t>                together.</w:t>
      </w:r>
    </w:p>
    <w:p>
      <w:pPr>
        <w:pStyle w:val="NormalWeb"/>
        <w:spacing w:before="280" w:after="240"/>
        <w:rPr/>
      </w:pPr>
      <w:r>
        <w:rPr/>
        <w:t>034:004 I sought the LORD, and he heard me, and delivered me from all</w:t>
        <w:br/>
        <w:t>                my fears.</w:t>
      </w:r>
    </w:p>
    <w:p>
      <w:pPr>
        <w:pStyle w:val="NormalWeb"/>
        <w:spacing w:before="280" w:after="240"/>
        <w:rPr/>
      </w:pPr>
      <w:r>
        <w:rPr/>
        <w:t>034:005 They looked unto him, and were lightened: and their faces were</w:t>
        <w:br/>
        <w:t>                not ashamed.</w:t>
      </w:r>
    </w:p>
    <w:p>
      <w:pPr>
        <w:pStyle w:val="NormalWeb"/>
        <w:spacing w:before="280" w:after="240"/>
        <w:rPr/>
      </w:pPr>
      <w:r>
        <w:rPr/>
        <w:t>034:006 This poor man cried, and the LORD heard him, and saved him out</w:t>
        <w:br/>
        <w:t>                of all his troubles.</w:t>
      </w:r>
    </w:p>
    <w:p>
      <w:pPr>
        <w:pStyle w:val="NormalWeb"/>
        <w:spacing w:before="280" w:after="240"/>
        <w:rPr/>
      </w:pPr>
      <w:r>
        <w:rPr/>
        <w:t>034:007 The angel of the LORD encampeth round about them that fear</w:t>
        <w:br/>
        <w:t>                him, and delivereth them.</w:t>
      </w:r>
    </w:p>
    <w:p>
      <w:pPr>
        <w:pStyle w:val="NormalWeb"/>
        <w:spacing w:before="280" w:after="240"/>
        <w:rPr/>
      </w:pPr>
      <w:r>
        <w:rPr/>
        <w:t>034:008 O taste and see that the LORD is good: blessed is the man that</w:t>
        <w:br/>
        <w:t>                trusteth in him.</w:t>
      </w:r>
    </w:p>
    <w:p>
      <w:pPr>
        <w:pStyle w:val="NormalWeb"/>
        <w:spacing w:before="280" w:after="240"/>
        <w:rPr/>
      </w:pPr>
      <w:r>
        <w:rPr/>
        <w:t>034:009 O fear the LORD, ye his saints: for there is no want to them</w:t>
        <w:br/>
        <w:t>                that fear him.</w:t>
      </w:r>
    </w:p>
    <w:p>
      <w:pPr>
        <w:pStyle w:val="NormalWeb"/>
        <w:spacing w:before="280" w:after="240"/>
        <w:rPr/>
      </w:pPr>
      <w:r>
        <w:rPr/>
        <w:t>034:010 The young lions do lack, and suffer hunger: but they that seek</w:t>
        <w:br/>
        <w:t>                the LORD shall not want any good thing.</w:t>
      </w:r>
    </w:p>
    <w:p>
      <w:pPr>
        <w:pStyle w:val="NormalWeb"/>
        <w:spacing w:before="280" w:after="240"/>
        <w:rPr/>
      </w:pPr>
      <w:r>
        <w:rPr/>
        <w:t>034:011 Come, ye children, hearken unto me: I will teach you the fear</w:t>
        <w:br/>
        <w:t>                of the LORD.</w:t>
      </w:r>
    </w:p>
    <w:p>
      <w:pPr>
        <w:pStyle w:val="NormalWeb"/>
        <w:spacing w:before="280" w:after="240"/>
        <w:rPr/>
      </w:pPr>
      <w:r>
        <w:rPr/>
        <w:t>034:012 What man is he that desireth life, and loveth many days, that</w:t>
        <w:br/>
        <w:t>                he may see good?</w:t>
      </w:r>
    </w:p>
    <w:p>
      <w:pPr>
        <w:pStyle w:val="NormalWeb"/>
        <w:spacing w:before="280" w:after="240"/>
        <w:rPr/>
      </w:pPr>
      <w:r>
        <w:rPr/>
        <w:t>034:013 Keep thy tongue from evil, and thy lips from speaking guile.</w:t>
      </w:r>
    </w:p>
    <w:p>
      <w:pPr>
        <w:pStyle w:val="NormalWeb"/>
        <w:spacing w:before="280" w:after="240"/>
        <w:rPr/>
      </w:pPr>
      <w:r>
        <w:rPr/>
        <w:t>034:014 Depart from evil, and do good; seek peace, and pursue it.</w:t>
      </w:r>
    </w:p>
    <w:p>
      <w:pPr>
        <w:pStyle w:val="NormalWeb"/>
        <w:spacing w:before="280" w:after="240"/>
        <w:rPr/>
      </w:pPr>
      <w:r>
        <w:rPr/>
        <w:t>034:015 The eyes of the LORD are upon the righteous, and his ears are</w:t>
        <w:br/>
        <w:t>                open unto their cry.</w:t>
      </w:r>
    </w:p>
    <w:p>
      <w:pPr>
        <w:pStyle w:val="NormalWeb"/>
        <w:spacing w:before="280" w:after="240"/>
        <w:rPr/>
      </w:pPr>
      <w:r>
        <w:rPr/>
        <w:t>034:016 The face of the LORD is against them that do evil, to cut off</w:t>
        <w:br/>
        <w:t>                the remembrance of them from the earth.</w:t>
      </w:r>
    </w:p>
    <w:p>
      <w:pPr>
        <w:pStyle w:val="NormalWeb"/>
        <w:spacing w:before="280" w:after="240"/>
        <w:rPr/>
      </w:pPr>
      <w:r>
        <w:rPr/>
        <w:t>034:017 The righteous cry, and the LORD heareth, and delivereth them</w:t>
        <w:br/>
        <w:t>                out of all their troubles.</w:t>
      </w:r>
    </w:p>
    <w:p>
      <w:pPr>
        <w:pStyle w:val="NormalWeb"/>
        <w:spacing w:before="280" w:after="240"/>
        <w:rPr/>
      </w:pPr>
      <w:r>
        <w:rPr/>
        <w:t>034:018 The LORD is nigh unto them that are of a broken heart; and</w:t>
        <w:br/>
        <w:t>                saveth such as be of a contrite spirit.</w:t>
      </w:r>
    </w:p>
    <w:p>
      <w:pPr>
        <w:pStyle w:val="NormalWeb"/>
        <w:spacing w:before="280" w:after="240"/>
        <w:rPr/>
      </w:pPr>
      <w:r>
        <w:rPr/>
        <w:t>034:019 Many are the afflictions of the righteous: but the LORD</w:t>
        <w:br/>
        <w:t>                delivereth him out of them all.</w:t>
      </w:r>
    </w:p>
    <w:p>
      <w:pPr>
        <w:pStyle w:val="NormalWeb"/>
        <w:spacing w:before="280" w:after="240"/>
        <w:rPr/>
      </w:pPr>
      <w:r>
        <w:rPr/>
        <w:t>034:020 He keepeth all his bones: not one of them is broken.</w:t>
      </w:r>
    </w:p>
    <w:p>
      <w:pPr>
        <w:pStyle w:val="NormalWeb"/>
        <w:spacing w:before="280" w:after="240"/>
        <w:rPr/>
      </w:pPr>
      <w:r>
        <w:rPr/>
        <w:t>034:021 Evil shall slay the wicked: and they that hate the righteous</w:t>
        <w:br/>
        <w:t>                shall be desolate.</w:t>
      </w:r>
    </w:p>
    <w:p>
      <w:pPr>
        <w:pStyle w:val="NormalWeb"/>
        <w:spacing w:before="280" w:after="240"/>
        <w:rPr/>
      </w:pPr>
      <w:r>
        <w:rPr/>
        <w:t>034:022 The LORD redeemeth the soul of his servants: and none of them</w:t>
        <w:br/>
        <w:t>                that trust in him shall be desolate.</w:t>
      </w:r>
    </w:p>
    <w:p>
      <w:pPr>
        <w:pStyle w:val="NormalWeb"/>
        <w:spacing w:before="280" w:after="240"/>
        <w:rPr/>
      </w:pPr>
      <w:r>
        <w:rPr/>
        <w:t>035:001 Plead my cause, O LORD, with them that strive with me: fight</w:t>
        <w:br/>
        <w:t>                against them that fight against me.</w:t>
      </w:r>
    </w:p>
    <w:p>
      <w:pPr>
        <w:pStyle w:val="NormalWeb"/>
        <w:spacing w:before="280" w:after="240"/>
        <w:rPr/>
      </w:pPr>
      <w:r>
        <w:rPr/>
        <w:t>035:002 Take hold of shield and buckler, and stand up for mine help.</w:t>
      </w:r>
    </w:p>
    <w:p>
      <w:pPr>
        <w:pStyle w:val="NormalWeb"/>
        <w:spacing w:before="280" w:after="240"/>
        <w:rPr/>
      </w:pPr>
      <w:r>
        <w:rPr/>
        <w:t>035:003 Draw out also the spear, and stop the way against them that</w:t>
        <w:br/>
        <w:t>                persecute me: say unto my soul, I am thy salvation.</w:t>
      </w:r>
    </w:p>
    <w:p>
      <w:pPr>
        <w:pStyle w:val="NormalWeb"/>
        <w:spacing w:before="280" w:after="240"/>
        <w:rPr/>
      </w:pPr>
      <w:r>
        <w:rPr/>
        <w:t>035:004 Let them be confounded and put to shame that seek after my</w:t>
        <w:br/>
        <w:t>                soul: let them be turned back and brought to confusion that</w:t>
        <w:br/>
        <w:t>                devise my hurt.</w:t>
      </w:r>
    </w:p>
    <w:p>
      <w:pPr>
        <w:pStyle w:val="NormalWeb"/>
        <w:spacing w:before="280" w:after="240"/>
        <w:rPr/>
      </w:pPr>
      <w:r>
        <w:rPr/>
        <w:t>035:005 Let them be as chaff before the wind: and let the angel of the</w:t>
        <w:br/>
        <w:t>                LORD chase them.</w:t>
      </w:r>
    </w:p>
    <w:p>
      <w:pPr>
        <w:pStyle w:val="NormalWeb"/>
        <w:spacing w:before="280" w:after="240"/>
        <w:rPr/>
      </w:pPr>
      <w:r>
        <w:rPr/>
        <w:t>035:006 Let their way be dark and slippery: and let the angel of the</w:t>
        <w:br/>
        <w:t>                LORD persecute them.</w:t>
      </w:r>
    </w:p>
    <w:p>
      <w:pPr>
        <w:pStyle w:val="NormalWeb"/>
        <w:spacing w:before="280" w:after="240"/>
        <w:rPr/>
      </w:pPr>
      <w:r>
        <w:rPr/>
        <w:t>035:007 For without cause have they hid for me their net in a pit,</w:t>
        <w:br/>
        <w:t>                which without cause they have digged for my soul.</w:t>
      </w:r>
    </w:p>
    <w:p>
      <w:pPr>
        <w:pStyle w:val="NormalWeb"/>
        <w:spacing w:before="280" w:after="240"/>
        <w:rPr/>
      </w:pPr>
      <w:r>
        <w:rPr/>
        <w:t>035:008 Let destruction come upon him at unawares; and let his net</w:t>
        <w:br/>
        <w:t>                that he hath hid catch himself: into that very destruction let</w:t>
        <w:br/>
        <w:t>                him fall.</w:t>
      </w:r>
    </w:p>
    <w:p>
      <w:pPr>
        <w:pStyle w:val="NormalWeb"/>
        <w:spacing w:before="280" w:after="240"/>
        <w:rPr/>
      </w:pPr>
      <w:r>
        <w:rPr/>
        <w:t>035:009 And my soul shall be joyful in the LORD: it shall rejoice in</w:t>
        <w:br/>
        <w:t>                his salvation.</w:t>
      </w:r>
    </w:p>
    <w:p>
      <w:pPr>
        <w:pStyle w:val="NormalWeb"/>
        <w:spacing w:before="280" w:after="240"/>
        <w:rPr/>
      </w:pPr>
      <w:r>
        <w:rPr/>
        <w:t>035:010 All my bones shall say, LORD, who is like unto thee, which</w:t>
        <w:br/>
        <w:t>                deliverest the poor from him that is too strong for him, yea,</w:t>
        <w:br/>
        <w:t>                the poor and the needy from him that spoileth him?</w:t>
      </w:r>
    </w:p>
    <w:p>
      <w:pPr>
        <w:pStyle w:val="NormalWeb"/>
        <w:spacing w:before="280" w:after="240"/>
        <w:rPr/>
      </w:pPr>
      <w:r>
        <w:rPr/>
        <w:t>035:011 False witnesses did rise up; they laid to my charge things</w:t>
        <w:br/>
        <w:t>                that I knew not.</w:t>
      </w:r>
    </w:p>
    <w:p>
      <w:pPr>
        <w:pStyle w:val="NormalWeb"/>
        <w:spacing w:before="280" w:after="240"/>
        <w:rPr/>
      </w:pPr>
      <w:r>
        <w:rPr/>
        <w:t>035:012 They rewarded me evil for good to the spoiling of my soul.</w:t>
      </w:r>
    </w:p>
    <w:p>
      <w:pPr>
        <w:pStyle w:val="NormalWeb"/>
        <w:spacing w:before="280" w:after="240"/>
        <w:rPr/>
      </w:pPr>
      <w:r>
        <w:rPr/>
        <w:t>035:013 But as for me, when they were sick, my clothing was sackcloth:</w:t>
        <w:br/>
        <w:t>                I humbled my soul with fasting; and my prayer returned into</w:t>
        <w:br/>
        <w:t>                mine own bosom.</w:t>
      </w:r>
    </w:p>
    <w:p>
      <w:pPr>
        <w:pStyle w:val="NormalWeb"/>
        <w:spacing w:before="280" w:after="240"/>
        <w:rPr/>
      </w:pPr>
      <w:r>
        <w:rPr/>
        <w:t>035:014 I behaved myself as though he had been my friend or brother: I</w:t>
        <w:br/>
        <w:t>                bowed down heavily, as one that mourneth for his mother.</w:t>
      </w:r>
    </w:p>
    <w:p>
      <w:pPr>
        <w:pStyle w:val="NormalWeb"/>
        <w:spacing w:before="280" w:after="240"/>
        <w:rPr/>
      </w:pPr>
      <w:r>
        <w:rPr/>
        <w:t>035:015 But in mine adversity they rejoiced, and gathered themselves</w:t>
        <w:br/>
        <w:t>                together: yea, the abjects gathered themselves together</w:t>
        <w:br/>
        <w:t>                against me, and I knew it not; they did tear me, and ceased</w:t>
        <w:br/>
        <w:t>                not:</w:t>
      </w:r>
    </w:p>
    <w:p>
      <w:pPr>
        <w:pStyle w:val="NormalWeb"/>
        <w:spacing w:before="280" w:after="240"/>
        <w:rPr/>
      </w:pPr>
      <w:r>
        <w:rPr/>
        <w:t>035:016 With hypocritical mockers in feasts, they gnashed upon me with</w:t>
        <w:br/>
        <w:t>                their teeth.</w:t>
      </w:r>
    </w:p>
    <w:p>
      <w:pPr>
        <w:pStyle w:val="NormalWeb"/>
        <w:spacing w:before="280" w:after="240"/>
        <w:rPr/>
      </w:pPr>
      <w:r>
        <w:rPr/>
        <w:t>035:017 Lord, how long wilt thou look on? rescue my soul from their</w:t>
        <w:br/>
        <w:t>                destructions, my darling from the lions.</w:t>
      </w:r>
    </w:p>
    <w:p>
      <w:pPr>
        <w:pStyle w:val="NormalWeb"/>
        <w:spacing w:before="280" w:after="240"/>
        <w:rPr/>
      </w:pPr>
      <w:r>
        <w:rPr/>
        <w:t>035:018 I will give thee thanks in the great congregation: I will</w:t>
        <w:br/>
        <w:t>                praise thee among much people.</w:t>
      </w:r>
    </w:p>
    <w:p>
      <w:pPr>
        <w:pStyle w:val="NormalWeb"/>
        <w:spacing w:before="280" w:after="240"/>
        <w:rPr/>
      </w:pPr>
      <w:r>
        <w:rPr/>
        <w:t>035:019 Let not them that are mine enemies wrongfully rejoice over me:</w:t>
        <w:br/>
        <w:t>                neither let them wink with the eye that hate me without a</w:t>
        <w:br/>
        <w:t>                cause.</w:t>
      </w:r>
    </w:p>
    <w:p>
      <w:pPr>
        <w:pStyle w:val="NormalWeb"/>
        <w:spacing w:before="280" w:after="240"/>
        <w:rPr/>
      </w:pPr>
      <w:r>
        <w:rPr/>
        <w:t>035:020 For they speak not peace: but they devise deceitful matters</w:t>
        <w:br/>
        <w:t>                against them that are quiet in the land.</w:t>
      </w:r>
    </w:p>
    <w:p>
      <w:pPr>
        <w:pStyle w:val="NormalWeb"/>
        <w:spacing w:before="280" w:after="240"/>
        <w:rPr/>
      </w:pPr>
      <w:r>
        <w:rPr/>
        <w:t>035:021 Yea, they opened their mouth wide against me, and said, Aha,</w:t>
        <w:br/>
        <w:t>                aha, our eye hath seen it.</w:t>
      </w:r>
    </w:p>
    <w:p>
      <w:pPr>
        <w:pStyle w:val="NormalWeb"/>
        <w:spacing w:before="280" w:after="240"/>
        <w:rPr/>
      </w:pPr>
      <w:r>
        <w:rPr/>
        <w:t>035:022 This thou hast seen, O LORD: keep not silence: O Lord, be not</w:t>
        <w:br/>
        <w:t>                far from me.</w:t>
      </w:r>
    </w:p>
    <w:p>
      <w:pPr>
        <w:pStyle w:val="NormalWeb"/>
        <w:spacing w:before="280" w:after="240"/>
        <w:rPr/>
      </w:pPr>
      <w:r>
        <w:rPr/>
        <w:t>035:023 Stir up thyself, and awake to my judgment, even unto my cause,</w:t>
        <w:br/>
        <w:t>                my God and my Lord.</w:t>
      </w:r>
    </w:p>
    <w:p>
      <w:pPr>
        <w:pStyle w:val="NormalWeb"/>
        <w:spacing w:before="280" w:after="240"/>
        <w:rPr/>
      </w:pPr>
      <w:r>
        <w:rPr/>
        <w:t>035:024 Judge me, O LORD my God, according to thy righteousness; and</w:t>
        <w:br/>
        <w:t>                let them not rejoice over me.</w:t>
      </w:r>
    </w:p>
    <w:p>
      <w:pPr>
        <w:pStyle w:val="NormalWeb"/>
        <w:spacing w:before="280" w:after="240"/>
        <w:rPr/>
      </w:pPr>
      <w:r>
        <w:rPr/>
        <w:t>035:025 Let them not say in their hearts, Ah, so would we have it: let</w:t>
        <w:br/>
        <w:t>                them not say, We have swallowed him up.</w:t>
      </w:r>
    </w:p>
    <w:p>
      <w:pPr>
        <w:pStyle w:val="NormalWeb"/>
        <w:spacing w:before="280" w:after="240"/>
        <w:rPr/>
      </w:pPr>
      <w:r>
        <w:rPr/>
        <w:t>035:026 Let them be ashamed and brought to confusion together that</w:t>
        <w:br/>
        <w:t>                rejoice at mine hurt: let them be clothed with shame and</w:t>
        <w:br/>
        <w:t>                dishonour that magnify themselves against me.</w:t>
      </w:r>
    </w:p>
    <w:p>
      <w:pPr>
        <w:pStyle w:val="NormalWeb"/>
        <w:spacing w:before="280" w:after="240"/>
        <w:rPr/>
      </w:pPr>
      <w:r>
        <w:rPr/>
        <w:t>035:027 Let them shout for joy, and be glad, that favour my righteous</w:t>
        <w:br/>
        <w:t>                cause: yea, let them say continually, Let the LORD be</w:t>
        <w:br/>
        <w:t>                magnified, which hath pleasure in the prosperity of his</w:t>
        <w:br/>
        <w:t>                servant.</w:t>
      </w:r>
    </w:p>
    <w:p>
      <w:pPr>
        <w:pStyle w:val="NormalWeb"/>
        <w:spacing w:before="280" w:after="240"/>
        <w:rPr/>
      </w:pPr>
      <w:r>
        <w:rPr/>
        <w:t>035:028 And my tongue shall speak of thy righteousness and of thy</w:t>
        <w:br/>
        <w:t>                praise all the day long.</w:t>
      </w:r>
    </w:p>
    <w:p>
      <w:pPr>
        <w:pStyle w:val="NormalWeb"/>
        <w:spacing w:before="280" w:after="240"/>
        <w:rPr/>
      </w:pPr>
      <w:r>
        <w:rPr/>
        <w:t>036:001 The transgression of the wicked saith within my heart, that</w:t>
        <w:br/>
        <w:t>                there is no fear of God before his eyes.</w:t>
      </w:r>
    </w:p>
    <w:p>
      <w:pPr>
        <w:pStyle w:val="NormalWeb"/>
        <w:spacing w:before="280" w:after="240"/>
        <w:rPr/>
      </w:pPr>
      <w:r>
        <w:rPr/>
        <w:t>036:002 For he flattereth himself in his own eyes, until his iniquity</w:t>
        <w:br/>
        <w:t>                be found to be hateful.</w:t>
      </w:r>
    </w:p>
    <w:p>
      <w:pPr>
        <w:pStyle w:val="NormalWeb"/>
        <w:spacing w:before="280" w:after="240"/>
        <w:rPr/>
      </w:pPr>
      <w:r>
        <w:rPr/>
        <w:t>036:003 The words of his mouth are iniquity and deceit: he hath left</w:t>
        <w:br/>
        <w:t>                off to be wise, and to do good.</w:t>
      </w:r>
    </w:p>
    <w:p>
      <w:pPr>
        <w:pStyle w:val="NormalWeb"/>
        <w:spacing w:before="280" w:after="240"/>
        <w:rPr/>
      </w:pPr>
      <w:r>
        <w:rPr/>
        <w:t>036:004 He deviseth mischief upon his bed; he setteth himself in a way</w:t>
        <w:br/>
        <w:t>                that is not good; he abhorreth not evil.</w:t>
      </w:r>
    </w:p>
    <w:p>
      <w:pPr>
        <w:pStyle w:val="NormalWeb"/>
        <w:spacing w:before="280" w:after="240"/>
        <w:rPr/>
      </w:pPr>
      <w:r>
        <w:rPr/>
        <w:t>036:005 Thy mercy, O LORD, is in the heavens; and thy faithfulness</w:t>
        <w:br/>
        <w:t>                reacheth unto the clouds.</w:t>
      </w:r>
    </w:p>
    <w:p>
      <w:pPr>
        <w:pStyle w:val="NormalWeb"/>
        <w:spacing w:before="280" w:after="240"/>
        <w:rPr/>
      </w:pPr>
      <w:r>
        <w:rPr/>
        <w:t>036:006 Thy righteousness is like the great mountains; thy judgments</w:t>
        <w:br/>
        <w:t>                are a great deep: O LORD, thou preservest man and beast.</w:t>
      </w:r>
    </w:p>
    <w:p>
      <w:pPr>
        <w:pStyle w:val="NormalWeb"/>
        <w:spacing w:before="280" w:after="240"/>
        <w:rPr/>
      </w:pPr>
      <w:r>
        <w:rPr/>
        <w:t>036:007 How excellent is thy lovingkindness, O God! therefore the</w:t>
        <w:br/>
        <w:t>                children of men put their trust under the shadow of thy wings.</w:t>
      </w:r>
    </w:p>
    <w:p>
      <w:pPr>
        <w:pStyle w:val="NormalWeb"/>
        <w:spacing w:before="280" w:after="240"/>
        <w:rPr/>
      </w:pPr>
      <w:r>
        <w:rPr/>
        <w:t>036:008 They shall be abundantly satisfied with the fatness of thy</w:t>
        <w:br/>
        <w:t>                house; and thou shalt make them drink of the river of thy</w:t>
        <w:br/>
        <w:t>                pleasures.</w:t>
      </w:r>
    </w:p>
    <w:p>
      <w:pPr>
        <w:pStyle w:val="NormalWeb"/>
        <w:spacing w:before="280" w:after="240"/>
        <w:rPr/>
      </w:pPr>
      <w:r>
        <w:rPr/>
        <w:t>036:009 For with thee is the fountain of life: in thy light shall we</w:t>
        <w:br/>
        <w:t>                see light.</w:t>
      </w:r>
    </w:p>
    <w:p>
      <w:pPr>
        <w:pStyle w:val="NormalWeb"/>
        <w:spacing w:before="280" w:after="240"/>
        <w:rPr/>
      </w:pPr>
      <w:r>
        <w:rPr/>
        <w:t>036:010 O continue thy lovingkindness unto them that know thee; and</w:t>
        <w:br/>
        <w:t>                thy righteousness to the upright in heart.</w:t>
      </w:r>
    </w:p>
    <w:p>
      <w:pPr>
        <w:pStyle w:val="NormalWeb"/>
        <w:spacing w:before="280" w:after="240"/>
        <w:rPr/>
      </w:pPr>
      <w:r>
        <w:rPr/>
        <w:t>036:011 Let not the foot of pride come against me, and let not the</w:t>
        <w:br/>
        <w:t>                hand of the wicked remove me.</w:t>
      </w:r>
    </w:p>
    <w:p>
      <w:pPr>
        <w:pStyle w:val="NormalWeb"/>
        <w:spacing w:before="280" w:after="240"/>
        <w:rPr/>
      </w:pPr>
      <w:r>
        <w:rPr/>
        <w:t>036:012 There are the workers of iniquity fallen: they are cast down,</w:t>
        <w:br/>
        <w:t>                and shall not be able to rise.</w:t>
      </w:r>
    </w:p>
    <w:p>
      <w:pPr>
        <w:pStyle w:val="NormalWeb"/>
        <w:spacing w:before="280" w:after="240"/>
        <w:rPr/>
      </w:pPr>
      <w:r>
        <w:rPr/>
        <w:t>037:001 Fret not thyself because of evildoers, neither be thou envious</w:t>
        <w:br/>
        <w:t>                against the workers of iniquity.</w:t>
      </w:r>
    </w:p>
    <w:p>
      <w:pPr>
        <w:pStyle w:val="NormalWeb"/>
        <w:spacing w:before="280" w:after="240"/>
        <w:rPr/>
      </w:pPr>
      <w:r>
        <w:rPr/>
        <w:t>037:002 For they shall soon be cut down like the grass, and wither as</w:t>
        <w:br/>
        <w:t>                the green herb.</w:t>
      </w:r>
    </w:p>
    <w:p>
      <w:pPr>
        <w:pStyle w:val="NormalWeb"/>
        <w:spacing w:before="280" w:after="240"/>
        <w:rPr/>
      </w:pPr>
      <w:r>
        <w:rPr/>
        <w:t>037:003 Trust in the LORD, and do good; so shalt thou dwell in the</w:t>
        <w:br/>
        <w:t>                land, and verily thou shalt be fed.</w:t>
      </w:r>
    </w:p>
    <w:p>
      <w:pPr>
        <w:pStyle w:val="NormalWeb"/>
        <w:spacing w:before="280" w:after="240"/>
        <w:rPr/>
      </w:pPr>
      <w:r>
        <w:rPr/>
        <w:t>037:004 Delight thyself also in the LORD: and he shall give thee the</w:t>
        <w:br/>
        <w:t>                desires of thine heart.</w:t>
      </w:r>
    </w:p>
    <w:p>
      <w:pPr>
        <w:pStyle w:val="NormalWeb"/>
        <w:spacing w:before="280" w:after="240"/>
        <w:rPr/>
      </w:pPr>
      <w:r>
        <w:rPr/>
        <w:t>037:005 Commit thy way unto the LORD; trust also in him; and he shall</w:t>
        <w:br/>
        <w:t>                bring it to pass.</w:t>
      </w:r>
    </w:p>
    <w:p>
      <w:pPr>
        <w:pStyle w:val="NormalWeb"/>
        <w:spacing w:before="280" w:after="240"/>
        <w:rPr/>
      </w:pPr>
      <w:r>
        <w:rPr/>
        <w:t>037:006 And he shall bring forth thy righteousness as the light, and</w:t>
        <w:br/>
        <w:t>                thy judgment as the noonday.</w:t>
      </w:r>
    </w:p>
    <w:p>
      <w:pPr>
        <w:pStyle w:val="NormalWeb"/>
        <w:spacing w:before="280" w:after="240"/>
        <w:rPr/>
      </w:pPr>
      <w:r>
        <w:rPr/>
        <w:t>037:007 Rest in the LORD, and wait patiently for him: fret not thyself</w:t>
        <w:br/>
        <w:t>                because of him who prospereth in his way, because of the man</w:t>
        <w:br/>
        <w:t>                who bringeth wicked devices to pass.</w:t>
      </w:r>
    </w:p>
    <w:p>
      <w:pPr>
        <w:pStyle w:val="NormalWeb"/>
        <w:spacing w:before="280" w:after="240"/>
        <w:rPr/>
      </w:pPr>
      <w:r>
        <w:rPr/>
        <w:t>037:008 Cease from anger, and forsake wrath: fret not thyself in any</w:t>
        <w:br/>
        <w:t>                wise to do evil.</w:t>
      </w:r>
    </w:p>
    <w:p>
      <w:pPr>
        <w:pStyle w:val="NormalWeb"/>
        <w:spacing w:before="280" w:after="240"/>
        <w:rPr/>
      </w:pPr>
      <w:r>
        <w:rPr/>
        <w:t>037:009 For evildoers shall be cut off: but those that wait upon the</w:t>
        <w:br/>
        <w:t>                LORD, they shall inherit the earth.</w:t>
      </w:r>
    </w:p>
    <w:p>
      <w:pPr>
        <w:pStyle w:val="NormalWeb"/>
        <w:spacing w:before="280" w:after="240"/>
        <w:rPr/>
      </w:pPr>
      <w:r>
        <w:rPr/>
        <w:t>037:010 For yet a little while, and the wicked shall not be: yea, thou</w:t>
        <w:br/>
        <w:t>                shalt diligently consider his place, and it shall not be.</w:t>
      </w:r>
    </w:p>
    <w:p>
      <w:pPr>
        <w:pStyle w:val="NormalWeb"/>
        <w:spacing w:before="280" w:after="240"/>
        <w:rPr/>
      </w:pPr>
      <w:r>
        <w:rPr/>
        <w:t>037:011 But the meek shall inherit the earth; and shall delight</w:t>
        <w:br/>
        <w:t>                themselves in the abundance of peace.</w:t>
      </w:r>
    </w:p>
    <w:p>
      <w:pPr>
        <w:pStyle w:val="NormalWeb"/>
        <w:spacing w:before="280" w:after="240"/>
        <w:rPr/>
      </w:pPr>
      <w:r>
        <w:rPr/>
        <w:t>037:012 The wicked plotteth against the just, and gnasheth upon him</w:t>
        <w:br/>
        <w:t>                with his teeth.</w:t>
      </w:r>
    </w:p>
    <w:p>
      <w:pPr>
        <w:pStyle w:val="NormalWeb"/>
        <w:spacing w:before="280" w:after="240"/>
        <w:rPr/>
      </w:pPr>
      <w:r>
        <w:rPr/>
        <w:t>037:013 The LORD shall laugh at him: for he seeth that his day is</w:t>
        <w:br/>
        <w:t>                coming.</w:t>
      </w:r>
    </w:p>
    <w:p>
      <w:pPr>
        <w:pStyle w:val="NormalWeb"/>
        <w:spacing w:before="280" w:after="240"/>
        <w:rPr/>
      </w:pPr>
      <w:r>
        <w:rPr/>
        <w:t>037:014 The wicked have drawn out the sword, and have bent their bow,</w:t>
        <w:br/>
        <w:t>                to cast down the poor and needy, and to slay such as be of</w:t>
        <w:br/>
        <w:t>                upright conversation.</w:t>
      </w:r>
    </w:p>
    <w:p>
      <w:pPr>
        <w:pStyle w:val="NormalWeb"/>
        <w:spacing w:before="280" w:after="240"/>
        <w:rPr/>
      </w:pPr>
      <w:r>
        <w:rPr/>
        <w:t>037:015 Their sword shall enter into their own heart, and their bows</w:t>
        <w:br/>
        <w:t>                shall be broken.</w:t>
      </w:r>
    </w:p>
    <w:p>
      <w:pPr>
        <w:pStyle w:val="NormalWeb"/>
        <w:spacing w:before="280" w:after="240"/>
        <w:rPr/>
      </w:pPr>
      <w:r>
        <w:rPr/>
        <w:t>037:016 A little that a righteous man hath is better than the riches</w:t>
        <w:br/>
        <w:t>                of many wicked.</w:t>
      </w:r>
    </w:p>
    <w:p>
      <w:pPr>
        <w:pStyle w:val="NormalWeb"/>
        <w:spacing w:before="280" w:after="240"/>
        <w:rPr/>
      </w:pPr>
      <w:r>
        <w:rPr/>
        <w:t>037:017 For the arms of the wicked shall be broken: but the LORD</w:t>
        <w:br/>
        <w:t>                upholdeth the righteous.</w:t>
      </w:r>
    </w:p>
    <w:p>
      <w:pPr>
        <w:pStyle w:val="NormalWeb"/>
        <w:spacing w:before="280" w:after="240"/>
        <w:rPr/>
      </w:pPr>
      <w:r>
        <w:rPr/>
        <w:t>037:018 The LORD knoweth the days of the upright: and their</w:t>
        <w:br/>
        <w:t>                inheritance shall be for ever.</w:t>
      </w:r>
    </w:p>
    <w:p>
      <w:pPr>
        <w:pStyle w:val="NormalWeb"/>
        <w:spacing w:before="280" w:after="240"/>
        <w:rPr/>
      </w:pPr>
      <w:r>
        <w:rPr/>
        <w:t>037:019 They shall not be ashamed in the evil time: and in the days of</w:t>
        <w:br/>
        <w:t>                famine they shall be satisfied.</w:t>
      </w:r>
    </w:p>
    <w:p>
      <w:pPr>
        <w:pStyle w:val="NormalWeb"/>
        <w:spacing w:before="280" w:after="240"/>
        <w:rPr/>
      </w:pPr>
      <w:r>
        <w:rPr/>
        <w:t>037:020 But the wicked shall perish, and the enemies of the LORD shall</w:t>
        <w:br/>
        <w:t>                be as the fat of lambs: they shall consume; into smoke shall</w:t>
        <w:br/>
        <w:t>                they consume away.</w:t>
      </w:r>
    </w:p>
    <w:p>
      <w:pPr>
        <w:pStyle w:val="NormalWeb"/>
        <w:spacing w:before="280" w:after="240"/>
        <w:rPr/>
      </w:pPr>
      <w:r>
        <w:rPr/>
        <w:t>037:021 The wicked borroweth, and payeth not again: but the righteous</w:t>
        <w:br/>
        <w:t>                sheweth mercy, and giveth.</w:t>
      </w:r>
    </w:p>
    <w:p>
      <w:pPr>
        <w:pStyle w:val="NormalWeb"/>
        <w:spacing w:before="280" w:after="240"/>
        <w:rPr/>
      </w:pPr>
      <w:r>
        <w:rPr/>
        <w:t>037:022 For such as be blessed of him shall inherit the earth; and</w:t>
        <w:br/>
        <w:t>                they that be cursed of him shall be cut off.</w:t>
      </w:r>
    </w:p>
    <w:p>
      <w:pPr>
        <w:pStyle w:val="NormalWeb"/>
        <w:spacing w:before="280" w:after="240"/>
        <w:rPr/>
      </w:pPr>
      <w:r>
        <w:rPr/>
        <w:t>037:023 The steps of a good man are ordered by the LORD: and he</w:t>
        <w:br/>
        <w:t>                delighteth in his way.</w:t>
      </w:r>
    </w:p>
    <w:p>
      <w:pPr>
        <w:pStyle w:val="NormalWeb"/>
        <w:spacing w:before="280" w:after="240"/>
        <w:rPr/>
      </w:pPr>
      <w:r>
        <w:rPr/>
        <w:t>037:024 Though he fall, he shall not be utterly cast down: for the</w:t>
        <w:br/>
        <w:t>                LORD upholdeth him with his hand.</w:t>
      </w:r>
    </w:p>
    <w:p>
      <w:pPr>
        <w:pStyle w:val="NormalWeb"/>
        <w:spacing w:before="280" w:after="240"/>
        <w:rPr/>
      </w:pPr>
      <w:r>
        <w:rPr/>
        <w:t>037:025 I have been young, and now am old; yet have I not seen the</w:t>
        <w:br/>
        <w:t>                righteous forsaken, nor his seed begging bread.</w:t>
      </w:r>
    </w:p>
    <w:p>
      <w:pPr>
        <w:pStyle w:val="NormalWeb"/>
        <w:spacing w:before="280" w:after="240"/>
        <w:rPr/>
      </w:pPr>
      <w:r>
        <w:rPr/>
        <w:t>037:026 He is ever merciful, and lendeth; and his seed is blessed.</w:t>
      </w:r>
    </w:p>
    <w:p>
      <w:pPr>
        <w:pStyle w:val="NormalWeb"/>
        <w:spacing w:before="280" w:after="240"/>
        <w:rPr/>
      </w:pPr>
      <w:r>
        <w:rPr/>
        <w:t>037:027 Depart from evil, and do good; and dwell for evermore.</w:t>
      </w:r>
    </w:p>
    <w:p>
      <w:pPr>
        <w:pStyle w:val="NormalWeb"/>
        <w:spacing w:before="280" w:after="240"/>
        <w:rPr/>
      </w:pPr>
      <w:r>
        <w:rPr/>
        <w:t>037:028 For the LORD loveth judgment, and forsaketh not his saints;</w:t>
        <w:br/>
        <w:t>                they are preserved for ever: but the seed of the wicked shall</w:t>
        <w:br/>
        <w:t>                be cut off.</w:t>
      </w:r>
    </w:p>
    <w:p>
      <w:pPr>
        <w:pStyle w:val="NormalWeb"/>
        <w:spacing w:before="280" w:after="240"/>
        <w:rPr/>
      </w:pPr>
      <w:r>
        <w:rPr/>
        <w:t>037:029 The righteous shall inherit the land, and dwell therein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037:030 The mouth of the righteous speaketh wisdom, and his tongue</w:t>
        <w:br/>
        <w:t>                talketh of judgment.</w:t>
      </w:r>
    </w:p>
    <w:p>
      <w:pPr>
        <w:pStyle w:val="NormalWeb"/>
        <w:spacing w:before="280" w:after="240"/>
        <w:rPr/>
      </w:pPr>
      <w:r>
        <w:rPr/>
        <w:t>037:031 The law of his God is in his heart; none of his steps shall</w:t>
        <w:br/>
        <w:t>                slide.</w:t>
      </w:r>
    </w:p>
    <w:p>
      <w:pPr>
        <w:pStyle w:val="NormalWeb"/>
        <w:spacing w:before="280" w:after="240"/>
        <w:rPr/>
      </w:pPr>
      <w:r>
        <w:rPr/>
        <w:t>037:032 The wicked watcheth the righteous, and seeketh to slay him.</w:t>
      </w:r>
    </w:p>
    <w:p>
      <w:pPr>
        <w:pStyle w:val="NormalWeb"/>
        <w:spacing w:before="280" w:after="240"/>
        <w:rPr/>
      </w:pPr>
      <w:r>
        <w:rPr/>
        <w:t>037:033 The LORD will not leave him in his hand, nor condemn him when</w:t>
        <w:br/>
        <w:t>                he is judged.</w:t>
      </w:r>
    </w:p>
    <w:p>
      <w:pPr>
        <w:pStyle w:val="NormalWeb"/>
        <w:spacing w:before="280" w:after="240"/>
        <w:rPr/>
      </w:pPr>
      <w:r>
        <w:rPr/>
        <w:t>037:034 Wait on the LORD, and keep his way, and he shall exalt thee to</w:t>
        <w:br/>
        <w:t>                inherit the land: when the wicked are cut off, thou shalt see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37:035 I have seen the wicked in great power, and spreading himself</w:t>
        <w:br/>
        <w:t>                like a green bay tree.</w:t>
      </w:r>
    </w:p>
    <w:p>
      <w:pPr>
        <w:pStyle w:val="NormalWeb"/>
        <w:spacing w:before="280" w:after="240"/>
        <w:rPr/>
      </w:pPr>
      <w:r>
        <w:rPr/>
        <w:t>037:036 Yet he passed away, and, lo, he was not: yea, I sought him,</w:t>
        <w:br/>
        <w:t>                but he could not be found.</w:t>
      </w:r>
    </w:p>
    <w:p>
      <w:pPr>
        <w:pStyle w:val="NormalWeb"/>
        <w:spacing w:before="280" w:after="240"/>
        <w:rPr/>
      </w:pPr>
      <w:r>
        <w:rPr/>
        <w:t>037:037 Mark the perfect man, and behold the upright: for the end of</w:t>
        <w:br/>
        <w:t>                that man is peace.</w:t>
      </w:r>
    </w:p>
    <w:p>
      <w:pPr>
        <w:pStyle w:val="NormalWeb"/>
        <w:spacing w:before="280" w:after="240"/>
        <w:rPr/>
      </w:pPr>
      <w:r>
        <w:rPr/>
        <w:t>037:038 But the transgressors shall be destroyed together: the end of</w:t>
        <w:br/>
        <w:t>                the wicked shall be cut off.</w:t>
      </w:r>
    </w:p>
    <w:p>
      <w:pPr>
        <w:pStyle w:val="NormalWeb"/>
        <w:spacing w:before="280" w:after="240"/>
        <w:rPr/>
      </w:pPr>
      <w:r>
        <w:rPr/>
        <w:t>037:039 But the salvation of the righteous is of the LORD: he is their</w:t>
        <w:br/>
        <w:t>                strength in the time of trouble.</w:t>
      </w:r>
    </w:p>
    <w:p>
      <w:pPr>
        <w:pStyle w:val="NormalWeb"/>
        <w:spacing w:before="280" w:after="240"/>
        <w:rPr/>
      </w:pPr>
      <w:r>
        <w:rPr/>
        <w:t>037:040 And the LORD shall help them, and deliver them: he shall</w:t>
        <w:br/>
        <w:t>                deliver them from the wicked, and save them, because they</w:t>
        <w:br/>
        <w:t>                trust in him.</w:t>
      </w:r>
    </w:p>
    <w:p>
      <w:pPr>
        <w:pStyle w:val="NormalWeb"/>
        <w:spacing w:before="280" w:after="240"/>
        <w:rPr/>
      </w:pPr>
      <w:r>
        <w:rPr/>
        <w:t>038:001 O lord, rebuke me not in thy wrath: neither chasten me in thy</w:t>
        <w:br/>
        <w:t>                hot displeasure.</w:t>
      </w:r>
    </w:p>
    <w:p>
      <w:pPr>
        <w:pStyle w:val="NormalWeb"/>
        <w:spacing w:before="280" w:after="240"/>
        <w:rPr/>
      </w:pPr>
      <w:r>
        <w:rPr/>
        <w:t>038:002 For thine arrows stick fast in me, and thy hand presseth me</w:t>
        <w:br/>
        <w:t>                sore.</w:t>
      </w:r>
    </w:p>
    <w:p>
      <w:pPr>
        <w:pStyle w:val="NormalWeb"/>
        <w:spacing w:before="280" w:after="240"/>
        <w:rPr/>
      </w:pPr>
      <w:r>
        <w:rPr/>
        <w:t>038:003 There is no soundness in my flesh because of thine anger;</w:t>
        <w:br/>
        <w:t>                neither is there any rest in my bones because of my sin.</w:t>
      </w:r>
    </w:p>
    <w:p>
      <w:pPr>
        <w:pStyle w:val="NormalWeb"/>
        <w:spacing w:before="280" w:after="240"/>
        <w:rPr/>
      </w:pPr>
      <w:r>
        <w:rPr/>
        <w:t>038:004 For mine iniquities are gone over mine head: as an heavy</w:t>
        <w:br/>
        <w:t>                burden they are too heavy for me.</w:t>
      </w:r>
    </w:p>
    <w:p>
      <w:pPr>
        <w:pStyle w:val="NormalWeb"/>
        <w:spacing w:before="280" w:after="240"/>
        <w:rPr/>
      </w:pPr>
      <w:r>
        <w:rPr/>
        <w:t>038:005 My wounds stink and are corrupt because of my foolishness.</w:t>
      </w:r>
    </w:p>
    <w:p>
      <w:pPr>
        <w:pStyle w:val="NormalWeb"/>
        <w:spacing w:before="280" w:after="240"/>
        <w:rPr/>
      </w:pPr>
      <w:r>
        <w:rPr/>
        <w:t>038:006 I am troubled; I am bowed down greatly; I go mourning all the</w:t>
        <w:br/>
        <w:t>                day long.</w:t>
      </w:r>
    </w:p>
    <w:p>
      <w:pPr>
        <w:pStyle w:val="NormalWeb"/>
        <w:spacing w:before="280" w:after="240"/>
        <w:rPr/>
      </w:pPr>
      <w:r>
        <w:rPr/>
        <w:t>038:007 For my loins are filled with a loathsome disease: and there is</w:t>
        <w:br/>
        <w:t>                no soundness in my flesh.</w:t>
      </w:r>
    </w:p>
    <w:p>
      <w:pPr>
        <w:pStyle w:val="NormalWeb"/>
        <w:spacing w:before="280" w:after="240"/>
        <w:rPr/>
      </w:pPr>
      <w:r>
        <w:rPr/>
        <w:t>038:008 I am feeble and sore broken: I have roared by reason of the</w:t>
        <w:br/>
        <w:t>                disquietness of my heart.</w:t>
      </w:r>
    </w:p>
    <w:p>
      <w:pPr>
        <w:pStyle w:val="NormalWeb"/>
        <w:spacing w:before="280" w:after="240"/>
        <w:rPr/>
      </w:pPr>
      <w:r>
        <w:rPr/>
        <w:t>038:009 Lord, all my desire is before thee; and my groaning is not hid</w:t>
        <w:br/>
        <w:t>                from thee.</w:t>
      </w:r>
    </w:p>
    <w:p>
      <w:pPr>
        <w:pStyle w:val="NormalWeb"/>
        <w:spacing w:before="280" w:after="240"/>
        <w:rPr/>
      </w:pPr>
      <w:r>
        <w:rPr/>
        <w:t>038:010 My heart panteth, my strength faileth me: as for the light of</w:t>
        <w:br/>
        <w:t>                mine eyes, it also is gone from me.</w:t>
      </w:r>
    </w:p>
    <w:p>
      <w:pPr>
        <w:pStyle w:val="NormalWeb"/>
        <w:spacing w:before="280" w:after="240"/>
        <w:rPr/>
      </w:pPr>
      <w:r>
        <w:rPr/>
        <w:t>038:011 My lovers and my friends stand aloof from my sore; and my</w:t>
        <w:br/>
        <w:t>                kinsmen stand afar off.</w:t>
      </w:r>
    </w:p>
    <w:p>
      <w:pPr>
        <w:pStyle w:val="NormalWeb"/>
        <w:spacing w:before="280" w:after="240"/>
        <w:rPr/>
      </w:pPr>
      <w:r>
        <w:rPr/>
        <w:t>038:012 They also that seek after my life lay snares for me: and they</w:t>
        <w:br/>
        <w:t>                that seek my hurt speak mischievous things, and imagine</w:t>
        <w:br/>
        <w:t>                deceits all the day long.</w:t>
      </w:r>
    </w:p>
    <w:p>
      <w:pPr>
        <w:pStyle w:val="NormalWeb"/>
        <w:spacing w:before="280" w:after="240"/>
        <w:rPr/>
      </w:pPr>
      <w:r>
        <w:rPr/>
        <w:t>038:013 But I, as a deaf man, heard not; and I was as a dumb man that</w:t>
        <w:br/>
        <w:t>                openeth not his mouth.</w:t>
      </w:r>
    </w:p>
    <w:p>
      <w:pPr>
        <w:pStyle w:val="NormalWeb"/>
        <w:spacing w:before="280" w:after="240"/>
        <w:rPr/>
      </w:pPr>
      <w:r>
        <w:rPr/>
        <w:t>038:014 Thus I was as a man that heareth not, and in whose mouth are</w:t>
        <w:br/>
        <w:t>                no reproofs.</w:t>
      </w:r>
    </w:p>
    <w:p>
      <w:pPr>
        <w:pStyle w:val="NormalWeb"/>
        <w:spacing w:before="280" w:after="240"/>
        <w:rPr/>
      </w:pPr>
      <w:r>
        <w:rPr/>
        <w:t>038:015 For in thee, O LORD, do I hope: thou wilt hear, O Lord my God.</w:t>
      </w:r>
    </w:p>
    <w:p>
      <w:pPr>
        <w:pStyle w:val="NormalWeb"/>
        <w:spacing w:before="280" w:after="240"/>
        <w:rPr/>
      </w:pPr>
      <w:r>
        <w:rPr/>
        <w:t>038:016 For I said, Hear me, lest otherwise they should rejoice over</w:t>
        <w:br/>
        <w:t>                me: when my foot slippeth, they magnify themselves against me.</w:t>
      </w:r>
    </w:p>
    <w:p>
      <w:pPr>
        <w:pStyle w:val="NormalWeb"/>
        <w:spacing w:before="280" w:after="240"/>
        <w:rPr/>
      </w:pPr>
      <w:r>
        <w:rPr/>
        <w:t>038:017 For I am ready to halt, and my sorrow is continually before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38:018 For I will declare mine iniquity; I will be sorry for my sin.</w:t>
      </w:r>
    </w:p>
    <w:p>
      <w:pPr>
        <w:pStyle w:val="NormalWeb"/>
        <w:spacing w:before="280" w:after="240"/>
        <w:rPr/>
      </w:pPr>
      <w:r>
        <w:rPr/>
        <w:t>038:019 But mine enemies are lively, and they are strong: and they</w:t>
        <w:br/>
        <w:t>                that hate me wrongfully are multiplied.</w:t>
      </w:r>
    </w:p>
    <w:p>
      <w:pPr>
        <w:pStyle w:val="NormalWeb"/>
        <w:spacing w:before="280" w:after="240"/>
        <w:rPr/>
      </w:pPr>
      <w:r>
        <w:rPr/>
        <w:t>038:020 They also that render evil for good are mine adversaries;</w:t>
        <w:br/>
        <w:t>                because I follow the thing that good is.</w:t>
      </w:r>
    </w:p>
    <w:p>
      <w:pPr>
        <w:pStyle w:val="NormalWeb"/>
        <w:spacing w:before="280" w:after="240"/>
        <w:rPr/>
      </w:pPr>
      <w:r>
        <w:rPr/>
        <w:t>038:021 Forsake me not, O LORD: O my God, be not far from me.</w:t>
      </w:r>
    </w:p>
    <w:p>
      <w:pPr>
        <w:pStyle w:val="NormalWeb"/>
        <w:spacing w:before="280" w:after="240"/>
        <w:rPr/>
      </w:pPr>
      <w:r>
        <w:rPr/>
        <w:t>038:022 Make haste to help me, O Lord my salvation.</w:t>
      </w:r>
    </w:p>
    <w:p>
      <w:pPr>
        <w:pStyle w:val="NormalWeb"/>
        <w:spacing w:before="280" w:after="240"/>
        <w:rPr/>
      </w:pPr>
      <w:r>
        <w:rPr/>
        <w:t>039:001 I said, I will take heed to my ways, that I sin not with my</w:t>
        <w:br/>
        <w:t>                tongue: I will keep my mouth with a bridle, while the wicked</w:t>
        <w:br/>
        <w:t>                is before me.</w:t>
      </w:r>
    </w:p>
    <w:p>
      <w:pPr>
        <w:pStyle w:val="NormalWeb"/>
        <w:spacing w:before="280" w:after="240"/>
        <w:rPr/>
      </w:pPr>
      <w:r>
        <w:rPr/>
        <w:t>039:002 I was dumb with silence, I held my peace, even from good; and</w:t>
        <w:br/>
        <w:t>                my sorrow was stirred.</w:t>
      </w:r>
    </w:p>
    <w:p>
      <w:pPr>
        <w:pStyle w:val="NormalWeb"/>
        <w:spacing w:before="280" w:after="240"/>
        <w:rPr/>
      </w:pPr>
      <w:r>
        <w:rPr/>
        <w:t>039:003 My heart was hot within me, while I was musing the fire</w:t>
        <w:br/>
        <w:t>                burned: then spake I with my tongue,</w:t>
      </w:r>
    </w:p>
    <w:p>
      <w:pPr>
        <w:pStyle w:val="NormalWeb"/>
        <w:spacing w:before="280" w:after="240"/>
        <w:rPr/>
      </w:pPr>
      <w:r>
        <w:rPr/>
        <w:t>039:004 LORD, make me to know mine end, and the measure of my days,</w:t>
        <w:br/>
        <w:t>                what it is: that I may know how frail I am.</w:t>
      </w:r>
    </w:p>
    <w:p>
      <w:pPr>
        <w:pStyle w:val="NormalWeb"/>
        <w:spacing w:before="280" w:after="240"/>
        <w:rPr/>
      </w:pPr>
      <w:r>
        <w:rPr/>
        <w:t>039:005 Behold, thou hast made my days as an handbreadth; and mine age</w:t>
        <w:br/>
        <w:t>                is as nothing before thee: verily every man at his best state</w:t>
        <w:br/>
        <w:t>                is altogether vanity. Selah.</w:t>
      </w:r>
    </w:p>
    <w:p>
      <w:pPr>
        <w:pStyle w:val="NormalWeb"/>
        <w:spacing w:before="280" w:after="240"/>
        <w:rPr/>
      </w:pPr>
      <w:r>
        <w:rPr/>
        <w:t>039:006 Surely every man walketh in a vain shew: surely they are</w:t>
        <w:br/>
        <w:t>                disquieted in vain: he heapeth up riches, and knoweth not who</w:t>
        <w:br/>
        <w:t>                shall gather them.</w:t>
      </w:r>
    </w:p>
    <w:p>
      <w:pPr>
        <w:pStyle w:val="NormalWeb"/>
        <w:spacing w:before="280" w:after="240"/>
        <w:rPr/>
      </w:pPr>
      <w:r>
        <w:rPr/>
        <w:t>039:007 And now, Lord, what wait I for? my hope is in thee.</w:t>
      </w:r>
    </w:p>
    <w:p>
      <w:pPr>
        <w:pStyle w:val="NormalWeb"/>
        <w:spacing w:before="280" w:after="240"/>
        <w:rPr/>
      </w:pPr>
      <w:r>
        <w:rPr/>
        <w:t>039:008 Deliver me from all my transgressions: make me not the</w:t>
        <w:br/>
        <w:t>                reproach of the foolish.</w:t>
      </w:r>
    </w:p>
    <w:p>
      <w:pPr>
        <w:pStyle w:val="NormalWeb"/>
        <w:spacing w:before="280" w:after="240"/>
        <w:rPr/>
      </w:pPr>
      <w:r>
        <w:rPr/>
        <w:t>039:009 I was dumb, I opened not my mouth; because thou didst it.</w:t>
      </w:r>
    </w:p>
    <w:p>
      <w:pPr>
        <w:pStyle w:val="NormalWeb"/>
        <w:spacing w:before="280" w:after="240"/>
        <w:rPr/>
      </w:pPr>
      <w:r>
        <w:rPr/>
        <w:t>039:010 Remove thy stroke away from me: I am consumed by the blow of</w:t>
        <w:br/>
        <w:t>                thine hand.</w:t>
      </w:r>
    </w:p>
    <w:p>
      <w:pPr>
        <w:pStyle w:val="NormalWeb"/>
        <w:spacing w:before="280" w:after="240"/>
        <w:rPr/>
      </w:pPr>
      <w:r>
        <w:rPr/>
        <w:t>039:011 When thou with rebukes dost correct man for iniquity, thou</w:t>
        <w:br/>
        <w:t>                makest his beauty to consume away like a moth: surely every</w:t>
        <w:br/>
        <w:t>                man is vanity. Selah.</w:t>
      </w:r>
    </w:p>
    <w:p>
      <w:pPr>
        <w:pStyle w:val="NormalWeb"/>
        <w:spacing w:before="280" w:after="240"/>
        <w:rPr/>
      </w:pPr>
      <w:r>
        <w:rPr/>
        <w:t>039:012 Hear my prayer, O LORD, and give ear unto my cry; hold not thy</w:t>
        <w:br/>
        <w:t>                peace at my tears: for I am a stranger with thee, and a</w:t>
        <w:br/>
        <w:t>                sojourner, as all my fathers were.</w:t>
      </w:r>
    </w:p>
    <w:p>
      <w:pPr>
        <w:pStyle w:val="NormalWeb"/>
        <w:spacing w:before="280" w:after="240"/>
        <w:rPr/>
      </w:pPr>
      <w:r>
        <w:rPr/>
        <w:t>039:013 O spare me, that I may recover strength, before I go hence,</w:t>
        <w:br/>
        <w:t>                and be no more.</w:t>
      </w:r>
    </w:p>
    <w:p>
      <w:pPr>
        <w:pStyle w:val="NormalWeb"/>
        <w:spacing w:before="280" w:after="240"/>
        <w:rPr/>
      </w:pPr>
      <w:r>
        <w:rPr/>
        <w:t>040:001 I waited patiently for the LORD; and he inclined unto me, and</w:t>
        <w:br/>
        <w:t>                heard my cry.</w:t>
      </w:r>
    </w:p>
    <w:p>
      <w:pPr>
        <w:pStyle w:val="NormalWeb"/>
        <w:spacing w:before="280" w:after="240"/>
        <w:rPr/>
      </w:pPr>
      <w:r>
        <w:rPr/>
        <w:t>040:002 He brought me up also out of an horrible pit, out of the miry</w:t>
        <w:br/>
        <w:t>                clay, and set my feet upon a rock, and established my goings.</w:t>
      </w:r>
    </w:p>
    <w:p>
      <w:pPr>
        <w:pStyle w:val="NormalWeb"/>
        <w:spacing w:before="280" w:after="240"/>
        <w:rPr/>
      </w:pPr>
      <w:r>
        <w:rPr/>
        <w:t>040:003 And he hath put a new song in my mouth, even praise unto our</w:t>
        <w:br/>
        <w:t>                God: many shall see it, and fear, and shall trust in the LORD.</w:t>
      </w:r>
    </w:p>
    <w:p>
      <w:pPr>
        <w:pStyle w:val="NormalWeb"/>
        <w:spacing w:before="280" w:after="240"/>
        <w:rPr/>
      </w:pPr>
      <w:r>
        <w:rPr/>
        <w:t>040:004 Blessed is that man that maketh the LORD his trust, and</w:t>
        <w:br/>
        <w:t>                respecteth not the proud, nor such as turn aside to lies.</w:t>
      </w:r>
    </w:p>
    <w:p>
      <w:pPr>
        <w:pStyle w:val="NormalWeb"/>
        <w:spacing w:before="280" w:after="240"/>
        <w:rPr/>
      </w:pPr>
      <w:r>
        <w:rPr/>
        <w:t>040:005 Many, O LORD my God, are thy wonderful works which thou hast</w:t>
        <w:br/>
        <w:t>                done, and thy thoughts which are to us-ward: they cannot be</w:t>
        <w:br/>
        <w:t>                reckoned up in order unto thee: if I would declare and speak</w:t>
        <w:br/>
        <w:t>                of them, they are more than can be numbered.</w:t>
      </w:r>
    </w:p>
    <w:p>
      <w:pPr>
        <w:pStyle w:val="NormalWeb"/>
        <w:spacing w:before="280" w:after="240"/>
        <w:rPr/>
      </w:pPr>
      <w:r>
        <w:rPr/>
        <w:t>040:006 Sacrifice and offering thou didst not desire; mine ears hast</w:t>
        <w:br/>
        <w:t>                thou opened: burnt offering and sin offering hast thou not</w:t>
        <w:br/>
        <w:t>                required.</w:t>
      </w:r>
    </w:p>
    <w:p>
      <w:pPr>
        <w:pStyle w:val="NormalWeb"/>
        <w:spacing w:before="280" w:after="240"/>
        <w:rPr/>
      </w:pPr>
      <w:r>
        <w:rPr/>
        <w:t>040:007 Then said I, Lo, I come: in the volume of the book it is</w:t>
        <w:br/>
        <w:t>                written of me,</w:t>
      </w:r>
    </w:p>
    <w:p>
      <w:pPr>
        <w:pStyle w:val="NormalWeb"/>
        <w:spacing w:before="280" w:after="240"/>
        <w:rPr/>
      </w:pPr>
      <w:r>
        <w:rPr/>
        <w:t>040:008 I delight to do thy will, O my God: yea, thy law is within my</w:t>
        <w:br/>
        <w:t>                heart.</w:t>
      </w:r>
    </w:p>
    <w:p>
      <w:pPr>
        <w:pStyle w:val="NormalWeb"/>
        <w:spacing w:before="280" w:after="240"/>
        <w:rPr/>
      </w:pPr>
      <w:r>
        <w:rPr/>
        <w:t>040:009 I have preached righteousness in the great congregation: lo, I</w:t>
        <w:br/>
        <w:t>                have not refrained my lips, O LORD, thou knowest.</w:t>
      </w:r>
    </w:p>
    <w:p>
      <w:pPr>
        <w:pStyle w:val="NormalWeb"/>
        <w:spacing w:before="280" w:after="240"/>
        <w:rPr/>
      </w:pPr>
      <w:r>
        <w:rPr/>
        <w:t>040:010 I have not hid thy righteousness within my heart; I have</w:t>
        <w:br/>
        <w:t>                declared thy faithfulness and thy salvation: I have not</w:t>
        <w:br/>
        <w:t>                concealed thy lovingkindness and thy truth from the great</w:t>
        <w:br/>
        <w:t>                congregation.</w:t>
      </w:r>
    </w:p>
    <w:p>
      <w:pPr>
        <w:pStyle w:val="NormalWeb"/>
        <w:spacing w:before="280" w:after="240"/>
        <w:rPr/>
      </w:pPr>
      <w:r>
        <w:rPr/>
        <w:t>040:011 Withhold not thou thy tender mercies from me, O LORD: let thy</w:t>
        <w:br/>
        <w:t>                lovingkindness and thy truth continually preserve me.</w:t>
      </w:r>
    </w:p>
    <w:p>
      <w:pPr>
        <w:pStyle w:val="NormalWeb"/>
        <w:spacing w:before="280" w:after="240"/>
        <w:rPr/>
      </w:pPr>
      <w:r>
        <w:rPr/>
        <w:t>040:012 For innumerable evils have compassed me about: mine iniquities</w:t>
        <w:br/>
        <w:t>                have taken hold upon me, so that I am not able to look up;</w:t>
        <w:br/>
        <w:t>                they are more than the hairs of mine head: therefore my heart</w:t>
        <w:br/>
        <w:t>                faileth me.</w:t>
      </w:r>
    </w:p>
    <w:p>
      <w:pPr>
        <w:pStyle w:val="NormalWeb"/>
        <w:spacing w:before="280" w:after="240"/>
        <w:rPr/>
      </w:pPr>
      <w:r>
        <w:rPr/>
        <w:t>040:013 Be pleased, O LORD, to deliver me: O LORD, make haste to help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40:014 Let them be ashamed and confounded together that seek after my</w:t>
        <w:br/>
        <w:t>                soul to destroy it; let them be driven backward and put to</w:t>
        <w:br/>
        <w:t>                shame that wish me evil.</w:t>
      </w:r>
    </w:p>
    <w:p>
      <w:pPr>
        <w:pStyle w:val="NormalWeb"/>
        <w:spacing w:before="280" w:after="240"/>
        <w:rPr/>
      </w:pPr>
      <w:r>
        <w:rPr/>
        <w:t>040:015 Let them be desolate for a reward of their shame that say unto</w:t>
        <w:br/>
        <w:t>                me, Aha, aha.</w:t>
      </w:r>
    </w:p>
    <w:p>
      <w:pPr>
        <w:pStyle w:val="NormalWeb"/>
        <w:spacing w:before="280" w:after="240"/>
        <w:rPr/>
      </w:pPr>
      <w:r>
        <w:rPr/>
        <w:t>040:016 Let all those that seek thee rejoice and be glad in thee: let</w:t>
        <w:br/>
        <w:t>                such as love thy salvation say continually, The LORD be</w:t>
        <w:br/>
        <w:t>                magnified.</w:t>
      </w:r>
    </w:p>
    <w:p>
      <w:pPr>
        <w:pStyle w:val="NormalWeb"/>
        <w:spacing w:before="280" w:after="240"/>
        <w:rPr/>
      </w:pPr>
      <w:r>
        <w:rPr/>
        <w:t>040:017 But I am poor and needy; yet the Lord thinketh upon me: thou</w:t>
        <w:br/>
        <w:t>                art my help and my deliverer; make no tarrying, O my God.</w:t>
      </w:r>
    </w:p>
    <w:p>
      <w:pPr>
        <w:pStyle w:val="NormalWeb"/>
        <w:spacing w:before="280" w:after="240"/>
        <w:rPr/>
      </w:pPr>
      <w:r>
        <w:rPr/>
        <w:t>041:001 Blessed is he that considereth the poor: the LORD will deliver</w:t>
        <w:br/>
        <w:t>                him in time of trouble.</w:t>
      </w:r>
    </w:p>
    <w:p>
      <w:pPr>
        <w:pStyle w:val="NormalWeb"/>
        <w:spacing w:before="280" w:after="240"/>
        <w:rPr/>
      </w:pPr>
      <w:r>
        <w:rPr/>
        <w:t>041:002 The LORD will preserve him, and keep him alive; and he shall</w:t>
        <w:br/>
        <w:t>                be blessed upon the earth: and thou wilt not deliver him unto</w:t>
        <w:br/>
        <w:t>                the will of his enemies.</w:t>
      </w:r>
    </w:p>
    <w:p>
      <w:pPr>
        <w:pStyle w:val="NormalWeb"/>
        <w:spacing w:before="280" w:after="240"/>
        <w:rPr/>
      </w:pPr>
      <w:r>
        <w:rPr/>
        <w:t>041:003 The LORD will strengthen him upon the bed of languishing: thou</w:t>
        <w:br/>
        <w:t>                wilt make all his bed in his sickness.</w:t>
      </w:r>
    </w:p>
    <w:p>
      <w:pPr>
        <w:pStyle w:val="NormalWeb"/>
        <w:spacing w:before="280" w:after="240"/>
        <w:rPr/>
      </w:pPr>
      <w:r>
        <w:rPr/>
        <w:t>041:004 I said, LORD, be merciful unto me: heal my soul; for I have</w:t>
        <w:br/>
        <w:t>                sinned against thee.</w:t>
      </w:r>
    </w:p>
    <w:p>
      <w:pPr>
        <w:pStyle w:val="NormalWeb"/>
        <w:spacing w:before="280" w:after="240"/>
        <w:rPr/>
      </w:pPr>
      <w:r>
        <w:rPr/>
        <w:t>041:005 Mine enemies speak evil of me, When shall he die, and his name</w:t>
        <w:br/>
        <w:t>                perish?</w:t>
      </w:r>
    </w:p>
    <w:p>
      <w:pPr>
        <w:pStyle w:val="NormalWeb"/>
        <w:spacing w:before="280" w:after="240"/>
        <w:rPr/>
      </w:pPr>
      <w:r>
        <w:rPr/>
        <w:t>041:006 And if he come to see me, he speaketh vanity: his heart</w:t>
        <w:br/>
        <w:t>                gathereth iniquity to itself; when he goeth abroad, he telleth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41:007 All that hate me whisper together against me: against me do</w:t>
        <w:br/>
        <w:t>                they devise my hurt.</w:t>
      </w:r>
    </w:p>
    <w:p>
      <w:pPr>
        <w:pStyle w:val="NormalWeb"/>
        <w:spacing w:before="280" w:after="240"/>
        <w:rPr/>
      </w:pPr>
      <w:r>
        <w:rPr/>
        <w:t>041:008 An evil disease, say they, cleaveth fast unto him: and now</w:t>
        <w:br/>
        <w:t>                that he lieth he shall rise up no more.</w:t>
      </w:r>
    </w:p>
    <w:p>
      <w:pPr>
        <w:pStyle w:val="NormalWeb"/>
        <w:spacing w:before="280" w:after="240"/>
        <w:rPr/>
      </w:pPr>
      <w:r>
        <w:rPr/>
        <w:t>041:009 Yea, mine own familiar friend, in whom I trusted, which did</w:t>
        <w:br/>
        <w:t>                eat of my bread, hath lifted up his heel against me.</w:t>
      </w:r>
    </w:p>
    <w:p>
      <w:pPr>
        <w:pStyle w:val="NormalWeb"/>
        <w:spacing w:before="280" w:after="240"/>
        <w:rPr/>
      </w:pPr>
      <w:r>
        <w:rPr/>
        <w:t>041:010 But thou, O LORD, be merciful unto me, and raise me up, that I</w:t>
        <w:br/>
        <w:t>                may requite them.</w:t>
      </w:r>
    </w:p>
    <w:p>
      <w:pPr>
        <w:pStyle w:val="NormalWeb"/>
        <w:spacing w:before="280" w:after="240"/>
        <w:rPr/>
      </w:pPr>
      <w:r>
        <w:rPr/>
        <w:t>041:011 By this I know that thou favourest me, because mine enemy doth</w:t>
        <w:br/>
        <w:t>                not triumph over me.</w:t>
      </w:r>
    </w:p>
    <w:p>
      <w:pPr>
        <w:pStyle w:val="NormalWeb"/>
        <w:spacing w:before="280" w:after="240"/>
        <w:rPr/>
      </w:pPr>
      <w:r>
        <w:rPr/>
        <w:t>041:012 And as for me, thou upholdest me in mine integrity, and</w:t>
        <w:br/>
        <w:t>                settest me before thy face for ever.</w:t>
      </w:r>
    </w:p>
    <w:p>
      <w:pPr>
        <w:pStyle w:val="NormalWeb"/>
        <w:spacing w:before="280" w:after="240"/>
        <w:rPr/>
      </w:pPr>
      <w:r>
        <w:rPr/>
        <w:t>041:013 Blessed be the LORD God of Israel from everlasting, and to</w:t>
        <w:br/>
        <w:t>                everlasting. Amen, and Amen.</w:t>
      </w:r>
    </w:p>
    <w:p>
      <w:pPr>
        <w:pStyle w:val="NormalWeb"/>
        <w:spacing w:before="280" w:after="240"/>
        <w:rPr/>
      </w:pPr>
      <w:r>
        <w:rPr/>
        <w:t>042:001 As the hart panteth after the water brooks, so panteth my soul</w:t>
        <w:br/>
        <w:t>                after thee, O God.</w:t>
      </w:r>
    </w:p>
    <w:p>
      <w:pPr>
        <w:pStyle w:val="NormalWeb"/>
        <w:spacing w:before="280" w:after="240"/>
        <w:rPr/>
      </w:pPr>
      <w:r>
        <w:rPr/>
        <w:t>042:002 My soul thirsteth for God, for the living God: when shall I</w:t>
        <w:br/>
        <w:t>                come and appear before God?</w:t>
      </w:r>
    </w:p>
    <w:p>
      <w:pPr>
        <w:pStyle w:val="NormalWeb"/>
        <w:spacing w:before="280" w:after="240"/>
        <w:rPr/>
      </w:pPr>
      <w:r>
        <w:rPr/>
        <w:t>042:003 My tears have been my meat day and night, while they</w:t>
        <w:br/>
        <w:t>                continually say unto me, Where is thy God?</w:t>
      </w:r>
    </w:p>
    <w:p>
      <w:pPr>
        <w:pStyle w:val="NormalWeb"/>
        <w:spacing w:before="280" w:after="240"/>
        <w:rPr/>
      </w:pPr>
      <w:r>
        <w:rPr/>
        <w:t>042:004 When I remember these things, I pour out my soul in me: for I</w:t>
        <w:br/>
        <w:t>                had gone with the multitude, I went with them to the house of</w:t>
        <w:br/>
        <w:t>                God, with the voice of joy and praise, with a multitude that</w:t>
        <w:br/>
        <w:t>                kept holyday.</w:t>
      </w:r>
    </w:p>
    <w:p>
      <w:pPr>
        <w:pStyle w:val="NormalWeb"/>
        <w:spacing w:before="280" w:after="240"/>
        <w:rPr/>
      </w:pPr>
      <w:r>
        <w:rPr/>
        <w:t>042:005 Why art thou cast down, O my soul? and why art thou disquieted</w:t>
        <w:br/>
        <w:t>                in me? hope thou in God: for I shall yet praise him for the</w:t>
        <w:br/>
        <w:t>                help of his countenance.</w:t>
      </w:r>
    </w:p>
    <w:p>
      <w:pPr>
        <w:pStyle w:val="NormalWeb"/>
        <w:spacing w:before="280" w:after="240"/>
        <w:rPr/>
      </w:pPr>
      <w:r>
        <w:rPr/>
        <w:t>042:006 O my God, my soul is cast down within me: therefore will I</w:t>
        <w:br/>
        <w:t>                remember thee from the land of Jordan, and of the Hermonites,</w:t>
        <w:br/>
        <w:t>                from the hill Mizar.</w:t>
      </w:r>
    </w:p>
    <w:p>
      <w:pPr>
        <w:pStyle w:val="NormalWeb"/>
        <w:spacing w:before="280" w:after="240"/>
        <w:rPr/>
      </w:pPr>
      <w:r>
        <w:rPr/>
        <w:t>042:007 Deep calleth unto deep at the noise of thy waterspouts: all</w:t>
        <w:br/>
        <w:t>                thy waves and thy billows are gone over me.</w:t>
      </w:r>
    </w:p>
    <w:p>
      <w:pPr>
        <w:pStyle w:val="NormalWeb"/>
        <w:spacing w:before="280" w:after="240"/>
        <w:rPr/>
      </w:pPr>
      <w:r>
        <w:rPr/>
        <w:t>042:008 Yet the LORD will command his lovingkindness in the day time,</w:t>
        <w:br/>
        <w:t>                and in the night his song shall be with me, and my prayer unto</w:t>
        <w:br/>
        <w:t>                the God of my life.</w:t>
      </w:r>
    </w:p>
    <w:p>
      <w:pPr>
        <w:pStyle w:val="NormalWeb"/>
        <w:spacing w:before="280" w:after="240"/>
        <w:rPr/>
      </w:pPr>
      <w:r>
        <w:rPr/>
        <w:t>042:009 I will say unto God my rock, Why hast thou forgotten me? why</w:t>
        <w:br/>
        <w:t>                go I mourning because of the oppression of the enemy?</w:t>
      </w:r>
    </w:p>
    <w:p>
      <w:pPr>
        <w:pStyle w:val="NormalWeb"/>
        <w:spacing w:before="280" w:after="240"/>
        <w:rPr/>
      </w:pPr>
      <w:r>
        <w:rPr/>
        <w:t>042:010 As with a sword in my bones, mine enemies reproach me; while</w:t>
        <w:br/>
        <w:t>                they say daily unto me, Where is thy God?</w:t>
      </w:r>
    </w:p>
    <w:p>
      <w:pPr>
        <w:pStyle w:val="NormalWeb"/>
        <w:spacing w:before="280" w:after="240"/>
        <w:rPr/>
      </w:pPr>
      <w:r>
        <w:rPr/>
        <w:t>042:011 Why art thou cast down, O my soul? and why art thou disquieted</w:t>
        <w:br/>
        <w:t>                within me? hope thou in God: for I shall yet praise him, who</w:t>
        <w:br/>
        <w:t>                is the health of my countenance, and my God.</w:t>
      </w:r>
    </w:p>
    <w:p>
      <w:pPr>
        <w:pStyle w:val="NormalWeb"/>
        <w:spacing w:before="280" w:after="240"/>
        <w:rPr/>
      </w:pPr>
      <w:r>
        <w:rPr/>
        <w:t>043:001 Judge me, O God, and plead my cause against an ungodly nation:</w:t>
        <w:br/>
        <w:t>                O deliver me from the deceitful and unjust man.</w:t>
      </w:r>
    </w:p>
    <w:p>
      <w:pPr>
        <w:pStyle w:val="NormalWeb"/>
        <w:spacing w:before="280" w:after="240"/>
        <w:rPr/>
      </w:pPr>
      <w:r>
        <w:rPr/>
        <w:t>043:002 For thou art the God of my strength: why dost thou cast me</w:t>
        <w:br/>
        <w:t>                off? why go I mourning because of the oppression of the enemy?</w:t>
      </w:r>
    </w:p>
    <w:p>
      <w:pPr>
        <w:pStyle w:val="NormalWeb"/>
        <w:spacing w:before="280" w:after="240"/>
        <w:rPr/>
      </w:pPr>
      <w:r>
        <w:rPr/>
        <w:t>043:003 O send out thy light and thy truth: let them lead me; let them</w:t>
        <w:br/>
        <w:t>                bring me unto thy holy hill, and to thy tabernacles.</w:t>
      </w:r>
    </w:p>
    <w:p>
      <w:pPr>
        <w:pStyle w:val="NormalWeb"/>
        <w:spacing w:before="280" w:after="240"/>
        <w:rPr/>
      </w:pPr>
      <w:r>
        <w:rPr/>
        <w:t>043:004 Then will I go unto the altar of God, unto God my exceeding</w:t>
        <w:br/>
        <w:t>                joy: yea, upon the harp will I praise thee, O God my God.</w:t>
      </w:r>
    </w:p>
    <w:p>
      <w:pPr>
        <w:pStyle w:val="NormalWeb"/>
        <w:spacing w:before="280" w:after="240"/>
        <w:rPr/>
      </w:pPr>
      <w:r>
        <w:rPr/>
        <w:t>043:005 Why art thou cast down, O my soul? and why art thou disquieted</w:t>
        <w:br/>
        <w:t>                within me? hope in God: for I shall yet praise him, who is the</w:t>
        <w:br/>
        <w:t>                health of my countenance, and my God.</w:t>
      </w:r>
    </w:p>
    <w:p>
      <w:pPr>
        <w:pStyle w:val="NormalWeb"/>
        <w:spacing w:before="280" w:after="240"/>
        <w:rPr/>
      </w:pPr>
      <w:r>
        <w:rPr/>
        <w:t>044:001 We have heard with our ears, O God, our fathers have told us,</w:t>
        <w:br/>
        <w:t>                what work thou didst in their days, in the times of old.</w:t>
      </w:r>
    </w:p>
    <w:p>
      <w:pPr>
        <w:pStyle w:val="NormalWeb"/>
        <w:spacing w:before="280" w:after="240"/>
        <w:rPr/>
      </w:pPr>
      <w:r>
        <w:rPr/>
        <w:t>044:002 How thou didst drive out the heathen with thy hand, and</w:t>
        <w:br/>
        <w:t>                plantedst them; how thou didst afflict the people, and cast</w:t>
        <w:br/>
        <w:t>                them out.</w:t>
      </w:r>
    </w:p>
    <w:p>
      <w:pPr>
        <w:pStyle w:val="NormalWeb"/>
        <w:spacing w:before="280" w:after="240"/>
        <w:rPr/>
      </w:pPr>
      <w:r>
        <w:rPr/>
        <w:t>044:003 For they got not the land in possession by their own sword,</w:t>
        <w:br/>
        <w:t>                neither did their own arm save them: but thy right hand, and</w:t>
        <w:br/>
        <w:t>                thine arm, and the light of thy countenance, because thou</w:t>
        <w:br/>
        <w:t>                hadst a favour unto them.</w:t>
      </w:r>
    </w:p>
    <w:p>
      <w:pPr>
        <w:pStyle w:val="NormalWeb"/>
        <w:spacing w:before="280" w:after="240"/>
        <w:rPr/>
      </w:pPr>
      <w:r>
        <w:rPr/>
        <w:t>044:004 Thou art my King, O God: command deliverances for Jacob.</w:t>
      </w:r>
    </w:p>
    <w:p>
      <w:pPr>
        <w:pStyle w:val="NormalWeb"/>
        <w:spacing w:before="280" w:after="240"/>
        <w:rPr/>
      </w:pPr>
      <w:r>
        <w:rPr/>
        <w:t>044:005 Through thee will we push down our enemies: through thy name</w:t>
        <w:br/>
        <w:t>                will we tread them under that rise up against us.</w:t>
      </w:r>
    </w:p>
    <w:p>
      <w:pPr>
        <w:pStyle w:val="NormalWeb"/>
        <w:spacing w:before="280" w:after="240"/>
        <w:rPr/>
      </w:pPr>
      <w:r>
        <w:rPr/>
        <w:t>044:006 For I will not trust in my bow, neither shall my sword save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44:007 But thou hast saved us from our enemies, and hast put them to</w:t>
        <w:br/>
        <w:t>                shame that hated us.</w:t>
      </w:r>
    </w:p>
    <w:p>
      <w:pPr>
        <w:pStyle w:val="NormalWeb"/>
        <w:spacing w:before="280" w:after="240"/>
        <w:rPr/>
      </w:pPr>
      <w:r>
        <w:rPr/>
        <w:t>044:008 In God we boast all the day long, and praise thy name for</w:t>
        <w:br/>
        <w:t>                ever. Selah.</w:t>
      </w:r>
    </w:p>
    <w:p>
      <w:pPr>
        <w:pStyle w:val="NormalWeb"/>
        <w:spacing w:before="280" w:after="240"/>
        <w:rPr/>
      </w:pPr>
      <w:r>
        <w:rPr/>
        <w:t>044:009 But thou hast cast off, and put us to shame; and goest not</w:t>
        <w:br/>
        <w:t>                forth with our armies.</w:t>
      </w:r>
    </w:p>
    <w:p>
      <w:pPr>
        <w:pStyle w:val="NormalWeb"/>
        <w:spacing w:before="280" w:after="240"/>
        <w:rPr/>
      </w:pPr>
      <w:r>
        <w:rPr/>
        <w:t>044:010 Thou makest us to turn back from the enemy: and they which</w:t>
        <w:br/>
        <w:t>                hate us spoil for themselves.</w:t>
      </w:r>
    </w:p>
    <w:p>
      <w:pPr>
        <w:pStyle w:val="NormalWeb"/>
        <w:spacing w:before="280" w:after="240"/>
        <w:rPr/>
      </w:pPr>
      <w:r>
        <w:rPr/>
        <w:t>044:011 Thou hast given us like sheep appointed for meat; and hast</w:t>
        <w:br/>
        <w:t>                scattered us among the heathen.</w:t>
      </w:r>
    </w:p>
    <w:p>
      <w:pPr>
        <w:pStyle w:val="NormalWeb"/>
        <w:spacing w:before="280" w:after="240"/>
        <w:rPr/>
      </w:pPr>
      <w:r>
        <w:rPr/>
        <w:t>044:012 Thou sellest thy people for nought, and dost not increase thy</w:t>
        <w:br/>
        <w:t>                wealth by their price.</w:t>
      </w:r>
    </w:p>
    <w:p>
      <w:pPr>
        <w:pStyle w:val="NormalWeb"/>
        <w:spacing w:before="280" w:after="240"/>
        <w:rPr/>
      </w:pPr>
      <w:r>
        <w:rPr/>
        <w:t>044:013 Thou makest us a reproach to our neighbours, a scorn and a</w:t>
        <w:br/>
        <w:t>                derision to them that are round about us.</w:t>
      </w:r>
    </w:p>
    <w:p>
      <w:pPr>
        <w:pStyle w:val="NormalWeb"/>
        <w:spacing w:before="280" w:after="240"/>
        <w:rPr/>
      </w:pPr>
      <w:r>
        <w:rPr/>
        <w:t>044:014 Thou makest us a byword among the heathen, a shaking of the</w:t>
        <w:br/>
        <w:t>                head among the people.</w:t>
      </w:r>
    </w:p>
    <w:p>
      <w:pPr>
        <w:pStyle w:val="NormalWeb"/>
        <w:spacing w:before="280" w:after="240"/>
        <w:rPr/>
      </w:pPr>
      <w:r>
        <w:rPr/>
        <w:t>044:015 My confusion is continually before me, and the shame of my</w:t>
        <w:br/>
        <w:t>                face hath covered me,</w:t>
      </w:r>
    </w:p>
    <w:p>
      <w:pPr>
        <w:pStyle w:val="NormalWeb"/>
        <w:spacing w:before="280" w:after="240"/>
        <w:rPr/>
      </w:pPr>
      <w:r>
        <w:rPr/>
        <w:t>044:016 For the voice of him that reproacheth and blasphemeth; by</w:t>
        <w:br/>
        <w:t>                reason of the enemy and avenger.</w:t>
      </w:r>
    </w:p>
    <w:p>
      <w:pPr>
        <w:pStyle w:val="NormalWeb"/>
        <w:spacing w:before="280" w:after="240"/>
        <w:rPr/>
      </w:pPr>
      <w:r>
        <w:rPr/>
        <w:t>044:017 All this is come upon us; yet have we not forgotten thee,</w:t>
        <w:br/>
        <w:t>                neither have we dealt falsely in thy covenant.</w:t>
      </w:r>
    </w:p>
    <w:p>
      <w:pPr>
        <w:pStyle w:val="NormalWeb"/>
        <w:spacing w:before="280" w:after="240"/>
        <w:rPr/>
      </w:pPr>
      <w:r>
        <w:rPr/>
        <w:t>044:018 Our heart is not turned back, neither have our steps declined</w:t>
        <w:br/>
        <w:t>                from thy way;</w:t>
      </w:r>
    </w:p>
    <w:p>
      <w:pPr>
        <w:pStyle w:val="NormalWeb"/>
        <w:spacing w:before="280" w:after="240"/>
        <w:rPr/>
      </w:pPr>
      <w:r>
        <w:rPr/>
        <w:t>044:019 Though thou hast sore broken us in the place of dragons, and</w:t>
        <w:br/>
        <w:t>                covered us with the shadow of death.</w:t>
      </w:r>
    </w:p>
    <w:p>
      <w:pPr>
        <w:pStyle w:val="NormalWeb"/>
        <w:spacing w:before="280" w:after="240"/>
        <w:rPr/>
      </w:pPr>
      <w:r>
        <w:rPr/>
        <w:t>044:020 If we have forgotten the name of our God, or stretched out our</w:t>
        <w:br/>
        <w:t>                hands to a strange god;</w:t>
      </w:r>
    </w:p>
    <w:p>
      <w:pPr>
        <w:pStyle w:val="NormalWeb"/>
        <w:spacing w:before="280" w:after="240"/>
        <w:rPr/>
      </w:pPr>
      <w:r>
        <w:rPr/>
        <w:t>044:021 Shall not God search this out? for he knoweth the secrets of</w:t>
        <w:br/>
        <w:t>                the heart.</w:t>
      </w:r>
    </w:p>
    <w:p>
      <w:pPr>
        <w:pStyle w:val="NormalWeb"/>
        <w:spacing w:before="280" w:after="240"/>
        <w:rPr/>
      </w:pPr>
      <w:r>
        <w:rPr/>
        <w:t>044:022 Yea, for thy sake are we killed all the day long; we are</w:t>
        <w:br/>
        <w:t>                counted as sheep for the slaughter.</w:t>
      </w:r>
    </w:p>
    <w:p>
      <w:pPr>
        <w:pStyle w:val="NormalWeb"/>
        <w:spacing w:before="280" w:after="240"/>
        <w:rPr/>
      </w:pPr>
      <w:r>
        <w:rPr/>
        <w:t>044:023 Awake, why sleepest thou, O Lord? arise, cast us not off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044:024 Wherefore hidest thou thy face, and forgettest our affliction</w:t>
        <w:br/>
        <w:t>                and our oppression?</w:t>
      </w:r>
    </w:p>
    <w:p>
      <w:pPr>
        <w:pStyle w:val="NormalWeb"/>
        <w:spacing w:before="280" w:after="240"/>
        <w:rPr/>
      </w:pPr>
      <w:r>
        <w:rPr/>
        <w:t>044:025 For our soul is bowed down to the dust: our belly cleaveth</w:t>
        <w:br/>
        <w:t>                unto the earth.</w:t>
      </w:r>
    </w:p>
    <w:p>
      <w:pPr>
        <w:pStyle w:val="NormalWeb"/>
        <w:spacing w:before="280" w:after="240"/>
        <w:rPr/>
      </w:pPr>
      <w:r>
        <w:rPr/>
        <w:t>044:026 Arise for our help, and redeem us for thy mercies' sake.</w:t>
      </w:r>
    </w:p>
    <w:p>
      <w:pPr>
        <w:pStyle w:val="NormalWeb"/>
        <w:spacing w:before="280" w:after="240"/>
        <w:rPr/>
      </w:pPr>
      <w:r>
        <w:rPr/>
        <w:t>045:001 My heart is inditing a good matter: I speak of the things</w:t>
        <w:br/>
        <w:t>                which I have made touching the king: my tongue is the pen of a</w:t>
        <w:br/>
        <w:t>                ready writer.</w:t>
      </w:r>
    </w:p>
    <w:p>
      <w:pPr>
        <w:pStyle w:val="NormalWeb"/>
        <w:spacing w:before="280" w:after="240"/>
        <w:rPr/>
      </w:pPr>
      <w:r>
        <w:rPr/>
        <w:t>045:002 Thou art fairer than the children of men: grace is poured into</w:t>
        <w:br/>
        <w:t>                thy lips: therefore God hath blessed thee for ever.</w:t>
      </w:r>
    </w:p>
    <w:p>
      <w:pPr>
        <w:pStyle w:val="NormalWeb"/>
        <w:spacing w:before="280" w:after="240"/>
        <w:rPr/>
      </w:pPr>
      <w:r>
        <w:rPr/>
        <w:t>045:003 Gird thy sword upon thy thigh, O most mighty, with thy glory</w:t>
        <w:br/>
        <w:t>                and thy majesty.</w:t>
      </w:r>
    </w:p>
    <w:p>
      <w:pPr>
        <w:pStyle w:val="NormalWeb"/>
        <w:spacing w:before="280" w:after="240"/>
        <w:rPr/>
      </w:pPr>
      <w:r>
        <w:rPr/>
        <w:t>045:004 And in thy majesty ride prosperously because of truth and</w:t>
        <w:br/>
        <w:t>                meekness and righteousness; and thy right hand shall teach</w:t>
        <w:br/>
        <w:t>                thee terrible things.</w:t>
      </w:r>
    </w:p>
    <w:p>
      <w:pPr>
        <w:pStyle w:val="NormalWeb"/>
        <w:spacing w:before="280" w:after="240"/>
        <w:rPr/>
      </w:pPr>
      <w:r>
        <w:rPr/>
        <w:t>045:005 Thine arrows are sharp in the heart of the king's enemies;</w:t>
        <w:br/>
        <w:t>                whereby the people fall under thee.</w:t>
      </w:r>
    </w:p>
    <w:p>
      <w:pPr>
        <w:pStyle w:val="NormalWeb"/>
        <w:spacing w:before="280" w:after="240"/>
        <w:rPr/>
      </w:pPr>
      <w:r>
        <w:rPr/>
        <w:t>045:006 Thy throne, O God, is for ever and ever: the sceptre of thy</w:t>
        <w:br/>
        <w:t>                kingdom is a right sceptre.</w:t>
      </w:r>
    </w:p>
    <w:p>
      <w:pPr>
        <w:pStyle w:val="NormalWeb"/>
        <w:spacing w:before="280" w:after="240"/>
        <w:rPr/>
      </w:pPr>
      <w:r>
        <w:rPr/>
        <w:t>045:007 Thou lovest righteousness, and hatest wickedness: therefore</w:t>
        <w:br/>
        <w:t>                God, thy God, hath anointed thee with the oil of gladness</w:t>
        <w:br/>
        <w:t>                above thy fellows.</w:t>
      </w:r>
    </w:p>
    <w:p>
      <w:pPr>
        <w:pStyle w:val="NormalWeb"/>
        <w:spacing w:before="280" w:after="240"/>
        <w:rPr/>
      </w:pPr>
      <w:r>
        <w:rPr/>
        <w:t>045:008 All thy garments smell of myrrh, and aloes, and cassia, out of</w:t>
        <w:br/>
        <w:t>                the ivory palaces, whereby they have made thee glad.</w:t>
      </w:r>
    </w:p>
    <w:p>
      <w:pPr>
        <w:pStyle w:val="NormalWeb"/>
        <w:spacing w:before="280" w:after="240"/>
        <w:rPr/>
      </w:pPr>
      <w:r>
        <w:rPr/>
        <w:t>045:009 Kings' daughters were among thy honourable women: upon thy</w:t>
        <w:br/>
        <w:t>                right hand did stand the queen in gold of Ophir.</w:t>
      </w:r>
    </w:p>
    <w:p>
      <w:pPr>
        <w:pStyle w:val="NormalWeb"/>
        <w:spacing w:before="280" w:after="240"/>
        <w:rPr/>
      </w:pPr>
      <w:r>
        <w:rPr/>
        <w:t>045:010 Hearken, O daughter, and consider, and incline thine ear;</w:t>
        <w:br/>
        <w:t>                forget also thine own people, and thy father's house;</w:t>
      </w:r>
    </w:p>
    <w:p>
      <w:pPr>
        <w:pStyle w:val="NormalWeb"/>
        <w:spacing w:before="280" w:after="240"/>
        <w:rPr/>
      </w:pPr>
      <w:r>
        <w:rPr/>
        <w:t>045:011 So shall the king greatly desire thy beauty: for he is thy</w:t>
        <w:br/>
        <w:t>                Lord; and worship thou him.</w:t>
      </w:r>
    </w:p>
    <w:p>
      <w:pPr>
        <w:pStyle w:val="NormalWeb"/>
        <w:spacing w:before="280" w:after="240"/>
        <w:rPr/>
      </w:pPr>
      <w:r>
        <w:rPr/>
        <w:t>045:012 And the daughter of Tyre shall be there with a gift; even the</w:t>
        <w:br/>
        <w:t>                rich among the people shall intreat thy favour.</w:t>
      </w:r>
    </w:p>
    <w:p>
      <w:pPr>
        <w:pStyle w:val="NormalWeb"/>
        <w:spacing w:before="280" w:after="240"/>
        <w:rPr/>
      </w:pPr>
      <w:r>
        <w:rPr/>
        <w:t>045:013 The king's daughter is all glorious within: her clothing is of</w:t>
        <w:br/>
        <w:t>                wrought gold.</w:t>
      </w:r>
    </w:p>
    <w:p>
      <w:pPr>
        <w:pStyle w:val="NormalWeb"/>
        <w:spacing w:before="280" w:after="240"/>
        <w:rPr/>
      </w:pPr>
      <w:r>
        <w:rPr/>
        <w:t>045:014 She shall be brought unto the king in raiment of needlework:</w:t>
        <w:br/>
        <w:t>                the virgins her companions that follow her shall be brought</w:t>
        <w:br/>
        <w:t>                unto thee.</w:t>
      </w:r>
    </w:p>
    <w:p>
      <w:pPr>
        <w:pStyle w:val="NormalWeb"/>
        <w:spacing w:before="280" w:after="240"/>
        <w:rPr/>
      </w:pPr>
      <w:r>
        <w:rPr/>
        <w:t>045:015 With gladness and rejoicing shall they be brought: they shall</w:t>
        <w:br/>
        <w:t>                enter into the king's palace.</w:t>
      </w:r>
    </w:p>
    <w:p>
      <w:pPr>
        <w:pStyle w:val="NormalWeb"/>
        <w:spacing w:before="280" w:after="240"/>
        <w:rPr/>
      </w:pPr>
      <w:r>
        <w:rPr/>
        <w:t>045:016 Instead of thy fathers shall be thy children, whom thou mayest</w:t>
        <w:br/>
        <w:t>                make princes in all the earth.</w:t>
      </w:r>
    </w:p>
    <w:p>
      <w:pPr>
        <w:pStyle w:val="NormalWeb"/>
        <w:spacing w:before="280" w:after="240"/>
        <w:rPr/>
      </w:pPr>
      <w:r>
        <w:rPr/>
        <w:t>045:017 I will make thy name to be remembered in all generations:</w:t>
        <w:br/>
        <w:t>                therefore shall the people praise thee for ever and ever.</w:t>
      </w:r>
    </w:p>
    <w:p>
      <w:pPr>
        <w:pStyle w:val="NormalWeb"/>
        <w:spacing w:before="280" w:after="240"/>
        <w:rPr/>
      </w:pPr>
      <w:r>
        <w:rPr/>
        <w:t>046:001 God is our refuge and strength, a very present help in</w:t>
        <w:br/>
        <w:t>                trouble.</w:t>
      </w:r>
    </w:p>
    <w:p>
      <w:pPr>
        <w:pStyle w:val="NormalWeb"/>
        <w:spacing w:before="280" w:after="240"/>
        <w:rPr/>
      </w:pPr>
      <w:r>
        <w:rPr/>
        <w:t>046:002 Therefore will not we fear, though the earth be removed, and</w:t>
        <w:br/>
        <w:t>                though the mountains be carried into the midst of the sea;</w:t>
      </w:r>
    </w:p>
    <w:p>
      <w:pPr>
        <w:pStyle w:val="NormalWeb"/>
        <w:spacing w:before="280" w:after="240"/>
        <w:rPr/>
      </w:pPr>
      <w:r>
        <w:rPr/>
        <w:t>046:003 Though the waters thereof roar and be troubled, though the</w:t>
        <w:br/>
        <w:t>                mountains shake with the swelling thereof. Selah.</w:t>
      </w:r>
    </w:p>
    <w:p>
      <w:pPr>
        <w:pStyle w:val="NormalWeb"/>
        <w:spacing w:before="280" w:after="240"/>
        <w:rPr/>
      </w:pPr>
      <w:r>
        <w:rPr/>
        <w:t>046:004 There is a river, the streams whereof shall make glad the city</w:t>
        <w:br/>
        <w:t>                of God, the holy place of the tabernacles of the most High.</w:t>
      </w:r>
    </w:p>
    <w:p>
      <w:pPr>
        <w:pStyle w:val="NormalWeb"/>
        <w:spacing w:before="280" w:after="240"/>
        <w:rPr/>
      </w:pPr>
      <w:r>
        <w:rPr/>
        <w:t>046:005 God is in the midst of her; she shall not be moved: God shall</w:t>
        <w:br/>
        <w:t>                help her, and that right early.</w:t>
      </w:r>
    </w:p>
    <w:p>
      <w:pPr>
        <w:pStyle w:val="NormalWeb"/>
        <w:spacing w:before="280" w:after="240"/>
        <w:rPr/>
      </w:pPr>
      <w:r>
        <w:rPr/>
        <w:t>046:006 The heathen raged, the kingdoms were moved: he uttered his</w:t>
        <w:br/>
        <w:t>                voice, the earth melted.</w:t>
      </w:r>
    </w:p>
    <w:p>
      <w:pPr>
        <w:pStyle w:val="NormalWeb"/>
        <w:spacing w:before="280" w:after="240"/>
        <w:rPr/>
      </w:pPr>
      <w:r>
        <w:rPr/>
        <w:t>046:007 The LORD of hosts is with us; the God of Jacob is our refuge.</w:t>
        <w:br/>
        <w:t>                Selah.</w:t>
      </w:r>
    </w:p>
    <w:p>
      <w:pPr>
        <w:pStyle w:val="NormalWeb"/>
        <w:spacing w:before="280" w:after="240"/>
        <w:rPr/>
      </w:pPr>
      <w:r>
        <w:rPr/>
        <w:t>046:008 Come, behold the works of the LORD, what desolations he hath</w:t>
        <w:br/>
        <w:t>                made in the earth.</w:t>
      </w:r>
    </w:p>
    <w:p>
      <w:pPr>
        <w:pStyle w:val="NormalWeb"/>
        <w:spacing w:before="280" w:after="240"/>
        <w:rPr/>
      </w:pPr>
      <w:r>
        <w:rPr/>
        <w:t>046:009 He maketh wars to cease unto the end of the earth; he breaketh</w:t>
        <w:br/>
        <w:t>                the bow, and cutteth the spear in sunder; he burneth the</w:t>
        <w:br/>
        <w:t>                chariot in the fire.</w:t>
      </w:r>
    </w:p>
    <w:p>
      <w:pPr>
        <w:pStyle w:val="NormalWeb"/>
        <w:spacing w:before="280" w:after="240"/>
        <w:rPr/>
      </w:pPr>
      <w:r>
        <w:rPr/>
        <w:t>046:010 Be still, and know that I am God: I will be exalted among the</w:t>
        <w:br/>
        <w:t>                heathen, I will be exalted in the earth.</w:t>
      </w:r>
    </w:p>
    <w:p>
      <w:pPr>
        <w:pStyle w:val="NormalWeb"/>
        <w:spacing w:before="280" w:after="240"/>
        <w:rPr/>
      </w:pPr>
      <w:r>
        <w:rPr/>
        <w:t>046:011 The LORD of hosts is with us; the God of Jacob is our refuge.</w:t>
        <w:br/>
        <w:t>                Selah.</w:t>
      </w:r>
    </w:p>
    <w:p>
      <w:pPr>
        <w:pStyle w:val="NormalWeb"/>
        <w:spacing w:before="280" w:after="240"/>
        <w:rPr/>
      </w:pPr>
      <w:r>
        <w:rPr/>
        <w:t>047:001 O clap your hands, all ye people; shout unto God with the</w:t>
        <w:br/>
        <w:t>                voice of triumph.</w:t>
      </w:r>
    </w:p>
    <w:p>
      <w:pPr>
        <w:pStyle w:val="NormalWeb"/>
        <w:spacing w:before="280" w:after="240"/>
        <w:rPr/>
      </w:pPr>
      <w:r>
        <w:rPr/>
        <w:t>047:002 For the LORD most high is terrible; he is a great King over</w:t>
        <w:br/>
        <w:t>                all the earth.</w:t>
      </w:r>
    </w:p>
    <w:p>
      <w:pPr>
        <w:pStyle w:val="NormalWeb"/>
        <w:spacing w:before="280" w:after="240"/>
        <w:rPr/>
      </w:pPr>
      <w:r>
        <w:rPr/>
        <w:t>047:003 He shall subdue the people under us, and the nations under our</w:t>
        <w:br/>
        <w:t>                feet.</w:t>
      </w:r>
    </w:p>
    <w:p>
      <w:pPr>
        <w:pStyle w:val="NormalWeb"/>
        <w:spacing w:before="280" w:after="240"/>
        <w:rPr/>
      </w:pPr>
      <w:r>
        <w:rPr/>
        <w:t>047:004 He shall choose our inheritance for us, the excellency of</w:t>
        <w:br/>
        <w:t>                Jacob whom he loved. Selah.</w:t>
      </w:r>
    </w:p>
    <w:p>
      <w:pPr>
        <w:pStyle w:val="NormalWeb"/>
        <w:spacing w:before="280" w:after="240"/>
        <w:rPr/>
      </w:pPr>
      <w:r>
        <w:rPr/>
        <w:t>047:005 God is gone up with a shout, the LORD with the sound of a</w:t>
        <w:br/>
        <w:t>                trumpet.</w:t>
      </w:r>
    </w:p>
    <w:p>
      <w:pPr>
        <w:pStyle w:val="NormalWeb"/>
        <w:spacing w:before="280" w:after="240"/>
        <w:rPr/>
      </w:pPr>
      <w:r>
        <w:rPr/>
        <w:t>047:006 Sing praises to God, sing praises: sing praises unto our King,</w:t>
        <w:br/>
        <w:t>                sing praises.</w:t>
      </w:r>
    </w:p>
    <w:p>
      <w:pPr>
        <w:pStyle w:val="NormalWeb"/>
        <w:spacing w:before="280" w:after="240"/>
        <w:rPr/>
      </w:pPr>
      <w:r>
        <w:rPr/>
        <w:t>047:007 For God is the King of all the earth: sing ye praises with</w:t>
        <w:br/>
        <w:t>                understanding.</w:t>
      </w:r>
    </w:p>
    <w:p>
      <w:pPr>
        <w:pStyle w:val="NormalWeb"/>
        <w:spacing w:before="280" w:after="240"/>
        <w:rPr/>
      </w:pPr>
      <w:r>
        <w:rPr/>
        <w:t>047:008 God reigneth over the heathen: God sitteth upon the throne of</w:t>
        <w:br/>
        <w:t>                his holiness.</w:t>
      </w:r>
    </w:p>
    <w:p>
      <w:pPr>
        <w:pStyle w:val="NormalWeb"/>
        <w:spacing w:before="280" w:after="240"/>
        <w:rPr/>
      </w:pPr>
      <w:r>
        <w:rPr/>
        <w:t>047:009 The princes of the people are gathered together, even the</w:t>
        <w:br/>
        <w:t>                people of the God of Abraham: for the shields of the earth</w:t>
        <w:br/>
        <w:t>                belong unto God: he is greatly exalted.</w:t>
      </w:r>
    </w:p>
    <w:p>
      <w:pPr>
        <w:pStyle w:val="NormalWeb"/>
        <w:spacing w:before="280" w:after="240"/>
        <w:rPr/>
      </w:pPr>
      <w:r>
        <w:rPr/>
        <w:t>048:001 Great is the LORD, and greatly to be praised in the city of</w:t>
        <w:br/>
        <w:t>                our God, in the mountain of his holiness.</w:t>
      </w:r>
    </w:p>
    <w:p>
      <w:pPr>
        <w:pStyle w:val="NormalWeb"/>
        <w:spacing w:before="280" w:after="240"/>
        <w:rPr/>
      </w:pPr>
      <w:r>
        <w:rPr/>
        <w:t>048:002 Beautiful for situation, the joy of the whole earth, is mount</w:t>
        <w:br/>
        <w:t>                Zion, on the sides of the north, the city of the great King.</w:t>
      </w:r>
    </w:p>
    <w:p>
      <w:pPr>
        <w:pStyle w:val="NormalWeb"/>
        <w:spacing w:before="280" w:after="240"/>
        <w:rPr/>
      </w:pPr>
      <w:r>
        <w:rPr/>
        <w:t>048:003 God is known in her palaces for a refuge.</w:t>
      </w:r>
    </w:p>
    <w:p>
      <w:pPr>
        <w:pStyle w:val="NormalWeb"/>
        <w:spacing w:before="280" w:after="240"/>
        <w:rPr/>
      </w:pPr>
      <w:r>
        <w:rPr/>
        <w:t>048:004 For, lo, the kings were assembled, they passed by together.</w:t>
      </w:r>
    </w:p>
    <w:p>
      <w:pPr>
        <w:pStyle w:val="NormalWeb"/>
        <w:spacing w:before="280" w:after="240"/>
        <w:rPr/>
      </w:pPr>
      <w:r>
        <w:rPr/>
        <w:t>048:005 They saw it, and so they marvelled; they were troubled, and</w:t>
        <w:br/>
        <w:t>                hasted away.</w:t>
      </w:r>
    </w:p>
    <w:p>
      <w:pPr>
        <w:pStyle w:val="NormalWeb"/>
        <w:spacing w:before="280" w:after="240"/>
        <w:rPr/>
      </w:pPr>
      <w:r>
        <w:rPr/>
        <w:t>048:006 Fear took hold upon them there, and pain, as of a woman in</w:t>
        <w:br/>
        <w:t>                travail.</w:t>
      </w:r>
    </w:p>
    <w:p>
      <w:pPr>
        <w:pStyle w:val="NormalWeb"/>
        <w:spacing w:before="280" w:after="240"/>
        <w:rPr/>
      </w:pPr>
      <w:r>
        <w:rPr/>
        <w:t>048:007 Thou breakest the ships of Tarshish with an east wind.</w:t>
      </w:r>
    </w:p>
    <w:p>
      <w:pPr>
        <w:pStyle w:val="NormalWeb"/>
        <w:spacing w:before="280" w:after="240"/>
        <w:rPr/>
      </w:pPr>
      <w:r>
        <w:rPr/>
        <w:t>048:008 As we have heard, so have we seen in the city of the LORD of</w:t>
        <w:br/>
        <w:t>                hosts, in the city of our God: God will establish it for ever.</w:t>
        <w:br/>
        <w:t>                Selah.</w:t>
      </w:r>
    </w:p>
    <w:p>
      <w:pPr>
        <w:pStyle w:val="NormalWeb"/>
        <w:spacing w:before="280" w:after="240"/>
        <w:rPr/>
      </w:pPr>
      <w:r>
        <w:rPr/>
        <w:t>048:009 We have thought of thy lovingkindness, O God, in the midst of</w:t>
        <w:br/>
        <w:t>                thy temple.</w:t>
      </w:r>
    </w:p>
    <w:p>
      <w:pPr>
        <w:pStyle w:val="NormalWeb"/>
        <w:spacing w:before="280" w:after="240"/>
        <w:rPr/>
      </w:pPr>
      <w:r>
        <w:rPr/>
        <w:t>048:010 According to thy name, O God, so is thy praise unto the ends</w:t>
        <w:br/>
        <w:t>                of the earth: thy right hand is full of righteousness.</w:t>
      </w:r>
    </w:p>
    <w:p>
      <w:pPr>
        <w:pStyle w:val="NormalWeb"/>
        <w:spacing w:before="280" w:after="240"/>
        <w:rPr/>
      </w:pPr>
      <w:r>
        <w:rPr/>
        <w:t>048:011 Let mount Zion rejoice, let the daughters of Judah be glad,</w:t>
        <w:br/>
        <w:t>                because of thy judgments.</w:t>
      </w:r>
    </w:p>
    <w:p>
      <w:pPr>
        <w:pStyle w:val="NormalWeb"/>
        <w:spacing w:before="280" w:after="240"/>
        <w:rPr/>
      </w:pPr>
      <w:r>
        <w:rPr/>
        <w:t>048:012 Walk about Zion, and go round about her: tell the towers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48:013 Mark ye well her bulwarks, consider her palaces; that ye may</w:t>
        <w:br/>
        <w:t>                tell it to the generation following.</w:t>
      </w:r>
    </w:p>
    <w:p>
      <w:pPr>
        <w:pStyle w:val="NormalWeb"/>
        <w:spacing w:before="280" w:after="240"/>
        <w:rPr/>
      </w:pPr>
      <w:r>
        <w:rPr/>
        <w:t>048:014 For this God is our God for ever and ever: he will be our</w:t>
        <w:br/>
        <w:t>                guide even unto death.</w:t>
      </w:r>
    </w:p>
    <w:p>
      <w:pPr>
        <w:pStyle w:val="NormalWeb"/>
        <w:spacing w:before="280" w:after="240"/>
        <w:rPr/>
      </w:pPr>
      <w:r>
        <w:rPr/>
        <w:t>049:001 Hear this, all ye people; give ear, all ye inhabitants of the</w:t>
        <w:br/>
        <w:t>                world:</w:t>
      </w:r>
    </w:p>
    <w:p>
      <w:pPr>
        <w:pStyle w:val="NormalWeb"/>
        <w:spacing w:before="280" w:after="240"/>
        <w:rPr/>
      </w:pPr>
      <w:r>
        <w:rPr/>
        <w:t>049:002 Both low and high, rich and poor, together.</w:t>
      </w:r>
    </w:p>
    <w:p>
      <w:pPr>
        <w:pStyle w:val="NormalWeb"/>
        <w:spacing w:before="280" w:after="240"/>
        <w:rPr/>
      </w:pPr>
      <w:r>
        <w:rPr/>
        <w:t>049:003 My mouth shall speak of wisdom; and the meditation of my heart</w:t>
        <w:br/>
        <w:t>                shall be of understanding.</w:t>
      </w:r>
    </w:p>
    <w:p>
      <w:pPr>
        <w:pStyle w:val="NormalWeb"/>
        <w:spacing w:before="280" w:after="240"/>
        <w:rPr/>
      </w:pPr>
      <w:r>
        <w:rPr/>
        <w:t>049:004 I will incline mine ear to a parable: I will open my dark</w:t>
        <w:br/>
        <w:t>                saying upon the harp.</w:t>
      </w:r>
    </w:p>
    <w:p>
      <w:pPr>
        <w:pStyle w:val="NormalWeb"/>
        <w:spacing w:before="280" w:after="240"/>
        <w:rPr/>
      </w:pPr>
      <w:r>
        <w:rPr/>
        <w:t>049:005 Wherefore should I fear in the days of evil, when the iniquity</w:t>
        <w:br/>
        <w:t>                of my heels shall compass me about?</w:t>
      </w:r>
    </w:p>
    <w:p>
      <w:pPr>
        <w:pStyle w:val="NormalWeb"/>
        <w:spacing w:before="280" w:after="240"/>
        <w:rPr/>
      </w:pPr>
      <w:r>
        <w:rPr/>
        <w:t>049:006 They that trust in their wealth, and boast themselves in the</w:t>
        <w:br/>
        <w:t>                multitude of their riches;</w:t>
      </w:r>
    </w:p>
    <w:p>
      <w:pPr>
        <w:pStyle w:val="NormalWeb"/>
        <w:spacing w:before="280" w:after="240"/>
        <w:rPr/>
      </w:pPr>
      <w:r>
        <w:rPr/>
        <w:t>049:007 None of them can by any means redeem his brother, nor give to</w:t>
        <w:br/>
        <w:t>                God a ransom for him:</w:t>
      </w:r>
    </w:p>
    <w:p>
      <w:pPr>
        <w:pStyle w:val="NormalWeb"/>
        <w:spacing w:before="280" w:after="240"/>
        <w:rPr/>
      </w:pPr>
      <w:r>
        <w:rPr/>
        <w:t>049:008 (For the redemption of their soul is precious, and it ceaseth</w:t>
        <w:br/>
        <w:t>                for ever:)</w:t>
      </w:r>
    </w:p>
    <w:p>
      <w:pPr>
        <w:pStyle w:val="NormalWeb"/>
        <w:spacing w:before="280" w:after="240"/>
        <w:rPr/>
      </w:pPr>
      <w:r>
        <w:rPr/>
        <w:t>049:009 That he should still live for ever, and not see corruption.</w:t>
      </w:r>
    </w:p>
    <w:p>
      <w:pPr>
        <w:pStyle w:val="NormalWeb"/>
        <w:spacing w:before="280" w:after="240"/>
        <w:rPr/>
      </w:pPr>
      <w:r>
        <w:rPr/>
        <w:t>049:010 For he seeth that wise men die, likewise the fool and the</w:t>
        <w:br/>
        <w:t>                brutish person perish, and leave their wealth to others.</w:t>
      </w:r>
    </w:p>
    <w:p>
      <w:pPr>
        <w:pStyle w:val="NormalWeb"/>
        <w:spacing w:before="280" w:after="240"/>
        <w:rPr/>
      </w:pPr>
      <w:r>
        <w:rPr/>
        <w:t>049:011 Their inward thought is, that their houses shall continue for</w:t>
        <w:br/>
        <w:t>                ever, and their dwelling places to all generations; they call</w:t>
        <w:br/>
        <w:t>                their lands after their own names.</w:t>
      </w:r>
    </w:p>
    <w:p>
      <w:pPr>
        <w:pStyle w:val="NormalWeb"/>
        <w:spacing w:before="280" w:after="240"/>
        <w:rPr/>
      </w:pPr>
      <w:r>
        <w:rPr/>
        <w:t>049:012 Nevertheless man being in honour abideth not: he is like the</w:t>
        <w:br/>
        <w:t>                beasts that perish.</w:t>
      </w:r>
    </w:p>
    <w:p>
      <w:pPr>
        <w:pStyle w:val="NormalWeb"/>
        <w:spacing w:before="280" w:after="240"/>
        <w:rPr/>
      </w:pPr>
      <w:r>
        <w:rPr/>
        <w:t>049:013 This their way is their folly: yet their posterity approve</w:t>
        <w:br/>
        <w:t>                their sayings. Selah.</w:t>
      </w:r>
    </w:p>
    <w:p>
      <w:pPr>
        <w:pStyle w:val="NormalWeb"/>
        <w:spacing w:before="280" w:after="240"/>
        <w:rPr/>
      </w:pPr>
      <w:r>
        <w:rPr/>
        <w:t>049:014 Like sheep they are laid in the grave; death shall feed on</w:t>
        <w:br/>
        <w:t>                them; and the upright shall have dominion over them in the</w:t>
        <w:br/>
        <w:t>                morning; and their beauty shall consume in the grave from</w:t>
        <w:br/>
        <w:t>                their dwelling.</w:t>
      </w:r>
    </w:p>
    <w:p>
      <w:pPr>
        <w:pStyle w:val="NormalWeb"/>
        <w:spacing w:before="280" w:after="240"/>
        <w:rPr/>
      </w:pPr>
      <w:r>
        <w:rPr/>
        <w:t>049:015 But God will redeem my soul from the power of the grave: for</w:t>
        <w:br/>
        <w:t>                he shall receive me. Selah.</w:t>
      </w:r>
    </w:p>
    <w:p>
      <w:pPr>
        <w:pStyle w:val="NormalWeb"/>
        <w:spacing w:before="280" w:after="240"/>
        <w:rPr/>
      </w:pPr>
      <w:r>
        <w:rPr/>
        <w:t>049:016 Be not thou afraid when one is made rich, when the glory of</w:t>
        <w:br/>
        <w:t>                his house is increased;</w:t>
      </w:r>
    </w:p>
    <w:p>
      <w:pPr>
        <w:pStyle w:val="NormalWeb"/>
        <w:spacing w:before="280" w:after="240"/>
        <w:rPr/>
      </w:pPr>
      <w:r>
        <w:rPr/>
        <w:t>049:017 For when he dieth he shall carry nothing away: his glory shall</w:t>
        <w:br/>
        <w:t>                not descend after him.</w:t>
      </w:r>
    </w:p>
    <w:p>
      <w:pPr>
        <w:pStyle w:val="NormalWeb"/>
        <w:spacing w:before="280" w:after="240"/>
        <w:rPr/>
      </w:pPr>
      <w:r>
        <w:rPr/>
        <w:t>049:018 Though while he lived he blessed his soul: and men will praise</w:t>
        <w:br/>
        <w:t>                thee, when thou doest well to thyself.</w:t>
      </w:r>
    </w:p>
    <w:p>
      <w:pPr>
        <w:pStyle w:val="NormalWeb"/>
        <w:spacing w:before="280" w:after="240"/>
        <w:rPr/>
      </w:pPr>
      <w:r>
        <w:rPr/>
        <w:t>049:019 He shall go to the generation of his fathers; they shall never</w:t>
        <w:br/>
        <w:t>                see light.</w:t>
      </w:r>
    </w:p>
    <w:p>
      <w:pPr>
        <w:pStyle w:val="NormalWeb"/>
        <w:spacing w:before="280" w:after="240"/>
        <w:rPr/>
      </w:pPr>
      <w:r>
        <w:rPr/>
        <w:t>049:020 Man that is in honour, and understandeth not, is like the</w:t>
        <w:br/>
        <w:t>                beasts that perish.</w:t>
      </w:r>
    </w:p>
    <w:p>
      <w:pPr>
        <w:pStyle w:val="NormalWeb"/>
        <w:spacing w:before="280" w:after="240"/>
        <w:rPr/>
      </w:pPr>
      <w:r>
        <w:rPr/>
        <w:t>050:001 The mighty God, even the LORD, hath spoken, and called the</w:t>
        <w:br/>
        <w:t>                earth from the rising of the sun unto the going down thereof.</w:t>
      </w:r>
    </w:p>
    <w:p>
      <w:pPr>
        <w:pStyle w:val="NormalWeb"/>
        <w:spacing w:before="280" w:after="240"/>
        <w:rPr/>
      </w:pPr>
      <w:r>
        <w:rPr/>
        <w:t>050:002 Out of Zion, the perfection of beauty, God hath shined.</w:t>
      </w:r>
    </w:p>
    <w:p>
      <w:pPr>
        <w:pStyle w:val="NormalWeb"/>
        <w:spacing w:before="280" w:after="240"/>
        <w:rPr/>
      </w:pPr>
      <w:r>
        <w:rPr/>
        <w:t>050:003 Our God shall come, and shall not keep silence: a fire shall</w:t>
        <w:br/>
        <w:t>                devour before him, and it shall be very tempestuous round</w:t>
        <w:br/>
        <w:t>                about him.</w:t>
      </w:r>
    </w:p>
    <w:p>
      <w:pPr>
        <w:pStyle w:val="NormalWeb"/>
        <w:spacing w:before="280" w:after="240"/>
        <w:rPr/>
      </w:pPr>
      <w:r>
        <w:rPr/>
        <w:t>050:004 He shall call to the heavens from above, and to the earth,</w:t>
        <w:br/>
        <w:t>                that he may judge his people.</w:t>
      </w:r>
    </w:p>
    <w:p>
      <w:pPr>
        <w:pStyle w:val="NormalWeb"/>
        <w:spacing w:before="280" w:after="240"/>
        <w:rPr/>
      </w:pPr>
      <w:r>
        <w:rPr/>
        <w:t>050:005 Gather my saints together unto me; those that have made a</w:t>
        <w:br/>
        <w:t>                covenant with me by sacrifice.</w:t>
      </w:r>
    </w:p>
    <w:p>
      <w:pPr>
        <w:pStyle w:val="NormalWeb"/>
        <w:spacing w:before="280" w:after="240"/>
        <w:rPr/>
      </w:pPr>
      <w:r>
        <w:rPr/>
        <w:t>050:006 And the heavens shall declare his righteousness: for God is</w:t>
        <w:br/>
        <w:t>                judge himself. Selah.</w:t>
      </w:r>
    </w:p>
    <w:p>
      <w:pPr>
        <w:pStyle w:val="NormalWeb"/>
        <w:spacing w:before="280" w:after="240"/>
        <w:rPr/>
      </w:pPr>
      <w:r>
        <w:rPr/>
        <w:t>050:007 Hear, O my people, and I will speak; O Israel, and I will</w:t>
        <w:br/>
        <w:t>                testify against thee: I am God, even thy God.</w:t>
      </w:r>
    </w:p>
    <w:p>
      <w:pPr>
        <w:pStyle w:val="NormalWeb"/>
        <w:spacing w:before="280" w:after="240"/>
        <w:rPr/>
      </w:pPr>
      <w:r>
        <w:rPr/>
        <w:t>050:008 I will not reprove thee for thy sacrifices or thy burnt</w:t>
        <w:br/>
        <w:t>                offerings, to have been continually before me.</w:t>
      </w:r>
    </w:p>
    <w:p>
      <w:pPr>
        <w:pStyle w:val="NormalWeb"/>
        <w:spacing w:before="280" w:after="240"/>
        <w:rPr/>
      </w:pPr>
      <w:r>
        <w:rPr/>
        <w:t>050:009 I will take no bullock out of thy house, nor he goats out of</w:t>
        <w:br/>
        <w:t>                thy folds.</w:t>
      </w:r>
    </w:p>
    <w:p>
      <w:pPr>
        <w:pStyle w:val="NormalWeb"/>
        <w:spacing w:before="280" w:after="240"/>
        <w:rPr/>
      </w:pPr>
      <w:r>
        <w:rPr/>
        <w:t>050:010 For every beast of the forest is mine, and the cattle upon a</w:t>
        <w:br/>
        <w:t>                thousand hills.</w:t>
      </w:r>
    </w:p>
    <w:p>
      <w:pPr>
        <w:pStyle w:val="NormalWeb"/>
        <w:spacing w:before="280" w:after="240"/>
        <w:rPr/>
      </w:pPr>
      <w:r>
        <w:rPr/>
        <w:t>050:011 I know all the fowls of the mountains: and the wild beasts of</w:t>
        <w:br/>
        <w:t>                the field are mine.</w:t>
      </w:r>
    </w:p>
    <w:p>
      <w:pPr>
        <w:pStyle w:val="NormalWeb"/>
        <w:spacing w:before="280" w:after="240"/>
        <w:rPr/>
      </w:pPr>
      <w:r>
        <w:rPr/>
        <w:t>050:012 If I were hungry, I would not tell thee: for the world is</w:t>
        <w:br/>
        <w:t>                mine, and the fulness thereof.</w:t>
      </w:r>
    </w:p>
    <w:p>
      <w:pPr>
        <w:pStyle w:val="NormalWeb"/>
        <w:spacing w:before="280" w:after="240"/>
        <w:rPr/>
      </w:pPr>
      <w:r>
        <w:rPr/>
        <w:t>050:013 Will I eat the flesh of bulls, or drink the blood of goats?</w:t>
      </w:r>
    </w:p>
    <w:p>
      <w:pPr>
        <w:pStyle w:val="NormalWeb"/>
        <w:spacing w:before="280" w:after="240"/>
        <w:rPr/>
      </w:pPr>
      <w:r>
        <w:rPr/>
        <w:t>050:014 Offer unto God thanksgiving; and pay thy vows unto the most</w:t>
        <w:br/>
        <w:t>                High:</w:t>
      </w:r>
    </w:p>
    <w:p>
      <w:pPr>
        <w:pStyle w:val="NormalWeb"/>
        <w:spacing w:before="280" w:after="240"/>
        <w:rPr/>
      </w:pPr>
      <w:r>
        <w:rPr/>
        <w:t>050:015 And call upon me in the day of trouble: I will deliver thee,</w:t>
        <w:br/>
        <w:t>                and thou shalt glorify me.</w:t>
      </w:r>
    </w:p>
    <w:p>
      <w:pPr>
        <w:pStyle w:val="NormalWeb"/>
        <w:spacing w:before="280" w:after="240"/>
        <w:rPr/>
      </w:pPr>
      <w:r>
        <w:rPr/>
        <w:t>050:016 But unto the wicked God saith, What hast thou to do to declare</w:t>
        <w:br/>
        <w:t>                my statutes, or that thou shouldest take my covenant in thy</w:t>
        <w:br/>
        <w:t>                mouth?</w:t>
      </w:r>
    </w:p>
    <w:p>
      <w:pPr>
        <w:pStyle w:val="NormalWeb"/>
        <w:spacing w:before="280" w:after="240"/>
        <w:rPr/>
      </w:pPr>
      <w:r>
        <w:rPr/>
        <w:t>050:017 Seeing thou hatest instruction, and casteth my words behind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50:018 When thou sawest a thief, then thou consentedst with him, and</w:t>
        <w:br/>
        <w:t>                hast been partaker with adulterers.</w:t>
      </w:r>
    </w:p>
    <w:p>
      <w:pPr>
        <w:pStyle w:val="NormalWeb"/>
        <w:spacing w:before="280" w:after="240"/>
        <w:rPr/>
      </w:pPr>
      <w:r>
        <w:rPr/>
        <w:t>050:019 Thou givest thy mouth to evil, and thy tongue frameth deceit.</w:t>
      </w:r>
    </w:p>
    <w:p>
      <w:pPr>
        <w:pStyle w:val="NormalWeb"/>
        <w:spacing w:before="280" w:after="240"/>
        <w:rPr/>
      </w:pPr>
      <w:r>
        <w:rPr/>
        <w:t>050:020 Thou sittest and speakest against thy brother; thou slanderest</w:t>
        <w:br/>
        <w:t>                thine own mother's son.</w:t>
      </w:r>
    </w:p>
    <w:p>
      <w:pPr>
        <w:pStyle w:val="NormalWeb"/>
        <w:spacing w:before="280" w:after="240"/>
        <w:rPr/>
      </w:pPr>
      <w:r>
        <w:rPr/>
        <w:t>050:021 These things hast thou done, and I kept silence; thou</w:t>
        <w:br/>
        <w:t>                thoughtest that I was altogether such an one as thyself: but I</w:t>
        <w:br/>
        <w:t>                will reprove thee, and set them in order before thine eyes.</w:t>
      </w:r>
    </w:p>
    <w:p>
      <w:pPr>
        <w:pStyle w:val="NormalWeb"/>
        <w:spacing w:before="280" w:after="240"/>
        <w:rPr/>
      </w:pPr>
      <w:r>
        <w:rPr/>
        <w:t>050:022 Now consider this, ye that forget God, lest I tear you in</w:t>
        <w:br/>
        <w:t>                pieces, and there be none to deliver.</w:t>
      </w:r>
    </w:p>
    <w:p>
      <w:pPr>
        <w:pStyle w:val="NormalWeb"/>
        <w:spacing w:before="280" w:after="240"/>
        <w:rPr/>
      </w:pPr>
      <w:r>
        <w:rPr/>
        <w:t>050:023 Whoso offereth praise glorifieth me: and to him that ordereth</w:t>
        <w:br/>
        <w:t>                his conversation aright will I shew the salvation of God.</w:t>
      </w:r>
    </w:p>
    <w:p>
      <w:pPr>
        <w:pStyle w:val="NormalWeb"/>
        <w:spacing w:before="280" w:after="240"/>
        <w:rPr/>
      </w:pPr>
      <w:r>
        <w:rPr/>
        <w:t>051:001 Have mercy upon me, O God, according to thy lovingkindness:</w:t>
        <w:br/>
        <w:t>                according unto the multitude of thy tender mercies blot out my</w:t>
        <w:br/>
        <w:t>                transgressions.</w:t>
      </w:r>
    </w:p>
    <w:p>
      <w:pPr>
        <w:pStyle w:val="NormalWeb"/>
        <w:spacing w:before="280" w:after="240"/>
        <w:rPr/>
      </w:pPr>
      <w:r>
        <w:rPr/>
        <w:t>051:002 Wash me throughly from mine iniquity, and cleanse me from my</w:t>
        <w:br/>
        <w:t>                sin.</w:t>
      </w:r>
    </w:p>
    <w:p>
      <w:pPr>
        <w:pStyle w:val="NormalWeb"/>
        <w:spacing w:before="280" w:after="240"/>
        <w:rPr/>
      </w:pPr>
      <w:r>
        <w:rPr/>
        <w:t>051:003 For I acknowledge my transgressions: and my sin is ever before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51:004 Against thee, thee only, have I sinned, and done this evil in</w:t>
        <w:br/>
        <w:t>                thy sight: that thou mightest be justified when thou speakest,</w:t>
        <w:br/>
        <w:t>                and be clear when thou judgest.</w:t>
      </w:r>
    </w:p>
    <w:p>
      <w:pPr>
        <w:pStyle w:val="NormalWeb"/>
        <w:spacing w:before="280" w:after="240"/>
        <w:rPr/>
      </w:pPr>
      <w:r>
        <w:rPr/>
        <w:t>051:005 Behold, I was shapen in iniquity; and in sin did my mother</w:t>
        <w:br/>
        <w:t>                conceive me.</w:t>
      </w:r>
    </w:p>
    <w:p>
      <w:pPr>
        <w:pStyle w:val="NormalWeb"/>
        <w:spacing w:before="280" w:after="240"/>
        <w:rPr/>
      </w:pPr>
      <w:r>
        <w:rPr/>
        <w:t>051:006 Behold, thou desirest truth in the inward parts: and in the</w:t>
        <w:br/>
        <w:t>                hidden part thou shalt make me to know wisdom.</w:t>
      </w:r>
    </w:p>
    <w:p>
      <w:pPr>
        <w:pStyle w:val="NormalWeb"/>
        <w:spacing w:before="280" w:after="240"/>
        <w:rPr/>
      </w:pPr>
      <w:r>
        <w:rPr/>
        <w:t>051:007 Purge me with hyssop, and I shall be clean: wash me, and I</w:t>
        <w:br/>
        <w:t>                shall be whiter than snow.</w:t>
      </w:r>
    </w:p>
    <w:p>
      <w:pPr>
        <w:pStyle w:val="NormalWeb"/>
        <w:spacing w:before="280" w:after="240"/>
        <w:rPr/>
      </w:pPr>
      <w:r>
        <w:rPr/>
        <w:t>051:008 Make me to hear joy and gladness; that the bones which thou</w:t>
        <w:br/>
        <w:t>                hast broken may rejoice.</w:t>
      </w:r>
    </w:p>
    <w:p>
      <w:pPr>
        <w:pStyle w:val="NormalWeb"/>
        <w:spacing w:before="280" w:after="240"/>
        <w:rPr/>
      </w:pPr>
      <w:r>
        <w:rPr/>
        <w:t>051:009 Hide thy face from my sins, and blot out all mine iniquities.</w:t>
      </w:r>
    </w:p>
    <w:p>
      <w:pPr>
        <w:pStyle w:val="NormalWeb"/>
        <w:spacing w:before="280" w:after="240"/>
        <w:rPr/>
      </w:pPr>
      <w:r>
        <w:rPr/>
        <w:t>051:010 Create in me a clean heart, O God; and renew a right spirit</w:t>
        <w:br/>
        <w:t>                within me.</w:t>
      </w:r>
    </w:p>
    <w:p>
      <w:pPr>
        <w:pStyle w:val="NormalWeb"/>
        <w:spacing w:before="280" w:after="240"/>
        <w:rPr/>
      </w:pPr>
      <w:r>
        <w:rPr/>
        <w:t>051:011 Cast me not away from thy presence; and take not thy holy</w:t>
        <w:br/>
        <w:t>                spirit from me.</w:t>
      </w:r>
    </w:p>
    <w:p>
      <w:pPr>
        <w:pStyle w:val="NormalWeb"/>
        <w:spacing w:before="280" w:after="240"/>
        <w:rPr/>
      </w:pPr>
      <w:r>
        <w:rPr/>
        <w:t>051:012 Restore unto me the joy of thy salvation; and uphold me with</w:t>
        <w:br/>
        <w:t>                thy free spirit.</w:t>
      </w:r>
    </w:p>
    <w:p>
      <w:pPr>
        <w:pStyle w:val="NormalWeb"/>
        <w:spacing w:before="280" w:after="240"/>
        <w:rPr/>
      </w:pPr>
      <w:r>
        <w:rPr/>
        <w:t>051:013 Then will I teach transgressors thy ways; and sinners shall be</w:t>
        <w:br/>
        <w:t>                converted unto thee.</w:t>
      </w:r>
    </w:p>
    <w:p>
      <w:pPr>
        <w:pStyle w:val="NormalWeb"/>
        <w:spacing w:before="280" w:after="240"/>
        <w:rPr/>
      </w:pPr>
      <w:r>
        <w:rPr/>
        <w:t>051:014 Deliver me from bloodguiltiness, O God, thou God of my</w:t>
        <w:br/>
        <w:t>                salvation: and my tongue shall sing aloud of thy</w:t>
        <w:br/>
        <w:t>                righteousness.</w:t>
      </w:r>
    </w:p>
    <w:p>
      <w:pPr>
        <w:pStyle w:val="NormalWeb"/>
        <w:spacing w:before="280" w:after="240"/>
        <w:rPr/>
      </w:pPr>
      <w:r>
        <w:rPr/>
        <w:t>051:015 O Lord, open thou my lips; and my mouth shall shew forth thy</w:t>
        <w:br/>
        <w:t>                praise.</w:t>
      </w:r>
    </w:p>
    <w:p>
      <w:pPr>
        <w:pStyle w:val="NormalWeb"/>
        <w:spacing w:before="280" w:after="240"/>
        <w:rPr/>
      </w:pPr>
      <w:r>
        <w:rPr/>
        <w:t>051:016 For thou desirest not sacrifice; else would I give it: thou</w:t>
        <w:br/>
        <w:t>                delightest not in burnt offering.</w:t>
      </w:r>
    </w:p>
    <w:p>
      <w:pPr>
        <w:pStyle w:val="NormalWeb"/>
        <w:spacing w:before="280" w:after="240"/>
        <w:rPr/>
      </w:pPr>
      <w:r>
        <w:rPr/>
        <w:t>051:017 The sacrifices of God are a broken spirit: a broken and a</w:t>
        <w:br/>
        <w:t>                contrite heart, O God, thou wilt not despise.</w:t>
      </w:r>
    </w:p>
    <w:p>
      <w:pPr>
        <w:pStyle w:val="NormalWeb"/>
        <w:spacing w:before="280" w:after="240"/>
        <w:rPr/>
      </w:pPr>
      <w:r>
        <w:rPr/>
        <w:t>051:018 Do good in thy good pleasure unto Zion: build thou the walls</w:t>
        <w:br/>
        <w:t>                of Jerusalem.</w:t>
      </w:r>
    </w:p>
    <w:p>
      <w:pPr>
        <w:pStyle w:val="NormalWeb"/>
        <w:spacing w:before="280" w:after="240"/>
        <w:rPr/>
      </w:pPr>
      <w:r>
        <w:rPr/>
        <w:t>051:019 Then shalt thou be pleased with the sacrifices of</w:t>
        <w:br/>
        <w:t>                righteousness, with burnt offering and whole burnt offering:</w:t>
        <w:br/>
        <w:t>                then shall they offer bullocks upon thine altar.</w:t>
      </w:r>
    </w:p>
    <w:p>
      <w:pPr>
        <w:pStyle w:val="NormalWeb"/>
        <w:spacing w:before="280" w:after="240"/>
        <w:rPr/>
      </w:pPr>
      <w:r>
        <w:rPr/>
        <w:t>052:001 Why boastest thou thyself in mischief, O mighty man? the</w:t>
        <w:br/>
        <w:t>                goodness of God endureth continually.</w:t>
      </w:r>
    </w:p>
    <w:p>
      <w:pPr>
        <w:pStyle w:val="NormalWeb"/>
        <w:spacing w:before="280" w:after="240"/>
        <w:rPr/>
      </w:pPr>
      <w:r>
        <w:rPr/>
        <w:t>052:002 The tongue deviseth mischiefs; like a sharp razor, working</w:t>
        <w:br/>
        <w:t>                deceitfully.</w:t>
      </w:r>
    </w:p>
    <w:p>
      <w:pPr>
        <w:pStyle w:val="NormalWeb"/>
        <w:spacing w:before="280" w:after="240"/>
        <w:rPr/>
      </w:pPr>
      <w:r>
        <w:rPr/>
        <w:t>052:003 Thou lovest evil more than good; and lying rather than to</w:t>
        <w:br/>
        <w:t>                speak righteousness. Selah.</w:t>
      </w:r>
    </w:p>
    <w:p>
      <w:pPr>
        <w:pStyle w:val="NormalWeb"/>
        <w:spacing w:before="280" w:after="240"/>
        <w:rPr/>
      </w:pPr>
      <w:r>
        <w:rPr/>
        <w:t>052:004 Thou lovest all devouring words, O thou deceitful tongue.</w:t>
      </w:r>
    </w:p>
    <w:p>
      <w:pPr>
        <w:pStyle w:val="NormalWeb"/>
        <w:spacing w:before="280" w:after="240"/>
        <w:rPr/>
      </w:pPr>
      <w:r>
        <w:rPr/>
        <w:t>052:005 God shall likewise destroy thee for ever, he shall take thee</w:t>
        <w:br/>
        <w:t>                away, and pluck thee out of thy dwelling place, and root thee</w:t>
        <w:br/>
        <w:t>                out of the land of the living. Selah.</w:t>
      </w:r>
    </w:p>
    <w:p>
      <w:pPr>
        <w:pStyle w:val="NormalWeb"/>
        <w:spacing w:before="280" w:after="240"/>
        <w:rPr/>
      </w:pPr>
      <w:r>
        <w:rPr/>
        <w:t>052:006 The righteous also shall see, and fear, and shall laugh at</w:t>
        <w:br/>
        <w:t>                him:</w:t>
      </w:r>
    </w:p>
    <w:p>
      <w:pPr>
        <w:pStyle w:val="NormalWeb"/>
        <w:spacing w:before="280" w:after="240"/>
        <w:rPr/>
      </w:pPr>
      <w:r>
        <w:rPr/>
        <w:t>052:007 Lo, this is the man that made not God his strength; but</w:t>
        <w:br/>
        <w:t>                trusted in the abundance of his riches, and strengthened</w:t>
        <w:br/>
        <w:t>                himself in his wickedness.</w:t>
      </w:r>
    </w:p>
    <w:p>
      <w:pPr>
        <w:pStyle w:val="NormalWeb"/>
        <w:spacing w:before="280" w:after="240"/>
        <w:rPr/>
      </w:pPr>
      <w:r>
        <w:rPr/>
        <w:t>052:008 But I am like a green olive tree in the house of God: I trust</w:t>
        <w:br/>
        <w:t>                in the mercy of God for ever and ever.</w:t>
      </w:r>
    </w:p>
    <w:p>
      <w:pPr>
        <w:pStyle w:val="NormalWeb"/>
        <w:spacing w:before="280" w:after="240"/>
        <w:rPr/>
      </w:pPr>
      <w:r>
        <w:rPr/>
        <w:t>052:009 I will praise thee for ever, because thou hast done it: and I</w:t>
        <w:br/>
        <w:t>                will wait on thy name; for it is good before thy saints.</w:t>
      </w:r>
    </w:p>
    <w:p>
      <w:pPr>
        <w:pStyle w:val="NormalWeb"/>
        <w:spacing w:before="280" w:after="240"/>
        <w:rPr/>
      </w:pPr>
      <w:r>
        <w:rPr/>
        <w:t>053:001 The fool hath said in his heart, There is no God. Corrupt are</w:t>
        <w:br/>
        <w:t>                they, and have done abominable iniquity: there is none that</w:t>
        <w:br/>
        <w:t>                doeth good.</w:t>
      </w:r>
    </w:p>
    <w:p>
      <w:pPr>
        <w:pStyle w:val="NormalWeb"/>
        <w:spacing w:before="280" w:after="240"/>
        <w:rPr/>
      </w:pPr>
      <w:r>
        <w:rPr/>
        <w:t>053:002 God looked down from heaven upon the children of men, to see</w:t>
        <w:br/>
        <w:t>                if there were any that did understand, that did seek God.</w:t>
      </w:r>
    </w:p>
    <w:p>
      <w:pPr>
        <w:pStyle w:val="NormalWeb"/>
        <w:spacing w:before="280" w:after="240"/>
        <w:rPr/>
      </w:pPr>
      <w:r>
        <w:rPr/>
        <w:t>053:003 Every one of them is gone back: they are altogether become</w:t>
        <w:br/>
        <w:t>                filthy; there is none that doeth good, no, not one.</w:t>
      </w:r>
    </w:p>
    <w:p>
      <w:pPr>
        <w:pStyle w:val="NormalWeb"/>
        <w:spacing w:before="280" w:after="240"/>
        <w:rPr/>
      </w:pPr>
      <w:r>
        <w:rPr/>
        <w:t>053:004 Have the workers of iniquity no knowledge? who eat up my</w:t>
        <w:br/>
        <w:t>                people as they eat bread: they have not called upon God.</w:t>
      </w:r>
    </w:p>
    <w:p>
      <w:pPr>
        <w:pStyle w:val="NormalWeb"/>
        <w:spacing w:before="280" w:after="240"/>
        <w:rPr/>
      </w:pPr>
      <w:r>
        <w:rPr/>
        <w:t>053:005 There were they in great fear, where no fear was: for God hath</w:t>
        <w:br/>
        <w:t>                scattered the bones of him that encampeth against thee: thou</w:t>
        <w:br/>
        <w:t>                hast put them to shame, because God hath despised them.</w:t>
      </w:r>
    </w:p>
    <w:p>
      <w:pPr>
        <w:pStyle w:val="NormalWeb"/>
        <w:spacing w:before="280" w:after="240"/>
        <w:rPr/>
      </w:pPr>
      <w:r>
        <w:rPr/>
        <w:t>053:006 Oh that the salvation of Israel were come out of Zion! When</w:t>
        <w:br/>
        <w:t>                God bringeth back the captivity of his people, Jacob shall</w:t>
        <w:br/>
        <w:t>                rejoice, and Israel shall be glad.</w:t>
      </w:r>
    </w:p>
    <w:p>
      <w:pPr>
        <w:pStyle w:val="NormalWeb"/>
        <w:spacing w:before="280" w:after="240"/>
        <w:rPr/>
      </w:pPr>
      <w:r>
        <w:rPr/>
        <w:t>054:001 Save me, O God, by thy name, and judge me by thy strength.</w:t>
      </w:r>
    </w:p>
    <w:p>
      <w:pPr>
        <w:pStyle w:val="NormalWeb"/>
        <w:spacing w:before="280" w:after="240"/>
        <w:rPr/>
      </w:pPr>
      <w:r>
        <w:rPr/>
        <w:t>054:002 Hear my prayer, O God; give ear to the words of my mouth.</w:t>
      </w:r>
    </w:p>
    <w:p>
      <w:pPr>
        <w:pStyle w:val="NormalWeb"/>
        <w:spacing w:before="280" w:after="240"/>
        <w:rPr/>
      </w:pPr>
      <w:r>
        <w:rPr/>
        <w:t>054:003 For strangers are risen up against me, and oppressors seek</w:t>
        <w:br/>
        <w:t>                after my soul: they have not set God before them. Selah.</w:t>
      </w:r>
    </w:p>
    <w:p>
      <w:pPr>
        <w:pStyle w:val="NormalWeb"/>
        <w:spacing w:before="280" w:after="240"/>
        <w:rPr/>
      </w:pPr>
      <w:r>
        <w:rPr/>
        <w:t>054:004 Behold, God is mine helper: the Lord is with them that uphold</w:t>
        <w:br/>
        <w:t>                my soul.</w:t>
      </w:r>
    </w:p>
    <w:p>
      <w:pPr>
        <w:pStyle w:val="NormalWeb"/>
        <w:spacing w:before="280" w:after="240"/>
        <w:rPr/>
      </w:pPr>
      <w:r>
        <w:rPr/>
        <w:t>054:005 He shall reward evil unto mine enemies: cut them off in thy</w:t>
        <w:br/>
        <w:t>                truth.</w:t>
      </w:r>
    </w:p>
    <w:p>
      <w:pPr>
        <w:pStyle w:val="NormalWeb"/>
        <w:spacing w:before="280" w:after="240"/>
        <w:rPr/>
      </w:pPr>
      <w:r>
        <w:rPr/>
        <w:t>054:006 I will freely sacrifice unto thee: I will praise thy name, O</w:t>
        <w:br/>
        <w:t>                LORD; for it is good.</w:t>
      </w:r>
    </w:p>
    <w:p>
      <w:pPr>
        <w:pStyle w:val="NormalWeb"/>
        <w:spacing w:before="280" w:after="240"/>
        <w:rPr/>
      </w:pPr>
      <w:r>
        <w:rPr/>
        <w:t>054:007 For he hath delivered me out of all trouble: and mine eye hath</w:t>
        <w:br/>
        <w:t>                seen his desire upon mine enemies.</w:t>
      </w:r>
    </w:p>
    <w:p>
      <w:pPr>
        <w:pStyle w:val="NormalWeb"/>
        <w:spacing w:before="280" w:after="240"/>
        <w:rPr/>
      </w:pPr>
      <w:r>
        <w:rPr/>
        <w:t>055:001 Give ear to my prayer, O God; and hide not thyself from my</w:t>
        <w:br/>
        <w:t>                supplication.</w:t>
      </w:r>
    </w:p>
    <w:p>
      <w:pPr>
        <w:pStyle w:val="NormalWeb"/>
        <w:spacing w:before="280" w:after="240"/>
        <w:rPr/>
      </w:pPr>
      <w:r>
        <w:rPr/>
        <w:t>055:002 Attend unto me, and hear me: I mourn in my complaint, and make</w:t>
        <w:br/>
        <w:t>                a noise;</w:t>
      </w:r>
    </w:p>
    <w:p>
      <w:pPr>
        <w:pStyle w:val="NormalWeb"/>
        <w:spacing w:before="280" w:after="240"/>
        <w:rPr/>
      </w:pPr>
      <w:r>
        <w:rPr/>
        <w:t>055:003 Because of the voice of the enemy, because of the oppression</w:t>
        <w:br/>
        <w:t>                of the wicked: for they cast iniquity upon me, and in wrath</w:t>
        <w:br/>
        <w:t>                they hate me.</w:t>
      </w:r>
    </w:p>
    <w:p>
      <w:pPr>
        <w:pStyle w:val="NormalWeb"/>
        <w:spacing w:before="280" w:after="240"/>
        <w:rPr/>
      </w:pPr>
      <w:r>
        <w:rPr/>
        <w:t>055:004 My heart is sore pained within me: and the terrors of death</w:t>
        <w:br/>
        <w:t>                are fallen upon me.</w:t>
      </w:r>
    </w:p>
    <w:p>
      <w:pPr>
        <w:pStyle w:val="NormalWeb"/>
        <w:spacing w:before="280" w:after="240"/>
        <w:rPr/>
      </w:pPr>
      <w:r>
        <w:rPr/>
        <w:t>055:005 Fearfulness and trembling are come upon me, and horror hath</w:t>
        <w:br/>
        <w:t>                overwhelmed me.</w:t>
      </w:r>
    </w:p>
    <w:p>
      <w:pPr>
        <w:pStyle w:val="NormalWeb"/>
        <w:spacing w:before="280" w:after="240"/>
        <w:rPr/>
      </w:pPr>
      <w:r>
        <w:rPr/>
        <w:t>055:006 And I said, Oh that I had wings like a dove! for then would I</w:t>
        <w:br/>
        <w:t>                fly away, and be at rest.</w:t>
      </w:r>
    </w:p>
    <w:p>
      <w:pPr>
        <w:pStyle w:val="NormalWeb"/>
        <w:spacing w:before="280" w:after="240"/>
        <w:rPr/>
      </w:pPr>
      <w:r>
        <w:rPr/>
        <w:t>055:007 Lo, then would I wander far off, and remain in the wilderness.</w:t>
        <w:br/>
        <w:t>                Selah.</w:t>
      </w:r>
    </w:p>
    <w:p>
      <w:pPr>
        <w:pStyle w:val="NormalWeb"/>
        <w:spacing w:before="280" w:after="240"/>
        <w:rPr/>
      </w:pPr>
      <w:r>
        <w:rPr/>
        <w:t>055:008 I would hasten my escape from the windy storm and tempest.</w:t>
      </w:r>
    </w:p>
    <w:p>
      <w:pPr>
        <w:pStyle w:val="NormalWeb"/>
        <w:spacing w:before="280" w:after="240"/>
        <w:rPr/>
      </w:pPr>
      <w:r>
        <w:rPr/>
        <w:t>055:009 Destroy, O Lord, and divide their tongues: for I have seen</w:t>
        <w:br/>
        <w:t>                violence and strife in the city.</w:t>
      </w:r>
    </w:p>
    <w:p>
      <w:pPr>
        <w:pStyle w:val="NormalWeb"/>
        <w:spacing w:before="280" w:after="240"/>
        <w:rPr/>
      </w:pPr>
      <w:r>
        <w:rPr/>
        <w:t>055:010 Day and night they go about it upon the walls thereof:</w:t>
        <w:br/>
        <w:t>                mischief also and sorrow are in the midst of it.</w:t>
      </w:r>
    </w:p>
    <w:p>
      <w:pPr>
        <w:pStyle w:val="NormalWeb"/>
        <w:spacing w:before="280" w:after="240"/>
        <w:rPr/>
      </w:pPr>
      <w:r>
        <w:rPr/>
        <w:t>055:011 Wickedness is in the midst thereof: deceit and guile depart</w:t>
        <w:br/>
        <w:t>                not from her streets.</w:t>
      </w:r>
    </w:p>
    <w:p>
      <w:pPr>
        <w:pStyle w:val="NormalWeb"/>
        <w:spacing w:before="280" w:after="240"/>
        <w:rPr/>
      </w:pPr>
      <w:r>
        <w:rPr/>
        <w:t>055:012 For it was not an enemy that reproached me; then I could have</w:t>
        <w:br/>
        <w:t>                borne it: neither was it he that hated me that did magnify</w:t>
        <w:br/>
        <w:t>                himself against me; then I would have hid myself from him:</w:t>
      </w:r>
    </w:p>
    <w:p>
      <w:pPr>
        <w:pStyle w:val="NormalWeb"/>
        <w:spacing w:before="280" w:after="240"/>
        <w:rPr/>
      </w:pPr>
      <w:r>
        <w:rPr/>
        <w:t>055:013 But it was thou, a man mine equal, my guide, and mine</w:t>
        <w:br/>
        <w:t>                acquaintance.</w:t>
      </w:r>
    </w:p>
    <w:p>
      <w:pPr>
        <w:pStyle w:val="NormalWeb"/>
        <w:spacing w:before="280" w:after="240"/>
        <w:rPr/>
      </w:pPr>
      <w:r>
        <w:rPr/>
        <w:t>055:014 We took sweet counsel together, and walked unto the house of</w:t>
        <w:br/>
        <w:t>                God in company.</w:t>
      </w:r>
    </w:p>
    <w:p>
      <w:pPr>
        <w:pStyle w:val="NormalWeb"/>
        <w:spacing w:before="280" w:after="240"/>
        <w:rPr/>
      </w:pPr>
      <w:r>
        <w:rPr/>
        <w:t>055:015 Let death seize upon them, and let them go down quick into</w:t>
        <w:br/>
        <w:t>                hell: for wickedness is in their dwellings, and among them.</w:t>
      </w:r>
    </w:p>
    <w:p>
      <w:pPr>
        <w:pStyle w:val="NormalWeb"/>
        <w:spacing w:before="280" w:after="240"/>
        <w:rPr/>
      </w:pPr>
      <w:r>
        <w:rPr/>
        <w:t>055:016 As for me, I will call upon God; and the LORD shall save me.</w:t>
      </w:r>
    </w:p>
    <w:p>
      <w:pPr>
        <w:pStyle w:val="NormalWeb"/>
        <w:spacing w:before="280" w:after="240"/>
        <w:rPr/>
      </w:pPr>
      <w:r>
        <w:rPr/>
        <w:t>055:017 Evening, and morning, and at noon, will I pray, and cry aloud:</w:t>
        <w:br/>
        <w:t>                and he shall hear my voice.</w:t>
      </w:r>
    </w:p>
    <w:p>
      <w:pPr>
        <w:pStyle w:val="NormalWeb"/>
        <w:spacing w:before="280" w:after="240"/>
        <w:rPr/>
      </w:pPr>
      <w:r>
        <w:rPr/>
        <w:t>055:018 He hath delivered my soul in peace from the battle that was</w:t>
        <w:br/>
        <w:t>                against me: for there were many with me.</w:t>
      </w:r>
    </w:p>
    <w:p>
      <w:pPr>
        <w:pStyle w:val="NormalWeb"/>
        <w:spacing w:before="280" w:after="240"/>
        <w:rPr/>
      </w:pPr>
      <w:r>
        <w:rPr/>
        <w:t>055:019 God shall hear, and afflict them, even he that abideth of old.</w:t>
        <w:br/>
        <w:t>                Selah. Because they have no changes, therefore they fear not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55:020 He hath put forth his hands against such as be at peace with</w:t>
        <w:br/>
        <w:t>                him: he hath broken his covenant.</w:t>
      </w:r>
    </w:p>
    <w:p>
      <w:pPr>
        <w:pStyle w:val="NormalWeb"/>
        <w:spacing w:before="280" w:after="240"/>
        <w:rPr/>
      </w:pPr>
      <w:r>
        <w:rPr/>
        <w:t>055:021 The words of his mouth were smoother than butter, but war was</w:t>
        <w:br/>
        <w:t>                in his heart: his words were softer than oil, yet were they</w:t>
        <w:br/>
        <w:t>                drawn swords.</w:t>
      </w:r>
    </w:p>
    <w:p>
      <w:pPr>
        <w:pStyle w:val="NormalWeb"/>
        <w:spacing w:before="280" w:after="240"/>
        <w:rPr/>
      </w:pPr>
      <w:r>
        <w:rPr/>
        <w:t>055:022 Cast thy burden upon the LORD, and he shall sustain thee: he</w:t>
        <w:br/>
        <w:t>                shall never suffer the righteous to be moved.</w:t>
      </w:r>
    </w:p>
    <w:p>
      <w:pPr>
        <w:pStyle w:val="NormalWeb"/>
        <w:spacing w:before="280" w:after="240"/>
        <w:rPr/>
      </w:pPr>
      <w:r>
        <w:rPr/>
        <w:t>055:023 But thou, O God, shalt bring them down into the pit of</w:t>
        <w:br/>
        <w:t>                destruction: bloody and deceitful men shall not live out half</w:t>
        <w:br/>
        <w:t>                their days; but I will trust in thee.</w:t>
      </w:r>
    </w:p>
    <w:p>
      <w:pPr>
        <w:pStyle w:val="NormalWeb"/>
        <w:spacing w:before="280" w:after="240"/>
        <w:rPr/>
      </w:pPr>
      <w:r>
        <w:rPr/>
        <w:t>056:001 Be merciful unto me, O God: for man would swallow me up; he</w:t>
        <w:br/>
        <w:t>                fighting daily oppresseth me.</w:t>
      </w:r>
    </w:p>
    <w:p>
      <w:pPr>
        <w:pStyle w:val="NormalWeb"/>
        <w:spacing w:before="280" w:after="240"/>
        <w:rPr/>
      </w:pPr>
      <w:r>
        <w:rPr/>
        <w:t>056:002 Mine enemies would daily swallow me up: for they be many that</w:t>
        <w:br/>
        <w:t>                fight against me, O thou most High.</w:t>
      </w:r>
    </w:p>
    <w:p>
      <w:pPr>
        <w:pStyle w:val="NormalWeb"/>
        <w:spacing w:before="280" w:after="240"/>
        <w:rPr/>
      </w:pPr>
      <w:r>
        <w:rPr/>
        <w:t>056:003 What time I am afraid, I will trust in thee.</w:t>
      </w:r>
    </w:p>
    <w:p>
      <w:pPr>
        <w:pStyle w:val="NormalWeb"/>
        <w:spacing w:before="280" w:after="240"/>
        <w:rPr/>
      </w:pPr>
      <w:r>
        <w:rPr/>
        <w:t>056:004 In God I will praise his word, in God I have put my trust; I</w:t>
        <w:br/>
        <w:t>                will not fear what flesh can do unto me.</w:t>
      </w:r>
    </w:p>
    <w:p>
      <w:pPr>
        <w:pStyle w:val="NormalWeb"/>
        <w:spacing w:before="280" w:after="240"/>
        <w:rPr/>
      </w:pPr>
      <w:r>
        <w:rPr/>
        <w:t>056:005 Every day they wrest my words: all their thoughts are against</w:t>
        <w:br/>
        <w:t>                me for evil.</w:t>
      </w:r>
    </w:p>
    <w:p>
      <w:pPr>
        <w:pStyle w:val="NormalWeb"/>
        <w:spacing w:before="280" w:after="240"/>
        <w:rPr/>
      </w:pPr>
      <w:r>
        <w:rPr/>
        <w:t>056:006 They gather themselves together, they hide themselves, they</w:t>
        <w:br/>
        <w:t>                mark my steps, when they wait for my soul.</w:t>
      </w:r>
    </w:p>
    <w:p>
      <w:pPr>
        <w:pStyle w:val="NormalWeb"/>
        <w:spacing w:before="280" w:after="240"/>
        <w:rPr/>
      </w:pPr>
      <w:r>
        <w:rPr/>
        <w:t>056:007 Shall they escape by iniquity? in thine anger cast down the</w:t>
        <w:br/>
        <w:t>                people, O God.</w:t>
      </w:r>
    </w:p>
    <w:p>
      <w:pPr>
        <w:pStyle w:val="NormalWeb"/>
        <w:spacing w:before="280" w:after="240"/>
        <w:rPr/>
      </w:pPr>
      <w:r>
        <w:rPr/>
        <w:t>056:008 Thou tellest my wanderings: put thou my tears into thy bottle:</w:t>
        <w:br/>
        <w:t>                are they not in thy book?</w:t>
      </w:r>
    </w:p>
    <w:p>
      <w:pPr>
        <w:pStyle w:val="NormalWeb"/>
        <w:spacing w:before="280" w:after="240"/>
        <w:rPr/>
      </w:pPr>
      <w:r>
        <w:rPr/>
        <w:t>056:009 When I cry unto thee, then shall mine enemies turn back: this</w:t>
        <w:br/>
        <w:t>                I know; for God is for me.</w:t>
      </w:r>
    </w:p>
    <w:p>
      <w:pPr>
        <w:pStyle w:val="NormalWeb"/>
        <w:spacing w:before="280" w:after="240"/>
        <w:rPr/>
      </w:pPr>
      <w:r>
        <w:rPr/>
        <w:t>056:010 In God will I praise his word: in the LORD will I praise his</w:t>
        <w:br/>
        <w:t>                word.</w:t>
      </w:r>
    </w:p>
    <w:p>
      <w:pPr>
        <w:pStyle w:val="NormalWeb"/>
        <w:spacing w:before="280" w:after="240"/>
        <w:rPr/>
      </w:pPr>
      <w:r>
        <w:rPr/>
        <w:t>056:011 In God have I put my trust: I will not be afraid what man can</w:t>
        <w:br/>
        <w:t>                do unto me.</w:t>
      </w:r>
    </w:p>
    <w:p>
      <w:pPr>
        <w:pStyle w:val="NormalWeb"/>
        <w:spacing w:before="280" w:after="240"/>
        <w:rPr/>
      </w:pPr>
      <w:r>
        <w:rPr/>
        <w:t>056:012 Thy vows are upon me, O God: I will render praises unto thee.</w:t>
      </w:r>
    </w:p>
    <w:p>
      <w:pPr>
        <w:pStyle w:val="NormalWeb"/>
        <w:spacing w:before="280" w:after="240"/>
        <w:rPr/>
      </w:pPr>
      <w:r>
        <w:rPr/>
        <w:t>056:013 For thou hast delivered my soul from death: wilt not thou</w:t>
        <w:br/>
        <w:t>                deliver my feet from falling, that I may walk before God in</w:t>
        <w:br/>
        <w:t>                the light of the living?</w:t>
      </w:r>
    </w:p>
    <w:p>
      <w:pPr>
        <w:pStyle w:val="NormalWeb"/>
        <w:spacing w:before="280" w:after="240"/>
        <w:rPr/>
      </w:pPr>
      <w:r>
        <w:rPr/>
        <w:t>057:001 Be merciful unto me, O God, be merciful unto me: for my soul</w:t>
        <w:br/>
        <w:t>                trusteth in thee: yea, in the shadow of thy wings will I make</w:t>
        <w:br/>
        <w:t>                my refuge, until these calamities be overpast.</w:t>
      </w:r>
    </w:p>
    <w:p>
      <w:pPr>
        <w:pStyle w:val="NormalWeb"/>
        <w:spacing w:before="280" w:after="240"/>
        <w:rPr/>
      </w:pPr>
      <w:r>
        <w:rPr/>
        <w:t>057:002 I will cry unto God most high; unto God that performeth all</w:t>
        <w:br/>
        <w:t>                things for me.</w:t>
      </w:r>
    </w:p>
    <w:p>
      <w:pPr>
        <w:pStyle w:val="NormalWeb"/>
        <w:spacing w:before="280" w:after="240"/>
        <w:rPr/>
      </w:pPr>
      <w:r>
        <w:rPr/>
        <w:t>057:003 He shall send from heaven, and save me from the reproach of</w:t>
        <w:br/>
        <w:t>                him that would swallow me up. Selah. God shall send forth his</w:t>
        <w:br/>
        <w:t>                mercy and his truth.</w:t>
      </w:r>
    </w:p>
    <w:p>
      <w:pPr>
        <w:pStyle w:val="NormalWeb"/>
        <w:spacing w:before="280" w:after="240"/>
        <w:rPr/>
      </w:pPr>
      <w:r>
        <w:rPr/>
        <w:t>057:004 My soul is among lions: and I lie even among them that are set</w:t>
        <w:br/>
        <w:t>                on fire, even the sons of men, whose teeth are spears and</w:t>
        <w:br/>
        <w:t>                arrows, and their tongue a sharp sword.</w:t>
      </w:r>
    </w:p>
    <w:p>
      <w:pPr>
        <w:pStyle w:val="NormalWeb"/>
        <w:spacing w:before="280" w:after="240"/>
        <w:rPr/>
      </w:pPr>
      <w:r>
        <w:rPr/>
        <w:t>057:005 Be thou exalted, O God, above the heavens; let thy glory be</w:t>
        <w:br/>
        <w:t>                above all the earth.</w:t>
      </w:r>
    </w:p>
    <w:p>
      <w:pPr>
        <w:pStyle w:val="NormalWeb"/>
        <w:spacing w:before="280" w:after="240"/>
        <w:rPr/>
      </w:pPr>
      <w:r>
        <w:rPr/>
        <w:t>057:006 They have prepared a net for my steps; my soul is bowed down:</w:t>
        <w:br/>
        <w:t>                they have digged a pit before me, into the midst whereof they</w:t>
        <w:br/>
        <w:t>                are fallen themselves. Selah.</w:t>
      </w:r>
    </w:p>
    <w:p>
      <w:pPr>
        <w:pStyle w:val="NormalWeb"/>
        <w:spacing w:before="280" w:after="240"/>
        <w:rPr/>
      </w:pPr>
      <w:r>
        <w:rPr/>
        <w:t>057:007 My heart is fixed, O God, my heart is fixed: I will sing and</w:t>
        <w:br/>
        <w:t>                give praise.</w:t>
      </w:r>
    </w:p>
    <w:p>
      <w:pPr>
        <w:pStyle w:val="NormalWeb"/>
        <w:spacing w:before="280" w:after="240"/>
        <w:rPr/>
      </w:pPr>
      <w:r>
        <w:rPr/>
        <w:t>057:008 Awake up, my glory; awake, psaltery and harp: I myself will</w:t>
        <w:br/>
        <w:t>                awake early.</w:t>
      </w:r>
    </w:p>
    <w:p>
      <w:pPr>
        <w:pStyle w:val="NormalWeb"/>
        <w:spacing w:before="280" w:after="240"/>
        <w:rPr/>
      </w:pPr>
      <w:r>
        <w:rPr/>
        <w:t>057:009 I will praise thee, O Lord, among the people: I will sing unto</w:t>
        <w:br/>
        <w:t>                thee among the nations.</w:t>
      </w:r>
    </w:p>
    <w:p>
      <w:pPr>
        <w:pStyle w:val="NormalWeb"/>
        <w:spacing w:before="280" w:after="240"/>
        <w:rPr/>
      </w:pPr>
      <w:r>
        <w:rPr/>
        <w:t>057:010 For thy mercy is great unto the heavens, and thy truth unto</w:t>
        <w:br/>
        <w:t>                the clouds.</w:t>
      </w:r>
    </w:p>
    <w:p>
      <w:pPr>
        <w:pStyle w:val="NormalWeb"/>
        <w:spacing w:before="280" w:after="240"/>
        <w:rPr/>
      </w:pPr>
      <w:r>
        <w:rPr/>
        <w:t>057:011 Be thou exalted, O God, above the heavens: let thy glory be</w:t>
        <w:br/>
        <w:t>                above all the earth.</w:t>
      </w:r>
    </w:p>
    <w:p>
      <w:pPr>
        <w:pStyle w:val="NormalWeb"/>
        <w:spacing w:before="280" w:after="240"/>
        <w:rPr/>
      </w:pPr>
      <w:r>
        <w:rPr/>
        <w:t>058:001 Do ye indeed speak righteousness, O congregation? do ye judge</w:t>
        <w:br/>
        <w:t>                uprightly, O ye sons of men?</w:t>
      </w:r>
    </w:p>
    <w:p>
      <w:pPr>
        <w:pStyle w:val="NormalWeb"/>
        <w:spacing w:before="280" w:after="240"/>
        <w:rPr/>
      </w:pPr>
      <w:r>
        <w:rPr/>
        <w:t>058:002 Yea, in heart ye work wickedness; ye weigh the violence of</w:t>
        <w:br/>
        <w:t>                your hands in the earth.</w:t>
      </w:r>
    </w:p>
    <w:p>
      <w:pPr>
        <w:pStyle w:val="NormalWeb"/>
        <w:spacing w:before="280" w:after="240"/>
        <w:rPr/>
      </w:pPr>
      <w:r>
        <w:rPr/>
        <w:t>058:003 The wicked are estranged from the womb: they go astray as soon</w:t>
        <w:br/>
        <w:t>                as they be born, speaking lies.</w:t>
      </w:r>
    </w:p>
    <w:p>
      <w:pPr>
        <w:pStyle w:val="NormalWeb"/>
        <w:spacing w:before="280" w:after="240"/>
        <w:rPr/>
      </w:pPr>
      <w:r>
        <w:rPr/>
        <w:t>058:004 Their poison is like the poison of a serpent: they are like</w:t>
        <w:br/>
        <w:t>                the deaf adder that stoppeth her ear;</w:t>
      </w:r>
    </w:p>
    <w:p>
      <w:pPr>
        <w:pStyle w:val="NormalWeb"/>
        <w:spacing w:before="280" w:after="240"/>
        <w:rPr/>
      </w:pPr>
      <w:r>
        <w:rPr/>
        <w:t>058:005 Which will not hearken to the voice of charmers, charming</w:t>
        <w:br/>
        <w:t>                never so wisely.</w:t>
      </w:r>
    </w:p>
    <w:p>
      <w:pPr>
        <w:pStyle w:val="NormalWeb"/>
        <w:spacing w:before="280" w:after="240"/>
        <w:rPr/>
      </w:pPr>
      <w:r>
        <w:rPr/>
        <w:t>058:006 Break their teeth, O God, in their mouth: break out the great</w:t>
        <w:br/>
        <w:t>                teeth of the young lions, O LORD.</w:t>
      </w:r>
    </w:p>
    <w:p>
      <w:pPr>
        <w:pStyle w:val="NormalWeb"/>
        <w:spacing w:before="280" w:after="240"/>
        <w:rPr/>
      </w:pPr>
      <w:r>
        <w:rPr/>
        <w:t>058:007 Let them melt away as waters which run continually: when he</w:t>
        <w:br/>
        <w:t>                bendeth his bow to shoot his arrows, let them be as cut in</w:t>
        <w:br/>
        <w:t>                pieces.</w:t>
      </w:r>
    </w:p>
    <w:p>
      <w:pPr>
        <w:pStyle w:val="NormalWeb"/>
        <w:spacing w:before="280" w:after="240"/>
        <w:rPr/>
      </w:pPr>
      <w:r>
        <w:rPr/>
        <w:t>058:008 As a snail which melteth, let every one of them pass away:</w:t>
        <w:br/>
        <w:t>                like the untimely birth of a woman, that they may not see the</w:t>
        <w:br/>
        <w:t>                sun.</w:t>
      </w:r>
    </w:p>
    <w:p>
      <w:pPr>
        <w:pStyle w:val="NormalWeb"/>
        <w:spacing w:before="280" w:after="240"/>
        <w:rPr/>
      </w:pPr>
      <w:r>
        <w:rPr/>
        <w:t>058:009 Before your pots can feel the thorns, he shall take them away</w:t>
        <w:br/>
        <w:t>                as with a whirlwind, both living, and in his wrath.</w:t>
      </w:r>
    </w:p>
    <w:p>
      <w:pPr>
        <w:pStyle w:val="NormalWeb"/>
        <w:spacing w:before="280" w:after="240"/>
        <w:rPr/>
      </w:pPr>
      <w:r>
        <w:rPr/>
        <w:t>058:010 The righteous shall rejoice when he seeth the vengeance: he</w:t>
        <w:br/>
        <w:t>                shall wash his feet in the blood of the wicked.</w:t>
      </w:r>
    </w:p>
    <w:p>
      <w:pPr>
        <w:pStyle w:val="NormalWeb"/>
        <w:spacing w:before="280" w:after="240"/>
        <w:rPr/>
      </w:pPr>
      <w:r>
        <w:rPr/>
        <w:t>058:011 So that a man shall say, Verily there is a reward for the</w:t>
        <w:br/>
        <w:t>                righteous: verily he is a God that judgeth in the earth.</w:t>
      </w:r>
    </w:p>
    <w:p>
      <w:pPr>
        <w:pStyle w:val="NormalWeb"/>
        <w:spacing w:before="280" w:after="240"/>
        <w:rPr/>
      </w:pPr>
      <w:r>
        <w:rPr/>
        <w:t>059:001 Deliver me from mine enemies, O my God: defend me from them</w:t>
        <w:br/>
        <w:t>                that rise up against me.</w:t>
      </w:r>
    </w:p>
    <w:p>
      <w:pPr>
        <w:pStyle w:val="NormalWeb"/>
        <w:spacing w:before="280" w:after="240"/>
        <w:rPr/>
      </w:pPr>
      <w:r>
        <w:rPr/>
        <w:t>059:002 Deliver me from the workers of iniquity, and save me from</w:t>
        <w:br/>
        <w:t>                bloody men.</w:t>
      </w:r>
    </w:p>
    <w:p>
      <w:pPr>
        <w:pStyle w:val="NormalWeb"/>
        <w:spacing w:before="280" w:after="240"/>
        <w:rPr/>
      </w:pPr>
      <w:r>
        <w:rPr/>
        <w:t>059:003 For, lo, they lie in wait for my soul: the mighty are gathered</w:t>
        <w:br/>
        <w:t>                against me; not for my transgression, nor for my sin, O LORD.</w:t>
      </w:r>
    </w:p>
    <w:p>
      <w:pPr>
        <w:pStyle w:val="NormalWeb"/>
        <w:spacing w:before="280" w:after="240"/>
        <w:rPr/>
      </w:pPr>
      <w:r>
        <w:rPr/>
        <w:t>059:004 They run and prepare themselves without my fault: awake to</w:t>
        <w:br/>
        <w:t>                help me, and behold.</w:t>
      </w:r>
    </w:p>
    <w:p>
      <w:pPr>
        <w:pStyle w:val="NormalWeb"/>
        <w:spacing w:before="280" w:after="240"/>
        <w:rPr/>
      </w:pPr>
      <w:r>
        <w:rPr/>
        <w:t>059:005 Thou therefore, O LORD God of hosts, the God of Israel, awake</w:t>
        <w:br/>
        <w:t>                to visit all the heathen: be not merciful to any wicked</w:t>
        <w:br/>
        <w:t>                transgressors. Selah.</w:t>
      </w:r>
    </w:p>
    <w:p>
      <w:pPr>
        <w:pStyle w:val="NormalWeb"/>
        <w:spacing w:before="280" w:after="240"/>
        <w:rPr/>
      </w:pPr>
      <w:r>
        <w:rPr/>
        <w:t>059:006 They return at evening: they make a noise like a dog, and go</w:t>
        <w:br/>
        <w:t>                round about the city.</w:t>
      </w:r>
    </w:p>
    <w:p>
      <w:pPr>
        <w:pStyle w:val="NormalWeb"/>
        <w:spacing w:before="280" w:after="240"/>
        <w:rPr/>
      </w:pPr>
      <w:r>
        <w:rPr/>
        <w:t>059:007 Behold, they belch out with their mouth: swords are in their</w:t>
        <w:br/>
        <w:t>                lips: for who, say they, doth hear?</w:t>
      </w:r>
    </w:p>
    <w:p>
      <w:pPr>
        <w:pStyle w:val="NormalWeb"/>
        <w:spacing w:before="280" w:after="240"/>
        <w:rPr/>
      </w:pPr>
      <w:r>
        <w:rPr/>
        <w:t>059:008 But thou, O LORD, shalt laugh at them; thou shalt have all the</w:t>
        <w:br/>
        <w:t>                heathen in derision.</w:t>
      </w:r>
    </w:p>
    <w:p>
      <w:pPr>
        <w:pStyle w:val="NormalWeb"/>
        <w:spacing w:before="280" w:after="240"/>
        <w:rPr/>
      </w:pPr>
      <w:r>
        <w:rPr/>
        <w:t>059:009 Because of his strength will I wait upon thee: for God is my</w:t>
        <w:br/>
        <w:t>                defence.</w:t>
      </w:r>
    </w:p>
    <w:p>
      <w:pPr>
        <w:pStyle w:val="NormalWeb"/>
        <w:spacing w:before="280" w:after="240"/>
        <w:rPr/>
      </w:pPr>
      <w:r>
        <w:rPr/>
        <w:t>059:010 The God of my mercy shall prevent me: God shall let me see my</w:t>
        <w:br/>
        <w:t>                desire upon mine enemies.</w:t>
      </w:r>
    </w:p>
    <w:p>
      <w:pPr>
        <w:pStyle w:val="NormalWeb"/>
        <w:spacing w:before="280" w:after="240"/>
        <w:rPr/>
      </w:pPr>
      <w:r>
        <w:rPr/>
        <w:t>059:011 Slay them not, lest my people forget: scatter them by thy</w:t>
        <w:br/>
        <w:t>                power; and bring them down, O Lord our shield.</w:t>
      </w:r>
    </w:p>
    <w:p>
      <w:pPr>
        <w:pStyle w:val="NormalWeb"/>
        <w:spacing w:before="280" w:after="240"/>
        <w:rPr/>
      </w:pPr>
      <w:r>
        <w:rPr/>
        <w:t>059:012 For the sin of their mouth and the words of their lips let</w:t>
        <w:br/>
        <w:t>                them even be taken in their pride: and for cursing and lying</w:t>
        <w:br/>
        <w:t>                which they speak.</w:t>
      </w:r>
    </w:p>
    <w:p>
      <w:pPr>
        <w:pStyle w:val="NormalWeb"/>
        <w:spacing w:before="280" w:after="240"/>
        <w:rPr/>
      </w:pPr>
      <w:r>
        <w:rPr/>
        <w:t>059:013 Consume them in wrath, consume them, that they may not be: and</w:t>
        <w:br/>
        <w:t>                let them know that God ruleth in Jacob unto the ends of the</w:t>
        <w:br/>
        <w:t>                earth. Selah.</w:t>
      </w:r>
    </w:p>
    <w:p>
      <w:pPr>
        <w:pStyle w:val="NormalWeb"/>
        <w:spacing w:before="280" w:after="240"/>
        <w:rPr/>
      </w:pPr>
      <w:r>
        <w:rPr/>
        <w:t>059:014 And at evening let them return; and let them make a noise like</w:t>
        <w:br/>
        <w:t>                a dog, and go round about the city.</w:t>
      </w:r>
    </w:p>
    <w:p>
      <w:pPr>
        <w:pStyle w:val="NormalWeb"/>
        <w:spacing w:before="280" w:after="240"/>
        <w:rPr/>
      </w:pPr>
      <w:r>
        <w:rPr/>
        <w:t>059:015 Let them wander up and down for meat, and grudge if they be</w:t>
        <w:br/>
        <w:t>                not satisfied.</w:t>
      </w:r>
    </w:p>
    <w:p>
      <w:pPr>
        <w:pStyle w:val="NormalWeb"/>
        <w:spacing w:before="280" w:after="240"/>
        <w:rPr/>
      </w:pPr>
      <w:r>
        <w:rPr/>
        <w:t>059:016 But I will sing of thy power; yea, I will sing aloud of thy</w:t>
        <w:br/>
        <w:t>                mercy in the morning: for thou hast been my defence and refuge</w:t>
        <w:br/>
        <w:t>                in the day of my trouble.</w:t>
      </w:r>
    </w:p>
    <w:p>
      <w:pPr>
        <w:pStyle w:val="NormalWeb"/>
        <w:spacing w:before="280" w:after="240"/>
        <w:rPr/>
      </w:pPr>
      <w:r>
        <w:rPr/>
        <w:t>059:017 Unto thee, O my strength, will I sing: for God is my defence,</w:t>
        <w:br/>
        <w:t>                and the God of my mercy.</w:t>
      </w:r>
    </w:p>
    <w:p>
      <w:pPr>
        <w:pStyle w:val="NormalWeb"/>
        <w:spacing w:before="280" w:after="240"/>
        <w:rPr/>
      </w:pPr>
      <w:r>
        <w:rPr/>
        <w:t>060:001 O God, thou hast cast us off, thou hast scattered us, thou</w:t>
        <w:br/>
        <w:t>                hast been displeased; O turn thyself to us again.</w:t>
      </w:r>
    </w:p>
    <w:p>
      <w:pPr>
        <w:pStyle w:val="NormalWeb"/>
        <w:spacing w:before="280" w:after="240"/>
        <w:rPr/>
      </w:pPr>
      <w:r>
        <w:rPr/>
        <w:t>060:002 Thou hast made the earth to tremble; thou hast broken it: heal</w:t>
        <w:br/>
        <w:t>                the breaches thereof; for it shaketh.</w:t>
      </w:r>
    </w:p>
    <w:p>
      <w:pPr>
        <w:pStyle w:val="NormalWeb"/>
        <w:spacing w:before="280" w:after="240"/>
        <w:rPr/>
      </w:pPr>
      <w:r>
        <w:rPr/>
        <w:t>060:003 Thou hast shewed thy people hard things: thou hast made us to</w:t>
        <w:br/>
        <w:t>                drink the wine of astonishment.</w:t>
      </w:r>
    </w:p>
    <w:p>
      <w:pPr>
        <w:pStyle w:val="NormalWeb"/>
        <w:spacing w:before="280" w:after="240"/>
        <w:rPr/>
      </w:pPr>
      <w:r>
        <w:rPr/>
        <w:t>060:004 Thou hast given a banner to them that fear thee, that it may</w:t>
        <w:br/>
        <w:t>                be displayed because of the truth. Selah.</w:t>
      </w:r>
    </w:p>
    <w:p>
      <w:pPr>
        <w:pStyle w:val="NormalWeb"/>
        <w:spacing w:before="280" w:after="240"/>
        <w:rPr/>
      </w:pPr>
      <w:r>
        <w:rPr/>
        <w:t>060:005 That thy beloved may be delivered; save with thy right hand,</w:t>
        <w:br/>
        <w:t>                and hear me.</w:t>
      </w:r>
    </w:p>
    <w:p>
      <w:pPr>
        <w:pStyle w:val="NormalWeb"/>
        <w:spacing w:before="280" w:after="240"/>
        <w:rPr/>
      </w:pPr>
      <w:r>
        <w:rPr/>
        <w:t>060:006 God hath spoken in his holiness; I will rejoice, I will divide</w:t>
        <w:br/>
        <w:t>                Shechem, and mete out the valley of Succoth.</w:t>
      </w:r>
    </w:p>
    <w:p>
      <w:pPr>
        <w:pStyle w:val="NormalWeb"/>
        <w:spacing w:before="280" w:after="240"/>
        <w:rPr/>
      </w:pPr>
      <w:r>
        <w:rPr/>
        <w:t>060:007 Gilead is mine, and Manasseh is mine; Ephraim also is the</w:t>
        <w:br/>
        <w:t>                strength of mine head; Judah is my lawgiver;</w:t>
      </w:r>
    </w:p>
    <w:p>
      <w:pPr>
        <w:pStyle w:val="NormalWeb"/>
        <w:spacing w:before="280" w:after="240"/>
        <w:rPr/>
      </w:pPr>
      <w:r>
        <w:rPr/>
        <w:t>060:008 Moab is my washpot; over Edom will I cast out my shoe:</w:t>
        <w:br/>
        <w:t>                Philistia, triumph thou because of me.</w:t>
      </w:r>
    </w:p>
    <w:p>
      <w:pPr>
        <w:pStyle w:val="NormalWeb"/>
        <w:spacing w:before="280" w:after="240"/>
        <w:rPr/>
      </w:pPr>
      <w:r>
        <w:rPr/>
        <w:t>060:009 Who will bring me into the strong city? who will lead me into</w:t>
        <w:br/>
        <w:t>                Edom?</w:t>
      </w:r>
    </w:p>
    <w:p>
      <w:pPr>
        <w:pStyle w:val="NormalWeb"/>
        <w:spacing w:before="280" w:after="240"/>
        <w:rPr/>
      </w:pPr>
      <w:r>
        <w:rPr/>
        <w:t>060:010 Wilt not thou, O God, which hadst cast us off? and thou, O</w:t>
        <w:br/>
        <w:t>                God, which didst not go out with our armies?</w:t>
      </w:r>
    </w:p>
    <w:p>
      <w:pPr>
        <w:pStyle w:val="NormalWeb"/>
        <w:spacing w:before="280" w:after="240"/>
        <w:rPr/>
      </w:pPr>
      <w:r>
        <w:rPr/>
        <w:t>060:011 Give us help from trouble: for vain is the help of man.</w:t>
      </w:r>
    </w:p>
    <w:p>
      <w:pPr>
        <w:pStyle w:val="NormalWeb"/>
        <w:spacing w:before="280" w:after="240"/>
        <w:rPr/>
      </w:pPr>
      <w:r>
        <w:rPr/>
        <w:t>060:012 Through God we shall do valiantly: for he it is that shall</w:t>
        <w:br/>
        <w:t>                tread down our enemies.</w:t>
      </w:r>
    </w:p>
    <w:p>
      <w:pPr>
        <w:pStyle w:val="NormalWeb"/>
        <w:spacing w:before="280" w:after="240"/>
        <w:rPr/>
      </w:pPr>
      <w:r>
        <w:rPr/>
        <w:t>061:001 Hear my cry, O God; attend unto my prayer.</w:t>
      </w:r>
    </w:p>
    <w:p>
      <w:pPr>
        <w:pStyle w:val="NormalWeb"/>
        <w:spacing w:before="280" w:after="240"/>
        <w:rPr/>
      </w:pPr>
      <w:r>
        <w:rPr/>
        <w:t>061:002 From the end of the earth will I cry unto thee, when my heart</w:t>
        <w:br/>
        <w:t>                is overwhelmed: lead me to the rock that is higher than I.</w:t>
      </w:r>
    </w:p>
    <w:p>
      <w:pPr>
        <w:pStyle w:val="NormalWeb"/>
        <w:spacing w:before="280" w:after="240"/>
        <w:rPr/>
      </w:pPr>
      <w:r>
        <w:rPr/>
        <w:t>061:003 For thou hast been a shelter for me, and a strong tower from</w:t>
        <w:br/>
        <w:t>                the enemy.</w:t>
      </w:r>
    </w:p>
    <w:p>
      <w:pPr>
        <w:pStyle w:val="NormalWeb"/>
        <w:spacing w:before="280" w:after="240"/>
        <w:rPr/>
      </w:pPr>
      <w:r>
        <w:rPr/>
        <w:t>061:004 I will abide in thy tabernacle for ever: I will trust in the</w:t>
        <w:br/>
        <w:t>                covert of thy wings. Selah.</w:t>
      </w:r>
    </w:p>
    <w:p>
      <w:pPr>
        <w:pStyle w:val="NormalWeb"/>
        <w:spacing w:before="280" w:after="240"/>
        <w:rPr/>
      </w:pPr>
      <w:r>
        <w:rPr/>
        <w:t>061:005 For thou, O God, hast heard my vows: thou hast given me the</w:t>
        <w:br/>
        <w:t>                heritage of those that fear thy name.</w:t>
      </w:r>
    </w:p>
    <w:p>
      <w:pPr>
        <w:pStyle w:val="NormalWeb"/>
        <w:spacing w:before="280" w:after="240"/>
        <w:rPr/>
      </w:pPr>
      <w:r>
        <w:rPr/>
        <w:t>061:006 Thou wilt prolong the king's life: and his years as many</w:t>
        <w:br/>
        <w:t>                generations.</w:t>
      </w:r>
    </w:p>
    <w:p>
      <w:pPr>
        <w:pStyle w:val="NormalWeb"/>
        <w:spacing w:before="280" w:after="240"/>
        <w:rPr/>
      </w:pPr>
      <w:r>
        <w:rPr/>
        <w:t>061:007 He shall abide before God for ever: O prepare mercy and truth,</w:t>
        <w:br/>
        <w:t>                which may preserve him.</w:t>
      </w:r>
    </w:p>
    <w:p>
      <w:pPr>
        <w:pStyle w:val="NormalWeb"/>
        <w:spacing w:before="280" w:after="240"/>
        <w:rPr/>
      </w:pPr>
      <w:r>
        <w:rPr/>
        <w:t>061:008 So will I sing praise unto thy name for ever, that I may daily</w:t>
        <w:br/>
        <w:t>                perform my vows.</w:t>
      </w:r>
    </w:p>
    <w:p>
      <w:pPr>
        <w:pStyle w:val="NormalWeb"/>
        <w:spacing w:before="280" w:after="240"/>
        <w:rPr/>
      </w:pPr>
      <w:r>
        <w:rPr/>
        <w:t>062:001 Truly my soul waiteth upon God: from him cometh my salvation.</w:t>
      </w:r>
    </w:p>
    <w:p>
      <w:pPr>
        <w:pStyle w:val="NormalWeb"/>
        <w:spacing w:before="280" w:after="240"/>
        <w:rPr/>
      </w:pPr>
      <w:r>
        <w:rPr/>
        <w:t>062:002 He only is my rock and my salvation; he is my defence; I shall</w:t>
        <w:br/>
        <w:t>                not be greatly moved.</w:t>
      </w:r>
    </w:p>
    <w:p>
      <w:pPr>
        <w:pStyle w:val="NormalWeb"/>
        <w:spacing w:before="280" w:after="240"/>
        <w:rPr/>
      </w:pPr>
      <w:r>
        <w:rPr/>
        <w:t>062:003 How long will ye imagine mischief against a man? ye shall be</w:t>
        <w:br/>
        <w:t>                slain all of you: as a bowing wall shall ye be, and as a</w:t>
        <w:br/>
        <w:t>                tottering fence.</w:t>
      </w:r>
    </w:p>
    <w:p>
      <w:pPr>
        <w:pStyle w:val="NormalWeb"/>
        <w:spacing w:before="280" w:after="240"/>
        <w:rPr/>
      </w:pPr>
      <w:r>
        <w:rPr/>
        <w:t>062:004 They only consult to cast him down from his excellency: they</w:t>
        <w:br/>
        <w:t>                delight in lies: they bless with their mouth, but they curse</w:t>
        <w:br/>
        <w:t>                inwardly. Selah.</w:t>
      </w:r>
    </w:p>
    <w:p>
      <w:pPr>
        <w:pStyle w:val="NormalWeb"/>
        <w:spacing w:before="280" w:after="240"/>
        <w:rPr/>
      </w:pPr>
      <w:r>
        <w:rPr/>
        <w:t>062:005 My soul, wait thou only upon God; for my expectation is from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62:006 He only is my rock and my salvation: he is my defence; I shall</w:t>
        <w:br/>
        <w:t>                not be moved.</w:t>
      </w:r>
    </w:p>
    <w:p>
      <w:pPr>
        <w:pStyle w:val="NormalWeb"/>
        <w:spacing w:before="280" w:after="240"/>
        <w:rPr/>
      </w:pPr>
      <w:r>
        <w:rPr/>
        <w:t>062:007 In God is my salvation and my glory: the rock of my strength,</w:t>
        <w:br/>
        <w:t>                and my refuge, is in God.</w:t>
      </w:r>
    </w:p>
    <w:p>
      <w:pPr>
        <w:pStyle w:val="NormalWeb"/>
        <w:spacing w:before="280" w:after="240"/>
        <w:rPr/>
      </w:pPr>
      <w:r>
        <w:rPr/>
        <w:t>062:008 Trust in him at all times; ye people, pour out your heart</w:t>
        <w:br/>
        <w:t>                before him: God is a refuge for us. Selah.</w:t>
      </w:r>
    </w:p>
    <w:p>
      <w:pPr>
        <w:pStyle w:val="NormalWeb"/>
        <w:spacing w:before="280" w:after="240"/>
        <w:rPr/>
      </w:pPr>
      <w:r>
        <w:rPr/>
        <w:t>062:009 Surely men of low degree are vanity, and men of high degree</w:t>
        <w:br/>
        <w:t>                are a lie: to be laid in the balance, they are altogether</w:t>
        <w:br/>
        <w:t>                lighter than vanity.</w:t>
      </w:r>
    </w:p>
    <w:p>
      <w:pPr>
        <w:pStyle w:val="NormalWeb"/>
        <w:spacing w:before="280" w:after="240"/>
        <w:rPr/>
      </w:pPr>
      <w:r>
        <w:rPr/>
        <w:t>062:010 Trust not in oppression, and become not vain in robbery: if</w:t>
        <w:br/>
        <w:t>                riches increase, set not your heart upon them.</w:t>
      </w:r>
    </w:p>
    <w:p>
      <w:pPr>
        <w:pStyle w:val="NormalWeb"/>
        <w:spacing w:before="280" w:after="240"/>
        <w:rPr/>
      </w:pPr>
      <w:r>
        <w:rPr/>
        <w:t>062:011 God hath spoken once; twice have I heard this; that power</w:t>
        <w:br/>
        <w:t>                belongeth unto God.</w:t>
      </w:r>
    </w:p>
    <w:p>
      <w:pPr>
        <w:pStyle w:val="NormalWeb"/>
        <w:spacing w:before="280" w:after="240"/>
        <w:rPr/>
      </w:pPr>
      <w:r>
        <w:rPr/>
        <w:t>062:012 Also unto thee, O Lord, belongeth mercy: for thou renderest to</w:t>
        <w:br/>
        <w:t>                every man according to his work.</w:t>
      </w:r>
    </w:p>
    <w:p>
      <w:pPr>
        <w:pStyle w:val="NormalWeb"/>
        <w:spacing w:before="280" w:after="240"/>
        <w:rPr/>
      </w:pPr>
      <w:r>
        <w:rPr/>
        <w:t>063:001 O God, thou art my God; early will I seek thee: my soul</w:t>
        <w:br/>
        <w:t>                thirsteth for thee, my flesh longeth for thee in a dry and</w:t>
        <w:br/>
        <w:t>                thirsty land, where no water is;</w:t>
      </w:r>
    </w:p>
    <w:p>
      <w:pPr>
        <w:pStyle w:val="NormalWeb"/>
        <w:spacing w:before="280" w:after="240"/>
        <w:rPr/>
      </w:pPr>
      <w:r>
        <w:rPr/>
        <w:t>063:002 To see thy power and thy glory, so as I have seen thee in the</w:t>
        <w:br/>
        <w:t>                sanctuary.</w:t>
      </w:r>
    </w:p>
    <w:p>
      <w:pPr>
        <w:pStyle w:val="NormalWeb"/>
        <w:spacing w:before="280" w:after="240"/>
        <w:rPr/>
      </w:pPr>
      <w:r>
        <w:rPr/>
        <w:t>063:003 Because thy lovingkindness is better than life, my lips shall</w:t>
        <w:br/>
        <w:t>                praise thee.</w:t>
      </w:r>
    </w:p>
    <w:p>
      <w:pPr>
        <w:pStyle w:val="NormalWeb"/>
        <w:spacing w:before="280" w:after="240"/>
        <w:rPr/>
      </w:pPr>
      <w:r>
        <w:rPr/>
        <w:t>063:004 Thus will I bless thee while I live: I will lift up my hands</w:t>
        <w:br/>
        <w:t>                in thy name.</w:t>
      </w:r>
    </w:p>
    <w:p>
      <w:pPr>
        <w:pStyle w:val="NormalWeb"/>
        <w:spacing w:before="280" w:after="240"/>
        <w:rPr/>
      </w:pPr>
      <w:r>
        <w:rPr/>
        <w:t>063:005 My soul shall be satisfied as with marrow and fatness; and my</w:t>
        <w:br/>
        <w:t>                mouth shall praise thee with joyful lips:</w:t>
      </w:r>
    </w:p>
    <w:p>
      <w:pPr>
        <w:pStyle w:val="NormalWeb"/>
        <w:spacing w:before="280" w:after="240"/>
        <w:rPr/>
      </w:pPr>
      <w:r>
        <w:rPr/>
        <w:t>063:006 When I remember thee upon my bed, and meditate on thee in the</w:t>
        <w:br/>
        <w:t>                night watches.</w:t>
      </w:r>
    </w:p>
    <w:p>
      <w:pPr>
        <w:pStyle w:val="NormalWeb"/>
        <w:spacing w:before="280" w:after="240"/>
        <w:rPr/>
      </w:pPr>
      <w:r>
        <w:rPr/>
        <w:t>063:007 Because thou hast been my help, therefore in the shadow of thy</w:t>
        <w:br/>
        <w:t>                wings will I rejoice.</w:t>
      </w:r>
    </w:p>
    <w:p>
      <w:pPr>
        <w:pStyle w:val="NormalWeb"/>
        <w:spacing w:before="280" w:after="240"/>
        <w:rPr/>
      </w:pPr>
      <w:r>
        <w:rPr/>
        <w:t>063:008 My soul followeth hard after thee: thy right hand upholdeth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63:009 But those that seek my soul, to destroy it, shall go into the</w:t>
        <w:br/>
        <w:t>                lower parts of the earth.</w:t>
      </w:r>
    </w:p>
    <w:p>
      <w:pPr>
        <w:pStyle w:val="NormalWeb"/>
        <w:spacing w:before="280" w:after="240"/>
        <w:rPr/>
      </w:pPr>
      <w:r>
        <w:rPr/>
        <w:t>063:010 They shall fall by the sword: they shall be a portion for</w:t>
        <w:br/>
        <w:t>                foxes.</w:t>
      </w:r>
    </w:p>
    <w:p>
      <w:pPr>
        <w:pStyle w:val="NormalWeb"/>
        <w:spacing w:before="280" w:after="240"/>
        <w:rPr/>
      </w:pPr>
      <w:r>
        <w:rPr/>
        <w:t>063:011 But the king shall rejoice in God; every one that sweareth by</w:t>
        <w:br/>
        <w:t>                him shall glory: but the mouth of them that speak lies shall</w:t>
        <w:br/>
        <w:t>                be stopped.</w:t>
      </w:r>
    </w:p>
    <w:p>
      <w:pPr>
        <w:pStyle w:val="NormalWeb"/>
        <w:spacing w:before="280" w:after="240"/>
        <w:rPr/>
      </w:pPr>
      <w:r>
        <w:rPr/>
        <w:t>064:001 Hear my voice, O God, in my prayer: preserve my life from fear</w:t>
        <w:br/>
        <w:t>                of the enemy.</w:t>
      </w:r>
    </w:p>
    <w:p>
      <w:pPr>
        <w:pStyle w:val="NormalWeb"/>
        <w:spacing w:before="280" w:after="240"/>
        <w:rPr/>
      </w:pPr>
      <w:r>
        <w:rPr/>
        <w:t>064:002 Hide me from the secret counsel of the wicked; from the</w:t>
        <w:br/>
        <w:t>                insurrection of the workers of iniquity:</w:t>
      </w:r>
    </w:p>
    <w:p>
      <w:pPr>
        <w:pStyle w:val="NormalWeb"/>
        <w:spacing w:before="280" w:after="240"/>
        <w:rPr/>
      </w:pPr>
      <w:r>
        <w:rPr/>
        <w:t>064:003 Who whet their tongue like a sword, and bend their bows to</w:t>
        <w:br/>
        <w:t>                shoot their arrows, even bitter words:</w:t>
      </w:r>
    </w:p>
    <w:p>
      <w:pPr>
        <w:pStyle w:val="NormalWeb"/>
        <w:spacing w:before="280" w:after="240"/>
        <w:rPr/>
      </w:pPr>
      <w:r>
        <w:rPr/>
        <w:t>064:004 That they may shoot in secret at the perfect: suddenly do they</w:t>
        <w:br/>
        <w:t>                shoot at him, and fear not.</w:t>
      </w:r>
    </w:p>
    <w:p>
      <w:pPr>
        <w:pStyle w:val="NormalWeb"/>
        <w:spacing w:before="280" w:after="240"/>
        <w:rPr/>
      </w:pPr>
      <w:r>
        <w:rPr/>
        <w:t>064:005 They encourage themselves in an evil matter: they commune of</w:t>
        <w:br/>
        <w:t>                laying snares privily; they say, Who shall see them?</w:t>
      </w:r>
    </w:p>
    <w:p>
      <w:pPr>
        <w:pStyle w:val="NormalWeb"/>
        <w:spacing w:before="280" w:after="240"/>
        <w:rPr/>
      </w:pPr>
      <w:r>
        <w:rPr/>
        <w:t>064:006 They search out iniquities; they accomplish a diligent search:</w:t>
        <w:br/>
        <w:t>                both the inward thought of every one of them, and the heart,</w:t>
        <w:br/>
        <w:t>                is deep.</w:t>
      </w:r>
    </w:p>
    <w:p>
      <w:pPr>
        <w:pStyle w:val="NormalWeb"/>
        <w:spacing w:before="280" w:after="240"/>
        <w:rPr/>
      </w:pPr>
      <w:r>
        <w:rPr/>
        <w:t>064:007 But God shall shoot at them with an arrow; suddenly shall they</w:t>
        <w:br/>
        <w:t>                be wounded.</w:t>
      </w:r>
    </w:p>
    <w:p>
      <w:pPr>
        <w:pStyle w:val="NormalWeb"/>
        <w:spacing w:before="280" w:after="240"/>
        <w:rPr/>
      </w:pPr>
      <w:r>
        <w:rPr/>
        <w:t>064:008 So they shall make their own tongue to fall upon themselves:</w:t>
        <w:br/>
        <w:t>                all that see them shall flee away.</w:t>
      </w:r>
    </w:p>
    <w:p>
      <w:pPr>
        <w:pStyle w:val="NormalWeb"/>
        <w:spacing w:before="280" w:after="240"/>
        <w:rPr/>
      </w:pPr>
      <w:r>
        <w:rPr/>
        <w:t>064:009 And all men shall fear, and shall declare the work of God; for</w:t>
        <w:br/>
        <w:t>                they shall wisely consider of his doing.</w:t>
      </w:r>
    </w:p>
    <w:p>
      <w:pPr>
        <w:pStyle w:val="NormalWeb"/>
        <w:spacing w:before="280" w:after="240"/>
        <w:rPr/>
      </w:pPr>
      <w:r>
        <w:rPr/>
        <w:t>064:010 The righteous shall be glad in the LORD, and shall trust in</w:t>
        <w:br/>
        <w:t>                him; and all the upright in heart shall glory.</w:t>
      </w:r>
    </w:p>
    <w:p>
      <w:pPr>
        <w:pStyle w:val="NormalWeb"/>
        <w:spacing w:before="280" w:after="240"/>
        <w:rPr/>
      </w:pPr>
      <w:r>
        <w:rPr/>
        <w:t>065:001 Praise waiteth for thee, O God, in Sion: and unto thee shall</w:t>
        <w:br/>
        <w:t>                the vow be performed.</w:t>
      </w:r>
    </w:p>
    <w:p>
      <w:pPr>
        <w:pStyle w:val="NormalWeb"/>
        <w:spacing w:before="280" w:after="240"/>
        <w:rPr/>
      </w:pPr>
      <w:r>
        <w:rPr/>
        <w:t>065:002 O thou that hearest prayer, unto thee shall all flesh come.</w:t>
      </w:r>
    </w:p>
    <w:p>
      <w:pPr>
        <w:pStyle w:val="NormalWeb"/>
        <w:spacing w:before="280" w:after="240"/>
        <w:rPr/>
      </w:pPr>
      <w:r>
        <w:rPr/>
        <w:t>065:003 Iniquities prevail against me: as for our transgressions, thou</w:t>
        <w:br/>
        <w:t>                shalt purge them away.</w:t>
      </w:r>
    </w:p>
    <w:p>
      <w:pPr>
        <w:pStyle w:val="NormalWeb"/>
        <w:spacing w:before="280" w:after="240"/>
        <w:rPr/>
      </w:pPr>
      <w:r>
        <w:rPr/>
        <w:t>065:004 Blessed is the man whom thou choosest, and causest to approach</w:t>
        <w:br/>
        <w:t>                unto thee, that he may dwell in thy courts: we shall be</w:t>
        <w:br/>
        <w:t>                satisfied with the goodness of thy house, even of thy holy</w:t>
        <w:br/>
        <w:t>                temple.</w:t>
      </w:r>
    </w:p>
    <w:p>
      <w:pPr>
        <w:pStyle w:val="NormalWeb"/>
        <w:spacing w:before="280" w:after="240"/>
        <w:rPr/>
      </w:pPr>
      <w:r>
        <w:rPr/>
        <w:t>065:005 By terrible things in righteousness wilt thou answer us, O God</w:t>
        <w:br/>
        <w:t>                of our salvation; who art the confidence of all the ends of</w:t>
        <w:br/>
        <w:t>                the earth, and of them that are afar off upon the sea:</w:t>
      </w:r>
    </w:p>
    <w:p>
      <w:pPr>
        <w:pStyle w:val="NormalWeb"/>
        <w:spacing w:before="280" w:after="240"/>
        <w:rPr/>
      </w:pPr>
      <w:r>
        <w:rPr/>
        <w:t>065:006 Which by his strength setteth fast the mountains; being girded</w:t>
        <w:br/>
        <w:t>                with power:</w:t>
      </w:r>
    </w:p>
    <w:p>
      <w:pPr>
        <w:pStyle w:val="NormalWeb"/>
        <w:spacing w:before="280" w:after="240"/>
        <w:rPr/>
      </w:pPr>
      <w:r>
        <w:rPr/>
        <w:t>065:007 Which stilleth the noise of the seas, the noise of their</w:t>
        <w:br/>
        <w:t>                waves, and the tumult of the people.</w:t>
      </w:r>
    </w:p>
    <w:p>
      <w:pPr>
        <w:pStyle w:val="NormalWeb"/>
        <w:spacing w:before="280" w:after="240"/>
        <w:rPr/>
      </w:pPr>
      <w:r>
        <w:rPr/>
        <w:t>065:008 They also that dwell in the uttermost parts are afraid at thy</w:t>
        <w:br/>
        <w:t>                tokens: thou makest the outgoings of the morning and evening</w:t>
        <w:br/>
        <w:t>                to rejoice.</w:t>
      </w:r>
    </w:p>
    <w:p>
      <w:pPr>
        <w:pStyle w:val="NormalWeb"/>
        <w:spacing w:before="280" w:after="240"/>
        <w:rPr/>
      </w:pPr>
      <w:r>
        <w:rPr/>
        <w:t>065:009 Thou visitest the earth, and waterest it: thou greatly</w:t>
        <w:br/>
        <w:t>                enrichest it with the river of God, which is full of water:</w:t>
        <w:br/>
        <w:t>                thou preparest them corn, when thou hast so provided for it.</w:t>
      </w:r>
    </w:p>
    <w:p>
      <w:pPr>
        <w:pStyle w:val="NormalWeb"/>
        <w:spacing w:before="280" w:after="240"/>
        <w:rPr/>
      </w:pPr>
      <w:r>
        <w:rPr/>
        <w:t>065:010 Thou waterest the ridges thereof abundantly: thou settlest the</w:t>
        <w:br/>
        <w:t>                furrows thereof: thou makest it soft with showers: thou</w:t>
        <w:br/>
        <w:t>                blessest the springing thereof.</w:t>
      </w:r>
    </w:p>
    <w:p>
      <w:pPr>
        <w:pStyle w:val="NormalWeb"/>
        <w:spacing w:before="280" w:after="240"/>
        <w:rPr/>
      </w:pPr>
      <w:r>
        <w:rPr/>
        <w:t>065:011 Thou crownest the year with thy goodness; and thy paths drop</w:t>
        <w:br/>
        <w:t>                fatness.</w:t>
      </w:r>
    </w:p>
    <w:p>
      <w:pPr>
        <w:pStyle w:val="NormalWeb"/>
        <w:spacing w:before="280" w:after="240"/>
        <w:rPr/>
      </w:pPr>
      <w:r>
        <w:rPr/>
        <w:t>065:012 They drop upon the pastures of the wilderness: and the little</w:t>
        <w:br/>
        <w:t>                hills rejoice on every side.</w:t>
      </w:r>
    </w:p>
    <w:p>
      <w:pPr>
        <w:pStyle w:val="NormalWeb"/>
        <w:spacing w:before="280" w:after="240"/>
        <w:rPr/>
      </w:pPr>
      <w:r>
        <w:rPr/>
        <w:t>065:013 The pastures are clothed with flocks; the valleys also are</w:t>
        <w:br/>
        <w:t>                covered over with corn; they shout for joy, they also sing.</w:t>
      </w:r>
    </w:p>
    <w:p>
      <w:pPr>
        <w:pStyle w:val="NormalWeb"/>
        <w:spacing w:before="280" w:after="240"/>
        <w:rPr/>
      </w:pPr>
      <w:r>
        <w:rPr/>
        <w:t>066:001 Make a joyful noise unto God, all ye lands:</w:t>
      </w:r>
    </w:p>
    <w:p>
      <w:pPr>
        <w:pStyle w:val="NormalWeb"/>
        <w:spacing w:before="280" w:after="240"/>
        <w:rPr/>
      </w:pPr>
      <w:r>
        <w:rPr/>
        <w:t>066:002 Sing forth the honour of his name: make his praise glorious.</w:t>
      </w:r>
    </w:p>
    <w:p>
      <w:pPr>
        <w:pStyle w:val="NormalWeb"/>
        <w:spacing w:before="280" w:after="240"/>
        <w:rPr/>
      </w:pPr>
      <w:r>
        <w:rPr/>
        <w:t>066:003 Say unto God, How terrible art thou in thy works! through the</w:t>
        <w:br/>
        <w:t>                greatness of thy power shall thine enemies submit themselves</w:t>
        <w:br/>
        <w:t>                unto thee.</w:t>
      </w:r>
    </w:p>
    <w:p>
      <w:pPr>
        <w:pStyle w:val="NormalWeb"/>
        <w:spacing w:before="280" w:after="240"/>
        <w:rPr/>
      </w:pPr>
      <w:r>
        <w:rPr/>
        <w:t>066:004 All the earth shall worship thee, and shall sing unto thee;</w:t>
        <w:br/>
        <w:t>                they shall sing to thy name. Selah.</w:t>
      </w:r>
    </w:p>
    <w:p>
      <w:pPr>
        <w:pStyle w:val="NormalWeb"/>
        <w:spacing w:before="280" w:after="240"/>
        <w:rPr/>
      </w:pPr>
      <w:r>
        <w:rPr/>
        <w:t>066:005 Come and see the works of God: he is terrible in his doing</w:t>
        <w:br/>
        <w:t>                toward the children of men.</w:t>
      </w:r>
    </w:p>
    <w:p>
      <w:pPr>
        <w:pStyle w:val="NormalWeb"/>
        <w:spacing w:before="280" w:after="240"/>
        <w:rPr/>
      </w:pPr>
      <w:r>
        <w:rPr/>
        <w:t>066:006 He turned the sea into dry land: they went through the flood</w:t>
        <w:br/>
        <w:t>                on foot: there did we rejoice in him.</w:t>
      </w:r>
    </w:p>
    <w:p>
      <w:pPr>
        <w:pStyle w:val="NormalWeb"/>
        <w:spacing w:before="280" w:after="240"/>
        <w:rPr/>
      </w:pPr>
      <w:r>
        <w:rPr/>
        <w:t>066:007 He ruleth by his power for ever; his eyes behold the nations:</w:t>
        <w:br/>
        <w:t>                let not the rebellious exalt themselves. Selah.</w:t>
      </w:r>
    </w:p>
    <w:p>
      <w:pPr>
        <w:pStyle w:val="NormalWeb"/>
        <w:spacing w:before="280" w:after="240"/>
        <w:rPr/>
      </w:pPr>
      <w:r>
        <w:rPr/>
        <w:t>066:008 O bless our God, ye people, and make the voice of his praise</w:t>
        <w:br/>
        <w:t>                to be heard:</w:t>
      </w:r>
    </w:p>
    <w:p>
      <w:pPr>
        <w:pStyle w:val="NormalWeb"/>
        <w:spacing w:before="280" w:after="240"/>
        <w:rPr/>
      </w:pPr>
      <w:r>
        <w:rPr/>
        <w:t>066:009 Which holdeth our soul in life, and suffereth not our feet to</w:t>
        <w:br/>
        <w:t>                be moved.</w:t>
      </w:r>
    </w:p>
    <w:p>
      <w:pPr>
        <w:pStyle w:val="NormalWeb"/>
        <w:spacing w:before="280" w:after="240"/>
        <w:rPr/>
      </w:pPr>
      <w:r>
        <w:rPr/>
        <w:t>066:010 For thou, O God, hast proved us: thou hast tried us, as silver</w:t>
        <w:br/>
        <w:t>                is tried.</w:t>
      </w:r>
    </w:p>
    <w:p>
      <w:pPr>
        <w:pStyle w:val="NormalWeb"/>
        <w:spacing w:before="280" w:after="240"/>
        <w:rPr/>
      </w:pPr>
      <w:r>
        <w:rPr/>
        <w:t>066:011 Thou broughtest us into the net; thou laidst affliction upon</w:t>
        <w:br/>
        <w:t>                our loins.</w:t>
      </w:r>
    </w:p>
    <w:p>
      <w:pPr>
        <w:pStyle w:val="NormalWeb"/>
        <w:spacing w:before="280" w:after="240"/>
        <w:rPr/>
      </w:pPr>
      <w:r>
        <w:rPr/>
        <w:t>066:012 Thou hast caused men to ride over our heads; we went through</w:t>
        <w:br/>
        <w:t>                fire and through water: but thou broughtest us out into a</w:t>
        <w:br/>
        <w:t>                wealthy place.</w:t>
      </w:r>
    </w:p>
    <w:p>
      <w:pPr>
        <w:pStyle w:val="NormalWeb"/>
        <w:spacing w:before="280" w:after="240"/>
        <w:rPr/>
      </w:pPr>
      <w:r>
        <w:rPr/>
        <w:t>066:013 I will go into thy house with burnt offerings: I will pay thee</w:t>
        <w:br/>
        <w:t>                my vows,</w:t>
      </w:r>
    </w:p>
    <w:p>
      <w:pPr>
        <w:pStyle w:val="NormalWeb"/>
        <w:spacing w:before="280" w:after="240"/>
        <w:rPr/>
      </w:pPr>
      <w:r>
        <w:rPr/>
        <w:t>066:014 Which my lips have uttered, and my mouth hath spoken, when I</w:t>
        <w:br/>
        <w:t>                was in trouble.</w:t>
      </w:r>
    </w:p>
    <w:p>
      <w:pPr>
        <w:pStyle w:val="NormalWeb"/>
        <w:spacing w:before="280" w:after="240"/>
        <w:rPr/>
      </w:pPr>
      <w:r>
        <w:rPr/>
        <w:t>066:015 I will offer unto thee burnt sacrifices of fatlings, with the</w:t>
        <w:br/>
        <w:t>                incense of rams; I will offer bullocks with goats. Selah.</w:t>
      </w:r>
    </w:p>
    <w:p>
      <w:pPr>
        <w:pStyle w:val="NormalWeb"/>
        <w:spacing w:before="280" w:after="240"/>
        <w:rPr/>
      </w:pPr>
      <w:r>
        <w:rPr/>
        <w:t>066:016 Come and hear, all ye that fear God, and I will declare what</w:t>
        <w:br/>
        <w:t>                he hath done for my soul.</w:t>
      </w:r>
    </w:p>
    <w:p>
      <w:pPr>
        <w:pStyle w:val="NormalWeb"/>
        <w:spacing w:before="280" w:after="240"/>
        <w:rPr/>
      </w:pPr>
      <w:r>
        <w:rPr/>
        <w:t>066:017 I cried unto him with my mouth, and he was extolled with my</w:t>
        <w:br/>
        <w:t>                tongue.</w:t>
      </w:r>
    </w:p>
    <w:p>
      <w:pPr>
        <w:pStyle w:val="NormalWeb"/>
        <w:spacing w:before="280" w:after="240"/>
        <w:rPr/>
      </w:pPr>
      <w:r>
        <w:rPr/>
        <w:t>066:018 If I regard iniquity in my heart, the Lord will not hear me:</w:t>
      </w:r>
    </w:p>
    <w:p>
      <w:pPr>
        <w:pStyle w:val="NormalWeb"/>
        <w:spacing w:before="280" w:after="240"/>
        <w:rPr/>
      </w:pPr>
      <w:r>
        <w:rPr/>
        <w:t>066:019 But verily God hath heard me; he hath attended to the voice of</w:t>
        <w:br/>
        <w:t>                my prayer.</w:t>
      </w:r>
    </w:p>
    <w:p>
      <w:pPr>
        <w:pStyle w:val="NormalWeb"/>
        <w:spacing w:before="280" w:after="240"/>
        <w:rPr/>
      </w:pPr>
      <w:r>
        <w:rPr/>
        <w:t>066:020 Blessed be God, which hath not turned away my prayer, nor his</w:t>
        <w:br/>
        <w:t>                mercy from me.</w:t>
      </w:r>
    </w:p>
    <w:p>
      <w:pPr>
        <w:pStyle w:val="NormalWeb"/>
        <w:spacing w:before="280" w:after="240"/>
        <w:rPr/>
      </w:pPr>
      <w:r>
        <w:rPr/>
        <w:t>067:001 God be merciful unto us, and bless us; and cause his face to</w:t>
        <w:br/>
        <w:t>                shine upon us; Selah.</w:t>
      </w:r>
    </w:p>
    <w:p>
      <w:pPr>
        <w:pStyle w:val="NormalWeb"/>
        <w:spacing w:before="280" w:after="240"/>
        <w:rPr/>
      </w:pPr>
      <w:r>
        <w:rPr/>
        <w:t>067:002 That thy way may be known upon earth, thy saving health among</w:t>
        <w:br/>
        <w:t>                all nations.</w:t>
      </w:r>
    </w:p>
    <w:p>
      <w:pPr>
        <w:pStyle w:val="NormalWeb"/>
        <w:spacing w:before="280" w:after="240"/>
        <w:rPr/>
      </w:pPr>
      <w:r>
        <w:rPr/>
        <w:t>067:003 Let the people praise thee, O God; let all the people praise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67:004 O let the nations be glad and sing for joy: for thou shalt</w:t>
        <w:br/>
        <w:t>                judge the people righteously, and govern the nations upon</w:t>
        <w:br/>
        <w:t>                earth. Selah.</w:t>
      </w:r>
    </w:p>
    <w:p>
      <w:pPr>
        <w:pStyle w:val="NormalWeb"/>
        <w:spacing w:before="280" w:after="240"/>
        <w:rPr/>
      </w:pPr>
      <w:r>
        <w:rPr/>
        <w:t>067:005 Let the people praise thee, O God; let all the people praise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67:006 Then shall the earth yield her increase; and God, even our own</w:t>
        <w:br/>
        <w:t>                God, shall bless us.</w:t>
      </w:r>
    </w:p>
    <w:p>
      <w:pPr>
        <w:pStyle w:val="NormalWeb"/>
        <w:spacing w:before="280" w:after="240"/>
        <w:rPr/>
      </w:pPr>
      <w:r>
        <w:rPr/>
        <w:t>067:007 God shall bless us; and all the ends of the earth shall fear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68:001 Let God arise, let his enemies be scattered: let them also</w:t>
        <w:br/>
        <w:t>                that hate him flee before him.</w:t>
      </w:r>
    </w:p>
    <w:p>
      <w:pPr>
        <w:pStyle w:val="NormalWeb"/>
        <w:spacing w:before="280" w:after="240"/>
        <w:rPr/>
      </w:pPr>
      <w:r>
        <w:rPr/>
        <w:t>068:002 As smoke is driven away, so drive them away: as wax melteth</w:t>
        <w:br/>
        <w:t>                before the fire, so let the wicked perish at the presence of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68:003 But let the righteous be glad; let them rejoice before God:</w:t>
        <w:br/>
        <w:t>                yea, let them exceedingly rejoice.</w:t>
      </w:r>
    </w:p>
    <w:p>
      <w:pPr>
        <w:pStyle w:val="NormalWeb"/>
        <w:spacing w:before="280" w:after="240"/>
        <w:rPr/>
      </w:pPr>
      <w:r>
        <w:rPr/>
        <w:t>068:004 Sing unto God, sing praises to his name: extol him that rideth</w:t>
        <w:br/>
        <w:t>                upon the heavens by his name JAH, and rejoice before him.</w:t>
      </w:r>
    </w:p>
    <w:p>
      <w:pPr>
        <w:pStyle w:val="NormalWeb"/>
        <w:spacing w:before="280" w:after="240"/>
        <w:rPr/>
      </w:pPr>
      <w:r>
        <w:rPr/>
        <w:t>068:005 A father of the fatherless, and a judge of the widows, is God</w:t>
        <w:br/>
        <w:t>                in his holy habitation.</w:t>
      </w:r>
    </w:p>
    <w:p>
      <w:pPr>
        <w:pStyle w:val="NormalWeb"/>
        <w:spacing w:before="280" w:after="240"/>
        <w:rPr/>
      </w:pPr>
      <w:r>
        <w:rPr/>
        <w:t>068:006 God setteth the solitary in families: he bringeth out those</w:t>
        <w:br/>
        <w:t>                which are bound with chains: but the rebellious dwell in a dry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68:007 O God, when thou wentest forth before thy people, when thou</w:t>
        <w:br/>
        <w:t>                didst march through the wilderness; Selah:</w:t>
      </w:r>
    </w:p>
    <w:p>
      <w:pPr>
        <w:pStyle w:val="NormalWeb"/>
        <w:spacing w:before="280" w:after="240"/>
        <w:rPr/>
      </w:pPr>
      <w:r>
        <w:rPr/>
        <w:t>068:008 The earth shook, the heavens also dropped at the presence of</w:t>
        <w:br/>
        <w:t>                God: even Sinai itself was moved at the presence of God, the</w:t>
        <w:br/>
        <w:t>                God of Israel.</w:t>
      </w:r>
    </w:p>
    <w:p>
      <w:pPr>
        <w:pStyle w:val="NormalWeb"/>
        <w:spacing w:before="280" w:after="240"/>
        <w:rPr/>
      </w:pPr>
      <w:r>
        <w:rPr/>
        <w:t>068:009 Thou, O God, didst send a plentiful rain, whereby thou didst</w:t>
        <w:br/>
        <w:t>                confirm thine inheritance, when it was weary.</w:t>
      </w:r>
    </w:p>
    <w:p>
      <w:pPr>
        <w:pStyle w:val="NormalWeb"/>
        <w:spacing w:before="280" w:after="240"/>
        <w:rPr/>
      </w:pPr>
      <w:r>
        <w:rPr/>
        <w:t>068:010 Thy congregation hath dwelt therein: thou, O God, hast</w:t>
        <w:br/>
        <w:t>                prepared of thy goodness for the poor.</w:t>
      </w:r>
    </w:p>
    <w:p>
      <w:pPr>
        <w:pStyle w:val="NormalWeb"/>
        <w:spacing w:before="280" w:after="240"/>
        <w:rPr/>
      </w:pPr>
      <w:r>
        <w:rPr/>
        <w:t>068:011 The Lord gave the word: great was the company of those that</w:t>
        <w:br/>
        <w:t>                published it.</w:t>
      </w:r>
    </w:p>
    <w:p>
      <w:pPr>
        <w:pStyle w:val="NormalWeb"/>
        <w:spacing w:before="280" w:after="240"/>
        <w:rPr/>
      </w:pPr>
      <w:r>
        <w:rPr/>
        <w:t>068:012 Kings of armies did flee apace: and she that tarried at home</w:t>
        <w:br/>
        <w:t>                divided the spoil.</w:t>
      </w:r>
    </w:p>
    <w:p>
      <w:pPr>
        <w:pStyle w:val="NormalWeb"/>
        <w:spacing w:before="280" w:after="240"/>
        <w:rPr/>
      </w:pPr>
      <w:r>
        <w:rPr/>
        <w:t>068:013 Though ye have lien among the pots, yet shall ye be as the</w:t>
        <w:br/>
        <w:t>                wings of a dove covered with silver, and her feathers with</w:t>
        <w:br/>
        <w:t>                yellow gold.</w:t>
      </w:r>
    </w:p>
    <w:p>
      <w:pPr>
        <w:pStyle w:val="NormalWeb"/>
        <w:spacing w:before="280" w:after="240"/>
        <w:rPr/>
      </w:pPr>
      <w:r>
        <w:rPr/>
        <w:t>068:014 When the Almighty scattered kings in it, it was white as snow</w:t>
        <w:br/>
        <w:t>                in Salmon.</w:t>
      </w:r>
    </w:p>
    <w:p>
      <w:pPr>
        <w:pStyle w:val="NormalWeb"/>
        <w:spacing w:before="280" w:after="240"/>
        <w:rPr/>
      </w:pPr>
      <w:r>
        <w:rPr/>
        <w:t>068:015 The hill of God is as the hill of Bashan; an high hill as the</w:t>
        <w:br/>
        <w:t>                hill of Bashan.</w:t>
      </w:r>
    </w:p>
    <w:p>
      <w:pPr>
        <w:pStyle w:val="NormalWeb"/>
        <w:spacing w:before="280" w:after="240"/>
        <w:rPr/>
      </w:pPr>
      <w:r>
        <w:rPr/>
        <w:t>068:016 Why leap ye, ye high hills? this is the hill which God</w:t>
        <w:br/>
        <w:t>                desireth to dwell in; yea, the LORD will dwell in it for ever.</w:t>
      </w:r>
    </w:p>
    <w:p>
      <w:pPr>
        <w:pStyle w:val="NormalWeb"/>
        <w:spacing w:before="280" w:after="240"/>
        <w:rPr/>
      </w:pPr>
      <w:r>
        <w:rPr/>
        <w:t>068:017 The chariots of God are twenty thousand, even thousands of</w:t>
        <w:br/>
        <w:t>                angels: the Lord is among them, as in Sinai, in the holy</w:t>
        <w:br/>
        <w:t>                place.</w:t>
      </w:r>
    </w:p>
    <w:p>
      <w:pPr>
        <w:pStyle w:val="NormalWeb"/>
        <w:spacing w:before="280" w:after="240"/>
        <w:rPr/>
      </w:pPr>
      <w:r>
        <w:rPr/>
        <w:t>068:018 Thou hast ascended on high, thou hast led captivity captive:</w:t>
        <w:br/>
        <w:t>                thou hast received gifts for men; yea, for the rebellious</w:t>
        <w:br/>
        <w:t>                also, that the LORD God might dwell among them.</w:t>
      </w:r>
    </w:p>
    <w:p>
      <w:pPr>
        <w:pStyle w:val="NormalWeb"/>
        <w:spacing w:before="280" w:after="240"/>
        <w:rPr/>
      </w:pPr>
      <w:r>
        <w:rPr/>
        <w:t>068:019 Blessed be the Lord, who daily loadeth us with benefits, even</w:t>
        <w:br/>
        <w:t>                the God of our salvation. Selah.</w:t>
      </w:r>
    </w:p>
    <w:p>
      <w:pPr>
        <w:pStyle w:val="NormalWeb"/>
        <w:spacing w:before="280" w:after="240"/>
        <w:rPr/>
      </w:pPr>
      <w:r>
        <w:rPr/>
        <w:t>068:020 He that is our God is the God of salvation; and unto GOD the</w:t>
        <w:br/>
        <w:t>                Lord belong the issues from death.</w:t>
      </w:r>
    </w:p>
    <w:p>
      <w:pPr>
        <w:pStyle w:val="NormalWeb"/>
        <w:spacing w:before="280" w:after="240"/>
        <w:rPr/>
      </w:pPr>
      <w:r>
        <w:rPr/>
        <w:t>068:021 But God shall wound the head of his enemies, and the hairy</w:t>
        <w:br/>
        <w:t>                scalp of such an one as goeth on still in his trespasses.</w:t>
      </w:r>
    </w:p>
    <w:p>
      <w:pPr>
        <w:pStyle w:val="NormalWeb"/>
        <w:spacing w:before="280" w:after="240"/>
        <w:rPr/>
      </w:pPr>
      <w:r>
        <w:rPr/>
        <w:t>068:022 The Lord said, I will bring again from Bashan, I will bring my</w:t>
        <w:br/>
        <w:t>                people again from the depths of the sea:</w:t>
      </w:r>
    </w:p>
    <w:p>
      <w:pPr>
        <w:pStyle w:val="NormalWeb"/>
        <w:spacing w:before="280" w:after="240"/>
        <w:rPr/>
      </w:pPr>
      <w:r>
        <w:rPr/>
        <w:t>068:023 That thy foot may be dipped in the blood of thine enemies, and</w:t>
        <w:br/>
        <w:t>                the tongue of thy dogs in the same.</w:t>
      </w:r>
    </w:p>
    <w:p>
      <w:pPr>
        <w:pStyle w:val="NormalWeb"/>
        <w:spacing w:before="280" w:after="240"/>
        <w:rPr/>
      </w:pPr>
      <w:r>
        <w:rPr/>
        <w:t>068:024 They have seen thy goings, O God; even the goings of my God,</w:t>
        <w:br/>
        <w:t>                my King, in the sanctuary.</w:t>
      </w:r>
    </w:p>
    <w:p>
      <w:pPr>
        <w:pStyle w:val="NormalWeb"/>
        <w:spacing w:before="280" w:after="240"/>
        <w:rPr/>
      </w:pPr>
      <w:r>
        <w:rPr/>
        <w:t>068:025 The singers went before, the players on instruments followed</w:t>
        <w:br/>
        <w:t>                after; among them were the damsels playing with timbrels.</w:t>
      </w:r>
    </w:p>
    <w:p>
      <w:pPr>
        <w:pStyle w:val="NormalWeb"/>
        <w:spacing w:before="280" w:after="240"/>
        <w:rPr/>
      </w:pPr>
      <w:r>
        <w:rPr/>
        <w:t>068:026 Bless ye God in the congregations, even the Lord, from the</w:t>
        <w:br/>
        <w:t>                fountain of Israel.</w:t>
      </w:r>
    </w:p>
    <w:p>
      <w:pPr>
        <w:pStyle w:val="NormalWeb"/>
        <w:spacing w:before="280" w:after="240"/>
        <w:rPr/>
      </w:pPr>
      <w:r>
        <w:rPr/>
        <w:t>068:027 There is little Benjamin with their ruler, the princes of</w:t>
        <w:br/>
        <w:t>                Judah and their council, the princes of Zebulun, and the</w:t>
        <w:br/>
        <w:t>                princes of Naphtali.</w:t>
      </w:r>
    </w:p>
    <w:p>
      <w:pPr>
        <w:pStyle w:val="NormalWeb"/>
        <w:spacing w:before="280" w:after="240"/>
        <w:rPr/>
      </w:pPr>
      <w:r>
        <w:rPr/>
        <w:t>068:028 Thy God hath commanded thy strength: strengthen, O God, that</w:t>
        <w:br/>
        <w:t>                which thou hast wrought for us.</w:t>
      </w:r>
    </w:p>
    <w:p>
      <w:pPr>
        <w:pStyle w:val="NormalWeb"/>
        <w:spacing w:before="280" w:after="240"/>
        <w:rPr/>
      </w:pPr>
      <w:r>
        <w:rPr/>
        <w:t>068:029 Because of thy temple at Jerusalem shall kings bring presents</w:t>
        <w:br/>
        <w:t>                unto thee.</w:t>
      </w:r>
    </w:p>
    <w:p>
      <w:pPr>
        <w:pStyle w:val="NormalWeb"/>
        <w:spacing w:before="280" w:after="240"/>
        <w:rPr/>
      </w:pPr>
      <w:r>
        <w:rPr/>
        <w:t>068:030 Rebuke the company of spearmen, the multitude of the bulls,</w:t>
        <w:br/>
        <w:t>                with the calves of the people, till every one submit himself</w:t>
        <w:br/>
        <w:t>                with pieces of silver: scatter thou the people that delight in</w:t>
        <w:br/>
        <w:t>                war.</w:t>
      </w:r>
    </w:p>
    <w:p>
      <w:pPr>
        <w:pStyle w:val="NormalWeb"/>
        <w:spacing w:before="280" w:after="240"/>
        <w:rPr/>
      </w:pPr>
      <w:r>
        <w:rPr/>
        <w:t>068:031 Princes shall come out of Egypt; Ethiopia shall soon stretch</w:t>
        <w:br/>
        <w:t>                out her hands unto God.</w:t>
      </w:r>
    </w:p>
    <w:p>
      <w:pPr>
        <w:pStyle w:val="NormalWeb"/>
        <w:spacing w:before="280" w:after="240"/>
        <w:rPr/>
      </w:pPr>
      <w:r>
        <w:rPr/>
        <w:t>068:032 Sing unto God, ye kingdoms of the earth; O sing praises unto</w:t>
        <w:br/>
        <w:t>                the Lord; Selah:</w:t>
      </w:r>
    </w:p>
    <w:p>
      <w:pPr>
        <w:pStyle w:val="NormalWeb"/>
        <w:spacing w:before="280" w:after="240"/>
        <w:rPr/>
      </w:pPr>
      <w:r>
        <w:rPr/>
        <w:t>068:033 To him that rideth upon the heavens of heavens, which were of</w:t>
        <w:br/>
        <w:t>                old; lo, he doth send out his voice, and that a mighty voice.</w:t>
      </w:r>
    </w:p>
    <w:p>
      <w:pPr>
        <w:pStyle w:val="NormalWeb"/>
        <w:spacing w:before="280" w:after="240"/>
        <w:rPr/>
      </w:pPr>
      <w:r>
        <w:rPr/>
        <w:t>068:034 Ascribe ye strength unto God: his excellency is over Israel,</w:t>
        <w:br/>
        <w:t>                and his strength is in the clouds.</w:t>
      </w:r>
    </w:p>
    <w:p>
      <w:pPr>
        <w:pStyle w:val="NormalWeb"/>
        <w:spacing w:before="280" w:after="240"/>
        <w:rPr/>
      </w:pPr>
      <w:r>
        <w:rPr/>
        <w:t>068:035 O God, thou art terrible out of thy holy places: the God of</w:t>
        <w:br/>
        <w:t>                Israel is he that giveth strength and power unto his people.</w:t>
        <w:br/>
        <w:t>                Blessed be God.</w:t>
      </w:r>
    </w:p>
    <w:p>
      <w:pPr>
        <w:pStyle w:val="NormalWeb"/>
        <w:spacing w:before="280" w:after="240"/>
        <w:rPr/>
      </w:pPr>
      <w:r>
        <w:rPr/>
        <w:t>069:001 Save me, O God; for the waters are come in unto my soul.</w:t>
      </w:r>
    </w:p>
    <w:p>
      <w:pPr>
        <w:pStyle w:val="NormalWeb"/>
        <w:spacing w:before="280" w:after="240"/>
        <w:rPr/>
      </w:pPr>
      <w:r>
        <w:rPr/>
        <w:t>069:002 I sink in deep mire, where there is no standing: I am come</w:t>
        <w:br/>
        <w:t>                into deep waters, where the floods overflow me.</w:t>
      </w:r>
    </w:p>
    <w:p>
      <w:pPr>
        <w:pStyle w:val="NormalWeb"/>
        <w:spacing w:before="280" w:after="240"/>
        <w:rPr/>
      </w:pPr>
      <w:r>
        <w:rPr/>
        <w:t>069:003 I am weary of my crying: my throat is dried: mine eyes fail</w:t>
        <w:br/>
        <w:t>                while I wait for my God.</w:t>
      </w:r>
    </w:p>
    <w:p>
      <w:pPr>
        <w:pStyle w:val="NormalWeb"/>
        <w:spacing w:before="280" w:after="240"/>
        <w:rPr/>
      </w:pPr>
      <w:r>
        <w:rPr/>
        <w:t>069:004 They that hate me without a cause are more than the hairs of</w:t>
        <w:br/>
        <w:t>                mine head: they that would destroy me, being mine enemies</w:t>
        <w:br/>
        <w:t>                wrongfully, are mighty: then I restored that which I took not</w:t>
        <w:br/>
        <w:t>                away.</w:t>
      </w:r>
    </w:p>
    <w:p>
      <w:pPr>
        <w:pStyle w:val="NormalWeb"/>
        <w:spacing w:before="280" w:after="240"/>
        <w:rPr/>
      </w:pPr>
      <w:r>
        <w:rPr/>
        <w:t>069:005 O God, thou knowest my foolishness; and my sins are not hid</w:t>
        <w:br/>
        <w:t>                from thee.</w:t>
      </w:r>
    </w:p>
    <w:p>
      <w:pPr>
        <w:pStyle w:val="NormalWeb"/>
        <w:spacing w:before="280" w:after="240"/>
        <w:rPr/>
      </w:pPr>
      <w:r>
        <w:rPr/>
        <w:t>069:006 Let not them that wait on thee, O Lord GOD of hosts, be</w:t>
        <w:br/>
        <w:t>                ashamed for my sake: let not those that seek thee be</w:t>
        <w:br/>
        <w:t>                confounded for my sake, O God of Israel.</w:t>
      </w:r>
    </w:p>
    <w:p>
      <w:pPr>
        <w:pStyle w:val="NormalWeb"/>
        <w:spacing w:before="280" w:after="240"/>
        <w:rPr/>
      </w:pPr>
      <w:r>
        <w:rPr/>
        <w:t>069:007 Because for thy sake I have borne reproach; shame hath covered</w:t>
        <w:br/>
        <w:t>                my face.</w:t>
      </w:r>
    </w:p>
    <w:p>
      <w:pPr>
        <w:pStyle w:val="NormalWeb"/>
        <w:spacing w:before="280" w:after="240"/>
        <w:rPr/>
      </w:pPr>
      <w:r>
        <w:rPr/>
        <w:t>069:008 I am become a stranger unto my brethren, and an alien unto my</w:t>
        <w:br/>
        <w:t>                mother's children.</w:t>
      </w:r>
    </w:p>
    <w:p>
      <w:pPr>
        <w:pStyle w:val="NormalWeb"/>
        <w:spacing w:before="280" w:after="240"/>
        <w:rPr/>
      </w:pPr>
      <w:r>
        <w:rPr/>
        <w:t>069:009 For the zeal of thine house hath eaten me up; and the</w:t>
        <w:br/>
        <w:t>                reproaches of them that reproached thee are fallen upon me.</w:t>
      </w:r>
    </w:p>
    <w:p>
      <w:pPr>
        <w:pStyle w:val="NormalWeb"/>
        <w:spacing w:before="280" w:after="240"/>
        <w:rPr/>
      </w:pPr>
      <w:r>
        <w:rPr/>
        <w:t>069:010 When I wept, and chastened my soul with fasting, that was to</w:t>
        <w:br/>
        <w:t>                my reproach.</w:t>
      </w:r>
    </w:p>
    <w:p>
      <w:pPr>
        <w:pStyle w:val="NormalWeb"/>
        <w:spacing w:before="280" w:after="240"/>
        <w:rPr/>
      </w:pPr>
      <w:r>
        <w:rPr/>
        <w:t>069:011 I made sackcloth also my garment; and I became a proverb to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69:012 They that sit in the gate speak against me; and I was the song</w:t>
        <w:br/>
        <w:t>                of the drunkards.</w:t>
      </w:r>
    </w:p>
    <w:p>
      <w:pPr>
        <w:pStyle w:val="NormalWeb"/>
        <w:spacing w:before="280" w:after="240"/>
        <w:rPr/>
      </w:pPr>
      <w:r>
        <w:rPr/>
        <w:t>069:013 But as for me, my prayer is unto thee, O LORD, in an</w:t>
        <w:br/>
        <w:t>                acceptable time: O God, in the multitude of thy mercy hear me,</w:t>
        <w:br/>
        <w:t>                in the truth of thy salvation.</w:t>
      </w:r>
    </w:p>
    <w:p>
      <w:pPr>
        <w:pStyle w:val="NormalWeb"/>
        <w:spacing w:before="280" w:after="240"/>
        <w:rPr/>
      </w:pPr>
      <w:r>
        <w:rPr/>
        <w:t>069:014 Deliver me out of the mire, and let me not sink: let me be</w:t>
        <w:br/>
        <w:t>                delivered from them that hate me, and out of the deep waters.</w:t>
      </w:r>
    </w:p>
    <w:p>
      <w:pPr>
        <w:pStyle w:val="NormalWeb"/>
        <w:spacing w:before="280" w:after="240"/>
        <w:rPr/>
      </w:pPr>
      <w:r>
        <w:rPr/>
        <w:t>069:015 Let not the waterflood overflow me, neither let the deep</w:t>
        <w:br/>
        <w:t>                swallow me up, and let not the pit shut her mouth upon me.</w:t>
      </w:r>
    </w:p>
    <w:p>
      <w:pPr>
        <w:pStyle w:val="NormalWeb"/>
        <w:spacing w:before="280" w:after="240"/>
        <w:rPr/>
      </w:pPr>
      <w:r>
        <w:rPr/>
        <w:t>069:016 Hear me, O LORD; for thy lovingkindness is good: turn unto me</w:t>
        <w:br/>
        <w:t>                according to the multitude of thy tender mercies.</w:t>
      </w:r>
    </w:p>
    <w:p>
      <w:pPr>
        <w:pStyle w:val="NormalWeb"/>
        <w:spacing w:before="280" w:after="240"/>
        <w:rPr/>
      </w:pPr>
      <w:r>
        <w:rPr/>
        <w:t>069:017 And hide not thy face from thy servant; for I am in trouble:</w:t>
        <w:br/>
        <w:t>                hear me speedily.</w:t>
      </w:r>
    </w:p>
    <w:p>
      <w:pPr>
        <w:pStyle w:val="NormalWeb"/>
        <w:spacing w:before="280" w:after="240"/>
        <w:rPr/>
      </w:pPr>
      <w:r>
        <w:rPr/>
        <w:t>069:018 Draw nigh unto my soul, and redeem it: deliver me because of</w:t>
        <w:br/>
        <w:t>                mine enemies.</w:t>
      </w:r>
    </w:p>
    <w:p>
      <w:pPr>
        <w:pStyle w:val="NormalWeb"/>
        <w:spacing w:before="280" w:after="240"/>
        <w:rPr/>
      </w:pPr>
      <w:r>
        <w:rPr/>
        <w:t>069:019 Thou hast known my reproach, and my shame, and my dishonour:</w:t>
        <w:br/>
        <w:t>                mine adversaries are all before thee.</w:t>
      </w:r>
    </w:p>
    <w:p>
      <w:pPr>
        <w:pStyle w:val="NormalWeb"/>
        <w:spacing w:before="280" w:after="240"/>
        <w:rPr/>
      </w:pPr>
      <w:r>
        <w:rPr/>
        <w:t>069:020 Reproach hath broken my heart; and I am full of heaviness: and</w:t>
        <w:br/>
        <w:t>                I looked for some to take pity, but there was none; and for</w:t>
        <w:br/>
        <w:t>                comforters, but I found none.</w:t>
      </w:r>
    </w:p>
    <w:p>
      <w:pPr>
        <w:pStyle w:val="NormalWeb"/>
        <w:spacing w:before="280" w:after="240"/>
        <w:rPr/>
      </w:pPr>
      <w:r>
        <w:rPr/>
        <w:t>069:021 They gave me also gall for my meat; and in my thirst they gave</w:t>
        <w:br/>
        <w:t>                me vinegar to drink.</w:t>
      </w:r>
    </w:p>
    <w:p>
      <w:pPr>
        <w:pStyle w:val="NormalWeb"/>
        <w:spacing w:before="280" w:after="240"/>
        <w:rPr/>
      </w:pPr>
      <w:r>
        <w:rPr/>
        <w:t>069:022 Let their table become a snare before them: and that which</w:t>
        <w:br/>
        <w:t>                should have been for their welfare, let it become a trap.</w:t>
      </w:r>
    </w:p>
    <w:p>
      <w:pPr>
        <w:pStyle w:val="NormalWeb"/>
        <w:spacing w:before="280" w:after="240"/>
        <w:rPr/>
      </w:pPr>
      <w:r>
        <w:rPr/>
        <w:t>069:023 Let their eyes be darkened, that they see not; and make their</w:t>
        <w:br/>
        <w:t>                loins continually to shake.</w:t>
      </w:r>
    </w:p>
    <w:p>
      <w:pPr>
        <w:pStyle w:val="NormalWeb"/>
        <w:spacing w:before="280" w:after="240"/>
        <w:rPr/>
      </w:pPr>
      <w:r>
        <w:rPr/>
        <w:t>069:024 Pour out thine indignation upon them, and let thy wrathful</w:t>
        <w:br/>
        <w:t>                anger take hold of them.</w:t>
      </w:r>
    </w:p>
    <w:p>
      <w:pPr>
        <w:pStyle w:val="NormalWeb"/>
        <w:spacing w:before="280" w:after="240"/>
        <w:rPr/>
      </w:pPr>
      <w:r>
        <w:rPr/>
        <w:t>069:025 Let their habitation be desolate; and let none dwell in their</w:t>
        <w:br/>
        <w:t>                tents.</w:t>
      </w:r>
    </w:p>
    <w:p>
      <w:pPr>
        <w:pStyle w:val="NormalWeb"/>
        <w:spacing w:before="280" w:after="240"/>
        <w:rPr/>
      </w:pPr>
      <w:r>
        <w:rPr/>
        <w:t>069:026 For they persecute him whom thou hast smitten; and they talk</w:t>
        <w:br/>
        <w:t>                to the grief of those whom thou hast wounded.</w:t>
      </w:r>
    </w:p>
    <w:p>
      <w:pPr>
        <w:pStyle w:val="NormalWeb"/>
        <w:spacing w:before="280" w:after="240"/>
        <w:rPr/>
      </w:pPr>
      <w:r>
        <w:rPr/>
        <w:t>069:027 Add iniquity unto their iniquity: and let them not come into</w:t>
        <w:br/>
        <w:t>                thy righteousness.</w:t>
      </w:r>
    </w:p>
    <w:p>
      <w:pPr>
        <w:pStyle w:val="NormalWeb"/>
        <w:spacing w:before="280" w:after="240"/>
        <w:rPr/>
      </w:pPr>
      <w:r>
        <w:rPr/>
        <w:t>069:028 Let them be blotted out of the book of the living, and not be</w:t>
        <w:br/>
        <w:t>                written with the righteous.</w:t>
      </w:r>
    </w:p>
    <w:p>
      <w:pPr>
        <w:pStyle w:val="NormalWeb"/>
        <w:spacing w:before="280" w:after="240"/>
        <w:rPr/>
      </w:pPr>
      <w:r>
        <w:rPr/>
        <w:t>069:029 But I am poor and sorrowful: let thy salvation, O God, set me</w:t>
        <w:br/>
        <w:t>                up on high.</w:t>
      </w:r>
    </w:p>
    <w:p>
      <w:pPr>
        <w:pStyle w:val="NormalWeb"/>
        <w:spacing w:before="280" w:after="240"/>
        <w:rPr/>
      </w:pPr>
      <w:r>
        <w:rPr/>
        <w:t>069:030 I will praise the name of God with a song, and will magnify</w:t>
        <w:br/>
        <w:t>                him with thanksgiving.</w:t>
      </w:r>
    </w:p>
    <w:p>
      <w:pPr>
        <w:pStyle w:val="NormalWeb"/>
        <w:spacing w:before="280" w:after="240"/>
        <w:rPr/>
      </w:pPr>
      <w:r>
        <w:rPr/>
        <w:t>069:031 This also shall please the LORD better than an ox or bullock</w:t>
        <w:br/>
        <w:t>                that hath horns and hoofs.</w:t>
      </w:r>
    </w:p>
    <w:p>
      <w:pPr>
        <w:pStyle w:val="NormalWeb"/>
        <w:spacing w:before="280" w:after="240"/>
        <w:rPr/>
      </w:pPr>
      <w:r>
        <w:rPr/>
        <w:t>069:032 The humble shall see this, and be glad: and your heart shall</w:t>
        <w:br/>
        <w:t>                live that seek God.</w:t>
      </w:r>
    </w:p>
    <w:p>
      <w:pPr>
        <w:pStyle w:val="NormalWeb"/>
        <w:spacing w:before="280" w:after="240"/>
        <w:rPr/>
      </w:pPr>
      <w:r>
        <w:rPr/>
        <w:t>069:033 For the LORD heareth the poor, and despiseth not his</w:t>
        <w:br/>
        <w:t>                prisoners.</w:t>
      </w:r>
    </w:p>
    <w:p>
      <w:pPr>
        <w:pStyle w:val="NormalWeb"/>
        <w:spacing w:before="280" w:after="240"/>
        <w:rPr/>
      </w:pPr>
      <w:r>
        <w:rPr/>
        <w:t>069:034 Let the heaven and earth praise him, the seas, and every thing</w:t>
        <w:br/>
        <w:t>                that moveth therein.</w:t>
      </w:r>
    </w:p>
    <w:p>
      <w:pPr>
        <w:pStyle w:val="NormalWeb"/>
        <w:spacing w:before="280" w:after="240"/>
        <w:rPr/>
      </w:pPr>
      <w:r>
        <w:rPr/>
        <w:t>069:035 For God will save Zion, and will build the cities of Judah:</w:t>
        <w:br/>
        <w:t>                that they may dwell there, and have it in possession.</w:t>
      </w:r>
    </w:p>
    <w:p>
      <w:pPr>
        <w:pStyle w:val="NormalWeb"/>
        <w:spacing w:before="280" w:after="240"/>
        <w:rPr/>
      </w:pPr>
      <w:r>
        <w:rPr/>
        <w:t>069:036 The seed also of his servants shall inherit it: and they that</w:t>
        <w:br/>
        <w:t>                love his name shall dwell therein.</w:t>
      </w:r>
    </w:p>
    <w:p>
      <w:pPr>
        <w:pStyle w:val="NormalWeb"/>
        <w:spacing w:before="280" w:after="240"/>
        <w:rPr/>
      </w:pPr>
      <w:r>
        <w:rPr/>
        <w:t>070:001 MAKE HASTE, O GOD, TO DELIVER ME; MAKE HASTE TO HELP ME, O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70:002 Let them be ashamed and confounded that seek after my soul:</w:t>
        <w:br/>
        <w:t>                let them be turned backward, and put to confusion, that desire</w:t>
        <w:br/>
        <w:t>                my hurt.</w:t>
      </w:r>
    </w:p>
    <w:p>
      <w:pPr>
        <w:pStyle w:val="NormalWeb"/>
        <w:spacing w:before="280" w:after="240"/>
        <w:rPr/>
      </w:pPr>
      <w:r>
        <w:rPr/>
        <w:t>070:003 Let them be turned back for a reward of their shame that say,</w:t>
        <w:br/>
        <w:t>                Aha, aha.</w:t>
      </w:r>
    </w:p>
    <w:p>
      <w:pPr>
        <w:pStyle w:val="NormalWeb"/>
        <w:spacing w:before="280" w:after="240"/>
        <w:rPr/>
      </w:pPr>
      <w:r>
        <w:rPr/>
        <w:t>070:004 Let all those that seek thee rejoice and be glad in thee: and</w:t>
        <w:br/>
        <w:t>                let such as love thy salvation say continually, Let God be</w:t>
        <w:br/>
        <w:t>                magnified.</w:t>
      </w:r>
    </w:p>
    <w:p>
      <w:pPr>
        <w:pStyle w:val="NormalWeb"/>
        <w:spacing w:before="280" w:after="240"/>
        <w:rPr/>
      </w:pPr>
      <w:r>
        <w:rPr/>
        <w:t>070:005 But I am poor and needy: make haste unto me, O God: thou art</w:t>
        <w:br/>
        <w:t>                my help and my deliverer; O LORD, make no tarrying.</w:t>
      </w:r>
    </w:p>
    <w:p>
      <w:pPr>
        <w:pStyle w:val="NormalWeb"/>
        <w:spacing w:before="280" w:after="240"/>
        <w:rPr/>
      </w:pPr>
      <w:r>
        <w:rPr/>
        <w:t>071:001 In thee, O LORD, do I put my trust: let me never be put to</w:t>
        <w:br/>
        <w:t>                confusion.</w:t>
      </w:r>
    </w:p>
    <w:p>
      <w:pPr>
        <w:pStyle w:val="NormalWeb"/>
        <w:spacing w:before="280" w:after="240"/>
        <w:rPr/>
      </w:pPr>
      <w:r>
        <w:rPr/>
        <w:t>071:002 Deliver me in thy righteousness, and cause me to escape:</w:t>
        <w:br/>
        <w:t>                incline thine ear unto me, and save me.</w:t>
      </w:r>
    </w:p>
    <w:p>
      <w:pPr>
        <w:pStyle w:val="NormalWeb"/>
        <w:spacing w:before="280" w:after="240"/>
        <w:rPr/>
      </w:pPr>
      <w:r>
        <w:rPr/>
        <w:t>071:003 Be thou my strong habitation, whereunto I may continually</w:t>
        <w:br/>
        <w:t>                resort: thou hast given commandment to save me; for thou art</w:t>
        <w:br/>
        <w:t>                my rock and my fortress.</w:t>
      </w:r>
    </w:p>
    <w:p>
      <w:pPr>
        <w:pStyle w:val="NormalWeb"/>
        <w:spacing w:before="280" w:after="240"/>
        <w:rPr/>
      </w:pPr>
      <w:r>
        <w:rPr/>
        <w:t>071:004 Deliver me, O my God, out of the hand of the wicked, out of</w:t>
        <w:br/>
        <w:t>                the hand of the unrighteous and cruel man.</w:t>
      </w:r>
    </w:p>
    <w:p>
      <w:pPr>
        <w:pStyle w:val="NormalWeb"/>
        <w:spacing w:before="280" w:after="240"/>
        <w:rPr/>
      </w:pPr>
      <w:r>
        <w:rPr/>
        <w:t>071:005 For thou art my hope, O Lord GOD: thou art my trust from my</w:t>
        <w:br/>
        <w:t>                youth.</w:t>
      </w:r>
    </w:p>
    <w:p>
      <w:pPr>
        <w:pStyle w:val="NormalWeb"/>
        <w:spacing w:before="280" w:after="240"/>
        <w:rPr/>
      </w:pPr>
      <w:r>
        <w:rPr/>
        <w:t>071:006 By thee have I been holden up from the womb: thou art he that</w:t>
        <w:br/>
        <w:t>                took me out of my mother's bowels: my praise shall be</w:t>
        <w:br/>
        <w:t>                continually of thee.</w:t>
      </w:r>
    </w:p>
    <w:p>
      <w:pPr>
        <w:pStyle w:val="NormalWeb"/>
        <w:spacing w:before="280" w:after="240"/>
        <w:rPr/>
      </w:pPr>
      <w:r>
        <w:rPr/>
        <w:t>071:007 I am as a wonder unto many; but thou art my strong refuge.</w:t>
      </w:r>
    </w:p>
    <w:p>
      <w:pPr>
        <w:pStyle w:val="NormalWeb"/>
        <w:spacing w:before="280" w:after="240"/>
        <w:rPr/>
      </w:pPr>
      <w:r>
        <w:rPr/>
        <w:t>071:008 Let my mouth be filled with thy praise and with thy honour all</w:t>
        <w:br/>
        <w:t>                the day.</w:t>
      </w:r>
    </w:p>
    <w:p>
      <w:pPr>
        <w:pStyle w:val="NormalWeb"/>
        <w:spacing w:before="280" w:after="240"/>
        <w:rPr/>
      </w:pPr>
      <w:r>
        <w:rPr/>
        <w:t>071:009 Cast me not off in the time of old age; forsake me not when my</w:t>
        <w:br/>
        <w:t>                strength faileth.</w:t>
      </w:r>
    </w:p>
    <w:p>
      <w:pPr>
        <w:pStyle w:val="NormalWeb"/>
        <w:spacing w:before="280" w:after="240"/>
        <w:rPr/>
      </w:pPr>
      <w:r>
        <w:rPr/>
        <w:t>071:010 For mine enemies speak against me; and they that lay wait for</w:t>
        <w:br/>
        <w:t>                my soul take counsel together,</w:t>
      </w:r>
    </w:p>
    <w:p>
      <w:pPr>
        <w:pStyle w:val="NormalWeb"/>
        <w:spacing w:before="280" w:after="240"/>
        <w:rPr/>
      </w:pPr>
      <w:r>
        <w:rPr/>
        <w:t>071:011 Saying, God hath forsaken him: persecute and take him; for</w:t>
        <w:br/>
        <w:t>                there is none to deliver him.</w:t>
      </w:r>
    </w:p>
    <w:p>
      <w:pPr>
        <w:pStyle w:val="NormalWeb"/>
        <w:spacing w:before="280" w:after="240"/>
        <w:rPr/>
      </w:pPr>
      <w:r>
        <w:rPr/>
        <w:t>071:012 O God, be not far from me: O my God, make haste for my help.</w:t>
      </w:r>
    </w:p>
    <w:p>
      <w:pPr>
        <w:pStyle w:val="NormalWeb"/>
        <w:spacing w:before="280" w:after="240"/>
        <w:rPr/>
      </w:pPr>
      <w:r>
        <w:rPr/>
        <w:t>071:013 Let them be confounded and consumed that are adversaries to my</w:t>
        <w:br/>
        <w:t>                soul; let them be covered with reproach and dishonour that</w:t>
        <w:br/>
        <w:t>                seek my hurt.</w:t>
      </w:r>
    </w:p>
    <w:p>
      <w:pPr>
        <w:pStyle w:val="NormalWeb"/>
        <w:spacing w:before="280" w:after="240"/>
        <w:rPr/>
      </w:pPr>
      <w:r>
        <w:rPr/>
        <w:t>071:014 But I will hope continually, and will yet praise thee more and</w:t>
        <w:br/>
        <w:t>                more.</w:t>
      </w:r>
    </w:p>
    <w:p>
      <w:pPr>
        <w:pStyle w:val="NormalWeb"/>
        <w:spacing w:before="280" w:after="240"/>
        <w:rPr/>
      </w:pPr>
      <w:r>
        <w:rPr/>
        <w:t>071:015 My mouth shall shew forth thy righteousness and thy salvation</w:t>
        <w:br/>
        <w:t>                all the day; for I know not the numbers thereof.</w:t>
      </w:r>
    </w:p>
    <w:p>
      <w:pPr>
        <w:pStyle w:val="NormalWeb"/>
        <w:spacing w:before="280" w:after="240"/>
        <w:rPr/>
      </w:pPr>
      <w:r>
        <w:rPr/>
        <w:t>071:016 I will go in the strength of the Lord GOD: I will make mention</w:t>
        <w:br/>
        <w:t>                of thy righteousness, even of thine only.</w:t>
      </w:r>
    </w:p>
    <w:p>
      <w:pPr>
        <w:pStyle w:val="NormalWeb"/>
        <w:spacing w:before="280" w:after="240"/>
        <w:rPr/>
      </w:pPr>
      <w:r>
        <w:rPr/>
        <w:t>071:017 O God, thou hast taught me from my youth: and hitherto have I</w:t>
        <w:br/>
        <w:t>                declared thy wondrous works.</w:t>
      </w:r>
    </w:p>
    <w:p>
      <w:pPr>
        <w:pStyle w:val="NormalWeb"/>
        <w:spacing w:before="280" w:after="240"/>
        <w:rPr/>
      </w:pPr>
      <w:r>
        <w:rPr/>
        <w:t>071:018 Now also when I am old and greyheaded, O God, forsake me not;</w:t>
        <w:br/>
        <w:t>                until I have shewed thy strength unto this generation, and thy</w:t>
        <w:br/>
        <w:t>                power to every one that is to come.</w:t>
      </w:r>
    </w:p>
    <w:p>
      <w:pPr>
        <w:pStyle w:val="NormalWeb"/>
        <w:spacing w:before="280" w:after="240"/>
        <w:rPr/>
      </w:pPr>
      <w:r>
        <w:rPr/>
        <w:t>071:019 Thy righteousness also, O God, is very high, who hast done</w:t>
        <w:br/>
        <w:t>                great things: O God, who is like unto thee!</w:t>
      </w:r>
    </w:p>
    <w:p>
      <w:pPr>
        <w:pStyle w:val="NormalWeb"/>
        <w:spacing w:before="280" w:after="240"/>
        <w:rPr/>
      </w:pPr>
      <w:r>
        <w:rPr/>
        <w:t>071:020 Thou, which hast shewed me great and sore troubles, shalt</w:t>
        <w:br/>
        <w:t>                quicken me again, and shalt bring me up again from the depths</w:t>
        <w:br/>
        <w:t>                of the earth.</w:t>
      </w:r>
    </w:p>
    <w:p>
      <w:pPr>
        <w:pStyle w:val="NormalWeb"/>
        <w:spacing w:before="280" w:after="240"/>
        <w:rPr/>
      </w:pPr>
      <w:r>
        <w:rPr/>
        <w:t>071:021 Thou shalt increase my greatness, and comfort me on every</w:t>
        <w:br/>
        <w:t>                side.</w:t>
      </w:r>
    </w:p>
    <w:p>
      <w:pPr>
        <w:pStyle w:val="NormalWeb"/>
        <w:spacing w:before="280" w:after="240"/>
        <w:rPr/>
      </w:pPr>
      <w:r>
        <w:rPr/>
        <w:t>071:022 I will also praise thee with the psaltery, even thy truth, O</w:t>
        <w:br/>
        <w:t>                my God: unto thee will I sing with the harp, O thou Holy One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071:023 My lips shall greatly rejoice when I sing unto thee; and my</w:t>
        <w:br/>
        <w:t>                soul, which thou hast redeemed.</w:t>
      </w:r>
    </w:p>
    <w:p>
      <w:pPr>
        <w:pStyle w:val="NormalWeb"/>
        <w:spacing w:before="280" w:after="240"/>
        <w:rPr/>
      </w:pPr>
      <w:r>
        <w:rPr/>
        <w:t>071:024 My tongue also shall talk of thy righteousness all the day</w:t>
        <w:br/>
        <w:t>                long: for they are confounded, for they are brought unto</w:t>
        <w:br/>
        <w:t>                shame, that seek my hurt.</w:t>
      </w:r>
    </w:p>
    <w:p>
      <w:pPr>
        <w:pStyle w:val="NormalWeb"/>
        <w:spacing w:before="280" w:after="240"/>
        <w:rPr/>
      </w:pPr>
      <w:r>
        <w:rPr/>
        <w:t>072:001 Give the king thy judgments, O God, and thy righteousness unto</w:t>
        <w:br/>
        <w:t>                the king's son.</w:t>
      </w:r>
    </w:p>
    <w:p>
      <w:pPr>
        <w:pStyle w:val="NormalWeb"/>
        <w:spacing w:before="280" w:after="240"/>
        <w:rPr/>
      </w:pPr>
      <w:r>
        <w:rPr/>
        <w:t>072:002 He shall judge thy people with righteousness, and thy poor</w:t>
        <w:br/>
        <w:t>                with judgment.</w:t>
      </w:r>
    </w:p>
    <w:p>
      <w:pPr>
        <w:pStyle w:val="NormalWeb"/>
        <w:spacing w:before="280" w:after="240"/>
        <w:rPr/>
      </w:pPr>
      <w:r>
        <w:rPr/>
        <w:t>072:003 The mountains shall bring peace to the people, and the little</w:t>
        <w:br/>
        <w:t>                hills, by righteousness.</w:t>
      </w:r>
    </w:p>
    <w:p>
      <w:pPr>
        <w:pStyle w:val="NormalWeb"/>
        <w:spacing w:before="280" w:after="240"/>
        <w:rPr/>
      </w:pPr>
      <w:r>
        <w:rPr/>
        <w:t>072:004 He shall judge the poor of the people, he shall save the</w:t>
        <w:br/>
        <w:t>                children of the needy, and shall break in pieces the</w:t>
        <w:br/>
        <w:t>                oppressor.</w:t>
      </w:r>
    </w:p>
    <w:p>
      <w:pPr>
        <w:pStyle w:val="NormalWeb"/>
        <w:spacing w:before="280" w:after="240"/>
        <w:rPr/>
      </w:pPr>
      <w:r>
        <w:rPr/>
        <w:t>072:005 They shall fear thee as long as the sun and moon endure,</w:t>
        <w:br/>
        <w:t>                throughout all generations.</w:t>
      </w:r>
    </w:p>
    <w:p>
      <w:pPr>
        <w:pStyle w:val="NormalWeb"/>
        <w:spacing w:before="280" w:after="240"/>
        <w:rPr/>
      </w:pPr>
      <w:r>
        <w:rPr/>
        <w:t>072:006 He shall come down like rain upon the mown grass: as showers</w:t>
        <w:br/>
        <w:t>                that water the earth.</w:t>
      </w:r>
    </w:p>
    <w:p>
      <w:pPr>
        <w:pStyle w:val="NormalWeb"/>
        <w:spacing w:before="280" w:after="240"/>
        <w:rPr/>
      </w:pPr>
      <w:r>
        <w:rPr/>
        <w:t>072:007 In his days shall the righteous flourish; and abundance of</w:t>
        <w:br/>
        <w:t>                peace so long as the moon endureth.</w:t>
      </w:r>
    </w:p>
    <w:p>
      <w:pPr>
        <w:pStyle w:val="NormalWeb"/>
        <w:spacing w:before="280" w:after="240"/>
        <w:rPr/>
      </w:pPr>
      <w:r>
        <w:rPr/>
        <w:t>072:008 He shall have dominion also from sea to sea, and from the</w:t>
        <w:br/>
        <w:t>                river unto the ends of the earth.</w:t>
      </w:r>
    </w:p>
    <w:p>
      <w:pPr>
        <w:pStyle w:val="NormalWeb"/>
        <w:spacing w:before="280" w:after="240"/>
        <w:rPr/>
      </w:pPr>
      <w:r>
        <w:rPr/>
        <w:t>072:009 They that dwell in the wilderness shall bow before him; and</w:t>
        <w:br/>
        <w:t>                his enemies shall lick the dust.</w:t>
      </w:r>
    </w:p>
    <w:p>
      <w:pPr>
        <w:pStyle w:val="NormalWeb"/>
        <w:spacing w:before="280" w:after="240"/>
        <w:rPr/>
      </w:pPr>
      <w:r>
        <w:rPr/>
        <w:t>072:010 The kings of Tarshish and of the isles shall bring presents:</w:t>
        <w:br/>
        <w:t>                the kings of Sheba and Seba shall offer gifts.</w:t>
      </w:r>
    </w:p>
    <w:p>
      <w:pPr>
        <w:pStyle w:val="NormalWeb"/>
        <w:spacing w:before="280" w:after="240"/>
        <w:rPr/>
      </w:pPr>
      <w:r>
        <w:rPr/>
        <w:t>072:011 Yea, all kings shall fall down before him: all nations shall</w:t>
        <w:br/>
        <w:t>                serve him.</w:t>
      </w:r>
    </w:p>
    <w:p>
      <w:pPr>
        <w:pStyle w:val="NormalWeb"/>
        <w:spacing w:before="280" w:after="240"/>
        <w:rPr/>
      </w:pPr>
      <w:r>
        <w:rPr/>
        <w:t>072:012 For he shall deliver the needy when he crieth; the poor also,</w:t>
        <w:br/>
        <w:t>                and him that hath no helper.</w:t>
      </w:r>
    </w:p>
    <w:p>
      <w:pPr>
        <w:pStyle w:val="NormalWeb"/>
        <w:spacing w:before="280" w:after="240"/>
        <w:rPr/>
      </w:pPr>
      <w:r>
        <w:rPr/>
        <w:t>072:013 He shall spare the poor and needy, and shall save the souls of</w:t>
        <w:br/>
        <w:t>                the needy.</w:t>
      </w:r>
    </w:p>
    <w:p>
      <w:pPr>
        <w:pStyle w:val="NormalWeb"/>
        <w:spacing w:before="280" w:after="240"/>
        <w:rPr/>
      </w:pPr>
      <w:r>
        <w:rPr/>
        <w:t>072:014 He shall redeem their soul from deceit and violence: and</w:t>
        <w:br/>
        <w:t>                precious shall their blood be in his sight.</w:t>
      </w:r>
    </w:p>
    <w:p>
      <w:pPr>
        <w:pStyle w:val="NormalWeb"/>
        <w:spacing w:before="280" w:after="240"/>
        <w:rPr/>
      </w:pPr>
      <w:r>
        <w:rPr/>
        <w:t>072:015 And he shall live, and to him shall be given of the gold of</w:t>
        <w:br/>
        <w:t>                Sheba: prayer also shall be made for him continually; and</w:t>
        <w:br/>
        <w:t>                daily shall he be praised.</w:t>
      </w:r>
    </w:p>
    <w:p>
      <w:pPr>
        <w:pStyle w:val="NormalWeb"/>
        <w:spacing w:before="280" w:after="240"/>
        <w:rPr/>
      </w:pPr>
      <w:r>
        <w:rPr/>
        <w:t>072:016 There shall be an handful of corn in the earth upon the top of</w:t>
        <w:br/>
        <w:t>                the mountains; the fruit thereof shall shake like Lebanon: and</w:t>
        <w:br/>
        <w:t>                they of the city shall flourish like grass of the earth.</w:t>
      </w:r>
    </w:p>
    <w:p>
      <w:pPr>
        <w:pStyle w:val="NormalWeb"/>
        <w:spacing w:before="280" w:after="240"/>
        <w:rPr/>
      </w:pPr>
      <w:r>
        <w:rPr/>
        <w:t>072:017 His name shall endure for ever: his name shall be continued as</w:t>
        <w:br/>
        <w:t>                long as the sun: and men shall be blessed in him: all nations</w:t>
        <w:br/>
        <w:t>                shall call him blessed.</w:t>
      </w:r>
    </w:p>
    <w:p>
      <w:pPr>
        <w:pStyle w:val="NormalWeb"/>
        <w:spacing w:before="280" w:after="240"/>
        <w:rPr/>
      </w:pPr>
      <w:r>
        <w:rPr/>
        <w:t>072:018 Blessed be the LORD God, the God of Israel, who only doeth</w:t>
        <w:br/>
        <w:t>                wondrous things.</w:t>
      </w:r>
    </w:p>
    <w:p>
      <w:pPr>
        <w:pStyle w:val="NormalWeb"/>
        <w:spacing w:before="280" w:after="240"/>
        <w:rPr/>
      </w:pPr>
      <w:r>
        <w:rPr/>
        <w:t>072:019 And blessed be his glorious name for ever: and let the whole</w:t>
        <w:br/>
        <w:t>                earth be filled with his glory; Amen, and Amen.</w:t>
      </w:r>
    </w:p>
    <w:p>
      <w:pPr>
        <w:pStyle w:val="NormalWeb"/>
        <w:spacing w:before="280" w:after="240"/>
        <w:rPr/>
      </w:pPr>
      <w:r>
        <w:rPr/>
        <w:t>072:020 The prayers of David the son of Jesse are ended.</w:t>
      </w:r>
    </w:p>
    <w:p>
      <w:pPr>
        <w:pStyle w:val="NormalWeb"/>
        <w:spacing w:before="280" w:after="240"/>
        <w:rPr/>
      </w:pPr>
      <w:r>
        <w:rPr/>
        <w:t>073:001 Truly God is good to Israel, even to such as are of a clean</w:t>
        <w:br/>
        <w:t>                heart.</w:t>
      </w:r>
    </w:p>
    <w:p>
      <w:pPr>
        <w:pStyle w:val="NormalWeb"/>
        <w:spacing w:before="280" w:after="240"/>
        <w:rPr/>
      </w:pPr>
      <w:r>
        <w:rPr/>
        <w:t>073:002 But as for me, my feet were almost gone; my steps had well</w:t>
        <w:br/>
        <w:t>                nigh slipped.</w:t>
      </w:r>
    </w:p>
    <w:p>
      <w:pPr>
        <w:pStyle w:val="NormalWeb"/>
        <w:spacing w:before="280" w:after="240"/>
        <w:rPr/>
      </w:pPr>
      <w:r>
        <w:rPr/>
        <w:t>073:003 For I was envious at the foolish, when I saw the prosperity of</w:t>
        <w:br/>
        <w:t>                the wicked.</w:t>
      </w:r>
    </w:p>
    <w:p>
      <w:pPr>
        <w:pStyle w:val="NormalWeb"/>
        <w:spacing w:before="280" w:after="240"/>
        <w:rPr/>
      </w:pPr>
      <w:r>
        <w:rPr/>
        <w:t>073:004 For there are no bands in their death: but their strength is</w:t>
        <w:br/>
        <w:t>                firm.</w:t>
      </w:r>
    </w:p>
    <w:p>
      <w:pPr>
        <w:pStyle w:val="NormalWeb"/>
        <w:spacing w:before="280" w:after="240"/>
        <w:rPr/>
      </w:pPr>
      <w:r>
        <w:rPr/>
        <w:t>073:005 They are not in trouble as other men; neither are they plagued</w:t>
        <w:br/>
        <w:t>                like other men.</w:t>
      </w:r>
    </w:p>
    <w:p>
      <w:pPr>
        <w:pStyle w:val="NormalWeb"/>
        <w:spacing w:before="280" w:after="240"/>
        <w:rPr/>
      </w:pPr>
      <w:r>
        <w:rPr/>
        <w:t>073:006 Therefore pride compasseth them about as a chain; violence</w:t>
        <w:br/>
        <w:t>                covereth them as a garment.</w:t>
      </w:r>
    </w:p>
    <w:p>
      <w:pPr>
        <w:pStyle w:val="NormalWeb"/>
        <w:spacing w:before="280" w:after="240"/>
        <w:rPr/>
      </w:pPr>
      <w:r>
        <w:rPr/>
        <w:t>073:007 Their eyes stand out with fatness: they have more than heart</w:t>
        <w:br/>
        <w:t>                could wish.</w:t>
      </w:r>
    </w:p>
    <w:p>
      <w:pPr>
        <w:pStyle w:val="NormalWeb"/>
        <w:spacing w:before="280" w:after="240"/>
        <w:rPr/>
      </w:pPr>
      <w:r>
        <w:rPr/>
        <w:t>073:008 They are corrupt, and speak wickedly concerning oppression:</w:t>
        <w:br/>
        <w:t>                they speak loftily.</w:t>
      </w:r>
    </w:p>
    <w:p>
      <w:pPr>
        <w:pStyle w:val="NormalWeb"/>
        <w:spacing w:before="280" w:after="240"/>
        <w:rPr/>
      </w:pPr>
      <w:r>
        <w:rPr/>
        <w:t>073:009 They set their mouth against the heavens, and their tongue</w:t>
        <w:br/>
        <w:t>                walketh through the earth.</w:t>
      </w:r>
    </w:p>
    <w:p>
      <w:pPr>
        <w:pStyle w:val="NormalWeb"/>
        <w:spacing w:before="280" w:after="240"/>
        <w:rPr/>
      </w:pPr>
      <w:r>
        <w:rPr/>
        <w:t>073:010 Therefore his people return hither: and waters of a full cup</w:t>
        <w:br/>
        <w:t>                are wrung out to them.</w:t>
      </w:r>
    </w:p>
    <w:p>
      <w:pPr>
        <w:pStyle w:val="NormalWeb"/>
        <w:spacing w:before="280" w:after="240"/>
        <w:rPr/>
      </w:pPr>
      <w:r>
        <w:rPr/>
        <w:t>073:011 And they say, How doth God know? and is there knowledge in the</w:t>
        <w:br/>
        <w:t>                most High?</w:t>
      </w:r>
    </w:p>
    <w:p>
      <w:pPr>
        <w:pStyle w:val="NormalWeb"/>
        <w:spacing w:before="280" w:after="240"/>
        <w:rPr/>
      </w:pPr>
      <w:r>
        <w:rPr/>
        <w:t>073:012 Behold, these are the ungodly, who prosper in the world; they</w:t>
        <w:br/>
        <w:t>                increase in riches.</w:t>
      </w:r>
    </w:p>
    <w:p>
      <w:pPr>
        <w:pStyle w:val="NormalWeb"/>
        <w:spacing w:before="280" w:after="240"/>
        <w:rPr/>
      </w:pPr>
      <w:r>
        <w:rPr/>
        <w:t>073:013 Verily I have cleansed my heart in vain, and washed my hands</w:t>
        <w:br/>
        <w:t>                in innocency.</w:t>
      </w:r>
    </w:p>
    <w:p>
      <w:pPr>
        <w:pStyle w:val="NormalWeb"/>
        <w:spacing w:before="280" w:after="240"/>
        <w:rPr/>
      </w:pPr>
      <w:r>
        <w:rPr/>
        <w:t>073:014 For all the day long have I been plagued, and chastened every</w:t>
        <w:br/>
        <w:t>                morning.</w:t>
      </w:r>
    </w:p>
    <w:p>
      <w:pPr>
        <w:pStyle w:val="NormalWeb"/>
        <w:spacing w:before="280" w:after="240"/>
        <w:rPr/>
      </w:pPr>
      <w:r>
        <w:rPr/>
        <w:t>073:015 If I say, I will speak thus; behold, I should offend against</w:t>
        <w:br/>
        <w:t>                the generation of thy children.</w:t>
      </w:r>
    </w:p>
    <w:p>
      <w:pPr>
        <w:pStyle w:val="NormalWeb"/>
        <w:spacing w:before="280" w:after="240"/>
        <w:rPr/>
      </w:pPr>
      <w:r>
        <w:rPr/>
        <w:t>073:016 When I thought to know this, it was too painful for me;</w:t>
      </w:r>
    </w:p>
    <w:p>
      <w:pPr>
        <w:pStyle w:val="NormalWeb"/>
        <w:spacing w:before="280" w:after="240"/>
        <w:rPr/>
      </w:pPr>
      <w:r>
        <w:rPr/>
        <w:t>073:017 Until I went into the sanctuary of God; then understood I</w:t>
        <w:br/>
        <w:t>                their end.</w:t>
      </w:r>
    </w:p>
    <w:p>
      <w:pPr>
        <w:pStyle w:val="NormalWeb"/>
        <w:spacing w:before="280" w:after="240"/>
        <w:rPr/>
      </w:pPr>
      <w:r>
        <w:rPr/>
        <w:t>073:018 Surely thou didst set them in slippery places: thou castedst</w:t>
        <w:br/>
        <w:t>                them down into destruction.</w:t>
      </w:r>
    </w:p>
    <w:p>
      <w:pPr>
        <w:pStyle w:val="NormalWeb"/>
        <w:spacing w:before="280" w:after="240"/>
        <w:rPr/>
      </w:pPr>
      <w:r>
        <w:rPr/>
        <w:t>073:019 How are they brought into desolation, as in a moment! they are</w:t>
        <w:br/>
        <w:t>                utterly consumed with terrors.</w:t>
      </w:r>
    </w:p>
    <w:p>
      <w:pPr>
        <w:pStyle w:val="NormalWeb"/>
        <w:spacing w:before="280" w:after="240"/>
        <w:rPr/>
      </w:pPr>
      <w:r>
        <w:rPr/>
        <w:t>073:020 As a dream when one awaketh; so, O Lord, when thou awakest,</w:t>
        <w:br/>
        <w:t>                thou shalt despise their image.</w:t>
      </w:r>
    </w:p>
    <w:p>
      <w:pPr>
        <w:pStyle w:val="NormalWeb"/>
        <w:spacing w:before="280" w:after="240"/>
        <w:rPr/>
      </w:pPr>
      <w:r>
        <w:rPr/>
        <w:t>073:021 Thus my heart was grieved, and I was pricked in my reins.</w:t>
      </w:r>
    </w:p>
    <w:p>
      <w:pPr>
        <w:pStyle w:val="NormalWeb"/>
        <w:spacing w:before="280" w:after="240"/>
        <w:rPr/>
      </w:pPr>
      <w:r>
        <w:rPr/>
        <w:t>073:022 So foolish was I, and ignorant: I was as a beast before thee.</w:t>
      </w:r>
    </w:p>
    <w:p>
      <w:pPr>
        <w:pStyle w:val="NormalWeb"/>
        <w:spacing w:before="280" w:after="240"/>
        <w:rPr/>
      </w:pPr>
      <w:r>
        <w:rPr/>
        <w:t>073:023 Nevertheless I am continually with thee: thou hast holden me</w:t>
        <w:br/>
        <w:t>                by my right hand.</w:t>
      </w:r>
    </w:p>
    <w:p>
      <w:pPr>
        <w:pStyle w:val="NormalWeb"/>
        <w:spacing w:before="280" w:after="240"/>
        <w:rPr/>
      </w:pPr>
      <w:r>
        <w:rPr/>
        <w:t>073:024 Thou shalt guide me with thy counsel, and afterward receive me</w:t>
        <w:br/>
        <w:t>                to glory.</w:t>
      </w:r>
    </w:p>
    <w:p>
      <w:pPr>
        <w:pStyle w:val="NormalWeb"/>
        <w:spacing w:before="280" w:after="240"/>
        <w:rPr/>
      </w:pPr>
      <w:r>
        <w:rPr/>
        <w:t>073:025 Whom have I in heaven but thee? and there is none upon earth</w:t>
        <w:br/>
        <w:t>                that I desire beside thee.</w:t>
      </w:r>
    </w:p>
    <w:p>
      <w:pPr>
        <w:pStyle w:val="NormalWeb"/>
        <w:spacing w:before="280" w:after="240"/>
        <w:rPr/>
      </w:pPr>
      <w:r>
        <w:rPr/>
        <w:t>073:026 My flesh and my heart faileth: but God is the strength of my</w:t>
        <w:br/>
        <w:t>                heart, and my portion for ever.</w:t>
      </w:r>
    </w:p>
    <w:p>
      <w:pPr>
        <w:pStyle w:val="NormalWeb"/>
        <w:spacing w:before="280" w:after="240"/>
        <w:rPr/>
      </w:pPr>
      <w:r>
        <w:rPr/>
        <w:t>073:027 For, lo, they that are far from thee shall perish: thou hast</w:t>
        <w:br/>
        <w:t>                destroyed all them that go a whoring from thee.</w:t>
      </w:r>
    </w:p>
    <w:p>
      <w:pPr>
        <w:pStyle w:val="NormalWeb"/>
        <w:spacing w:before="280" w:after="240"/>
        <w:rPr/>
      </w:pPr>
      <w:r>
        <w:rPr/>
        <w:t>073:028 But it is good for me to draw near to God: I have put my trust</w:t>
        <w:br/>
        <w:t>                in the Lord GOD, that I may declare all thy works.</w:t>
      </w:r>
    </w:p>
    <w:p>
      <w:pPr>
        <w:pStyle w:val="NormalWeb"/>
        <w:spacing w:before="280" w:after="240"/>
        <w:rPr/>
      </w:pPr>
      <w:r>
        <w:rPr/>
        <w:t>074:001 O God, why hast thou cast us off for ever? why doth thine</w:t>
        <w:br/>
        <w:t>                anger smoke against the sheep of thy pasture?</w:t>
      </w:r>
    </w:p>
    <w:p>
      <w:pPr>
        <w:pStyle w:val="NormalWeb"/>
        <w:spacing w:before="280" w:after="240"/>
        <w:rPr/>
      </w:pPr>
      <w:r>
        <w:rPr/>
        <w:t>074:002 Remember thy congregation, which thou hast purchased of old;</w:t>
        <w:br/>
        <w:t>                the rod of thine inheritance, which thou hast redeemed; this</w:t>
        <w:br/>
        <w:t>                mount Zion, wherein thou hast dwelt.</w:t>
      </w:r>
    </w:p>
    <w:p>
      <w:pPr>
        <w:pStyle w:val="NormalWeb"/>
        <w:spacing w:before="280" w:after="240"/>
        <w:rPr/>
      </w:pPr>
      <w:r>
        <w:rPr/>
        <w:t>074:003 Lift up thy feet unto the perpetual desolations; even all that</w:t>
        <w:br/>
        <w:t>                the enemy hath done wickedly in the sanctuary.</w:t>
      </w:r>
    </w:p>
    <w:p>
      <w:pPr>
        <w:pStyle w:val="NormalWeb"/>
        <w:spacing w:before="280" w:after="240"/>
        <w:rPr/>
      </w:pPr>
      <w:r>
        <w:rPr/>
        <w:t>074:004 Thine enemies roar in the midst of thy congregations; they set</w:t>
        <w:br/>
        <w:t>                up their ensigns for signs.</w:t>
      </w:r>
    </w:p>
    <w:p>
      <w:pPr>
        <w:pStyle w:val="NormalWeb"/>
        <w:spacing w:before="280" w:after="240"/>
        <w:rPr/>
      </w:pPr>
      <w:r>
        <w:rPr/>
        <w:t>074:005 A man was famous according as he had lifted up axes upon the</w:t>
        <w:br/>
        <w:t>                thick trees.</w:t>
      </w:r>
    </w:p>
    <w:p>
      <w:pPr>
        <w:pStyle w:val="NormalWeb"/>
        <w:spacing w:before="280" w:after="240"/>
        <w:rPr/>
      </w:pPr>
      <w:r>
        <w:rPr/>
        <w:t>074:006 But now they break down the carved work thereof at once with</w:t>
        <w:br/>
        <w:t>                axes and hammers.</w:t>
      </w:r>
    </w:p>
    <w:p>
      <w:pPr>
        <w:pStyle w:val="NormalWeb"/>
        <w:spacing w:before="280" w:after="240"/>
        <w:rPr/>
      </w:pPr>
      <w:r>
        <w:rPr/>
        <w:t>074:007 They have cast fire into thy sanctuary, they have defiled by</w:t>
        <w:br/>
        <w:t>                casting down the dwelling place of thy name to the ground.</w:t>
      </w:r>
    </w:p>
    <w:p>
      <w:pPr>
        <w:pStyle w:val="NormalWeb"/>
        <w:spacing w:before="280" w:after="240"/>
        <w:rPr/>
      </w:pPr>
      <w:r>
        <w:rPr/>
        <w:t>074:008 They said in their hearts, Let us destroy them together: they</w:t>
        <w:br/>
        <w:t>                have burned up all the synagogues of God in the land.</w:t>
      </w:r>
    </w:p>
    <w:p>
      <w:pPr>
        <w:pStyle w:val="NormalWeb"/>
        <w:spacing w:before="280" w:after="240"/>
        <w:rPr/>
      </w:pPr>
      <w:r>
        <w:rPr/>
        <w:t>074:009 We see not our signs: there is no more any prophet: neither is</w:t>
        <w:br/>
        <w:t>                there among us any that knoweth how long.</w:t>
      </w:r>
    </w:p>
    <w:p>
      <w:pPr>
        <w:pStyle w:val="NormalWeb"/>
        <w:spacing w:before="280" w:after="240"/>
        <w:rPr/>
      </w:pPr>
      <w:r>
        <w:rPr/>
        <w:t>074:010 O God, how long shall the adversary reproach? shall the enemy</w:t>
        <w:br/>
        <w:t>                blaspheme thy name for ever?</w:t>
      </w:r>
    </w:p>
    <w:p>
      <w:pPr>
        <w:pStyle w:val="NormalWeb"/>
        <w:spacing w:before="280" w:after="240"/>
        <w:rPr/>
      </w:pPr>
      <w:r>
        <w:rPr/>
        <w:t>074:011 Why withdrawest thou thy hand, even thy right hand? pluck it</w:t>
        <w:br/>
        <w:t>                out of thy bosom.</w:t>
      </w:r>
    </w:p>
    <w:p>
      <w:pPr>
        <w:pStyle w:val="NormalWeb"/>
        <w:spacing w:before="280" w:after="240"/>
        <w:rPr/>
      </w:pPr>
      <w:r>
        <w:rPr/>
        <w:t>074:012 For God is my King of old, working salvation in the midst of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74:013 Thou didst divide the sea by thy strength: thou brakest the</w:t>
        <w:br/>
        <w:t>                heads of the dragons in the waters.</w:t>
      </w:r>
    </w:p>
    <w:p>
      <w:pPr>
        <w:pStyle w:val="NormalWeb"/>
        <w:spacing w:before="280" w:after="240"/>
        <w:rPr/>
      </w:pPr>
      <w:r>
        <w:rPr/>
        <w:t>074:014 Thou brakest the heads of leviathan in pieces, and gavest him</w:t>
        <w:br/>
        <w:t>                to be meat to the people inhabiting the wilderness.</w:t>
      </w:r>
    </w:p>
    <w:p>
      <w:pPr>
        <w:pStyle w:val="NormalWeb"/>
        <w:spacing w:before="280" w:after="240"/>
        <w:rPr/>
      </w:pPr>
      <w:r>
        <w:rPr/>
        <w:t>074:015 Thou didst cleave the fountain and the flood: thou driedst up</w:t>
        <w:br/>
        <w:t>                mighty rivers.</w:t>
      </w:r>
    </w:p>
    <w:p>
      <w:pPr>
        <w:pStyle w:val="NormalWeb"/>
        <w:spacing w:before="280" w:after="240"/>
        <w:rPr/>
      </w:pPr>
      <w:r>
        <w:rPr/>
        <w:t>074:016 The day is thine, the night also is thine: thou hast prepared</w:t>
        <w:br/>
        <w:t>                the light and the sun.</w:t>
      </w:r>
    </w:p>
    <w:p>
      <w:pPr>
        <w:pStyle w:val="NormalWeb"/>
        <w:spacing w:before="280" w:after="240"/>
        <w:rPr/>
      </w:pPr>
      <w:r>
        <w:rPr/>
        <w:t>074:017 Thou hast set all the borders of the earth: thou hast made</w:t>
        <w:br/>
        <w:t>                summer and winter.</w:t>
      </w:r>
    </w:p>
    <w:p>
      <w:pPr>
        <w:pStyle w:val="NormalWeb"/>
        <w:spacing w:before="280" w:after="240"/>
        <w:rPr/>
      </w:pPr>
      <w:r>
        <w:rPr/>
        <w:t>074:018 Remember this, that the enemy hath reproached, O LORD, and</w:t>
        <w:br/>
        <w:t>                that the foolish people have blasphemed thy name.</w:t>
      </w:r>
    </w:p>
    <w:p>
      <w:pPr>
        <w:pStyle w:val="NormalWeb"/>
        <w:spacing w:before="280" w:after="240"/>
        <w:rPr/>
      </w:pPr>
      <w:r>
        <w:rPr/>
        <w:t>074:019 O deliver not the soul of thy turtledove unto the multitude of</w:t>
        <w:br/>
        <w:t>                the wicked: forget not the congregation of thy poor for ever.</w:t>
      </w:r>
    </w:p>
    <w:p>
      <w:pPr>
        <w:pStyle w:val="NormalWeb"/>
        <w:spacing w:before="280" w:after="240"/>
        <w:rPr/>
      </w:pPr>
      <w:r>
        <w:rPr/>
        <w:t>074:020 Have respect unto the covenant: for the dark places of the</w:t>
        <w:br/>
        <w:t>                earth are full of the habitations of cruelty.</w:t>
      </w:r>
    </w:p>
    <w:p>
      <w:pPr>
        <w:pStyle w:val="NormalWeb"/>
        <w:spacing w:before="280" w:after="240"/>
        <w:rPr/>
      </w:pPr>
      <w:r>
        <w:rPr/>
        <w:t>074:021 O let not the oppressed return ashamed: let the poor and needy</w:t>
        <w:br/>
        <w:t>                praise thy name.</w:t>
      </w:r>
    </w:p>
    <w:p>
      <w:pPr>
        <w:pStyle w:val="NormalWeb"/>
        <w:spacing w:before="280" w:after="240"/>
        <w:rPr/>
      </w:pPr>
      <w:r>
        <w:rPr/>
        <w:t>074:022 Arise, O God, plead thine own cause: remember how the foolish</w:t>
        <w:br/>
        <w:t>                man reproacheth thee daily.</w:t>
      </w:r>
    </w:p>
    <w:p>
      <w:pPr>
        <w:pStyle w:val="NormalWeb"/>
        <w:spacing w:before="280" w:after="240"/>
        <w:rPr/>
      </w:pPr>
      <w:r>
        <w:rPr/>
        <w:t>074:023 Forget not the voice of thine enemies: the tumult of those</w:t>
        <w:br/>
        <w:t>                that rise up against thee increaseth continually.</w:t>
      </w:r>
    </w:p>
    <w:p>
      <w:pPr>
        <w:pStyle w:val="NormalWeb"/>
        <w:spacing w:before="280" w:after="240"/>
        <w:rPr/>
      </w:pPr>
      <w:r>
        <w:rPr/>
        <w:t>075:001 Unto thee, O God, do we give thanks, unto thee do we give</w:t>
        <w:br/>
        <w:t>                thanks: for that thy name is near thy wondrous works declare.</w:t>
      </w:r>
    </w:p>
    <w:p>
      <w:pPr>
        <w:pStyle w:val="NormalWeb"/>
        <w:spacing w:before="280" w:after="240"/>
        <w:rPr/>
      </w:pPr>
      <w:r>
        <w:rPr/>
        <w:t>075:002 When I shall receive the congregation I will judge uprightly.</w:t>
      </w:r>
    </w:p>
    <w:p>
      <w:pPr>
        <w:pStyle w:val="NormalWeb"/>
        <w:spacing w:before="280" w:after="240"/>
        <w:rPr/>
      </w:pPr>
      <w:r>
        <w:rPr/>
        <w:t>075:003 The earth and all the inhabitants thereof are dissolved: I</w:t>
        <w:br/>
        <w:t>                bear up the pillars of it. Selah.</w:t>
      </w:r>
    </w:p>
    <w:p>
      <w:pPr>
        <w:pStyle w:val="NormalWeb"/>
        <w:spacing w:before="280" w:after="240"/>
        <w:rPr/>
      </w:pPr>
      <w:r>
        <w:rPr/>
        <w:t>075:004 I said unto the fools, Deal not foolishly: and to the wicked,</w:t>
        <w:br/>
        <w:t>                Lift not up the horn:</w:t>
      </w:r>
    </w:p>
    <w:p>
      <w:pPr>
        <w:pStyle w:val="NormalWeb"/>
        <w:spacing w:before="280" w:after="240"/>
        <w:rPr/>
      </w:pPr>
      <w:r>
        <w:rPr/>
        <w:t>075:005 Lift not up your horn on high: speak not with a stiff neck.</w:t>
      </w:r>
    </w:p>
    <w:p>
      <w:pPr>
        <w:pStyle w:val="NormalWeb"/>
        <w:spacing w:before="280" w:after="240"/>
        <w:rPr/>
      </w:pPr>
      <w:r>
        <w:rPr/>
        <w:t>075:006 For promotion cometh neither from the east, nor from the west,</w:t>
        <w:br/>
        <w:t>                nor from the south.</w:t>
      </w:r>
    </w:p>
    <w:p>
      <w:pPr>
        <w:pStyle w:val="NormalWeb"/>
        <w:spacing w:before="280" w:after="240"/>
        <w:rPr/>
      </w:pPr>
      <w:r>
        <w:rPr/>
        <w:t>075:007 But God is the judge: he putteth down one, and setteth up</w:t>
        <w:br/>
        <w:t>                another.</w:t>
      </w:r>
    </w:p>
    <w:p>
      <w:pPr>
        <w:pStyle w:val="NormalWeb"/>
        <w:spacing w:before="280" w:after="240"/>
        <w:rPr/>
      </w:pPr>
      <w:r>
        <w:rPr/>
        <w:t>075:008 For in the hand of the LORD there is a cup, and the wine is</w:t>
        <w:br/>
        <w:t>                red; it is full of mixture; and he poureth out of the same:</w:t>
        <w:br/>
        <w:t>                but the dregs thereof, all the wicked of the earth shall wring</w:t>
        <w:br/>
        <w:t>                them out, and drink them.</w:t>
      </w:r>
    </w:p>
    <w:p>
      <w:pPr>
        <w:pStyle w:val="NormalWeb"/>
        <w:spacing w:before="280" w:after="240"/>
        <w:rPr/>
      </w:pPr>
      <w:r>
        <w:rPr/>
        <w:t>075:009 But I will declare for ever; I will sing praises to the God of</w:t>
        <w:br/>
        <w:t>                Jacob.</w:t>
      </w:r>
    </w:p>
    <w:p>
      <w:pPr>
        <w:pStyle w:val="NormalWeb"/>
        <w:spacing w:before="280" w:after="240"/>
        <w:rPr/>
      </w:pPr>
      <w:r>
        <w:rPr/>
        <w:t>075:010 All the horns of the wicked also will I cut off; but the horns</w:t>
        <w:br/>
        <w:t>                of the righteous shall be exalted.</w:t>
      </w:r>
    </w:p>
    <w:p>
      <w:pPr>
        <w:pStyle w:val="NormalWeb"/>
        <w:spacing w:before="280" w:after="240"/>
        <w:rPr/>
      </w:pPr>
      <w:r>
        <w:rPr/>
        <w:t>076:001 In Judah is God known: his name is great in Israel.</w:t>
      </w:r>
    </w:p>
    <w:p>
      <w:pPr>
        <w:pStyle w:val="NormalWeb"/>
        <w:spacing w:before="280" w:after="240"/>
        <w:rPr/>
      </w:pPr>
      <w:r>
        <w:rPr/>
        <w:t>076:002 In Salem also is his tabernacle, and his dwelling place in</w:t>
        <w:br/>
        <w:t>                Zion.</w:t>
      </w:r>
    </w:p>
    <w:p>
      <w:pPr>
        <w:pStyle w:val="NormalWeb"/>
        <w:spacing w:before="280" w:after="240"/>
        <w:rPr/>
      </w:pPr>
      <w:r>
        <w:rPr/>
        <w:t>076:003 There brake he the arrows of the bow, the shield, and the</w:t>
        <w:br/>
        <w:t>                sword, and the battle. Selah.</w:t>
      </w:r>
    </w:p>
    <w:p>
      <w:pPr>
        <w:pStyle w:val="NormalWeb"/>
        <w:spacing w:before="280" w:after="240"/>
        <w:rPr/>
      </w:pPr>
      <w:r>
        <w:rPr/>
        <w:t>076:004 Thou art more glorious and excellent than the mountains of</w:t>
        <w:br/>
        <w:t>                prey.</w:t>
      </w:r>
    </w:p>
    <w:p>
      <w:pPr>
        <w:pStyle w:val="NormalWeb"/>
        <w:spacing w:before="280" w:after="240"/>
        <w:rPr/>
      </w:pPr>
      <w:r>
        <w:rPr/>
        <w:t>076:005 The stouthearted are spoiled, they have slept their sleep: and</w:t>
        <w:br/>
        <w:t>                none of the men of might have found their hands.</w:t>
      </w:r>
    </w:p>
    <w:p>
      <w:pPr>
        <w:pStyle w:val="NormalWeb"/>
        <w:spacing w:before="280" w:after="240"/>
        <w:rPr/>
      </w:pPr>
      <w:r>
        <w:rPr/>
        <w:t>076:006 At thy rebuke, O God of Jacob, both the chariot and horse are</w:t>
        <w:br/>
        <w:t>                cast into a dead sleep.</w:t>
      </w:r>
    </w:p>
    <w:p>
      <w:pPr>
        <w:pStyle w:val="NormalWeb"/>
        <w:spacing w:before="280" w:after="240"/>
        <w:rPr/>
      </w:pPr>
      <w:r>
        <w:rPr/>
        <w:t>076:007 Thou, even thou, art to be feared: and who may stand in thy</w:t>
        <w:br/>
        <w:t>                sight when once thou art angry?</w:t>
      </w:r>
    </w:p>
    <w:p>
      <w:pPr>
        <w:pStyle w:val="NormalWeb"/>
        <w:spacing w:before="280" w:after="240"/>
        <w:rPr/>
      </w:pPr>
      <w:r>
        <w:rPr/>
        <w:t>076:008 Thou didst cause judgment to be heard from heaven; the earth</w:t>
        <w:br/>
        <w:t>                feared, and was still,</w:t>
      </w:r>
    </w:p>
    <w:p>
      <w:pPr>
        <w:pStyle w:val="NormalWeb"/>
        <w:spacing w:before="280" w:after="240"/>
        <w:rPr/>
      </w:pPr>
      <w:r>
        <w:rPr/>
        <w:t>076:009 When God arose to judgment, to save all the meek of the earth.</w:t>
        <w:br/>
        <w:t>                Selah.</w:t>
      </w:r>
    </w:p>
    <w:p>
      <w:pPr>
        <w:pStyle w:val="NormalWeb"/>
        <w:spacing w:before="280" w:after="240"/>
        <w:rPr/>
      </w:pPr>
      <w:r>
        <w:rPr/>
        <w:t>076:010 Surely the wrath of man shall praise thee: the remainder of</w:t>
        <w:br/>
        <w:t>                wrath shalt thou restrain.</w:t>
      </w:r>
    </w:p>
    <w:p>
      <w:pPr>
        <w:pStyle w:val="NormalWeb"/>
        <w:spacing w:before="280" w:after="240"/>
        <w:rPr/>
      </w:pPr>
      <w:r>
        <w:rPr/>
        <w:t>076:011 Vow, and pay unto the LORD your God: let all that be round</w:t>
        <w:br/>
        <w:t>                about him bring presents unto him that ought to be feared.</w:t>
      </w:r>
    </w:p>
    <w:p>
      <w:pPr>
        <w:pStyle w:val="NormalWeb"/>
        <w:spacing w:before="280" w:after="240"/>
        <w:rPr/>
      </w:pPr>
      <w:r>
        <w:rPr/>
        <w:t>076:012 He shall cut off the spirit of princes: he is terrible to the</w:t>
        <w:br/>
        <w:t>                kings of the earth.</w:t>
      </w:r>
    </w:p>
    <w:p>
      <w:pPr>
        <w:pStyle w:val="NormalWeb"/>
        <w:spacing w:before="280" w:after="240"/>
        <w:rPr/>
      </w:pPr>
      <w:r>
        <w:rPr/>
        <w:t>077:001 I cried unto God with my voice, even unto God with my voice;</w:t>
        <w:br/>
        <w:t>                and he gave ear unto me.</w:t>
      </w:r>
    </w:p>
    <w:p>
      <w:pPr>
        <w:pStyle w:val="NormalWeb"/>
        <w:spacing w:before="280" w:after="240"/>
        <w:rPr/>
      </w:pPr>
      <w:r>
        <w:rPr/>
        <w:t>077:002 In the day of my trouble I sought the Lord: my sore ran in the</w:t>
        <w:br/>
        <w:t>                night, and ceased not: my soul refused to be comforted.</w:t>
      </w:r>
    </w:p>
    <w:p>
      <w:pPr>
        <w:pStyle w:val="NormalWeb"/>
        <w:spacing w:before="280" w:after="240"/>
        <w:rPr/>
      </w:pPr>
      <w:r>
        <w:rPr/>
        <w:t>077:003 I remembered God, and was troubled: I complained, and my</w:t>
        <w:br/>
        <w:t>                spirit was overwhelmed. Selah.</w:t>
      </w:r>
    </w:p>
    <w:p>
      <w:pPr>
        <w:pStyle w:val="NormalWeb"/>
        <w:spacing w:before="280" w:after="240"/>
        <w:rPr/>
      </w:pPr>
      <w:r>
        <w:rPr/>
        <w:t>077:004 Thou holdest mine eyes waking: I am so troubled that I cannot</w:t>
        <w:br/>
        <w:t>                speak.</w:t>
      </w:r>
    </w:p>
    <w:p>
      <w:pPr>
        <w:pStyle w:val="NormalWeb"/>
        <w:spacing w:before="280" w:after="240"/>
        <w:rPr/>
      </w:pPr>
      <w:r>
        <w:rPr/>
        <w:t>077:005 I have considered the days of old, the years of ancient times.</w:t>
      </w:r>
    </w:p>
    <w:p>
      <w:pPr>
        <w:pStyle w:val="NormalWeb"/>
        <w:spacing w:before="280" w:after="240"/>
        <w:rPr/>
      </w:pPr>
      <w:r>
        <w:rPr/>
        <w:t>077:006 I call to remembrance my song in the night: I commune with</w:t>
        <w:br/>
        <w:t>                mine own heart: and my spirit made diligent search.</w:t>
      </w:r>
    </w:p>
    <w:p>
      <w:pPr>
        <w:pStyle w:val="NormalWeb"/>
        <w:spacing w:before="280" w:after="240"/>
        <w:rPr/>
      </w:pPr>
      <w:r>
        <w:rPr/>
        <w:t>077:007 Will the Lord cast off for ever? and will he be favourable no</w:t>
        <w:br/>
        <w:t>                more?</w:t>
      </w:r>
    </w:p>
    <w:p>
      <w:pPr>
        <w:pStyle w:val="NormalWeb"/>
        <w:spacing w:before="280" w:after="240"/>
        <w:rPr/>
      </w:pPr>
      <w:r>
        <w:rPr/>
        <w:t>077:008 Is his mercy clean gone for ever? doth his promise fail for</w:t>
        <w:br/>
        <w:t>                evermore?</w:t>
      </w:r>
    </w:p>
    <w:p>
      <w:pPr>
        <w:pStyle w:val="NormalWeb"/>
        <w:spacing w:before="280" w:after="240"/>
        <w:rPr/>
      </w:pPr>
      <w:r>
        <w:rPr/>
        <w:t>077:009 Hath God forgotten to be gracious? hath he in anger shut up</w:t>
        <w:br/>
        <w:t>                his tender mercies? Selah.</w:t>
      </w:r>
    </w:p>
    <w:p>
      <w:pPr>
        <w:pStyle w:val="NormalWeb"/>
        <w:spacing w:before="280" w:after="240"/>
        <w:rPr/>
      </w:pPr>
      <w:r>
        <w:rPr/>
        <w:t>077:010 And I said, This is my infirmity: but I will remember the</w:t>
        <w:br/>
        <w:t>                years of the right hand of the most High.</w:t>
      </w:r>
    </w:p>
    <w:p>
      <w:pPr>
        <w:pStyle w:val="NormalWeb"/>
        <w:spacing w:before="280" w:after="240"/>
        <w:rPr/>
      </w:pPr>
      <w:r>
        <w:rPr/>
        <w:t>077:011 I will remember the works of the LORD: surely I will remember</w:t>
        <w:br/>
        <w:t>                thy wonders of old.</w:t>
      </w:r>
    </w:p>
    <w:p>
      <w:pPr>
        <w:pStyle w:val="NormalWeb"/>
        <w:spacing w:before="280" w:after="240"/>
        <w:rPr/>
      </w:pPr>
      <w:r>
        <w:rPr/>
        <w:t>077:012 I will meditate also of all thy work, and talk of thy doings.</w:t>
      </w:r>
    </w:p>
    <w:p>
      <w:pPr>
        <w:pStyle w:val="NormalWeb"/>
        <w:spacing w:before="280" w:after="240"/>
        <w:rPr/>
      </w:pPr>
      <w:r>
        <w:rPr/>
        <w:t>077:013 Thy way, O God, is in the sanctuary: who is so great a God as</w:t>
        <w:br/>
        <w:t>                our God?</w:t>
      </w:r>
    </w:p>
    <w:p>
      <w:pPr>
        <w:pStyle w:val="NormalWeb"/>
        <w:spacing w:before="280" w:after="240"/>
        <w:rPr/>
      </w:pPr>
      <w:r>
        <w:rPr/>
        <w:t>077:014 Thou art the God that doest wonders: thou hast declared thy</w:t>
        <w:br/>
        <w:t>                strength among the people.</w:t>
      </w:r>
    </w:p>
    <w:p>
      <w:pPr>
        <w:pStyle w:val="NormalWeb"/>
        <w:spacing w:before="280" w:after="240"/>
        <w:rPr/>
      </w:pPr>
      <w:r>
        <w:rPr/>
        <w:t>077:015 Thou hast with thine arm redeemed thy people, the sons of</w:t>
        <w:br/>
        <w:t>                Jacob and Joseph. Selah.</w:t>
      </w:r>
    </w:p>
    <w:p>
      <w:pPr>
        <w:pStyle w:val="NormalWeb"/>
        <w:spacing w:before="280" w:after="240"/>
        <w:rPr/>
      </w:pPr>
      <w:r>
        <w:rPr/>
        <w:t>077:016 The waters saw thee, O God, the waters saw thee; they were</w:t>
        <w:br/>
        <w:t>                afraid: the depths also were troubled.</w:t>
      </w:r>
    </w:p>
    <w:p>
      <w:pPr>
        <w:pStyle w:val="NormalWeb"/>
        <w:spacing w:before="280" w:after="240"/>
        <w:rPr/>
      </w:pPr>
      <w:r>
        <w:rPr/>
        <w:t>077:017 The clouds poured out water: the skies sent out a sound: thine</w:t>
        <w:br/>
        <w:t>                arrows also went abroad.</w:t>
      </w:r>
    </w:p>
    <w:p>
      <w:pPr>
        <w:pStyle w:val="NormalWeb"/>
        <w:spacing w:before="280" w:after="240"/>
        <w:rPr/>
      </w:pPr>
      <w:r>
        <w:rPr/>
        <w:t>077:018 The voice of thy thunder was in the heaven: the lightnings</w:t>
        <w:br/>
        <w:t>                lightened the world: the earth trembled and shook.</w:t>
      </w:r>
    </w:p>
    <w:p>
      <w:pPr>
        <w:pStyle w:val="NormalWeb"/>
        <w:spacing w:before="280" w:after="240"/>
        <w:rPr/>
      </w:pPr>
      <w:r>
        <w:rPr/>
        <w:t>077:019 Thy way is in the sea, and thy path in the great waters, and</w:t>
        <w:br/>
        <w:t>                thy footsteps are not known.</w:t>
      </w:r>
    </w:p>
    <w:p>
      <w:pPr>
        <w:pStyle w:val="NormalWeb"/>
        <w:spacing w:before="280" w:after="240"/>
        <w:rPr/>
      </w:pPr>
      <w:r>
        <w:rPr/>
        <w:t>077:020 Thou leddest thy people like a flock by the hand of Moses and</w:t>
        <w:br/>
        <w:t>                Aaron.</w:t>
      </w:r>
    </w:p>
    <w:p>
      <w:pPr>
        <w:pStyle w:val="NormalWeb"/>
        <w:spacing w:before="280" w:after="240"/>
        <w:rPr/>
      </w:pPr>
      <w:r>
        <w:rPr/>
        <w:t>078:001 Give ear, O my people, to my law: incline your ears to the</w:t>
        <w:br/>
        <w:t>                words of my mouth.</w:t>
      </w:r>
    </w:p>
    <w:p>
      <w:pPr>
        <w:pStyle w:val="NormalWeb"/>
        <w:spacing w:before="280" w:after="240"/>
        <w:rPr/>
      </w:pPr>
      <w:r>
        <w:rPr/>
        <w:t>078:002 I will open my mouth in a parable: I will utter dark sayings</w:t>
        <w:br/>
        <w:t>                of old:</w:t>
      </w:r>
    </w:p>
    <w:p>
      <w:pPr>
        <w:pStyle w:val="NormalWeb"/>
        <w:spacing w:before="280" w:after="240"/>
        <w:rPr/>
      </w:pPr>
      <w:r>
        <w:rPr/>
        <w:t>078:003 Which we have heard and known, and our fathers have told us.</w:t>
      </w:r>
    </w:p>
    <w:p>
      <w:pPr>
        <w:pStyle w:val="NormalWeb"/>
        <w:spacing w:before="280" w:after="240"/>
        <w:rPr/>
      </w:pPr>
      <w:r>
        <w:rPr/>
        <w:t>078:004 We will not hide them from their children, shewing to the</w:t>
        <w:br/>
        <w:t>                generation to come the praises of the LORD, and his strength,</w:t>
        <w:br/>
        <w:t>                and his wonderful works that he hath done.</w:t>
      </w:r>
    </w:p>
    <w:p>
      <w:pPr>
        <w:pStyle w:val="NormalWeb"/>
        <w:spacing w:before="280" w:after="240"/>
        <w:rPr/>
      </w:pPr>
      <w:r>
        <w:rPr/>
        <w:t>078:005 For he established a testimony in Jacob, and appointed a law</w:t>
        <w:br/>
        <w:t>                in Israel, which he commanded our fathers, that they should</w:t>
        <w:br/>
        <w:t>                make them known to their children:</w:t>
      </w:r>
    </w:p>
    <w:p>
      <w:pPr>
        <w:pStyle w:val="NormalWeb"/>
        <w:spacing w:before="280" w:after="240"/>
        <w:rPr/>
      </w:pPr>
      <w:r>
        <w:rPr/>
        <w:t>078:006 That the generation to come might know them, even the children</w:t>
        <w:br/>
        <w:t>                which should be born; who should arise and declare them to</w:t>
        <w:br/>
        <w:t>                their children:</w:t>
      </w:r>
    </w:p>
    <w:p>
      <w:pPr>
        <w:pStyle w:val="NormalWeb"/>
        <w:spacing w:before="280" w:after="240"/>
        <w:rPr/>
      </w:pPr>
      <w:r>
        <w:rPr/>
        <w:t>078:007 That they might set their hope in God, and not forget the</w:t>
        <w:br/>
        <w:t>                works of God, but keep his commandments:</w:t>
      </w:r>
    </w:p>
    <w:p>
      <w:pPr>
        <w:pStyle w:val="NormalWeb"/>
        <w:spacing w:before="280" w:after="240"/>
        <w:rPr/>
      </w:pPr>
      <w:r>
        <w:rPr/>
        <w:t>078:008 And might not be as their fathers, a stubborn and rebellious</w:t>
        <w:br/>
        <w:t>                generation; a generation that set not their heart aright, and</w:t>
        <w:br/>
        <w:t>                whose spirit was not stedfast with God.</w:t>
      </w:r>
    </w:p>
    <w:p>
      <w:pPr>
        <w:pStyle w:val="NormalWeb"/>
        <w:spacing w:before="280" w:after="240"/>
        <w:rPr/>
      </w:pPr>
      <w:r>
        <w:rPr/>
        <w:t>078:009 The children of Ephraim, being armed, and carrying bows,</w:t>
        <w:br/>
        <w:t>                turned back in the day of battle.</w:t>
      </w:r>
    </w:p>
    <w:p>
      <w:pPr>
        <w:pStyle w:val="NormalWeb"/>
        <w:spacing w:before="280" w:after="240"/>
        <w:rPr/>
      </w:pPr>
      <w:r>
        <w:rPr/>
        <w:t>078:010 They kept not the covenant of God, and refused to walk in his</w:t>
        <w:br/>
        <w:t>                law;</w:t>
      </w:r>
    </w:p>
    <w:p>
      <w:pPr>
        <w:pStyle w:val="NormalWeb"/>
        <w:spacing w:before="280" w:after="240"/>
        <w:rPr/>
      </w:pPr>
      <w:r>
        <w:rPr/>
        <w:t>078:011 And forgat his works, and his wonders that he had shewed them.</w:t>
      </w:r>
    </w:p>
    <w:p>
      <w:pPr>
        <w:pStyle w:val="NormalWeb"/>
        <w:spacing w:before="280" w:after="240"/>
        <w:rPr/>
      </w:pPr>
      <w:r>
        <w:rPr/>
        <w:t>078:012 Marvellous things did he in the sight of their fathers, in the</w:t>
        <w:br/>
        <w:t>                land of Egypt, in the field of Zoan.</w:t>
      </w:r>
    </w:p>
    <w:p>
      <w:pPr>
        <w:pStyle w:val="NormalWeb"/>
        <w:spacing w:before="280" w:after="240"/>
        <w:rPr/>
      </w:pPr>
      <w:r>
        <w:rPr/>
        <w:t>078:013 He divided the sea, and caused them to pass through; and he</w:t>
        <w:br/>
        <w:t>                made the waters to stand as an heap.</w:t>
      </w:r>
    </w:p>
    <w:p>
      <w:pPr>
        <w:pStyle w:val="NormalWeb"/>
        <w:spacing w:before="280" w:after="240"/>
        <w:rPr/>
      </w:pPr>
      <w:r>
        <w:rPr/>
        <w:t>078:014 In the daytime also he led them with a cloud, and all the</w:t>
        <w:br/>
        <w:t>                night with a light of fire.</w:t>
      </w:r>
    </w:p>
    <w:p>
      <w:pPr>
        <w:pStyle w:val="NormalWeb"/>
        <w:spacing w:before="280" w:after="240"/>
        <w:rPr/>
      </w:pPr>
      <w:r>
        <w:rPr/>
        <w:t>078:015 He clave the rocks in the wilderness, and gave them drink as</w:t>
        <w:br/>
        <w:t>                out of the great depths.</w:t>
      </w:r>
    </w:p>
    <w:p>
      <w:pPr>
        <w:pStyle w:val="NormalWeb"/>
        <w:spacing w:before="280" w:after="240"/>
        <w:rPr/>
      </w:pPr>
      <w:r>
        <w:rPr/>
        <w:t>078:016 He brought streams also out of the rock, and caused waters to</w:t>
        <w:br/>
        <w:t>                run down like rivers.</w:t>
      </w:r>
    </w:p>
    <w:p>
      <w:pPr>
        <w:pStyle w:val="NormalWeb"/>
        <w:spacing w:before="280" w:after="240"/>
        <w:rPr/>
      </w:pPr>
      <w:r>
        <w:rPr/>
        <w:t>078:017 And they sinned yet more against him by provoking the most</w:t>
        <w:br/>
        <w:t>                High in the wilderness.</w:t>
      </w:r>
    </w:p>
    <w:p>
      <w:pPr>
        <w:pStyle w:val="NormalWeb"/>
        <w:spacing w:before="280" w:after="240"/>
        <w:rPr/>
      </w:pPr>
      <w:r>
        <w:rPr/>
        <w:t>078:018 And they tempted God in their heart by asking meat for their</w:t>
        <w:br/>
        <w:t>                lust.</w:t>
      </w:r>
    </w:p>
    <w:p>
      <w:pPr>
        <w:pStyle w:val="NormalWeb"/>
        <w:spacing w:before="280" w:after="240"/>
        <w:rPr/>
      </w:pPr>
      <w:r>
        <w:rPr/>
        <w:t>078:019 Yea, they spake against God; they said, Can God furnish a</w:t>
        <w:br/>
        <w:t>                table in the wilderness?</w:t>
      </w:r>
    </w:p>
    <w:p>
      <w:pPr>
        <w:pStyle w:val="NormalWeb"/>
        <w:spacing w:before="280" w:after="240"/>
        <w:rPr/>
      </w:pPr>
      <w:r>
        <w:rPr/>
        <w:t>078:020 Behold, he smote the rock, that the waters gushed out, and the</w:t>
        <w:br/>
        <w:t>                streams overflowed; can he give bread also? can he provide</w:t>
        <w:br/>
        <w:t>                flesh for his people?</w:t>
      </w:r>
    </w:p>
    <w:p>
      <w:pPr>
        <w:pStyle w:val="NormalWeb"/>
        <w:spacing w:before="280" w:after="240"/>
        <w:rPr/>
      </w:pPr>
      <w:r>
        <w:rPr/>
        <w:t>078:021 Therefore the LORD heard this, and was wroth: so a fire was</w:t>
        <w:br/>
        <w:t>                kindled against Jacob, and anger also came up against Israel;</w:t>
      </w:r>
    </w:p>
    <w:p>
      <w:pPr>
        <w:pStyle w:val="NormalWeb"/>
        <w:spacing w:before="280" w:after="240"/>
        <w:rPr/>
      </w:pPr>
      <w:r>
        <w:rPr/>
        <w:t>078:022 Because they believed not in God, and trusted not in his</w:t>
        <w:br/>
        <w:t>                salvation:</w:t>
      </w:r>
    </w:p>
    <w:p>
      <w:pPr>
        <w:pStyle w:val="NormalWeb"/>
        <w:spacing w:before="280" w:after="240"/>
        <w:rPr/>
      </w:pPr>
      <w:r>
        <w:rPr/>
        <w:t>078:023 Though he had commanded the clouds from above, and opened the</w:t>
        <w:br/>
        <w:t>                doors of heaven,</w:t>
      </w:r>
    </w:p>
    <w:p>
      <w:pPr>
        <w:pStyle w:val="NormalWeb"/>
        <w:spacing w:before="280" w:after="240"/>
        <w:rPr/>
      </w:pPr>
      <w:r>
        <w:rPr/>
        <w:t>078:024 And had rained down manna upon them to eat, and had given them</w:t>
        <w:br/>
        <w:t>                of the corn of heaven.</w:t>
      </w:r>
    </w:p>
    <w:p>
      <w:pPr>
        <w:pStyle w:val="NormalWeb"/>
        <w:spacing w:before="280" w:after="240"/>
        <w:rPr/>
      </w:pPr>
      <w:r>
        <w:rPr/>
        <w:t>078:025 Man did eat angels' food: he sent them meat to the full.</w:t>
      </w:r>
    </w:p>
    <w:p>
      <w:pPr>
        <w:pStyle w:val="NormalWeb"/>
        <w:spacing w:before="280" w:after="240"/>
        <w:rPr/>
      </w:pPr>
      <w:r>
        <w:rPr/>
        <w:t>078:026 He caused an east wind to blow in the heaven: and by his power</w:t>
        <w:br/>
        <w:t>                he brought in the south wind.</w:t>
      </w:r>
    </w:p>
    <w:p>
      <w:pPr>
        <w:pStyle w:val="NormalWeb"/>
        <w:spacing w:before="280" w:after="240"/>
        <w:rPr/>
      </w:pPr>
      <w:r>
        <w:rPr/>
        <w:t>078:027 He rained flesh also upon them as dust, and feathered fowls</w:t>
        <w:br/>
        <w:t>                like as the sand of the sea:</w:t>
      </w:r>
    </w:p>
    <w:p>
      <w:pPr>
        <w:pStyle w:val="NormalWeb"/>
        <w:spacing w:before="280" w:after="240"/>
        <w:rPr/>
      </w:pPr>
      <w:r>
        <w:rPr/>
        <w:t>078:028 And he let it fall in the midst of their camp, round about</w:t>
        <w:br/>
        <w:t>                their habitations.</w:t>
      </w:r>
    </w:p>
    <w:p>
      <w:pPr>
        <w:pStyle w:val="NormalWeb"/>
        <w:spacing w:before="280" w:after="240"/>
        <w:rPr/>
      </w:pPr>
      <w:r>
        <w:rPr/>
        <w:t>078:029 So they did eat, and were well filled: for he gave them their</w:t>
        <w:br/>
        <w:t>                own desire;</w:t>
      </w:r>
    </w:p>
    <w:p>
      <w:pPr>
        <w:pStyle w:val="NormalWeb"/>
        <w:spacing w:before="280" w:after="240"/>
        <w:rPr/>
      </w:pPr>
      <w:r>
        <w:rPr/>
        <w:t>078:030 They were not estranged from their lust. But while their meat</w:t>
        <w:br/>
        <w:t>                was yet in their mouths,</w:t>
      </w:r>
    </w:p>
    <w:p>
      <w:pPr>
        <w:pStyle w:val="NormalWeb"/>
        <w:spacing w:before="280" w:after="240"/>
        <w:rPr/>
      </w:pPr>
      <w:r>
        <w:rPr/>
        <w:t>078:031 The wrath of God came upon them, and slew the fattest of them,</w:t>
        <w:br/>
        <w:t>                and smote down the chosen men of Israel.</w:t>
      </w:r>
    </w:p>
    <w:p>
      <w:pPr>
        <w:pStyle w:val="NormalWeb"/>
        <w:spacing w:before="280" w:after="240"/>
        <w:rPr/>
      </w:pPr>
      <w:r>
        <w:rPr/>
        <w:t>078:032 For all this they sinned still, and believed not for his</w:t>
        <w:br/>
        <w:t>                wondrous works.</w:t>
      </w:r>
    </w:p>
    <w:p>
      <w:pPr>
        <w:pStyle w:val="NormalWeb"/>
        <w:spacing w:before="280" w:after="240"/>
        <w:rPr/>
      </w:pPr>
      <w:r>
        <w:rPr/>
        <w:t>078:033 Therefore their days did he consume in vanity, and their years</w:t>
        <w:br/>
        <w:t>                in trouble.</w:t>
      </w:r>
    </w:p>
    <w:p>
      <w:pPr>
        <w:pStyle w:val="NormalWeb"/>
        <w:spacing w:before="280" w:after="240"/>
        <w:rPr/>
      </w:pPr>
      <w:r>
        <w:rPr/>
        <w:t>078:034 When he slew them, then they sought him: and they returned and</w:t>
        <w:br/>
        <w:t>                enquired early after God.</w:t>
      </w:r>
    </w:p>
    <w:p>
      <w:pPr>
        <w:pStyle w:val="NormalWeb"/>
        <w:spacing w:before="280" w:after="240"/>
        <w:rPr/>
      </w:pPr>
      <w:r>
        <w:rPr/>
        <w:t>078:035 And they remembered that God was their rock, and the high God</w:t>
        <w:br/>
        <w:t>                their redeemer.</w:t>
      </w:r>
    </w:p>
    <w:p>
      <w:pPr>
        <w:pStyle w:val="NormalWeb"/>
        <w:spacing w:before="280" w:after="240"/>
        <w:rPr/>
      </w:pPr>
      <w:r>
        <w:rPr/>
        <w:t>078:036 Nevertheless they did flatter him with their mouth, and they</w:t>
        <w:br/>
        <w:t>                lied unto him with their tongues.</w:t>
      </w:r>
    </w:p>
    <w:p>
      <w:pPr>
        <w:pStyle w:val="NormalWeb"/>
        <w:spacing w:before="280" w:after="240"/>
        <w:rPr/>
      </w:pPr>
      <w:r>
        <w:rPr/>
        <w:t>078:037 For their heart was not right with him, neither were they</w:t>
        <w:br/>
        <w:t>                stedfast in his covenant.</w:t>
      </w:r>
    </w:p>
    <w:p>
      <w:pPr>
        <w:pStyle w:val="NormalWeb"/>
        <w:spacing w:before="280" w:after="240"/>
        <w:rPr/>
      </w:pPr>
      <w:r>
        <w:rPr/>
        <w:t>078:038 But he, being full of compassion, forgave their iniquity, and</w:t>
        <w:br/>
        <w:t>                destroyed them not: yea, many a time turned he his anger away,</w:t>
        <w:br/>
        <w:t>                and did not stir up all his wrath.</w:t>
      </w:r>
    </w:p>
    <w:p>
      <w:pPr>
        <w:pStyle w:val="NormalWeb"/>
        <w:spacing w:before="280" w:after="240"/>
        <w:rPr/>
      </w:pPr>
      <w:r>
        <w:rPr/>
        <w:t>078:039 For he remembered that they were but flesh; a wind that</w:t>
        <w:br/>
        <w:t>                passeth away, and cometh not again.</w:t>
      </w:r>
    </w:p>
    <w:p>
      <w:pPr>
        <w:pStyle w:val="NormalWeb"/>
        <w:spacing w:before="280" w:after="240"/>
        <w:rPr/>
      </w:pPr>
      <w:r>
        <w:rPr/>
        <w:t>078:040 How oft did they provoke him in the wilderness, and grieve him</w:t>
        <w:br/>
        <w:t>                in the desert!</w:t>
      </w:r>
    </w:p>
    <w:p>
      <w:pPr>
        <w:pStyle w:val="NormalWeb"/>
        <w:spacing w:before="280" w:after="240"/>
        <w:rPr/>
      </w:pPr>
      <w:r>
        <w:rPr/>
        <w:t>078:041 Yea, they turned back and tempted God, and limited the Holy</w:t>
        <w:br/>
        <w:t>                One of Israel.</w:t>
      </w:r>
    </w:p>
    <w:p>
      <w:pPr>
        <w:pStyle w:val="NormalWeb"/>
        <w:spacing w:before="280" w:after="240"/>
        <w:rPr/>
      </w:pPr>
      <w:r>
        <w:rPr/>
        <w:t>078:042 They remembered not his hand, nor the day when he delivered</w:t>
        <w:br/>
        <w:t>                them from the enemy.</w:t>
      </w:r>
    </w:p>
    <w:p>
      <w:pPr>
        <w:pStyle w:val="NormalWeb"/>
        <w:spacing w:before="280" w:after="240"/>
        <w:rPr/>
      </w:pPr>
      <w:r>
        <w:rPr/>
        <w:t>078:043 How he had wrought his signs in Egypt, and his wonders in the</w:t>
        <w:br/>
        <w:t>                field of Zoan.</w:t>
      </w:r>
    </w:p>
    <w:p>
      <w:pPr>
        <w:pStyle w:val="NormalWeb"/>
        <w:spacing w:before="280" w:after="240"/>
        <w:rPr/>
      </w:pPr>
      <w:r>
        <w:rPr/>
        <w:t>078:044 And had turned their rivers into blood; and their floods, that</w:t>
        <w:br/>
        <w:t>                they could not drink.</w:t>
      </w:r>
    </w:p>
    <w:p>
      <w:pPr>
        <w:pStyle w:val="NormalWeb"/>
        <w:spacing w:before="280" w:after="240"/>
        <w:rPr/>
      </w:pPr>
      <w:r>
        <w:rPr/>
        <w:t>078:045 He sent divers sorts of flies among them, which devoured them;</w:t>
        <w:br/>
        <w:t>                and frogs, which destroyed them.</w:t>
      </w:r>
    </w:p>
    <w:p>
      <w:pPr>
        <w:pStyle w:val="NormalWeb"/>
        <w:spacing w:before="280" w:after="240"/>
        <w:rPr/>
      </w:pPr>
      <w:r>
        <w:rPr/>
        <w:t>078:046 He gave also their increase unto the caterpiller, and their</w:t>
        <w:br/>
        <w:t>                labour unto the locust.</w:t>
      </w:r>
    </w:p>
    <w:p>
      <w:pPr>
        <w:pStyle w:val="NormalWeb"/>
        <w:spacing w:before="280" w:after="240"/>
        <w:rPr/>
      </w:pPr>
      <w:r>
        <w:rPr/>
        <w:t>078:047 He destroyed their vines with hail, and their sycomore trees</w:t>
        <w:br/>
        <w:t>                with frost.</w:t>
      </w:r>
    </w:p>
    <w:p>
      <w:pPr>
        <w:pStyle w:val="NormalWeb"/>
        <w:spacing w:before="280" w:after="240"/>
        <w:rPr/>
      </w:pPr>
      <w:r>
        <w:rPr/>
        <w:t>078:048 He gave up their cattle also to the hail, and their flocks to</w:t>
        <w:br/>
        <w:t>                hot thunderbolts.</w:t>
      </w:r>
    </w:p>
    <w:p>
      <w:pPr>
        <w:pStyle w:val="NormalWeb"/>
        <w:spacing w:before="280" w:after="240"/>
        <w:rPr/>
      </w:pPr>
      <w:r>
        <w:rPr/>
        <w:t>078:049 He cast upon them the fierceness of his anger, wrath, and</w:t>
        <w:br/>
        <w:t>                indignation, and trouble, by sending evil angels among them.</w:t>
      </w:r>
    </w:p>
    <w:p>
      <w:pPr>
        <w:pStyle w:val="NormalWeb"/>
        <w:spacing w:before="280" w:after="240"/>
        <w:rPr/>
      </w:pPr>
      <w:r>
        <w:rPr/>
        <w:t>078:050 He made a way to his anger; he spared not their soul from</w:t>
        <w:br/>
        <w:t>                death, but gave their life over to the pestilence;</w:t>
      </w:r>
    </w:p>
    <w:p>
      <w:pPr>
        <w:pStyle w:val="NormalWeb"/>
        <w:spacing w:before="280" w:after="240"/>
        <w:rPr/>
      </w:pPr>
      <w:r>
        <w:rPr/>
        <w:t>078:051 And smote all the firstborn in Egypt; the chief of their</w:t>
        <w:br/>
        <w:t>                strength in the tabernacles of Ham:</w:t>
      </w:r>
    </w:p>
    <w:p>
      <w:pPr>
        <w:pStyle w:val="NormalWeb"/>
        <w:spacing w:before="280" w:after="240"/>
        <w:rPr/>
      </w:pPr>
      <w:r>
        <w:rPr/>
        <w:t>078:052 But made his own people to go forth like sheep, and guided</w:t>
        <w:br/>
        <w:t>                them in the wilderness like a flock.</w:t>
      </w:r>
    </w:p>
    <w:p>
      <w:pPr>
        <w:pStyle w:val="NormalWeb"/>
        <w:spacing w:before="280" w:after="240"/>
        <w:rPr/>
      </w:pPr>
      <w:r>
        <w:rPr/>
        <w:t>078:053 And he led them on safely, so that they feared not: but the</w:t>
        <w:br/>
        <w:t>                sea overwhelmed their enemies.</w:t>
      </w:r>
    </w:p>
    <w:p>
      <w:pPr>
        <w:pStyle w:val="NormalWeb"/>
        <w:spacing w:before="280" w:after="240"/>
        <w:rPr/>
      </w:pPr>
      <w:r>
        <w:rPr/>
        <w:t>078:054 And he brought them to the border of his sanctuary, even to</w:t>
        <w:br/>
        <w:t>                this mountain, which his right hand had purchased.</w:t>
      </w:r>
    </w:p>
    <w:p>
      <w:pPr>
        <w:pStyle w:val="NormalWeb"/>
        <w:spacing w:before="280" w:after="240"/>
        <w:rPr/>
      </w:pPr>
      <w:r>
        <w:rPr/>
        <w:t>078:055 He cast out the heathen also before them, and divided them an</w:t>
        <w:br/>
        <w:t>                inheritance by line, and made the tribes of Israel to dwell in</w:t>
        <w:br/>
        <w:t>                their tents.</w:t>
      </w:r>
    </w:p>
    <w:p>
      <w:pPr>
        <w:pStyle w:val="NormalWeb"/>
        <w:spacing w:before="280" w:after="240"/>
        <w:rPr/>
      </w:pPr>
      <w:r>
        <w:rPr/>
        <w:t>078:056 Yet they tempted and provoked the most high God, and kept not</w:t>
        <w:br/>
        <w:t>                his testimonies:</w:t>
      </w:r>
    </w:p>
    <w:p>
      <w:pPr>
        <w:pStyle w:val="NormalWeb"/>
        <w:spacing w:before="280" w:after="240"/>
        <w:rPr/>
      </w:pPr>
      <w:r>
        <w:rPr/>
        <w:t>078:057 But turned back, and dealt unfaithfully like their fathers:</w:t>
        <w:br/>
        <w:t>                they were turned aside like a deceitful bow.</w:t>
      </w:r>
    </w:p>
    <w:p>
      <w:pPr>
        <w:pStyle w:val="NormalWeb"/>
        <w:spacing w:before="280" w:after="240"/>
        <w:rPr/>
      </w:pPr>
      <w:r>
        <w:rPr/>
        <w:t>078:058 For they provoked him to anger with their high places, and</w:t>
        <w:br/>
        <w:t>                moved him to jealousy with their graven images.</w:t>
      </w:r>
    </w:p>
    <w:p>
      <w:pPr>
        <w:pStyle w:val="NormalWeb"/>
        <w:spacing w:before="280" w:after="240"/>
        <w:rPr/>
      </w:pPr>
      <w:r>
        <w:rPr/>
        <w:t>078:059 When God heard this, he was wroth, and greatly abhorred</w:t>
        <w:br/>
        <w:t>                Israel:</w:t>
      </w:r>
    </w:p>
    <w:p>
      <w:pPr>
        <w:pStyle w:val="NormalWeb"/>
        <w:spacing w:before="280" w:after="240"/>
        <w:rPr/>
      </w:pPr>
      <w:r>
        <w:rPr/>
        <w:t>078:060 So that he forsook the tabernacle of Shiloh, the tent which he</w:t>
        <w:br/>
        <w:t>                placed among men;</w:t>
      </w:r>
    </w:p>
    <w:p>
      <w:pPr>
        <w:pStyle w:val="NormalWeb"/>
        <w:spacing w:before="280" w:after="240"/>
        <w:rPr/>
      </w:pPr>
      <w:r>
        <w:rPr/>
        <w:t>078:061 And delivered his strength into captivity, and his glory into</w:t>
        <w:br/>
        <w:t>                the enemy's hand.</w:t>
      </w:r>
    </w:p>
    <w:p>
      <w:pPr>
        <w:pStyle w:val="NormalWeb"/>
        <w:spacing w:before="280" w:after="240"/>
        <w:rPr/>
      </w:pPr>
      <w:r>
        <w:rPr/>
        <w:t>078:062 He gave his people over also unto the sword; and was wroth</w:t>
        <w:br/>
        <w:t>                with his inheritance.</w:t>
      </w:r>
    </w:p>
    <w:p>
      <w:pPr>
        <w:pStyle w:val="NormalWeb"/>
        <w:spacing w:before="280" w:after="240"/>
        <w:rPr/>
      </w:pPr>
      <w:r>
        <w:rPr/>
        <w:t>078:063 The fire consumed their young men; and their maidens were not</w:t>
        <w:br/>
        <w:t>                given to marriage.</w:t>
      </w:r>
    </w:p>
    <w:p>
      <w:pPr>
        <w:pStyle w:val="NormalWeb"/>
        <w:spacing w:before="280" w:after="240"/>
        <w:rPr/>
      </w:pPr>
      <w:r>
        <w:rPr/>
        <w:t>078:064 Their priests fell by the sword; and their widows made no</w:t>
        <w:br/>
        <w:t>                lamentation.</w:t>
      </w:r>
    </w:p>
    <w:p>
      <w:pPr>
        <w:pStyle w:val="NormalWeb"/>
        <w:spacing w:before="280" w:after="240"/>
        <w:rPr/>
      </w:pPr>
      <w:r>
        <w:rPr/>
        <w:t>078:065 Then the LORD awaked as one out of sleep, and like a mighty</w:t>
        <w:br/>
        <w:t>                man that shouteth by reason of wine.</w:t>
      </w:r>
    </w:p>
    <w:p>
      <w:pPr>
        <w:pStyle w:val="NormalWeb"/>
        <w:spacing w:before="280" w:after="240"/>
        <w:rPr/>
      </w:pPr>
      <w:r>
        <w:rPr/>
        <w:t>078:066 And he smote his enemies in the hinder parts: he put them to a</w:t>
        <w:br/>
        <w:t>                perpetual reproach.</w:t>
      </w:r>
    </w:p>
    <w:p>
      <w:pPr>
        <w:pStyle w:val="NormalWeb"/>
        <w:spacing w:before="280" w:after="240"/>
        <w:rPr/>
      </w:pPr>
      <w:r>
        <w:rPr/>
        <w:t>078:067 Moreover he refused the tabernacle of Joseph, and chose not</w:t>
        <w:br/>
        <w:t>                the tribe of Ephraim:</w:t>
      </w:r>
    </w:p>
    <w:p>
      <w:pPr>
        <w:pStyle w:val="NormalWeb"/>
        <w:spacing w:before="280" w:after="240"/>
        <w:rPr/>
      </w:pPr>
      <w:r>
        <w:rPr/>
        <w:t>078:068 But chose the tribe of Judah, the mount Zion which he loved.</w:t>
      </w:r>
    </w:p>
    <w:p>
      <w:pPr>
        <w:pStyle w:val="NormalWeb"/>
        <w:spacing w:before="280" w:after="240"/>
        <w:rPr/>
      </w:pPr>
      <w:r>
        <w:rPr/>
        <w:t>078:069 And he built his sanctuary like high palaces, like the earth</w:t>
        <w:br/>
        <w:t>                which he hath established for ever.</w:t>
      </w:r>
    </w:p>
    <w:p>
      <w:pPr>
        <w:pStyle w:val="NormalWeb"/>
        <w:spacing w:before="280" w:after="240"/>
        <w:rPr/>
      </w:pPr>
      <w:r>
        <w:rPr/>
        <w:t>078:070 He chose David also his servant, and took him from the</w:t>
        <w:br/>
        <w:t>                sheepfolds:</w:t>
      </w:r>
    </w:p>
    <w:p>
      <w:pPr>
        <w:pStyle w:val="NormalWeb"/>
        <w:spacing w:before="280" w:after="240"/>
        <w:rPr/>
      </w:pPr>
      <w:r>
        <w:rPr/>
        <w:t>078:071 From following the ewes great with young he brought him to</w:t>
        <w:br/>
        <w:t>                feed Jacob his people, and Israel his inheritance.</w:t>
      </w:r>
    </w:p>
    <w:p>
      <w:pPr>
        <w:pStyle w:val="NormalWeb"/>
        <w:spacing w:before="280" w:after="240"/>
        <w:rPr/>
      </w:pPr>
      <w:r>
        <w:rPr/>
        <w:t>078:072 So he fed them according to the integrity of his heart; and</w:t>
        <w:br/>
        <w:t>                guided them by the skilfulness of his hands.</w:t>
      </w:r>
    </w:p>
    <w:p>
      <w:pPr>
        <w:pStyle w:val="NormalWeb"/>
        <w:spacing w:before="280" w:after="240"/>
        <w:rPr/>
      </w:pPr>
      <w:r>
        <w:rPr/>
        <w:t>079:001 O god, the heathen are come into thine inheritance; thy holy</w:t>
        <w:br/>
        <w:t>                temple have they defiled; they have laid Jerusalem on heaps.</w:t>
      </w:r>
    </w:p>
    <w:p>
      <w:pPr>
        <w:pStyle w:val="NormalWeb"/>
        <w:spacing w:before="280" w:after="240"/>
        <w:rPr/>
      </w:pPr>
      <w:r>
        <w:rPr/>
        <w:t>079:002 The dead bodies of thy servants have they given to be meat</w:t>
        <w:br/>
        <w:t>                unto the fowls of the heaven, the flesh of thy saints unto the</w:t>
        <w:br/>
        <w:t>                beasts of the earth.</w:t>
      </w:r>
    </w:p>
    <w:p>
      <w:pPr>
        <w:pStyle w:val="NormalWeb"/>
        <w:spacing w:before="280" w:after="240"/>
        <w:rPr/>
      </w:pPr>
      <w:r>
        <w:rPr/>
        <w:t>079:003 Their blood have they shed like water round about Jerusalem;</w:t>
        <w:br/>
        <w:t>                and there was none to bury them.</w:t>
      </w:r>
    </w:p>
    <w:p>
      <w:pPr>
        <w:pStyle w:val="NormalWeb"/>
        <w:spacing w:before="280" w:after="240"/>
        <w:rPr/>
      </w:pPr>
      <w:r>
        <w:rPr/>
        <w:t>079:004 We are become a reproach to our neighbours, a scorn and</w:t>
        <w:br/>
        <w:t>                derision to them that are round about us.</w:t>
      </w:r>
    </w:p>
    <w:p>
      <w:pPr>
        <w:pStyle w:val="NormalWeb"/>
        <w:spacing w:before="280" w:after="240"/>
        <w:rPr/>
      </w:pPr>
      <w:r>
        <w:rPr/>
        <w:t>079:005 How long, LORD? wilt thou be angry for ever? shall thy</w:t>
        <w:br/>
        <w:t>                jealousy burn like fire?</w:t>
      </w:r>
    </w:p>
    <w:p>
      <w:pPr>
        <w:pStyle w:val="NormalWeb"/>
        <w:spacing w:before="280" w:after="240"/>
        <w:rPr/>
      </w:pPr>
      <w:r>
        <w:rPr/>
        <w:t>079:006 Pour out thy wrath upon the heathen that have not known thee,</w:t>
        <w:br/>
        <w:t>                and upon the kingdoms that have not called upon thy name.</w:t>
      </w:r>
    </w:p>
    <w:p>
      <w:pPr>
        <w:pStyle w:val="NormalWeb"/>
        <w:spacing w:before="280" w:after="240"/>
        <w:rPr/>
      </w:pPr>
      <w:r>
        <w:rPr/>
        <w:t>079:007 For they have devoured Jacob, and laid waste his dwelling</w:t>
        <w:br/>
        <w:t>                place.</w:t>
      </w:r>
    </w:p>
    <w:p>
      <w:pPr>
        <w:pStyle w:val="NormalWeb"/>
        <w:spacing w:before="280" w:after="240"/>
        <w:rPr/>
      </w:pPr>
      <w:r>
        <w:rPr/>
        <w:t>079:008 O remember not against us former iniquities: let thy tender</w:t>
        <w:br/>
        <w:t>                mercies speedily prevent us: for we are brought very low.</w:t>
      </w:r>
    </w:p>
    <w:p>
      <w:pPr>
        <w:pStyle w:val="NormalWeb"/>
        <w:spacing w:before="280" w:after="240"/>
        <w:rPr/>
      </w:pPr>
      <w:r>
        <w:rPr/>
        <w:t>079:009 Help us, O God of our salvation, for the glory of thy name:</w:t>
        <w:br/>
        <w:t>                and deliver us, and purge away our sins, for thy name's sake.</w:t>
      </w:r>
    </w:p>
    <w:p>
      <w:pPr>
        <w:pStyle w:val="NormalWeb"/>
        <w:spacing w:before="280" w:after="240"/>
        <w:rPr/>
      </w:pPr>
      <w:r>
        <w:rPr/>
        <w:t>079:010 Wherefore should the heathen say, Where is their God? let him</w:t>
        <w:br/>
        <w:t>                be known among the heathen in our sight by the revenging of</w:t>
        <w:br/>
        <w:t>                the blood of thy servants which is shed.</w:t>
      </w:r>
    </w:p>
    <w:p>
      <w:pPr>
        <w:pStyle w:val="NormalWeb"/>
        <w:spacing w:before="280" w:after="240"/>
        <w:rPr/>
      </w:pPr>
      <w:r>
        <w:rPr/>
        <w:t>079:011 Let the sighing of the prisoner come before thee; according to</w:t>
        <w:br/>
        <w:t>                the greatness of thy power preserve thou those that are</w:t>
        <w:br/>
        <w:t>                appointed to die;</w:t>
      </w:r>
    </w:p>
    <w:p>
      <w:pPr>
        <w:pStyle w:val="NormalWeb"/>
        <w:spacing w:before="280" w:after="240"/>
        <w:rPr/>
      </w:pPr>
      <w:r>
        <w:rPr/>
        <w:t>079:012 And render unto our neighbours sevenfold into their bosom</w:t>
        <w:br/>
        <w:t>                their reproach, wherewith they have reproached thee, O Lord.</w:t>
      </w:r>
    </w:p>
    <w:p>
      <w:pPr>
        <w:pStyle w:val="NormalWeb"/>
        <w:spacing w:before="280" w:after="240"/>
        <w:rPr/>
      </w:pPr>
      <w:r>
        <w:rPr/>
        <w:t>079:013 So we thy people and sheep of thy pasture will give thee</w:t>
        <w:br/>
        <w:t>                thanks for ever: we will shew forth thy praise to all</w:t>
        <w:br/>
        <w:t>                generations.</w:t>
      </w:r>
    </w:p>
    <w:p>
      <w:pPr>
        <w:pStyle w:val="NormalWeb"/>
        <w:spacing w:before="280" w:after="240"/>
        <w:rPr/>
      </w:pPr>
      <w:r>
        <w:rPr/>
        <w:t>080:001 Give ear, O Shepherd of Israel, thou that leadest Joseph like</w:t>
        <w:br/>
        <w:t>                a flock; thou that dwellest between the cherubims, shine</w:t>
        <w:br/>
        <w:t>                forth.</w:t>
      </w:r>
    </w:p>
    <w:p>
      <w:pPr>
        <w:pStyle w:val="NormalWeb"/>
        <w:spacing w:before="280" w:after="240"/>
        <w:rPr/>
      </w:pPr>
      <w:r>
        <w:rPr/>
        <w:t>080:002 Before Ephraim and Benjamin and Manasseh stir up thy strength,</w:t>
        <w:br/>
        <w:t>                and come and save us.</w:t>
      </w:r>
    </w:p>
    <w:p>
      <w:pPr>
        <w:pStyle w:val="NormalWeb"/>
        <w:spacing w:before="280" w:after="240"/>
        <w:rPr/>
      </w:pPr>
      <w:r>
        <w:rPr/>
        <w:t>080:003 Turn us again, O God, and cause thy face to shine; and we</w:t>
        <w:br/>
        <w:t>                shall be saved.</w:t>
      </w:r>
    </w:p>
    <w:p>
      <w:pPr>
        <w:pStyle w:val="NormalWeb"/>
        <w:spacing w:before="280" w:after="240"/>
        <w:rPr/>
      </w:pPr>
      <w:r>
        <w:rPr/>
        <w:t>080:004 O LORD God of hosts, how long wilt thou be angry against the</w:t>
        <w:br/>
        <w:t>                prayer of thy people?</w:t>
      </w:r>
    </w:p>
    <w:p>
      <w:pPr>
        <w:pStyle w:val="NormalWeb"/>
        <w:spacing w:before="280" w:after="240"/>
        <w:rPr/>
      </w:pPr>
      <w:r>
        <w:rPr/>
        <w:t>080:005 Thou feedest them with the bread of tears; and givest them</w:t>
        <w:br/>
        <w:t>                tears to drink in great measure.</w:t>
      </w:r>
    </w:p>
    <w:p>
      <w:pPr>
        <w:pStyle w:val="NormalWeb"/>
        <w:spacing w:before="280" w:after="240"/>
        <w:rPr/>
      </w:pPr>
      <w:r>
        <w:rPr/>
        <w:t>080:006 Thou makest us a strife unto our neighbours: and our enemies</w:t>
        <w:br/>
        <w:t>                laugh among themselves.</w:t>
      </w:r>
    </w:p>
    <w:p>
      <w:pPr>
        <w:pStyle w:val="NormalWeb"/>
        <w:spacing w:before="280" w:after="240"/>
        <w:rPr/>
      </w:pPr>
      <w:r>
        <w:rPr/>
        <w:t>080:007 Turn us again, O God of hosts, and cause thy face to shine;</w:t>
        <w:br/>
        <w:t>                and we shall be saved.</w:t>
      </w:r>
    </w:p>
    <w:p>
      <w:pPr>
        <w:pStyle w:val="NormalWeb"/>
        <w:spacing w:before="280" w:after="240"/>
        <w:rPr/>
      </w:pPr>
      <w:r>
        <w:rPr/>
        <w:t>080:008 Thou hast brought a vine out of Egypt: thou hast cast out the</w:t>
        <w:br/>
        <w:t>                heathen, and planted it.</w:t>
      </w:r>
    </w:p>
    <w:p>
      <w:pPr>
        <w:pStyle w:val="NormalWeb"/>
        <w:spacing w:before="280" w:after="240"/>
        <w:rPr/>
      </w:pPr>
      <w:r>
        <w:rPr/>
        <w:t>080:009 Thou preparedst room before it, and didst cause it to take</w:t>
        <w:br/>
        <w:t>                deep root, and it filled the land.</w:t>
      </w:r>
    </w:p>
    <w:p>
      <w:pPr>
        <w:pStyle w:val="NormalWeb"/>
        <w:spacing w:before="280" w:after="240"/>
        <w:rPr/>
      </w:pPr>
      <w:r>
        <w:rPr/>
        <w:t>080:010 The hills were covered with the shadow of it, and the boughs</w:t>
        <w:br/>
        <w:t>                thereof were like the goodly cedars.</w:t>
      </w:r>
    </w:p>
    <w:p>
      <w:pPr>
        <w:pStyle w:val="NormalWeb"/>
        <w:spacing w:before="280" w:after="240"/>
        <w:rPr/>
      </w:pPr>
      <w:r>
        <w:rPr/>
        <w:t>080:011 She sent out her boughs unto the sea, and her branches unto</w:t>
        <w:br/>
        <w:t>                the river.</w:t>
      </w:r>
    </w:p>
    <w:p>
      <w:pPr>
        <w:pStyle w:val="NormalWeb"/>
        <w:spacing w:before="280" w:after="240"/>
        <w:rPr/>
      </w:pPr>
      <w:r>
        <w:rPr/>
        <w:t>080:012 Why hast thou then broken down her hedges, so that all they</w:t>
        <w:br/>
        <w:t>                which pass by the way do pluck her?</w:t>
      </w:r>
    </w:p>
    <w:p>
      <w:pPr>
        <w:pStyle w:val="NormalWeb"/>
        <w:spacing w:before="280" w:after="240"/>
        <w:rPr/>
      </w:pPr>
      <w:r>
        <w:rPr/>
        <w:t>080:013 The boar out of the wood doth waste it, and the wild beast of</w:t>
        <w:br/>
        <w:t>                the field doth devour it.</w:t>
      </w:r>
    </w:p>
    <w:p>
      <w:pPr>
        <w:pStyle w:val="NormalWeb"/>
        <w:spacing w:before="280" w:after="240"/>
        <w:rPr/>
      </w:pPr>
      <w:r>
        <w:rPr/>
        <w:t>080:014 Return, we beseech thee, O God of hosts: look down from</w:t>
        <w:br/>
        <w:t>                heaven, and behold, and visit this vine;</w:t>
      </w:r>
    </w:p>
    <w:p>
      <w:pPr>
        <w:pStyle w:val="NormalWeb"/>
        <w:spacing w:before="280" w:after="240"/>
        <w:rPr/>
      </w:pPr>
      <w:r>
        <w:rPr/>
        <w:t>080:015 And the vineyard which thy right hand hath planted, and the</w:t>
        <w:br/>
        <w:t>                branch that thou madest strong for thyself.</w:t>
      </w:r>
    </w:p>
    <w:p>
      <w:pPr>
        <w:pStyle w:val="NormalWeb"/>
        <w:spacing w:before="280" w:after="240"/>
        <w:rPr/>
      </w:pPr>
      <w:r>
        <w:rPr/>
        <w:t>080:016 It is burned with fire, it is cut down: they perish at the</w:t>
        <w:br/>
        <w:t>                rebuke of thy countenance.</w:t>
      </w:r>
    </w:p>
    <w:p>
      <w:pPr>
        <w:pStyle w:val="NormalWeb"/>
        <w:spacing w:before="280" w:after="240"/>
        <w:rPr/>
      </w:pPr>
      <w:r>
        <w:rPr/>
        <w:t>080:017 Let thy hand be upon the man of thy right hand, upon the son</w:t>
        <w:br/>
        <w:t>                of man whom thou madest strong for thyself.</w:t>
      </w:r>
    </w:p>
    <w:p>
      <w:pPr>
        <w:pStyle w:val="NormalWeb"/>
        <w:spacing w:before="280" w:after="240"/>
        <w:rPr/>
      </w:pPr>
      <w:r>
        <w:rPr/>
        <w:t>080:018 So will not we go back from thee: quicken us, and we will call</w:t>
        <w:br/>
        <w:t>                upon thy name.</w:t>
      </w:r>
    </w:p>
    <w:p>
      <w:pPr>
        <w:pStyle w:val="NormalWeb"/>
        <w:spacing w:before="280" w:after="240"/>
        <w:rPr/>
      </w:pPr>
      <w:r>
        <w:rPr/>
        <w:t>080:019 Turn us again, O LORD God of hosts, cause thy face to shine;</w:t>
        <w:br/>
        <w:t>                and we shall be saved.</w:t>
      </w:r>
    </w:p>
    <w:p>
      <w:pPr>
        <w:pStyle w:val="NormalWeb"/>
        <w:spacing w:before="280" w:after="240"/>
        <w:rPr/>
      </w:pPr>
      <w:r>
        <w:rPr/>
        <w:t>081:001 Sing aloud unto God our strength: make a joyful noise unto the</w:t>
        <w:br/>
        <w:t>                God of Jacob.</w:t>
      </w:r>
    </w:p>
    <w:p>
      <w:pPr>
        <w:pStyle w:val="NormalWeb"/>
        <w:spacing w:before="280" w:after="240"/>
        <w:rPr/>
      </w:pPr>
      <w:r>
        <w:rPr/>
        <w:t>081:002 Take a psalm, and bring hither the timbrel, the pleasant harp</w:t>
        <w:br/>
        <w:t>                with the psaltery.</w:t>
      </w:r>
    </w:p>
    <w:p>
      <w:pPr>
        <w:pStyle w:val="NormalWeb"/>
        <w:spacing w:before="280" w:after="240"/>
        <w:rPr/>
      </w:pPr>
      <w:r>
        <w:rPr/>
        <w:t>081:003 Blow up the trumpet in the new moon, in the time appointed, on</w:t>
        <w:br/>
        <w:t>                our solemn feast day.</w:t>
      </w:r>
    </w:p>
    <w:p>
      <w:pPr>
        <w:pStyle w:val="NormalWeb"/>
        <w:spacing w:before="280" w:after="240"/>
        <w:rPr/>
      </w:pPr>
      <w:r>
        <w:rPr/>
        <w:t>081:004 For this was a statute for Israel, and a law of the God of</w:t>
        <w:br/>
        <w:t>                Jacob.</w:t>
      </w:r>
    </w:p>
    <w:p>
      <w:pPr>
        <w:pStyle w:val="NormalWeb"/>
        <w:spacing w:before="280" w:after="240"/>
        <w:rPr/>
      </w:pPr>
      <w:r>
        <w:rPr/>
        <w:t>081:005 This he ordained in Joseph for a testimony, when he went out</w:t>
        <w:br/>
        <w:t>                through the land of Egypt: where I heard a language that I</w:t>
        <w:br/>
        <w:t>                understood not.</w:t>
      </w:r>
    </w:p>
    <w:p>
      <w:pPr>
        <w:pStyle w:val="NormalWeb"/>
        <w:spacing w:before="280" w:after="240"/>
        <w:rPr/>
      </w:pPr>
      <w:r>
        <w:rPr/>
        <w:t>081:006 I removed his shoulder from the burden: his hands were</w:t>
        <w:br/>
        <w:t>                delivered from the pots.</w:t>
      </w:r>
    </w:p>
    <w:p>
      <w:pPr>
        <w:pStyle w:val="NormalWeb"/>
        <w:spacing w:before="280" w:after="240"/>
        <w:rPr/>
      </w:pPr>
      <w:r>
        <w:rPr/>
        <w:t>081:007 Thou calledst in trouble, and I delivered thee; I answered</w:t>
        <w:br/>
        <w:t>                thee in the secret place of thunder: I proved thee at the</w:t>
        <w:br/>
        <w:t>                waters of Meribah. Selah.</w:t>
      </w:r>
    </w:p>
    <w:p>
      <w:pPr>
        <w:pStyle w:val="NormalWeb"/>
        <w:spacing w:before="280" w:after="240"/>
        <w:rPr/>
      </w:pPr>
      <w:r>
        <w:rPr/>
        <w:t>081:008 Hear, O my people, and I will testify unto thee: O Israel, if</w:t>
        <w:br/>
        <w:t>                thou wilt hearken unto me;</w:t>
      </w:r>
    </w:p>
    <w:p>
      <w:pPr>
        <w:pStyle w:val="NormalWeb"/>
        <w:spacing w:before="280" w:after="240"/>
        <w:rPr/>
      </w:pPr>
      <w:r>
        <w:rPr/>
        <w:t>081:009 There shall no strange god be in thee; neither shalt thou</w:t>
        <w:br/>
        <w:t>                worship any strange god.</w:t>
      </w:r>
    </w:p>
    <w:p>
      <w:pPr>
        <w:pStyle w:val="NormalWeb"/>
        <w:spacing w:before="280" w:after="240"/>
        <w:rPr/>
      </w:pPr>
      <w:r>
        <w:rPr/>
        <w:t>081:010 I am the LORD thy God, which brought thee out of the land of</w:t>
        <w:br/>
        <w:t>                Egypt: open thy mouth wide, and I will fill it.</w:t>
      </w:r>
    </w:p>
    <w:p>
      <w:pPr>
        <w:pStyle w:val="NormalWeb"/>
        <w:spacing w:before="280" w:after="240"/>
        <w:rPr/>
      </w:pPr>
      <w:r>
        <w:rPr/>
        <w:t>081:011 But my people would not hearken to my voice; and Israel would</w:t>
        <w:br/>
        <w:t>                none of me.</w:t>
      </w:r>
    </w:p>
    <w:p>
      <w:pPr>
        <w:pStyle w:val="NormalWeb"/>
        <w:spacing w:before="280" w:after="240"/>
        <w:rPr/>
      </w:pPr>
      <w:r>
        <w:rPr/>
        <w:t>081:012 So I gave them up unto their own hearts' lust: and they walked</w:t>
        <w:br/>
        <w:t>                in their own counsels.</w:t>
      </w:r>
    </w:p>
    <w:p>
      <w:pPr>
        <w:pStyle w:val="NormalWeb"/>
        <w:spacing w:before="280" w:after="240"/>
        <w:rPr/>
      </w:pPr>
      <w:r>
        <w:rPr/>
        <w:t>081:013 Oh that my people had hearkened unto me, and Israel had walked</w:t>
        <w:br/>
        <w:t>                in my ways!</w:t>
      </w:r>
    </w:p>
    <w:p>
      <w:pPr>
        <w:pStyle w:val="NormalWeb"/>
        <w:spacing w:before="280" w:after="240"/>
        <w:rPr/>
      </w:pPr>
      <w:r>
        <w:rPr/>
        <w:t>081:014 I should soon have subdued their enemies, and turned my hand</w:t>
        <w:br/>
        <w:t>                against their adversaries.</w:t>
      </w:r>
    </w:p>
    <w:p>
      <w:pPr>
        <w:pStyle w:val="NormalWeb"/>
        <w:spacing w:before="280" w:after="240"/>
        <w:rPr/>
      </w:pPr>
      <w:r>
        <w:rPr/>
        <w:t>081:015 The haters of the LORD should have submitted themselves unto</w:t>
        <w:br/>
        <w:t>                him: but their time should have endured for ever.</w:t>
      </w:r>
    </w:p>
    <w:p>
      <w:pPr>
        <w:pStyle w:val="NormalWeb"/>
        <w:spacing w:before="280" w:after="240"/>
        <w:rPr/>
      </w:pPr>
      <w:r>
        <w:rPr/>
        <w:t>081:016 He should have fed them also with the finest of the wheat: and</w:t>
        <w:br/>
        <w:t>                with honey out of the rock should I have satisfied thee.</w:t>
      </w:r>
    </w:p>
    <w:p>
      <w:pPr>
        <w:pStyle w:val="NormalWeb"/>
        <w:spacing w:before="280" w:after="240"/>
        <w:rPr/>
      </w:pPr>
      <w:r>
        <w:rPr/>
        <w:t>082:001 God standeth in the congregation of the mighty; he judgeth</w:t>
        <w:br/>
        <w:t>                among the gods.</w:t>
      </w:r>
    </w:p>
    <w:p>
      <w:pPr>
        <w:pStyle w:val="NormalWeb"/>
        <w:spacing w:before="280" w:after="240"/>
        <w:rPr/>
      </w:pPr>
      <w:r>
        <w:rPr/>
        <w:t>082:002 How long will ye judge unjustly, and accept the persons of the</w:t>
        <w:br/>
        <w:t>                wicked? Selah.</w:t>
      </w:r>
    </w:p>
    <w:p>
      <w:pPr>
        <w:pStyle w:val="NormalWeb"/>
        <w:spacing w:before="280" w:after="240"/>
        <w:rPr/>
      </w:pPr>
      <w:r>
        <w:rPr/>
        <w:t>082:003 Defend the poor and fatherless: do justice to the afflicted</w:t>
        <w:br/>
        <w:t>                and needy.</w:t>
      </w:r>
    </w:p>
    <w:p>
      <w:pPr>
        <w:pStyle w:val="NormalWeb"/>
        <w:spacing w:before="280" w:after="240"/>
        <w:rPr/>
      </w:pPr>
      <w:r>
        <w:rPr/>
        <w:t>082:004 Deliver the poor and needy: rid them out of the hand of the</w:t>
        <w:br/>
        <w:t>                wicked.</w:t>
      </w:r>
    </w:p>
    <w:p>
      <w:pPr>
        <w:pStyle w:val="NormalWeb"/>
        <w:spacing w:before="280" w:after="240"/>
        <w:rPr/>
      </w:pPr>
      <w:r>
        <w:rPr/>
        <w:t>082:005 They know not, neither will they understand; they walk on in</w:t>
        <w:br/>
        <w:t>                darkness: all the foundations of the earth are out of course.</w:t>
      </w:r>
    </w:p>
    <w:p>
      <w:pPr>
        <w:pStyle w:val="NormalWeb"/>
        <w:spacing w:before="280" w:after="240"/>
        <w:rPr/>
      </w:pPr>
      <w:r>
        <w:rPr/>
        <w:t>082:006 I have said, Ye are gods; and all of you are children of the</w:t>
        <w:br/>
        <w:t>                most High.</w:t>
      </w:r>
    </w:p>
    <w:p>
      <w:pPr>
        <w:pStyle w:val="NormalWeb"/>
        <w:spacing w:before="280" w:after="240"/>
        <w:rPr/>
      </w:pPr>
      <w:r>
        <w:rPr/>
        <w:t>082:007 But ye shall die like men, and fall like one of the princes.</w:t>
      </w:r>
    </w:p>
    <w:p>
      <w:pPr>
        <w:pStyle w:val="NormalWeb"/>
        <w:spacing w:before="280" w:after="240"/>
        <w:rPr/>
      </w:pPr>
      <w:r>
        <w:rPr/>
        <w:t>082:008 Arise, O God, judge the earth: for thou shalt inherit all</w:t>
        <w:br/>
        <w:t>                nations.</w:t>
      </w:r>
    </w:p>
    <w:p>
      <w:pPr>
        <w:pStyle w:val="NormalWeb"/>
        <w:spacing w:before="280" w:after="240"/>
        <w:rPr/>
      </w:pPr>
      <w:r>
        <w:rPr/>
        <w:t>083:001 Keep not thou silence, O God: hold not thy peace, and be not</w:t>
        <w:br/>
        <w:t>                still, O God.</w:t>
      </w:r>
    </w:p>
    <w:p>
      <w:pPr>
        <w:pStyle w:val="NormalWeb"/>
        <w:spacing w:before="280" w:after="240"/>
        <w:rPr/>
      </w:pPr>
      <w:r>
        <w:rPr/>
        <w:t>083:002 For, lo, thine enemies make a tumult: and they that hate thee</w:t>
        <w:br/>
        <w:t>                have lifted up the head.</w:t>
      </w:r>
    </w:p>
    <w:p>
      <w:pPr>
        <w:pStyle w:val="NormalWeb"/>
        <w:spacing w:before="280" w:after="240"/>
        <w:rPr/>
      </w:pPr>
      <w:r>
        <w:rPr/>
        <w:t>083:003 They have taken crafty counsel against thy people, and</w:t>
        <w:br/>
        <w:t>                consulted against thy hidden ones.</w:t>
      </w:r>
    </w:p>
    <w:p>
      <w:pPr>
        <w:pStyle w:val="NormalWeb"/>
        <w:spacing w:before="280" w:after="240"/>
        <w:rPr/>
      </w:pPr>
      <w:r>
        <w:rPr/>
        <w:t>083:004 They have said, Come, and let us cut them off from being a</w:t>
        <w:br/>
        <w:t>                nation; that the name of Israel may be no more in remembrance.</w:t>
      </w:r>
    </w:p>
    <w:p>
      <w:pPr>
        <w:pStyle w:val="NormalWeb"/>
        <w:spacing w:before="280" w:after="240"/>
        <w:rPr/>
      </w:pPr>
      <w:r>
        <w:rPr/>
        <w:t>083:005 For they have consulted together with one consent: they are</w:t>
        <w:br/>
        <w:t>                confederate against thee:</w:t>
      </w:r>
    </w:p>
    <w:p>
      <w:pPr>
        <w:pStyle w:val="NormalWeb"/>
        <w:spacing w:before="280" w:after="240"/>
        <w:rPr/>
      </w:pPr>
      <w:r>
        <w:rPr/>
        <w:t>083:006 The tabernacles of Edom, and the Ishmaelites; of Moab, and the</w:t>
        <w:br/>
        <w:t>                Hagarenes;</w:t>
      </w:r>
    </w:p>
    <w:p>
      <w:pPr>
        <w:pStyle w:val="NormalWeb"/>
        <w:spacing w:before="280" w:after="240"/>
        <w:rPr/>
      </w:pPr>
      <w:r>
        <w:rPr/>
        <w:t>083:007 Gebal, and Ammon, and Amalek; the Philistines with the</w:t>
        <w:br/>
        <w:t>                inhabitants of Tyre;</w:t>
      </w:r>
    </w:p>
    <w:p>
      <w:pPr>
        <w:pStyle w:val="NormalWeb"/>
        <w:spacing w:before="280" w:after="240"/>
        <w:rPr/>
      </w:pPr>
      <w:r>
        <w:rPr/>
        <w:t>083:008 Assur also is joined with them: they have holpen the children</w:t>
        <w:br/>
        <w:t>                of Lot. Selah.</w:t>
      </w:r>
    </w:p>
    <w:p>
      <w:pPr>
        <w:pStyle w:val="NormalWeb"/>
        <w:spacing w:before="280" w:after="240"/>
        <w:rPr/>
      </w:pPr>
      <w:r>
        <w:rPr/>
        <w:t>083:009 Do unto them as unto the Midianites; as to Sisera, as to</w:t>
        <w:br/>
        <w:t>                Jabin, at the brook of Kison:</w:t>
      </w:r>
    </w:p>
    <w:p>
      <w:pPr>
        <w:pStyle w:val="NormalWeb"/>
        <w:spacing w:before="280" w:after="240"/>
        <w:rPr/>
      </w:pPr>
      <w:r>
        <w:rPr/>
        <w:t>083:010 Which perished at Endor: they became as dung for the earth.</w:t>
      </w:r>
    </w:p>
    <w:p>
      <w:pPr>
        <w:pStyle w:val="NormalWeb"/>
        <w:spacing w:before="280" w:after="240"/>
        <w:rPr/>
      </w:pPr>
      <w:r>
        <w:rPr/>
        <w:t>083:011 Make their nobles like Oreb, and like Zeeb: yea, all their</w:t>
        <w:br/>
        <w:t>                princes as Zebah, and as Zalmunna:</w:t>
      </w:r>
    </w:p>
    <w:p>
      <w:pPr>
        <w:pStyle w:val="NormalWeb"/>
        <w:spacing w:before="280" w:after="240"/>
        <w:rPr/>
      </w:pPr>
      <w:r>
        <w:rPr/>
        <w:t>083:012 Who said, Let us take to ourselves the houses of God in</w:t>
        <w:br/>
        <w:t>                possession.</w:t>
      </w:r>
    </w:p>
    <w:p>
      <w:pPr>
        <w:pStyle w:val="NormalWeb"/>
        <w:spacing w:before="280" w:after="240"/>
        <w:rPr/>
      </w:pPr>
      <w:r>
        <w:rPr/>
        <w:t>083:013 O my God, make them like a wheel; as the stubble before the</w:t>
        <w:br/>
        <w:t>                wind.</w:t>
      </w:r>
    </w:p>
    <w:p>
      <w:pPr>
        <w:pStyle w:val="NormalWeb"/>
        <w:spacing w:before="280" w:after="240"/>
        <w:rPr/>
      </w:pPr>
      <w:r>
        <w:rPr/>
        <w:t>083:014 As the fire burneth a wood, and as the flame setteth the</w:t>
        <w:br/>
        <w:t>                mountains on fire;</w:t>
      </w:r>
    </w:p>
    <w:p>
      <w:pPr>
        <w:pStyle w:val="NormalWeb"/>
        <w:spacing w:before="280" w:after="240"/>
        <w:rPr/>
      </w:pPr>
      <w:r>
        <w:rPr/>
        <w:t>083:015 So persecute them with thy tempest, and make them afraid with</w:t>
        <w:br/>
        <w:t>                thy storm.</w:t>
      </w:r>
    </w:p>
    <w:p>
      <w:pPr>
        <w:pStyle w:val="NormalWeb"/>
        <w:spacing w:before="280" w:after="240"/>
        <w:rPr/>
      </w:pPr>
      <w:r>
        <w:rPr/>
        <w:t>083:016 Fill their faces with shame; that they may seek thy name, O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83:017 Let them be confounded and troubled for ever; yea, let them be</w:t>
        <w:br/>
        <w:t>                put to shame, and perish:</w:t>
      </w:r>
    </w:p>
    <w:p>
      <w:pPr>
        <w:pStyle w:val="NormalWeb"/>
        <w:spacing w:before="280" w:after="240"/>
        <w:rPr/>
      </w:pPr>
      <w:r>
        <w:rPr/>
        <w:t>083:018 That men may know that thou, whose name alone is JEHOVAH, art</w:t>
        <w:br/>
        <w:t>                the most high over all the earth.</w:t>
      </w:r>
    </w:p>
    <w:p>
      <w:pPr>
        <w:pStyle w:val="NormalWeb"/>
        <w:spacing w:before="280" w:after="240"/>
        <w:rPr/>
      </w:pPr>
      <w:r>
        <w:rPr/>
        <w:t>084:001 How amiable are thy tabernacles, O LORD of hosts!</w:t>
      </w:r>
    </w:p>
    <w:p>
      <w:pPr>
        <w:pStyle w:val="NormalWeb"/>
        <w:spacing w:before="280" w:after="240"/>
        <w:rPr/>
      </w:pPr>
      <w:r>
        <w:rPr/>
        <w:t>084:002 My soul longeth, yea, even fainteth for the courts of the</w:t>
        <w:br/>
        <w:t>                LORD: my heart and my flesh crieth out for the living God.</w:t>
      </w:r>
    </w:p>
    <w:p>
      <w:pPr>
        <w:pStyle w:val="NormalWeb"/>
        <w:spacing w:before="280" w:after="240"/>
        <w:rPr/>
      </w:pPr>
      <w:r>
        <w:rPr/>
        <w:t>084:003 Yea, the sparrow hath found an house, and the swallow a nest</w:t>
        <w:br/>
        <w:t>                for herself, where she may lay her young, even thine altars, O</w:t>
        <w:br/>
        <w:t>                LORD of hosts, my King, and my God.</w:t>
      </w:r>
    </w:p>
    <w:p>
      <w:pPr>
        <w:pStyle w:val="NormalWeb"/>
        <w:spacing w:before="280" w:after="240"/>
        <w:rPr/>
      </w:pPr>
      <w:r>
        <w:rPr/>
        <w:t>084:004 Blessed are they that dwell in thy house: they will be still</w:t>
        <w:br/>
        <w:t>                praising thee. Selah.</w:t>
      </w:r>
    </w:p>
    <w:p>
      <w:pPr>
        <w:pStyle w:val="NormalWeb"/>
        <w:spacing w:before="280" w:after="240"/>
        <w:rPr/>
      </w:pPr>
      <w:r>
        <w:rPr/>
        <w:t>084:005 Blessed is the man whose strength is in thee; in whose heart</w:t>
        <w:br/>
        <w:t>                are the ways of them.</w:t>
      </w:r>
    </w:p>
    <w:p>
      <w:pPr>
        <w:pStyle w:val="NormalWeb"/>
        <w:spacing w:before="280" w:after="240"/>
        <w:rPr/>
      </w:pPr>
      <w:r>
        <w:rPr/>
        <w:t>084:006 Who passing through the valley of Baca make it a well; the</w:t>
        <w:br/>
        <w:t>                rain also filleth the pools.</w:t>
      </w:r>
    </w:p>
    <w:p>
      <w:pPr>
        <w:pStyle w:val="NormalWeb"/>
        <w:spacing w:before="280" w:after="240"/>
        <w:rPr/>
      </w:pPr>
      <w:r>
        <w:rPr/>
        <w:t>084:007 They go from strength to strength, every one of them in Zion</w:t>
        <w:br/>
        <w:t>                appeareth before God.</w:t>
      </w:r>
    </w:p>
    <w:p>
      <w:pPr>
        <w:pStyle w:val="NormalWeb"/>
        <w:spacing w:before="280" w:after="240"/>
        <w:rPr/>
      </w:pPr>
      <w:r>
        <w:rPr/>
        <w:t>084:008 O LORD God of hosts, hear my prayer: give ear, O God of Jacob.</w:t>
        <w:br/>
        <w:t>                Selah.</w:t>
      </w:r>
    </w:p>
    <w:p>
      <w:pPr>
        <w:pStyle w:val="NormalWeb"/>
        <w:spacing w:before="280" w:after="240"/>
        <w:rPr/>
      </w:pPr>
      <w:r>
        <w:rPr/>
        <w:t>084:009 Behold, O God our shield, and look upon the face of thine</w:t>
        <w:br/>
        <w:t>                anointed.</w:t>
      </w:r>
    </w:p>
    <w:p>
      <w:pPr>
        <w:pStyle w:val="NormalWeb"/>
        <w:spacing w:before="280" w:after="240"/>
        <w:rPr/>
      </w:pPr>
      <w:r>
        <w:rPr/>
        <w:t>084:010 For a day in thy courts is better than a thousand. I had</w:t>
        <w:br/>
        <w:t>                rather be a doorkeeper in the house of my God, than to dwell</w:t>
        <w:br/>
        <w:t>                in the tents of wickedness.</w:t>
      </w:r>
    </w:p>
    <w:p>
      <w:pPr>
        <w:pStyle w:val="NormalWeb"/>
        <w:spacing w:before="280" w:after="240"/>
        <w:rPr/>
      </w:pPr>
      <w:r>
        <w:rPr/>
        <w:t>084:011 For the LORD God is a sun and shield: the LORD will give grace</w:t>
        <w:br/>
        <w:t>                and glory: no good thing will he withhold from them that walk</w:t>
        <w:br/>
        <w:t>                uprightly.</w:t>
      </w:r>
    </w:p>
    <w:p>
      <w:pPr>
        <w:pStyle w:val="NormalWeb"/>
        <w:spacing w:before="280" w:after="240"/>
        <w:rPr/>
      </w:pPr>
      <w:r>
        <w:rPr/>
        <w:t>084:012 O LORD of hosts, blessed is the man that trusteth in thee.</w:t>
      </w:r>
    </w:p>
    <w:p>
      <w:pPr>
        <w:pStyle w:val="NormalWeb"/>
        <w:spacing w:before="280" w:after="240"/>
        <w:rPr/>
      </w:pPr>
      <w:r>
        <w:rPr/>
        <w:t>085:001 Lord, thou hast been favourable unto thy land: thou hast</w:t>
        <w:br/>
        <w:t>                brought back the captivity of Jacob.</w:t>
      </w:r>
    </w:p>
    <w:p>
      <w:pPr>
        <w:pStyle w:val="NormalWeb"/>
        <w:spacing w:before="280" w:after="240"/>
        <w:rPr/>
      </w:pPr>
      <w:r>
        <w:rPr/>
        <w:t>085:002 Thou hast forgiven the iniquity of thy people, thou hast</w:t>
        <w:br/>
        <w:t>                covered all their sin. Selah.</w:t>
      </w:r>
    </w:p>
    <w:p>
      <w:pPr>
        <w:pStyle w:val="NormalWeb"/>
        <w:spacing w:before="280" w:after="240"/>
        <w:rPr/>
      </w:pPr>
      <w:r>
        <w:rPr/>
        <w:t>085:003 Thou hast taken away all thy wrath: thou hast turned thyself</w:t>
        <w:br/>
        <w:t>                from the fierceness of thine anger.</w:t>
      </w:r>
    </w:p>
    <w:p>
      <w:pPr>
        <w:pStyle w:val="NormalWeb"/>
        <w:spacing w:before="280" w:after="240"/>
        <w:rPr/>
      </w:pPr>
      <w:r>
        <w:rPr/>
        <w:t>085:004 Turn us, O God of our salvation, and cause thine anger toward</w:t>
        <w:br/>
        <w:t>                us to cease.</w:t>
      </w:r>
    </w:p>
    <w:p>
      <w:pPr>
        <w:pStyle w:val="NormalWeb"/>
        <w:spacing w:before="280" w:after="240"/>
        <w:rPr/>
      </w:pPr>
      <w:r>
        <w:rPr/>
        <w:t>085:005 Wilt thou be angry with us for ever? wilt thou draw out thine</w:t>
        <w:br/>
        <w:t>                anger to all generations?</w:t>
      </w:r>
    </w:p>
    <w:p>
      <w:pPr>
        <w:pStyle w:val="NormalWeb"/>
        <w:spacing w:before="280" w:after="240"/>
        <w:rPr/>
      </w:pPr>
      <w:r>
        <w:rPr/>
        <w:t>085:006 Wilt thou not revive us again: that thy people may rejoice in</w:t>
        <w:br/>
        <w:t>                thee?</w:t>
      </w:r>
    </w:p>
    <w:p>
      <w:pPr>
        <w:pStyle w:val="NormalWeb"/>
        <w:spacing w:before="280" w:after="240"/>
        <w:rPr/>
      </w:pPr>
      <w:r>
        <w:rPr/>
        <w:t>085:007 Shew us thy mercy, O LORD, and grant us thy salvation.</w:t>
      </w:r>
    </w:p>
    <w:p>
      <w:pPr>
        <w:pStyle w:val="NormalWeb"/>
        <w:spacing w:before="280" w:after="240"/>
        <w:rPr/>
      </w:pPr>
      <w:r>
        <w:rPr/>
        <w:t>085:008 I will hear what God the LORD will speak: for he will speak</w:t>
        <w:br/>
        <w:t>                peace unto his people, and to his saints: but let them not</w:t>
        <w:br/>
        <w:t>                turn again to folly.</w:t>
      </w:r>
    </w:p>
    <w:p>
      <w:pPr>
        <w:pStyle w:val="NormalWeb"/>
        <w:spacing w:before="280" w:after="240"/>
        <w:rPr/>
      </w:pPr>
      <w:r>
        <w:rPr/>
        <w:t>085:009 Surely his salvation is nigh them that fear him; that glory</w:t>
        <w:br/>
        <w:t>                may dwell in our land.</w:t>
      </w:r>
    </w:p>
    <w:p>
      <w:pPr>
        <w:pStyle w:val="NormalWeb"/>
        <w:spacing w:before="280" w:after="240"/>
        <w:rPr/>
      </w:pPr>
      <w:r>
        <w:rPr/>
        <w:t>085:010 Mercy and truth are met together; righteousness and peace have</w:t>
        <w:br/>
        <w:t>                kissed each other.</w:t>
      </w:r>
    </w:p>
    <w:p>
      <w:pPr>
        <w:pStyle w:val="NormalWeb"/>
        <w:spacing w:before="280" w:after="240"/>
        <w:rPr/>
      </w:pPr>
      <w:r>
        <w:rPr/>
        <w:t>085:011 Truth shall spring out of the earth; and righteousness shall</w:t>
        <w:br/>
        <w:t>                look down from heaven.</w:t>
      </w:r>
    </w:p>
    <w:p>
      <w:pPr>
        <w:pStyle w:val="NormalWeb"/>
        <w:spacing w:before="280" w:after="240"/>
        <w:rPr/>
      </w:pPr>
      <w:r>
        <w:rPr/>
        <w:t>085:012 Yea, the LORD shall give that which is good; and our land</w:t>
        <w:br/>
        <w:t>                shall yield her increase.</w:t>
      </w:r>
    </w:p>
    <w:p>
      <w:pPr>
        <w:pStyle w:val="NormalWeb"/>
        <w:spacing w:before="280" w:after="240"/>
        <w:rPr/>
      </w:pPr>
      <w:r>
        <w:rPr/>
        <w:t>085:013 Righteousness shall go before him; and shall set us in the way</w:t>
        <w:br/>
        <w:t>                of his steps.</w:t>
      </w:r>
    </w:p>
    <w:p>
      <w:pPr>
        <w:pStyle w:val="NormalWeb"/>
        <w:spacing w:before="280" w:after="240"/>
        <w:rPr/>
      </w:pPr>
      <w:r>
        <w:rPr/>
        <w:t>086:001 Bow down thine ear, O LORD, hear me: for I am poor and needy.</w:t>
      </w:r>
    </w:p>
    <w:p>
      <w:pPr>
        <w:pStyle w:val="NormalWeb"/>
        <w:spacing w:before="280" w:after="240"/>
        <w:rPr/>
      </w:pPr>
      <w:r>
        <w:rPr/>
        <w:t>086:002 Preserve my soul; for I am holy: O thou my God, save thy</w:t>
        <w:br/>
        <w:t>                servant that trusteth in thee.</w:t>
      </w:r>
    </w:p>
    <w:p>
      <w:pPr>
        <w:pStyle w:val="NormalWeb"/>
        <w:spacing w:before="280" w:after="240"/>
        <w:rPr/>
      </w:pPr>
      <w:r>
        <w:rPr/>
        <w:t>086:003 Be merciful unto me, O Lord: for I cry unto thee daily.</w:t>
      </w:r>
    </w:p>
    <w:p>
      <w:pPr>
        <w:pStyle w:val="NormalWeb"/>
        <w:spacing w:before="280" w:after="240"/>
        <w:rPr/>
      </w:pPr>
      <w:r>
        <w:rPr/>
        <w:t>086:004 Rejoice the soul of thy servant: for unto thee, O Lord, do I</w:t>
        <w:br/>
        <w:t>                lift up my soul.</w:t>
      </w:r>
    </w:p>
    <w:p>
      <w:pPr>
        <w:pStyle w:val="NormalWeb"/>
        <w:spacing w:before="280" w:after="240"/>
        <w:rPr/>
      </w:pPr>
      <w:r>
        <w:rPr/>
        <w:t>086:005 For thou, Lord, art good, and ready to forgive; and plenteous</w:t>
        <w:br/>
        <w:t>                in mercy unto all them that call upon thee.</w:t>
      </w:r>
    </w:p>
    <w:p>
      <w:pPr>
        <w:pStyle w:val="NormalWeb"/>
        <w:spacing w:before="280" w:after="240"/>
        <w:rPr/>
      </w:pPr>
      <w:r>
        <w:rPr/>
        <w:t>086:006 Give ear, O LORD, unto my prayer; and attend to the voice of</w:t>
        <w:br/>
        <w:t>                my supplications.</w:t>
      </w:r>
    </w:p>
    <w:p>
      <w:pPr>
        <w:pStyle w:val="NormalWeb"/>
        <w:spacing w:before="280" w:after="240"/>
        <w:rPr/>
      </w:pPr>
      <w:r>
        <w:rPr/>
        <w:t>086:007 In the day of my trouble I will call upon thee: for thou wilt</w:t>
        <w:br/>
        <w:t>                answer me.</w:t>
      </w:r>
    </w:p>
    <w:p>
      <w:pPr>
        <w:pStyle w:val="NormalWeb"/>
        <w:spacing w:before="280" w:after="240"/>
        <w:rPr/>
      </w:pPr>
      <w:r>
        <w:rPr/>
        <w:t>086:008 Among the gods there is none like unto thee, O Lord; neither</w:t>
        <w:br/>
        <w:t>                are there any works like unto thy works.</w:t>
      </w:r>
    </w:p>
    <w:p>
      <w:pPr>
        <w:pStyle w:val="NormalWeb"/>
        <w:spacing w:before="280" w:after="240"/>
        <w:rPr/>
      </w:pPr>
      <w:r>
        <w:rPr/>
        <w:t>086:009 All nations whom thou hast made shall come and worship before</w:t>
        <w:br/>
        <w:t>                thee, O Lord; and shall glorify thy name.</w:t>
      </w:r>
    </w:p>
    <w:p>
      <w:pPr>
        <w:pStyle w:val="NormalWeb"/>
        <w:spacing w:before="280" w:after="240"/>
        <w:rPr/>
      </w:pPr>
      <w:r>
        <w:rPr/>
        <w:t>086:010 For thou art great, and doest wondrous things: thou art God</w:t>
        <w:br/>
        <w:t>                alone.</w:t>
      </w:r>
    </w:p>
    <w:p>
      <w:pPr>
        <w:pStyle w:val="NormalWeb"/>
        <w:spacing w:before="280" w:after="240"/>
        <w:rPr/>
      </w:pPr>
      <w:r>
        <w:rPr/>
        <w:t>086:011 Teach me thy way, O LORD; I will walk in thy truth: unite my</w:t>
        <w:br/>
        <w:t>                heart to fear thy name.</w:t>
      </w:r>
    </w:p>
    <w:p>
      <w:pPr>
        <w:pStyle w:val="NormalWeb"/>
        <w:spacing w:before="280" w:after="240"/>
        <w:rPr/>
      </w:pPr>
      <w:r>
        <w:rPr/>
        <w:t>086:012 I will praise thee, O Lord my God, with all my heart: and I</w:t>
        <w:br/>
        <w:t>                will glorify thy name for evermore.</w:t>
      </w:r>
    </w:p>
    <w:p>
      <w:pPr>
        <w:pStyle w:val="NormalWeb"/>
        <w:spacing w:before="280" w:after="240"/>
        <w:rPr/>
      </w:pPr>
      <w:r>
        <w:rPr/>
        <w:t>086:013 For great is thy mercy toward me: and thou hast delivered my</w:t>
        <w:br/>
        <w:t>                soul from the lowest hell.</w:t>
      </w:r>
    </w:p>
    <w:p>
      <w:pPr>
        <w:pStyle w:val="NormalWeb"/>
        <w:spacing w:before="280" w:after="240"/>
        <w:rPr/>
      </w:pPr>
      <w:r>
        <w:rPr/>
        <w:t>086:014 O God, the proud are risen against me, and the assemblies of</w:t>
        <w:br/>
        <w:t>                violent men have sought after my soul; and have not set thee</w:t>
        <w:br/>
        <w:t>                before them.</w:t>
      </w:r>
    </w:p>
    <w:p>
      <w:pPr>
        <w:pStyle w:val="NormalWeb"/>
        <w:spacing w:before="280" w:after="240"/>
        <w:rPr/>
      </w:pPr>
      <w:r>
        <w:rPr/>
        <w:t>086:015 But thou, O Lord, art a God full of compassion, and gracious,</w:t>
        <w:br/>
        <w:t>                longsuffering, and plenteous in mercy and truth.</w:t>
      </w:r>
    </w:p>
    <w:p>
      <w:pPr>
        <w:pStyle w:val="NormalWeb"/>
        <w:spacing w:before="280" w:after="240"/>
        <w:rPr/>
      </w:pPr>
      <w:r>
        <w:rPr/>
        <w:t>086:016 O turn unto me, and have mercy upon me; give thy strength unto</w:t>
        <w:br/>
        <w:t>                thy servant, and save the son of thine handmaid.</w:t>
      </w:r>
    </w:p>
    <w:p>
      <w:pPr>
        <w:pStyle w:val="NormalWeb"/>
        <w:spacing w:before="280" w:after="240"/>
        <w:rPr/>
      </w:pPr>
      <w:r>
        <w:rPr/>
        <w:t>086:017 Shew me a token for good; that they which hate me may see it,</w:t>
        <w:br/>
        <w:t>                and be ashamed: because thou, LORD, hast holpen me, and</w:t>
        <w:br/>
        <w:t>                comforted me.</w:t>
      </w:r>
    </w:p>
    <w:p>
      <w:pPr>
        <w:pStyle w:val="NormalWeb"/>
        <w:spacing w:before="280" w:after="240"/>
        <w:rPr/>
      </w:pPr>
      <w:r>
        <w:rPr/>
        <w:t>087:001 His foundation is in the holy mountains.</w:t>
      </w:r>
    </w:p>
    <w:p>
      <w:pPr>
        <w:pStyle w:val="NormalWeb"/>
        <w:spacing w:before="280" w:after="240"/>
        <w:rPr/>
      </w:pPr>
      <w:r>
        <w:rPr/>
        <w:t>087:002 The LORD loveth the gates of Zion more than all the dwellings</w:t>
        <w:br/>
        <w:t>                of Jacob.</w:t>
      </w:r>
    </w:p>
    <w:p>
      <w:pPr>
        <w:pStyle w:val="NormalWeb"/>
        <w:spacing w:before="280" w:after="240"/>
        <w:rPr/>
      </w:pPr>
      <w:r>
        <w:rPr/>
        <w:t>087:003 Glorious things are spoken of thee, O city of God. Selah.</w:t>
      </w:r>
    </w:p>
    <w:p>
      <w:pPr>
        <w:pStyle w:val="NormalWeb"/>
        <w:spacing w:before="280" w:after="240"/>
        <w:rPr/>
      </w:pPr>
      <w:r>
        <w:rPr/>
        <w:t>087:004 I will make mention of Rahab and Babylon to them that know me:</w:t>
        <w:br/>
        <w:t>                behold Philistia, and Tyre, with Ethiopia; this man was born</w:t>
        <w:br/>
        <w:t>                there.</w:t>
      </w:r>
    </w:p>
    <w:p>
      <w:pPr>
        <w:pStyle w:val="NormalWeb"/>
        <w:spacing w:before="280" w:after="240"/>
        <w:rPr/>
      </w:pPr>
      <w:r>
        <w:rPr/>
        <w:t>087:005 And of Zion it shall be said, This and that man was born in</w:t>
        <w:br/>
        <w:t>                her: and the highest himself shall establish her.</w:t>
      </w:r>
    </w:p>
    <w:p>
      <w:pPr>
        <w:pStyle w:val="NormalWeb"/>
        <w:spacing w:before="280" w:after="240"/>
        <w:rPr/>
      </w:pPr>
      <w:r>
        <w:rPr/>
        <w:t>087:006 The LORD shall count, when he writeth up the people, that this</w:t>
        <w:br/>
        <w:t>                man was born there. Selah.</w:t>
      </w:r>
    </w:p>
    <w:p>
      <w:pPr>
        <w:pStyle w:val="NormalWeb"/>
        <w:spacing w:before="280" w:after="240"/>
        <w:rPr/>
      </w:pPr>
      <w:r>
        <w:rPr/>
        <w:t>087:007 As well the singers as the players on instruments shall be</w:t>
        <w:br/>
        <w:t>                there: all my springs are in thee.</w:t>
      </w:r>
    </w:p>
    <w:p>
      <w:pPr>
        <w:pStyle w:val="NormalWeb"/>
        <w:spacing w:before="280" w:after="240"/>
        <w:rPr/>
      </w:pPr>
      <w:r>
        <w:rPr/>
        <w:t>088:001 O lord God of my salvation, I have cried day and night before</w:t>
        <w:br/>
        <w:t>                thee:</w:t>
      </w:r>
    </w:p>
    <w:p>
      <w:pPr>
        <w:pStyle w:val="NormalWeb"/>
        <w:spacing w:before="280" w:after="240"/>
        <w:rPr/>
      </w:pPr>
      <w:r>
        <w:rPr/>
        <w:t>088:002 Let my prayer come before thee: incline thine ear unto my cry;</w:t>
      </w:r>
    </w:p>
    <w:p>
      <w:pPr>
        <w:pStyle w:val="NormalWeb"/>
        <w:spacing w:before="280" w:after="240"/>
        <w:rPr/>
      </w:pPr>
      <w:r>
        <w:rPr/>
        <w:t>088:003 For my soul is full of troubles: and my life draweth nigh unto</w:t>
        <w:br/>
        <w:t>                the grave.</w:t>
      </w:r>
    </w:p>
    <w:p>
      <w:pPr>
        <w:pStyle w:val="NormalWeb"/>
        <w:spacing w:before="280" w:after="240"/>
        <w:rPr/>
      </w:pPr>
      <w:r>
        <w:rPr/>
        <w:t>088:004 I am counted with them that go down into the pit: I am as a</w:t>
        <w:br/>
        <w:t>                man that hath no strength:</w:t>
      </w:r>
    </w:p>
    <w:p>
      <w:pPr>
        <w:pStyle w:val="NormalWeb"/>
        <w:spacing w:before="280" w:after="240"/>
        <w:rPr/>
      </w:pPr>
      <w:r>
        <w:rPr/>
        <w:t>088:005 Free among the dead, like the slain that lie in the grave,</w:t>
        <w:br/>
        <w:t>                whom thou rememberest no more: and they are cut off from thy</w:t>
        <w:br/>
        <w:t>                hand.</w:t>
      </w:r>
    </w:p>
    <w:p>
      <w:pPr>
        <w:pStyle w:val="NormalWeb"/>
        <w:spacing w:before="280" w:after="240"/>
        <w:rPr/>
      </w:pPr>
      <w:r>
        <w:rPr/>
        <w:t>088:006 Thou hast laid me in the lowest pit, in darkness, in the</w:t>
        <w:br/>
        <w:t>                deeps.</w:t>
      </w:r>
    </w:p>
    <w:p>
      <w:pPr>
        <w:pStyle w:val="NormalWeb"/>
        <w:spacing w:before="280" w:after="240"/>
        <w:rPr/>
      </w:pPr>
      <w:r>
        <w:rPr/>
        <w:t>088:007 Thy wrath lieth hard upon me, and thou hast afflicted me with</w:t>
        <w:br/>
        <w:t>                all thy waves. Selah.</w:t>
      </w:r>
    </w:p>
    <w:p>
      <w:pPr>
        <w:pStyle w:val="NormalWeb"/>
        <w:spacing w:before="280" w:after="240"/>
        <w:rPr/>
      </w:pPr>
      <w:r>
        <w:rPr/>
        <w:t>088:008 Thou hast put away mine acquaintance far from me; thou hast</w:t>
        <w:br/>
        <w:t>                made me an abomination unto them: I am shut up, and I cannot</w:t>
        <w:br/>
        <w:t>                come forth.</w:t>
      </w:r>
    </w:p>
    <w:p>
      <w:pPr>
        <w:pStyle w:val="NormalWeb"/>
        <w:spacing w:before="280" w:after="240"/>
        <w:rPr/>
      </w:pPr>
      <w:r>
        <w:rPr/>
        <w:t>088:009 Mine eye mourneth by reason of affliction: LORD, I have called</w:t>
        <w:br/>
        <w:t>                daily upon thee, I have stretched out my hands unto thee.</w:t>
      </w:r>
    </w:p>
    <w:p>
      <w:pPr>
        <w:pStyle w:val="NormalWeb"/>
        <w:spacing w:before="280" w:after="240"/>
        <w:rPr/>
      </w:pPr>
      <w:r>
        <w:rPr/>
        <w:t>088:010 Wilt thou shew wonders to the dead? shall the dead arise and</w:t>
        <w:br/>
        <w:t>                praise thee? Selah.</w:t>
      </w:r>
    </w:p>
    <w:p>
      <w:pPr>
        <w:pStyle w:val="NormalWeb"/>
        <w:spacing w:before="280" w:after="240"/>
        <w:rPr/>
      </w:pPr>
      <w:r>
        <w:rPr/>
        <w:t>088:011 Shall thy lovingkindness be declared in the grave? or thy</w:t>
        <w:br/>
        <w:t>                faithfulness in destruction?</w:t>
      </w:r>
    </w:p>
    <w:p>
      <w:pPr>
        <w:pStyle w:val="NormalWeb"/>
        <w:spacing w:before="280" w:after="240"/>
        <w:rPr/>
      </w:pPr>
      <w:r>
        <w:rPr/>
        <w:t>088:012 Shall thy wonders be known in the dark? and thy righteousness</w:t>
        <w:br/>
        <w:t>                in the land of forgetfulness?</w:t>
      </w:r>
    </w:p>
    <w:p>
      <w:pPr>
        <w:pStyle w:val="NormalWeb"/>
        <w:spacing w:before="280" w:after="240"/>
        <w:rPr/>
      </w:pPr>
      <w:r>
        <w:rPr/>
        <w:t>088:013 But unto thee have I cried, O LORD; and in the morning shall</w:t>
        <w:br/>
        <w:t>                my prayer prevent thee.</w:t>
      </w:r>
    </w:p>
    <w:p>
      <w:pPr>
        <w:pStyle w:val="NormalWeb"/>
        <w:spacing w:before="280" w:after="240"/>
        <w:rPr/>
      </w:pPr>
      <w:r>
        <w:rPr/>
        <w:t>088:014 LORD, why castest thou off my soul? why hidest thou thy face</w:t>
        <w:br/>
        <w:t>                from me?</w:t>
      </w:r>
    </w:p>
    <w:p>
      <w:pPr>
        <w:pStyle w:val="NormalWeb"/>
        <w:spacing w:before="280" w:after="240"/>
        <w:rPr/>
      </w:pPr>
      <w:r>
        <w:rPr/>
        <w:t>088:015 I am afflicted and ready to die from my youth up: while I</w:t>
        <w:br/>
        <w:t>                suffer thy terrors I am distracted.</w:t>
      </w:r>
    </w:p>
    <w:p>
      <w:pPr>
        <w:pStyle w:val="NormalWeb"/>
        <w:spacing w:before="280" w:after="240"/>
        <w:rPr/>
      </w:pPr>
      <w:r>
        <w:rPr/>
        <w:t>088:016 Thy fierce wrath goeth over me; thy terrors have cut me off.</w:t>
      </w:r>
    </w:p>
    <w:p>
      <w:pPr>
        <w:pStyle w:val="NormalWeb"/>
        <w:spacing w:before="280" w:after="240"/>
        <w:rPr/>
      </w:pPr>
      <w:r>
        <w:rPr/>
        <w:t>088:017 They came round about me daily like water; they compassed me</w:t>
        <w:br/>
        <w:t>                about together.</w:t>
      </w:r>
    </w:p>
    <w:p>
      <w:pPr>
        <w:pStyle w:val="NormalWeb"/>
        <w:spacing w:before="280" w:after="240"/>
        <w:rPr/>
      </w:pPr>
      <w:r>
        <w:rPr/>
        <w:t>088:018 Lover and friend hast thou put far from me, and mine</w:t>
        <w:br/>
        <w:t>                acquaintance into darkness.</w:t>
      </w:r>
    </w:p>
    <w:p>
      <w:pPr>
        <w:pStyle w:val="NormalWeb"/>
        <w:spacing w:before="280" w:after="240"/>
        <w:rPr/>
      </w:pPr>
      <w:r>
        <w:rPr/>
        <w:t>089:001 I will sing of the mercies of the LORD for ever: with my mouth</w:t>
        <w:br/>
        <w:t>                will I make known thy faithfulness to all generations.</w:t>
      </w:r>
    </w:p>
    <w:p>
      <w:pPr>
        <w:pStyle w:val="NormalWeb"/>
        <w:spacing w:before="280" w:after="240"/>
        <w:rPr/>
      </w:pPr>
      <w:r>
        <w:rPr/>
        <w:t>089:002 For I have said, Mercy shall be built up for ever: thy</w:t>
        <w:br/>
        <w:t>                faithfulness shalt thou establish in the very heavens.</w:t>
      </w:r>
    </w:p>
    <w:p>
      <w:pPr>
        <w:pStyle w:val="NormalWeb"/>
        <w:spacing w:before="280" w:after="240"/>
        <w:rPr/>
      </w:pPr>
      <w:r>
        <w:rPr/>
        <w:t>089:003 I have made a covenant with my chosen, I have sworn unto David</w:t>
        <w:br/>
        <w:t>                my servant,</w:t>
      </w:r>
    </w:p>
    <w:p>
      <w:pPr>
        <w:pStyle w:val="NormalWeb"/>
        <w:spacing w:before="280" w:after="240"/>
        <w:rPr/>
      </w:pPr>
      <w:r>
        <w:rPr/>
        <w:t>089:004 Thy seed will I establish for ever, and build up thy throne to</w:t>
        <w:br/>
        <w:t>                all generations. Selah.</w:t>
      </w:r>
    </w:p>
    <w:p>
      <w:pPr>
        <w:pStyle w:val="NormalWeb"/>
        <w:spacing w:before="280" w:after="240"/>
        <w:rPr/>
      </w:pPr>
      <w:r>
        <w:rPr/>
        <w:t>089:005 And the heavens shall praise thy wonders, O LORD: thy</w:t>
        <w:br/>
        <w:t>                faithfulness also in the congregation of the saints.</w:t>
      </w:r>
    </w:p>
    <w:p>
      <w:pPr>
        <w:pStyle w:val="NormalWeb"/>
        <w:spacing w:before="280" w:after="240"/>
        <w:rPr/>
      </w:pPr>
      <w:r>
        <w:rPr/>
        <w:t>089:006 For who in the heaven can be compared unto the LORD? who among</w:t>
        <w:br/>
        <w:t>                the sons of the mighty can be likened unto the LORD?</w:t>
      </w:r>
    </w:p>
    <w:p>
      <w:pPr>
        <w:pStyle w:val="NormalWeb"/>
        <w:spacing w:before="280" w:after="240"/>
        <w:rPr/>
      </w:pPr>
      <w:r>
        <w:rPr/>
        <w:t>089:007 God is greatly to be feared in the assembly of the saints, and</w:t>
        <w:br/>
        <w:t>                to be had in reverence of all them that are about him.</w:t>
      </w:r>
    </w:p>
    <w:p>
      <w:pPr>
        <w:pStyle w:val="NormalWeb"/>
        <w:spacing w:before="280" w:after="240"/>
        <w:rPr/>
      </w:pPr>
      <w:r>
        <w:rPr/>
        <w:t>089:008 O LORD God of hosts, who is a strong LORD like unto thee? or</w:t>
        <w:br/>
        <w:t>                to thy faithfulness round about thee?</w:t>
      </w:r>
    </w:p>
    <w:p>
      <w:pPr>
        <w:pStyle w:val="NormalWeb"/>
        <w:spacing w:before="280" w:after="240"/>
        <w:rPr/>
      </w:pPr>
      <w:r>
        <w:rPr/>
        <w:t>089:009 Thou rulest the raging of the sea: when the waves thereof</w:t>
        <w:br/>
        <w:t>                arise, thou stillest them.</w:t>
      </w:r>
    </w:p>
    <w:p>
      <w:pPr>
        <w:pStyle w:val="NormalWeb"/>
        <w:spacing w:before="280" w:after="240"/>
        <w:rPr/>
      </w:pPr>
      <w:r>
        <w:rPr/>
        <w:t>089:010 Thou hast broken Rahab in pieces, as one that is slain; thou</w:t>
        <w:br/>
        <w:t>                hast scattered thine enemies with thy strong arm.</w:t>
      </w:r>
    </w:p>
    <w:p>
      <w:pPr>
        <w:pStyle w:val="NormalWeb"/>
        <w:spacing w:before="280" w:after="240"/>
        <w:rPr/>
      </w:pPr>
      <w:r>
        <w:rPr/>
        <w:t>089:011 The heavens are thine, the earth also is thine: as for the</w:t>
        <w:br/>
        <w:t>                world and the fulness thereof, thou hast founded them.</w:t>
      </w:r>
    </w:p>
    <w:p>
      <w:pPr>
        <w:pStyle w:val="NormalWeb"/>
        <w:spacing w:before="280" w:after="240"/>
        <w:rPr/>
      </w:pPr>
      <w:r>
        <w:rPr/>
        <w:t>089:012 The north and the south thou hast created them: Tabor and</w:t>
        <w:br/>
        <w:t>                Hermon shall rejoice in thy name.</w:t>
      </w:r>
    </w:p>
    <w:p>
      <w:pPr>
        <w:pStyle w:val="NormalWeb"/>
        <w:spacing w:before="280" w:after="240"/>
        <w:rPr/>
      </w:pPr>
      <w:r>
        <w:rPr/>
        <w:t>089:013 Thou hast a mighty arm: strong is thy hand, and high is thy</w:t>
        <w:br/>
        <w:t>                right hand.</w:t>
      </w:r>
    </w:p>
    <w:p>
      <w:pPr>
        <w:pStyle w:val="NormalWeb"/>
        <w:spacing w:before="280" w:after="240"/>
        <w:rPr/>
      </w:pPr>
      <w:r>
        <w:rPr/>
        <w:t>089:014 Justice and judgment are the habitation of thy throne: mercy</w:t>
        <w:br/>
        <w:t>                and truth shall go before thy face.</w:t>
      </w:r>
    </w:p>
    <w:p>
      <w:pPr>
        <w:pStyle w:val="NormalWeb"/>
        <w:spacing w:before="280" w:after="240"/>
        <w:rPr/>
      </w:pPr>
      <w:r>
        <w:rPr/>
        <w:t>089:015 Blessed is the people that know the joyful sound: they shall</w:t>
        <w:br/>
        <w:t>                walk, O LORD, in the light of thy countenance.</w:t>
      </w:r>
    </w:p>
    <w:p>
      <w:pPr>
        <w:pStyle w:val="NormalWeb"/>
        <w:spacing w:before="280" w:after="240"/>
        <w:rPr/>
      </w:pPr>
      <w:r>
        <w:rPr/>
        <w:t>089:016 In thy name shall they rejoice all the day: and in thy</w:t>
        <w:br/>
        <w:t>                righteousness shall they be exalted.</w:t>
      </w:r>
    </w:p>
    <w:p>
      <w:pPr>
        <w:pStyle w:val="NormalWeb"/>
        <w:spacing w:before="280" w:after="240"/>
        <w:rPr/>
      </w:pPr>
      <w:r>
        <w:rPr/>
        <w:t>089:017 For thou art the glory of their strength: and in thy favour</w:t>
        <w:br/>
        <w:t>                our horn shall be exalted.</w:t>
      </w:r>
    </w:p>
    <w:p>
      <w:pPr>
        <w:pStyle w:val="NormalWeb"/>
        <w:spacing w:before="280" w:after="240"/>
        <w:rPr/>
      </w:pPr>
      <w:r>
        <w:rPr/>
        <w:t>089:018 For the LORD is our defence; and the Holy One of Israel is our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89:019 Then thou spakest in vision to thy holy one, and saidst, I</w:t>
        <w:br/>
        <w:t>                have laid help upon one that is mighty; I have exalted one</w:t>
        <w:br/>
        <w:t>                chosen out of the people.</w:t>
      </w:r>
    </w:p>
    <w:p>
      <w:pPr>
        <w:pStyle w:val="NormalWeb"/>
        <w:spacing w:before="280" w:after="240"/>
        <w:rPr/>
      </w:pPr>
      <w:r>
        <w:rPr/>
        <w:t>089:020 I have found David my servant; with my holy oil have I</w:t>
        <w:br/>
        <w:t>                anointed him:</w:t>
      </w:r>
    </w:p>
    <w:p>
      <w:pPr>
        <w:pStyle w:val="NormalWeb"/>
        <w:spacing w:before="280" w:after="240"/>
        <w:rPr/>
      </w:pPr>
      <w:r>
        <w:rPr/>
        <w:t>089:021 With whom my hand shall be established: mine arm also shall</w:t>
        <w:br/>
        <w:t>                strengthen him.</w:t>
      </w:r>
    </w:p>
    <w:p>
      <w:pPr>
        <w:pStyle w:val="NormalWeb"/>
        <w:spacing w:before="280" w:after="240"/>
        <w:rPr/>
      </w:pPr>
      <w:r>
        <w:rPr/>
        <w:t>089:022 The enemy shall not exact upon him; nor the son of wickedness</w:t>
        <w:br/>
        <w:t>                afflict him.</w:t>
      </w:r>
    </w:p>
    <w:p>
      <w:pPr>
        <w:pStyle w:val="NormalWeb"/>
        <w:spacing w:before="280" w:after="240"/>
        <w:rPr/>
      </w:pPr>
      <w:r>
        <w:rPr/>
        <w:t>089:023 And I will beat down his foes before his face, and plague them</w:t>
        <w:br/>
        <w:t>                that hate him.</w:t>
      </w:r>
    </w:p>
    <w:p>
      <w:pPr>
        <w:pStyle w:val="NormalWeb"/>
        <w:spacing w:before="280" w:after="240"/>
        <w:rPr/>
      </w:pPr>
      <w:r>
        <w:rPr/>
        <w:t>089:024 But my faithfulness and my mercy shall be with him: and in my</w:t>
        <w:br/>
        <w:t>                name shall his horn be exalted.</w:t>
      </w:r>
    </w:p>
    <w:p>
      <w:pPr>
        <w:pStyle w:val="NormalWeb"/>
        <w:spacing w:before="280" w:after="240"/>
        <w:rPr/>
      </w:pPr>
      <w:r>
        <w:rPr/>
        <w:t>089:025 I will set his hand also in the sea, and his right hand in the</w:t>
        <w:br/>
        <w:t>                rivers.</w:t>
      </w:r>
    </w:p>
    <w:p>
      <w:pPr>
        <w:pStyle w:val="NormalWeb"/>
        <w:spacing w:before="280" w:after="240"/>
        <w:rPr/>
      </w:pPr>
      <w:r>
        <w:rPr/>
        <w:t>089:026 He shall cry unto me, Thou art my father, my God, and the rock</w:t>
        <w:br/>
        <w:t>                of my salvation.</w:t>
      </w:r>
    </w:p>
    <w:p>
      <w:pPr>
        <w:pStyle w:val="NormalWeb"/>
        <w:spacing w:before="280" w:after="240"/>
        <w:rPr/>
      </w:pPr>
      <w:r>
        <w:rPr/>
        <w:t>089:027 Also I will make him my firstborn, higher than the kings of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89:028 My mercy will I keep for him for evermore, and my covenant</w:t>
        <w:br/>
        <w:t>                shall stand fast with him.</w:t>
      </w:r>
    </w:p>
    <w:p>
      <w:pPr>
        <w:pStyle w:val="NormalWeb"/>
        <w:spacing w:before="280" w:after="240"/>
        <w:rPr/>
      </w:pPr>
      <w:r>
        <w:rPr/>
        <w:t>089:029 His seed also will I make to endure for ever, and his throne</w:t>
        <w:br/>
        <w:t>                as the days of heaven.</w:t>
      </w:r>
    </w:p>
    <w:p>
      <w:pPr>
        <w:pStyle w:val="NormalWeb"/>
        <w:spacing w:before="280" w:after="240"/>
        <w:rPr/>
      </w:pPr>
      <w:r>
        <w:rPr/>
        <w:t>089:030 If his children forsake my law, and walk not in my judgments;</w:t>
      </w:r>
    </w:p>
    <w:p>
      <w:pPr>
        <w:pStyle w:val="NormalWeb"/>
        <w:spacing w:before="280" w:after="240"/>
        <w:rPr/>
      </w:pPr>
      <w:r>
        <w:rPr/>
        <w:t>089:031 If they break my statutes, and keep not my commandments;</w:t>
      </w:r>
    </w:p>
    <w:p>
      <w:pPr>
        <w:pStyle w:val="NormalWeb"/>
        <w:spacing w:before="280" w:after="240"/>
        <w:rPr/>
      </w:pPr>
      <w:r>
        <w:rPr/>
        <w:t>089:032 Then will I visit their transgression with the rod, and their</w:t>
        <w:br/>
        <w:t>                iniquity with stripes.</w:t>
      </w:r>
    </w:p>
    <w:p>
      <w:pPr>
        <w:pStyle w:val="NormalWeb"/>
        <w:spacing w:before="280" w:after="240"/>
        <w:rPr/>
      </w:pPr>
      <w:r>
        <w:rPr/>
        <w:t>089:033 Nevertheless my lovingkindness will I not utterly take from</w:t>
        <w:br/>
        <w:t>                him, nor suffer my faithfulness to fail.</w:t>
      </w:r>
    </w:p>
    <w:p>
      <w:pPr>
        <w:pStyle w:val="NormalWeb"/>
        <w:spacing w:before="280" w:after="240"/>
        <w:rPr/>
      </w:pPr>
      <w:r>
        <w:rPr/>
        <w:t>089:034 My covenant will I not break, nor alter the thing that is gone</w:t>
        <w:br/>
        <w:t>                out of my lips.</w:t>
      </w:r>
    </w:p>
    <w:p>
      <w:pPr>
        <w:pStyle w:val="NormalWeb"/>
        <w:spacing w:before="280" w:after="240"/>
        <w:rPr/>
      </w:pPr>
      <w:r>
        <w:rPr/>
        <w:t>089:035 Once have I sworn by my holiness that I will not lie unto</w:t>
        <w:br/>
        <w:t>                David.</w:t>
      </w:r>
    </w:p>
    <w:p>
      <w:pPr>
        <w:pStyle w:val="NormalWeb"/>
        <w:spacing w:before="280" w:after="240"/>
        <w:rPr/>
      </w:pPr>
      <w:r>
        <w:rPr/>
        <w:t>089:036 His seed shall endure for ever, and his throne as the sun</w:t>
        <w:br/>
        <w:t>                before me.</w:t>
      </w:r>
    </w:p>
    <w:p>
      <w:pPr>
        <w:pStyle w:val="NormalWeb"/>
        <w:spacing w:before="280" w:after="240"/>
        <w:rPr/>
      </w:pPr>
      <w:r>
        <w:rPr/>
        <w:t>089:037 It shall be established for ever as the moon, and as a</w:t>
        <w:br/>
        <w:t>                faithful witness in heaven. Selah.</w:t>
      </w:r>
    </w:p>
    <w:p>
      <w:pPr>
        <w:pStyle w:val="NormalWeb"/>
        <w:spacing w:before="280" w:after="240"/>
        <w:rPr/>
      </w:pPr>
      <w:r>
        <w:rPr/>
        <w:t>089:038 But thou hast cast off and abhorred, thou hast been wroth with</w:t>
        <w:br/>
        <w:t>                thine anointed.</w:t>
      </w:r>
    </w:p>
    <w:p>
      <w:pPr>
        <w:pStyle w:val="NormalWeb"/>
        <w:spacing w:before="280" w:after="240"/>
        <w:rPr/>
      </w:pPr>
      <w:r>
        <w:rPr/>
        <w:t>089:039 Thou hast made void the covenant of thy servant: thou hast</w:t>
        <w:br/>
        <w:t>                profaned his crown by casting it to the ground.</w:t>
      </w:r>
    </w:p>
    <w:p>
      <w:pPr>
        <w:pStyle w:val="NormalWeb"/>
        <w:spacing w:before="280" w:after="240"/>
        <w:rPr/>
      </w:pPr>
      <w:r>
        <w:rPr/>
        <w:t>089:040 Thou hast broken down all his hedges; thou hast brought his</w:t>
        <w:br/>
        <w:t>                strong holds to ruin.</w:t>
      </w:r>
    </w:p>
    <w:p>
      <w:pPr>
        <w:pStyle w:val="NormalWeb"/>
        <w:spacing w:before="280" w:after="240"/>
        <w:rPr/>
      </w:pPr>
      <w:r>
        <w:rPr/>
        <w:t>089:041 All that pass by the way spoil him: he is a reproach to his</w:t>
        <w:br/>
        <w:t>                neighbours.</w:t>
      </w:r>
    </w:p>
    <w:p>
      <w:pPr>
        <w:pStyle w:val="NormalWeb"/>
        <w:spacing w:before="280" w:after="240"/>
        <w:rPr/>
      </w:pPr>
      <w:r>
        <w:rPr/>
        <w:t>089:042 Thou hast set up the right hand of his adversaries; thou hast</w:t>
        <w:br/>
        <w:t>                made all his enemies to rejoice.</w:t>
      </w:r>
    </w:p>
    <w:p>
      <w:pPr>
        <w:pStyle w:val="NormalWeb"/>
        <w:spacing w:before="280" w:after="240"/>
        <w:rPr/>
      </w:pPr>
      <w:r>
        <w:rPr/>
        <w:t>089:043 Thou hast also turned the edge of his sword, and hast not made</w:t>
        <w:br/>
        <w:t>                him to stand in the battle.</w:t>
      </w:r>
    </w:p>
    <w:p>
      <w:pPr>
        <w:pStyle w:val="NormalWeb"/>
        <w:spacing w:before="280" w:after="240"/>
        <w:rPr/>
      </w:pPr>
      <w:r>
        <w:rPr/>
        <w:t>089:044 Thou hast made his glory to cease, and cast his throne down to</w:t>
        <w:br/>
        <w:t>                the ground.</w:t>
      </w:r>
    </w:p>
    <w:p>
      <w:pPr>
        <w:pStyle w:val="NormalWeb"/>
        <w:spacing w:before="280" w:after="240"/>
        <w:rPr/>
      </w:pPr>
      <w:r>
        <w:rPr/>
        <w:t>089:045 The days of his youth hast thou shortened: thou hast covered</w:t>
        <w:br/>
        <w:t>                him with shame. Selah.</w:t>
      </w:r>
    </w:p>
    <w:p>
      <w:pPr>
        <w:pStyle w:val="NormalWeb"/>
        <w:spacing w:before="280" w:after="240"/>
        <w:rPr/>
      </w:pPr>
      <w:r>
        <w:rPr/>
        <w:t>089:046 How long, LORD? wilt thou hide thyself for ever? shall thy</w:t>
        <w:br/>
        <w:t>                wrath burn like fire?</w:t>
      </w:r>
    </w:p>
    <w:p>
      <w:pPr>
        <w:pStyle w:val="NormalWeb"/>
        <w:spacing w:before="280" w:after="240"/>
        <w:rPr/>
      </w:pPr>
      <w:r>
        <w:rPr/>
        <w:t>089:047 Remember how short my time is: wherefore hast thou made all</w:t>
        <w:br/>
        <w:t>                men in vain?</w:t>
      </w:r>
    </w:p>
    <w:p>
      <w:pPr>
        <w:pStyle w:val="NormalWeb"/>
        <w:spacing w:before="280" w:after="240"/>
        <w:rPr/>
      </w:pPr>
      <w:r>
        <w:rPr/>
        <w:t>089:048 What man is he that liveth, and shall not see death? shall he</w:t>
        <w:br/>
        <w:t>                deliver his soul from the hand of the grave? Selah.</w:t>
      </w:r>
    </w:p>
    <w:p>
      <w:pPr>
        <w:pStyle w:val="NormalWeb"/>
        <w:spacing w:before="280" w:after="240"/>
        <w:rPr/>
      </w:pPr>
      <w:r>
        <w:rPr/>
        <w:t>089:049 Lord, where are thy former lovingkindnesses, which thou</w:t>
        <w:br/>
        <w:t>                swarest unto David in thy truth?</w:t>
      </w:r>
    </w:p>
    <w:p>
      <w:pPr>
        <w:pStyle w:val="NormalWeb"/>
        <w:spacing w:before="280" w:after="240"/>
        <w:rPr/>
      </w:pPr>
      <w:r>
        <w:rPr/>
        <w:t>089:050 Remember, Lord, the reproach of thy servants; how I do bear in</w:t>
        <w:br/>
        <w:t>                my bosom the reproach of all the mighty people;</w:t>
      </w:r>
    </w:p>
    <w:p>
      <w:pPr>
        <w:pStyle w:val="NormalWeb"/>
        <w:spacing w:before="280" w:after="240"/>
        <w:rPr/>
      </w:pPr>
      <w:r>
        <w:rPr/>
        <w:t>089:051 Wherewith thine enemies have reproached, O LORD; wherewith</w:t>
        <w:br/>
        <w:t>                they have reproached the footsteps of thine anointed.</w:t>
      </w:r>
    </w:p>
    <w:p>
      <w:pPr>
        <w:pStyle w:val="NormalWeb"/>
        <w:spacing w:before="280" w:after="240"/>
        <w:rPr/>
      </w:pPr>
      <w:r>
        <w:rPr/>
        <w:t>089:052 Blessed be the LORD for evermore. Amen, and Amen.</w:t>
      </w:r>
    </w:p>
    <w:p>
      <w:pPr>
        <w:pStyle w:val="NormalWeb"/>
        <w:spacing w:before="280" w:after="240"/>
        <w:rPr/>
      </w:pPr>
      <w:r>
        <w:rPr/>
        <w:t>090:001 Lord, thou hast been our dwelling place in all generations.</w:t>
      </w:r>
    </w:p>
    <w:p>
      <w:pPr>
        <w:pStyle w:val="NormalWeb"/>
        <w:spacing w:before="280" w:after="240"/>
        <w:rPr/>
      </w:pPr>
      <w:r>
        <w:rPr/>
        <w:t>090:002 Before the mountains were brought forth, or ever thou hadst</w:t>
        <w:br/>
        <w:t>                formed the earth and the world, even from everlasting to</w:t>
        <w:br/>
        <w:t>                everlasting, thou art God.</w:t>
      </w:r>
    </w:p>
    <w:p>
      <w:pPr>
        <w:pStyle w:val="NormalWeb"/>
        <w:spacing w:before="280" w:after="240"/>
        <w:rPr/>
      </w:pPr>
      <w:r>
        <w:rPr/>
        <w:t>090:003 Thou turnest man to destruction; and sayest, Return, ye</w:t>
        <w:br/>
        <w:t>                children of men.</w:t>
      </w:r>
    </w:p>
    <w:p>
      <w:pPr>
        <w:pStyle w:val="NormalWeb"/>
        <w:spacing w:before="280" w:after="240"/>
        <w:rPr/>
      </w:pPr>
      <w:r>
        <w:rPr/>
        <w:t>090:004 For a thousand years in thy sight are but as yesterday when it</w:t>
        <w:br/>
        <w:t>                is past, and as a watch in the night.</w:t>
      </w:r>
    </w:p>
    <w:p>
      <w:pPr>
        <w:pStyle w:val="NormalWeb"/>
        <w:spacing w:before="280" w:after="240"/>
        <w:rPr/>
      </w:pPr>
      <w:r>
        <w:rPr/>
        <w:t>090:005 Thou carriest them away as with a flood; they are as a sleep:</w:t>
        <w:br/>
        <w:t>                in the morning they are like grass which groweth up.</w:t>
      </w:r>
    </w:p>
    <w:p>
      <w:pPr>
        <w:pStyle w:val="NormalWeb"/>
        <w:spacing w:before="280" w:after="240"/>
        <w:rPr/>
      </w:pPr>
      <w:r>
        <w:rPr/>
        <w:t>090:006 In the morning it flourisheth, and groweth up; in the evening</w:t>
        <w:br/>
        <w:t>                it is cut down, and withereth.</w:t>
      </w:r>
    </w:p>
    <w:p>
      <w:pPr>
        <w:pStyle w:val="NormalWeb"/>
        <w:spacing w:before="280" w:after="240"/>
        <w:rPr/>
      </w:pPr>
      <w:r>
        <w:rPr/>
        <w:t>090:007 For we are consumed by thine anger, and by thy wrath are we</w:t>
        <w:br/>
        <w:t>                troubled.</w:t>
      </w:r>
    </w:p>
    <w:p>
      <w:pPr>
        <w:pStyle w:val="NormalWeb"/>
        <w:spacing w:before="280" w:after="240"/>
        <w:rPr/>
      </w:pPr>
      <w:r>
        <w:rPr/>
        <w:t>090:008 Thou hast set our iniquities before thee, our secret sins in</w:t>
        <w:br/>
        <w:t>                the light of thy countenance.</w:t>
      </w:r>
    </w:p>
    <w:p>
      <w:pPr>
        <w:pStyle w:val="NormalWeb"/>
        <w:spacing w:before="280" w:after="240"/>
        <w:rPr/>
      </w:pPr>
      <w:r>
        <w:rPr/>
        <w:t>090:009 For all our days are passed away in thy wrath: we spend our</w:t>
        <w:br/>
        <w:t>                years as a tale that is told.</w:t>
      </w:r>
    </w:p>
    <w:p>
      <w:pPr>
        <w:pStyle w:val="NormalWeb"/>
        <w:spacing w:before="280" w:after="240"/>
        <w:rPr/>
      </w:pPr>
      <w:r>
        <w:rPr/>
        <w:t>090:010 The days of our years are threescore years and ten; and if by</w:t>
        <w:br/>
        <w:t>                reason of strength they be fourscore years, yet is their</w:t>
        <w:br/>
        <w:t>                strength labour and sorrow; for it is soon cut off, and we fly</w:t>
        <w:br/>
        <w:t>                away.</w:t>
      </w:r>
    </w:p>
    <w:p>
      <w:pPr>
        <w:pStyle w:val="NormalWeb"/>
        <w:spacing w:before="280" w:after="240"/>
        <w:rPr/>
      </w:pPr>
      <w:r>
        <w:rPr/>
        <w:t>090:011 Who knoweth the power of thine anger? even according to thy</w:t>
        <w:br/>
        <w:t>                fear, so is thy wrath.</w:t>
      </w:r>
    </w:p>
    <w:p>
      <w:pPr>
        <w:pStyle w:val="NormalWeb"/>
        <w:spacing w:before="280" w:after="240"/>
        <w:rPr/>
      </w:pPr>
      <w:r>
        <w:rPr/>
        <w:t>090:012 So teach us to number our days, that we may apply our hearts</w:t>
        <w:br/>
        <w:t>                unto wisdom.</w:t>
      </w:r>
    </w:p>
    <w:p>
      <w:pPr>
        <w:pStyle w:val="NormalWeb"/>
        <w:spacing w:before="280" w:after="240"/>
        <w:rPr/>
      </w:pPr>
      <w:r>
        <w:rPr/>
        <w:t>090:013 Return, O LORD, how long? and let it repent thee concerning</w:t>
        <w:br/>
        <w:t>                thy servants.</w:t>
      </w:r>
    </w:p>
    <w:p>
      <w:pPr>
        <w:pStyle w:val="NormalWeb"/>
        <w:spacing w:before="280" w:after="240"/>
        <w:rPr/>
      </w:pPr>
      <w:r>
        <w:rPr/>
        <w:t>090:014 O satisfy us early with thy mercy; that we may rejoice and be</w:t>
        <w:br/>
        <w:t>                glad all our days.</w:t>
      </w:r>
    </w:p>
    <w:p>
      <w:pPr>
        <w:pStyle w:val="NormalWeb"/>
        <w:spacing w:before="280" w:after="240"/>
        <w:rPr/>
      </w:pPr>
      <w:r>
        <w:rPr/>
        <w:t>090:015 Make us glad according to the days wherein thou hast afflicted</w:t>
        <w:br/>
        <w:t>                us, and the years wherein we have seen evil.</w:t>
      </w:r>
    </w:p>
    <w:p>
      <w:pPr>
        <w:pStyle w:val="NormalWeb"/>
        <w:spacing w:before="280" w:after="240"/>
        <w:rPr/>
      </w:pPr>
      <w:r>
        <w:rPr/>
        <w:t>090:016 Let thy work appear unto thy servants, and thy glory unto</w:t>
        <w:br/>
        <w:t>                their children.</w:t>
      </w:r>
    </w:p>
    <w:p>
      <w:pPr>
        <w:pStyle w:val="NormalWeb"/>
        <w:spacing w:before="280" w:after="240"/>
        <w:rPr/>
      </w:pPr>
      <w:r>
        <w:rPr/>
        <w:t>090:017 And let the beauty of the LORD our God be upon us: and</w:t>
        <w:br/>
        <w:t>                establish thou the work of our hands upon us; yea, the work of</w:t>
        <w:br/>
        <w:t>                our hands establish thou it.</w:t>
      </w:r>
    </w:p>
    <w:p>
      <w:pPr>
        <w:pStyle w:val="NormalWeb"/>
        <w:spacing w:before="280" w:after="240"/>
        <w:rPr/>
      </w:pPr>
      <w:r>
        <w:rPr/>
        <w:t>091:001 He that dwelleth in the secret place of the most High shall</w:t>
        <w:br/>
        <w:t>                abide under the shadow of the Almighty.</w:t>
      </w:r>
    </w:p>
    <w:p>
      <w:pPr>
        <w:pStyle w:val="NormalWeb"/>
        <w:spacing w:before="280" w:after="240"/>
        <w:rPr/>
      </w:pPr>
      <w:r>
        <w:rPr/>
        <w:t>091:002 I will say of the LORD, He is my refuge and my fortress: my</w:t>
        <w:br/>
        <w:t>                God; in him will I trust.</w:t>
      </w:r>
    </w:p>
    <w:p>
      <w:pPr>
        <w:pStyle w:val="NormalWeb"/>
        <w:spacing w:before="280" w:after="240"/>
        <w:rPr/>
      </w:pPr>
      <w:r>
        <w:rPr/>
        <w:t>091:003 Surely he shall deliver thee from the snare of the fowler, and</w:t>
        <w:br/>
        <w:t>                from the noisome pestilence.</w:t>
      </w:r>
    </w:p>
    <w:p>
      <w:pPr>
        <w:pStyle w:val="NormalWeb"/>
        <w:spacing w:before="280" w:after="240"/>
        <w:rPr/>
      </w:pPr>
      <w:r>
        <w:rPr/>
        <w:t>091:004 He shall cover thee with his feathers, and under his wings</w:t>
        <w:br/>
        <w:t>                shalt thou trust: his truth shall be thy shield and buckler.</w:t>
      </w:r>
    </w:p>
    <w:p>
      <w:pPr>
        <w:pStyle w:val="NormalWeb"/>
        <w:spacing w:before="280" w:after="240"/>
        <w:rPr/>
      </w:pPr>
      <w:r>
        <w:rPr/>
        <w:t>091:005 Thou shalt not be afraid for the terror by night; nor for the</w:t>
        <w:br/>
        <w:t>                arrow that flieth by day;</w:t>
      </w:r>
    </w:p>
    <w:p>
      <w:pPr>
        <w:pStyle w:val="NormalWeb"/>
        <w:spacing w:before="280" w:after="240"/>
        <w:rPr/>
      </w:pPr>
      <w:r>
        <w:rPr/>
        <w:t>091:006 Nor for the pestilence that walketh in darkness; nor for the</w:t>
        <w:br/>
        <w:t>                destruction that wasteth at noonday.</w:t>
      </w:r>
    </w:p>
    <w:p>
      <w:pPr>
        <w:pStyle w:val="NormalWeb"/>
        <w:spacing w:before="280" w:after="240"/>
        <w:rPr/>
      </w:pPr>
      <w:r>
        <w:rPr/>
        <w:t>091:007 A thousand shall fall at thy side, and ten thousand at thy</w:t>
        <w:br/>
        <w:t>                right hand; but it shall not come nigh thee.</w:t>
      </w:r>
    </w:p>
    <w:p>
      <w:pPr>
        <w:pStyle w:val="NormalWeb"/>
        <w:spacing w:before="280" w:after="240"/>
        <w:rPr/>
      </w:pPr>
      <w:r>
        <w:rPr/>
        <w:t>091:008 Only with thine eyes shalt thou behold and see the reward of</w:t>
        <w:br/>
        <w:t>                the wicked.</w:t>
      </w:r>
    </w:p>
    <w:p>
      <w:pPr>
        <w:pStyle w:val="NormalWeb"/>
        <w:spacing w:before="280" w:after="240"/>
        <w:rPr/>
      </w:pPr>
      <w:r>
        <w:rPr/>
        <w:t>091:009 Because thou hast made the LORD, which is my refuge, even the</w:t>
        <w:br/>
        <w:t>                most High, thy habitation;</w:t>
      </w:r>
    </w:p>
    <w:p>
      <w:pPr>
        <w:pStyle w:val="NormalWeb"/>
        <w:spacing w:before="280" w:after="240"/>
        <w:rPr/>
      </w:pPr>
      <w:r>
        <w:rPr/>
        <w:t>091:010 There shall no evil befall thee, neither shall any plague come</w:t>
        <w:br/>
        <w:t>                nigh thy dwelling.</w:t>
      </w:r>
    </w:p>
    <w:p>
      <w:pPr>
        <w:pStyle w:val="NormalWeb"/>
        <w:spacing w:before="280" w:after="240"/>
        <w:rPr/>
      </w:pPr>
      <w:r>
        <w:rPr/>
        <w:t>091:011 For he shall give his angels charge over thee, to keep thee in</w:t>
        <w:br/>
        <w:t>                all thy ways.</w:t>
      </w:r>
    </w:p>
    <w:p>
      <w:pPr>
        <w:pStyle w:val="NormalWeb"/>
        <w:spacing w:before="280" w:after="240"/>
        <w:rPr/>
      </w:pPr>
      <w:r>
        <w:rPr/>
        <w:t>091:012 They shall bear thee up in their hands, lest thou dash thy</w:t>
        <w:br/>
        <w:t>                foot against a stone.</w:t>
      </w:r>
    </w:p>
    <w:p>
      <w:pPr>
        <w:pStyle w:val="NormalWeb"/>
        <w:spacing w:before="280" w:after="240"/>
        <w:rPr/>
      </w:pPr>
      <w:r>
        <w:rPr/>
        <w:t>091:013 Thou shalt tread upon the lion and adder: the young lion and</w:t>
        <w:br/>
        <w:t>                the dragon shalt thou trample under feet.</w:t>
      </w:r>
    </w:p>
    <w:p>
      <w:pPr>
        <w:pStyle w:val="NormalWeb"/>
        <w:spacing w:before="280" w:after="240"/>
        <w:rPr/>
      </w:pPr>
      <w:r>
        <w:rPr/>
        <w:t>091:014 Because he hath set his love upon me, therefore will I deliver</w:t>
        <w:br/>
        <w:t>                him: I will set him on high, because he hath known my name.</w:t>
      </w:r>
    </w:p>
    <w:p>
      <w:pPr>
        <w:pStyle w:val="NormalWeb"/>
        <w:spacing w:before="280" w:after="240"/>
        <w:rPr/>
      </w:pPr>
      <w:r>
        <w:rPr/>
        <w:t>091:015 He shall call upon me, and I will answer him: I will be with</w:t>
        <w:br/>
        <w:t>                him in trouble; I will deliver him, and honour him.</w:t>
      </w:r>
    </w:p>
    <w:p>
      <w:pPr>
        <w:pStyle w:val="NormalWeb"/>
        <w:spacing w:before="280" w:after="240"/>
        <w:rPr/>
      </w:pPr>
      <w:r>
        <w:rPr/>
        <w:t>091:016 With long life will I satisfy him, and shew him my salvation.</w:t>
      </w:r>
    </w:p>
    <w:p>
      <w:pPr>
        <w:pStyle w:val="NormalWeb"/>
        <w:spacing w:before="280" w:after="240"/>
        <w:rPr/>
      </w:pPr>
      <w:r>
        <w:rPr/>
        <w:t>092:001 IT IS A GOOD THING TO GIVE THANKS UNTO THE LORD, AND TO SING</w:t>
        <w:br/>
        <w:t>                PRAISES UNTO THY NAME, O MOST HIGH:</w:t>
      </w:r>
    </w:p>
    <w:p>
      <w:pPr>
        <w:pStyle w:val="NormalWeb"/>
        <w:spacing w:before="280" w:after="240"/>
        <w:rPr/>
      </w:pPr>
      <w:r>
        <w:rPr/>
        <w:t>092:002 To shew forth thy lovingkindness in the morning, and thy</w:t>
        <w:br/>
        <w:t>                faithfulness every night,</w:t>
      </w:r>
    </w:p>
    <w:p>
      <w:pPr>
        <w:pStyle w:val="NormalWeb"/>
        <w:spacing w:before="280" w:after="240"/>
        <w:rPr/>
      </w:pPr>
      <w:r>
        <w:rPr/>
        <w:t>092:003 Upon an instrument of ten strings, and upon the psaltery; upon</w:t>
        <w:br/>
        <w:t>                the harp with a solemn sound.</w:t>
      </w:r>
    </w:p>
    <w:p>
      <w:pPr>
        <w:pStyle w:val="NormalWeb"/>
        <w:spacing w:before="280" w:after="240"/>
        <w:rPr/>
      </w:pPr>
      <w:r>
        <w:rPr/>
        <w:t>092:004 For thou, LORD, hast made me glad through thy work: I will</w:t>
        <w:br/>
        <w:t>                triumph in the works of thy hands.</w:t>
      </w:r>
    </w:p>
    <w:p>
      <w:pPr>
        <w:pStyle w:val="NormalWeb"/>
        <w:spacing w:before="280" w:after="240"/>
        <w:rPr/>
      </w:pPr>
      <w:r>
        <w:rPr/>
        <w:t>092:005 O LORD, how great are thy works! and thy thoughts are very</w:t>
        <w:br/>
        <w:t>                deep.</w:t>
      </w:r>
    </w:p>
    <w:p>
      <w:pPr>
        <w:pStyle w:val="NormalWeb"/>
        <w:spacing w:before="280" w:after="240"/>
        <w:rPr/>
      </w:pPr>
      <w:r>
        <w:rPr/>
        <w:t>092:006 A brutish man knoweth not; neither doth a fool understand</w:t>
        <w:br/>
        <w:t>                this.</w:t>
      </w:r>
    </w:p>
    <w:p>
      <w:pPr>
        <w:pStyle w:val="NormalWeb"/>
        <w:spacing w:before="280" w:after="240"/>
        <w:rPr/>
      </w:pPr>
      <w:r>
        <w:rPr/>
        <w:t>092:007 When the wicked spring as the grass, and when all the workers</w:t>
        <w:br/>
        <w:t>                of iniquity do flourish; it is that they shall be destroyed</w:t>
        <w:br/>
        <w:t>                for ever:</w:t>
      </w:r>
    </w:p>
    <w:p>
      <w:pPr>
        <w:pStyle w:val="NormalWeb"/>
        <w:spacing w:before="280" w:after="240"/>
        <w:rPr/>
      </w:pPr>
      <w:r>
        <w:rPr/>
        <w:t>092:008 But thou, LORD, art most high for evermore.</w:t>
      </w:r>
    </w:p>
    <w:p>
      <w:pPr>
        <w:pStyle w:val="NormalWeb"/>
        <w:spacing w:before="280" w:after="240"/>
        <w:rPr/>
      </w:pPr>
      <w:r>
        <w:rPr/>
        <w:t>092:009 For, lo, thine enemies, O LORD, for, lo, thine enemies shall</w:t>
        <w:br/>
        <w:t>                perish; all the workers of iniquity shall be scattered.</w:t>
      </w:r>
    </w:p>
    <w:p>
      <w:pPr>
        <w:pStyle w:val="NormalWeb"/>
        <w:spacing w:before="280" w:after="240"/>
        <w:rPr/>
      </w:pPr>
      <w:r>
        <w:rPr/>
        <w:t>092:010 But my horn shalt thou exalt like the horn of an unicorn: I</w:t>
        <w:br/>
        <w:t>                shall be anointed with fresh oil.</w:t>
      </w:r>
    </w:p>
    <w:p>
      <w:pPr>
        <w:pStyle w:val="NormalWeb"/>
        <w:spacing w:before="280" w:after="240"/>
        <w:rPr/>
      </w:pPr>
      <w:r>
        <w:rPr/>
        <w:t>092:011 Mine eye also shall see my desire on mine enemies, and mine</w:t>
        <w:br/>
        <w:t>                ears shall hear my desire of the wicked that rise up against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92:012 The righteous shall flourish like the palm tree: he shall grow</w:t>
        <w:br/>
        <w:t>                like a cedar in Lebanon.</w:t>
      </w:r>
    </w:p>
    <w:p>
      <w:pPr>
        <w:pStyle w:val="NormalWeb"/>
        <w:spacing w:before="280" w:after="240"/>
        <w:rPr/>
      </w:pPr>
      <w:r>
        <w:rPr/>
        <w:t>092:013 Those that be planted in the house of the LORD shall flourish</w:t>
        <w:br/>
        <w:t>                in the courts of our God.</w:t>
      </w:r>
    </w:p>
    <w:p>
      <w:pPr>
        <w:pStyle w:val="NormalWeb"/>
        <w:spacing w:before="280" w:after="240"/>
        <w:rPr/>
      </w:pPr>
      <w:r>
        <w:rPr/>
        <w:t>092:014 They shall still bring forth fruit in old age; they shall be</w:t>
        <w:br/>
        <w:t>                fat and flourishing;</w:t>
      </w:r>
    </w:p>
    <w:p>
      <w:pPr>
        <w:pStyle w:val="NormalWeb"/>
        <w:spacing w:before="280" w:after="240"/>
        <w:rPr/>
      </w:pPr>
      <w:r>
        <w:rPr/>
        <w:t>092:015 To shew that the LORD is upright: he is my rock, and there is</w:t>
        <w:br/>
        <w:t>                no unrighteousness in him.</w:t>
      </w:r>
    </w:p>
    <w:p>
      <w:pPr>
        <w:pStyle w:val="NormalWeb"/>
        <w:spacing w:before="280" w:after="240"/>
        <w:rPr/>
      </w:pPr>
      <w:r>
        <w:rPr/>
        <w:t>093:001 The LORD reigneth, he is clothed with majesty; the LORD is</w:t>
        <w:br/>
        <w:t>                clothed with strength, wherewith he hath girded himself: the</w:t>
        <w:br/>
        <w:t>                world also is stablished, that it cannot be moved.</w:t>
      </w:r>
    </w:p>
    <w:p>
      <w:pPr>
        <w:pStyle w:val="NormalWeb"/>
        <w:spacing w:before="280" w:after="240"/>
        <w:rPr/>
      </w:pPr>
      <w:r>
        <w:rPr/>
        <w:t>093:002 Thy throne is established of old: thou art from everlasting.</w:t>
      </w:r>
    </w:p>
    <w:p>
      <w:pPr>
        <w:pStyle w:val="NormalWeb"/>
        <w:spacing w:before="280" w:after="240"/>
        <w:rPr/>
      </w:pPr>
      <w:r>
        <w:rPr/>
        <w:t>093:003 The floods have lifted up, O LORD, the floods have lifted up</w:t>
        <w:br/>
        <w:t>                their voice; the floods lift up their waves.</w:t>
      </w:r>
    </w:p>
    <w:p>
      <w:pPr>
        <w:pStyle w:val="NormalWeb"/>
        <w:spacing w:before="280" w:after="240"/>
        <w:rPr/>
      </w:pPr>
      <w:r>
        <w:rPr/>
        <w:t>093:004 The LORD on high is mightier than the noise of many waters,</w:t>
        <w:br/>
        <w:t>                yea, than the mighty waves of the sea.</w:t>
      </w:r>
    </w:p>
    <w:p>
      <w:pPr>
        <w:pStyle w:val="NormalWeb"/>
        <w:spacing w:before="280" w:after="240"/>
        <w:rPr/>
      </w:pPr>
      <w:r>
        <w:rPr/>
        <w:t>093:005 Thy testimonies are very sure: holiness becometh thine house,</w:t>
        <w:br/>
        <w:t>                O LORD, for ever.</w:t>
      </w:r>
    </w:p>
    <w:p>
      <w:pPr>
        <w:pStyle w:val="NormalWeb"/>
        <w:spacing w:before="280" w:after="240"/>
        <w:rPr/>
      </w:pPr>
      <w:r>
        <w:rPr/>
        <w:t>094:001 O Lord God, to whom vengeance belongeth; O God, to whom</w:t>
        <w:br/>
        <w:t>                vengeance belongeth, shew thyself.</w:t>
      </w:r>
    </w:p>
    <w:p>
      <w:pPr>
        <w:pStyle w:val="NormalWeb"/>
        <w:spacing w:before="280" w:after="240"/>
        <w:rPr/>
      </w:pPr>
      <w:r>
        <w:rPr/>
        <w:t>094:002 Lift up thyself, thou judge of the earth: render a reward to</w:t>
        <w:br/>
        <w:t>                the proud.</w:t>
      </w:r>
    </w:p>
    <w:p>
      <w:pPr>
        <w:pStyle w:val="NormalWeb"/>
        <w:spacing w:before="280" w:after="240"/>
        <w:rPr/>
      </w:pPr>
      <w:r>
        <w:rPr/>
        <w:t>094:003 LORD, how long shall the wicked, how long shall the wicked</w:t>
        <w:br/>
        <w:t>                triumph?</w:t>
      </w:r>
    </w:p>
    <w:p>
      <w:pPr>
        <w:pStyle w:val="NormalWeb"/>
        <w:spacing w:before="280" w:after="240"/>
        <w:rPr/>
      </w:pPr>
      <w:r>
        <w:rPr/>
        <w:t>094:004 How long shall they utter and speak hard things? and all the</w:t>
        <w:br/>
        <w:t>                workers of iniquity boast themselves?</w:t>
      </w:r>
    </w:p>
    <w:p>
      <w:pPr>
        <w:pStyle w:val="NormalWeb"/>
        <w:spacing w:before="280" w:after="240"/>
        <w:rPr/>
      </w:pPr>
      <w:r>
        <w:rPr/>
        <w:t>094:005 They break in pieces thy people, O LORD, and afflict thine</w:t>
        <w:br/>
        <w:t>                heritage.</w:t>
      </w:r>
    </w:p>
    <w:p>
      <w:pPr>
        <w:pStyle w:val="NormalWeb"/>
        <w:spacing w:before="280" w:after="240"/>
        <w:rPr/>
      </w:pPr>
      <w:r>
        <w:rPr/>
        <w:t>094:006 They slay the widow and the stranger, and murder the</w:t>
        <w:br/>
        <w:t>                fatherless.</w:t>
      </w:r>
    </w:p>
    <w:p>
      <w:pPr>
        <w:pStyle w:val="NormalWeb"/>
        <w:spacing w:before="280" w:after="240"/>
        <w:rPr/>
      </w:pPr>
      <w:r>
        <w:rPr/>
        <w:t>094:007 Yet they say, The LORD shall not see, neither shall the God of</w:t>
        <w:br/>
        <w:t>                Jacob regard it.</w:t>
      </w:r>
    </w:p>
    <w:p>
      <w:pPr>
        <w:pStyle w:val="NormalWeb"/>
        <w:spacing w:before="280" w:after="240"/>
        <w:rPr/>
      </w:pPr>
      <w:r>
        <w:rPr/>
        <w:t>094:008 Understand, ye brutish among the people: and ye fools, when</w:t>
        <w:br/>
        <w:t>                will ye be wise?</w:t>
      </w:r>
    </w:p>
    <w:p>
      <w:pPr>
        <w:pStyle w:val="NormalWeb"/>
        <w:spacing w:before="280" w:after="240"/>
        <w:rPr/>
      </w:pPr>
      <w:r>
        <w:rPr/>
        <w:t>094:009 He that planted the ear, shall he not hear? he that formed the</w:t>
        <w:br/>
        <w:t>                eye, shall he not see?</w:t>
      </w:r>
    </w:p>
    <w:p>
      <w:pPr>
        <w:pStyle w:val="NormalWeb"/>
        <w:spacing w:before="280" w:after="240"/>
        <w:rPr/>
      </w:pPr>
      <w:r>
        <w:rPr/>
        <w:t>094:010 He that chastiseth the heathen, shall not he correct? he that</w:t>
        <w:br/>
        <w:t>                teacheth man knowledge, shall not he know?</w:t>
      </w:r>
    </w:p>
    <w:p>
      <w:pPr>
        <w:pStyle w:val="NormalWeb"/>
        <w:spacing w:before="280" w:after="240"/>
        <w:rPr/>
      </w:pPr>
      <w:r>
        <w:rPr/>
        <w:t>094:011 The LORD knoweth the thoughts of man, that they are vanity.</w:t>
      </w:r>
    </w:p>
    <w:p>
      <w:pPr>
        <w:pStyle w:val="NormalWeb"/>
        <w:spacing w:before="280" w:after="240"/>
        <w:rPr/>
      </w:pPr>
      <w:r>
        <w:rPr/>
        <w:t>094:012 Blessed is the man whom thou chastenest, O LORD, and teachest</w:t>
        <w:br/>
        <w:t>                him out of thy law;</w:t>
      </w:r>
    </w:p>
    <w:p>
      <w:pPr>
        <w:pStyle w:val="NormalWeb"/>
        <w:spacing w:before="280" w:after="240"/>
        <w:rPr/>
      </w:pPr>
      <w:r>
        <w:rPr/>
        <w:t>094:013 That thou mayest give him rest from the days of adversity,</w:t>
        <w:br/>
        <w:t>                until the pit be digged for the wicked.</w:t>
      </w:r>
    </w:p>
    <w:p>
      <w:pPr>
        <w:pStyle w:val="NormalWeb"/>
        <w:spacing w:before="280" w:after="240"/>
        <w:rPr/>
      </w:pPr>
      <w:r>
        <w:rPr/>
        <w:t>094:014 For the LORD will not cast off his people, neither will he</w:t>
        <w:br/>
        <w:t>                forsake his inheritance.</w:t>
      </w:r>
    </w:p>
    <w:p>
      <w:pPr>
        <w:pStyle w:val="NormalWeb"/>
        <w:spacing w:before="280" w:after="240"/>
        <w:rPr/>
      </w:pPr>
      <w:r>
        <w:rPr/>
        <w:t>094:015 But judgment shall return unto righteousness: and all the</w:t>
        <w:br/>
        <w:t>                upright in heart shall follow it.</w:t>
      </w:r>
    </w:p>
    <w:p>
      <w:pPr>
        <w:pStyle w:val="NormalWeb"/>
        <w:spacing w:before="280" w:after="240"/>
        <w:rPr/>
      </w:pPr>
      <w:r>
        <w:rPr/>
        <w:t>094:016 Who will rise up for me against the evildoers? or who will</w:t>
        <w:br/>
        <w:t>                stand up for me against the workers of iniquity?</w:t>
      </w:r>
    </w:p>
    <w:p>
      <w:pPr>
        <w:pStyle w:val="NormalWeb"/>
        <w:spacing w:before="280" w:after="240"/>
        <w:rPr/>
      </w:pPr>
      <w:r>
        <w:rPr/>
        <w:t>094:017 Unless the LORD had been my help, my soul had almost dwelt in</w:t>
        <w:br/>
        <w:t>                silence.</w:t>
      </w:r>
    </w:p>
    <w:p>
      <w:pPr>
        <w:pStyle w:val="NormalWeb"/>
        <w:spacing w:before="280" w:after="240"/>
        <w:rPr/>
      </w:pPr>
      <w:r>
        <w:rPr/>
        <w:t>094:018 When I said, My foot slippeth; thy mercy, O LORD, held me up.</w:t>
      </w:r>
    </w:p>
    <w:p>
      <w:pPr>
        <w:pStyle w:val="NormalWeb"/>
        <w:spacing w:before="280" w:after="240"/>
        <w:rPr/>
      </w:pPr>
      <w:r>
        <w:rPr/>
        <w:t>094:019 In the multitude of my thoughts within me thy comforts delight</w:t>
        <w:br/>
        <w:t>                my soul.</w:t>
      </w:r>
    </w:p>
    <w:p>
      <w:pPr>
        <w:pStyle w:val="NormalWeb"/>
        <w:spacing w:before="280" w:after="240"/>
        <w:rPr/>
      </w:pPr>
      <w:r>
        <w:rPr/>
        <w:t>094:020 Shall the throne of iniquity have fellowship with thee, which</w:t>
        <w:br/>
        <w:t>                frameth mischief by a law?</w:t>
      </w:r>
    </w:p>
    <w:p>
      <w:pPr>
        <w:pStyle w:val="NormalWeb"/>
        <w:spacing w:before="280" w:after="240"/>
        <w:rPr/>
      </w:pPr>
      <w:r>
        <w:rPr/>
        <w:t>094:021 They gather themselves together against the soul of the</w:t>
        <w:br/>
        <w:t>                righteous, and condemn the innocent blood.</w:t>
      </w:r>
    </w:p>
    <w:p>
      <w:pPr>
        <w:pStyle w:val="NormalWeb"/>
        <w:spacing w:before="280" w:after="240"/>
        <w:rPr/>
      </w:pPr>
      <w:r>
        <w:rPr/>
        <w:t>094:022 But the LORD is my defence; and my God is the rock of my</w:t>
        <w:br/>
        <w:t>                refuge.</w:t>
      </w:r>
    </w:p>
    <w:p>
      <w:pPr>
        <w:pStyle w:val="NormalWeb"/>
        <w:spacing w:before="280" w:after="240"/>
        <w:rPr/>
      </w:pPr>
      <w:r>
        <w:rPr/>
        <w:t>094:023 And he shall bring upon them their own iniquity, and shall cut</w:t>
        <w:br/>
        <w:t>                them off in their own wickedness; yea, the LORD our God shall</w:t>
        <w:br/>
        <w:t>                cut them off.</w:t>
      </w:r>
    </w:p>
    <w:p>
      <w:pPr>
        <w:pStyle w:val="NormalWeb"/>
        <w:spacing w:before="280" w:after="240"/>
        <w:rPr/>
      </w:pPr>
      <w:r>
        <w:rPr/>
        <w:t>095:001 O come, let us sing unto the LORD: let us make a joyful noise</w:t>
        <w:br/>
        <w:t>                to the rock of our salvation.</w:t>
      </w:r>
    </w:p>
    <w:p>
      <w:pPr>
        <w:pStyle w:val="NormalWeb"/>
        <w:spacing w:before="280" w:after="240"/>
        <w:rPr/>
      </w:pPr>
      <w:r>
        <w:rPr/>
        <w:t>095:002 Let us come before his presence with thanksgiving, and make a</w:t>
        <w:br/>
        <w:t>                joyful noise unto him with psalms.</w:t>
      </w:r>
    </w:p>
    <w:p>
      <w:pPr>
        <w:pStyle w:val="NormalWeb"/>
        <w:spacing w:before="280" w:after="240"/>
        <w:rPr/>
      </w:pPr>
      <w:r>
        <w:rPr/>
        <w:t>095:003 For the LORD is a great God, and a great King above all gods.</w:t>
      </w:r>
    </w:p>
    <w:p>
      <w:pPr>
        <w:pStyle w:val="NormalWeb"/>
        <w:spacing w:before="280" w:after="240"/>
        <w:rPr/>
      </w:pPr>
      <w:r>
        <w:rPr/>
        <w:t>095:004 In his hand are the deep places of the earth: the strength of</w:t>
        <w:br/>
        <w:t>                the hills is his also.</w:t>
      </w:r>
    </w:p>
    <w:p>
      <w:pPr>
        <w:pStyle w:val="NormalWeb"/>
        <w:spacing w:before="280" w:after="240"/>
        <w:rPr/>
      </w:pPr>
      <w:r>
        <w:rPr/>
        <w:t>095:005 The sea is his, and he made it: and his hands formed the dry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95:006 O come, let us worship and bow down: let us kneel before the</w:t>
        <w:br/>
        <w:t>                LORD our maker.</w:t>
      </w:r>
    </w:p>
    <w:p>
      <w:pPr>
        <w:pStyle w:val="NormalWeb"/>
        <w:spacing w:before="280" w:after="240"/>
        <w:rPr/>
      </w:pPr>
      <w:r>
        <w:rPr/>
        <w:t>095:007 For he is our God; and we are the people of his pasture, and</w:t>
        <w:br/>
        <w:t>                the sheep of his hand. To day if ye will hear his voice,</w:t>
      </w:r>
    </w:p>
    <w:p>
      <w:pPr>
        <w:pStyle w:val="NormalWeb"/>
        <w:spacing w:before="280" w:after="240"/>
        <w:rPr/>
      </w:pPr>
      <w:r>
        <w:rPr/>
        <w:t>095:008 Harden not your heart, as in the provocation, and as in the</w:t>
        <w:br/>
        <w:t>                day of temptation in the wilderness:</w:t>
      </w:r>
    </w:p>
    <w:p>
      <w:pPr>
        <w:pStyle w:val="NormalWeb"/>
        <w:spacing w:before="280" w:after="240"/>
        <w:rPr/>
      </w:pPr>
      <w:r>
        <w:rPr/>
        <w:t>095:009 When your fathers tempted me, proved me, and saw my work.</w:t>
      </w:r>
    </w:p>
    <w:p>
      <w:pPr>
        <w:pStyle w:val="NormalWeb"/>
        <w:spacing w:before="280" w:after="240"/>
        <w:rPr/>
      </w:pPr>
      <w:r>
        <w:rPr/>
        <w:t>095:010 Forty years long was I grieved with this generation, and said,</w:t>
        <w:br/>
        <w:t>                It is a people that do err in their heart, and they have not</w:t>
        <w:br/>
        <w:t>                known my ways:</w:t>
      </w:r>
    </w:p>
    <w:p>
      <w:pPr>
        <w:pStyle w:val="NormalWeb"/>
        <w:spacing w:before="280" w:after="240"/>
        <w:rPr/>
      </w:pPr>
      <w:r>
        <w:rPr/>
        <w:t>095:011 Unto whom I sware in my wrath that they should not enter into</w:t>
        <w:br/>
        <w:t>                my rest.</w:t>
      </w:r>
    </w:p>
    <w:p>
      <w:pPr>
        <w:pStyle w:val="NormalWeb"/>
        <w:spacing w:before="280" w:after="240"/>
        <w:rPr/>
      </w:pPr>
      <w:r>
        <w:rPr/>
        <w:t>096:001 O sing unto the LORD a new song: sing unto the LORD, all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96:002 Sing unto the LORD, bless his name; shew forth his salvation</w:t>
        <w:br/>
        <w:t>                from day to day.</w:t>
      </w:r>
    </w:p>
    <w:p>
      <w:pPr>
        <w:pStyle w:val="NormalWeb"/>
        <w:spacing w:before="280" w:after="240"/>
        <w:rPr/>
      </w:pPr>
      <w:r>
        <w:rPr/>
        <w:t>096:003 Declare his glory among the heathen, his wonders among all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96:004 For the LORD is great, and greatly to be praised: he is to be</w:t>
        <w:br/>
        <w:t>                feared above all gods.</w:t>
      </w:r>
    </w:p>
    <w:p>
      <w:pPr>
        <w:pStyle w:val="NormalWeb"/>
        <w:spacing w:before="280" w:after="240"/>
        <w:rPr/>
      </w:pPr>
      <w:r>
        <w:rPr/>
        <w:t>096:005 For all the gods of the nations are idols: but the LORD made</w:t>
        <w:br/>
        <w:t>                the heavens.</w:t>
      </w:r>
    </w:p>
    <w:p>
      <w:pPr>
        <w:pStyle w:val="NormalWeb"/>
        <w:spacing w:before="280" w:after="240"/>
        <w:rPr/>
      </w:pPr>
      <w:r>
        <w:rPr/>
        <w:t>096:006 Honour and majesty are before him: strength and beauty are in</w:t>
        <w:br/>
        <w:t>                his sanctuary.</w:t>
      </w:r>
    </w:p>
    <w:p>
      <w:pPr>
        <w:pStyle w:val="NormalWeb"/>
        <w:spacing w:before="280" w:after="240"/>
        <w:rPr/>
      </w:pPr>
      <w:r>
        <w:rPr/>
        <w:t>096:007 Give unto the LORD, O ye kindreds of the people, give unto the</w:t>
        <w:br/>
        <w:t>                LORD glory and strength.</w:t>
      </w:r>
    </w:p>
    <w:p>
      <w:pPr>
        <w:pStyle w:val="NormalWeb"/>
        <w:spacing w:before="280" w:after="240"/>
        <w:rPr/>
      </w:pPr>
      <w:r>
        <w:rPr/>
        <w:t>096:008 Give unto the LORD the glory due unto his name: bring an</w:t>
        <w:br/>
        <w:t>                offering, and come into his courts.</w:t>
      </w:r>
    </w:p>
    <w:p>
      <w:pPr>
        <w:pStyle w:val="NormalWeb"/>
        <w:spacing w:before="280" w:after="240"/>
        <w:rPr/>
      </w:pPr>
      <w:r>
        <w:rPr/>
        <w:t>096:009 O worship the LORD in the beauty of holiness: fear before him,</w:t>
        <w:br/>
        <w:t>                all the earth.</w:t>
      </w:r>
    </w:p>
    <w:p>
      <w:pPr>
        <w:pStyle w:val="NormalWeb"/>
        <w:spacing w:before="280" w:after="240"/>
        <w:rPr/>
      </w:pPr>
      <w:r>
        <w:rPr/>
        <w:t>096:010 Say among the heathen that the LORD reigneth: the world also</w:t>
        <w:br/>
        <w:t>                shall be established that it shall not be moved: he shall</w:t>
        <w:br/>
        <w:t>                judge the people righteously.</w:t>
      </w:r>
    </w:p>
    <w:p>
      <w:pPr>
        <w:pStyle w:val="NormalWeb"/>
        <w:spacing w:before="280" w:after="240"/>
        <w:rPr/>
      </w:pPr>
      <w:r>
        <w:rPr/>
        <w:t>096:011 Let the heavens rejoice, and let the earth be glad; let the</w:t>
        <w:br/>
        <w:t>                sea roar, and the fulness thereof.</w:t>
      </w:r>
    </w:p>
    <w:p>
      <w:pPr>
        <w:pStyle w:val="NormalWeb"/>
        <w:spacing w:before="280" w:after="240"/>
        <w:rPr/>
      </w:pPr>
      <w:r>
        <w:rPr/>
        <w:t>096:012 Let the field be joyful, and all that is therein: then shall</w:t>
        <w:br/>
        <w:t>                all the trees of the wood rejoice</w:t>
      </w:r>
    </w:p>
    <w:p>
      <w:pPr>
        <w:pStyle w:val="NormalWeb"/>
        <w:spacing w:before="280" w:after="240"/>
        <w:rPr/>
      </w:pPr>
      <w:r>
        <w:rPr/>
        <w:t>096:013 Before the LORD: for he cometh, for he cometh to judge the</w:t>
        <w:br/>
        <w:t>                earth: he shall judge the world with righteousness, and the</w:t>
        <w:br/>
        <w:t>                people with his truth.</w:t>
      </w:r>
    </w:p>
    <w:p>
      <w:pPr>
        <w:pStyle w:val="NormalWeb"/>
        <w:spacing w:before="280" w:after="240"/>
        <w:rPr/>
      </w:pPr>
      <w:r>
        <w:rPr/>
        <w:t>097:001 The LORD reigneth; let the earth rejoice; let the multitude of</w:t>
        <w:br/>
        <w:t>                isles be glad thereof.</w:t>
      </w:r>
    </w:p>
    <w:p>
      <w:pPr>
        <w:pStyle w:val="NormalWeb"/>
        <w:spacing w:before="280" w:after="240"/>
        <w:rPr/>
      </w:pPr>
      <w:r>
        <w:rPr/>
        <w:t>097:002 Clouds and darkness are round about him: righteousness and</w:t>
        <w:br/>
        <w:t>                judgment are the habitation of his throne.</w:t>
      </w:r>
    </w:p>
    <w:p>
      <w:pPr>
        <w:pStyle w:val="NormalWeb"/>
        <w:spacing w:before="280" w:after="240"/>
        <w:rPr/>
      </w:pPr>
      <w:r>
        <w:rPr/>
        <w:t>097:003 A fire goeth before him, and burneth up his enemies round</w:t>
        <w:br/>
        <w:t>                about.</w:t>
      </w:r>
    </w:p>
    <w:p>
      <w:pPr>
        <w:pStyle w:val="NormalWeb"/>
        <w:spacing w:before="280" w:after="240"/>
        <w:rPr/>
      </w:pPr>
      <w:r>
        <w:rPr/>
        <w:t>097:004 His lightnings enlightened the world: the earth saw, and</w:t>
        <w:br/>
        <w:t>                trembled.</w:t>
      </w:r>
    </w:p>
    <w:p>
      <w:pPr>
        <w:pStyle w:val="NormalWeb"/>
        <w:spacing w:before="280" w:after="240"/>
        <w:rPr/>
      </w:pPr>
      <w:r>
        <w:rPr/>
        <w:t>097:005 The hills melted like wax at the presence of the LORD, at the</w:t>
        <w:br/>
        <w:t>                presence of the Lord of the whole earth.</w:t>
      </w:r>
    </w:p>
    <w:p>
      <w:pPr>
        <w:pStyle w:val="NormalWeb"/>
        <w:spacing w:before="280" w:after="240"/>
        <w:rPr/>
      </w:pPr>
      <w:r>
        <w:rPr/>
        <w:t>097:006 The heavens declare his righteousness, and all the people see</w:t>
        <w:br/>
        <w:t>                his glory.</w:t>
      </w:r>
    </w:p>
    <w:p>
      <w:pPr>
        <w:pStyle w:val="NormalWeb"/>
        <w:spacing w:before="280" w:after="240"/>
        <w:rPr/>
      </w:pPr>
      <w:r>
        <w:rPr/>
        <w:t>097:007 Confounded be all they that serve graven images, that boast</w:t>
        <w:br/>
        <w:t>                themselves of idols: worship him, all ye gods.</w:t>
      </w:r>
    </w:p>
    <w:p>
      <w:pPr>
        <w:pStyle w:val="NormalWeb"/>
        <w:spacing w:before="280" w:after="240"/>
        <w:rPr/>
      </w:pPr>
      <w:r>
        <w:rPr/>
        <w:t>097:008 Zion heard, and was glad; and the daughters of Judah rejoiced</w:t>
        <w:br/>
        <w:t>                because of thy judgments, O LORD.</w:t>
      </w:r>
    </w:p>
    <w:p>
      <w:pPr>
        <w:pStyle w:val="NormalWeb"/>
        <w:spacing w:before="280" w:after="240"/>
        <w:rPr/>
      </w:pPr>
      <w:r>
        <w:rPr/>
        <w:t>097:009 For thou, LORD, art high above all the earth: thou art exalted</w:t>
        <w:br/>
        <w:t>                far above all gods.</w:t>
      </w:r>
    </w:p>
    <w:p>
      <w:pPr>
        <w:pStyle w:val="NormalWeb"/>
        <w:spacing w:before="280" w:after="240"/>
        <w:rPr/>
      </w:pPr>
      <w:r>
        <w:rPr/>
        <w:t>097:010 Ye that love the LORD, hate evil: he preserveth the souls of</w:t>
        <w:br/>
        <w:t>                his saints; he delivereth them out of the hand of the wicked.</w:t>
      </w:r>
    </w:p>
    <w:p>
      <w:pPr>
        <w:pStyle w:val="NormalWeb"/>
        <w:spacing w:before="280" w:after="240"/>
        <w:rPr/>
      </w:pPr>
      <w:r>
        <w:rPr/>
        <w:t>097:011 Light is sown for the righteous, and gladness for the upright</w:t>
        <w:br/>
        <w:t>                in heart.</w:t>
      </w:r>
    </w:p>
    <w:p>
      <w:pPr>
        <w:pStyle w:val="NormalWeb"/>
        <w:spacing w:before="280" w:after="240"/>
        <w:rPr/>
      </w:pPr>
      <w:r>
        <w:rPr/>
        <w:t>097:012 Rejoice in the LORD, ye righteous; and give thanks at the</w:t>
        <w:br/>
        <w:t>                remembrance of his holiness.</w:t>
      </w:r>
    </w:p>
    <w:p>
      <w:pPr>
        <w:pStyle w:val="NormalWeb"/>
        <w:spacing w:before="280" w:after="240"/>
        <w:rPr/>
      </w:pPr>
      <w:r>
        <w:rPr/>
        <w:t>098:001 O sing unto the LORD a new song; for he hath done marvellous</w:t>
        <w:br/>
        <w:t>                things: his right hand, and his holy arm, hath gotten him the</w:t>
        <w:br/>
        <w:t>                victory.</w:t>
      </w:r>
    </w:p>
    <w:p>
      <w:pPr>
        <w:pStyle w:val="NormalWeb"/>
        <w:spacing w:before="280" w:after="240"/>
        <w:rPr/>
      </w:pPr>
      <w:r>
        <w:rPr/>
        <w:t>098:002 The LORD hath made known his salvation: his righteousness hath</w:t>
        <w:br/>
        <w:t>                he openly shewed in the sight of the heathen.</w:t>
      </w:r>
    </w:p>
    <w:p>
      <w:pPr>
        <w:pStyle w:val="NormalWeb"/>
        <w:spacing w:before="280" w:after="240"/>
        <w:rPr/>
      </w:pPr>
      <w:r>
        <w:rPr/>
        <w:t>098:003 He hath remembered his mercy and his truth toward the house of</w:t>
        <w:br/>
        <w:t>                Israel: all the ends of the earth have seen the salvation of</w:t>
        <w:br/>
        <w:t>                our God.</w:t>
      </w:r>
    </w:p>
    <w:p>
      <w:pPr>
        <w:pStyle w:val="NormalWeb"/>
        <w:spacing w:before="280" w:after="240"/>
        <w:rPr/>
      </w:pPr>
      <w:r>
        <w:rPr/>
        <w:t>098:004 Make a joyful noise unto the LORD, all the earth: make a loud</w:t>
        <w:br/>
        <w:t>                noise, and rejoice, and sing praise.</w:t>
      </w:r>
    </w:p>
    <w:p>
      <w:pPr>
        <w:pStyle w:val="NormalWeb"/>
        <w:spacing w:before="280" w:after="240"/>
        <w:rPr/>
      </w:pPr>
      <w:r>
        <w:rPr/>
        <w:t>098:005 Sing unto the LORD with the harp; with the harp, and the voice</w:t>
        <w:br/>
        <w:t>                of a psalm.</w:t>
      </w:r>
    </w:p>
    <w:p>
      <w:pPr>
        <w:pStyle w:val="NormalWeb"/>
        <w:spacing w:before="280" w:after="240"/>
        <w:rPr/>
      </w:pPr>
      <w:r>
        <w:rPr/>
        <w:t>098:006 With trumpets and sound of cornet make a joyful noise before</w:t>
        <w:br/>
        <w:t>                the LORD, the King.</w:t>
      </w:r>
    </w:p>
    <w:p>
      <w:pPr>
        <w:pStyle w:val="NormalWeb"/>
        <w:spacing w:before="280" w:after="240"/>
        <w:rPr/>
      </w:pPr>
      <w:r>
        <w:rPr/>
        <w:t>098:007 Let the sea roar, and the fulness thereof; the world, and they</w:t>
        <w:br/>
        <w:t>                that dwell therein.</w:t>
      </w:r>
    </w:p>
    <w:p>
      <w:pPr>
        <w:pStyle w:val="NormalWeb"/>
        <w:spacing w:before="280" w:after="240"/>
        <w:rPr/>
      </w:pPr>
      <w:r>
        <w:rPr/>
        <w:t>098:008 Let the floods clap their hands: let the hills be joyful</w:t>
        <w:br/>
        <w:t>                together</w:t>
      </w:r>
    </w:p>
    <w:p>
      <w:pPr>
        <w:pStyle w:val="NormalWeb"/>
        <w:spacing w:before="280" w:after="240"/>
        <w:rPr/>
      </w:pPr>
      <w:r>
        <w:rPr/>
        <w:t>098:009 Before the LORD; for he cometh to judge the earth: with</w:t>
        <w:br/>
        <w:t>                righteousness shall he judge the world, and the people with</w:t>
        <w:br/>
        <w:t>                equity.</w:t>
      </w:r>
    </w:p>
    <w:p>
      <w:pPr>
        <w:pStyle w:val="NormalWeb"/>
        <w:spacing w:before="280" w:after="240"/>
        <w:rPr/>
      </w:pPr>
      <w:r>
        <w:rPr/>
        <w:t>099:001 The LORD reigneth; let the people tremble: he sitteth between</w:t>
        <w:br/>
        <w:t>                the cherubims; let the earth be moved.</w:t>
      </w:r>
    </w:p>
    <w:p>
      <w:pPr>
        <w:pStyle w:val="NormalWeb"/>
        <w:spacing w:before="280" w:after="240"/>
        <w:rPr/>
      </w:pPr>
      <w:r>
        <w:rPr/>
        <w:t>099:002 The LORD is great in Zion; and he is high above all the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99:003 Let them praise thy great and terrible name; for it is holy.</w:t>
      </w:r>
    </w:p>
    <w:p>
      <w:pPr>
        <w:pStyle w:val="NormalWeb"/>
        <w:spacing w:before="280" w:after="240"/>
        <w:rPr/>
      </w:pPr>
      <w:r>
        <w:rPr/>
        <w:t>099:004 The king's strength also loveth judgment; thou dost establish</w:t>
        <w:br/>
        <w:t>                equity, thou executest judgment and righteousness in Jacob.</w:t>
      </w:r>
    </w:p>
    <w:p>
      <w:pPr>
        <w:pStyle w:val="NormalWeb"/>
        <w:spacing w:before="280" w:after="240"/>
        <w:rPr/>
      </w:pPr>
      <w:r>
        <w:rPr/>
        <w:t>099:005 Exalt ye the LORD our God, and worship at his footstool; for</w:t>
        <w:br/>
        <w:t>                he is holy.</w:t>
      </w:r>
    </w:p>
    <w:p>
      <w:pPr>
        <w:pStyle w:val="NormalWeb"/>
        <w:spacing w:before="280" w:after="240"/>
        <w:rPr/>
      </w:pPr>
      <w:r>
        <w:rPr/>
        <w:t>099:006 Moses and Aaron among his priests, and Samuel among them that</w:t>
        <w:br/>
        <w:t>                call upon his name; they called upon the LORD, and he answered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99:007 He spake unto them in the cloudy pillar: they kept his</w:t>
        <w:br/>
        <w:t>                testimonies, and the ordinance that he gave them.</w:t>
      </w:r>
    </w:p>
    <w:p>
      <w:pPr>
        <w:pStyle w:val="NormalWeb"/>
        <w:spacing w:before="280" w:after="240"/>
        <w:rPr/>
      </w:pPr>
      <w:r>
        <w:rPr/>
        <w:t>099:008 Thou answeredst them, O LORD our God: thou wast a God that</w:t>
        <w:br/>
        <w:t>                forgavest them, though thou tookest vengeance of their</w:t>
        <w:br/>
        <w:t>                inventions.</w:t>
      </w:r>
    </w:p>
    <w:p>
      <w:pPr>
        <w:pStyle w:val="NormalWeb"/>
        <w:spacing w:before="280" w:after="240"/>
        <w:rPr/>
      </w:pPr>
      <w:r>
        <w:rPr/>
        <w:t>099:009 Exalt the LORD our God, and worship at his holy hill; for the</w:t>
        <w:br/>
        <w:t>                LORD our God is holy.</w:t>
      </w:r>
    </w:p>
    <w:p>
      <w:pPr>
        <w:pStyle w:val="NormalWeb"/>
        <w:spacing w:before="280" w:after="240"/>
        <w:rPr/>
      </w:pPr>
      <w:r>
        <w:rPr/>
        <w:t>100:001 Make a joyful noise unto the LORD, all ye lands.</w:t>
      </w:r>
    </w:p>
    <w:p>
      <w:pPr>
        <w:pStyle w:val="NormalWeb"/>
        <w:spacing w:before="280" w:after="240"/>
        <w:rPr/>
      </w:pPr>
      <w:r>
        <w:rPr/>
        <w:t>100:002 Serve the LORD with gladness: come before his presence with</w:t>
        <w:br/>
        <w:t>                singing.</w:t>
      </w:r>
    </w:p>
    <w:p>
      <w:pPr>
        <w:pStyle w:val="NormalWeb"/>
        <w:spacing w:before="280" w:after="240"/>
        <w:rPr/>
      </w:pPr>
      <w:r>
        <w:rPr/>
        <w:t>100:003 Know ye that the LORD he is God: it is he that hath made us,</w:t>
        <w:br/>
        <w:t>                and not we ourselves; we are his people, and the sheep of his</w:t>
        <w:br/>
        <w:t>                pasture.</w:t>
      </w:r>
    </w:p>
    <w:p>
      <w:pPr>
        <w:pStyle w:val="NormalWeb"/>
        <w:spacing w:before="280" w:after="240"/>
        <w:rPr/>
      </w:pPr>
      <w:r>
        <w:rPr/>
        <w:t>100:004 Enter into his gates with thanksgiving, and into his courts</w:t>
        <w:br/>
        <w:t>                with praise: be thankful unto him, and bless his name.</w:t>
      </w:r>
    </w:p>
    <w:p>
      <w:pPr>
        <w:pStyle w:val="NormalWeb"/>
        <w:spacing w:before="280" w:after="240"/>
        <w:rPr/>
      </w:pPr>
      <w:r>
        <w:rPr/>
        <w:t>100:005 For the LORD is good; his mercy is everlasting; and his truth</w:t>
        <w:br/>
        <w:t>                endureth to all generations.</w:t>
      </w:r>
    </w:p>
    <w:p>
      <w:pPr>
        <w:pStyle w:val="NormalWeb"/>
        <w:spacing w:before="280" w:after="240"/>
        <w:rPr/>
      </w:pPr>
      <w:r>
        <w:rPr/>
        <w:t>101:001 I will sing of mercy and judgment: unto thee, O LORD, will I</w:t>
        <w:br/>
        <w:t>                sing.</w:t>
      </w:r>
    </w:p>
    <w:p>
      <w:pPr>
        <w:pStyle w:val="NormalWeb"/>
        <w:spacing w:before="280" w:after="240"/>
        <w:rPr/>
      </w:pPr>
      <w:r>
        <w:rPr/>
        <w:t>101:002 I will behave myself wisely in a perfect way. O when wilt thou</w:t>
        <w:br/>
        <w:t>                come unto me? I will walk within my house with a perfect</w:t>
        <w:br/>
        <w:t>                heart.</w:t>
      </w:r>
    </w:p>
    <w:p>
      <w:pPr>
        <w:pStyle w:val="NormalWeb"/>
        <w:spacing w:before="280" w:after="240"/>
        <w:rPr/>
      </w:pPr>
      <w:r>
        <w:rPr/>
        <w:t>101:003 I will set no wicked thing before mine eyes: I hate the work</w:t>
        <w:br/>
        <w:t>                of them that turn aside; it shall not cleave to me.</w:t>
      </w:r>
    </w:p>
    <w:p>
      <w:pPr>
        <w:pStyle w:val="NormalWeb"/>
        <w:spacing w:before="280" w:after="240"/>
        <w:rPr/>
      </w:pPr>
      <w:r>
        <w:rPr/>
        <w:t>101:004 A froward heart shall depart from me: I will not know a wicked</w:t>
        <w:br/>
        <w:t>                person.</w:t>
      </w:r>
    </w:p>
    <w:p>
      <w:pPr>
        <w:pStyle w:val="NormalWeb"/>
        <w:spacing w:before="280" w:after="240"/>
        <w:rPr/>
      </w:pPr>
      <w:r>
        <w:rPr/>
        <w:t>101:005 Whoso privily slandereth his neighbour, him will I cut off:</w:t>
        <w:br/>
        <w:t>                him that hath an high look and a proud heart will not I</w:t>
        <w:br/>
        <w:t>                suffer.</w:t>
      </w:r>
    </w:p>
    <w:p>
      <w:pPr>
        <w:pStyle w:val="NormalWeb"/>
        <w:spacing w:before="280" w:after="240"/>
        <w:rPr/>
      </w:pPr>
      <w:r>
        <w:rPr/>
        <w:t>101:006 Mine eyes shall be upon the faithful of the land, that they</w:t>
        <w:br/>
        <w:t>                may dwell with me: he that walketh in a perfect way, he shall</w:t>
        <w:br/>
        <w:t>                serve me.</w:t>
      </w:r>
    </w:p>
    <w:p>
      <w:pPr>
        <w:pStyle w:val="NormalWeb"/>
        <w:spacing w:before="280" w:after="240"/>
        <w:rPr/>
      </w:pPr>
      <w:r>
        <w:rPr/>
        <w:t>101:007 He that worketh deceit shall not dwell within my house: he</w:t>
        <w:br/>
        <w:t>                that telleth lies shall not tarry in my sight.</w:t>
      </w:r>
    </w:p>
    <w:p>
      <w:pPr>
        <w:pStyle w:val="NormalWeb"/>
        <w:spacing w:before="280" w:after="240"/>
        <w:rPr/>
      </w:pPr>
      <w:r>
        <w:rPr/>
        <w:t>101:008 I will early destroy all the wicked of the land; that I may</w:t>
        <w:br/>
        <w:t>                cut off all wicked doers from the city of the LORD.</w:t>
      </w:r>
    </w:p>
    <w:p>
      <w:pPr>
        <w:pStyle w:val="NormalWeb"/>
        <w:spacing w:before="280" w:after="240"/>
        <w:rPr/>
      </w:pPr>
      <w:r>
        <w:rPr/>
        <w:t>102:001 Hear my prayer, O LORD, and let my cry come unto thee.</w:t>
      </w:r>
    </w:p>
    <w:p>
      <w:pPr>
        <w:pStyle w:val="NormalWeb"/>
        <w:spacing w:before="280" w:after="240"/>
        <w:rPr/>
      </w:pPr>
      <w:r>
        <w:rPr/>
        <w:t>102:002 Hide not thy face from me in the day when I am in trouble;</w:t>
        <w:br/>
        <w:t>                incline thine ear unto me: in the day when I call answer me</w:t>
        <w:br/>
        <w:t>                speedily.</w:t>
      </w:r>
    </w:p>
    <w:p>
      <w:pPr>
        <w:pStyle w:val="NormalWeb"/>
        <w:spacing w:before="280" w:after="240"/>
        <w:rPr/>
      </w:pPr>
      <w:r>
        <w:rPr/>
        <w:t>102:003 For my days are consumed like smoke, and my bones are burned</w:t>
        <w:br/>
        <w:t>                as an hearth.</w:t>
      </w:r>
    </w:p>
    <w:p>
      <w:pPr>
        <w:pStyle w:val="NormalWeb"/>
        <w:spacing w:before="280" w:after="240"/>
        <w:rPr/>
      </w:pPr>
      <w:r>
        <w:rPr/>
        <w:t>102:004 My heart is smitten, and withered like grass; so that I forget</w:t>
        <w:br/>
        <w:t>                to eat my bread.</w:t>
      </w:r>
    </w:p>
    <w:p>
      <w:pPr>
        <w:pStyle w:val="NormalWeb"/>
        <w:spacing w:before="280" w:after="240"/>
        <w:rPr/>
      </w:pPr>
      <w:r>
        <w:rPr/>
        <w:t>102:005 By reason of the voice of my groaning my bones cleave to my</w:t>
        <w:br/>
        <w:t>                skin.</w:t>
      </w:r>
    </w:p>
    <w:p>
      <w:pPr>
        <w:pStyle w:val="NormalWeb"/>
        <w:spacing w:before="280" w:after="240"/>
        <w:rPr/>
      </w:pPr>
      <w:r>
        <w:rPr/>
        <w:t>102:006 I am like a pelican of the wilderness: I am like an owl of the</w:t>
        <w:br/>
        <w:t>                desert.</w:t>
      </w:r>
    </w:p>
    <w:p>
      <w:pPr>
        <w:pStyle w:val="NormalWeb"/>
        <w:spacing w:before="280" w:after="240"/>
        <w:rPr/>
      </w:pPr>
      <w:r>
        <w:rPr/>
        <w:t>102:007 I watch, and am as a sparrow alone upon the house top.</w:t>
      </w:r>
    </w:p>
    <w:p>
      <w:pPr>
        <w:pStyle w:val="NormalWeb"/>
        <w:spacing w:before="280" w:after="240"/>
        <w:rPr/>
      </w:pPr>
      <w:r>
        <w:rPr/>
        <w:t>102:008 Mine enemies reproach me all the day; and they that are mad</w:t>
        <w:br/>
        <w:t>                against me are sworn against me.</w:t>
      </w:r>
    </w:p>
    <w:p>
      <w:pPr>
        <w:pStyle w:val="NormalWeb"/>
        <w:spacing w:before="280" w:after="240"/>
        <w:rPr/>
      </w:pPr>
      <w:r>
        <w:rPr/>
        <w:t>102:009 For I have eaten ashes like bread, and mingled my drink with</w:t>
        <w:br/>
        <w:t>                weeping.</w:t>
      </w:r>
    </w:p>
    <w:p>
      <w:pPr>
        <w:pStyle w:val="NormalWeb"/>
        <w:spacing w:before="280" w:after="240"/>
        <w:rPr/>
      </w:pPr>
      <w:r>
        <w:rPr/>
        <w:t>102:010 Because of thine indignation and thy wrath: for thou hast</w:t>
        <w:br/>
        <w:t>                lifted me up, and cast me down.</w:t>
      </w:r>
    </w:p>
    <w:p>
      <w:pPr>
        <w:pStyle w:val="NormalWeb"/>
        <w:spacing w:before="280" w:after="240"/>
        <w:rPr/>
      </w:pPr>
      <w:r>
        <w:rPr/>
        <w:t>102:011 My days are like a shadow that declineth; and I am withered</w:t>
        <w:br/>
        <w:t>                like grass.</w:t>
      </w:r>
    </w:p>
    <w:p>
      <w:pPr>
        <w:pStyle w:val="NormalWeb"/>
        <w:spacing w:before="280" w:after="240"/>
        <w:rPr/>
      </w:pPr>
      <w:r>
        <w:rPr/>
        <w:t>102:012 But thou, O LORD, shall endure for ever; and thy remembrance</w:t>
        <w:br/>
        <w:t>                unto all generations.</w:t>
      </w:r>
    </w:p>
    <w:p>
      <w:pPr>
        <w:pStyle w:val="NormalWeb"/>
        <w:spacing w:before="280" w:after="240"/>
        <w:rPr/>
      </w:pPr>
      <w:r>
        <w:rPr/>
        <w:t>102:013 Thou shalt arise, and have mercy upon Zion: for the time to</w:t>
        <w:br/>
        <w:t>                favour her, yea, the set time, is come.</w:t>
      </w:r>
    </w:p>
    <w:p>
      <w:pPr>
        <w:pStyle w:val="NormalWeb"/>
        <w:spacing w:before="280" w:after="240"/>
        <w:rPr/>
      </w:pPr>
      <w:r>
        <w:rPr/>
        <w:t>102:014 For thy servants take pleasure in her stones, and favour the</w:t>
        <w:br/>
        <w:t>                dust thereof.</w:t>
      </w:r>
    </w:p>
    <w:p>
      <w:pPr>
        <w:pStyle w:val="NormalWeb"/>
        <w:spacing w:before="280" w:after="240"/>
        <w:rPr/>
      </w:pPr>
      <w:r>
        <w:rPr/>
        <w:t>102:015 So the heathen shall fear the name of the LORD, and all the</w:t>
        <w:br/>
        <w:t>                kings of the earth thy glory.</w:t>
      </w:r>
    </w:p>
    <w:p>
      <w:pPr>
        <w:pStyle w:val="NormalWeb"/>
        <w:spacing w:before="280" w:after="240"/>
        <w:rPr/>
      </w:pPr>
      <w:r>
        <w:rPr/>
        <w:t>102:016 When the LORD shall build up Zion, he shall appear in his</w:t>
        <w:br/>
        <w:t>                glory.</w:t>
      </w:r>
    </w:p>
    <w:p>
      <w:pPr>
        <w:pStyle w:val="NormalWeb"/>
        <w:spacing w:before="280" w:after="240"/>
        <w:rPr/>
      </w:pPr>
      <w:r>
        <w:rPr/>
        <w:t>102:017 He will regard the prayer of the destitute, and not despise</w:t>
        <w:br/>
        <w:t>                their prayer.</w:t>
      </w:r>
    </w:p>
    <w:p>
      <w:pPr>
        <w:pStyle w:val="NormalWeb"/>
        <w:spacing w:before="280" w:after="240"/>
        <w:rPr/>
      </w:pPr>
      <w:r>
        <w:rPr/>
        <w:t>102:018 This shall be written for the generation to come: and the</w:t>
        <w:br/>
        <w:t>                people which shall be created shall praise the LORD.</w:t>
      </w:r>
    </w:p>
    <w:p>
      <w:pPr>
        <w:pStyle w:val="NormalWeb"/>
        <w:spacing w:before="280" w:after="240"/>
        <w:rPr/>
      </w:pPr>
      <w:r>
        <w:rPr/>
        <w:t>102:019 For he hath looked down from the height of his sanctuary; from</w:t>
        <w:br/>
        <w:t>                heaven did the LORD behold the earth;</w:t>
      </w:r>
    </w:p>
    <w:p>
      <w:pPr>
        <w:pStyle w:val="NormalWeb"/>
        <w:spacing w:before="280" w:after="240"/>
        <w:rPr/>
      </w:pPr>
      <w:r>
        <w:rPr/>
        <w:t>102:020 To hear the groaning of the prisoner; to loose those that are</w:t>
        <w:br/>
        <w:t>                appointed to death;</w:t>
      </w:r>
    </w:p>
    <w:p>
      <w:pPr>
        <w:pStyle w:val="NormalWeb"/>
        <w:spacing w:before="280" w:after="240"/>
        <w:rPr/>
      </w:pPr>
      <w:r>
        <w:rPr/>
        <w:t>102:021 To declare the name of the LORD in Zion, and his praise in</w:t>
        <w:br/>
        <w:t>                Jerusalem;</w:t>
      </w:r>
    </w:p>
    <w:p>
      <w:pPr>
        <w:pStyle w:val="NormalWeb"/>
        <w:spacing w:before="280" w:after="240"/>
        <w:rPr/>
      </w:pPr>
      <w:r>
        <w:rPr/>
        <w:t>102:022 When the people are gathered together, and the kingdoms, to</w:t>
        <w:br/>
        <w:t>                serve the LORD.</w:t>
      </w:r>
    </w:p>
    <w:p>
      <w:pPr>
        <w:pStyle w:val="NormalWeb"/>
        <w:spacing w:before="280" w:after="240"/>
        <w:rPr/>
      </w:pPr>
      <w:r>
        <w:rPr/>
        <w:t>102:023 He weakened my strength in the way; he shortened my days.</w:t>
      </w:r>
    </w:p>
    <w:p>
      <w:pPr>
        <w:pStyle w:val="NormalWeb"/>
        <w:spacing w:before="280" w:after="240"/>
        <w:rPr/>
      </w:pPr>
      <w:r>
        <w:rPr/>
        <w:t>102:024 I said, O my God, take me not away in the midst of my days:</w:t>
        <w:br/>
        <w:t>                thy years are throughout all generations.</w:t>
      </w:r>
    </w:p>
    <w:p>
      <w:pPr>
        <w:pStyle w:val="NormalWeb"/>
        <w:spacing w:before="280" w:after="240"/>
        <w:rPr/>
      </w:pPr>
      <w:r>
        <w:rPr/>
        <w:t>102:025 Of old hast thou laid the foundation of the earth: and the</w:t>
        <w:br/>
        <w:t>                heavens are the work of thy hands.</w:t>
      </w:r>
    </w:p>
    <w:p>
      <w:pPr>
        <w:pStyle w:val="NormalWeb"/>
        <w:spacing w:before="280" w:after="240"/>
        <w:rPr/>
      </w:pPr>
      <w:r>
        <w:rPr/>
        <w:t>102:026 They shall perish, but thou shalt endure: yea, all of them</w:t>
        <w:br/>
        <w:t>                shall wax old like a garment; as a vesture shalt thou change</w:t>
        <w:br/>
        <w:t>                them, and they shall be changed:</w:t>
      </w:r>
    </w:p>
    <w:p>
      <w:pPr>
        <w:pStyle w:val="NormalWeb"/>
        <w:spacing w:before="280" w:after="240"/>
        <w:rPr/>
      </w:pPr>
      <w:r>
        <w:rPr/>
        <w:t>102:027 But thou art the same, and thy years shall have no end.</w:t>
      </w:r>
    </w:p>
    <w:p>
      <w:pPr>
        <w:pStyle w:val="NormalWeb"/>
        <w:spacing w:before="280" w:after="240"/>
        <w:rPr/>
      </w:pPr>
      <w:r>
        <w:rPr/>
        <w:t>102:028 The children of thy servants shall continue, and their seed</w:t>
        <w:br/>
        <w:t>                shall be established before thee.</w:t>
      </w:r>
    </w:p>
    <w:p>
      <w:pPr>
        <w:pStyle w:val="NormalWeb"/>
        <w:spacing w:before="280" w:after="240"/>
        <w:rPr/>
      </w:pPr>
      <w:r>
        <w:rPr/>
        <w:t>103:001 Bless the LORD, O my soul: and all that is within me, bless</w:t>
        <w:br/>
        <w:t>                his holy name.</w:t>
      </w:r>
    </w:p>
    <w:p>
      <w:pPr>
        <w:pStyle w:val="NormalWeb"/>
        <w:spacing w:before="280" w:after="240"/>
        <w:rPr/>
      </w:pPr>
      <w:r>
        <w:rPr/>
        <w:t>103:002 Bless the LORD, O my soul, and forget not all his benefits:</w:t>
      </w:r>
    </w:p>
    <w:p>
      <w:pPr>
        <w:pStyle w:val="NormalWeb"/>
        <w:spacing w:before="280" w:after="240"/>
        <w:rPr/>
      </w:pPr>
      <w:r>
        <w:rPr/>
        <w:t>103:003 Who forgiveth all thine iniquities; who healeth all thy</w:t>
        <w:br/>
        <w:t>                diseases;</w:t>
      </w:r>
    </w:p>
    <w:p>
      <w:pPr>
        <w:pStyle w:val="NormalWeb"/>
        <w:spacing w:before="280" w:after="240"/>
        <w:rPr/>
      </w:pPr>
      <w:r>
        <w:rPr/>
        <w:t>103:004 Who redeemeth thy life from destruction; who crowneth thee</w:t>
        <w:br/>
        <w:t>                with lovingkindness and tender mercies;</w:t>
      </w:r>
    </w:p>
    <w:p>
      <w:pPr>
        <w:pStyle w:val="NormalWeb"/>
        <w:spacing w:before="280" w:after="240"/>
        <w:rPr/>
      </w:pPr>
      <w:r>
        <w:rPr/>
        <w:t>103:005 Who satisfieth thy mouth with good things; so that thy youth</w:t>
        <w:br/>
        <w:t>                is renewed like the eagle's.</w:t>
      </w:r>
    </w:p>
    <w:p>
      <w:pPr>
        <w:pStyle w:val="NormalWeb"/>
        <w:spacing w:before="280" w:after="240"/>
        <w:rPr/>
      </w:pPr>
      <w:r>
        <w:rPr/>
        <w:t>103:006 The LORD executeth righteousness and judgment for all that are</w:t>
        <w:br/>
        <w:t>                oppressed.</w:t>
      </w:r>
    </w:p>
    <w:p>
      <w:pPr>
        <w:pStyle w:val="NormalWeb"/>
        <w:spacing w:before="280" w:after="240"/>
        <w:rPr/>
      </w:pPr>
      <w:r>
        <w:rPr/>
        <w:t>103:007 He made known his ways unto Moses, his acts unto the children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103:008 The LORD is merciful and gracious, slow to anger, and</w:t>
        <w:br/>
        <w:t>                plenteous in mercy.</w:t>
      </w:r>
    </w:p>
    <w:p>
      <w:pPr>
        <w:pStyle w:val="NormalWeb"/>
        <w:spacing w:before="280" w:after="240"/>
        <w:rPr/>
      </w:pPr>
      <w:r>
        <w:rPr/>
        <w:t>103:009 He will not always chide: neither will he keep his anger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103:010 He hath not dealt with us after our sins; nor rewarded us</w:t>
        <w:br/>
        <w:t>                according to our iniquities.</w:t>
      </w:r>
    </w:p>
    <w:p>
      <w:pPr>
        <w:pStyle w:val="NormalWeb"/>
        <w:spacing w:before="280" w:after="240"/>
        <w:rPr/>
      </w:pPr>
      <w:r>
        <w:rPr/>
        <w:t>103:011 For as the heaven is high above the earth, so great is his</w:t>
        <w:br/>
        <w:t>                mercy toward them that fear him.</w:t>
      </w:r>
    </w:p>
    <w:p>
      <w:pPr>
        <w:pStyle w:val="NormalWeb"/>
        <w:spacing w:before="280" w:after="240"/>
        <w:rPr/>
      </w:pPr>
      <w:r>
        <w:rPr/>
        <w:t>103:012 As far as the east is from the west, so far hath he removed</w:t>
        <w:br/>
        <w:t>                our transgressions from us.</w:t>
      </w:r>
    </w:p>
    <w:p>
      <w:pPr>
        <w:pStyle w:val="NormalWeb"/>
        <w:spacing w:before="280" w:after="240"/>
        <w:rPr/>
      </w:pPr>
      <w:r>
        <w:rPr/>
        <w:t>103:013 Like as a father pitieth his children, so the LORD pitieth</w:t>
        <w:br/>
        <w:t>                them that fear him.</w:t>
      </w:r>
    </w:p>
    <w:p>
      <w:pPr>
        <w:pStyle w:val="NormalWeb"/>
        <w:spacing w:before="280" w:after="240"/>
        <w:rPr/>
      </w:pPr>
      <w:r>
        <w:rPr/>
        <w:t>103:014 For he knoweth our frame; he remembereth that we are dust.</w:t>
      </w:r>
    </w:p>
    <w:p>
      <w:pPr>
        <w:pStyle w:val="NormalWeb"/>
        <w:spacing w:before="280" w:after="240"/>
        <w:rPr/>
      </w:pPr>
      <w:r>
        <w:rPr/>
        <w:t>103:015 As for man, his days are as grass: as a flower of the field,</w:t>
        <w:br/>
        <w:t>                so he flourisheth.</w:t>
      </w:r>
    </w:p>
    <w:p>
      <w:pPr>
        <w:pStyle w:val="NormalWeb"/>
        <w:spacing w:before="280" w:after="240"/>
        <w:rPr/>
      </w:pPr>
      <w:r>
        <w:rPr/>
        <w:t>103:016 For the wind passeth over it, and it is gone; and the place</w:t>
        <w:br/>
        <w:t>                thereof shall know it no more.</w:t>
      </w:r>
    </w:p>
    <w:p>
      <w:pPr>
        <w:pStyle w:val="NormalWeb"/>
        <w:spacing w:before="280" w:after="240"/>
        <w:rPr/>
      </w:pPr>
      <w:r>
        <w:rPr/>
        <w:t>103:017 But the mercy of the LORD is from everlasting to everlasting</w:t>
        <w:br/>
        <w:t>                upon them that fear him, and his righteousness unto children's</w:t>
        <w:br/>
        <w:t>                children;</w:t>
      </w:r>
    </w:p>
    <w:p>
      <w:pPr>
        <w:pStyle w:val="NormalWeb"/>
        <w:spacing w:before="280" w:after="240"/>
        <w:rPr/>
      </w:pPr>
      <w:r>
        <w:rPr/>
        <w:t>103:018 To such as keep his covenant, and to those that remember his</w:t>
        <w:br/>
        <w:t>                commandments to do them.</w:t>
      </w:r>
    </w:p>
    <w:p>
      <w:pPr>
        <w:pStyle w:val="NormalWeb"/>
        <w:spacing w:before="280" w:after="240"/>
        <w:rPr/>
      </w:pPr>
      <w:r>
        <w:rPr/>
        <w:t>103:019 The LORD hath prepared his throne in the heavens; and his</w:t>
        <w:br/>
        <w:t>                kingdom ruleth over all.</w:t>
      </w:r>
    </w:p>
    <w:p>
      <w:pPr>
        <w:pStyle w:val="NormalWeb"/>
        <w:spacing w:before="280" w:after="240"/>
        <w:rPr/>
      </w:pPr>
      <w:r>
        <w:rPr/>
        <w:t>103:020 Bless the LORD, ye his angels, that excel in strength, that do</w:t>
        <w:br/>
        <w:t>                his commandments, hearkening unto the voice of his word.</w:t>
      </w:r>
    </w:p>
    <w:p>
      <w:pPr>
        <w:pStyle w:val="NormalWeb"/>
        <w:spacing w:before="280" w:after="240"/>
        <w:rPr/>
      </w:pPr>
      <w:r>
        <w:rPr/>
        <w:t>103:021 Bless ye the LORD, all ye his hosts; ye ministers of his, that</w:t>
        <w:br/>
        <w:t>                do his pleasure.</w:t>
      </w:r>
    </w:p>
    <w:p>
      <w:pPr>
        <w:pStyle w:val="NormalWeb"/>
        <w:spacing w:before="280" w:after="240"/>
        <w:rPr/>
      </w:pPr>
      <w:r>
        <w:rPr/>
        <w:t>103:022 Bless the LORD, all his works in all places of his dominion:</w:t>
        <w:br/>
        <w:t>                bless the LORD, O my soul.</w:t>
      </w:r>
    </w:p>
    <w:p>
      <w:pPr>
        <w:pStyle w:val="NormalWeb"/>
        <w:spacing w:before="280" w:after="240"/>
        <w:rPr/>
      </w:pPr>
      <w:r>
        <w:rPr/>
        <w:t>104:001 Bless the LORD, O my soul. O LORD my God, thou art very great;</w:t>
        <w:br/>
        <w:t>                thou art clothed with honour and majesty.</w:t>
      </w:r>
    </w:p>
    <w:p>
      <w:pPr>
        <w:pStyle w:val="NormalWeb"/>
        <w:spacing w:before="280" w:after="240"/>
        <w:rPr/>
      </w:pPr>
      <w:r>
        <w:rPr/>
        <w:t>104:002 Who coverest thyself with light as with a garment: who</w:t>
        <w:br/>
        <w:t>                stretchest out the heavens like a curtain:</w:t>
      </w:r>
    </w:p>
    <w:p>
      <w:pPr>
        <w:pStyle w:val="NormalWeb"/>
        <w:spacing w:before="280" w:after="240"/>
        <w:rPr/>
      </w:pPr>
      <w:r>
        <w:rPr/>
        <w:t>104:003 Who layeth the beams of his chambers in the waters: who maketh</w:t>
        <w:br/>
        <w:t>                the clouds his chariot: who walketh upon the wings of the</w:t>
        <w:br/>
        <w:t>                wind:</w:t>
      </w:r>
    </w:p>
    <w:p>
      <w:pPr>
        <w:pStyle w:val="NormalWeb"/>
        <w:spacing w:before="280" w:after="240"/>
        <w:rPr/>
      </w:pPr>
      <w:r>
        <w:rPr/>
        <w:t>104:004 Who maketh his angels spirits; his ministers a flaming fire:</w:t>
      </w:r>
    </w:p>
    <w:p>
      <w:pPr>
        <w:pStyle w:val="NormalWeb"/>
        <w:spacing w:before="280" w:after="240"/>
        <w:rPr/>
      </w:pPr>
      <w:r>
        <w:rPr/>
        <w:t>104:005 Who laid the foundations of the earth, that it should not be</w:t>
        <w:br/>
        <w:t>                removed for ever.</w:t>
      </w:r>
    </w:p>
    <w:p>
      <w:pPr>
        <w:pStyle w:val="NormalWeb"/>
        <w:spacing w:before="280" w:after="240"/>
        <w:rPr/>
      </w:pPr>
      <w:r>
        <w:rPr/>
        <w:t>104:006 Thou coveredst it with the deep as with a garment: the waters</w:t>
        <w:br/>
        <w:t>                stood above the mountains.</w:t>
      </w:r>
    </w:p>
    <w:p>
      <w:pPr>
        <w:pStyle w:val="NormalWeb"/>
        <w:spacing w:before="280" w:after="240"/>
        <w:rPr/>
      </w:pPr>
      <w:r>
        <w:rPr/>
        <w:t>104:007 At thy rebuke they fled; at the voice of thy thunder they</w:t>
        <w:br/>
        <w:t>                hasted away.</w:t>
      </w:r>
    </w:p>
    <w:p>
      <w:pPr>
        <w:pStyle w:val="NormalWeb"/>
        <w:spacing w:before="280" w:after="240"/>
        <w:rPr/>
      </w:pPr>
      <w:r>
        <w:rPr/>
        <w:t>104:008 They go up by the mountains; they go down by the valleys unto</w:t>
        <w:br/>
        <w:t>                the place which thou hast founded for them.</w:t>
      </w:r>
    </w:p>
    <w:p>
      <w:pPr>
        <w:pStyle w:val="NormalWeb"/>
        <w:spacing w:before="280" w:after="240"/>
        <w:rPr/>
      </w:pPr>
      <w:r>
        <w:rPr/>
        <w:t>104:009 Thou hast set a bound that they may not pass over; that they</w:t>
        <w:br/>
        <w:t>                turn not again to cover the earth.</w:t>
      </w:r>
    </w:p>
    <w:p>
      <w:pPr>
        <w:pStyle w:val="NormalWeb"/>
        <w:spacing w:before="280" w:after="240"/>
        <w:rPr/>
      </w:pPr>
      <w:r>
        <w:rPr/>
        <w:t>104:010 He sendeth the springs into the valleys, which run among the</w:t>
        <w:br/>
        <w:t>                hills.</w:t>
      </w:r>
    </w:p>
    <w:p>
      <w:pPr>
        <w:pStyle w:val="NormalWeb"/>
        <w:spacing w:before="280" w:after="240"/>
        <w:rPr/>
      </w:pPr>
      <w:r>
        <w:rPr/>
        <w:t>104:011 They give drink to every beast of the field: the wild asses</w:t>
        <w:br/>
        <w:t>                quench their thirst.</w:t>
      </w:r>
    </w:p>
    <w:p>
      <w:pPr>
        <w:pStyle w:val="NormalWeb"/>
        <w:spacing w:before="280" w:after="240"/>
        <w:rPr/>
      </w:pPr>
      <w:r>
        <w:rPr/>
        <w:t>104:012 By them shall the fowls of the heaven have their habitation,</w:t>
        <w:br/>
        <w:t>                which sing among the branches.</w:t>
      </w:r>
    </w:p>
    <w:p>
      <w:pPr>
        <w:pStyle w:val="NormalWeb"/>
        <w:spacing w:before="280" w:after="240"/>
        <w:rPr/>
      </w:pPr>
      <w:r>
        <w:rPr/>
        <w:t>104:013 He watereth the hills from his chambers: the earth is</w:t>
        <w:br/>
        <w:t>                satisfied with the fruit of thy works.</w:t>
      </w:r>
    </w:p>
    <w:p>
      <w:pPr>
        <w:pStyle w:val="NormalWeb"/>
        <w:spacing w:before="280" w:after="240"/>
        <w:rPr/>
      </w:pPr>
      <w:r>
        <w:rPr/>
        <w:t>104:014 He causeth the grass to grow for the cattle, and herb for the</w:t>
        <w:br/>
        <w:t>                service of man: that he may bring forth food out of the earth;</w:t>
      </w:r>
    </w:p>
    <w:p>
      <w:pPr>
        <w:pStyle w:val="NormalWeb"/>
        <w:spacing w:before="280" w:after="240"/>
        <w:rPr/>
      </w:pPr>
      <w:r>
        <w:rPr/>
        <w:t>104:015 And wine that maketh glad the heart of man, and oil to make</w:t>
        <w:br/>
        <w:t>                his face to shine, and bread which strengtheneth man's heart.</w:t>
      </w:r>
    </w:p>
    <w:p>
      <w:pPr>
        <w:pStyle w:val="NormalWeb"/>
        <w:spacing w:before="280" w:after="240"/>
        <w:rPr/>
      </w:pPr>
      <w:r>
        <w:rPr/>
        <w:t>104:016 The trees of the LORD are full of sap; the cedars of Lebanon,</w:t>
        <w:br/>
        <w:t>                which he hath planted;</w:t>
      </w:r>
    </w:p>
    <w:p>
      <w:pPr>
        <w:pStyle w:val="NormalWeb"/>
        <w:spacing w:before="280" w:after="240"/>
        <w:rPr/>
      </w:pPr>
      <w:r>
        <w:rPr/>
        <w:t>104:017 Where the birds make their nests: as for the stork, the fir</w:t>
        <w:br/>
        <w:t>                trees are her house.</w:t>
      </w:r>
    </w:p>
    <w:p>
      <w:pPr>
        <w:pStyle w:val="NormalWeb"/>
        <w:spacing w:before="280" w:after="240"/>
        <w:rPr/>
      </w:pPr>
      <w:r>
        <w:rPr/>
        <w:t>104:018 The high hills are a refuge for the wild goats; and the rocks</w:t>
        <w:br/>
        <w:t>                for the conies.</w:t>
      </w:r>
    </w:p>
    <w:p>
      <w:pPr>
        <w:pStyle w:val="NormalWeb"/>
        <w:spacing w:before="280" w:after="240"/>
        <w:rPr/>
      </w:pPr>
      <w:r>
        <w:rPr/>
        <w:t>104:019 He appointed the moon for seasons: the sun knoweth his going</w:t>
        <w:br/>
        <w:t>                down.</w:t>
      </w:r>
    </w:p>
    <w:p>
      <w:pPr>
        <w:pStyle w:val="NormalWeb"/>
        <w:spacing w:before="280" w:after="240"/>
        <w:rPr/>
      </w:pPr>
      <w:r>
        <w:rPr/>
        <w:t>104:020 Thou makest darkness, and it is night: wherein all the beasts</w:t>
        <w:br/>
        <w:t>                of the forest do creep forth.</w:t>
      </w:r>
    </w:p>
    <w:p>
      <w:pPr>
        <w:pStyle w:val="NormalWeb"/>
        <w:spacing w:before="280" w:after="240"/>
        <w:rPr/>
      </w:pPr>
      <w:r>
        <w:rPr/>
        <w:t>104:021 The young lions roar after their prey, and seek their meat</w:t>
        <w:br/>
        <w:t>                from God.</w:t>
      </w:r>
    </w:p>
    <w:p>
      <w:pPr>
        <w:pStyle w:val="NormalWeb"/>
        <w:spacing w:before="280" w:after="240"/>
        <w:rPr/>
      </w:pPr>
      <w:r>
        <w:rPr/>
        <w:t>104:022 The sun ariseth, they gather themselves together, and lay them</w:t>
        <w:br/>
        <w:t>                down in their dens.</w:t>
      </w:r>
    </w:p>
    <w:p>
      <w:pPr>
        <w:pStyle w:val="NormalWeb"/>
        <w:spacing w:before="280" w:after="240"/>
        <w:rPr/>
      </w:pPr>
      <w:r>
        <w:rPr/>
        <w:t>104:023 Man goeth forth unto his work and to his labour until the</w:t>
        <w:br/>
        <w:t>                evening.</w:t>
      </w:r>
    </w:p>
    <w:p>
      <w:pPr>
        <w:pStyle w:val="NormalWeb"/>
        <w:spacing w:before="280" w:after="240"/>
        <w:rPr/>
      </w:pPr>
      <w:r>
        <w:rPr/>
        <w:t>104:024 O LORD, how manifold are thy works! in wisdom hast thou made</w:t>
        <w:br/>
        <w:t>                them all: the earth is full of thy riches.</w:t>
      </w:r>
    </w:p>
    <w:p>
      <w:pPr>
        <w:pStyle w:val="NormalWeb"/>
        <w:spacing w:before="280" w:after="240"/>
        <w:rPr/>
      </w:pPr>
      <w:r>
        <w:rPr/>
        <w:t>104:025 So is this great and wide sea, wherein are things creeping</w:t>
        <w:br/>
        <w:t>                innumerable, both small and great beasts.</w:t>
      </w:r>
    </w:p>
    <w:p>
      <w:pPr>
        <w:pStyle w:val="NormalWeb"/>
        <w:spacing w:before="280" w:after="240"/>
        <w:rPr/>
      </w:pPr>
      <w:r>
        <w:rPr/>
        <w:t>104:026 There go the ships: there is that leviathan, whom thou hast</w:t>
        <w:br/>
        <w:t>                made to play therein.</w:t>
      </w:r>
    </w:p>
    <w:p>
      <w:pPr>
        <w:pStyle w:val="NormalWeb"/>
        <w:spacing w:before="280" w:after="240"/>
        <w:rPr/>
      </w:pPr>
      <w:r>
        <w:rPr/>
        <w:t>104:027 These wait all upon thee; that thou mayest give them their</w:t>
        <w:br/>
        <w:t>                meat in due season.</w:t>
      </w:r>
    </w:p>
    <w:p>
      <w:pPr>
        <w:pStyle w:val="NormalWeb"/>
        <w:spacing w:before="280" w:after="240"/>
        <w:rPr/>
      </w:pPr>
      <w:r>
        <w:rPr/>
        <w:t>104:028 That thou givest them they gather: thou openest thine hand,</w:t>
        <w:br/>
        <w:t>                they are filled with good.</w:t>
      </w:r>
    </w:p>
    <w:p>
      <w:pPr>
        <w:pStyle w:val="NormalWeb"/>
        <w:spacing w:before="280" w:after="240"/>
        <w:rPr/>
      </w:pPr>
      <w:r>
        <w:rPr/>
        <w:t>104:029 Thou hidest thy face, they are troubled: thou takest away</w:t>
        <w:br/>
        <w:t>                their breath, they die, and return to their dust.</w:t>
      </w:r>
    </w:p>
    <w:p>
      <w:pPr>
        <w:pStyle w:val="NormalWeb"/>
        <w:spacing w:before="280" w:after="240"/>
        <w:rPr/>
      </w:pPr>
      <w:r>
        <w:rPr/>
        <w:t>104:030 Thou sendest forth thy spirit, they are created: and thou</w:t>
        <w:br/>
        <w:t>                renewest the face of the earth.</w:t>
      </w:r>
    </w:p>
    <w:p>
      <w:pPr>
        <w:pStyle w:val="NormalWeb"/>
        <w:spacing w:before="280" w:after="240"/>
        <w:rPr/>
      </w:pPr>
      <w:r>
        <w:rPr/>
        <w:t>104:031 The glory of the LORD shall endure for ever: the LORD shall</w:t>
        <w:br/>
        <w:t>                rejoice in his works.</w:t>
      </w:r>
    </w:p>
    <w:p>
      <w:pPr>
        <w:pStyle w:val="NormalWeb"/>
        <w:spacing w:before="280" w:after="240"/>
        <w:rPr/>
      </w:pPr>
      <w:r>
        <w:rPr/>
        <w:t>104:032 He looketh on the earth, and it trembleth: he toucheth the</w:t>
        <w:br/>
        <w:t>                hills, and they smoke.</w:t>
      </w:r>
    </w:p>
    <w:p>
      <w:pPr>
        <w:pStyle w:val="NormalWeb"/>
        <w:spacing w:before="280" w:after="240"/>
        <w:rPr/>
      </w:pPr>
      <w:r>
        <w:rPr/>
        <w:t>104:033 I will sing unto the LORD as long as I live: I will sing</w:t>
        <w:br/>
        <w:t>                praise to my God while I have my being.</w:t>
      </w:r>
    </w:p>
    <w:p>
      <w:pPr>
        <w:pStyle w:val="NormalWeb"/>
        <w:spacing w:before="280" w:after="240"/>
        <w:rPr/>
      </w:pPr>
      <w:r>
        <w:rPr/>
        <w:t>104:034 My meditation of him shall be sweet: I will be glad in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104:035 Let the sinners be consumed out of the earth, and let the</w:t>
        <w:br/>
        <w:t>                wicked be no more. Bless thou the LORD, O my soul. Praise ye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105:001 O give thanks unto the LORD; call upon his name: make known</w:t>
        <w:br/>
        <w:t>                his deeds among the people.</w:t>
      </w:r>
    </w:p>
    <w:p>
      <w:pPr>
        <w:pStyle w:val="NormalWeb"/>
        <w:spacing w:before="280" w:after="240"/>
        <w:rPr/>
      </w:pPr>
      <w:r>
        <w:rPr/>
        <w:t>105:002 Sing unto him, sing psalms unto him: talk ye of all his</w:t>
        <w:br/>
        <w:t>                wondrous works.</w:t>
      </w:r>
    </w:p>
    <w:p>
      <w:pPr>
        <w:pStyle w:val="NormalWeb"/>
        <w:spacing w:before="280" w:after="240"/>
        <w:rPr/>
      </w:pPr>
      <w:r>
        <w:rPr/>
        <w:t>105:003 Glory ye in his holy name: let the heart of them rejoice that</w:t>
        <w:br/>
        <w:t>                seek the LORD.</w:t>
      </w:r>
    </w:p>
    <w:p>
      <w:pPr>
        <w:pStyle w:val="NormalWeb"/>
        <w:spacing w:before="280" w:after="240"/>
        <w:rPr/>
      </w:pPr>
      <w:r>
        <w:rPr/>
        <w:t>105:004 Seek the LORD, and his strength: seek his face evermore.</w:t>
      </w:r>
    </w:p>
    <w:p>
      <w:pPr>
        <w:pStyle w:val="NormalWeb"/>
        <w:spacing w:before="280" w:after="240"/>
        <w:rPr/>
      </w:pPr>
      <w:r>
        <w:rPr/>
        <w:t>105:005 Remember his marvellous works that he hath done; his wonders,</w:t>
        <w:br/>
        <w:t>                and the judgments of his mouth;</w:t>
      </w:r>
    </w:p>
    <w:p>
      <w:pPr>
        <w:pStyle w:val="NormalWeb"/>
        <w:spacing w:before="280" w:after="240"/>
        <w:rPr/>
      </w:pPr>
      <w:r>
        <w:rPr/>
        <w:t>105:006 O ye seed of Abraham his servant, ye children of Jacob his</w:t>
        <w:br/>
        <w:t>                chosen.</w:t>
      </w:r>
    </w:p>
    <w:p>
      <w:pPr>
        <w:pStyle w:val="NormalWeb"/>
        <w:spacing w:before="280" w:after="240"/>
        <w:rPr/>
      </w:pPr>
      <w:r>
        <w:rPr/>
        <w:t>105:007 He is the LORD our God: his judgments are in all the earth.</w:t>
      </w:r>
    </w:p>
    <w:p>
      <w:pPr>
        <w:pStyle w:val="NormalWeb"/>
        <w:spacing w:before="280" w:after="240"/>
        <w:rPr/>
      </w:pPr>
      <w:r>
        <w:rPr/>
        <w:t>105:008 He hath remembered his covenant for ever, the word which he</w:t>
        <w:br/>
        <w:t>                commanded to a thousand generations.</w:t>
      </w:r>
    </w:p>
    <w:p>
      <w:pPr>
        <w:pStyle w:val="NormalWeb"/>
        <w:spacing w:before="280" w:after="240"/>
        <w:rPr/>
      </w:pPr>
      <w:r>
        <w:rPr/>
        <w:t>105:009 Which covenant he made with Abraham, and his oath unto Isaac;</w:t>
      </w:r>
    </w:p>
    <w:p>
      <w:pPr>
        <w:pStyle w:val="NormalWeb"/>
        <w:spacing w:before="280" w:after="240"/>
        <w:rPr/>
      </w:pPr>
      <w:r>
        <w:rPr/>
        <w:t>105:010 And confirmed the same unto Jacob for a law, and to Israel for</w:t>
        <w:br/>
        <w:t>                an everlasting covenant:</w:t>
      </w:r>
    </w:p>
    <w:p>
      <w:pPr>
        <w:pStyle w:val="NormalWeb"/>
        <w:spacing w:before="280" w:after="240"/>
        <w:rPr/>
      </w:pPr>
      <w:r>
        <w:rPr/>
        <w:t>105:011 Saying, Unto thee will I give the land of Canaan, the lot of</w:t>
        <w:br/>
        <w:t>                your inheritance:</w:t>
      </w:r>
    </w:p>
    <w:p>
      <w:pPr>
        <w:pStyle w:val="NormalWeb"/>
        <w:spacing w:before="280" w:after="240"/>
        <w:rPr/>
      </w:pPr>
      <w:r>
        <w:rPr/>
        <w:t>105:012 When they were but a few men in number; yea, very few, and</w:t>
        <w:br/>
        <w:t>                strangers in it.</w:t>
      </w:r>
    </w:p>
    <w:p>
      <w:pPr>
        <w:pStyle w:val="NormalWeb"/>
        <w:spacing w:before="280" w:after="240"/>
        <w:rPr/>
      </w:pPr>
      <w:r>
        <w:rPr/>
        <w:t>105:013 When they went from one nation to another, from one kingdom to</w:t>
        <w:br/>
        <w:t>                another people;</w:t>
      </w:r>
    </w:p>
    <w:p>
      <w:pPr>
        <w:pStyle w:val="NormalWeb"/>
        <w:spacing w:before="280" w:after="240"/>
        <w:rPr/>
      </w:pPr>
      <w:r>
        <w:rPr/>
        <w:t>105:014 He suffered no man to do them wrong: yea, he reproved kings</w:t>
        <w:br/>
        <w:t>                for their sakes;</w:t>
      </w:r>
    </w:p>
    <w:p>
      <w:pPr>
        <w:pStyle w:val="NormalWeb"/>
        <w:spacing w:before="280" w:after="240"/>
        <w:rPr/>
      </w:pPr>
      <w:r>
        <w:rPr/>
        <w:t>105:015 Saying, Touch not mine anointed, and do my prophets no harm.</w:t>
      </w:r>
    </w:p>
    <w:p>
      <w:pPr>
        <w:pStyle w:val="NormalWeb"/>
        <w:spacing w:before="280" w:after="240"/>
        <w:rPr/>
      </w:pPr>
      <w:r>
        <w:rPr/>
        <w:t>105:016 Moreover he called for a famine upon the land: he brake the</w:t>
        <w:br/>
        <w:t>                whole staff of bread.</w:t>
      </w:r>
    </w:p>
    <w:p>
      <w:pPr>
        <w:pStyle w:val="NormalWeb"/>
        <w:spacing w:before="280" w:after="240"/>
        <w:rPr/>
      </w:pPr>
      <w:r>
        <w:rPr/>
        <w:t>105:017 He sent a man before them, even Joseph, who was sold for a</w:t>
        <w:br/>
        <w:t>                servant:</w:t>
      </w:r>
    </w:p>
    <w:p>
      <w:pPr>
        <w:pStyle w:val="NormalWeb"/>
        <w:spacing w:before="280" w:after="240"/>
        <w:rPr/>
      </w:pPr>
      <w:r>
        <w:rPr/>
        <w:t>105:018 Whose feet they hurt with fetters: he was laid in iron:</w:t>
      </w:r>
    </w:p>
    <w:p>
      <w:pPr>
        <w:pStyle w:val="NormalWeb"/>
        <w:spacing w:before="280" w:after="240"/>
        <w:rPr/>
      </w:pPr>
      <w:r>
        <w:rPr/>
        <w:t>105:019 Until the time that his word came: the word of the LORD tried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105:020 The king sent and loosed him; even the ruler of the people,</w:t>
        <w:br/>
        <w:t>                and let him go free.</w:t>
      </w:r>
    </w:p>
    <w:p>
      <w:pPr>
        <w:pStyle w:val="NormalWeb"/>
        <w:spacing w:before="280" w:after="240"/>
        <w:rPr/>
      </w:pPr>
      <w:r>
        <w:rPr/>
        <w:t>105:021 He made him lord of his house, and ruler of all his substance:</w:t>
      </w:r>
    </w:p>
    <w:p>
      <w:pPr>
        <w:pStyle w:val="NormalWeb"/>
        <w:spacing w:before="280" w:after="240"/>
        <w:rPr/>
      </w:pPr>
      <w:r>
        <w:rPr/>
        <w:t>105:022 To bind his princes at his pleasure; and teach his senators</w:t>
        <w:br/>
        <w:t>                wisdom.</w:t>
      </w:r>
    </w:p>
    <w:p>
      <w:pPr>
        <w:pStyle w:val="NormalWeb"/>
        <w:spacing w:before="280" w:after="240"/>
        <w:rPr/>
      </w:pPr>
      <w:r>
        <w:rPr/>
        <w:t>105:023 Israel also came into Egypt; and Jacob sojourned in the land</w:t>
        <w:br/>
        <w:t>                of Ham.</w:t>
      </w:r>
    </w:p>
    <w:p>
      <w:pPr>
        <w:pStyle w:val="NormalWeb"/>
        <w:spacing w:before="280" w:after="240"/>
        <w:rPr/>
      </w:pPr>
      <w:r>
        <w:rPr/>
        <w:t>105:024 And he increased his people greatly; and made them stronger</w:t>
        <w:br/>
        <w:t>                than their enemies.</w:t>
      </w:r>
    </w:p>
    <w:p>
      <w:pPr>
        <w:pStyle w:val="NormalWeb"/>
        <w:spacing w:before="280" w:after="240"/>
        <w:rPr/>
      </w:pPr>
      <w:r>
        <w:rPr/>
        <w:t>105:025 He turned their heart to hate his people, to deal subtilly</w:t>
        <w:br/>
        <w:t>                with his servants.</w:t>
      </w:r>
    </w:p>
    <w:p>
      <w:pPr>
        <w:pStyle w:val="NormalWeb"/>
        <w:spacing w:before="280" w:after="240"/>
        <w:rPr/>
      </w:pPr>
      <w:r>
        <w:rPr/>
        <w:t>105:026 He sent Moses his servant; and Aaron whom he had chosen.</w:t>
      </w:r>
    </w:p>
    <w:p>
      <w:pPr>
        <w:pStyle w:val="NormalWeb"/>
        <w:spacing w:before="280" w:after="240"/>
        <w:rPr/>
      </w:pPr>
      <w:r>
        <w:rPr/>
        <w:t>105:027 They shewed his signs among them, and wonders in the land of</w:t>
        <w:br/>
        <w:t>                Ham.</w:t>
      </w:r>
    </w:p>
    <w:p>
      <w:pPr>
        <w:pStyle w:val="NormalWeb"/>
        <w:spacing w:before="280" w:after="240"/>
        <w:rPr/>
      </w:pPr>
      <w:r>
        <w:rPr/>
        <w:t>105:028 He sent darkness, and made it dark; and they rebelled not</w:t>
        <w:br/>
        <w:t>                against his word.</w:t>
      </w:r>
    </w:p>
    <w:p>
      <w:pPr>
        <w:pStyle w:val="NormalWeb"/>
        <w:spacing w:before="280" w:after="240"/>
        <w:rPr/>
      </w:pPr>
      <w:r>
        <w:rPr/>
        <w:t>105:029 He turned their waters into blood, and slew their fish.</w:t>
      </w:r>
    </w:p>
    <w:p>
      <w:pPr>
        <w:pStyle w:val="NormalWeb"/>
        <w:spacing w:before="280" w:after="240"/>
        <w:rPr/>
      </w:pPr>
      <w:r>
        <w:rPr/>
        <w:t>105:030 Their land brought forth frogs in abundance, in the chambers</w:t>
        <w:br/>
        <w:t>                of their kings.</w:t>
      </w:r>
    </w:p>
    <w:p>
      <w:pPr>
        <w:pStyle w:val="NormalWeb"/>
        <w:spacing w:before="280" w:after="240"/>
        <w:rPr/>
      </w:pPr>
      <w:r>
        <w:rPr/>
        <w:t>105:031 He spake, and there came divers sorts of flies, and lice in</w:t>
        <w:br/>
        <w:t>                all their coasts.</w:t>
      </w:r>
    </w:p>
    <w:p>
      <w:pPr>
        <w:pStyle w:val="NormalWeb"/>
        <w:spacing w:before="280" w:after="240"/>
        <w:rPr/>
      </w:pPr>
      <w:r>
        <w:rPr/>
        <w:t>105:032 He gave them hail for rain, and flaming fire in their land.</w:t>
      </w:r>
    </w:p>
    <w:p>
      <w:pPr>
        <w:pStyle w:val="NormalWeb"/>
        <w:spacing w:before="280" w:after="240"/>
        <w:rPr/>
      </w:pPr>
      <w:r>
        <w:rPr/>
        <w:t>105:033 He smote their vines also and their fig trees; and brake the</w:t>
        <w:br/>
        <w:t>                trees of their coasts.</w:t>
      </w:r>
    </w:p>
    <w:p>
      <w:pPr>
        <w:pStyle w:val="NormalWeb"/>
        <w:spacing w:before="280" w:after="240"/>
        <w:rPr/>
      </w:pPr>
      <w:r>
        <w:rPr/>
        <w:t>105:034 He spake, and the locusts came, and caterpillers, and that</w:t>
        <w:br/>
        <w:t>                without number,</w:t>
      </w:r>
    </w:p>
    <w:p>
      <w:pPr>
        <w:pStyle w:val="NormalWeb"/>
        <w:spacing w:before="280" w:after="240"/>
        <w:rPr/>
      </w:pPr>
      <w:r>
        <w:rPr/>
        <w:t>105:035 And did eat up all the herbs in their land, and devoured the</w:t>
        <w:br/>
        <w:t>                fruit of their ground.</w:t>
      </w:r>
    </w:p>
    <w:p>
      <w:pPr>
        <w:pStyle w:val="NormalWeb"/>
        <w:spacing w:before="280" w:after="240"/>
        <w:rPr/>
      </w:pPr>
      <w:r>
        <w:rPr/>
        <w:t>105:036 He smote also all the firstborn in their land, the chief of</w:t>
        <w:br/>
        <w:t>                all their strength.</w:t>
      </w:r>
    </w:p>
    <w:p>
      <w:pPr>
        <w:pStyle w:val="NormalWeb"/>
        <w:spacing w:before="280" w:after="240"/>
        <w:rPr/>
      </w:pPr>
      <w:r>
        <w:rPr/>
        <w:t>105:037 He brought them forth also with silver and gold: and there was</w:t>
        <w:br/>
        <w:t>                not one feeble person among their tribes.</w:t>
      </w:r>
    </w:p>
    <w:p>
      <w:pPr>
        <w:pStyle w:val="NormalWeb"/>
        <w:spacing w:before="280" w:after="240"/>
        <w:rPr/>
      </w:pPr>
      <w:r>
        <w:rPr/>
        <w:t>105:038 Egypt was glad when they departed: for the fear of them fell</w:t>
        <w:br/>
        <w:t>                upon them.</w:t>
      </w:r>
    </w:p>
    <w:p>
      <w:pPr>
        <w:pStyle w:val="NormalWeb"/>
        <w:spacing w:before="280" w:after="240"/>
        <w:rPr/>
      </w:pPr>
      <w:r>
        <w:rPr/>
        <w:t>105:039 He spread a cloud for a covering; and fire to give light in</w:t>
        <w:br/>
        <w:t>                the night.</w:t>
      </w:r>
    </w:p>
    <w:p>
      <w:pPr>
        <w:pStyle w:val="NormalWeb"/>
        <w:spacing w:before="280" w:after="240"/>
        <w:rPr/>
      </w:pPr>
      <w:r>
        <w:rPr/>
        <w:t>105:040 The people asked, and he brought quails, and satisfied them</w:t>
        <w:br/>
        <w:t>                with the bread of heaven.</w:t>
      </w:r>
    </w:p>
    <w:p>
      <w:pPr>
        <w:pStyle w:val="NormalWeb"/>
        <w:spacing w:before="280" w:after="240"/>
        <w:rPr/>
      </w:pPr>
      <w:r>
        <w:rPr/>
        <w:t>105:041 He opened the rock, and the waters gushed out; they ran in the</w:t>
        <w:br/>
        <w:t>                dry places like a river.</w:t>
      </w:r>
    </w:p>
    <w:p>
      <w:pPr>
        <w:pStyle w:val="NormalWeb"/>
        <w:spacing w:before="280" w:after="240"/>
        <w:rPr/>
      </w:pPr>
      <w:r>
        <w:rPr/>
        <w:t>105:042 For he remembered his holy promise, and Abraham his servant.</w:t>
      </w:r>
    </w:p>
    <w:p>
      <w:pPr>
        <w:pStyle w:val="NormalWeb"/>
        <w:spacing w:before="280" w:after="240"/>
        <w:rPr/>
      </w:pPr>
      <w:r>
        <w:rPr/>
        <w:t>105:043 And he brought forth his people with joy, and his chosen with</w:t>
        <w:br/>
        <w:t>                gladness:</w:t>
      </w:r>
    </w:p>
    <w:p>
      <w:pPr>
        <w:pStyle w:val="NormalWeb"/>
        <w:spacing w:before="280" w:after="240"/>
        <w:rPr/>
      </w:pPr>
      <w:r>
        <w:rPr/>
        <w:t>105:044 And gave them the lands of the heathen: and they inherited the</w:t>
        <w:br/>
        <w:t>                labour of the people;</w:t>
      </w:r>
    </w:p>
    <w:p>
      <w:pPr>
        <w:pStyle w:val="NormalWeb"/>
        <w:spacing w:before="280" w:after="240"/>
        <w:rPr/>
      </w:pPr>
      <w:r>
        <w:rPr/>
        <w:t>105:045 That they might observe his statutes, and keep his laws.</w:t>
        <w:br/>
        <w:t>                Praise ye the LORD.</w:t>
      </w:r>
    </w:p>
    <w:p>
      <w:pPr>
        <w:pStyle w:val="NormalWeb"/>
        <w:spacing w:before="280" w:after="240"/>
        <w:rPr/>
      </w:pPr>
      <w:r>
        <w:rPr/>
        <w:t>106:001 Praise ye the LORD. O give thanks unto the LORD; for he is</w:t>
        <w:br/>
        <w:t>                good: for his mercy endureth for ever.</w:t>
      </w:r>
    </w:p>
    <w:p>
      <w:pPr>
        <w:pStyle w:val="NormalWeb"/>
        <w:spacing w:before="280" w:after="240"/>
        <w:rPr/>
      </w:pPr>
      <w:r>
        <w:rPr/>
        <w:t>106:002 Who can utter the mighty acts of the LORD? who can shew forth</w:t>
        <w:br/>
        <w:t>                all his praise?</w:t>
      </w:r>
    </w:p>
    <w:p>
      <w:pPr>
        <w:pStyle w:val="NormalWeb"/>
        <w:spacing w:before="280" w:after="240"/>
        <w:rPr/>
      </w:pPr>
      <w:r>
        <w:rPr/>
        <w:t>106:003 Blessed are they that keep judgment, and he that doeth</w:t>
        <w:br/>
        <w:t>                righteousness at all times.</w:t>
      </w:r>
    </w:p>
    <w:p>
      <w:pPr>
        <w:pStyle w:val="NormalWeb"/>
        <w:spacing w:before="280" w:after="240"/>
        <w:rPr/>
      </w:pPr>
      <w:r>
        <w:rPr/>
        <w:t>106:004 Remember me, O LORD, with the favour that thou bearest unto</w:t>
        <w:br/>
        <w:t>                thy people: O visit me with thy salvation;</w:t>
      </w:r>
    </w:p>
    <w:p>
      <w:pPr>
        <w:pStyle w:val="NormalWeb"/>
        <w:spacing w:before="280" w:after="240"/>
        <w:rPr/>
      </w:pPr>
      <w:r>
        <w:rPr/>
        <w:t>106:005 That I may see the good of thy chosen, that I may rejoice in</w:t>
        <w:br/>
        <w:t>                the gladness of thy nation, that I may glory with thine</w:t>
        <w:br/>
        <w:t>                inheritance.</w:t>
      </w:r>
    </w:p>
    <w:p>
      <w:pPr>
        <w:pStyle w:val="NormalWeb"/>
        <w:spacing w:before="280" w:after="240"/>
        <w:rPr/>
      </w:pPr>
      <w:r>
        <w:rPr/>
        <w:t>106:006 We have sinned with our fathers, we have committed iniquity,</w:t>
        <w:br/>
        <w:t>                we have done wickedly.</w:t>
      </w:r>
    </w:p>
    <w:p>
      <w:pPr>
        <w:pStyle w:val="NormalWeb"/>
        <w:spacing w:before="280" w:after="240"/>
        <w:rPr/>
      </w:pPr>
      <w:r>
        <w:rPr/>
        <w:t>106:007 Our fathers understood not thy wonders in Egypt; they</w:t>
        <w:br/>
        <w:t>                remembered not the multitude of thy mercies; but provoked him</w:t>
        <w:br/>
        <w:t>                at the sea, even at the Red sea.</w:t>
      </w:r>
    </w:p>
    <w:p>
      <w:pPr>
        <w:pStyle w:val="NormalWeb"/>
        <w:spacing w:before="280" w:after="240"/>
        <w:rPr/>
      </w:pPr>
      <w:r>
        <w:rPr/>
        <w:t>106:008 Nevertheless he saved them for his name's sake, that he might</w:t>
        <w:br/>
        <w:t>                make his mighty power to be known.</w:t>
      </w:r>
    </w:p>
    <w:p>
      <w:pPr>
        <w:pStyle w:val="NormalWeb"/>
        <w:spacing w:before="280" w:after="240"/>
        <w:rPr/>
      </w:pPr>
      <w:r>
        <w:rPr/>
        <w:t>106:009 He rebuked the Red sea also, and it was dried up: so he led</w:t>
        <w:br/>
        <w:t>                them through the depths, as through the wilderness.</w:t>
      </w:r>
    </w:p>
    <w:p>
      <w:pPr>
        <w:pStyle w:val="NormalWeb"/>
        <w:spacing w:before="280" w:after="240"/>
        <w:rPr/>
      </w:pPr>
      <w:r>
        <w:rPr/>
        <w:t>106:010 And he saved them from the hand of him that hated them, and</w:t>
        <w:br/>
        <w:t>                redeemed them from the hand of the enemy.</w:t>
      </w:r>
    </w:p>
    <w:p>
      <w:pPr>
        <w:pStyle w:val="NormalWeb"/>
        <w:spacing w:before="280" w:after="240"/>
        <w:rPr/>
      </w:pPr>
      <w:r>
        <w:rPr/>
        <w:t>106:011 And the waters covered their enemies: there was not one of</w:t>
        <w:br/>
        <w:t>                them left.</w:t>
      </w:r>
    </w:p>
    <w:p>
      <w:pPr>
        <w:pStyle w:val="NormalWeb"/>
        <w:spacing w:before="280" w:after="240"/>
        <w:rPr/>
      </w:pPr>
      <w:r>
        <w:rPr/>
        <w:t>106:012 Then believed they his words; they sang his praise.</w:t>
      </w:r>
    </w:p>
    <w:p>
      <w:pPr>
        <w:pStyle w:val="NormalWeb"/>
        <w:spacing w:before="280" w:after="240"/>
        <w:rPr/>
      </w:pPr>
      <w:r>
        <w:rPr/>
        <w:t>106:013 They soon forgat his works; they waited not for his counsel:</w:t>
      </w:r>
    </w:p>
    <w:p>
      <w:pPr>
        <w:pStyle w:val="NormalWeb"/>
        <w:spacing w:before="280" w:after="240"/>
        <w:rPr/>
      </w:pPr>
      <w:r>
        <w:rPr/>
        <w:t>106:014 But lusted exceedingly in the wilderness, and tempted God in</w:t>
        <w:br/>
        <w:t>                the desert.</w:t>
      </w:r>
    </w:p>
    <w:p>
      <w:pPr>
        <w:pStyle w:val="NormalWeb"/>
        <w:spacing w:before="280" w:after="240"/>
        <w:rPr/>
      </w:pPr>
      <w:r>
        <w:rPr/>
        <w:t>106:015 And he gave them their request; but sent leanness into their</w:t>
        <w:br/>
        <w:t>                soul.</w:t>
      </w:r>
    </w:p>
    <w:p>
      <w:pPr>
        <w:pStyle w:val="NormalWeb"/>
        <w:spacing w:before="280" w:after="240"/>
        <w:rPr/>
      </w:pPr>
      <w:r>
        <w:rPr/>
        <w:t>106:016 They envied Moses also in the camp, and Aaron the saint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106:017 The earth opened and swallowed up Dathan and covered the</w:t>
        <w:br/>
        <w:t>                company of Abiram.</w:t>
      </w:r>
    </w:p>
    <w:p>
      <w:pPr>
        <w:pStyle w:val="NormalWeb"/>
        <w:spacing w:before="280" w:after="240"/>
        <w:rPr/>
      </w:pPr>
      <w:r>
        <w:rPr/>
        <w:t>106:018 And a fire was kindled in their company; the flame burned up</w:t>
        <w:br/>
        <w:t>                the wicked.</w:t>
      </w:r>
    </w:p>
    <w:p>
      <w:pPr>
        <w:pStyle w:val="NormalWeb"/>
        <w:spacing w:before="280" w:after="240"/>
        <w:rPr/>
      </w:pPr>
      <w:r>
        <w:rPr/>
        <w:t>106:019 They made a calf in Horeb, and worshipped the molten image.</w:t>
      </w:r>
    </w:p>
    <w:p>
      <w:pPr>
        <w:pStyle w:val="NormalWeb"/>
        <w:spacing w:before="280" w:after="240"/>
        <w:rPr/>
      </w:pPr>
      <w:r>
        <w:rPr/>
        <w:t>106:020 Thus they changed their glory into the similitude of an ox</w:t>
        <w:br/>
        <w:t>                that eateth grass.</w:t>
      </w:r>
    </w:p>
    <w:p>
      <w:pPr>
        <w:pStyle w:val="NormalWeb"/>
        <w:spacing w:before="280" w:after="240"/>
        <w:rPr/>
      </w:pPr>
      <w:r>
        <w:rPr/>
        <w:t>106:021 They forgat God their saviour, which had done great things in</w:t>
        <w:br/>
        <w:t>                Egypt;</w:t>
      </w:r>
    </w:p>
    <w:p>
      <w:pPr>
        <w:pStyle w:val="NormalWeb"/>
        <w:spacing w:before="280" w:after="240"/>
        <w:rPr/>
      </w:pPr>
      <w:r>
        <w:rPr/>
        <w:t>106:022 Wondrous works in the land of Ham, and terrible things by the</w:t>
        <w:br/>
        <w:t>                Red sea.</w:t>
      </w:r>
    </w:p>
    <w:p>
      <w:pPr>
        <w:pStyle w:val="NormalWeb"/>
        <w:spacing w:before="280" w:after="240"/>
        <w:rPr/>
      </w:pPr>
      <w:r>
        <w:rPr/>
        <w:t>106:023 Therefore he said that he would destroy them, had not Moses</w:t>
        <w:br/>
        <w:t>                his chosen stood before him in the breach, to turn away his</w:t>
        <w:br/>
        <w:t>                wrath, lest he should destroy them.</w:t>
      </w:r>
    </w:p>
    <w:p>
      <w:pPr>
        <w:pStyle w:val="NormalWeb"/>
        <w:spacing w:before="280" w:after="240"/>
        <w:rPr/>
      </w:pPr>
      <w:r>
        <w:rPr/>
        <w:t>106:024 Yea, they despised the pleasant land, they believed not his</w:t>
        <w:br/>
        <w:t>                word:</w:t>
      </w:r>
    </w:p>
    <w:p>
      <w:pPr>
        <w:pStyle w:val="NormalWeb"/>
        <w:spacing w:before="280" w:after="240"/>
        <w:rPr/>
      </w:pPr>
      <w:r>
        <w:rPr/>
        <w:t>106:025 But murmured in their tents, and hearkened not unto the voice</w:t>
        <w:br/>
        <w:t>                of the LORD.</w:t>
      </w:r>
    </w:p>
    <w:p>
      <w:pPr>
        <w:pStyle w:val="NormalWeb"/>
        <w:spacing w:before="280" w:after="240"/>
        <w:rPr/>
      </w:pPr>
      <w:r>
        <w:rPr/>
        <w:t>106:026 Therefore he lifted up his hand against them, to overthrow</w:t>
        <w:br/>
        <w:t>                them in the wilderness:</w:t>
      </w:r>
    </w:p>
    <w:p>
      <w:pPr>
        <w:pStyle w:val="NormalWeb"/>
        <w:spacing w:before="280" w:after="240"/>
        <w:rPr/>
      </w:pPr>
      <w:r>
        <w:rPr/>
        <w:t>106:027 To overthrow their seed also among the nations, and to scatter</w:t>
        <w:br/>
        <w:t>                them in the lands.</w:t>
      </w:r>
    </w:p>
    <w:p>
      <w:pPr>
        <w:pStyle w:val="NormalWeb"/>
        <w:spacing w:before="280" w:after="240"/>
        <w:rPr/>
      </w:pPr>
      <w:r>
        <w:rPr/>
        <w:t>106:028 They joined themselves also unto Baalpeor, and ate the</w:t>
        <w:br/>
        <w:t>                sacrifices of the dead.</w:t>
      </w:r>
    </w:p>
    <w:p>
      <w:pPr>
        <w:pStyle w:val="NormalWeb"/>
        <w:spacing w:before="280" w:after="240"/>
        <w:rPr/>
      </w:pPr>
      <w:r>
        <w:rPr/>
        <w:t>106:029 Thus they provoked him to anger with their inventions: and the</w:t>
        <w:br/>
        <w:t>                plague brake in upon them.</w:t>
      </w:r>
    </w:p>
    <w:p>
      <w:pPr>
        <w:pStyle w:val="NormalWeb"/>
        <w:spacing w:before="280" w:after="240"/>
        <w:rPr/>
      </w:pPr>
      <w:r>
        <w:rPr/>
        <w:t>106:030 Then stood up Phinehas, and executed judgment: and so the</w:t>
        <w:br/>
        <w:t>                plague was stayed.</w:t>
      </w:r>
    </w:p>
    <w:p>
      <w:pPr>
        <w:pStyle w:val="NormalWeb"/>
        <w:spacing w:before="280" w:after="240"/>
        <w:rPr/>
      </w:pPr>
      <w:r>
        <w:rPr/>
        <w:t>106:031 And that was counted unto him for righteousness unto all</w:t>
        <w:br/>
        <w:t>                generations for evermore.</w:t>
      </w:r>
    </w:p>
    <w:p>
      <w:pPr>
        <w:pStyle w:val="NormalWeb"/>
        <w:spacing w:before="280" w:after="240"/>
        <w:rPr/>
      </w:pPr>
      <w:r>
        <w:rPr/>
        <w:t>106:032 They angered him also at the waters of strife, so that it went</w:t>
        <w:br/>
        <w:t>                ill with Moses for their sakes:</w:t>
      </w:r>
    </w:p>
    <w:p>
      <w:pPr>
        <w:pStyle w:val="NormalWeb"/>
        <w:spacing w:before="280" w:after="240"/>
        <w:rPr/>
      </w:pPr>
      <w:r>
        <w:rPr/>
        <w:t>106:033 Because they provoked his spirit, so that he spake unadvisedly</w:t>
        <w:br/>
        <w:t>                with his lips.</w:t>
      </w:r>
    </w:p>
    <w:p>
      <w:pPr>
        <w:pStyle w:val="NormalWeb"/>
        <w:spacing w:before="280" w:after="240"/>
        <w:rPr/>
      </w:pPr>
      <w:r>
        <w:rPr/>
        <w:t>106:034 They did not destroy the nations, concerning whom the LORD</w:t>
        <w:br/>
        <w:t>                commanded them:</w:t>
      </w:r>
    </w:p>
    <w:p>
      <w:pPr>
        <w:pStyle w:val="NormalWeb"/>
        <w:spacing w:before="280" w:after="240"/>
        <w:rPr/>
      </w:pPr>
      <w:r>
        <w:rPr/>
        <w:t>106:035 But were mingled among the heathen, and learned their works.</w:t>
      </w:r>
    </w:p>
    <w:p>
      <w:pPr>
        <w:pStyle w:val="NormalWeb"/>
        <w:spacing w:before="280" w:after="240"/>
        <w:rPr/>
      </w:pPr>
      <w:r>
        <w:rPr/>
        <w:t>106:036 And they served their idols: which were a snare unto them.</w:t>
      </w:r>
    </w:p>
    <w:p>
      <w:pPr>
        <w:pStyle w:val="NormalWeb"/>
        <w:spacing w:before="280" w:after="240"/>
        <w:rPr/>
      </w:pPr>
      <w:r>
        <w:rPr/>
        <w:t>106:037 Yea, they sacrificed their sons and their daughters unto</w:t>
        <w:br/>
        <w:t>                devils,</w:t>
      </w:r>
    </w:p>
    <w:p>
      <w:pPr>
        <w:pStyle w:val="NormalWeb"/>
        <w:spacing w:before="280" w:after="240"/>
        <w:rPr/>
      </w:pPr>
      <w:r>
        <w:rPr/>
        <w:t>106:038 And shed innocent blood, even the blood of their sons and of</w:t>
        <w:br/>
        <w:t>                their daughters, whom they sacrificed unto the idols of</w:t>
        <w:br/>
        <w:t>                Canaan: and the land was polluted with blood.</w:t>
      </w:r>
    </w:p>
    <w:p>
      <w:pPr>
        <w:pStyle w:val="NormalWeb"/>
        <w:spacing w:before="280" w:after="240"/>
        <w:rPr/>
      </w:pPr>
      <w:r>
        <w:rPr/>
        <w:t>106:039 Thus were they defiled with their own works, and went a</w:t>
        <w:br/>
        <w:t>                whoring with their own inventions.</w:t>
      </w:r>
    </w:p>
    <w:p>
      <w:pPr>
        <w:pStyle w:val="NormalWeb"/>
        <w:spacing w:before="280" w:after="240"/>
        <w:rPr/>
      </w:pPr>
      <w:r>
        <w:rPr/>
        <w:t>106:040 Therefore was the wrath of the LORD kindled against his</w:t>
        <w:br/>
        <w:t>                people, insomuch that he abhorred his own inheritance.</w:t>
      </w:r>
    </w:p>
    <w:p>
      <w:pPr>
        <w:pStyle w:val="NormalWeb"/>
        <w:spacing w:before="280" w:after="240"/>
        <w:rPr/>
      </w:pPr>
      <w:r>
        <w:rPr/>
        <w:t>106:041 And he gave them into the hand of the heathen; and they that</w:t>
        <w:br/>
        <w:t>                hated them ruled over them.</w:t>
      </w:r>
    </w:p>
    <w:p>
      <w:pPr>
        <w:pStyle w:val="NormalWeb"/>
        <w:spacing w:before="280" w:after="240"/>
        <w:rPr/>
      </w:pPr>
      <w:r>
        <w:rPr/>
        <w:t>106:042 Their enemies also oppressed them, and they were brought into</w:t>
        <w:br/>
        <w:t>                subjection under their hand.</w:t>
      </w:r>
    </w:p>
    <w:p>
      <w:pPr>
        <w:pStyle w:val="NormalWeb"/>
        <w:spacing w:before="280" w:after="240"/>
        <w:rPr/>
      </w:pPr>
      <w:r>
        <w:rPr/>
        <w:t>106:043 Many times did he deliver them; but they provoked him with</w:t>
        <w:br/>
        <w:t>                their counsel, and were brought low for their iniquity.</w:t>
      </w:r>
    </w:p>
    <w:p>
      <w:pPr>
        <w:pStyle w:val="NormalWeb"/>
        <w:spacing w:before="280" w:after="240"/>
        <w:rPr/>
      </w:pPr>
      <w:r>
        <w:rPr/>
        <w:t>106:044 Nevertheless he regarded their affliction, when he heard their</w:t>
        <w:br/>
        <w:t>                cry:</w:t>
      </w:r>
    </w:p>
    <w:p>
      <w:pPr>
        <w:pStyle w:val="NormalWeb"/>
        <w:spacing w:before="280" w:after="240"/>
        <w:rPr/>
      </w:pPr>
      <w:r>
        <w:rPr/>
        <w:t>106:045 And he remembered for them his covenant, and repented</w:t>
        <w:br/>
        <w:t>                according to the multitude of his mercies.</w:t>
      </w:r>
    </w:p>
    <w:p>
      <w:pPr>
        <w:pStyle w:val="NormalWeb"/>
        <w:spacing w:before="280" w:after="240"/>
        <w:rPr/>
      </w:pPr>
      <w:r>
        <w:rPr/>
        <w:t>106:046 He made them also to be pitied of all those that carried them</w:t>
        <w:br/>
        <w:t>                captives.</w:t>
      </w:r>
    </w:p>
    <w:p>
      <w:pPr>
        <w:pStyle w:val="NormalWeb"/>
        <w:spacing w:before="280" w:after="240"/>
        <w:rPr/>
      </w:pPr>
      <w:r>
        <w:rPr/>
        <w:t>106:047 Save us, O LORD our God, and gather us from among the heathen,</w:t>
        <w:br/>
        <w:t>                to give thanks unto thy holy name, and to triumph in thy</w:t>
        <w:br/>
        <w:t>                praise.</w:t>
      </w:r>
    </w:p>
    <w:p>
      <w:pPr>
        <w:pStyle w:val="NormalWeb"/>
        <w:spacing w:before="280" w:after="240"/>
        <w:rPr/>
      </w:pPr>
      <w:r>
        <w:rPr/>
        <w:t>106:048 Blessed be the LORD God of Israel from everlasting to</w:t>
        <w:br/>
        <w:t>                everlasting: and let all the people say, Amen. Praise ye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107:001 O give thanks unto the LORD, for he is good: for his mercy</w:t>
        <w:br/>
        <w:t>                endureth for ever.</w:t>
      </w:r>
    </w:p>
    <w:p>
      <w:pPr>
        <w:pStyle w:val="NormalWeb"/>
        <w:spacing w:before="280" w:after="240"/>
        <w:rPr/>
      </w:pPr>
      <w:r>
        <w:rPr/>
        <w:t>107:002 Let the redeemed of the LORD say so, whom he hath redeemed</w:t>
        <w:br/>
        <w:t>                from the hand of the enemy;</w:t>
      </w:r>
    </w:p>
    <w:p>
      <w:pPr>
        <w:pStyle w:val="NormalWeb"/>
        <w:spacing w:before="280" w:after="240"/>
        <w:rPr/>
      </w:pPr>
      <w:r>
        <w:rPr/>
        <w:t>107:003 And gathered them out of the lands, from the east, and from</w:t>
        <w:br/>
        <w:t>                the west, from the north, and from the south.</w:t>
      </w:r>
    </w:p>
    <w:p>
      <w:pPr>
        <w:pStyle w:val="NormalWeb"/>
        <w:spacing w:before="280" w:after="240"/>
        <w:rPr/>
      </w:pPr>
      <w:r>
        <w:rPr/>
        <w:t>107:004 They wandered in the wilderness in a solitary way; they found</w:t>
        <w:br/>
        <w:t>                no city to dwell in.</w:t>
      </w:r>
    </w:p>
    <w:p>
      <w:pPr>
        <w:pStyle w:val="NormalWeb"/>
        <w:spacing w:before="280" w:after="240"/>
        <w:rPr/>
      </w:pPr>
      <w:r>
        <w:rPr/>
        <w:t>107:005 Hungry and thirsty, their soul fainted in them.</w:t>
      </w:r>
    </w:p>
    <w:p>
      <w:pPr>
        <w:pStyle w:val="NormalWeb"/>
        <w:spacing w:before="280" w:after="240"/>
        <w:rPr/>
      </w:pPr>
      <w:r>
        <w:rPr/>
        <w:t>107:006 Then they cried unto the LORD in their trouble, and he</w:t>
        <w:br/>
        <w:t>                delivered them out of their distresses.</w:t>
      </w:r>
    </w:p>
    <w:p>
      <w:pPr>
        <w:pStyle w:val="NormalWeb"/>
        <w:spacing w:before="280" w:after="240"/>
        <w:rPr/>
      </w:pPr>
      <w:r>
        <w:rPr/>
        <w:t>107:007 And he led them forth by the right way, that they might go to</w:t>
        <w:br/>
        <w:t>                a city of habitation.</w:t>
      </w:r>
    </w:p>
    <w:p>
      <w:pPr>
        <w:pStyle w:val="NormalWeb"/>
        <w:spacing w:before="280" w:after="240"/>
        <w:rPr/>
      </w:pPr>
      <w:r>
        <w:rPr/>
        <w:t>107:008 Oh that men would praise the LORD for his goodness, and for</w:t>
        <w:br/>
        <w:t>                his wonderful works to the children of men!</w:t>
      </w:r>
    </w:p>
    <w:p>
      <w:pPr>
        <w:pStyle w:val="NormalWeb"/>
        <w:spacing w:before="280" w:after="240"/>
        <w:rPr/>
      </w:pPr>
      <w:r>
        <w:rPr/>
        <w:t>107:009 For he satisfieth the longing soul, and filleth the hungry</w:t>
        <w:br/>
        <w:t>                soul with goodness.</w:t>
      </w:r>
    </w:p>
    <w:p>
      <w:pPr>
        <w:pStyle w:val="NormalWeb"/>
        <w:spacing w:before="280" w:after="240"/>
        <w:rPr/>
      </w:pPr>
      <w:r>
        <w:rPr/>
        <w:t>107:010 Such as sit in darkness and in the shadow of death, being</w:t>
        <w:br/>
        <w:t>                bound in affliction and iron;</w:t>
      </w:r>
    </w:p>
    <w:p>
      <w:pPr>
        <w:pStyle w:val="NormalWeb"/>
        <w:spacing w:before="280" w:after="240"/>
        <w:rPr/>
      </w:pPr>
      <w:r>
        <w:rPr/>
        <w:t>107:011 Because they rebelled against the words of God, and contemned</w:t>
        <w:br/>
        <w:t>                the counsel of the most High:</w:t>
      </w:r>
    </w:p>
    <w:p>
      <w:pPr>
        <w:pStyle w:val="NormalWeb"/>
        <w:spacing w:before="280" w:after="240"/>
        <w:rPr/>
      </w:pPr>
      <w:r>
        <w:rPr/>
        <w:t>107:012 Therefore he brought down their heart with labour; they fell</w:t>
        <w:br/>
        <w:t>                down, and there was none to help.</w:t>
      </w:r>
    </w:p>
    <w:p>
      <w:pPr>
        <w:pStyle w:val="NormalWeb"/>
        <w:spacing w:before="280" w:after="240"/>
        <w:rPr/>
      </w:pPr>
      <w:r>
        <w:rPr/>
        <w:t>107:013 Then they cried unto the LORD in their trouble, and he saved</w:t>
        <w:br/>
        <w:t>                them out of their distresses.</w:t>
      </w:r>
    </w:p>
    <w:p>
      <w:pPr>
        <w:pStyle w:val="NormalWeb"/>
        <w:spacing w:before="280" w:after="240"/>
        <w:rPr/>
      </w:pPr>
      <w:r>
        <w:rPr/>
        <w:t>107:014 He brought them out of darkness and the shadow of death, and</w:t>
        <w:br/>
        <w:t>                brake their bands in sunder.</w:t>
      </w:r>
    </w:p>
    <w:p>
      <w:pPr>
        <w:pStyle w:val="NormalWeb"/>
        <w:spacing w:before="280" w:after="240"/>
        <w:rPr/>
      </w:pPr>
      <w:r>
        <w:rPr/>
        <w:t>107:015 Oh that men would praise the LORD for his goodness, and for</w:t>
        <w:br/>
        <w:t>                his wonderful works to the children of men!</w:t>
      </w:r>
    </w:p>
    <w:p>
      <w:pPr>
        <w:pStyle w:val="NormalWeb"/>
        <w:spacing w:before="280" w:after="240"/>
        <w:rPr/>
      </w:pPr>
      <w:r>
        <w:rPr/>
        <w:t>107:016 For he hath broken the gates of brass, and cut the bars of</w:t>
        <w:br/>
        <w:t>                iron in sunder.</w:t>
      </w:r>
    </w:p>
    <w:p>
      <w:pPr>
        <w:pStyle w:val="NormalWeb"/>
        <w:spacing w:before="280" w:after="240"/>
        <w:rPr/>
      </w:pPr>
      <w:r>
        <w:rPr/>
        <w:t>107:017 Fools because of their transgression, and because of their</w:t>
        <w:br/>
        <w:t>                iniquities, are afflicted.</w:t>
      </w:r>
    </w:p>
    <w:p>
      <w:pPr>
        <w:pStyle w:val="NormalWeb"/>
        <w:spacing w:before="280" w:after="240"/>
        <w:rPr/>
      </w:pPr>
      <w:r>
        <w:rPr/>
        <w:t>107:018 Their soul abhorreth all manner of meat; and they draw near</w:t>
        <w:br/>
        <w:t>                unto the gates of death.</w:t>
      </w:r>
    </w:p>
    <w:p>
      <w:pPr>
        <w:pStyle w:val="NormalWeb"/>
        <w:spacing w:before="280" w:after="240"/>
        <w:rPr/>
      </w:pPr>
      <w:r>
        <w:rPr/>
        <w:t>107:019 Then they cry unto the LORD in their trouble, and he saveth</w:t>
        <w:br/>
        <w:t>                them out of their distresses.</w:t>
      </w:r>
    </w:p>
    <w:p>
      <w:pPr>
        <w:pStyle w:val="NormalWeb"/>
        <w:spacing w:before="280" w:after="240"/>
        <w:rPr/>
      </w:pPr>
      <w:r>
        <w:rPr/>
        <w:t>107:020 He sent his word, and healed them, and delivered them from</w:t>
        <w:br/>
        <w:t>                their destructions.</w:t>
      </w:r>
    </w:p>
    <w:p>
      <w:pPr>
        <w:pStyle w:val="NormalWeb"/>
        <w:spacing w:before="280" w:after="240"/>
        <w:rPr/>
      </w:pPr>
      <w:r>
        <w:rPr/>
        <w:t>107:021 Oh that men would praise the LORD for his goodness, and for</w:t>
        <w:br/>
        <w:t>                his wonderful works to the children of men!</w:t>
      </w:r>
    </w:p>
    <w:p>
      <w:pPr>
        <w:pStyle w:val="NormalWeb"/>
        <w:spacing w:before="280" w:after="240"/>
        <w:rPr/>
      </w:pPr>
      <w:r>
        <w:rPr/>
        <w:t>107:022 And let them sacrifice the sacrifices of thanksgiving, and</w:t>
        <w:br/>
        <w:t>                declare his works with rejoicing.</w:t>
      </w:r>
    </w:p>
    <w:p>
      <w:pPr>
        <w:pStyle w:val="NormalWeb"/>
        <w:spacing w:before="280" w:after="240"/>
        <w:rPr/>
      </w:pPr>
      <w:r>
        <w:rPr/>
        <w:t>107:023 They that go down to the sea in ships, that do business in</w:t>
        <w:br/>
        <w:t>                great waters;</w:t>
      </w:r>
    </w:p>
    <w:p>
      <w:pPr>
        <w:pStyle w:val="NormalWeb"/>
        <w:spacing w:before="280" w:after="240"/>
        <w:rPr/>
      </w:pPr>
      <w:r>
        <w:rPr/>
        <w:t>107:024 These see the works of the LORD, and his wonders in the deep.</w:t>
      </w:r>
    </w:p>
    <w:p>
      <w:pPr>
        <w:pStyle w:val="NormalWeb"/>
        <w:spacing w:before="280" w:after="240"/>
        <w:rPr/>
      </w:pPr>
      <w:r>
        <w:rPr/>
        <w:t>107:025 For he commandeth, and raiseth the stormy wind, which lifteth</w:t>
        <w:br/>
        <w:t>                up the waves thereof.</w:t>
      </w:r>
    </w:p>
    <w:p>
      <w:pPr>
        <w:pStyle w:val="NormalWeb"/>
        <w:spacing w:before="280" w:after="240"/>
        <w:rPr/>
      </w:pPr>
      <w:r>
        <w:rPr/>
        <w:t>107:026 They mount up to the heaven, they go down again to the depths:</w:t>
        <w:br/>
        <w:t>                their soul is melted because of trouble.</w:t>
      </w:r>
    </w:p>
    <w:p>
      <w:pPr>
        <w:pStyle w:val="NormalWeb"/>
        <w:spacing w:before="280" w:after="240"/>
        <w:rPr/>
      </w:pPr>
      <w:r>
        <w:rPr/>
        <w:t>107:027 They reel to and fro, and stagger like a drunken man, and are</w:t>
        <w:br/>
        <w:t>                at their wit's end.</w:t>
      </w:r>
    </w:p>
    <w:p>
      <w:pPr>
        <w:pStyle w:val="NormalWeb"/>
        <w:spacing w:before="280" w:after="240"/>
        <w:rPr/>
      </w:pPr>
      <w:r>
        <w:rPr/>
        <w:t>107:028 Then they cry unto the LORD in their trouble, and he bringeth</w:t>
        <w:br/>
        <w:t>                them out of their distresses.</w:t>
      </w:r>
    </w:p>
    <w:p>
      <w:pPr>
        <w:pStyle w:val="NormalWeb"/>
        <w:spacing w:before="280" w:after="240"/>
        <w:rPr/>
      </w:pPr>
      <w:r>
        <w:rPr/>
        <w:t>107:029 He maketh the storm a calm, so that the waves thereof are</w:t>
        <w:br/>
        <w:t>                still.</w:t>
      </w:r>
    </w:p>
    <w:p>
      <w:pPr>
        <w:pStyle w:val="NormalWeb"/>
        <w:spacing w:before="280" w:after="240"/>
        <w:rPr/>
      </w:pPr>
      <w:r>
        <w:rPr/>
        <w:t>107:030 Then are they glad because they be quiet; so he bringeth them</w:t>
        <w:br/>
        <w:t>                unto their desired haven.</w:t>
      </w:r>
    </w:p>
    <w:p>
      <w:pPr>
        <w:pStyle w:val="NormalWeb"/>
        <w:spacing w:before="280" w:after="240"/>
        <w:rPr/>
      </w:pPr>
      <w:r>
        <w:rPr/>
        <w:t>107:031 Oh that men would praise the LORD for his goodness, and for</w:t>
        <w:br/>
        <w:t>                his wonderful works to the children of men!</w:t>
      </w:r>
    </w:p>
    <w:p>
      <w:pPr>
        <w:pStyle w:val="NormalWeb"/>
        <w:spacing w:before="280" w:after="240"/>
        <w:rPr/>
      </w:pPr>
      <w:r>
        <w:rPr/>
        <w:t>107:032 Let them exalt him also in the congregation of the people, and</w:t>
        <w:br/>
        <w:t>                praise him in the assembly of the elders.</w:t>
      </w:r>
    </w:p>
    <w:p>
      <w:pPr>
        <w:pStyle w:val="NormalWeb"/>
        <w:spacing w:before="280" w:after="240"/>
        <w:rPr/>
      </w:pPr>
      <w:r>
        <w:rPr/>
        <w:t>107:033 He turneth rivers into a wilderness, and the watersprings into</w:t>
        <w:br/>
        <w:t>                dry ground;</w:t>
      </w:r>
    </w:p>
    <w:p>
      <w:pPr>
        <w:pStyle w:val="NormalWeb"/>
        <w:spacing w:before="280" w:after="240"/>
        <w:rPr/>
      </w:pPr>
      <w:r>
        <w:rPr/>
        <w:t>107:034 A fruitful land into barrenness, for the wickedness of them</w:t>
        <w:br/>
        <w:t>                that dwell therein.</w:t>
      </w:r>
    </w:p>
    <w:p>
      <w:pPr>
        <w:pStyle w:val="NormalWeb"/>
        <w:spacing w:before="280" w:after="240"/>
        <w:rPr/>
      </w:pPr>
      <w:r>
        <w:rPr/>
        <w:t>107:035 He turneth the wilderness into a standing water, and dry</w:t>
        <w:br/>
        <w:t>                ground into watersprings.</w:t>
      </w:r>
    </w:p>
    <w:p>
      <w:pPr>
        <w:pStyle w:val="NormalWeb"/>
        <w:spacing w:before="280" w:after="240"/>
        <w:rPr/>
      </w:pPr>
      <w:r>
        <w:rPr/>
        <w:t>107:036 And there he maketh the hungry to dwell, that they may prepare</w:t>
        <w:br/>
        <w:t>                a city for habitation;</w:t>
      </w:r>
    </w:p>
    <w:p>
      <w:pPr>
        <w:pStyle w:val="NormalWeb"/>
        <w:spacing w:before="280" w:after="240"/>
        <w:rPr/>
      </w:pPr>
      <w:r>
        <w:rPr/>
        <w:t>107:037 And sow the fields, and plant vineyards, which may yield</w:t>
        <w:br/>
        <w:t>                fruits of increase.</w:t>
      </w:r>
    </w:p>
    <w:p>
      <w:pPr>
        <w:pStyle w:val="NormalWeb"/>
        <w:spacing w:before="280" w:after="240"/>
        <w:rPr/>
      </w:pPr>
      <w:r>
        <w:rPr/>
        <w:t>107:038 He blesseth them also, so that they are multiplied greatly;</w:t>
        <w:br/>
        <w:t>                and suffereth not their cattle to decrease.</w:t>
      </w:r>
    </w:p>
    <w:p>
      <w:pPr>
        <w:pStyle w:val="NormalWeb"/>
        <w:spacing w:before="280" w:after="240"/>
        <w:rPr/>
      </w:pPr>
      <w:r>
        <w:rPr/>
        <w:t>107:039 Again, they are minished and brought low through oppression,</w:t>
        <w:br/>
        <w:t>                affliction, and sorrow.</w:t>
      </w:r>
    </w:p>
    <w:p>
      <w:pPr>
        <w:pStyle w:val="NormalWeb"/>
        <w:spacing w:before="280" w:after="240"/>
        <w:rPr/>
      </w:pPr>
      <w:r>
        <w:rPr/>
        <w:t>107:040 He poureth contempt upon princes, and causeth them to wander</w:t>
        <w:br/>
        <w:t>                in the wilderness, where there is no way.</w:t>
      </w:r>
    </w:p>
    <w:p>
      <w:pPr>
        <w:pStyle w:val="NormalWeb"/>
        <w:spacing w:before="280" w:after="240"/>
        <w:rPr/>
      </w:pPr>
      <w:r>
        <w:rPr/>
        <w:t>107:041 Yet setteth he the poor on high from affliction, and maketh</w:t>
        <w:br/>
        <w:t>                him families like a flock.</w:t>
      </w:r>
    </w:p>
    <w:p>
      <w:pPr>
        <w:pStyle w:val="NormalWeb"/>
        <w:spacing w:before="280" w:after="240"/>
        <w:rPr/>
      </w:pPr>
      <w:r>
        <w:rPr/>
        <w:t>107:042 The righteous shall see it, and rejoice: and all iniquity</w:t>
        <w:br/>
        <w:t>                shall stop her mouth.</w:t>
      </w:r>
    </w:p>
    <w:p>
      <w:pPr>
        <w:pStyle w:val="NormalWeb"/>
        <w:spacing w:before="280" w:after="240"/>
        <w:rPr/>
      </w:pPr>
      <w:r>
        <w:rPr/>
        <w:t>107:043 Whoso is wise, and will observe these things, even they shall</w:t>
        <w:br/>
        <w:t>                understand the lovingkindness of the LORD.</w:t>
      </w:r>
    </w:p>
    <w:p>
      <w:pPr>
        <w:pStyle w:val="NormalWeb"/>
        <w:spacing w:before="280" w:after="240"/>
        <w:rPr/>
      </w:pPr>
      <w:r>
        <w:rPr/>
        <w:t>108:001 O god, my heart is fixed; I will sing and give praise, even</w:t>
        <w:br/>
        <w:t>                with my glory.</w:t>
      </w:r>
    </w:p>
    <w:p>
      <w:pPr>
        <w:pStyle w:val="NormalWeb"/>
        <w:spacing w:before="280" w:after="240"/>
        <w:rPr/>
      </w:pPr>
      <w:r>
        <w:rPr/>
        <w:t>108:002 Awake, psaltery and harp: I myself will awake early.</w:t>
      </w:r>
    </w:p>
    <w:p>
      <w:pPr>
        <w:pStyle w:val="NormalWeb"/>
        <w:spacing w:before="280" w:after="240"/>
        <w:rPr/>
      </w:pPr>
      <w:r>
        <w:rPr/>
        <w:t>108:003 I will praise thee, O LORD, among the people: and I will sing</w:t>
        <w:br/>
        <w:t>                praises unto thee among the nations.</w:t>
      </w:r>
    </w:p>
    <w:p>
      <w:pPr>
        <w:pStyle w:val="NormalWeb"/>
        <w:spacing w:before="280" w:after="240"/>
        <w:rPr/>
      </w:pPr>
      <w:r>
        <w:rPr/>
        <w:t>108:004 For thy mercy is great above the heavens: and thy truth</w:t>
        <w:br/>
        <w:t>                reacheth unto the clouds.</w:t>
      </w:r>
    </w:p>
    <w:p>
      <w:pPr>
        <w:pStyle w:val="NormalWeb"/>
        <w:spacing w:before="280" w:after="240"/>
        <w:rPr/>
      </w:pPr>
      <w:r>
        <w:rPr/>
        <w:t>108:005 Be thou exalted, O God, above the heavens: and thy glory above</w:t>
        <w:br/>
        <w:t>                all the earth;</w:t>
      </w:r>
    </w:p>
    <w:p>
      <w:pPr>
        <w:pStyle w:val="NormalWeb"/>
        <w:spacing w:before="280" w:after="240"/>
        <w:rPr/>
      </w:pPr>
      <w:r>
        <w:rPr/>
        <w:t>108:006 That thy beloved may be delivered: save with thy right hand,</w:t>
        <w:br/>
        <w:t>                and answer me.</w:t>
      </w:r>
    </w:p>
    <w:p>
      <w:pPr>
        <w:pStyle w:val="NormalWeb"/>
        <w:spacing w:before="280" w:after="240"/>
        <w:rPr/>
      </w:pPr>
      <w:r>
        <w:rPr/>
        <w:t>108:007 God hath spoken in his holiness; I will rejoice, I will divide</w:t>
        <w:br/>
        <w:t>                Shechem, and mete out the valley of Succoth.</w:t>
      </w:r>
    </w:p>
    <w:p>
      <w:pPr>
        <w:pStyle w:val="NormalWeb"/>
        <w:spacing w:before="280" w:after="240"/>
        <w:rPr/>
      </w:pPr>
      <w:r>
        <w:rPr/>
        <w:t>108:008 Gilead is mine; Manasseh is mine; Ephraim also is the strength</w:t>
        <w:br/>
        <w:t>                of mine head; Judah is my lawgiver;</w:t>
      </w:r>
    </w:p>
    <w:p>
      <w:pPr>
        <w:pStyle w:val="NormalWeb"/>
        <w:spacing w:before="280" w:after="240"/>
        <w:rPr/>
      </w:pPr>
      <w:r>
        <w:rPr/>
        <w:t>108:009 Moab is my washpot; over Edom will I cast out my shoe; over</w:t>
        <w:br/>
        <w:t>                Philistia will I triumph.</w:t>
      </w:r>
    </w:p>
    <w:p>
      <w:pPr>
        <w:pStyle w:val="NormalWeb"/>
        <w:spacing w:before="280" w:after="240"/>
        <w:rPr/>
      </w:pPr>
      <w:r>
        <w:rPr/>
        <w:t>108:010 Who will bring me into the strong city? who will lead me into</w:t>
        <w:br/>
        <w:t>                Edom?</w:t>
      </w:r>
    </w:p>
    <w:p>
      <w:pPr>
        <w:pStyle w:val="NormalWeb"/>
        <w:spacing w:before="280" w:after="240"/>
        <w:rPr/>
      </w:pPr>
      <w:r>
        <w:rPr/>
        <w:t>108:011 Wilt not thou, O God, who hast cast us off? and wilt not thou,</w:t>
        <w:br/>
        <w:t>                O God, go forth with our hosts?</w:t>
      </w:r>
    </w:p>
    <w:p>
      <w:pPr>
        <w:pStyle w:val="NormalWeb"/>
        <w:spacing w:before="280" w:after="240"/>
        <w:rPr/>
      </w:pPr>
      <w:r>
        <w:rPr/>
        <w:t>108:012 Give us help from trouble: for vain is the help of man.</w:t>
      </w:r>
    </w:p>
    <w:p>
      <w:pPr>
        <w:pStyle w:val="NormalWeb"/>
        <w:spacing w:before="280" w:after="240"/>
        <w:rPr/>
      </w:pPr>
      <w:r>
        <w:rPr/>
        <w:t>108:013 Through God we shall do valiantly: for he it is that shall</w:t>
        <w:br/>
        <w:t>                tread down our enemies.</w:t>
      </w:r>
    </w:p>
    <w:p>
      <w:pPr>
        <w:pStyle w:val="NormalWeb"/>
        <w:spacing w:before="280" w:after="240"/>
        <w:rPr/>
      </w:pPr>
      <w:r>
        <w:rPr/>
        <w:t>109:001 Hold not thy peace, O God of my praise;</w:t>
      </w:r>
    </w:p>
    <w:p>
      <w:pPr>
        <w:pStyle w:val="NormalWeb"/>
        <w:spacing w:before="280" w:after="240"/>
        <w:rPr/>
      </w:pPr>
      <w:r>
        <w:rPr/>
        <w:t>109:002 For the mouth of the wicked and the mouth of the deceitful are</w:t>
        <w:br/>
        <w:t>                opened against me: they have spoken against me with a lying</w:t>
        <w:br/>
        <w:t>                tongue.</w:t>
      </w:r>
    </w:p>
    <w:p>
      <w:pPr>
        <w:pStyle w:val="NormalWeb"/>
        <w:spacing w:before="280" w:after="240"/>
        <w:rPr/>
      </w:pPr>
      <w:r>
        <w:rPr/>
        <w:t>109:003 They compassed me about also with words of hatred; and fought</w:t>
        <w:br/>
        <w:t>                against me without a cause.</w:t>
      </w:r>
    </w:p>
    <w:p>
      <w:pPr>
        <w:pStyle w:val="NormalWeb"/>
        <w:spacing w:before="280" w:after="240"/>
        <w:rPr/>
      </w:pPr>
      <w:r>
        <w:rPr/>
        <w:t>109:004 For my love they are my adversaries: but I give myself unto</w:t>
        <w:br/>
        <w:t>                prayer.</w:t>
      </w:r>
    </w:p>
    <w:p>
      <w:pPr>
        <w:pStyle w:val="NormalWeb"/>
        <w:spacing w:before="280" w:after="240"/>
        <w:rPr/>
      </w:pPr>
      <w:r>
        <w:rPr/>
        <w:t>109:005 And they have rewarded me evil for good, and hatred for my</w:t>
        <w:br/>
        <w:t>                love.</w:t>
      </w:r>
    </w:p>
    <w:p>
      <w:pPr>
        <w:pStyle w:val="NormalWeb"/>
        <w:spacing w:before="280" w:after="240"/>
        <w:rPr/>
      </w:pPr>
      <w:r>
        <w:rPr/>
        <w:t>109:006 Set thou a wicked man over him: and let Satan stand at his</w:t>
        <w:br/>
        <w:t>                right hand.</w:t>
      </w:r>
    </w:p>
    <w:p>
      <w:pPr>
        <w:pStyle w:val="NormalWeb"/>
        <w:spacing w:before="280" w:after="240"/>
        <w:rPr/>
      </w:pPr>
      <w:r>
        <w:rPr/>
        <w:t>109:007 When he shall be judged, let him be condemned: and let his</w:t>
        <w:br/>
        <w:t>                prayer become sin.</w:t>
      </w:r>
    </w:p>
    <w:p>
      <w:pPr>
        <w:pStyle w:val="NormalWeb"/>
        <w:spacing w:before="280" w:after="240"/>
        <w:rPr/>
      </w:pPr>
      <w:r>
        <w:rPr/>
        <w:t>109:008 Let his days be few; and let another take his office.</w:t>
      </w:r>
    </w:p>
    <w:p>
      <w:pPr>
        <w:pStyle w:val="NormalWeb"/>
        <w:spacing w:before="280" w:after="240"/>
        <w:rPr/>
      </w:pPr>
      <w:r>
        <w:rPr/>
        <w:t>109:009 Let his children be fatherless, and his wife a widow.</w:t>
      </w:r>
    </w:p>
    <w:p>
      <w:pPr>
        <w:pStyle w:val="NormalWeb"/>
        <w:spacing w:before="280" w:after="240"/>
        <w:rPr/>
      </w:pPr>
      <w:r>
        <w:rPr/>
        <w:t>109:010 Let his children be continually vagabonds, and beg: let them</w:t>
        <w:br/>
        <w:t>                seek their bread also out of their desolate places.</w:t>
      </w:r>
    </w:p>
    <w:p>
      <w:pPr>
        <w:pStyle w:val="NormalWeb"/>
        <w:spacing w:before="280" w:after="240"/>
        <w:rPr/>
      </w:pPr>
      <w:r>
        <w:rPr/>
        <w:t>109:011 Let the extortioner catch all that he hath; and let the</w:t>
        <w:br/>
        <w:t>                strangers spoil his labour.</w:t>
      </w:r>
    </w:p>
    <w:p>
      <w:pPr>
        <w:pStyle w:val="NormalWeb"/>
        <w:spacing w:before="280" w:after="240"/>
        <w:rPr/>
      </w:pPr>
      <w:r>
        <w:rPr/>
        <w:t>109:012 Let there be none to extend mercy unto him: neither let there</w:t>
        <w:br/>
        <w:t>                be any to favour his fatherless children.</w:t>
      </w:r>
    </w:p>
    <w:p>
      <w:pPr>
        <w:pStyle w:val="NormalWeb"/>
        <w:spacing w:before="280" w:after="240"/>
        <w:rPr/>
      </w:pPr>
      <w:r>
        <w:rPr/>
        <w:t>109:013 Let his posterity be cut off; and in the generation following</w:t>
        <w:br/>
        <w:t>                let their name be blotted out.</w:t>
      </w:r>
    </w:p>
    <w:p>
      <w:pPr>
        <w:pStyle w:val="NormalWeb"/>
        <w:spacing w:before="280" w:after="240"/>
        <w:rPr/>
      </w:pPr>
      <w:r>
        <w:rPr/>
        <w:t>109:014 Let the iniquity of his fathers be remembered with the LORD;</w:t>
        <w:br/>
        <w:t>                and let not the sin of his mother be blotted out.</w:t>
      </w:r>
    </w:p>
    <w:p>
      <w:pPr>
        <w:pStyle w:val="NormalWeb"/>
        <w:spacing w:before="280" w:after="240"/>
        <w:rPr/>
      </w:pPr>
      <w:r>
        <w:rPr/>
        <w:t>109:015 Let them be before the LORD continually, that he may cut off</w:t>
        <w:br/>
        <w:t>                the memory of them from the earth.</w:t>
      </w:r>
    </w:p>
    <w:p>
      <w:pPr>
        <w:pStyle w:val="NormalWeb"/>
        <w:spacing w:before="280" w:after="240"/>
        <w:rPr/>
      </w:pPr>
      <w:r>
        <w:rPr/>
        <w:t>109:016 Because that he remembered not to shew mercy, but persecuted</w:t>
        <w:br/>
        <w:t>                the poor and needy man, that he might even slay the broken in</w:t>
        <w:br/>
        <w:t>                heart.</w:t>
      </w:r>
    </w:p>
    <w:p>
      <w:pPr>
        <w:pStyle w:val="NormalWeb"/>
        <w:spacing w:before="280" w:after="240"/>
        <w:rPr/>
      </w:pPr>
      <w:r>
        <w:rPr/>
        <w:t>109:017 As he loved cursing, so let it come unto him: as he delighted</w:t>
        <w:br/>
        <w:t>                not in blessing, so let it be far from him.</w:t>
      </w:r>
    </w:p>
    <w:p>
      <w:pPr>
        <w:pStyle w:val="NormalWeb"/>
        <w:spacing w:before="280" w:after="240"/>
        <w:rPr/>
      </w:pPr>
      <w:r>
        <w:rPr/>
        <w:t>109:018 As he clothed himself with cursing like as with his garment,</w:t>
        <w:br/>
        <w:t>                so let it come into his bowels like water, and like oil into</w:t>
        <w:br/>
        <w:t>                his bones.</w:t>
      </w:r>
    </w:p>
    <w:p>
      <w:pPr>
        <w:pStyle w:val="NormalWeb"/>
        <w:spacing w:before="280" w:after="240"/>
        <w:rPr/>
      </w:pPr>
      <w:r>
        <w:rPr/>
        <w:t>109:019 Let it be unto him as the garment which covereth him, and for</w:t>
        <w:br/>
        <w:t>                a girdle wherewith he is girded continually.</w:t>
      </w:r>
    </w:p>
    <w:p>
      <w:pPr>
        <w:pStyle w:val="NormalWeb"/>
        <w:spacing w:before="280" w:after="240"/>
        <w:rPr/>
      </w:pPr>
      <w:r>
        <w:rPr/>
        <w:t>109:020 Let this be the reward of mine adversaries from the LORD, and</w:t>
        <w:br/>
        <w:t>                of them that speak evil against my soul.</w:t>
      </w:r>
    </w:p>
    <w:p>
      <w:pPr>
        <w:pStyle w:val="NormalWeb"/>
        <w:spacing w:before="280" w:after="240"/>
        <w:rPr/>
      </w:pPr>
      <w:r>
        <w:rPr/>
        <w:t>109:021 But do thou for me, O GOD the Lord, for thy name's sake:</w:t>
        <w:br/>
        <w:t>                because thy mercy is good, deliver thou me.</w:t>
      </w:r>
    </w:p>
    <w:p>
      <w:pPr>
        <w:pStyle w:val="NormalWeb"/>
        <w:spacing w:before="280" w:after="240"/>
        <w:rPr/>
      </w:pPr>
      <w:r>
        <w:rPr/>
        <w:t>109:022 For I am poor and needy, and my heart is wounded within me.</w:t>
      </w:r>
    </w:p>
    <w:p>
      <w:pPr>
        <w:pStyle w:val="NormalWeb"/>
        <w:spacing w:before="280" w:after="240"/>
        <w:rPr/>
      </w:pPr>
      <w:r>
        <w:rPr/>
        <w:t>109:023 I am gone like the shadow when it declineth: I am tossed up</w:t>
        <w:br/>
        <w:t>                and down as the locust.</w:t>
      </w:r>
    </w:p>
    <w:p>
      <w:pPr>
        <w:pStyle w:val="NormalWeb"/>
        <w:spacing w:before="280" w:after="240"/>
        <w:rPr/>
      </w:pPr>
      <w:r>
        <w:rPr/>
        <w:t>109:024 My knees are weak through fasting; and my flesh faileth of</w:t>
        <w:br/>
        <w:t>                fatness.</w:t>
      </w:r>
    </w:p>
    <w:p>
      <w:pPr>
        <w:pStyle w:val="NormalWeb"/>
        <w:spacing w:before="280" w:after="240"/>
        <w:rPr/>
      </w:pPr>
      <w:r>
        <w:rPr/>
        <w:t>109:025 I became also a reproach unto them: when they looked upon me</w:t>
        <w:br/>
        <w:t>                they shaked their heads.</w:t>
      </w:r>
    </w:p>
    <w:p>
      <w:pPr>
        <w:pStyle w:val="NormalWeb"/>
        <w:spacing w:before="280" w:after="240"/>
        <w:rPr/>
      </w:pPr>
      <w:r>
        <w:rPr/>
        <w:t>109:026 Help me, O LORD my God: O save me according to thy mercy:</w:t>
      </w:r>
    </w:p>
    <w:p>
      <w:pPr>
        <w:pStyle w:val="NormalWeb"/>
        <w:spacing w:before="280" w:after="240"/>
        <w:rPr/>
      </w:pPr>
      <w:r>
        <w:rPr/>
        <w:t>109:027 That they may know that this is thy hand; that thou, LORD,</w:t>
        <w:br/>
        <w:t>                hast done it.</w:t>
      </w:r>
    </w:p>
    <w:p>
      <w:pPr>
        <w:pStyle w:val="NormalWeb"/>
        <w:spacing w:before="280" w:after="240"/>
        <w:rPr/>
      </w:pPr>
      <w:r>
        <w:rPr/>
        <w:t>109:028 Let them curse, but bless thou: when they arise, let them be</w:t>
        <w:br/>
        <w:t>                ashamed; but let thy servant rejoice.</w:t>
      </w:r>
    </w:p>
    <w:p>
      <w:pPr>
        <w:pStyle w:val="NormalWeb"/>
        <w:spacing w:before="280" w:after="240"/>
        <w:rPr/>
      </w:pPr>
      <w:r>
        <w:rPr/>
        <w:t>109:029 Let mine adversaries be clothed with shame, and let them cover</w:t>
        <w:br/>
        <w:t>                themselves with their own confusion, as with a mantle.</w:t>
      </w:r>
    </w:p>
    <w:p>
      <w:pPr>
        <w:pStyle w:val="NormalWeb"/>
        <w:spacing w:before="280" w:after="240"/>
        <w:rPr/>
      </w:pPr>
      <w:r>
        <w:rPr/>
        <w:t>109:030 I will greatly praise the LORD with my mouth; yea, I will</w:t>
        <w:br/>
        <w:t>                praise him among the multitude.</w:t>
      </w:r>
    </w:p>
    <w:p>
      <w:pPr>
        <w:pStyle w:val="NormalWeb"/>
        <w:spacing w:before="280" w:after="240"/>
        <w:rPr/>
      </w:pPr>
      <w:r>
        <w:rPr/>
        <w:t>109:031 For he shall stand at the right hand of the poor, to save him</w:t>
        <w:br/>
        <w:t>                from those that condemn his soul.</w:t>
      </w:r>
    </w:p>
    <w:p>
      <w:pPr>
        <w:pStyle w:val="NormalWeb"/>
        <w:spacing w:before="280" w:after="240"/>
        <w:rPr/>
      </w:pPr>
      <w:r>
        <w:rPr/>
        <w:t>110:001 The LORD said unto my Lord, Sit thou at my right hand, until I</w:t>
        <w:br/>
        <w:t>                make thine enemies thy footstool.</w:t>
      </w:r>
    </w:p>
    <w:p>
      <w:pPr>
        <w:pStyle w:val="NormalWeb"/>
        <w:spacing w:before="280" w:after="240"/>
        <w:rPr/>
      </w:pPr>
      <w:r>
        <w:rPr/>
        <w:t>110:002 The LORD shall send the rod of thy strength out of Zion: rule</w:t>
        <w:br/>
        <w:t>                thou in the midst of thine enemies.</w:t>
      </w:r>
    </w:p>
    <w:p>
      <w:pPr>
        <w:pStyle w:val="NormalWeb"/>
        <w:spacing w:before="280" w:after="240"/>
        <w:rPr/>
      </w:pPr>
      <w:r>
        <w:rPr/>
        <w:t>110:003 Thy people shall be willing in the day of thy power, in the</w:t>
        <w:br/>
        <w:t>                beauties of holiness from the womb of the morning: thou hast</w:t>
        <w:br/>
        <w:t>                the dew of thy youth.</w:t>
      </w:r>
    </w:p>
    <w:p>
      <w:pPr>
        <w:pStyle w:val="NormalWeb"/>
        <w:spacing w:before="280" w:after="240"/>
        <w:rPr/>
      </w:pPr>
      <w:r>
        <w:rPr/>
        <w:t>110:004 The LORD hath sworn, and will not repent, Thou art a priest</w:t>
        <w:br/>
        <w:t>                for ever after the order of Melchizedek.</w:t>
      </w:r>
    </w:p>
    <w:p>
      <w:pPr>
        <w:pStyle w:val="NormalWeb"/>
        <w:spacing w:before="280" w:after="240"/>
        <w:rPr/>
      </w:pPr>
      <w:r>
        <w:rPr/>
        <w:t>110:005 The Lord at thy right hand shall strike through kings in the</w:t>
        <w:br/>
        <w:t>                day of his wrath.</w:t>
      </w:r>
    </w:p>
    <w:p>
      <w:pPr>
        <w:pStyle w:val="NormalWeb"/>
        <w:spacing w:before="280" w:after="240"/>
        <w:rPr/>
      </w:pPr>
      <w:r>
        <w:rPr/>
        <w:t>110:006 He shall judge among the heathen, he shall fill the places</w:t>
        <w:br/>
        <w:t>                with the dead bodies; he shall wound the heads over many</w:t>
        <w:br/>
        <w:t>                countries.</w:t>
      </w:r>
    </w:p>
    <w:p>
      <w:pPr>
        <w:pStyle w:val="NormalWeb"/>
        <w:spacing w:before="280" w:after="240"/>
        <w:rPr/>
      </w:pPr>
      <w:r>
        <w:rPr/>
        <w:t>110:007 He shall drink of the brook in the way: therefore shall he</w:t>
        <w:br/>
        <w:t>                lift up the head.</w:t>
      </w:r>
    </w:p>
    <w:p>
      <w:pPr>
        <w:pStyle w:val="NormalWeb"/>
        <w:spacing w:before="280" w:after="240"/>
        <w:rPr/>
      </w:pPr>
      <w:r>
        <w:rPr/>
        <w:t>111:001 Praise ye the LORD. I will praise the LORD with my whole</w:t>
        <w:br/>
        <w:t>                heart, in the assembly of the upright, and in the</w:t>
        <w:br/>
        <w:t>                congregation.</w:t>
      </w:r>
    </w:p>
    <w:p>
      <w:pPr>
        <w:pStyle w:val="NormalWeb"/>
        <w:spacing w:before="280" w:after="240"/>
        <w:rPr/>
      </w:pPr>
      <w:r>
        <w:rPr/>
        <w:t>111:002 The works of the LORD are great, sought out of all them that</w:t>
        <w:br/>
        <w:t>                have pleasure therein.</w:t>
      </w:r>
    </w:p>
    <w:p>
      <w:pPr>
        <w:pStyle w:val="NormalWeb"/>
        <w:spacing w:before="280" w:after="240"/>
        <w:rPr/>
      </w:pPr>
      <w:r>
        <w:rPr/>
        <w:t>111:003 His work is honourable and glorious: and his righteousness</w:t>
        <w:br/>
        <w:t>                endureth for ever.</w:t>
      </w:r>
    </w:p>
    <w:p>
      <w:pPr>
        <w:pStyle w:val="NormalWeb"/>
        <w:spacing w:before="280" w:after="240"/>
        <w:rPr/>
      </w:pPr>
      <w:r>
        <w:rPr/>
        <w:t>111:004 He hath made his wonderful works to be remembered: the LORD is</w:t>
        <w:br/>
        <w:t>                gracious and full of compassion.</w:t>
      </w:r>
    </w:p>
    <w:p>
      <w:pPr>
        <w:pStyle w:val="NormalWeb"/>
        <w:spacing w:before="280" w:after="240"/>
        <w:rPr/>
      </w:pPr>
      <w:r>
        <w:rPr/>
        <w:t>111:005 He hath given meat unto them that fear him: he will ever be</w:t>
        <w:br/>
        <w:t>                mindful of his covenant.</w:t>
      </w:r>
    </w:p>
    <w:p>
      <w:pPr>
        <w:pStyle w:val="NormalWeb"/>
        <w:spacing w:before="280" w:after="240"/>
        <w:rPr/>
      </w:pPr>
      <w:r>
        <w:rPr/>
        <w:t>111:006 He hath shewed his people the power of his works, that he may</w:t>
        <w:br/>
        <w:t>                give them the heritage of the heathen.</w:t>
      </w:r>
    </w:p>
    <w:p>
      <w:pPr>
        <w:pStyle w:val="NormalWeb"/>
        <w:spacing w:before="280" w:after="240"/>
        <w:rPr/>
      </w:pPr>
      <w:r>
        <w:rPr/>
        <w:t>111:007 The works of his hands are verity and judgment; all his</w:t>
        <w:br/>
        <w:t>                commandments are sure.</w:t>
      </w:r>
    </w:p>
    <w:p>
      <w:pPr>
        <w:pStyle w:val="NormalWeb"/>
        <w:spacing w:before="280" w:after="240"/>
        <w:rPr/>
      </w:pPr>
      <w:r>
        <w:rPr/>
        <w:t>111:008 They stand fast for ever and ever, and are done in truth and</w:t>
        <w:br/>
        <w:t>                uprightness.</w:t>
      </w:r>
    </w:p>
    <w:p>
      <w:pPr>
        <w:pStyle w:val="NormalWeb"/>
        <w:spacing w:before="280" w:after="240"/>
        <w:rPr/>
      </w:pPr>
      <w:r>
        <w:rPr/>
        <w:t>111:009 He sent redemption unto his people: he hath commanded his</w:t>
        <w:br/>
        <w:t>                covenant for ever: holy and reverend is his name.</w:t>
      </w:r>
    </w:p>
    <w:p>
      <w:pPr>
        <w:pStyle w:val="NormalWeb"/>
        <w:spacing w:before="280" w:after="240"/>
        <w:rPr/>
      </w:pPr>
      <w:r>
        <w:rPr/>
        <w:t>111:010 The fear of the LORD is the beginning of wisdom: a good</w:t>
        <w:br/>
        <w:t>                understanding have all they that do his commandments: his</w:t>
        <w:br/>
        <w:t>                praise endureth for ever.</w:t>
      </w:r>
    </w:p>
    <w:p>
      <w:pPr>
        <w:pStyle w:val="NormalWeb"/>
        <w:spacing w:before="280" w:after="240"/>
        <w:rPr/>
      </w:pPr>
      <w:r>
        <w:rPr/>
        <w:t>112:001 Praise ye the LORD. Blessed is the man that feareth the LORD,</w:t>
        <w:br/>
        <w:t>                that delighteth greatly in his commandments.</w:t>
      </w:r>
    </w:p>
    <w:p>
      <w:pPr>
        <w:pStyle w:val="NormalWeb"/>
        <w:spacing w:before="280" w:after="240"/>
        <w:rPr/>
      </w:pPr>
      <w:r>
        <w:rPr/>
        <w:t>112:002 His seed shall be mighty upon earth: the generation of the</w:t>
        <w:br/>
        <w:t>                upright shall be blessed.</w:t>
      </w:r>
    </w:p>
    <w:p>
      <w:pPr>
        <w:pStyle w:val="NormalWeb"/>
        <w:spacing w:before="280" w:after="240"/>
        <w:rPr/>
      </w:pPr>
      <w:r>
        <w:rPr/>
        <w:t>112:003 Wealth and riches shall be in his house: and his righteousness</w:t>
        <w:br/>
        <w:t>                endureth for ever.</w:t>
      </w:r>
    </w:p>
    <w:p>
      <w:pPr>
        <w:pStyle w:val="NormalWeb"/>
        <w:spacing w:before="280" w:after="240"/>
        <w:rPr/>
      </w:pPr>
      <w:r>
        <w:rPr/>
        <w:t>112:004 Unto the upright there ariseth light in the darkness: he is</w:t>
        <w:br/>
        <w:t>                gracious, and full of compassion, and righteous.</w:t>
      </w:r>
    </w:p>
    <w:p>
      <w:pPr>
        <w:pStyle w:val="NormalWeb"/>
        <w:spacing w:before="280" w:after="240"/>
        <w:rPr/>
      </w:pPr>
      <w:r>
        <w:rPr/>
        <w:t>112:005 A good man sheweth favour, and lendeth: he will guide his</w:t>
        <w:br/>
        <w:t>                affairs with discretion.</w:t>
      </w:r>
    </w:p>
    <w:p>
      <w:pPr>
        <w:pStyle w:val="NormalWeb"/>
        <w:spacing w:before="280" w:after="240"/>
        <w:rPr/>
      </w:pPr>
      <w:r>
        <w:rPr/>
        <w:t>112:006 Surely he shall not be moved for ever: the righteous shall be</w:t>
        <w:br/>
        <w:t>                in everlasting remembrance.</w:t>
      </w:r>
    </w:p>
    <w:p>
      <w:pPr>
        <w:pStyle w:val="NormalWeb"/>
        <w:spacing w:before="280" w:after="240"/>
        <w:rPr/>
      </w:pPr>
      <w:r>
        <w:rPr/>
        <w:t>112:007 He shall not be afraid of evil tidings: his heart is fixed,</w:t>
        <w:br/>
        <w:t>                trusting in the LORD.</w:t>
      </w:r>
    </w:p>
    <w:p>
      <w:pPr>
        <w:pStyle w:val="NormalWeb"/>
        <w:spacing w:before="280" w:after="240"/>
        <w:rPr/>
      </w:pPr>
      <w:r>
        <w:rPr/>
        <w:t>112:008 His heart is established, he shall not be afraid, until he see</w:t>
        <w:br/>
        <w:t>                his desire upon his enemies.</w:t>
      </w:r>
    </w:p>
    <w:p>
      <w:pPr>
        <w:pStyle w:val="NormalWeb"/>
        <w:spacing w:before="280" w:after="240"/>
        <w:rPr/>
      </w:pPr>
      <w:r>
        <w:rPr/>
        <w:t>112:009 He hath dispersed, he hath given to the poor; his</w:t>
        <w:br/>
        <w:t>                righteousness endureth for ever; his horn shall be exalted</w:t>
        <w:br/>
        <w:t>                with honour.</w:t>
      </w:r>
    </w:p>
    <w:p>
      <w:pPr>
        <w:pStyle w:val="NormalWeb"/>
        <w:spacing w:before="280" w:after="240"/>
        <w:rPr/>
      </w:pPr>
      <w:r>
        <w:rPr/>
        <w:t>112:010 The wicked shall see it, and be grieved; he shall gnash with</w:t>
        <w:br/>
        <w:t>                his teeth, and melt away: the desire of the wicked shall</w:t>
        <w:br/>
        <w:t>                perish.</w:t>
      </w:r>
    </w:p>
    <w:p>
      <w:pPr>
        <w:pStyle w:val="NormalWeb"/>
        <w:spacing w:before="280" w:after="240"/>
        <w:rPr/>
      </w:pPr>
      <w:r>
        <w:rPr/>
        <w:t>113:001 Praise ye the LORD. Praise, O ye servants of the LORD, praise</w:t>
        <w:br/>
        <w:t>                the name of the LORD.</w:t>
      </w:r>
    </w:p>
    <w:p>
      <w:pPr>
        <w:pStyle w:val="NormalWeb"/>
        <w:spacing w:before="280" w:after="240"/>
        <w:rPr/>
      </w:pPr>
      <w:r>
        <w:rPr/>
        <w:t>113:002 Blessed be the name of the LORD from this time forth and for</w:t>
        <w:br/>
        <w:t>                evermore.</w:t>
      </w:r>
    </w:p>
    <w:p>
      <w:pPr>
        <w:pStyle w:val="NormalWeb"/>
        <w:spacing w:before="280" w:after="240"/>
        <w:rPr/>
      </w:pPr>
      <w:r>
        <w:rPr/>
        <w:t>113:003 From the rising of the sun unto the going down of the same the</w:t>
        <w:br/>
        <w:t>                LORD's name is to be praised.</w:t>
      </w:r>
    </w:p>
    <w:p>
      <w:pPr>
        <w:pStyle w:val="NormalWeb"/>
        <w:spacing w:before="280" w:after="240"/>
        <w:rPr/>
      </w:pPr>
      <w:r>
        <w:rPr/>
        <w:t>113:004 The LORD is high above all nations, and his glory above the</w:t>
        <w:br/>
        <w:t>                heavens.</w:t>
      </w:r>
    </w:p>
    <w:p>
      <w:pPr>
        <w:pStyle w:val="NormalWeb"/>
        <w:spacing w:before="280" w:after="240"/>
        <w:rPr/>
      </w:pPr>
      <w:r>
        <w:rPr/>
        <w:t>113:005 Who is like unto the LORD our God, who dwelleth on high,</w:t>
      </w:r>
    </w:p>
    <w:p>
      <w:pPr>
        <w:pStyle w:val="NormalWeb"/>
        <w:spacing w:before="280" w:after="240"/>
        <w:rPr/>
      </w:pPr>
      <w:r>
        <w:rPr/>
        <w:t>113:006 Who humbleth himself to behold the things that are in heaven,</w:t>
        <w:br/>
        <w:t>                and in the earth!</w:t>
      </w:r>
    </w:p>
    <w:p>
      <w:pPr>
        <w:pStyle w:val="NormalWeb"/>
        <w:spacing w:before="280" w:after="240"/>
        <w:rPr/>
      </w:pPr>
      <w:r>
        <w:rPr/>
        <w:t>113:007 He raiseth up the poor out of the dust, and lifteth the needy</w:t>
        <w:br/>
        <w:t>                out of the dunghill;</w:t>
      </w:r>
    </w:p>
    <w:p>
      <w:pPr>
        <w:pStyle w:val="NormalWeb"/>
        <w:spacing w:before="280" w:after="240"/>
        <w:rPr/>
      </w:pPr>
      <w:r>
        <w:rPr/>
        <w:t>113:008 That he may set him with princes, even with the princes of his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113:009 He maketh the barren woman to keep house, and to be a joyful</w:t>
        <w:br/>
        <w:t>                mother of children. Praise ye the LORD.</w:t>
      </w:r>
    </w:p>
    <w:p>
      <w:pPr>
        <w:pStyle w:val="NormalWeb"/>
        <w:spacing w:before="280" w:after="240"/>
        <w:rPr/>
      </w:pPr>
      <w:r>
        <w:rPr/>
        <w:t>114:001 When Israel went out of Egypt, the house of Jacob from a</w:t>
        <w:br/>
        <w:t>                people of strange language;</w:t>
      </w:r>
    </w:p>
    <w:p>
      <w:pPr>
        <w:pStyle w:val="NormalWeb"/>
        <w:spacing w:before="280" w:after="240"/>
        <w:rPr/>
      </w:pPr>
      <w:r>
        <w:rPr/>
        <w:t>114:002 Judah was his sanctuary, and Israel his dominion.</w:t>
      </w:r>
    </w:p>
    <w:p>
      <w:pPr>
        <w:pStyle w:val="NormalWeb"/>
        <w:spacing w:before="280" w:after="240"/>
        <w:rPr/>
      </w:pPr>
      <w:r>
        <w:rPr/>
        <w:t>114:003 The sea saw it, and fled: Jordan was driven back.</w:t>
      </w:r>
    </w:p>
    <w:p>
      <w:pPr>
        <w:pStyle w:val="NormalWeb"/>
        <w:spacing w:before="280" w:after="240"/>
        <w:rPr/>
      </w:pPr>
      <w:r>
        <w:rPr/>
        <w:t>114:004 The mountains skipped like rams, and the little hills like</w:t>
        <w:br/>
        <w:t>                lambs.</w:t>
      </w:r>
    </w:p>
    <w:p>
      <w:pPr>
        <w:pStyle w:val="NormalWeb"/>
        <w:spacing w:before="280" w:after="240"/>
        <w:rPr/>
      </w:pPr>
      <w:r>
        <w:rPr/>
        <w:t>114:005 What ailed thee, O thou sea, that thou fleddest? thou Jordan,</w:t>
        <w:br/>
        <w:t>                that thou wast driven back?</w:t>
      </w:r>
    </w:p>
    <w:p>
      <w:pPr>
        <w:pStyle w:val="NormalWeb"/>
        <w:spacing w:before="280" w:after="240"/>
        <w:rPr/>
      </w:pPr>
      <w:r>
        <w:rPr/>
        <w:t>114:006 Ye mountains, that ye skipped like rams; and ye little hills,</w:t>
        <w:br/>
        <w:t>                like lambs?</w:t>
      </w:r>
    </w:p>
    <w:p>
      <w:pPr>
        <w:pStyle w:val="NormalWeb"/>
        <w:spacing w:before="280" w:after="240"/>
        <w:rPr/>
      </w:pPr>
      <w:r>
        <w:rPr/>
        <w:t>114:007 Tremble, thou earth, at the presence of the Lord, at the</w:t>
        <w:br/>
        <w:t>                presence of the God of Jacob;</w:t>
      </w:r>
    </w:p>
    <w:p>
      <w:pPr>
        <w:pStyle w:val="NormalWeb"/>
        <w:spacing w:before="280" w:after="240"/>
        <w:rPr/>
      </w:pPr>
      <w:r>
        <w:rPr/>
        <w:t>114:008 Which turned the rock into a standing water, the flint into a</w:t>
        <w:br/>
        <w:t>                fountain of waters.</w:t>
      </w:r>
    </w:p>
    <w:p>
      <w:pPr>
        <w:pStyle w:val="NormalWeb"/>
        <w:spacing w:before="280" w:after="240"/>
        <w:rPr/>
      </w:pPr>
      <w:r>
        <w:rPr/>
        <w:t>115:001 Not unto us, O LORD, not unto us, but unto thy name give</w:t>
        <w:br/>
        <w:t>                glory, for thy mercy, and for thy truth's sake.</w:t>
      </w:r>
    </w:p>
    <w:p>
      <w:pPr>
        <w:pStyle w:val="NormalWeb"/>
        <w:spacing w:before="280" w:after="240"/>
        <w:rPr/>
      </w:pPr>
      <w:r>
        <w:rPr/>
        <w:t>115:002 Wherefore should the heathen say, Where is now their God?</w:t>
      </w:r>
    </w:p>
    <w:p>
      <w:pPr>
        <w:pStyle w:val="NormalWeb"/>
        <w:spacing w:before="280" w:after="240"/>
        <w:rPr/>
      </w:pPr>
      <w:r>
        <w:rPr/>
        <w:t>115:003 But our God is in the heavens: he hath done whatsoever he hath</w:t>
        <w:br/>
        <w:t>                pleased.</w:t>
      </w:r>
    </w:p>
    <w:p>
      <w:pPr>
        <w:pStyle w:val="NormalWeb"/>
        <w:spacing w:before="280" w:after="240"/>
        <w:rPr/>
      </w:pPr>
      <w:r>
        <w:rPr/>
        <w:t>115:004 Their idols are silver and gold, the work of men's hands.</w:t>
      </w:r>
    </w:p>
    <w:p>
      <w:pPr>
        <w:pStyle w:val="NormalWeb"/>
        <w:spacing w:before="280" w:after="240"/>
        <w:rPr/>
      </w:pPr>
      <w:r>
        <w:rPr/>
        <w:t>115:005 They have mouths, but they speak not: eyes have they, but they</w:t>
        <w:br/>
        <w:t>                see not:</w:t>
      </w:r>
    </w:p>
    <w:p>
      <w:pPr>
        <w:pStyle w:val="NormalWeb"/>
        <w:spacing w:before="280" w:after="240"/>
        <w:rPr/>
      </w:pPr>
      <w:r>
        <w:rPr/>
        <w:t>115:006 They have ears, but they hear not: noses have they, but they</w:t>
        <w:br/>
        <w:t>                smell not:</w:t>
      </w:r>
    </w:p>
    <w:p>
      <w:pPr>
        <w:pStyle w:val="NormalWeb"/>
        <w:spacing w:before="280" w:after="240"/>
        <w:rPr/>
      </w:pPr>
      <w:r>
        <w:rPr/>
        <w:t>115:007 They have hands, but they handle not: feet have they, but they</w:t>
        <w:br/>
        <w:t>                walk not: neither speak they through their throat.</w:t>
      </w:r>
    </w:p>
    <w:p>
      <w:pPr>
        <w:pStyle w:val="NormalWeb"/>
        <w:spacing w:before="280" w:after="240"/>
        <w:rPr/>
      </w:pPr>
      <w:r>
        <w:rPr/>
        <w:t>115:008 They that make them are like unto them; so is every one that</w:t>
        <w:br/>
        <w:t>                trusteth in them.</w:t>
      </w:r>
    </w:p>
    <w:p>
      <w:pPr>
        <w:pStyle w:val="NormalWeb"/>
        <w:spacing w:before="280" w:after="240"/>
        <w:rPr/>
      </w:pPr>
      <w:r>
        <w:rPr/>
        <w:t>115:009 O Israel, trust thou in the LORD: he is their help and their</w:t>
        <w:br/>
        <w:t>                shield.</w:t>
      </w:r>
    </w:p>
    <w:p>
      <w:pPr>
        <w:pStyle w:val="NormalWeb"/>
        <w:spacing w:before="280" w:after="240"/>
        <w:rPr/>
      </w:pPr>
      <w:r>
        <w:rPr/>
        <w:t>115:010 O house of Aaron, trust in the LORD: he is their help and</w:t>
        <w:br/>
        <w:t>                their shield.</w:t>
      </w:r>
    </w:p>
    <w:p>
      <w:pPr>
        <w:pStyle w:val="NormalWeb"/>
        <w:spacing w:before="280" w:after="240"/>
        <w:rPr/>
      </w:pPr>
      <w:r>
        <w:rPr/>
        <w:t>115:011 Ye that fear the LORD, trust in the LORD: he is their help and</w:t>
        <w:br/>
        <w:t>                their shield.</w:t>
      </w:r>
    </w:p>
    <w:p>
      <w:pPr>
        <w:pStyle w:val="NormalWeb"/>
        <w:spacing w:before="280" w:after="240"/>
        <w:rPr/>
      </w:pPr>
      <w:r>
        <w:rPr/>
        <w:t>115:012 The LORD hath been mindful of us: he will bless us; he will</w:t>
        <w:br/>
        <w:t>                bless the house of Israel; he will bless the house of Aaron.</w:t>
      </w:r>
    </w:p>
    <w:p>
      <w:pPr>
        <w:pStyle w:val="NormalWeb"/>
        <w:spacing w:before="280" w:after="240"/>
        <w:rPr/>
      </w:pPr>
      <w:r>
        <w:rPr/>
        <w:t>115:013 He will bless them that fear the LORD, both small and great.</w:t>
      </w:r>
    </w:p>
    <w:p>
      <w:pPr>
        <w:pStyle w:val="NormalWeb"/>
        <w:spacing w:before="280" w:after="240"/>
        <w:rPr/>
      </w:pPr>
      <w:r>
        <w:rPr/>
        <w:t>115:014 The LORD shall increase you more and more, you and your</w:t>
        <w:br/>
        <w:t>                children.</w:t>
      </w:r>
    </w:p>
    <w:p>
      <w:pPr>
        <w:pStyle w:val="NormalWeb"/>
        <w:spacing w:before="280" w:after="240"/>
        <w:rPr/>
      </w:pPr>
      <w:r>
        <w:rPr/>
        <w:t>115:015 Ye are blessed of the LORD which made heaven and earth.</w:t>
      </w:r>
    </w:p>
    <w:p>
      <w:pPr>
        <w:pStyle w:val="NormalWeb"/>
        <w:spacing w:before="280" w:after="240"/>
        <w:rPr/>
      </w:pPr>
      <w:r>
        <w:rPr/>
        <w:t>115:016 The heaven, even the heavens, are the LORD's: but the earth</w:t>
        <w:br/>
        <w:t>                hath he given to the children of men.</w:t>
      </w:r>
    </w:p>
    <w:p>
      <w:pPr>
        <w:pStyle w:val="NormalWeb"/>
        <w:spacing w:before="280" w:after="240"/>
        <w:rPr/>
      </w:pPr>
      <w:r>
        <w:rPr/>
        <w:t>115:017 The dead praise not the LORD, neither any that go down into</w:t>
        <w:br/>
        <w:t>                silence.</w:t>
      </w:r>
    </w:p>
    <w:p>
      <w:pPr>
        <w:pStyle w:val="NormalWeb"/>
        <w:spacing w:before="280" w:after="240"/>
        <w:rPr/>
      </w:pPr>
      <w:r>
        <w:rPr/>
        <w:t>115:018 But we will bless the LORD from this time forth and for</w:t>
        <w:br/>
        <w:t>                evermore. Praise the LORD.</w:t>
      </w:r>
    </w:p>
    <w:p>
      <w:pPr>
        <w:pStyle w:val="NormalWeb"/>
        <w:spacing w:before="280" w:after="240"/>
        <w:rPr/>
      </w:pPr>
      <w:r>
        <w:rPr/>
        <w:t>116:001 I love the LORD, because he hath heard my voice and my</w:t>
        <w:br/>
        <w:t>                supplications.</w:t>
      </w:r>
    </w:p>
    <w:p>
      <w:pPr>
        <w:pStyle w:val="NormalWeb"/>
        <w:spacing w:before="280" w:after="240"/>
        <w:rPr/>
      </w:pPr>
      <w:r>
        <w:rPr/>
        <w:t>116:002 Because he hath inclined his ear unto me, therefore will I</w:t>
        <w:br/>
        <w:t>                call upon him as long as I live.</w:t>
      </w:r>
    </w:p>
    <w:p>
      <w:pPr>
        <w:pStyle w:val="NormalWeb"/>
        <w:spacing w:before="280" w:after="240"/>
        <w:rPr/>
      </w:pPr>
      <w:r>
        <w:rPr/>
        <w:t>116:003 The sorrows of death compassed me, and the pains of hell gat</w:t>
        <w:br/>
        <w:t>                hold upon me: I found trouble and sorrow.</w:t>
      </w:r>
    </w:p>
    <w:p>
      <w:pPr>
        <w:pStyle w:val="NormalWeb"/>
        <w:spacing w:before="280" w:after="240"/>
        <w:rPr/>
      </w:pPr>
      <w:r>
        <w:rPr/>
        <w:t>116:004 Then called I upon the name of the LORD; O LORD, I beseech</w:t>
        <w:br/>
        <w:t>                thee, deliver my soul.</w:t>
      </w:r>
    </w:p>
    <w:p>
      <w:pPr>
        <w:pStyle w:val="NormalWeb"/>
        <w:spacing w:before="280" w:after="240"/>
        <w:rPr/>
      </w:pPr>
      <w:r>
        <w:rPr/>
        <w:t>116:005 Gracious is the LORD, and righteous; yea, our God is merciful.</w:t>
      </w:r>
    </w:p>
    <w:p>
      <w:pPr>
        <w:pStyle w:val="NormalWeb"/>
        <w:spacing w:before="280" w:after="240"/>
        <w:rPr/>
      </w:pPr>
      <w:r>
        <w:rPr/>
        <w:t>116:006 The LORD preserveth the simple: I was brought low, and he</w:t>
        <w:br/>
        <w:t>                helped me.</w:t>
      </w:r>
    </w:p>
    <w:p>
      <w:pPr>
        <w:pStyle w:val="NormalWeb"/>
        <w:spacing w:before="280" w:after="240"/>
        <w:rPr/>
      </w:pPr>
      <w:r>
        <w:rPr/>
        <w:t>116:007 Return unto thy rest, O my soul; for the LORD hath dealt</w:t>
        <w:br/>
        <w:t>                bountifully with thee.</w:t>
      </w:r>
    </w:p>
    <w:p>
      <w:pPr>
        <w:pStyle w:val="NormalWeb"/>
        <w:spacing w:before="280" w:after="240"/>
        <w:rPr/>
      </w:pPr>
      <w:r>
        <w:rPr/>
        <w:t>116:008 For thou hast delivered my soul from death, mine eyes from</w:t>
        <w:br/>
        <w:t>                tears, and my feet from falling.</w:t>
      </w:r>
    </w:p>
    <w:p>
      <w:pPr>
        <w:pStyle w:val="NormalWeb"/>
        <w:spacing w:before="280" w:after="240"/>
        <w:rPr/>
      </w:pPr>
      <w:r>
        <w:rPr/>
        <w:t>116:009 I will walk before the LORD in the land of the living.</w:t>
      </w:r>
    </w:p>
    <w:p>
      <w:pPr>
        <w:pStyle w:val="NormalWeb"/>
        <w:spacing w:before="280" w:after="240"/>
        <w:rPr/>
      </w:pPr>
      <w:r>
        <w:rPr/>
        <w:t>116:010 I believed, therefore have I spoken: I was greatly afflicted:</w:t>
      </w:r>
    </w:p>
    <w:p>
      <w:pPr>
        <w:pStyle w:val="NormalWeb"/>
        <w:spacing w:before="280" w:after="240"/>
        <w:rPr/>
      </w:pPr>
      <w:r>
        <w:rPr/>
        <w:t>116:011 I said in my haste, All men are liars.</w:t>
      </w:r>
    </w:p>
    <w:p>
      <w:pPr>
        <w:pStyle w:val="NormalWeb"/>
        <w:spacing w:before="280" w:after="240"/>
        <w:rPr/>
      </w:pPr>
      <w:r>
        <w:rPr/>
        <w:t>116:012 What shall I render unto the LORD for all his benefits toward</w:t>
        <w:br/>
        <w:t>                me?</w:t>
      </w:r>
    </w:p>
    <w:p>
      <w:pPr>
        <w:pStyle w:val="NormalWeb"/>
        <w:spacing w:before="280" w:after="240"/>
        <w:rPr/>
      </w:pPr>
      <w:r>
        <w:rPr/>
        <w:t>116:013 I will take the cup of salvation, and call upon the name of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116:014 I will pay my vows unto the LORD now in the presence of all</w:t>
        <w:br/>
        <w:t>                his people.</w:t>
      </w:r>
    </w:p>
    <w:p>
      <w:pPr>
        <w:pStyle w:val="NormalWeb"/>
        <w:spacing w:before="280" w:after="240"/>
        <w:rPr/>
      </w:pPr>
      <w:r>
        <w:rPr/>
        <w:t>116:015 Precious in the sight of the LORD is the death of his saints.</w:t>
      </w:r>
    </w:p>
    <w:p>
      <w:pPr>
        <w:pStyle w:val="NormalWeb"/>
        <w:spacing w:before="280" w:after="240"/>
        <w:rPr/>
      </w:pPr>
      <w:r>
        <w:rPr/>
        <w:t>116:016 O LORD, truly I am thy servant; I am thy servant, and the son</w:t>
        <w:br/>
        <w:t>                of thine handmaid: thou hast loosed my bonds.</w:t>
      </w:r>
    </w:p>
    <w:p>
      <w:pPr>
        <w:pStyle w:val="NormalWeb"/>
        <w:spacing w:before="280" w:after="240"/>
        <w:rPr/>
      </w:pPr>
      <w:r>
        <w:rPr/>
        <w:t>116:017 I will offer to thee the sacrifice of thanksgiving, and will</w:t>
        <w:br/>
        <w:t>                call upon the name of the LORD.</w:t>
      </w:r>
    </w:p>
    <w:p>
      <w:pPr>
        <w:pStyle w:val="NormalWeb"/>
        <w:spacing w:before="280" w:after="240"/>
        <w:rPr/>
      </w:pPr>
      <w:r>
        <w:rPr/>
        <w:t>116:018 I will pay my vows unto the LORD now in the presence of all</w:t>
        <w:br/>
        <w:t>                his people.</w:t>
      </w:r>
    </w:p>
    <w:p>
      <w:pPr>
        <w:pStyle w:val="NormalWeb"/>
        <w:spacing w:before="280" w:after="240"/>
        <w:rPr/>
      </w:pPr>
      <w:r>
        <w:rPr/>
        <w:t>116:019 In the courts of the LORD's house, in the midst of thee, O</w:t>
        <w:br/>
        <w:t>                Jerusalem. Praise ye the LORD.</w:t>
      </w:r>
    </w:p>
    <w:p>
      <w:pPr>
        <w:pStyle w:val="NormalWeb"/>
        <w:spacing w:before="280" w:after="240"/>
        <w:rPr/>
      </w:pPr>
      <w:r>
        <w:rPr/>
        <w:t>117:001 O praise the LORD, all ye nations: praise him, all ye people.</w:t>
      </w:r>
    </w:p>
    <w:p>
      <w:pPr>
        <w:pStyle w:val="NormalWeb"/>
        <w:spacing w:before="280" w:after="240"/>
        <w:rPr/>
      </w:pPr>
      <w:r>
        <w:rPr/>
        <w:t>117:002 For his merciful kindness is great toward us: and the truth of</w:t>
        <w:br/>
        <w:t>                the LORD endureth for ever. Praise ye the LORD.</w:t>
      </w:r>
    </w:p>
    <w:p>
      <w:pPr>
        <w:pStyle w:val="NormalWeb"/>
        <w:spacing w:before="280" w:after="240"/>
        <w:rPr/>
      </w:pPr>
      <w:r>
        <w:rPr/>
        <w:t>118:001 O give thanks unto the LORD; for he is good: because his mercy</w:t>
        <w:br/>
        <w:t>                endureth for ever.</w:t>
      </w:r>
    </w:p>
    <w:p>
      <w:pPr>
        <w:pStyle w:val="NormalWeb"/>
        <w:spacing w:before="280" w:after="240"/>
        <w:rPr/>
      </w:pPr>
      <w:r>
        <w:rPr/>
        <w:t>118:002 Let Israel now say, that his mercy endureth for ever.</w:t>
      </w:r>
    </w:p>
    <w:p>
      <w:pPr>
        <w:pStyle w:val="NormalWeb"/>
        <w:spacing w:before="280" w:after="240"/>
        <w:rPr/>
      </w:pPr>
      <w:r>
        <w:rPr/>
        <w:t>118:003 Let the house of Aaron now say, that his mercy endureth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118:004 Let them now that fear the LORD say, that his mercy endureth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118:005 I called upon the LORD in distress: the LORD answered me, and</w:t>
        <w:br/>
        <w:t>                set me in a large place.</w:t>
      </w:r>
    </w:p>
    <w:p>
      <w:pPr>
        <w:pStyle w:val="NormalWeb"/>
        <w:spacing w:before="280" w:after="240"/>
        <w:rPr/>
      </w:pPr>
      <w:r>
        <w:rPr/>
        <w:t>118:006 The LORD is on my side; I will not fear: what can man do unto</w:t>
        <w:br/>
        <w:t>                me?</w:t>
      </w:r>
    </w:p>
    <w:p>
      <w:pPr>
        <w:pStyle w:val="NormalWeb"/>
        <w:spacing w:before="280" w:after="240"/>
        <w:rPr/>
      </w:pPr>
      <w:r>
        <w:rPr/>
        <w:t>118:007 The LORD taketh my part with them that help me: therefore</w:t>
        <w:br/>
        <w:t>                shall I see my desire upon them that hate me.</w:t>
      </w:r>
    </w:p>
    <w:p>
      <w:pPr>
        <w:pStyle w:val="NormalWeb"/>
        <w:spacing w:before="280" w:after="240"/>
        <w:rPr/>
      </w:pPr>
      <w:r>
        <w:rPr/>
        <w:t>118:008 It is better to trust in the LORD than to put confidence in</w:t>
        <w:br/>
        <w:t>                man.</w:t>
      </w:r>
    </w:p>
    <w:p>
      <w:pPr>
        <w:pStyle w:val="NormalWeb"/>
        <w:spacing w:before="280" w:after="240"/>
        <w:rPr/>
      </w:pPr>
      <w:r>
        <w:rPr/>
        <w:t>118:009 It is better to trust in the LORD than to put confidence in</w:t>
        <w:br/>
        <w:t>                princes.</w:t>
      </w:r>
    </w:p>
    <w:p>
      <w:pPr>
        <w:pStyle w:val="NormalWeb"/>
        <w:spacing w:before="280" w:after="240"/>
        <w:rPr/>
      </w:pPr>
      <w:r>
        <w:rPr/>
        <w:t>118:010 All nations compassed me about: but in the name of the LORD</w:t>
        <w:br/>
        <w:t>                will I destroy them.</w:t>
      </w:r>
    </w:p>
    <w:p>
      <w:pPr>
        <w:pStyle w:val="NormalWeb"/>
        <w:spacing w:before="280" w:after="240"/>
        <w:rPr/>
      </w:pPr>
      <w:r>
        <w:rPr/>
        <w:t>118:011 They compassed me about; yea, they compassed me about: but in</w:t>
        <w:br/>
        <w:t>                the name of the LORD I will destroy them.</w:t>
      </w:r>
    </w:p>
    <w:p>
      <w:pPr>
        <w:pStyle w:val="NormalWeb"/>
        <w:spacing w:before="280" w:after="240"/>
        <w:rPr/>
      </w:pPr>
      <w:r>
        <w:rPr/>
        <w:t>118:012 They compassed me about like bees: they are quenched as the</w:t>
        <w:br/>
        <w:t>                fire of thorns: for in the name of the LORD I will destroy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118:013 Thou hast thrust sore at me that I might fall: but the LORD</w:t>
        <w:br/>
        <w:t>                helped me.</w:t>
      </w:r>
    </w:p>
    <w:p>
      <w:pPr>
        <w:pStyle w:val="NormalWeb"/>
        <w:spacing w:before="280" w:after="240"/>
        <w:rPr/>
      </w:pPr>
      <w:r>
        <w:rPr/>
        <w:t>118:014 The LORD is my strength and song, and is become my salvation.</w:t>
      </w:r>
    </w:p>
    <w:p>
      <w:pPr>
        <w:pStyle w:val="NormalWeb"/>
        <w:spacing w:before="280" w:after="240"/>
        <w:rPr/>
      </w:pPr>
      <w:r>
        <w:rPr/>
        <w:t>118:015 The voice of rejoicing and salvation is in the tabernacles of</w:t>
        <w:br/>
        <w:t>                the righteous: the right hand of the LORD doeth valiantly.</w:t>
      </w:r>
    </w:p>
    <w:p>
      <w:pPr>
        <w:pStyle w:val="NormalWeb"/>
        <w:spacing w:before="280" w:after="240"/>
        <w:rPr/>
      </w:pPr>
      <w:r>
        <w:rPr/>
        <w:t>118:016 The right hand of the LORD is exalted: the right hand of the</w:t>
        <w:br/>
        <w:t>                LORD doeth valiantly.</w:t>
      </w:r>
    </w:p>
    <w:p>
      <w:pPr>
        <w:pStyle w:val="NormalWeb"/>
        <w:spacing w:before="280" w:after="240"/>
        <w:rPr/>
      </w:pPr>
      <w:r>
        <w:rPr/>
        <w:t>118:017 I shall not die, but live, and declare the works of the LORD.</w:t>
      </w:r>
    </w:p>
    <w:p>
      <w:pPr>
        <w:pStyle w:val="NormalWeb"/>
        <w:spacing w:before="280" w:after="240"/>
        <w:rPr/>
      </w:pPr>
      <w:r>
        <w:rPr/>
        <w:t>118:018 The LORD hath chastened me sore: but he hath not given me over</w:t>
        <w:br/>
        <w:t>                unto death.</w:t>
      </w:r>
    </w:p>
    <w:p>
      <w:pPr>
        <w:pStyle w:val="NormalWeb"/>
        <w:spacing w:before="280" w:after="240"/>
        <w:rPr/>
      </w:pPr>
      <w:r>
        <w:rPr/>
        <w:t>118:019 Open to me the gates of righteousness: I will go into them,</w:t>
        <w:br/>
        <w:t>                and I will praise the LORD:</w:t>
      </w:r>
    </w:p>
    <w:p>
      <w:pPr>
        <w:pStyle w:val="NormalWeb"/>
        <w:spacing w:before="280" w:after="240"/>
        <w:rPr/>
      </w:pPr>
      <w:r>
        <w:rPr/>
        <w:t>118:020 This gate of the LORD, into which the righteous shall enter.</w:t>
      </w:r>
    </w:p>
    <w:p>
      <w:pPr>
        <w:pStyle w:val="NormalWeb"/>
        <w:spacing w:before="280" w:after="240"/>
        <w:rPr/>
      </w:pPr>
      <w:r>
        <w:rPr/>
        <w:t>118:021 I will praise thee: for thou hast heard me, and art become my</w:t>
        <w:br/>
        <w:t>                salvation.</w:t>
      </w:r>
    </w:p>
    <w:p>
      <w:pPr>
        <w:pStyle w:val="NormalWeb"/>
        <w:spacing w:before="280" w:after="240"/>
        <w:rPr/>
      </w:pPr>
      <w:r>
        <w:rPr/>
        <w:t>118:022 The stone which the builders refused is become the head stone</w:t>
        <w:br/>
        <w:t>                of the corner.</w:t>
      </w:r>
    </w:p>
    <w:p>
      <w:pPr>
        <w:pStyle w:val="NormalWeb"/>
        <w:spacing w:before="280" w:after="240"/>
        <w:rPr/>
      </w:pPr>
      <w:r>
        <w:rPr/>
        <w:t>118:023 This is the LORD's doing; it is marvellous in our eyes.</w:t>
      </w:r>
    </w:p>
    <w:p>
      <w:pPr>
        <w:pStyle w:val="NormalWeb"/>
        <w:spacing w:before="280" w:after="240"/>
        <w:rPr/>
      </w:pPr>
      <w:r>
        <w:rPr/>
        <w:t>118:024 This is the day which the LORD hath made; we will rejoice and</w:t>
        <w:br/>
        <w:t>                be glad in it.</w:t>
      </w:r>
    </w:p>
    <w:p>
      <w:pPr>
        <w:pStyle w:val="NormalWeb"/>
        <w:spacing w:before="280" w:after="240"/>
        <w:rPr/>
      </w:pPr>
      <w:r>
        <w:rPr/>
        <w:t>118:025 Save now, I beseech thee, O LORD: O LORD, I beseech thee, send</w:t>
        <w:br/>
        <w:t>                now prosperity.</w:t>
      </w:r>
    </w:p>
    <w:p>
      <w:pPr>
        <w:pStyle w:val="NormalWeb"/>
        <w:spacing w:before="280" w:after="240"/>
        <w:rPr/>
      </w:pPr>
      <w:r>
        <w:rPr/>
        <w:t>118:026 Blessed be he that cometh in the name of the LORD: we have</w:t>
        <w:br/>
        <w:t>                blessed you out of the house of the LORD.</w:t>
      </w:r>
    </w:p>
    <w:p>
      <w:pPr>
        <w:pStyle w:val="NormalWeb"/>
        <w:spacing w:before="280" w:after="240"/>
        <w:rPr/>
      </w:pPr>
      <w:r>
        <w:rPr/>
        <w:t>118:027 God is the LORD, which hath shewed us light: bind the</w:t>
        <w:br/>
        <w:t>                sacrifice with cords, even unto the horns of the altar.</w:t>
      </w:r>
    </w:p>
    <w:p>
      <w:pPr>
        <w:pStyle w:val="NormalWeb"/>
        <w:spacing w:before="280" w:after="240"/>
        <w:rPr/>
      </w:pPr>
      <w:r>
        <w:rPr/>
        <w:t>118:028 Thou art my God, and I will praise thee: thou art my God, I</w:t>
        <w:br/>
        <w:t>                will exalt thee.</w:t>
      </w:r>
    </w:p>
    <w:p>
      <w:pPr>
        <w:pStyle w:val="NormalWeb"/>
        <w:spacing w:before="280" w:after="240"/>
        <w:rPr/>
      </w:pPr>
      <w:r>
        <w:rPr/>
        <w:t>118:029 O give thanks unto the LORD; for he is good: for his mercy</w:t>
        <w:br/>
        <w:t>                endureth for ever.</w:t>
      </w:r>
    </w:p>
    <w:p>
      <w:pPr>
        <w:pStyle w:val="NormalWeb"/>
        <w:spacing w:before="280" w:after="240"/>
        <w:rPr/>
      </w:pPr>
      <w:r>
        <w:rPr/>
        <w:t>119:001 Blessed are the undefiled in the way, who walk in the law of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119:002 Blessed are they that keep his testimonies, and that seek him</w:t>
        <w:br/>
        <w:t>                with the whole heart.</w:t>
      </w:r>
    </w:p>
    <w:p>
      <w:pPr>
        <w:pStyle w:val="NormalWeb"/>
        <w:spacing w:before="280" w:after="240"/>
        <w:rPr/>
      </w:pPr>
      <w:r>
        <w:rPr/>
        <w:t>119:003 They also do no iniquity: they walk in his ways.</w:t>
      </w:r>
    </w:p>
    <w:p>
      <w:pPr>
        <w:pStyle w:val="NormalWeb"/>
        <w:spacing w:before="280" w:after="240"/>
        <w:rPr/>
      </w:pPr>
      <w:r>
        <w:rPr/>
        <w:t>119:004 Thou hast commanded us to keep thy precepts diligently.</w:t>
      </w:r>
    </w:p>
    <w:p>
      <w:pPr>
        <w:pStyle w:val="NormalWeb"/>
        <w:spacing w:before="280" w:after="240"/>
        <w:rPr/>
      </w:pPr>
      <w:r>
        <w:rPr/>
        <w:t>119:005 O that my ways were directed to keep thy statutes!</w:t>
      </w:r>
    </w:p>
    <w:p>
      <w:pPr>
        <w:pStyle w:val="NormalWeb"/>
        <w:spacing w:before="280" w:after="240"/>
        <w:rPr/>
      </w:pPr>
      <w:r>
        <w:rPr/>
        <w:t>119:006 Then shall I not be ashamed, when I have respect unto all thy</w:t>
        <w:br/>
        <w:t>                commandments.</w:t>
      </w:r>
    </w:p>
    <w:p>
      <w:pPr>
        <w:pStyle w:val="NormalWeb"/>
        <w:spacing w:before="280" w:after="240"/>
        <w:rPr/>
      </w:pPr>
      <w:r>
        <w:rPr/>
        <w:t>119:007 I will praise thee with uprightness of heart, when I shall</w:t>
        <w:br/>
        <w:t>                have learned thy righteous judgments.</w:t>
      </w:r>
    </w:p>
    <w:p>
      <w:pPr>
        <w:pStyle w:val="NormalWeb"/>
        <w:spacing w:before="280" w:after="240"/>
        <w:rPr/>
      </w:pPr>
      <w:r>
        <w:rPr/>
        <w:t>119:008 I will keep thy statutes: O forsake me not utterly.</w:t>
      </w:r>
    </w:p>
    <w:p>
      <w:pPr>
        <w:pStyle w:val="NormalWeb"/>
        <w:spacing w:before="280" w:after="240"/>
        <w:rPr/>
      </w:pPr>
      <w:r>
        <w:rPr/>
        <w:t>119:009 Wherewithal shall a young man cleanse his way? by taking heed</w:t>
        <w:br/>
        <w:t>                thereto according to thy word.</w:t>
      </w:r>
    </w:p>
    <w:p>
      <w:pPr>
        <w:pStyle w:val="NormalWeb"/>
        <w:spacing w:before="280" w:after="240"/>
        <w:rPr/>
      </w:pPr>
      <w:r>
        <w:rPr/>
        <w:t>119:010 With my whole heart have I sought thee: O let me not wander</w:t>
        <w:br/>
        <w:t>                from thy commandments.</w:t>
      </w:r>
    </w:p>
    <w:p>
      <w:pPr>
        <w:pStyle w:val="NormalWeb"/>
        <w:spacing w:before="280" w:after="240"/>
        <w:rPr/>
      </w:pPr>
      <w:r>
        <w:rPr/>
        <w:t>119:011 Thy word have I hid in mine heart, that I might not sin</w:t>
        <w:br/>
        <w:t>                against thee.</w:t>
      </w:r>
    </w:p>
    <w:p>
      <w:pPr>
        <w:pStyle w:val="NormalWeb"/>
        <w:spacing w:before="280" w:after="240"/>
        <w:rPr/>
      </w:pPr>
      <w:r>
        <w:rPr/>
        <w:t>119:012 Blessed art thou, O LORD: teach me thy statutes.</w:t>
      </w:r>
    </w:p>
    <w:p>
      <w:pPr>
        <w:pStyle w:val="NormalWeb"/>
        <w:spacing w:before="280" w:after="240"/>
        <w:rPr/>
      </w:pPr>
      <w:r>
        <w:rPr/>
        <w:t>119:013 With my lips have I declared all the judgments of thy mouth.</w:t>
      </w:r>
    </w:p>
    <w:p>
      <w:pPr>
        <w:pStyle w:val="NormalWeb"/>
        <w:spacing w:before="280" w:after="240"/>
        <w:rPr/>
      </w:pPr>
      <w:r>
        <w:rPr/>
        <w:t>119:014 I have rejoiced in the way of thy testimonies, as much as in</w:t>
        <w:br/>
        <w:t>                all riches.</w:t>
      </w:r>
    </w:p>
    <w:p>
      <w:pPr>
        <w:pStyle w:val="NormalWeb"/>
        <w:spacing w:before="280" w:after="240"/>
        <w:rPr/>
      </w:pPr>
      <w:r>
        <w:rPr/>
        <w:t>119:015 I will meditate in thy precepts, and have respect unto thy</w:t>
        <w:br/>
        <w:t>                ways.</w:t>
      </w:r>
    </w:p>
    <w:p>
      <w:pPr>
        <w:pStyle w:val="NormalWeb"/>
        <w:spacing w:before="280" w:after="240"/>
        <w:rPr/>
      </w:pPr>
      <w:r>
        <w:rPr/>
        <w:t>119:016 I will delight myself in thy statutes: I will not forget thy</w:t>
        <w:br/>
        <w:t>                word.</w:t>
      </w:r>
    </w:p>
    <w:p>
      <w:pPr>
        <w:pStyle w:val="NormalWeb"/>
        <w:spacing w:before="280" w:after="240"/>
        <w:rPr/>
      </w:pPr>
      <w:r>
        <w:rPr/>
        <w:t>119:017 Deal bountifully with thy servant, that I may live, and keep</w:t>
        <w:br/>
        <w:t>                thy word.</w:t>
      </w:r>
    </w:p>
    <w:p>
      <w:pPr>
        <w:pStyle w:val="NormalWeb"/>
        <w:spacing w:before="280" w:after="240"/>
        <w:rPr/>
      </w:pPr>
      <w:r>
        <w:rPr/>
        <w:t>119:018 Open thou mine eyes, that I may behold wondrous things out of</w:t>
        <w:br/>
        <w:t>                thy law.</w:t>
      </w:r>
    </w:p>
    <w:p>
      <w:pPr>
        <w:pStyle w:val="NormalWeb"/>
        <w:spacing w:before="280" w:after="240"/>
        <w:rPr/>
      </w:pPr>
      <w:r>
        <w:rPr/>
        <w:t>119:019 I am a stranger in the earth: hide not thy commandments from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119:020 My soul breaketh for the longing that it hath unto thy</w:t>
        <w:br/>
        <w:t>                judgments at all times.</w:t>
      </w:r>
    </w:p>
    <w:p>
      <w:pPr>
        <w:pStyle w:val="NormalWeb"/>
        <w:spacing w:before="280" w:after="240"/>
        <w:rPr/>
      </w:pPr>
      <w:r>
        <w:rPr/>
        <w:t>119:021 Thou hast rebuked the proud that are cursed, which do err from</w:t>
        <w:br/>
        <w:t>                thy commandments.</w:t>
      </w:r>
    </w:p>
    <w:p>
      <w:pPr>
        <w:pStyle w:val="NormalWeb"/>
        <w:spacing w:before="280" w:after="240"/>
        <w:rPr/>
      </w:pPr>
      <w:r>
        <w:rPr/>
        <w:t>119:022 Remove from me reproach and contempt; for I have kept thy</w:t>
        <w:br/>
        <w:t>                testimonies.</w:t>
      </w:r>
    </w:p>
    <w:p>
      <w:pPr>
        <w:pStyle w:val="NormalWeb"/>
        <w:spacing w:before="280" w:after="240"/>
        <w:rPr/>
      </w:pPr>
      <w:r>
        <w:rPr/>
        <w:t>119:023 Princes also did sit and speak against me: but thy servant did</w:t>
        <w:br/>
        <w:t>                meditate in thy statutes.</w:t>
      </w:r>
    </w:p>
    <w:p>
      <w:pPr>
        <w:pStyle w:val="NormalWeb"/>
        <w:spacing w:before="280" w:after="240"/>
        <w:rPr/>
      </w:pPr>
      <w:r>
        <w:rPr/>
        <w:t>119:024 Thy testimonies also are my delight and my counsellors.</w:t>
      </w:r>
    </w:p>
    <w:p>
      <w:pPr>
        <w:pStyle w:val="NormalWeb"/>
        <w:spacing w:before="280" w:after="240"/>
        <w:rPr/>
      </w:pPr>
      <w:r>
        <w:rPr/>
        <w:t>119:025 My soul cleaveth unto the dust: quicken thou me according to</w:t>
        <w:br/>
        <w:t>                thy word.</w:t>
      </w:r>
    </w:p>
    <w:p>
      <w:pPr>
        <w:pStyle w:val="NormalWeb"/>
        <w:spacing w:before="280" w:after="240"/>
        <w:rPr/>
      </w:pPr>
      <w:r>
        <w:rPr/>
        <w:t>119:026 I have declared my ways, and thou heardest me: teach me thy</w:t>
        <w:br/>
        <w:t>                statutes.</w:t>
      </w:r>
    </w:p>
    <w:p>
      <w:pPr>
        <w:pStyle w:val="NormalWeb"/>
        <w:spacing w:before="280" w:after="240"/>
        <w:rPr/>
      </w:pPr>
      <w:r>
        <w:rPr/>
        <w:t>119:027 Make me to understand the way of thy precepts: so shall I talk</w:t>
        <w:br/>
        <w:t>                of thy wondrous works.</w:t>
      </w:r>
    </w:p>
    <w:p>
      <w:pPr>
        <w:pStyle w:val="NormalWeb"/>
        <w:spacing w:before="280" w:after="240"/>
        <w:rPr/>
      </w:pPr>
      <w:r>
        <w:rPr/>
        <w:t>119:028 My soul melteth for heaviness: strengthen thou me according</w:t>
        <w:br/>
        <w:t>                unto thy word.</w:t>
      </w:r>
    </w:p>
    <w:p>
      <w:pPr>
        <w:pStyle w:val="NormalWeb"/>
        <w:spacing w:before="280" w:after="240"/>
        <w:rPr/>
      </w:pPr>
      <w:r>
        <w:rPr/>
        <w:t>119:029 Remove from me the way of lying: and grant me thy law</w:t>
        <w:br/>
        <w:t>                graciously.</w:t>
      </w:r>
    </w:p>
    <w:p>
      <w:pPr>
        <w:pStyle w:val="NormalWeb"/>
        <w:spacing w:before="280" w:after="240"/>
        <w:rPr/>
      </w:pPr>
      <w:r>
        <w:rPr/>
        <w:t>119:030 I have chosen the way of truth: thy judgments have I laid</w:t>
        <w:br/>
        <w:t>                before me.</w:t>
      </w:r>
    </w:p>
    <w:p>
      <w:pPr>
        <w:pStyle w:val="NormalWeb"/>
        <w:spacing w:before="280" w:after="240"/>
        <w:rPr/>
      </w:pPr>
      <w:r>
        <w:rPr/>
        <w:t>119:031 I have stuck unto thy testimonies: O LORD, put me not to</w:t>
        <w:br/>
        <w:t>                shame.</w:t>
      </w:r>
    </w:p>
    <w:p>
      <w:pPr>
        <w:pStyle w:val="NormalWeb"/>
        <w:spacing w:before="280" w:after="240"/>
        <w:rPr/>
      </w:pPr>
      <w:r>
        <w:rPr/>
        <w:t>119:032 I will run the way of thy commandments, when thou shalt</w:t>
        <w:br/>
        <w:t>                enlarge my heart.</w:t>
      </w:r>
    </w:p>
    <w:p>
      <w:pPr>
        <w:pStyle w:val="NormalWeb"/>
        <w:spacing w:before="280" w:after="240"/>
        <w:rPr/>
      </w:pPr>
      <w:r>
        <w:rPr/>
        <w:t>119:033 Teach me, O LORD, the way of thy statutes; and I shall keep it</w:t>
        <w:br/>
        <w:t>                unto the end.</w:t>
      </w:r>
    </w:p>
    <w:p>
      <w:pPr>
        <w:pStyle w:val="NormalWeb"/>
        <w:spacing w:before="280" w:after="240"/>
        <w:rPr/>
      </w:pPr>
      <w:r>
        <w:rPr/>
        <w:t>119:034 Give me understanding, and I shall keep thy law; yea, I shall</w:t>
        <w:br/>
        <w:t>                observe it with my whole heart.</w:t>
      </w:r>
    </w:p>
    <w:p>
      <w:pPr>
        <w:pStyle w:val="NormalWeb"/>
        <w:spacing w:before="280" w:after="240"/>
        <w:rPr/>
      </w:pPr>
      <w:r>
        <w:rPr/>
        <w:t>119:035 Make me to go in the path of thy commandments; for therein do</w:t>
        <w:br/>
        <w:t>                I delight.</w:t>
      </w:r>
    </w:p>
    <w:p>
      <w:pPr>
        <w:pStyle w:val="NormalWeb"/>
        <w:spacing w:before="280" w:after="240"/>
        <w:rPr/>
      </w:pPr>
      <w:r>
        <w:rPr/>
        <w:t>119:036 Incline my heart unto thy testimonies, and not to</w:t>
        <w:br/>
        <w:t>                covetousness.</w:t>
      </w:r>
    </w:p>
    <w:p>
      <w:pPr>
        <w:pStyle w:val="NormalWeb"/>
        <w:spacing w:before="280" w:after="240"/>
        <w:rPr/>
      </w:pPr>
      <w:r>
        <w:rPr/>
        <w:t>119:037 Turn away mine eyes from beholding vanity; and quicken thou me</w:t>
        <w:br/>
        <w:t>                in thy way.</w:t>
      </w:r>
    </w:p>
    <w:p>
      <w:pPr>
        <w:pStyle w:val="NormalWeb"/>
        <w:spacing w:before="280" w:after="240"/>
        <w:rPr/>
      </w:pPr>
      <w:r>
        <w:rPr/>
        <w:t>119:038 Stablish thy word unto thy servant, who is devoted to thy</w:t>
        <w:br/>
        <w:t>                fear.</w:t>
      </w:r>
    </w:p>
    <w:p>
      <w:pPr>
        <w:pStyle w:val="NormalWeb"/>
        <w:spacing w:before="280" w:after="240"/>
        <w:rPr/>
      </w:pPr>
      <w:r>
        <w:rPr/>
        <w:t>119:039 Turn away my reproach which I fear: for thy judgments are</w:t>
        <w:br/>
        <w:t>                good.</w:t>
      </w:r>
    </w:p>
    <w:p>
      <w:pPr>
        <w:pStyle w:val="NormalWeb"/>
        <w:spacing w:before="280" w:after="240"/>
        <w:rPr/>
      </w:pPr>
      <w:r>
        <w:rPr/>
        <w:t>119:040 Behold, I have longed after thy precepts: quicken me in thy</w:t>
        <w:br/>
        <w:t>                righteousness.</w:t>
      </w:r>
    </w:p>
    <w:p>
      <w:pPr>
        <w:pStyle w:val="NormalWeb"/>
        <w:spacing w:before="280" w:after="240"/>
        <w:rPr/>
      </w:pPr>
      <w:r>
        <w:rPr/>
        <w:t>119:041 Let thy mercies come also unto me, O LORD, even thy salvation,</w:t>
        <w:br/>
        <w:t>                according to thy word.</w:t>
      </w:r>
    </w:p>
    <w:p>
      <w:pPr>
        <w:pStyle w:val="NormalWeb"/>
        <w:spacing w:before="280" w:after="240"/>
        <w:rPr/>
      </w:pPr>
      <w:r>
        <w:rPr/>
        <w:t>119:042 So shall I have wherewith to answer him that reproacheth me:</w:t>
        <w:br/>
        <w:t>                for I trust in thy word.</w:t>
      </w:r>
    </w:p>
    <w:p>
      <w:pPr>
        <w:pStyle w:val="NormalWeb"/>
        <w:spacing w:before="280" w:after="240"/>
        <w:rPr/>
      </w:pPr>
      <w:r>
        <w:rPr/>
        <w:t>119:043 And take not the word of truth utterly out of my mouth; for I</w:t>
        <w:br/>
        <w:t>                have hoped in thy judgments.</w:t>
      </w:r>
    </w:p>
    <w:p>
      <w:pPr>
        <w:pStyle w:val="NormalWeb"/>
        <w:spacing w:before="280" w:after="240"/>
        <w:rPr/>
      </w:pPr>
      <w:r>
        <w:rPr/>
        <w:t>119:044 So shall I keep thy law continually for ever and ever.</w:t>
      </w:r>
    </w:p>
    <w:p>
      <w:pPr>
        <w:pStyle w:val="NormalWeb"/>
        <w:spacing w:before="280" w:after="240"/>
        <w:rPr/>
      </w:pPr>
      <w:r>
        <w:rPr/>
        <w:t>119:045 And I will walk at liberty: for I seek thy precepts.</w:t>
      </w:r>
    </w:p>
    <w:p>
      <w:pPr>
        <w:pStyle w:val="NormalWeb"/>
        <w:spacing w:before="280" w:after="240"/>
        <w:rPr/>
      </w:pPr>
      <w:r>
        <w:rPr/>
        <w:t>119:046 I will speak of thy testimonies also before kings, and will</w:t>
        <w:br/>
        <w:t>                not be ashamed.</w:t>
      </w:r>
    </w:p>
    <w:p>
      <w:pPr>
        <w:pStyle w:val="NormalWeb"/>
        <w:spacing w:before="280" w:after="240"/>
        <w:rPr/>
      </w:pPr>
      <w:r>
        <w:rPr/>
        <w:t>119:047 And I will delight myself in thy commandments, which I have</w:t>
        <w:br/>
        <w:t>                loved.</w:t>
      </w:r>
    </w:p>
    <w:p>
      <w:pPr>
        <w:pStyle w:val="NormalWeb"/>
        <w:spacing w:before="280" w:after="240"/>
        <w:rPr/>
      </w:pPr>
      <w:r>
        <w:rPr/>
        <w:t>119:048 My hands also will I lift up unto thy commandments, which I</w:t>
        <w:br/>
        <w:t>                have loved; and I will meditate in thy statutes.</w:t>
      </w:r>
    </w:p>
    <w:p>
      <w:pPr>
        <w:pStyle w:val="NormalWeb"/>
        <w:spacing w:before="280" w:after="240"/>
        <w:rPr/>
      </w:pPr>
      <w:r>
        <w:rPr/>
        <w:t>119:049 Remember the word unto thy servant, upon which thou hast</w:t>
        <w:br/>
        <w:t>                caused me to hope.</w:t>
      </w:r>
    </w:p>
    <w:p>
      <w:pPr>
        <w:pStyle w:val="NormalWeb"/>
        <w:spacing w:before="280" w:after="240"/>
        <w:rPr/>
      </w:pPr>
      <w:r>
        <w:rPr/>
        <w:t>119:050 This is my comfort in my affliction: for thy word hath</w:t>
        <w:br/>
        <w:t>                quickened me.</w:t>
      </w:r>
    </w:p>
    <w:p>
      <w:pPr>
        <w:pStyle w:val="NormalWeb"/>
        <w:spacing w:before="280" w:after="240"/>
        <w:rPr/>
      </w:pPr>
      <w:r>
        <w:rPr/>
        <w:t>119:051 The proud have had me greatly in derision: yet have I not</w:t>
        <w:br/>
        <w:t>                declined from thy law.</w:t>
      </w:r>
    </w:p>
    <w:p>
      <w:pPr>
        <w:pStyle w:val="NormalWeb"/>
        <w:spacing w:before="280" w:after="240"/>
        <w:rPr/>
      </w:pPr>
      <w:r>
        <w:rPr/>
        <w:t>119:052 I remembered thy judgments of old, O LORD; and have comforted</w:t>
        <w:br/>
        <w:t>                myself.</w:t>
      </w:r>
    </w:p>
    <w:p>
      <w:pPr>
        <w:pStyle w:val="NormalWeb"/>
        <w:spacing w:before="280" w:after="240"/>
        <w:rPr/>
      </w:pPr>
      <w:r>
        <w:rPr/>
        <w:t>119:053 Horror hath taken hold upon me because of the wicked that</w:t>
        <w:br/>
        <w:t>                forsake thy law.</w:t>
      </w:r>
    </w:p>
    <w:p>
      <w:pPr>
        <w:pStyle w:val="NormalWeb"/>
        <w:spacing w:before="280" w:after="240"/>
        <w:rPr/>
      </w:pPr>
      <w:r>
        <w:rPr/>
        <w:t>119:054 Thy statutes have been my songs in the house of my pilgrimage.</w:t>
      </w:r>
    </w:p>
    <w:p>
      <w:pPr>
        <w:pStyle w:val="NormalWeb"/>
        <w:spacing w:before="280" w:after="240"/>
        <w:rPr/>
      </w:pPr>
      <w:r>
        <w:rPr/>
        <w:t>119:055 I have remembered thy name, O LORD, in the night, and have</w:t>
        <w:br/>
        <w:t>                kept thy law.</w:t>
      </w:r>
    </w:p>
    <w:p>
      <w:pPr>
        <w:pStyle w:val="NormalWeb"/>
        <w:spacing w:before="280" w:after="240"/>
        <w:rPr/>
      </w:pPr>
      <w:r>
        <w:rPr/>
        <w:t>119:056 This I had, because I kept thy precepts.</w:t>
      </w:r>
    </w:p>
    <w:p>
      <w:pPr>
        <w:pStyle w:val="NormalWeb"/>
        <w:spacing w:before="280" w:after="240"/>
        <w:rPr/>
      </w:pPr>
      <w:r>
        <w:rPr/>
        <w:t>119:057 Thou art my portion, O LORD: I have said that I would keep thy</w:t>
        <w:br/>
        <w:t>                words.</w:t>
      </w:r>
    </w:p>
    <w:p>
      <w:pPr>
        <w:pStyle w:val="NormalWeb"/>
        <w:spacing w:before="280" w:after="240"/>
        <w:rPr/>
      </w:pPr>
      <w:r>
        <w:rPr/>
        <w:t>119:058 I intreated thy favour with my whole heart: be merciful unto</w:t>
        <w:br/>
        <w:t>                me according to thy word.</w:t>
      </w:r>
    </w:p>
    <w:p>
      <w:pPr>
        <w:pStyle w:val="NormalWeb"/>
        <w:spacing w:before="280" w:after="240"/>
        <w:rPr/>
      </w:pPr>
      <w:r>
        <w:rPr/>
        <w:t>119:059 I thought on my ways, and turned my feet unto thy testimonies.</w:t>
      </w:r>
    </w:p>
    <w:p>
      <w:pPr>
        <w:pStyle w:val="NormalWeb"/>
        <w:spacing w:before="280" w:after="240"/>
        <w:rPr/>
      </w:pPr>
      <w:r>
        <w:rPr/>
        <w:t>119:060 I made haste, and delayed not to keep thy commandments.</w:t>
      </w:r>
    </w:p>
    <w:p>
      <w:pPr>
        <w:pStyle w:val="NormalWeb"/>
        <w:spacing w:before="280" w:after="240"/>
        <w:rPr/>
      </w:pPr>
      <w:r>
        <w:rPr/>
        <w:t>119:061 The bands of the wicked have robbed me: but I have not</w:t>
        <w:br/>
        <w:t>                forgotten thy law.</w:t>
      </w:r>
    </w:p>
    <w:p>
      <w:pPr>
        <w:pStyle w:val="NormalWeb"/>
        <w:spacing w:before="280" w:after="240"/>
        <w:rPr/>
      </w:pPr>
      <w:r>
        <w:rPr/>
        <w:t>119:062 At midnight I will rise to give thanks unto thee because of</w:t>
        <w:br/>
        <w:t>                thy righteous judgments.</w:t>
      </w:r>
    </w:p>
    <w:p>
      <w:pPr>
        <w:pStyle w:val="NormalWeb"/>
        <w:spacing w:before="280" w:after="240"/>
        <w:rPr/>
      </w:pPr>
      <w:r>
        <w:rPr/>
        <w:t>119:063 I am a companion of all them that fear thee, and of them that</w:t>
        <w:br/>
        <w:t>                keep thy precepts.</w:t>
      </w:r>
    </w:p>
    <w:p>
      <w:pPr>
        <w:pStyle w:val="NormalWeb"/>
        <w:spacing w:before="280" w:after="240"/>
        <w:rPr/>
      </w:pPr>
      <w:r>
        <w:rPr/>
        <w:t>119:064 The earth, O LORD, is full of thy mercy: teach me thy</w:t>
        <w:br/>
        <w:t>                statutes.</w:t>
      </w:r>
    </w:p>
    <w:p>
      <w:pPr>
        <w:pStyle w:val="NormalWeb"/>
        <w:spacing w:before="280" w:after="240"/>
        <w:rPr/>
      </w:pPr>
      <w:r>
        <w:rPr/>
        <w:t>119:065 Thou hast dealt well with thy servant, O LORD, according unto</w:t>
        <w:br/>
        <w:t>                thy word.</w:t>
      </w:r>
    </w:p>
    <w:p>
      <w:pPr>
        <w:pStyle w:val="NormalWeb"/>
        <w:spacing w:before="280" w:after="240"/>
        <w:rPr/>
      </w:pPr>
      <w:r>
        <w:rPr/>
        <w:t>119:066 Teach me good judgment and knowledge: for I have believed thy</w:t>
        <w:br/>
        <w:t>                commandments.</w:t>
      </w:r>
    </w:p>
    <w:p>
      <w:pPr>
        <w:pStyle w:val="NormalWeb"/>
        <w:spacing w:before="280" w:after="240"/>
        <w:rPr/>
      </w:pPr>
      <w:r>
        <w:rPr/>
        <w:t>119:067 Before I was afflicted I went astray: but now have I kept thy</w:t>
        <w:br/>
        <w:t>                word.</w:t>
      </w:r>
    </w:p>
    <w:p>
      <w:pPr>
        <w:pStyle w:val="NormalWeb"/>
        <w:spacing w:before="280" w:after="240"/>
        <w:rPr/>
      </w:pPr>
      <w:r>
        <w:rPr/>
        <w:t>119:068 Thou art good, and doest good; teach me thy statutes.</w:t>
      </w:r>
    </w:p>
    <w:p>
      <w:pPr>
        <w:pStyle w:val="NormalWeb"/>
        <w:spacing w:before="280" w:after="240"/>
        <w:rPr/>
      </w:pPr>
      <w:r>
        <w:rPr/>
        <w:t>119:069 The proud have forged a lie against me: but I will keep thy</w:t>
        <w:br/>
        <w:t>                precepts with my whole heart.</w:t>
      </w:r>
    </w:p>
    <w:p>
      <w:pPr>
        <w:pStyle w:val="NormalWeb"/>
        <w:spacing w:before="280" w:after="240"/>
        <w:rPr/>
      </w:pPr>
      <w:r>
        <w:rPr/>
        <w:t>119:070 Their heart is as fat as grease; but I delight in thy law.</w:t>
      </w:r>
    </w:p>
    <w:p>
      <w:pPr>
        <w:pStyle w:val="NormalWeb"/>
        <w:spacing w:before="280" w:after="240"/>
        <w:rPr/>
      </w:pPr>
      <w:r>
        <w:rPr/>
        <w:t>119:071 It is good for me that I have been afflicted; that I might</w:t>
        <w:br/>
        <w:t>                learn thy statutes.</w:t>
      </w:r>
    </w:p>
    <w:p>
      <w:pPr>
        <w:pStyle w:val="NormalWeb"/>
        <w:spacing w:before="280" w:after="240"/>
        <w:rPr/>
      </w:pPr>
      <w:r>
        <w:rPr/>
        <w:t>119:072 The law of thy mouth is better unto me than thousands of gold</w:t>
        <w:br/>
        <w:t>                and silver.</w:t>
      </w:r>
    </w:p>
    <w:p>
      <w:pPr>
        <w:pStyle w:val="NormalWeb"/>
        <w:spacing w:before="280" w:after="240"/>
        <w:rPr/>
      </w:pPr>
      <w:r>
        <w:rPr/>
        <w:t>119:073 Thy hands have made me and fashioned me: give me</w:t>
        <w:br/>
        <w:t>                understanding, that I may learn thy commandments.</w:t>
      </w:r>
    </w:p>
    <w:p>
      <w:pPr>
        <w:pStyle w:val="NormalWeb"/>
        <w:spacing w:before="280" w:after="240"/>
        <w:rPr/>
      </w:pPr>
      <w:r>
        <w:rPr/>
        <w:t>119:074 They that fear thee will be glad when they see me; because I</w:t>
        <w:br/>
        <w:t>                have hoped in thy word.</w:t>
      </w:r>
    </w:p>
    <w:p>
      <w:pPr>
        <w:pStyle w:val="NormalWeb"/>
        <w:spacing w:before="280" w:after="240"/>
        <w:rPr/>
      </w:pPr>
      <w:r>
        <w:rPr/>
        <w:t>119:075 I know, O LORD, that thy judgments are right, and that thou in</w:t>
        <w:br/>
        <w:t>                faithfulness hast afflicted me.</w:t>
      </w:r>
    </w:p>
    <w:p>
      <w:pPr>
        <w:pStyle w:val="NormalWeb"/>
        <w:spacing w:before="280" w:after="240"/>
        <w:rPr/>
      </w:pPr>
      <w:r>
        <w:rPr/>
        <w:t>119:076 Let, I pray thee, thy merciful kindness be for my comfort,</w:t>
        <w:br/>
        <w:t>                according to thy word unto thy servant.</w:t>
      </w:r>
    </w:p>
    <w:p>
      <w:pPr>
        <w:pStyle w:val="NormalWeb"/>
        <w:spacing w:before="280" w:after="240"/>
        <w:rPr/>
      </w:pPr>
      <w:r>
        <w:rPr/>
        <w:t>119:077 Let thy tender mercies come unto me, that I may live: for thy</w:t>
        <w:br/>
        <w:t>                law is my delight.</w:t>
      </w:r>
    </w:p>
    <w:p>
      <w:pPr>
        <w:pStyle w:val="NormalWeb"/>
        <w:spacing w:before="280" w:after="240"/>
        <w:rPr/>
      </w:pPr>
      <w:r>
        <w:rPr/>
        <w:t>119:078 Let the proud be ashamed; for they dealt perversely with me</w:t>
        <w:br/>
        <w:t>                without a cause: but I will meditate in thy precepts.</w:t>
      </w:r>
    </w:p>
    <w:p>
      <w:pPr>
        <w:pStyle w:val="NormalWeb"/>
        <w:spacing w:before="280" w:after="240"/>
        <w:rPr/>
      </w:pPr>
      <w:r>
        <w:rPr/>
        <w:t>119:079 Let those that fear thee turn unto me, and those that have</w:t>
        <w:br/>
        <w:t>                known thy testimonies.</w:t>
      </w:r>
    </w:p>
    <w:p>
      <w:pPr>
        <w:pStyle w:val="NormalWeb"/>
        <w:spacing w:before="280" w:after="240"/>
        <w:rPr/>
      </w:pPr>
      <w:r>
        <w:rPr/>
        <w:t>119:080 Let my heart be sound in thy statutes; that I be not ashamed.</w:t>
      </w:r>
    </w:p>
    <w:p>
      <w:pPr>
        <w:pStyle w:val="NormalWeb"/>
        <w:spacing w:before="280" w:after="240"/>
        <w:rPr/>
      </w:pPr>
      <w:r>
        <w:rPr/>
        <w:t>119:081 My soul fainteth for thy salvation: but I hope in thy word.</w:t>
      </w:r>
    </w:p>
    <w:p>
      <w:pPr>
        <w:pStyle w:val="NormalWeb"/>
        <w:spacing w:before="280" w:after="240"/>
        <w:rPr/>
      </w:pPr>
      <w:r>
        <w:rPr/>
        <w:t>119:082 Mine eyes fail for thy word, saying, When wilt thou comfort</w:t>
        <w:br/>
        <w:t>                me?</w:t>
      </w:r>
    </w:p>
    <w:p>
      <w:pPr>
        <w:pStyle w:val="NormalWeb"/>
        <w:spacing w:before="280" w:after="240"/>
        <w:rPr/>
      </w:pPr>
      <w:r>
        <w:rPr/>
        <w:t>119:083 For I am become like a bottle in the smoke; yet do I not</w:t>
        <w:br/>
        <w:t>                forget thy statutes.</w:t>
      </w:r>
    </w:p>
    <w:p>
      <w:pPr>
        <w:pStyle w:val="NormalWeb"/>
        <w:spacing w:before="280" w:after="240"/>
        <w:rPr/>
      </w:pPr>
      <w:r>
        <w:rPr/>
        <w:t>119:084 How many are the days of thy servant? when wilt thou execute</w:t>
        <w:br/>
        <w:t>                judgment on them that persecute me?</w:t>
      </w:r>
    </w:p>
    <w:p>
      <w:pPr>
        <w:pStyle w:val="NormalWeb"/>
        <w:spacing w:before="280" w:after="240"/>
        <w:rPr/>
      </w:pPr>
      <w:r>
        <w:rPr/>
        <w:t>119:085 The proud have digged pits for me, which are not after thy</w:t>
        <w:br/>
        <w:t>                law.</w:t>
      </w:r>
    </w:p>
    <w:p>
      <w:pPr>
        <w:pStyle w:val="NormalWeb"/>
        <w:spacing w:before="280" w:after="240"/>
        <w:rPr/>
      </w:pPr>
      <w:r>
        <w:rPr/>
        <w:t>119:086 All thy commandments are faithful: they persecute me</w:t>
        <w:br/>
        <w:t>                wrongfully; help thou me.</w:t>
      </w:r>
    </w:p>
    <w:p>
      <w:pPr>
        <w:pStyle w:val="NormalWeb"/>
        <w:spacing w:before="280" w:after="240"/>
        <w:rPr/>
      </w:pPr>
      <w:r>
        <w:rPr/>
        <w:t>119:087 They had almost consumed me upon earth; but I forsook not thy</w:t>
        <w:br/>
        <w:t>                precepts.</w:t>
      </w:r>
    </w:p>
    <w:p>
      <w:pPr>
        <w:pStyle w:val="NormalWeb"/>
        <w:spacing w:before="280" w:after="240"/>
        <w:rPr/>
      </w:pPr>
      <w:r>
        <w:rPr/>
        <w:t>119:088 Quicken me after thy lovingkindness; so shall I keep the</w:t>
        <w:br/>
        <w:t>                testimony of thy mouth.</w:t>
      </w:r>
    </w:p>
    <w:p>
      <w:pPr>
        <w:pStyle w:val="NormalWeb"/>
        <w:spacing w:before="280" w:after="240"/>
        <w:rPr/>
      </w:pPr>
      <w:r>
        <w:rPr/>
        <w:t>119:089 For ever, O LORD, thy word is settled in heaven.</w:t>
      </w:r>
    </w:p>
    <w:p>
      <w:pPr>
        <w:pStyle w:val="NormalWeb"/>
        <w:spacing w:before="280" w:after="240"/>
        <w:rPr/>
      </w:pPr>
      <w:r>
        <w:rPr/>
        <w:t>119:090 Thy faithfulness is unto all generations: thou hast</w:t>
        <w:br/>
        <w:t>                established the earth, and it abideth.</w:t>
      </w:r>
    </w:p>
    <w:p>
      <w:pPr>
        <w:pStyle w:val="NormalWeb"/>
        <w:spacing w:before="280" w:after="240"/>
        <w:rPr/>
      </w:pPr>
      <w:r>
        <w:rPr/>
        <w:t>119:091 They continue this day according to thine ordinances: for all</w:t>
        <w:br/>
        <w:t>                are thy servants.</w:t>
      </w:r>
    </w:p>
    <w:p>
      <w:pPr>
        <w:pStyle w:val="NormalWeb"/>
        <w:spacing w:before="280" w:after="240"/>
        <w:rPr/>
      </w:pPr>
      <w:r>
        <w:rPr/>
        <w:t>119:092 Unless thy law had been my delights, I should then have</w:t>
        <w:br/>
        <w:t>                perished in mine affliction.</w:t>
      </w:r>
    </w:p>
    <w:p>
      <w:pPr>
        <w:pStyle w:val="NormalWeb"/>
        <w:spacing w:before="280" w:after="240"/>
        <w:rPr/>
      </w:pPr>
      <w:r>
        <w:rPr/>
        <w:t>119:093 I will never forget thy precepts: for with them thou hast</w:t>
        <w:br/>
        <w:t>                quickened me.</w:t>
      </w:r>
    </w:p>
    <w:p>
      <w:pPr>
        <w:pStyle w:val="NormalWeb"/>
        <w:spacing w:before="280" w:after="240"/>
        <w:rPr/>
      </w:pPr>
      <w:r>
        <w:rPr/>
        <w:t>119:094 I am thine, save me: for I have sought thy precepts.</w:t>
      </w:r>
    </w:p>
    <w:p>
      <w:pPr>
        <w:pStyle w:val="NormalWeb"/>
        <w:spacing w:before="280" w:after="240"/>
        <w:rPr/>
      </w:pPr>
      <w:r>
        <w:rPr/>
        <w:t>119:095 The wicked have waited for me to destroy me: but I will</w:t>
        <w:br/>
        <w:t>                consider thy testimonies.</w:t>
      </w:r>
    </w:p>
    <w:p>
      <w:pPr>
        <w:pStyle w:val="NormalWeb"/>
        <w:spacing w:before="280" w:after="240"/>
        <w:rPr/>
      </w:pPr>
      <w:r>
        <w:rPr/>
        <w:t>119:096 I have seen an end of all perfection: but thy commandment is</w:t>
        <w:br/>
        <w:t>                exceeding broad.</w:t>
      </w:r>
    </w:p>
    <w:p>
      <w:pPr>
        <w:pStyle w:val="NormalWeb"/>
        <w:spacing w:before="280" w:after="240"/>
        <w:rPr/>
      </w:pPr>
      <w:r>
        <w:rPr/>
        <w:t>119:097 O how I love thy law! it is my meditation all the day.</w:t>
      </w:r>
    </w:p>
    <w:p>
      <w:pPr>
        <w:pStyle w:val="NormalWeb"/>
        <w:spacing w:before="280" w:after="240"/>
        <w:rPr/>
      </w:pPr>
      <w:r>
        <w:rPr/>
        <w:t>119:098 Thou through thy commandments hast made me wiser than mine</w:t>
        <w:br/>
        <w:t>                enemies: for they are ever with me.</w:t>
      </w:r>
    </w:p>
    <w:p>
      <w:pPr>
        <w:pStyle w:val="NormalWeb"/>
        <w:spacing w:before="280" w:after="240"/>
        <w:rPr/>
      </w:pPr>
      <w:r>
        <w:rPr/>
        <w:t>119:099 I have more understanding than all my teachers: for thy</w:t>
        <w:br/>
        <w:t>                testimonies are my meditation.</w:t>
      </w:r>
    </w:p>
    <w:p>
      <w:pPr>
        <w:pStyle w:val="NormalWeb"/>
        <w:spacing w:before="280" w:after="240"/>
        <w:rPr/>
      </w:pPr>
      <w:r>
        <w:rPr/>
        <w:t>119:100 I understand more than the ancients, because I keep thy</w:t>
        <w:br/>
        <w:t>                precepts.</w:t>
      </w:r>
    </w:p>
    <w:p>
      <w:pPr>
        <w:pStyle w:val="NormalWeb"/>
        <w:spacing w:before="280" w:after="240"/>
        <w:rPr/>
      </w:pPr>
      <w:r>
        <w:rPr/>
        <w:t>119:101 I have refrained my feet from every evil way, that I might</w:t>
        <w:br/>
        <w:t>                keep thy word.</w:t>
      </w:r>
    </w:p>
    <w:p>
      <w:pPr>
        <w:pStyle w:val="NormalWeb"/>
        <w:spacing w:before="280" w:after="240"/>
        <w:rPr/>
      </w:pPr>
      <w:r>
        <w:rPr/>
        <w:t>119:102 I have not departed from thy judgments: for thou hast taught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119:103 How sweet are thy words unto my taste! yea, sweeter than honey</w:t>
        <w:br/>
        <w:t>                to my mouth!</w:t>
      </w:r>
    </w:p>
    <w:p>
      <w:pPr>
        <w:pStyle w:val="NormalWeb"/>
        <w:spacing w:before="280" w:after="240"/>
        <w:rPr/>
      </w:pPr>
      <w:r>
        <w:rPr/>
        <w:t>119:104 Through thy precepts I get understanding: therefore I hate</w:t>
        <w:br/>
        <w:t>                every false way.</w:t>
      </w:r>
    </w:p>
    <w:p>
      <w:pPr>
        <w:pStyle w:val="NormalWeb"/>
        <w:spacing w:before="280" w:after="240"/>
        <w:rPr/>
      </w:pPr>
      <w:r>
        <w:rPr/>
        <w:t>119:105 Thy word is a lamp unto my feet, and a light unto my path.</w:t>
      </w:r>
    </w:p>
    <w:p>
      <w:pPr>
        <w:pStyle w:val="NormalWeb"/>
        <w:spacing w:before="280" w:after="240"/>
        <w:rPr/>
      </w:pPr>
      <w:r>
        <w:rPr/>
        <w:t>119:106 I have sworn, and I will perform it, that I will keep thy</w:t>
        <w:br/>
        <w:t>                righteous judgments.</w:t>
      </w:r>
    </w:p>
    <w:p>
      <w:pPr>
        <w:pStyle w:val="NormalWeb"/>
        <w:spacing w:before="280" w:after="240"/>
        <w:rPr/>
      </w:pPr>
      <w:r>
        <w:rPr/>
        <w:t>119:107 I am afflicted very much: quicken me, O LORD, according unto</w:t>
        <w:br/>
        <w:t>                thy word.</w:t>
      </w:r>
    </w:p>
    <w:p>
      <w:pPr>
        <w:pStyle w:val="NormalWeb"/>
        <w:spacing w:before="280" w:after="240"/>
        <w:rPr/>
      </w:pPr>
      <w:r>
        <w:rPr/>
        <w:t>119:108 Accept, I beseech thee, the freewill offerings of my mouth, O</w:t>
        <w:br/>
        <w:t>                LORD, and teach me thy judgments.</w:t>
      </w:r>
    </w:p>
    <w:p>
      <w:pPr>
        <w:pStyle w:val="NormalWeb"/>
        <w:spacing w:before="280" w:after="240"/>
        <w:rPr/>
      </w:pPr>
      <w:r>
        <w:rPr/>
        <w:t>119:109 My soul is continually in my hand: yet do I not forget thy</w:t>
        <w:br/>
        <w:t>                law.</w:t>
      </w:r>
    </w:p>
    <w:p>
      <w:pPr>
        <w:pStyle w:val="NormalWeb"/>
        <w:spacing w:before="280" w:after="240"/>
        <w:rPr/>
      </w:pPr>
      <w:r>
        <w:rPr/>
        <w:t>119:110 The wicked have laid a snare for me: yet I erred not from thy</w:t>
        <w:br/>
        <w:t>                precepts.</w:t>
      </w:r>
    </w:p>
    <w:p>
      <w:pPr>
        <w:pStyle w:val="NormalWeb"/>
        <w:spacing w:before="280" w:after="240"/>
        <w:rPr/>
      </w:pPr>
      <w:r>
        <w:rPr/>
        <w:t>119:111 Thy testimonies have I taken as an heritage for ever: for they</w:t>
        <w:br/>
        <w:t>                are the rejoicing of my heart.</w:t>
      </w:r>
    </w:p>
    <w:p>
      <w:pPr>
        <w:pStyle w:val="NormalWeb"/>
        <w:spacing w:before="280" w:after="240"/>
        <w:rPr/>
      </w:pPr>
      <w:r>
        <w:rPr/>
        <w:t>119:112 I have inclined mine heart to perform thy statutes alway, even</w:t>
        <w:br/>
        <w:t>                unto the end.</w:t>
      </w:r>
    </w:p>
    <w:p>
      <w:pPr>
        <w:pStyle w:val="NormalWeb"/>
        <w:spacing w:before="280" w:after="240"/>
        <w:rPr/>
      </w:pPr>
      <w:r>
        <w:rPr/>
        <w:t>119:113 I hate vain thoughts: but thy law do I love.</w:t>
      </w:r>
    </w:p>
    <w:p>
      <w:pPr>
        <w:pStyle w:val="NormalWeb"/>
        <w:spacing w:before="280" w:after="240"/>
        <w:rPr/>
      </w:pPr>
      <w:r>
        <w:rPr/>
        <w:t>119:114 Thou art my hiding place and my shield: I hope in thy word.</w:t>
      </w:r>
    </w:p>
    <w:p>
      <w:pPr>
        <w:pStyle w:val="NormalWeb"/>
        <w:spacing w:before="280" w:after="240"/>
        <w:rPr/>
      </w:pPr>
      <w:r>
        <w:rPr/>
        <w:t>119:115 Depart from me, ye evildoers: for I will keep the commandments</w:t>
        <w:br/>
        <w:t>                of my God.</w:t>
      </w:r>
    </w:p>
    <w:p>
      <w:pPr>
        <w:pStyle w:val="NormalWeb"/>
        <w:spacing w:before="280" w:after="240"/>
        <w:rPr/>
      </w:pPr>
      <w:r>
        <w:rPr/>
        <w:t>119:116 Uphold me according unto thy word, that I may live: and let me</w:t>
        <w:br/>
        <w:t>                not be ashamed of my hope.</w:t>
      </w:r>
    </w:p>
    <w:p>
      <w:pPr>
        <w:pStyle w:val="NormalWeb"/>
        <w:spacing w:before="280" w:after="240"/>
        <w:rPr/>
      </w:pPr>
      <w:r>
        <w:rPr/>
        <w:t>119:117 Hold thou me up, and I shall be safe: and I will have respect</w:t>
        <w:br/>
        <w:t>                unto thy statutes continually.</w:t>
      </w:r>
    </w:p>
    <w:p>
      <w:pPr>
        <w:pStyle w:val="NormalWeb"/>
        <w:spacing w:before="280" w:after="240"/>
        <w:rPr/>
      </w:pPr>
      <w:r>
        <w:rPr/>
        <w:t>119:118 Thou hast trodden down all them that err from thy statutes:</w:t>
        <w:br/>
        <w:t>                for their deceit is falsehood.</w:t>
      </w:r>
    </w:p>
    <w:p>
      <w:pPr>
        <w:pStyle w:val="NormalWeb"/>
        <w:spacing w:before="280" w:after="240"/>
        <w:rPr/>
      </w:pPr>
      <w:r>
        <w:rPr/>
        <w:t>119:119 Thou puttest away all the wicked of the earth like dross:</w:t>
        <w:br/>
        <w:t>                therefore I love thy testimonies.</w:t>
      </w:r>
    </w:p>
    <w:p>
      <w:pPr>
        <w:pStyle w:val="NormalWeb"/>
        <w:spacing w:before="280" w:after="240"/>
        <w:rPr/>
      </w:pPr>
      <w:r>
        <w:rPr/>
        <w:t>119:120 My flesh trembleth for fear of thee; and I am afraid of thy</w:t>
        <w:br/>
        <w:t>                judgments.</w:t>
      </w:r>
    </w:p>
    <w:p>
      <w:pPr>
        <w:pStyle w:val="NormalWeb"/>
        <w:spacing w:before="280" w:after="240"/>
        <w:rPr/>
      </w:pPr>
      <w:r>
        <w:rPr/>
        <w:t>119:121 I have done judgment and justice: leave me not to mine</w:t>
        <w:br/>
        <w:t>                oppressors.</w:t>
      </w:r>
    </w:p>
    <w:p>
      <w:pPr>
        <w:pStyle w:val="NormalWeb"/>
        <w:spacing w:before="280" w:after="240"/>
        <w:rPr/>
      </w:pPr>
      <w:r>
        <w:rPr/>
        <w:t>119:122 Be surety for thy servant for good: let not the proud oppress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119:123 Mine eyes fail for thy salvation, and for the word of thy</w:t>
        <w:br/>
        <w:t>                righteousness.</w:t>
      </w:r>
    </w:p>
    <w:p>
      <w:pPr>
        <w:pStyle w:val="NormalWeb"/>
        <w:spacing w:before="280" w:after="240"/>
        <w:rPr/>
      </w:pPr>
      <w:r>
        <w:rPr/>
        <w:t>119:124 Deal with thy servant according unto thy mercy, and teach me</w:t>
        <w:br/>
        <w:t>                thy statutes.</w:t>
      </w:r>
    </w:p>
    <w:p>
      <w:pPr>
        <w:pStyle w:val="NormalWeb"/>
        <w:spacing w:before="280" w:after="240"/>
        <w:rPr/>
      </w:pPr>
      <w:r>
        <w:rPr/>
        <w:t>119:125 I am thy servant; give me understanding, that I may know thy</w:t>
        <w:br/>
        <w:t>                testimonies.</w:t>
      </w:r>
    </w:p>
    <w:p>
      <w:pPr>
        <w:pStyle w:val="NormalWeb"/>
        <w:spacing w:before="280" w:after="240"/>
        <w:rPr/>
      </w:pPr>
      <w:r>
        <w:rPr/>
        <w:t>119:126 It is time for thee, LORD, to work: for they have made void</w:t>
        <w:br/>
        <w:t>                thy law.</w:t>
      </w:r>
    </w:p>
    <w:p>
      <w:pPr>
        <w:pStyle w:val="NormalWeb"/>
        <w:spacing w:before="280" w:after="240"/>
        <w:rPr/>
      </w:pPr>
      <w:r>
        <w:rPr/>
        <w:t>119:127 Therefore I love thy commandments above gold; yea, above fine</w:t>
        <w:br/>
        <w:t>                gold.</w:t>
      </w:r>
    </w:p>
    <w:p>
      <w:pPr>
        <w:pStyle w:val="NormalWeb"/>
        <w:spacing w:before="280" w:after="240"/>
        <w:rPr/>
      </w:pPr>
      <w:r>
        <w:rPr/>
        <w:t>119:128 Therefore I esteem all thy precepts concerning all things to</w:t>
        <w:br/>
        <w:t>                be right; and I hate every false way.</w:t>
      </w:r>
    </w:p>
    <w:p>
      <w:pPr>
        <w:pStyle w:val="NormalWeb"/>
        <w:spacing w:before="280" w:after="240"/>
        <w:rPr/>
      </w:pPr>
      <w:r>
        <w:rPr/>
        <w:t>119:129 Thy testimonies are wonderful: therefore doth my soul keep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119:130 The entrance of thy words giveth light; it giveth</w:t>
        <w:br/>
        <w:t>                understanding unto the simple.</w:t>
      </w:r>
    </w:p>
    <w:p>
      <w:pPr>
        <w:pStyle w:val="NormalWeb"/>
        <w:spacing w:before="280" w:after="240"/>
        <w:rPr/>
      </w:pPr>
      <w:r>
        <w:rPr/>
        <w:t>119:131 I opened my mouth, and panted: for I longed for thy</w:t>
        <w:br/>
        <w:t>                commandments.</w:t>
      </w:r>
    </w:p>
    <w:p>
      <w:pPr>
        <w:pStyle w:val="NormalWeb"/>
        <w:spacing w:before="280" w:after="240"/>
        <w:rPr/>
      </w:pPr>
      <w:r>
        <w:rPr/>
        <w:t>119:132 Look thou upon me, and be merciful unto me, as thou usest to</w:t>
        <w:br/>
        <w:t>                do unto those that love thy name.</w:t>
      </w:r>
    </w:p>
    <w:p>
      <w:pPr>
        <w:pStyle w:val="NormalWeb"/>
        <w:spacing w:before="280" w:after="240"/>
        <w:rPr/>
      </w:pPr>
      <w:r>
        <w:rPr/>
        <w:t>119:133 Order my steps in thy word: and let not any iniquity have</w:t>
        <w:br/>
        <w:t>                dominion over me.</w:t>
      </w:r>
    </w:p>
    <w:p>
      <w:pPr>
        <w:pStyle w:val="NormalWeb"/>
        <w:spacing w:before="280" w:after="240"/>
        <w:rPr/>
      </w:pPr>
      <w:r>
        <w:rPr/>
        <w:t>119:134 Deliver me from the oppression of man: so will I keep thy</w:t>
        <w:br/>
        <w:t>                precepts.</w:t>
      </w:r>
    </w:p>
    <w:p>
      <w:pPr>
        <w:pStyle w:val="NormalWeb"/>
        <w:spacing w:before="280" w:after="240"/>
        <w:rPr/>
      </w:pPr>
      <w:r>
        <w:rPr/>
        <w:t>119:135 Make thy face to shine upon thy servant; and teach me thy</w:t>
        <w:br/>
        <w:t>                statutes.</w:t>
      </w:r>
    </w:p>
    <w:p>
      <w:pPr>
        <w:pStyle w:val="NormalWeb"/>
        <w:spacing w:before="280" w:after="240"/>
        <w:rPr/>
      </w:pPr>
      <w:r>
        <w:rPr/>
        <w:t>119:136 Rivers of waters run down mine eyes, because they keep not thy</w:t>
        <w:br/>
        <w:t>                law.</w:t>
      </w:r>
    </w:p>
    <w:p>
      <w:pPr>
        <w:pStyle w:val="NormalWeb"/>
        <w:spacing w:before="280" w:after="240"/>
        <w:rPr/>
      </w:pPr>
      <w:r>
        <w:rPr/>
        <w:t>119:137 Righteous art thou, O LORD, and upright are thy judgments.</w:t>
      </w:r>
    </w:p>
    <w:p>
      <w:pPr>
        <w:pStyle w:val="NormalWeb"/>
        <w:spacing w:before="280" w:after="240"/>
        <w:rPr/>
      </w:pPr>
      <w:r>
        <w:rPr/>
        <w:t>119:138 Thy testimonies that thou hast commanded are righteous and</w:t>
        <w:br/>
        <w:t>                very faithful.</w:t>
      </w:r>
    </w:p>
    <w:p>
      <w:pPr>
        <w:pStyle w:val="NormalWeb"/>
        <w:spacing w:before="280" w:after="240"/>
        <w:rPr/>
      </w:pPr>
      <w:r>
        <w:rPr/>
        <w:t>119:139 My zeal hath consumed me, because mine enemies have forgotten</w:t>
        <w:br/>
        <w:t>                thy words.</w:t>
      </w:r>
    </w:p>
    <w:p>
      <w:pPr>
        <w:pStyle w:val="NormalWeb"/>
        <w:spacing w:before="280" w:after="240"/>
        <w:rPr/>
      </w:pPr>
      <w:r>
        <w:rPr/>
        <w:t>119:140 Thy word is very pure: therefore thy servant loveth it.</w:t>
      </w:r>
    </w:p>
    <w:p>
      <w:pPr>
        <w:pStyle w:val="NormalWeb"/>
        <w:spacing w:before="280" w:after="240"/>
        <w:rPr/>
      </w:pPr>
      <w:r>
        <w:rPr/>
        <w:t>119:141 I am small and despised: yet do not I forget thy precepts.</w:t>
      </w:r>
    </w:p>
    <w:p>
      <w:pPr>
        <w:pStyle w:val="NormalWeb"/>
        <w:spacing w:before="280" w:after="240"/>
        <w:rPr/>
      </w:pPr>
      <w:r>
        <w:rPr/>
        <w:t>119:142 Thy righteousness is an everlasting righteousness, and thy law</w:t>
        <w:br/>
        <w:t>                is the truth.</w:t>
      </w:r>
    </w:p>
    <w:p>
      <w:pPr>
        <w:pStyle w:val="NormalWeb"/>
        <w:spacing w:before="280" w:after="240"/>
        <w:rPr/>
      </w:pPr>
      <w:r>
        <w:rPr/>
        <w:t>119:143 Trouble and anguish have taken hold on me: yet thy</w:t>
        <w:br/>
        <w:t>                commandments are my delights.</w:t>
      </w:r>
    </w:p>
    <w:p>
      <w:pPr>
        <w:pStyle w:val="NormalWeb"/>
        <w:spacing w:before="280" w:after="240"/>
        <w:rPr/>
      </w:pPr>
      <w:r>
        <w:rPr/>
        <w:t>119:144 The righteousness of thy testimonies is everlasting: give me</w:t>
        <w:br/>
        <w:t>                understanding, and I shall live.</w:t>
      </w:r>
    </w:p>
    <w:p>
      <w:pPr>
        <w:pStyle w:val="NormalWeb"/>
        <w:spacing w:before="280" w:after="240"/>
        <w:rPr/>
      </w:pPr>
      <w:r>
        <w:rPr/>
        <w:t>119:145 I cried with my whole heart; hear me, O LORD: I will keep thy</w:t>
        <w:br/>
        <w:t>                statutes.</w:t>
      </w:r>
    </w:p>
    <w:p>
      <w:pPr>
        <w:pStyle w:val="NormalWeb"/>
        <w:spacing w:before="280" w:after="240"/>
        <w:rPr/>
      </w:pPr>
      <w:r>
        <w:rPr/>
        <w:t>119:146 I cried unto thee; save me, and I shall keep thy testimonies.</w:t>
      </w:r>
    </w:p>
    <w:p>
      <w:pPr>
        <w:pStyle w:val="NormalWeb"/>
        <w:spacing w:before="280" w:after="240"/>
        <w:rPr/>
      </w:pPr>
      <w:r>
        <w:rPr/>
        <w:t>119:147 I prevented the dawning of the morning, and cried: I hoped in</w:t>
        <w:br/>
        <w:t>                thy word.</w:t>
      </w:r>
    </w:p>
    <w:p>
      <w:pPr>
        <w:pStyle w:val="NormalWeb"/>
        <w:spacing w:before="280" w:after="240"/>
        <w:rPr/>
      </w:pPr>
      <w:r>
        <w:rPr/>
        <w:t>119:148 Mine eyes prevent the night watches, that I might meditate in</w:t>
        <w:br/>
        <w:t>                thy word.</w:t>
      </w:r>
    </w:p>
    <w:p>
      <w:pPr>
        <w:pStyle w:val="NormalWeb"/>
        <w:spacing w:before="280" w:after="240"/>
        <w:rPr/>
      </w:pPr>
      <w:r>
        <w:rPr/>
        <w:t>119:149 Hear my voice according unto thy lovingkindness: O LORD,</w:t>
        <w:br/>
        <w:t>                quicken me according to thy judgment.</w:t>
      </w:r>
    </w:p>
    <w:p>
      <w:pPr>
        <w:pStyle w:val="NormalWeb"/>
        <w:spacing w:before="280" w:after="240"/>
        <w:rPr/>
      </w:pPr>
      <w:r>
        <w:rPr/>
        <w:t>119:150 They draw nigh that follow after mischief: they are far from</w:t>
        <w:br/>
        <w:t>                thy law.</w:t>
      </w:r>
    </w:p>
    <w:p>
      <w:pPr>
        <w:pStyle w:val="NormalWeb"/>
        <w:spacing w:before="280" w:after="240"/>
        <w:rPr/>
      </w:pPr>
      <w:r>
        <w:rPr/>
        <w:t>119:151 Thou art near, O LORD; and all thy commandments are truth.</w:t>
      </w:r>
    </w:p>
    <w:p>
      <w:pPr>
        <w:pStyle w:val="NormalWeb"/>
        <w:spacing w:before="280" w:after="240"/>
        <w:rPr/>
      </w:pPr>
      <w:r>
        <w:rPr/>
        <w:t>119:152 Concerning thy testimonies, I have known of old that thou hast</w:t>
        <w:br/>
        <w:t>                founded them for ever.</w:t>
      </w:r>
    </w:p>
    <w:p>
      <w:pPr>
        <w:pStyle w:val="NormalWeb"/>
        <w:spacing w:before="280" w:after="240"/>
        <w:rPr/>
      </w:pPr>
      <w:r>
        <w:rPr/>
        <w:t>119:153 Consider mine affliction, and deliver me: for I do not forget</w:t>
        <w:br/>
        <w:t>                thy law.</w:t>
      </w:r>
    </w:p>
    <w:p>
      <w:pPr>
        <w:pStyle w:val="NormalWeb"/>
        <w:spacing w:before="280" w:after="240"/>
        <w:rPr/>
      </w:pPr>
      <w:r>
        <w:rPr/>
        <w:t>119:154 Plead my cause, and deliver me: quicken me according to thy</w:t>
        <w:br/>
        <w:t>                word.</w:t>
      </w:r>
    </w:p>
    <w:p>
      <w:pPr>
        <w:pStyle w:val="NormalWeb"/>
        <w:spacing w:before="280" w:after="240"/>
        <w:rPr/>
      </w:pPr>
      <w:r>
        <w:rPr/>
        <w:t>119:155 Salvation is far from the wicked: for they seek not thy</w:t>
        <w:br/>
        <w:t>                statutes.</w:t>
      </w:r>
    </w:p>
    <w:p>
      <w:pPr>
        <w:pStyle w:val="NormalWeb"/>
        <w:spacing w:before="280" w:after="240"/>
        <w:rPr/>
      </w:pPr>
      <w:r>
        <w:rPr/>
        <w:t>119:156 Great are thy tender mercies, O LORD: quicken me according to</w:t>
        <w:br/>
        <w:t>                thy judgments.</w:t>
      </w:r>
    </w:p>
    <w:p>
      <w:pPr>
        <w:pStyle w:val="NormalWeb"/>
        <w:spacing w:before="280" w:after="240"/>
        <w:rPr/>
      </w:pPr>
      <w:r>
        <w:rPr/>
        <w:t>119:157 Many are my persecutors and mine enemies; yet do I not decline</w:t>
        <w:br/>
        <w:t>                from thy testimonies.</w:t>
      </w:r>
    </w:p>
    <w:p>
      <w:pPr>
        <w:pStyle w:val="NormalWeb"/>
        <w:spacing w:before="280" w:after="240"/>
        <w:rPr/>
      </w:pPr>
      <w:r>
        <w:rPr/>
        <w:t>119:158 I beheld the transgressors, and was grieved; because they kept</w:t>
        <w:br/>
        <w:t>                not thy word.</w:t>
      </w:r>
    </w:p>
    <w:p>
      <w:pPr>
        <w:pStyle w:val="NormalWeb"/>
        <w:spacing w:before="280" w:after="240"/>
        <w:rPr/>
      </w:pPr>
      <w:r>
        <w:rPr/>
        <w:t>119:159 Consider how I love thy precepts: quicken me, O LORD,</w:t>
        <w:br/>
        <w:t>                according to thy lovingkindness.</w:t>
      </w:r>
    </w:p>
    <w:p>
      <w:pPr>
        <w:pStyle w:val="NormalWeb"/>
        <w:spacing w:before="280" w:after="240"/>
        <w:rPr/>
      </w:pPr>
      <w:r>
        <w:rPr/>
        <w:t>119:160 Thy word is true from the beginning: and every one of thy</w:t>
        <w:br/>
        <w:t>                righteous judgments endureth for ever.</w:t>
      </w:r>
    </w:p>
    <w:p>
      <w:pPr>
        <w:pStyle w:val="NormalWeb"/>
        <w:spacing w:before="280" w:after="240"/>
        <w:rPr/>
      </w:pPr>
      <w:r>
        <w:rPr/>
        <w:t>119:161 Princes have persecuted me without a cause: but my heart</w:t>
        <w:br/>
        <w:t>                standeth in awe of thy word.</w:t>
      </w:r>
    </w:p>
    <w:p>
      <w:pPr>
        <w:pStyle w:val="NormalWeb"/>
        <w:spacing w:before="280" w:after="240"/>
        <w:rPr/>
      </w:pPr>
      <w:r>
        <w:rPr/>
        <w:t>119:162 I rejoice at thy word, as one that findeth great spoil.</w:t>
      </w:r>
    </w:p>
    <w:p>
      <w:pPr>
        <w:pStyle w:val="NormalWeb"/>
        <w:spacing w:before="280" w:after="240"/>
        <w:rPr/>
      </w:pPr>
      <w:r>
        <w:rPr/>
        <w:t>119:163 I hate and abhor lying: but thy law do I love.</w:t>
      </w:r>
    </w:p>
    <w:p>
      <w:pPr>
        <w:pStyle w:val="NormalWeb"/>
        <w:spacing w:before="280" w:after="240"/>
        <w:rPr/>
      </w:pPr>
      <w:r>
        <w:rPr/>
        <w:t>119:164 Seven times a day do I praise thee because of thy righteous</w:t>
        <w:br/>
        <w:t>                judgments.</w:t>
      </w:r>
    </w:p>
    <w:p>
      <w:pPr>
        <w:pStyle w:val="NormalWeb"/>
        <w:spacing w:before="280" w:after="240"/>
        <w:rPr/>
      </w:pPr>
      <w:r>
        <w:rPr/>
        <w:t>119:165 Great peace have they which love thy law: and nothing shall</w:t>
        <w:br/>
        <w:t>                offend them.</w:t>
      </w:r>
    </w:p>
    <w:p>
      <w:pPr>
        <w:pStyle w:val="NormalWeb"/>
        <w:spacing w:before="280" w:after="240"/>
        <w:rPr/>
      </w:pPr>
      <w:r>
        <w:rPr/>
        <w:t>119:166 LORD, I have hoped for thy salvation, and done thy</w:t>
        <w:br/>
        <w:t>                commandments.</w:t>
      </w:r>
    </w:p>
    <w:p>
      <w:pPr>
        <w:pStyle w:val="NormalWeb"/>
        <w:spacing w:before="280" w:after="240"/>
        <w:rPr/>
      </w:pPr>
      <w:r>
        <w:rPr/>
        <w:t>119:167 My soul hath kept thy testimonies; and I love them</w:t>
        <w:br/>
        <w:t>                exceedingly.</w:t>
      </w:r>
    </w:p>
    <w:p>
      <w:pPr>
        <w:pStyle w:val="NormalWeb"/>
        <w:spacing w:before="280" w:after="240"/>
        <w:rPr/>
      </w:pPr>
      <w:r>
        <w:rPr/>
        <w:t>119:168 I have kept thy precepts and thy testimonies: for all my ways</w:t>
        <w:br/>
        <w:t>                are before thee.</w:t>
      </w:r>
    </w:p>
    <w:p>
      <w:pPr>
        <w:pStyle w:val="NormalWeb"/>
        <w:spacing w:before="280" w:after="240"/>
        <w:rPr/>
      </w:pPr>
      <w:r>
        <w:rPr/>
        <w:t>119:169 Let my cry come near before thee, O LORD: give me</w:t>
        <w:br/>
        <w:t>                understanding according to thy word.</w:t>
      </w:r>
    </w:p>
    <w:p>
      <w:pPr>
        <w:pStyle w:val="NormalWeb"/>
        <w:spacing w:before="280" w:after="240"/>
        <w:rPr/>
      </w:pPr>
      <w:r>
        <w:rPr/>
        <w:t>119:170 Let my supplication come before thee: deliver me according to</w:t>
        <w:br/>
        <w:t>                thy word.</w:t>
      </w:r>
    </w:p>
    <w:p>
      <w:pPr>
        <w:pStyle w:val="NormalWeb"/>
        <w:spacing w:before="280" w:after="240"/>
        <w:rPr/>
      </w:pPr>
      <w:r>
        <w:rPr/>
        <w:t>119:171 My lips shall utter praise, when thou hast taught me thy</w:t>
        <w:br/>
        <w:t>                statutes.</w:t>
      </w:r>
    </w:p>
    <w:p>
      <w:pPr>
        <w:pStyle w:val="NormalWeb"/>
        <w:spacing w:before="280" w:after="240"/>
        <w:rPr/>
      </w:pPr>
      <w:r>
        <w:rPr/>
        <w:t>119:172 My tongue shall speak of thy word: for all thy commandments</w:t>
        <w:br/>
        <w:t>                are righteousness.</w:t>
      </w:r>
    </w:p>
    <w:p>
      <w:pPr>
        <w:pStyle w:val="NormalWeb"/>
        <w:spacing w:before="280" w:after="240"/>
        <w:rPr/>
      </w:pPr>
      <w:r>
        <w:rPr/>
        <w:t>119:173 Let thine hand help me; for I have chosen thy precepts.</w:t>
      </w:r>
    </w:p>
    <w:p>
      <w:pPr>
        <w:pStyle w:val="NormalWeb"/>
        <w:spacing w:before="280" w:after="240"/>
        <w:rPr/>
      </w:pPr>
      <w:r>
        <w:rPr/>
        <w:t>119:174 I have longed for thy salvation, O LORD; and thy law is my</w:t>
        <w:br/>
        <w:t>                delight.</w:t>
      </w:r>
    </w:p>
    <w:p>
      <w:pPr>
        <w:pStyle w:val="NormalWeb"/>
        <w:spacing w:before="280" w:after="240"/>
        <w:rPr/>
      </w:pPr>
      <w:r>
        <w:rPr/>
        <w:t>119:175 Let my soul live, and it shall praise thee; and let thy</w:t>
        <w:br/>
        <w:t>                judgments help me.</w:t>
      </w:r>
    </w:p>
    <w:p>
      <w:pPr>
        <w:pStyle w:val="NormalWeb"/>
        <w:spacing w:before="280" w:after="240"/>
        <w:rPr/>
      </w:pPr>
      <w:r>
        <w:rPr/>
        <w:t>119:176 I have gone astray like a lost sheep; seek thy servant; for I</w:t>
        <w:br/>
        <w:t>                do not forget thy commandments.</w:t>
      </w:r>
    </w:p>
    <w:p>
      <w:pPr>
        <w:pStyle w:val="NormalWeb"/>
        <w:spacing w:before="280" w:after="240"/>
        <w:rPr/>
      </w:pPr>
      <w:r>
        <w:rPr/>
        <w:t>120:001 In my distress I cried unto the LORD, and he heard me.</w:t>
      </w:r>
    </w:p>
    <w:p>
      <w:pPr>
        <w:pStyle w:val="NormalWeb"/>
        <w:spacing w:before="280" w:after="240"/>
        <w:rPr/>
      </w:pPr>
      <w:r>
        <w:rPr/>
        <w:t>120:002 Deliver my soul, O LORD, from lying lips, and from a deceitful</w:t>
        <w:br/>
        <w:t>                tongue.</w:t>
      </w:r>
    </w:p>
    <w:p>
      <w:pPr>
        <w:pStyle w:val="NormalWeb"/>
        <w:spacing w:before="280" w:after="240"/>
        <w:rPr/>
      </w:pPr>
      <w:r>
        <w:rPr/>
        <w:t>120:003 What shall be given unto thee? or what shall be done unto</w:t>
        <w:br/>
        <w:t>                thee, thou false tongue?</w:t>
      </w:r>
    </w:p>
    <w:p>
      <w:pPr>
        <w:pStyle w:val="NormalWeb"/>
        <w:spacing w:before="280" w:after="240"/>
        <w:rPr/>
      </w:pPr>
      <w:r>
        <w:rPr/>
        <w:t>120:004 Sharp arrows of the mighty, with coals of juniper.</w:t>
      </w:r>
    </w:p>
    <w:p>
      <w:pPr>
        <w:pStyle w:val="NormalWeb"/>
        <w:spacing w:before="280" w:after="240"/>
        <w:rPr/>
      </w:pPr>
      <w:r>
        <w:rPr/>
        <w:t>120:005 Woe is me, that I sojourn in Mesech, that I dwell in the tents</w:t>
        <w:br/>
        <w:t>                of Kedar!</w:t>
      </w:r>
    </w:p>
    <w:p>
      <w:pPr>
        <w:pStyle w:val="NormalWeb"/>
        <w:spacing w:before="280" w:after="240"/>
        <w:rPr/>
      </w:pPr>
      <w:r>
        <w:rPr/>
        <w:t>120:006 My soul hath long dwelt with him that hateth peace.</w:t>
      </w:r>
    </w:p>
    <w:p>
      <w:pPr>
        <w:pStyle w:val="NormalWeb"/>
        <w:spacing w:before="280" w:after="240"/>
        <w:rPr/>
      </w:pPr>
      <w:r>
        <w:rPr/>
        <w:t>120:007 I am for peace: but when I speak, they are for war.</w:t>
      </w:r>
    </w:p>
    <w:p>
      <w:pPr>
        <w:pStyle w:val="NormalWeb"/>
        <w:spacing w:before="280" w:after="240"/>
        <w:rPr/>
      </w:pPr>
      <w:r>
        <w:rPr/>
        <w:t>121:001 I will lift up mine eyes unto the hills, from whence cometh my</w:t>
        <w:br/>
        <w:t>                help.</w:t>
      </w:r>
    </w:p>
    <w:p>
      <w:pPr>
        <w:pStyle w:val="NormalWeb"/>
        <w:spacing w:before="280" w:after="240"/>
        <w:rPr/>
      </w:pPr>
      <w:r>
        <w:rPr/>
        <w:t>121:002 My help cometh from the LORD, which made heaven and earth.</w:t>
      </w:r>
    </w:p>
    <w:p>
      <w:pPr>
        <w:pStyle w:val="NormalWeb"/>
        <w:spacing w:before="280" w:after="240"/>
        <w:rPr/>
      </w:pPr>
      <w:r>
        <w:rPr/>
        <w:t>121:003 He will not suffer thy foot to be moved: he that keepeth thee</w:t>
        <w:br/>
        <w:t>                will not slumber.</w:t>
      </w:r>
    </w:p>
    <w:p>
      <w:pPr>
        <w:pStyle w:val="NormalWeb"/>
        <w:spacing w:before="280" w:after="240"/>
        <w:rPr/>
      </w:pPr>
      <w:r>
        <w:rPr/>
        <w:t>121:004 Behold, he that keepeth Israel shall neither slumber nor</w:t>
        <w:br/>
        <w:t>                sleep.</w:t>
      </w:r>
    </w:p>
    <w:p>
      <w:pPr>
        <w:pStyle w:val="NormalWeb"/>
        <w:spacing w:before="280" w:after="240"/>
        <w:rPr/>
      </w:pPr>
      <w:r>
        <w:rPr/>
        <w:t>121:005 The LORD is thy keeper: the LORD is thy shade upon thy right</w:t>
        <w:br/>
        <w:t>                hand.</w:t>
      </w:r>
    </w:p>
    <w:p>
      <w:pPr>
        <w:pStyle w:val="NormalWeb"/>
        <w:spacing w:before="280" w:after="240"/>
        <w:rPr/>
      </w:pPr>
      <w:r>
        <w:rPr/>
        <w:t>121:006 The sun shall not smite thee by day, nor the moon by night.</w:t>
      </w:r>
    </w:p>
    <w:p>
      <w:pPr>
        <w:pStyle w:val="NormalWeb"/>
        <w:spacing w:before="280" w:after="240"/>
        <w:rPr/>
      </w:pPr>
      <w:r>
        <w:rPr/>
        <w:t>121:007 The LORD shall preserve thee from all evil: he shall preserve</w:t>
        <w:br/>
        <w:t>                thy soul.</w:t>
      </w:r>
    </w:p>
    <w:p>
      <w:pPr>
        <w:pStyle w:val="NormalWeb"/>
        <w:spacing w:before="280" w:after="240"/>
        <w:rPr/>
      </w:pPr>
      <w:r>
        <w:rPr/>
        <w:t>121:008 The LORD shall preserve thy going out and thy coming in from</w:t>
        <w:br/>
        <w:t>                this time forth, and even for evermore.</w:t>
      </w:r>
    </w:p>
    <w:p>
      <w:pPr>
        <w:pStyle w:val="NormalWeb"/>
        <w:spacing w:before="280" w:after="240"/>
        <w:rPr/>
      </w:pPr>
      <w:r>
        <w:rPr/>
        <w:t>122:001 I was glad when they said unto me, Let us go into the house of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122:002 Our feet shall stand within thy gates, O Jerusalem.</w:t>
      </w:r>
    </w:p>
    <w:p>
      <w:pPr>
        <w:pStyle w:val="NormalWeb"/>
        <w:spacing w:before="280" w:after="240"/>
        <w:rPr/>
      </w:pPr>
      <w:r>
        <w:rPr/>
        <w:t>122:003 Jerusalem is builded as a city that is compact together:</w:t>
      </w:r>
    </w:p>
    <w:p>
      <w:pPr>
        <w:pStyle w:val="NormalWeb"/>
        <w:spacing w:before="280" w:after="240"/>
        <w:rPr/>
      </w:pPr>
      <w:r>
        <w:rPr/>
        <w:t>122:004 Whither the tribes go up, the tribes of the LORD, unto the</w:t>
        <w:br/>
        <w:t>                testimony of Israel, to give thanks unto the name of the LORD.</w:t>
      </w:r>
    </w:p>
    <w:p>
      <w:pPr>
        <w:pStyle w:val="NormalWeb"/>
        <w:spacing w:before="280" w:after="240"/>
        <w:rPr/>
      </w:pPr>
      <w:r>
        <w:rPr/>
        <w:t>122:005 For there are set thrones of judgment, the thrones of the</w:t>
        <w:br/>
        <w:t>                house of David.</w:t>
      </w:r>
    </w:p>
    <w:p>
      <w:pPr>
        <w:pStyle w:val="NormalWeb"/>
        <w:spacing w:before="280" w:after="240"/>
        <w:rPr/>
      </w:pPr>
      <w:r>
        <w:rPr/>
        <w:t>122:006 Pray for the peace of Jerusalem: they shall prosper that love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122:007 Peace be within thy walls, and prosperity within thy palaces.</w:t>
      </w:r>
    </w:p>
    <w:p>
      <w:pPr>
        <w:pStyle w:val="NormalWeb"/>
        <w:spacing w:before="280" w:after="240"/>
        <w:rPr/>
      </w:pPr>
      <w:r>
        <w:rPr/>
        <w:t>122:008 For my brethren and companions' sakes, I will now say, Peace</w:t>
        <w:br/>
        <w:t>                be within thee.</w:t>
      </w:r>
    </w:p>
    <w:p>
      <w:pPr>
        <w:pStyle w:val="NormalWeb"/>
        <w:spacing w:before="280" w:after="240"/>
        <w:rPr/>
      </w:pPr>
      <w:r>
        <w:rPr/>
        <w:t>122:009 Because of the house of the LORD our God I will seek thy good.</w:t>
      </w:r>
    </w:p>
    <w:p>
      <w:pPr>
        <w:pStyle w:val="NormalWeb"/>
        <w:spacing w:before="280" w:after="240"/>
        <w:rPr/>
      </w:pPr>
      <w:r>
        <w:rPr/>
        <w:t>123:001 Unto thee lift I up mine eyes, O thou that dwellest in the</w:t>
        <w:br/>
        <w:t>                heavens.</w:t>
      </w:r>
    </w:p>
    <w:p>
      <w:pPr>
        <w:pStyle w:val="NormalWeb"/>
        <w:spacing w:before="280" w:after="240"/>
        <w:rPr/>
      </w:pPr>
      <w:r>
        <w:rPr/>
        <w:t>123:002 Behold, as the eyes of servants look unto the hand of their</w:t>
        <w:br/>
        <w:t>                masters, and as the eyes of a maiden unto the hand of her</w:t>
        <w:br/>
        <w:t>                mistress; so our eyes wait upon the LORD our God, until that</w:t>
        <w:br/>
        <w:t>                he have mercy upon us.</w:t>
      </w:r>
    </w:p>
    <w:p>
      <w:pPr>
        <w:pStyle w:val="NormalWeb"/>
        <w:spacing w:before="280" w:after="240"/>
        <w:rPr/>
      </w:pPr>
      <w:r>
        <w:rPr/>
        <w:t>123:003 Have mercy upon us, O LORD, have mercy upon us: for we are</w:t>
        <w:br/>
        <w:t>                exceedingly filled with contempt.</w:t>
      </w:r>
    </w:p>
    <w:p>
      <w:pPr>
        <w:pStyle w:val="NormalWeb"/>
        <w:spacing w:before="280" w:after="240"/>
        <w:rPr/>
      </w:pPr>
      <w:r>
        <w:rPr/>
        <w:t>123:004 Our soul is exceedingly filled with the scorning of those that</w:t>
        <w:br/>
        <w:t>                are at ease, and with the contempt of the proud.</w:t>
      </w:r>
    </w:p>
    <w:p>
      <w:pPr>
        <w:pStyle w:val="NormalWeb"/>
        <w:spacing w:before="280" w:after="240"/>
        <w:rPr/>
      </w:pPr>
      <w:r>
        <w:rPr/>
        <w:t>124:001 If it had not been the LORD who was on our side, now may</w:t>
        <w:br/>
        <w:t>                Israel say;</w:t>
      </w:r>
    </w:p>
    <w:p>
      <w:pPr>
        <w:pStyle w:val="NormalWeb"/>
        <w:spacing w:before="280" w:after="240"/>
        <w:rPr/>
      </w:pPr>
      <w:r>
        <w:rPr/>
        <w:t>124:002 If it had not been the LORD who was on our side, when men rose</w:t>
        <w:br/>
        <w:t>                up against us:</w:t>
      </w:r>
    </w:p>
    <w:p>
      <w:pPr>
        <w:pStyle w:val="NormalWeb"/>
        <w:spacing w:before="280" w:after="240"/>
        <w:rPr/>
      </w:pPr>
      <w:r>
        <w:rPr/>
        <w:t>124:003 Then they had swallowed us up quick, when their wrath was</w:t>
        <w:br/>
        <w:t>                kindled against us:</w:t>
      </w:r>
    </w:p>
    <w:p>
      <w:pPr>
        <w:pStyle w:val="NormalWeb"/>
        <w:spacing w:before="280" w:after="240"/>
        <w:rPr/>
      </w:pPr>
      <w:r>
        <w:rPr/>
        <w:t>124:004 Then the waters had overwhelmed us, the stream had gone over</w:t>
        <w:br/>
        <w:t>                our soul:</w:t>
      </w:r>
    </w:p>
    <w:p>
      <w:pPr>
        <w:pStyle w:val="NormalWeb"/>
        <w:spacing w:before="280" w:after="240"/>
        <w:rPr/>
      </w:pPr>
      <w:r>
        <w:rPr/>
        <w:t>124:005 Then the proud waters had gone over our soul.</w:t>
      </w:r>
    </w:p>
    <w:p>
      <w:pPr>
        <w:pStyle w:val="NormalWeb"/>
        <w:spacing w:before="280" w:after="240"/>
        <w:rPr/>
      </w:pPr>
      <w:r>
        <w:rPr/>
        <w:t>124:006 Blessed be the LORD, who hath not given us as a prey to their</w:t>
        <w:br/>
        <w:t>                teeth.</w:t>
      </w:r>
    </w:p>
    <w:p>
      <w:pPr>
        <w:pStyle w:val="NormalWeb"/>
        <w:spacing w:before="280" w:after="240"/>
        <w:rPr/>
      </w:pPr>
      <w:r>
        <w:rPr/>
        <w:t>124:007 Our soul is escaped as a bird out of the snare of the fowlers:</w:t>
        <w:br/>
        <w:t>                the snare is broken, and we are escaped.</w:t>
      </w:r>
    </w:p>
    <w:p>
      <w:pPr>
        <w:pStyle w:val="NormalWeb"/>
        <w:spacing w:before="280" w:after="240"/>
        <w:rPr/>
      </w:pPr>
      <w:r>
        <w:rPr/>
        <w:t>124:008 Our help is in the name of the LORD, who made heaven and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125:001 They that trust in the LORD shall be as mount Zion, which</w:t>
        <w:br/>
        <w:t>                cannot be removed, but abideth for ever.</w:t>
      </w:r>
    </w:p>
    <w:p>
      <w:pPr>
        <w:pStyle w:val="NormalWeb"/>
        <w:spacing w:before="280" w:after="240"/>
        <w:rPr/>
      </w:pPr>
      <w:r>
        <w:rPr/>
        <w:t>125:002 As the mountains are round about Jerusalem, so the LORD is</w:t>
        <w:br/>
        <w:t>                round about his people from henceforth even for ever.</w:t>
      </w:r>
    </w:p>
    <w:p>
      <w:pPr>
        <w:pStyle w:val="NormalWeb"/>
        <w:spacing w:before="280" w:after="240"/>
        <w:rPr/>
      </w:pPr>
      <w:r>
        <w:rPr/>
        <w:t>125:003 For the rod of the wicked shall not rest upon the lot of the</w:t>
        <w:br/>
        <w:t>                righteous; lest the righteous put forth their hands unto</w:t>
        <w:br/>
        <w:t>                iniquity.</w:t>
      </w:r>
    </w:p>
    <w:p>
      <w:pPr>
        <w:pStyle w:val="NormalWeb"/>
        <w:spacing w:before="280" w:after="240"/>
        <w:rPr/>
      </w:pPr>
      <w:r>
        <w:rPr/>
        <w:t>125:004 Do good, O LORD, unto those that be good, and to them that are</w:t>
        <w:br/>
        <w:t>                upright in their hearts.</w:t>
      </w:r>
    </w:p>
    <w:p>
      <w:pPr>
        <w:pStyle w:val="NormalWeb"/>
        <w:spacing w:before="280" w:after="240"/>
        <w:rPr/>
      </w:pPr>
      <w:r>
        <w:rPr/>
        <w:t>125:005 As for such as turn aside unto their crooked ways, the LORD</w:t>
        <w:br/>
        <w:t>                shall lead them forth with the workers of iniquity: but peace</w:t>
        <w:br/>
        <w:t>                shall be upon Israel.</w:t>
      </w:r>
    </w:p>
    <w:p>
      <w:pPr>
        <w:pStyle w:val="NormalWeb"/>
        <w:spacing w:before="280" w:after="240"/>
        <w:rPr/>
      </w:pPr>
      <w:r>
        <w:rPr/>
        <w:t>126:001 When the LORD turned again the captivity of Zion, we were like</w:t>
        <w:br/>
        <w:t>                them that dream.</w:t>
      </w:r>
    </w:p>
    <w:p>
      <w:pPr>
        <w:pStyle w:val="NormalWeb"/>
        <w:spacing w:before="280" w:after="240"/>
        <w:rPr/>
      </w:pPr>
      <w:r>
        <w:rPr/>
        <w:t>126:002 Then was our mouth filled with laughter, and our tongue with</w:t>
        <w:br/>
        <w:t>                singing: then said they among the heathen, The LORD hath done</w:t>
        <w:br/>
        <w:t>                great things for them.</w:t>
      </w:r>
    </w:p>
    <w:p>
      <w:pPr>
        <w:pStyle w:val="NormalWeb"/>
        <w:spacing w:before="280" w:after="240"/>
        <w:rPr/>
      </w:pPr>
      <w:r>
        <w:rPr/>
        <w:t>126:003 The LORD hath done great things for us; whereof we are glad.</w:t>
      </w:r>
    </w:p>
    <w:p>
      <w:pPr>
        <w:pStyle w:val="NormalWeb"/>
        <w:spacing w:before="280" w:after="240"/>
        <w:rPr/>
      </w:pPr>
      <w:r>
        <w:rPr/>
        <w:t>126:004 Turn again our captivity, O LORD, as the streams in the south.</w:t>
      </w:r>
    </w:p>
    <w:p>
      <w:pPr>
        <w:pStyle w:val="NormalWeb"/>
        <w:spacing w:before="280" w:after="240"/>
        <w:rPr/>
      </w:pPr>
      <w:r>
        <w:rPr/>
        <w:t>126:005 They that sow in tears shall reap in joy.</w:t>
      </w:r>
    </w:p>
    <w:p>
      <w:pPr>
        <w:pStyle w:val="NormalWeb"/>
        <w:spacing w:before="280" w:after="240"/>
        <w:rPr/>
      </w:pPr>
      <w:r>
        <w:rPr/>
        <w:t>126:006 He that goeth forth and weepeth, bearing precious seed, shall</w:t>
        <w:br/>
        <w:t>                doubtless come again with rejoicing, bringing his sheaves with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127:001 Except the LORD build the house, they labour in vain that</w:t>
        <w:br/>
        <w:t>                build it: except the LORD keep the city, the watchman waketh</w:t>
        <w:br/>
        <w:t>                but in vain.</w:t>
      </w:r>
    </w:p>
    <w:p>
      <w:pPr>
        <w:pStyle w:val="NormalWeb"/>
        <w:spacing w:before="280" w:after="240"/>
        <w:rPr/>
      </w:pPr>
      <w:r>
        <w:rPr/>
        <w:t>127:002 It is vain for you to rise up early, to sit up late, to eat</w:t>
        <w:br/>
        <w:t>                the bread of sorrows: for so he giveth his beloved sleep.</w:t>
      </w:r>
    </w:p>
    <w:p>
      <w:pPr>
        <w:pStyle w:val="NormalWeb"/>
        <w:spacing w:before="280" w:after="240"/>
        <w:rPr/>
      </w:pPr>
      <w:r>
        <w:rPr/>
        <w:t>127:003 Lo, children are an heritage of the LORD: and the fruit of the</w:t>
        <w:br/>
        <w:t>                womb is his reward.</w:t>
      </w:r>
    </w:p>
    <w:p>
      <w:pPr>
        <w:pStyle w:val="NormalWeb"/>
        <w:spacing w:before="280" w:after="240"/>
        <w:rPr/>
      </w:pPr>
      <w:r>
        <w:rPr/>
        <w:t>127:004 As arrows are in the hand of a mighty man; so are children of</w:t>
        <w:br/>
        <w:t>                the youth.</w:t>
      </w:r>
    </w:p>
    <w:p>
      <w:pPr>
        <w:pStyle w:val="NormalWeb"/>
        <w:spacing w:before="280" w:after="240"/>
        <w:rPr/>
      </w:pPr>
      <w:r>
        <w:rPr/>
        <w:t>127:005 Happy is the man that hath his quiver full of them: they shall</w:t>
        <w:br/>
        <w:t>                not be ashamed, but they shall speak with the enemies in the</w:t>
        <w:br/>
        <w:t>                gate.</w:t>
      </w:r>
    </w:p>
    <w:p>
      <w:pPr>
        <w:pStyle w:val="NormalWeb"/>
        <w:spacing w:before="280" w:after="240"/>
        <w:rPr/>
      </w:pPr>
      <w:r>
        <w:rPr/>
        <w:t>128:001 Blessed is every one that feareth the LORD; that walketh in</w:t>
        <w:br/>
        <w:t>                his ways.</w:t>
      </w:r>
    </w:p>
    <w:p>
      <w:pPr>
        <w:pStyle w:val="NormalWeb"/>
        <w:spacing w:before="280" w:after="240"/>
        <w:rPr/>
      </w:pPr>
      <w:r>
        <w:rPr/>
        <w:t>128:002 For thou shalt eat the labour of thine hands: happy shalt thou</w:t>
        <w:br/>
        <w:t>                be, and it shall be well with thee.</w:t>
      </w:r>
    </w:p>
    <w:p>
      <w:pPr>
        <w:pStyle w:val="NormalWeb"/>
        <w:spacing w:before="280" w:after="240"/>
        <w:rPr/>
      </w:pPr>
      <w:r>
        <w:rPr/>
        <w:t>128:003 Thy wife shall be as a fruitful vine by the sides of thine</w:t>
        <w:br/>
        <w:t>                house: thy children like olive plants round about thy table.</w:t>
      </w:r>
    </w:p>
    <w:p>
      <w:pPr>
        <w:pStyle w:val="NormalWeb"/>
        <w:spacing w:before="280" w:after="240"/>
        <w:rPr/>
      </w:pPr>
      <w:r>
        <w:rPr/>
        <w:t>128:004 Behold, that thus shall the man be blessed that feareth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128:005 The LORD shall bless thee out of Zion: and thou shalt see the</w:t>
        <w:br/>
        <w:t>                good of Jerusalem all the days of thy life.</w:t>
      </w:r>
    </w:p>
    <w:p>
      <w:pPr>
        <w:pStyle w:val="NormalWeb"/>
        <w:spacing w:before="280" w:after="240"/>
        <w:rPr/>
      </w:pPr>
      <w:r>
        <w:rPr/>
        <w:t>128:006 Yea, thou shalt see thy children's children, and peace upon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129:001 Many a time have they afflicted me from my youth, may Israel</w:t>
        <w:br/>
        <w:t>                now say:</w:t>
      </w:r>
    </w:p>
    <w:p>
      <w:pPr>
        <w:pStyle w:val="NormalWeb"/>
        <w:spacing w:before="280" w:after="240"/>
        <w:rPr/>
      </w:pPr>
      <w:r>
        <w:rPr/>
        <w:t>129:002 Many a time have they afflicted me from my youth: yet they</w:t>
        <w:br/>
        <w:t>                have not prevailed against me.</w:t>
      </w:r>
    </w:p>
    <w:p>
      <w:pPr>
        <w:pStyle w:val="NormalWeb"/>
        <w:spacing w:before="280" w:after="240"/>
        <w:rPr/>
      </w:pPr>
      <w:r>
        <w:rPr/>
        <w:t>129:003 The plowers plowed upon my back: they made long their furrows.</w:t>
      </w:r>
    </w:p>
    <w:p>
      <w:pPr>
        <w:pStyle w:val="NormalWeb"/>
        <w:spacing w:before="280" w:after="240"/>
        <w:rPr/>
      </w:pPr>
      <w:r>
        <w:rPr/>
        <w:t>129:004 The LORD is righteous: he hath cut asunder the cords of the</w:t>
        <w:br/>
        <w:t>                wicked.</w:t>
      </w:r>
    </w:p>
    <w:p>
      <w:pPr>
        <w:pStyle w:val="NormalWeb"/>
        <w:spacing w:before="280" w:after="240"/>
        <w:rPr/>
      </w:pPr>
      <w:r>
        <w:rPr/>
        <w:t>129:005 Let them all be confounded and turned back that hate Zion.</w:t>
      </w:r>
    </w:p>
    <w:p>
      <w:pPr>
        <w:pStyle w:val="NormalWeb"/>
        <w:spacing w:before="280" w:after="240"/>
        <w:rPr/>
      </w:pPr>
      <w:r>
        <w:rPr/>
        <w:t>129:006 Let them be as the grass upon the housetops, which withereth</w:t>
        <w:br/>
        <w:t>                afore it groweth up:</w:t>
      </w:r>
    </w:p>
    <w:p>
      <w:pPr>
        <w:pStyle w:val="NormalWeb"/>
        <w:spacing w:before="280" w:after="240"/>
        <w:rPr/>
      </w:pPr>
      <w:r>
        <w:rPr/>
        <w:t>129:007 Wherewith the mower filleth not his hand; nor he that bindeth</w:t>
        <w:br/>
        <w:t>                sheaves his bosom.</w:t>
      </w:r>
    </w:p>
    <w:p>
      <w:pPr>
        <w:pStyle w:val="NormalWeb"/>
        <w:spacing w:before="280" w:after="240"/>
        <w:rPr/>
      </w:pPr>
      <w:r>
        <w:rPr/>
        <w:t>129:008 Neither do they which go by say, The blessing of the LORD be</w:t>
        <w:br/>
        <w:t>                upon you: we bless you in the name of the LORD.</w:t>
      </w:r>
    </w:p>
    <w:p>
      <w:pPr>
        <w:pStyle w:val="NormalWeb"/>
        <w:spacing w:before="280" w:after="240"/>
        <w:rPr/>
      </w:pPr>
      <w:r>
        <w:rPr/>
        <w:t>130:001 Out of the depths have I cried unto thee, O LORD.</w:t>
      </w:r>
    </w:p>
    <w:p>
      <w:pPr>
        <w:pStyle w:val="NormalWeb"/>
        <w:spacing w:before="280" w:after="240"/>
        <w:rPr/>
      </w:pPr>
      <w:r>
        <w:rPr/>
        <w:t>130:002 Lord, hear my voice: let thine ears be attentive to the voice</w:t>
        <w:br/>
        <w:t>                of my supplications.</w:t>
      </w:r>
    </w:p>
    <w:p>
      <w:pPr>
        <w:pStyle w:val="NormalWeb"/>
        <w:spacing w:before="280" w:after="240"/>
        <w:rPr/>
      </w:pPr>
      <w:r>
        <w:rPr/>
        <w:t>130:003 If thou, LORD, shouldest mark iniquities, O Lord, who shall</w:t>
        <w:br/>
        <w:t>                stand?</w:t>
      </w:r>
    </w:p>
    <w:p>
      <w:pPr>
        <w:pStyle w:val="NormalWeb"/>
        <w:spacing w:before="280" w:after="240"/>
        <w:rPr/>
      </w:pPr>
      <w:r>
        <w:rPr/>
        <w:t>130:004 But there is forgiveness with thee, that thou mayest be</w:t>
        <w:br/>
        <w:t>                feared.</w:t>
      </w:r>
    </w:p>
    <w:p>
      <w:pPr>
        <w:pStyle w:val="NormalWeb"/>
        <w:spacing w:before="280" w:after="240"/>
        <w:rPr/>
      </w:pPr>
      <w:r>
        <w:rPr/>
        <w:t>130:005 I wait for the LORD, my soul doth wait, and in his word do I</w:t>
        <w:br/>
        <w:t>                hope.</w:t>
      </w:r>
    </w:p>
    <w:p>
      <w:pPr>
        <w:pStyle w:val="NormalWeb"/>
        <w:spacing w:before="280" w:after="240"/>
        <w:rPr/>
      </w:pPr>
      <w:r>
        <w:rPr/>
        <w:t>130:006 My soul waiteth for the Lord more than they that watch for the</w:t>
        <w:br/>
        <w:t>                morning: I say, more than they that watch for the morning.</w:t>
      </w:r>
    </w:p>
    <w:p>
      <w:pPr>
        <w:pStyle w:val="NormalWeb"/>
        <w:spacing w:before="280" w:after="240"/>
        <w:rPr/>
      </w:pPr>
      <w:r>
        <w:rPr/>
        <w:t>130:007 Let Israel hope in the LORD: for with the LORD there is mercy,</w:t>
        <w:br/>
        <w:t>                and with him is plenteous redemption.</w:t>
      </w:r>
    </w:p>
    <w:p>
      <w:pPr>
        <w:pStyle w:val="NormalWeb"/>
        <w:spacing w:before="280" w:after="240"/>
        <w:rPr/>
      </w:pPr>
      <w:r>
        <w:rPr/>
        <w:t>130:008 And he shall redeem Israel from all his iniquities.</w:t>
      </w:r>
    </w:p>
    <w:p>
      <w:pPr>
        <w:pStyle w:val="NormalWeb"/>
        <w:spacing w:before="280" w:after="240"/>
        <w:rPr/>
      </w:pPr>
      <w:r>
        <w:rPr/>
        <w:t>131:001 Lord, my heart is not haughty, nor mine eyes lofty: neither do</w:t>
        <w:br/>
        <w:t>                I exercise myself in great matters, or in things too high for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131:002 Surely I have behaved and quieted myself, as a child that is</w:t>
        <w:br/>
        <w:t>                weaned of his mother: my soul is even as a weaned child.</w:t>
      </w:r>
    </w:p>
    <w:p>
      <w:pPr>
        <w:pStyle w:val="NormalWeb"/>
        <w:spacing w:before="280" w:after="240"/>
        <w:rPr/>
      </w:pPr>
      <w:r>
        <w:rPr/>
        <w:t>131:003 Let Israel hope in the LORD from henceforth and for ever.</w:t>
      </w:r>
    </w:p>
    <w:p>
      <w:pPr>
        <w:pStyle w:val="NormalWeb"/>
        <w:spacing w:before="280" w:after="240"/>
        <w:rPr/>
      </w:pPr>
      <w:r>
        <w:rPr/>
        <w:t>132:001 Lord, remember David, and all his afflictions:</w:t>
      </w:r>
    </w:p>
    <w:p>
      <w:pPr>
        <w:pStyle w:val="NormalWeb"/>
        <w:spacing w:before="280" w:after="240"/>
        <w:rPr/>
      </w:pPr>
      <w:r>
        <w:rPr/>
        <w:t>132:002 How he sware unto the LORD, and vowed unto the mighty God of</w:t>
        <w:br/>
        <w:t>                Jacob;</w:t>
      </w:r>
    </w:p>
    <w:p>
      <w:pPr>
        <w:pStyle w:val="NormalWeb"/>
        <w:spacing w:before="280" w:after="240"/>
        <w:rPr/>
      </w:pPr>
      <w:r>
        <w:rPr/>
        <w:t>132:003 Surely I will not come into the tabernacle of my house, nor go</w:t>
        <w:br/>
        <w:t>                up into my bed;</w:t>
      </w:r>
    </w:p>
    <w:p>
      <w:pPr>
        <w:pStyle w:val="NormalWeb"/>
        <w:spacing w:before="280" w:after="240"/>
        <w:rPr/>
      </w:pPr>
      <w:r>
        <w:rPr/>
        <w:t>132:004 I will not give sleep to mine eyes, or slumber to mine</w:t>
        <w:br/>
        <w:t>                eyelids,</w:t>
      </w:r>
    </w:p>
    <w:p>
      <w:pPr>
        <w:pStyle w:val="NormalWeb"/>
        <w:spacing w:before="280" w:after="240"/>
        <w:rPr/>
      </w:pPr>
      <w:r>
        <w:rPr/>
        <w:t>132:005 Until I find out a place for the LORD, an habitation for the</w:t>
        <w:br/>
        <w:t>                mighty God of Jacob.</w:t>
      </w:r>
    </w:p>
    <w:p>
      <w:pPr>
        <w:pStyle w:val="NormalWeb"/>
        <w:spacing w:before="280" w:after="240"/>
        <w:rPr/>
      </w:pPr>
      <w:r>
        <w:rPr/>
        <w:t>132:006 Lo, we heard of it at Ephratah: we found it in the fields of</w:t>
        <w:br/>
        <w:t>                the wood.</w:t>
      </w:r>
    </w:p>
    <w:p>
      <w:pPr>
        <w:pStyle w:val="NormalWeb"/>
        <w:spacing w:before="280" w:after="240"/>
        <w:rPr/>
      </w:pPr>
      <w:r>
        <w:rPr/>
        <w:t>132:007 We will go into his tabernacles: we will worship at his</w:t>
        <w:br/>
        <w:t>                footstool.</w:t>
      </w:r>
    </w:p>
    <w:p>
      <w:pPr>
        <w:pStyle w:val="NormalWeb"/>
        <w:spacing w:before="280" w:after="240"/>
        <w:rPr/>
      </w:pPr>
      <w:r>
        <w:rPr/>
        <w:t>132:008 Arise, O LORD, into thy rest; thou, and the ark of thy</w:t>
        <w:br/>
        <w:t>                strength.</w:t>
      </w:r>
    </w:p>
    <w:p>
      <w:pPr>
        <w:pStyle w:val="NormalWeb"/>
        <w:spacing w:before="280" w:after="240"/>
        <w:rPr/>
      </w:pPr>
      <w:r>
        <w:rPr/>
        <w:t>132:009 Let thy priests be clothed with righteousness; and let thy</w:t>
        <w:br/>
        <w:t>                saints shout for joy.</w:t>
      </w:r>
    </w:p>
    <w:p>
      <w:pPr>
        <w:pStyle w:val="NormalWeb"/>
        <w:spacing w:before="280" w:after="240"/>
        <w:rPr/>
      </w:pPr>
      <w:r>
        <w:rPr/>
        <w:t>132:010 For thy servant David's sake turn not away the face of thine</w:t>
        <w:br/>
        <w:t>                anointed.</w:t>
      </w:r>
    </w:p>
    <w:p>
      <w:pPr>
        <w:pStyle w:val="NormalWeb"/>
        <w:spacing w:before="280" w:after="240"/>
        <w:rPr/>
      </w:pPr>
      <w:r>
        <w:rPr/>
        <w:t>132:011 The LORD hath sworn in truth unto David; he will not turn from</w:t>
        <w:br/>
        <w:t>                it; Of the fruit of thy body will I set upon thy throne.</w:t>
      </w:r>
    </w:p>
    <w:p>
      <w:pPr>
        <w:pStyle w:val="NormalWeb"/>
        <w:spacing w:before="280" w:after="240"/>
        <w:rPr/>
      </w:pPr>
      <w:r>
        <w:rPr/>
        <w:t>132:012 If thy children will keep my covenant and my testimony that I</w:t>
        <w:br/>
        <w:t>                shall teach them, their children shall also sit upon thy</w:t>
        <w:br/>
        <w:t>                throne for evermore.</w:t>
      </w:r>
    </w:p>
    <w:p>
      <w:pPr>
        <w:pStyle w:val="NormalWeb"/>
        <w:spacing w:before="280" w:after="240"/>
        <w:rPr/>
      </w:pPr>
      <w:r>
        <w:rPr/>
        <w:t>132:013 For the LORD hath chosen Zion; he hath desired it for his</w:t>
        <w:br/>
        <w:t>                habitation.</w:t>
      </w:r>
    </w:p>
    <w:p>
      <w:pPr>
        <w:pStyle w:val="NormalWeb"/>
        <w:spacing w:before="280" w:after="240"/>
        <w:rPr/>
      </w:pPr>
      <w:r>
        <w:rPr/>
        <w:t>132:014 This is my rest for ever: here will I dwell; for I have</w:t>
        <w:br/>
        <w:t>                desired it.</w:t>
      </w:r>
    </w:p>
    <w:p>
      <w:pPr>
        <w:pStyle w:val="NormalWeb"/>
        <w:spacing w:before="280" w:after="240"/>
        <w:rPr/>
      </w:pPr>
      <w:r>
        <w:rPr/>
        <w:t>132:015 I will abundantly bless her provision: I will satisfy her poor</w:t>
        <w:br/>
        <w:t>                with bread.</w:t>
      </w:r>
    </w:p>
    <w:p>
      <w:pPr>
        <w:pStyle w:val="NormalWeb"/>
        <w:spacing w:before="280" w:after="240"/>
        <w:rPr/>
      </w:pPr>
      <w:r>
        <w:rPr/>
        <w:t>132:016 I will also clothe her priests with salvation: and her saints</w:t>
        <w:br/>
        <w:t>                shall shout aloud for joy.</w:t>
      </w:r>
    </w:p>
    <w:p>
      <w:pPr>
        <w:pStyle w:val="NormalWeb"/>
        <w:spacing w:before="280" w:after="240"/>
        <w:rPr/>
      </w:pPr>
      <w:r>
        <w:rPr/>
        <w:t>132:017 There will I make the horn of David to bud: I have ordained a</w:t>
        <w:br/>
        <w:t>                lamp for mine anointed.</w:t>
      </w:r>
    </w:p>
    <w:p>
      <w:pPr>
        <w:pStyle w:val="NormalWeb"/>
        <w:spacing w:before="280" w:after="240"/>
        <w:rPr/>
      </w:pPr>
      <w:r>
        <w:rPr/>
        <w:t>132:018 His enemies will I clothe with shame: but upon himself shall</w:t>
        <w:br/>
        <w:t>                his crown flourish.</w:t>
      </w:r>
    </w:p>
    <w:p>
      <w:pPr>
        <w:pStyle w:val="NormalWeb"/>
        <w:spacing w:before="280" w:after="240"/>
        <w:rPr/>
      </w:pPr>
      <w:r>
        <w:rPr/>
        <w:t>133:001 Behold, how good and how pleasant it is for brethren to dwell</w:t>
        <w:br/>
        <w:t>                together in unity!</w:t>
      </w:r>
    </w:p>
    <w:p>
      <w:pPr>
        <w:pStyle w:val="NormalWeb"/>
        <w:spacing w:before="280" w:after="240"/>
        <w:rPr/>
      </w:pPr>
      <w:r>
        <w:rPr/>
        <w:t>133:002 It is like the precious ointment upon the head, that ran down</w:t>
        <w:br/>
        <w:t>                upon the beard, even Aaron's beard: that went down to the</w:t>
        <w:br/>
        <w:t>                skirts of his garments;</w:t>
      </w:r>
    </w:p>
    <w:p>
      <w:pPr>
        <w:pStyle w:val="NormalWeb"/>
        <w:spacing w:before="280" w:after="240"/>
        <w:rPr/>
      </w:pPr>
      <w:r>
        <w:rPr/>
        <w:t>133:003 As the dew of Hermon, and as the dew that descended upon the</w:t>
        <w:br/>
        <w:t>                mountains of Zion: for there the LORD commanded the blessing,</w:t>
        <w:br/>
        <w:t>                even life for evermore.</w:t>
      </w:r>
    </w:p>
    <w:p>
      <w:pPr>
        <w:pStyle w:val="NormalWeb"/>
        <w:spacing w:before="280" w:after="240"/>
        <w:rPr/>
      </w:pPr>
      <w:r>
        <w:rPr/>
        <w:t>134:001 Behold, bless ye the LORD, all ye servants of the LORD, which</w:t>
        <w:br/>
        <w:t>                by night stand in the house of the LORD.</w:t>
      </w:r>
    </w:p>
    <w:p>
      <w:pPr>
        <w:pStyle w:val="NormalWeb"/>
        <w:spacing w:before="280" w:after="240"/>
        <w:rPr/>
      </w:pPr>
      <w:r>
        <w:rPr/>
        <w:t>134:002 Lift up your hands in the sanctuary, and bless the LORD.</w:t>
      </w:r>
    </w:p>
    <w:p>
      <w:pPr>
        <w:pStyle w:val="NormalWeb"/>
        <w:spacing w:before="280" w:after="240"/>
        <w:rPr/>
      </w:pPr>
      <w:r>
        <w:rPr/>
        <w:t>134:003 The LORD that made heaven and earth bless thee out of Zion.</w:t>
      </w:r>
    </w:p>
    <w:p>
      <w:pPr>
        <w:pStyle w:val="NormalWeb"/>
        <w:spacing w:before="280" w:after="240"/>
        <w:rPr/>
      </w:pPr>
      <w:r>
        <w:rPr/>
        <w:t>135:001 Praise ye the LORD. Praise ye the name of the LORD; praise</w:t>
        <w:br/>
        <w:t>                him, O ye servants of the LORD.</w:t>
      </w:r>
    </w:p>
    <w:p>
      <w:pPr>
        <w:pStyle w:val="NormalWeb"/>
        <w:spacing w:before="280" w:after="240"/>
        <w:rPr/>
      </w:pPr>
      <w:r>
        <w:rPr/>
        <w:t>135:002 Ye that stand in the house of the LORD, in the courts of the</w:t>
        <w:br/>
        <w:t>                house of our God.</w:t>
      </w:r>
    </w:p>
    <w:p>
      <w:pPr>
        <w:pStyle w:val="NormalWeb"/>
        <w:spacing w:before="280" w:after="240"/>
        <w:rPr/>
      </w:pPr>
      <w:r>
        <w:rPr/>
        <w:t>135:003 Praise the LORD; for the LORD is good: sing praises unto his</w:t>
        <w:br/>
        <w:t>                name; for it is pleasant.</w:t>
      </w:r>
    </w:p>
    <w:p>
      <w:pPr>
        <w:pStyle w:val="NormalWeb"/>
        <w:spacing w:before="280" w:after="240"/>
        <w:rPr/>
      </w:pPr>
      <w:r>
        <w:rPr/>
        <w:t>135:004 For the LORD hath chosen Jacob unto himself, and Israel for</w:t>
        <w:br/>
        <w:t>                his peculiar treasure.</w:t>
      </w:r>
    </w:p>
    <w:p>
      <w:pPr>
        <w:pStyle w:val="NormalWeb"/>
        <w:spacing w:before="280" w:after="240"/>
        <w:rPr/>
      </w:pPr>
      <w:r>
        <w:rPr/>
        <w:t>135:005 For I know that the LORD is great, and that our Lord is above</w:t>
        <w:br/>
        <w:t>                all gods.</w:t>
      </w:r>
    </w:p>
    <w:p>
      <w:pPr>
        <w:pStyle w:val="NormalWeb"/>
        <w:spacing w:before="280" w:after="240"/>
        <w:rPr/>
      </w:pPr>
      <w:r>
        <w:rPr/>
        <w:t>135:006 Whatsoever the LORD pleased, that did he in heaven, and in</w:t>
        <w:br/>
        <w:t>                earth, in the seas, and all deep places.</w:t>
      </w:r>
    </w:p>
    <w:p>
      <w:pPr>
        <w:pStyle w:val="NormalWeb"/>
        <w:spacing w:before="280" w:after="240"/>
        <w:rPr/>
      </w:pPr>
      <w:r>
        <w:rPr/>
        <w:t>135:007 He causeth the vapours to ascend from the ends of the earth;</w:t>
        <w:br/>
        <w:t>                he maketh lightnings for the rain; he bringeth the wind out of</w:t>
        <w:br/>
        <w:t>                his treasuries.</w:t>
      </w:r>
    </w:p>
    <w:p>
      <w:pPr>
        <w:pStyle w:val="NormalWeb"/>
        <w:spacing w:before="280" w:after="240"/>
        <w:rPr/>
      </w:pPr>
      <w:r>
        <w:rPr/>
        <w:t>135:008 Who smote the firstborn of Egypt, both of man and beast.</w:t>
      </w:r>
    </w:p>
    <w:p>
      <w:pPr>
        <w:pStyle w:val="NormalWeb"/>
        <w:spacing w:before="280" w:after="240"/>
        <w:rPr/>
      </w:pPr>
      <w:r>
        <w:rPr/>
        <w:t>135:009 Who sent tokens and wonders into the midst of thee, O Egypt,</w:t>
        <w:br/>
        <w:t>                upon Pharaoh, and upon all his servants.</w:t>
      </w:r>
    </w:p>
    <w:p>
      <w:pPr>
        <w:pStyle w:val="NormalWeb"/>
        <w:spacing w:before="280" w:after="240"/>
        <w:rPr/>
      </w:pPr>
      <w:r>
        <w:rPr/>
        <w:t>135:010 Who smote great nations, and slew mighty kings;</w:t>
      </w:r>
    </w:p>
    <w:p>
      <w:pPr>
        <w:pStyle w:val="NormalWeb"/>
        <w:spacing w:before="280" w:after="240"/>
        <w:rPr/>
      </w:pPr>
      <w:r>
        <w:rPr/>
        <w:t>135:011 Sihon king of the Amorites, and Og king of Bashan, and all the</w:t>
        <w:br/>
        <w:t>                kingdoms of Canaan:</w:t>
      </w:r>
    </w:p>
    <w:p>
      <w:pPr>
        <w:pStyle w:val="NormalWeb"/>
        <w:spacing w:before="280" w:after="240"/>
        <w:rPr/>
      </w:pPr>
      <w:r>
        <w:rPr/>
        <w:t>135:012 And gave their land for an heritage, an heritage unto Israel</w:t>
        <w:br/>
        <w:t>                his people.</w:t>
      </w:r>
    </w:p>
    <w:p>
      <w:pPr>
        <w:pStyle w:val="NormalWeb"/>
        <w:spacing w:before="280" w:after="240"/>
        <w:rPr/>
      </w:pPr>
      <w:r>
        <w:rPr/>
        <w:t>135:013 Thy name, O LORD, endureth for ever; and thy memorial, O LORD,</w:t>
        <w:br/>
        <w:t>                throughout all generations.</w:t>
      </w:r>
    </w:p>
    <w:p>
      <w:pPr>
        <w:pStyle w:val="NormalWeb"/>
        <w:spacing w:before="280" w:after="240"/>
        <w:rPr/>
      </w:pPr>
      <w:r>
        <w:rPr/>
        <w:t>135:014 For the LORD will judge his people, and he will repent himself</w:t>
        <w:br/>
        <w:t>                concerning his servants.</w:t>
      </w:r>
    </w:p>
    <w:p>
      <w:pPr>
        <w:pStyle w:val="NormalWeb"/>
        <w:spacing w:before="280" w:after="240"/>
        <w:rPr/>
      </w:pPr>
      <w:r>
        <w:rPr/>
        <w:t>135:015 The idols of the heathen are silver and gold, the work of</w:t>
        <w:br/>
        <w:t>                men's hands.</w:t>
      </w:r>
    </w:p>
    <w:p>
      <w:pPr>
        <w:pStyle w:val="NormalWeb"/>
        <w:spacing w:before="280" w:after="240"/>
        <w:rPr/>
      </w:pPr>
      <w:r>
        <w:rPr/>
        <w:t>135:016 They have mouths, but they speak not; eyes have they, but they</w:t>
        <w:br/>
        <w:t>                see not;</w:t>
      </w:r>
    </w:p>
    <w:p>
      <w:pPr>
        <w:pStyle w:val="NormalWeb"/>
        <w:spacing w:before="280" w:after="240"/>
        <w:rPr/>
      </w:pPr>
      <w:r>
        <w:rPr/>
        <w:t>135:017 They have ears, but they hear not; neither is there any breath</w:t>
        <w:br/>
        <w:t>                in their mouths.</w:t>
      </w:r>
    </w:p>
    <w:p>
      <w:pPr>
        <w:pStyle w:val="NormalWeb"/>
        <w:spacing w:before="280" w:after="240"/>
        <w:rPr/>
      </w:pPr>
      <w:r>
        <w:rPr/>
        <w:t>135:018 They that make them are like unto them: so is every one that</w:t>
        <w:br/>
        <w:t>                trusteth in them.</w:t>
      </w:r>
    </w:p>
    <w:p>
      <w:pPr>
        <w:pStyle w:val="NormalWeb"/>
        <w:spacing w:before="280" w:after="240"/>
        <w:rPr/>
      </w:pPr>
      <w:r>
        <w:rPr/>
        <w:t>135:019 Bless the LORD, O house of Israel: bless the LORD, O house of</w:t>
        <w:br/>
        <w:t>                Aaron:</w:t>
      </w:r>
    </w:p>
    <w:p>
      <w:pPr>
        <w:pStyle w:val="NormalWeb"/>
        <w:spacing w:before="280" w:after="240"/>
        <w:rPr/>
      </w:pPr>
      <w:r>
        <w:rPr/>
        <w:t>135:020 Bless the LORD, O house of Levi: ye that fear the LORD, bless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135:021 Blessed be the LORD out of Zion, which dwelleth at Jerusalem.</w:t>
        <w:br/>
        <w:t>                Praise ye the LORD.</w:t>
      </w:r>
    </w:p>
    <w:p>
      <w:pPr>
        <w:pStyle w:val="NormalWeb"/>
        <w:spacing w:before="280" w:after="240"/>
        <w:rPr/>
      </w:pPr>
      <w:r>
        <w:rPr/>
        <w:t>136:001 O give thanks unto the LORD; for he is good: for his mercy</w:t>
        <w:br/>
        <w:t>                endureth for ever.</w:t>
      </w:r>
    </w:p>
    <w:p>
      <w:pPr>
        <w:pStyle w:val="NormalWeb"/>
        <w:spacing w:before="280" w:after="240"/>
        <w:rPr/>
      </w:pPr>
      <w:r>
        <w:rPr/>
        <w:t>136:002 O give thanks unto the God of gods: for his mercy endureth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136:003 O give thanks to the Lord of lords: for his mercy endureth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136:004 To him who alone doeth great wonders: for his mercy endureth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136:005 To him that by wisdom made the heavens: for his mercy endureth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136:006 To him that stretched out the earth above the waters: for his</w:t>
        <w:br/>
        <w:t>                mercy endureth for ever.</w:t>
      </w:r>
    </w:p>
    <w:p>
      <w:pPr>
        <w:pStyle w:val="NormalWeb"/>
        <w:spacing w:before="280" w:after="240"/>
        <w:rPr/>
      </w:pPr>
      <w:r>
        <w:rPr/>
        <w:t>136:007 To him that made great lights: for his mercy endureth for</w:t>
        <w:br/>
        <w:t>                ever:</w:t>
      </w:r>
    </w:p>
    <w:p>
      <w:pPr>
        <w:pStyle w:val="NormalWeb"/>
        <w:spacing w:before="280" w:after="240"/>
        <w:rPr/>
      </w:pPr>
      <w:r>
        <w:rPr/>
        <w:t>136:008 The sun to rule by day: for his mercy endureth for ever:</w:t>
      </w:r>
    </w:p>
    <w:p>
      <w:pPr>
        <w:pStyle w:val="NormalWeb"/>
        <w:spacing w:before="280" w:after="240"/>
        <w:rPr/>
      </w:pPr>
      <w:r>
        <w:rPr/>
        <w:t>136:009 The moon and stars to rule by night: for his mercy endureth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136:010 To him that smote Egypt in their firstborn: for his mercy</w:t>
        <w:br/>
        <w:t>                endureth for ever:</w:t>
      </w:r>
    </w:p>
    <w:p>
      <w:pPr>
        <w:pStyle w:val="NormalWeb"/>
        <w:spacing w:before="280" w:after="240"/>
        <w:rPr/>
      </w:pPr>
      <w:r>
        <w:rPr/>
        <w:t>136:011 And brought out Israel from among them: for his mercy endureth</w:t>
        <w:br/>
        <w:t>                for ever:</w:t>
      </w:r>
    </w:p>
    <w:p>
      <w:pPr>
        <w:pStyle w:val="NormalWeb"/>
        <w:spacing w:before="280" w:after="240"/>
        <w:rPr/>
      </w:pPr>
      <w:r>
        <w:rPr/>
        <w:t>136:012 With a strong hand, and with a stretched out arm: for his</w:t>
        <w:br/>
        <w:t>                mercy endureth for ever.</w:t>
      </w:r>
    </w:p>
    <w:p>
      <w:pPr>
        <w:pStyle w:val="NormalWeb"/>
        <w:spacing w:before="280" w:after="240"/>
        <w:rPr/>
      </w:pPr>
      <w:r>
        <w:rPr/>
        <w:t>136:013 To him which divided the Red sea into parts: for his mercy</w:t>
        <w:br/>
        <w:t>                endureth for ever:</w:t>
      </w:r>
    </w:p>
    <w:p>
      <w:pPr>
        <w:pStyle w:val="NormalWeb"/>
        <w:spacing w:before="280" w:after="240"/>
        <w:rPr/>
      </w:pPr>
      <w:r>
        <w:rPr/>
        <w:t>136:014 And made Israel to pass through the midst of it: for his mercy</w:t>
        <w:br/>
        <w:t>                endureth for ever:</w:t>
      </w:r>
    </w:p>
    <w:p>
      <w:pPr>
        <w:pStyle w:val="NormalWeb"/>
        <w:spacing w:before="280" w:after="240"/>
        <w:rPr/>
      </w:pPr>
      <w:r>
        <w:rPr/>
        <w:t>136:015 But overthrew Pharaoh and his host in the Red sea: for his</w:t>
        <w:br/>
        <w:t>                mercy endureth for ever.</w:t>
      </w:r>
    </w:p>
    <w:p>
      <w:pPr>
        <w:pStyle w:val="NormalWeb"/>
        <w:spacing w:before="280" w:after="240"/>
        <w:rPr/>
      </w:pPr>
      <w:r>
        <w:rPr/>
        <w:t>136:016 To him which led his people through the wilderness: for his</w:t>
        <w:br/>
        <w:t>                mercy endureth for ever.</w:t>
      </w:r>
    </w:p>
    <w:p>
      <w:pPr>
        <w:pStyle w:val="NormalWeb"/>
        <w:spacing w:before="280" w:after="240"/>
        <w:rPr/>
      </w:pPr>
      <w:r>
        <w:rPr/>
        <w:t>136:017 To him which smote great kings: for his mercy endureth for</w:t>
        <w:br/>
        <w:t>                ever:</w:t>
      </w:r>
    </w:p>
    <w:p>
      <w:pPr>
        <w:pStyle w:val="NormalWeb"/>
        <w:spacing w:before="280" w:after="240"/>
        <w:rPr/>
      </w:pPr>
      <w:r>
        <w:rPr/>
        <w:t>136:018 And slew famous kings: for his mercy endureth for ever:</w:t>
      </w:r>
    </w:p>
    <w:p>
      <w:pPr>
        <w:pStyle w:val="NormalWeb"/>
        <w:spacing w:before="280" w:after="240"/>
        <w:rPr/>
      </w:pPr>
      <w:r>
        <w:rPr/>
        <w:t>136:019 Sihon king of the Amorites: for his mercy endureth for ever:</w:t>
      </w:r>
    </w:p>
    <w:p>
      <w:pPr>
        <w:pStyle w:val="NormalWeb"/>
        <w:spacing w:before="280" w:after="240"/>
        <w:rPr/>
      </w:pPr>
      <w:r>
        <w:rPr/>
        <w:t>136:020 And Og the king of Bashan: for his mercy endureth for ever:</w:t>
      </w:r>
    </w:p>
    <w:p>
      <w:pPr>
        <w:pStyle w:val="NormalWeb"/>
        <w:spacing w:before="280" w:after="240"/>
        <w:rPr/>
      </w:pPr>
      <w:r>
        <w:rPr/>
        <w:t>136:021 And gave their land for an heritage: for his mercy endureth</w:t>
        <w:br/>
        <w:t>                for ever:</w:t>
      </w:r>
    </w:p>
    <w:p>
      <w:pPr>
        <w:pStyle w:val="NormalWeb"/>
        <w:spacing w:before="280" w:after="240"/>
        <w:rPr/>
      </w:pPr>
      <w:r>
        <w:rPr/>
        <w:t>136:022 Even an heritage unto Israel his servant: for his mercy</w:t>
        <w:br/>
        <w:t>                endureth for ever.</w:t>
      </w:r>
    </w:p>
    <w:p>
      <w:pPr>
        <w:pStyle w:val="NormalWeb"/>
        <w:spacing w:before="280" w:after="240"/>
        <w:rPr/>
      </w:pPr>
      <w:r>
        <w:rPr/>
        <w:t>136:023 Who remembered us in our low estate: for his mercy endureth</w:t>
        <w:br/>
        <w:t>                for ever:</w:t>
      </w:r>
    </w:p>
    <w:p>
      <w:pPr>
        <w:pStyle w:val="NormalWeb"/>
        <w:spacing w:before="280" w:after="240"/>
        <w:rPr/>
      </w:pPr>
      <w:r>
        <w:rPr/>
        <w:t>136:024 And hath redeemed us from our enemies: for his mercy endureth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136:025 Who giveth food to all flesh: for his mercy endureth for ever.</w:t>
      </w:r>
    </w:p>
    <w:p>
      <w:pPr>
        <w:pStyle w:val="NormalWeb"/>
        <w:spacing w:before="280" w:after="240"/>
        <w:rPr/>
      </w:pPr>
      <w:r>
        <w:rPr/>
        <w:t>136:026 O give thanks unto the God of heaven: for his mercy endureth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137:001 By the rivers of Babylon, there we sat down, yea, we wept,</w:t>
        <w:br/>
        <w:t>                when we remembered Zion.</w:t>
      </w:r>
    </w:p>
    <w:p>
      <w:pPr>
        <w:pStyle w:val="NormalWeb"/>
        <w:spacing w:before="280" w:after="240"/>
        <w:rPr/>
      </w:pPr>
      <w:r>
        <w:rPr/>
        <w:t>137:002 We hanged our harps upon the willows in the midst thereof.</w:t>
      </w:r>
    </w:p>
    <w:p>
      <w:pPr>
        <w:pStyle w:val="NormalWeb"/>
        <w:spacing w:before="280" w:after="240"/>
        <w:rPr/>
      </w:pPr>
      <w:r>
        <w:rPr/>
        <w:t>137:003 For there they that carried us away captive required of us a</w:t>
        <w:br/>
        <w:t>                song; and they that wasted us required of us mirth, saying,</w:t>
        <w:br/>
        <w:t>                Sing us one of the songs of Zion.</w:t>
      </w:r>
    </w:p>
    <w:p>
      <w:pPr>
        <w:pStyle w:val="NormalWeb"/>
        <w:spacing w:before="280" w:after="240"/>
        <w:rPr/>
      </w:pPr>
      <w:r>
        <w:rPr/>
        <w:t>137:004 How shall we sing the LORD's song in a strange land?</w:t>
      </w:r>
    </w:p>
    <w:p>
      <w:pPr>
        <w:pStyle w:val="NormalWeb"/>
        <w:spacing w:before="280" w:after="240"/>
        <w:rPr/>
      </w:pPr>
      <w:r>
        <w:rPr/>
        <w:t>137:005 If I forget thee, O Jerusalem, let my right hand forget her</w:t>
        <w:br/>
        <w:t>                cunning.</w:t>
      </w:r>
    </w:p>
    <w:p>
      <w:pPr>
        <w:pStyle w:val="NormalWeb"/>
        <w:spacing w:before="280" w:after="240"/>
        <w:rPr/>
      </w:pPr>
      <w:r>
        <w:rPr/>
        <w:t>137:006 If I do not remember thee, let my tongue cleave to the roof of</w:t>
        <w:br/>
        <w:t>                my mouth; if I prefer not Jerusalem above my chief joy.</w:t>
      </w:r>
    </w:p>
    <w:p>
      <w:pPr>
        <w:pStyle w:val="NormalWeb"/>
        <w:spacing w:before="280" w:after="240"/>
        <w:rPr/>
      </w:pPr>
      <w:r>
        <w:rPr/>
        <w:t>137:007 Remember, O LORD, the children of Edom in the day of</w:t>
        <w:br/>
        <w:t>                Jerusalem; who said, Rase it, rase it, even to the foundation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137:008 O daughter of Babylon, who art to be destroyed; happy shall he</w:t>
        <w:br/>
        <w:t>                be, that rewardeth thee as thou hast served us.</w:t>
      </w:r>
    </w:p>
    <w:p>
      <w:pPr>
        <w:pStyle w:val="NormalWeb"/>
        <w:spacing w:before="280" w:after="240"/>
        <w:rPr/>
      </w:pPr>
      <w:r>
        <w:rPr/>
        <w:t>137:009 Happy shall he be, that taketh and dasheth thy little ones</w:t>
        <w:br/>
        <w:t>                against the stones.</w:t>
      </w:r>
    </w:p>
    <w:p>
      <w:pPr>
        <w:pStyle w:val="NormalWeb"/>
        <w:spacing w:before="280" w:after="240"/>
        <w:rPr/>
      </w:pPr>
      <w:r>
        <w:rPr/>
        <w:t>138:001 I will praise thee with my whole heart: before the gods will I</w:t>
        <w:br/>
        <w:t>                sing praise unto thee.</w:t>
      </w:r>
    </w:p>
    <w:p>
      <w:pPr>
        <w:pStyle w:val="NormalWeb"/>
        <w:spacing w:before="280" w:after="240"/>
        <w:rPr/>
      </w:pPr>
      <w:r>
        <w:rPr/>
        <w:t>138:002 I will worship toward thy holy temple, and praise thy name for</w:t>
        <w:br/>
        <w:t>                thy lovingkindness and for thy truth: for thou hast magnified</w:t>
        <w:br/>
        <w:t>                thy word above all thy name.</w:t>
      </w:r>
    </w:p>
    <w:p>
      <w:pPr>
        <w:pStyle w:val="NormalWeb"/>
        <w:spacing w:before="280" w:after="240"/>
        <w:rPr/>
      </w:pPr>
      <w:r>
        <w:rPr/>
        <w:t>138:003 In the day when I cried thou answeredst me, and strengthenedst</w:t>
        <w:br/>
        <w:t>                me with strength in my soul.</w:t>
      </w:r>
    </w:p>
    <w:p>
      <w:pPr>
        <w:pStyle w:val="NormalWeb"/>
        <w:spacing w:before="280" w:after="240"/>
        <w:rPr/>
      </w:pPr>
      <w:r>
        <w:rPr/>
        <w:t>138:004 All the kings of the earth shall praise thee, O LORD, when</w:t>
        <w:br/>
        <w:t>                they hear the words of thy mouth.</w:t>
      </w:r>
    </w:p>
    <w:p>
      <w:pPr>
        <w:pStyle w:val="NormalWeb"/>
        <w:spacing w:before="280" w:after="240"/>
        <w:rPr/>
      </w:pPr>
      <w:r>
        <w:rPr/>
        <w:t>138:005 Yea, they shall sing in the ways of the LORD: for great is the</w:t>
        <w:br/>
        <w:t>                glory of the LORD.</w:t>
      </w:r>
    </w:p>
    <w:p>
      <w:pPr>
        <w:pStyle w:val="NormalWeb"/>
        <w:spacing w:before="280" w:after="240"/>
        <w:rPr/>
      </w:pPr>
      <w:r>
        <w:rPr/>
        <w:t>138:006 Though the LORD be high, yet hath he respect unto the lowly:</w:t>
        <w:br/>
        <w:t>                but the proud he knoweth afar off.</w:t>
      </w:r>
    </w:p>
    <w:p>
      <w:pPr>
        <w:pStyle w:val="NormalWeb"/>
        <w:spacing w:before="280" w:after="240"/>
        <w:rPr/>
      </w:pPr>
      <w:r>
        <w:rPr/>
        <w:t>138:007 Though I walk in the midst of trouble, thou wilt revive me:</w:t>
        <w:br/>
        <w:t>                thou shalt stretch forth thine hand against the wrath of mine</w:t>
        <w:br/>
        <w:t>                enemies, and thy right hand shall save me.</w:t>
      </w:r>
    </w:p>
    <w:p>
      <w:pPr>
        <w:pStyle w:val="NormalWeb"/>
        <w:spacing w:before="280" w:after="240"/>
        <w:rPr/>
      </w:pPr>
      <w:r>
        <w:rPr/>
        <w:t>138:008 The LORD will perfect that which concerneth me: thy mercy, O</w:t>
        <w:br/>
        <w:t>                LORD, endureth for ever: forsake not the works of thine own</w:t>
        <w:br/>
        <w:t>                hands.</w:t>
      </w:r>
    </w:p>
    <w:p>
      <w:pPr>
        <w:pStyle w:val="NormalWeb"/>
        <w:spacing w:before="280" w:after="240"/>
        <w:rPr/>
      </w:pPr>
      <w:r>
        <w:rPr/>
        <w:t>139:001 O lord, thou hast searched me, and known me.</w:t>
      </w:r>
    </w:p>
    <w:p>
      <w:pPr>
        <w:pStyle w:val="NormalWeb"/>
        <w:spacing w:before="280" w:after="240"/>
        <w:rPr/>
      </w:pPr>
      <w:r>
        <w:rPr/>
        <w:t>139:002 Thou knowest my downsitting and mine uprising, thou</w:t>
        <w:br/>
        <w:t>                understandest my thought afar off.</w:t>
      </w:r>
    </w:p>
    <w:p>
      <w:pPr>
        <w:pStyle w:val="NormalWeb"/>
        <w:spacing w:before="280" w:after="240"/>
        <w:rPr/>
      </w:pPr>
      <w:r>
        <w:rPr/>
        <w:t>139:003 Thou compassest my path and my lying down, and art acquainted</w:t>
        <w:br/>
        <w:t>                with all my ways.</w:t>
      </w:r>
    </w:p>
    <w:p>
      <w:pPr>
        <w:pStyle w:val="NormalWeb"/>
        <w:spacing w:before="280" w:after="240"/>
        <w:rPr/>
      </w:pPr>
      <w:r>
        <w:rPr/>
        <w:t>139:004 For there is not a word in my tongue, but, lo, O LORD, thou</w:t>
        <w:br/>
        <w:t>                knowest it altogether.</w:t>
      </w:r>
    </w:p>
    <w:p>
      <w:pPr>
        <w:pStyle w:val="NormalWeb"/>
        <w:spacing w:before="280" w:after="240"/>
        <w:rPr/>
      </w:pPr>
      <w:r>
        <w:rPr/>
        <w:t>139:005 Thou hast beset me behind and before, and laid thine hand upon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139:006 Such knowledge is too wonderful for me; it is high, I cannot</w:t>
        <w:br/>
        <w:t>                attain unto it.</w:t>
      </w:r>
    </w:p>
    <w:p>
      <w:pPr>
        <w:pStyle w:val="NormalWeb"/>
        <w:spacing w:before="280" w:after="240"/>
        <w:rPr/>
      </w:pPr>
      <w:r>
        <w:rPr/>
        <w:t>139:007 Whither shall I go from thy spirit? or whither shall I flee</w:t>
        <w:br/>
        <w:t>                from thy presence?</w:t>
      </w:r>
    </w:p>
    <w:p>
      <w:pPr>
        <w:pStyle w:val="NormalWeb"/>
        <w:spacing w:before="280" w:after="240"/>
        <w:rPr/>
      </w:pPr>
      <w:r>
        <w:rPr/>
        <w:t>139:008 If I ascend up into heaven, thou art there: if I make my bed</w:t>
        <w:br/>
        <w:t>                in hell, behold, thou art there.</w:t>
      </w:r>
    </w:p>
    <w:p>
      <w:pPr>
        <w:pStyle w:val="NormalWeb"/>
        <w:spacing w:before="280" w:after="240"/>
        <w:rPr/>
      </w:pPr>
      <w:r>
        <w:rPr/>
        <w:t>139:009 If I take the wings of the morning, and dwell in the uttermost</w:t>
        <w:br/>
        <w:t>                parts of the sea;</w:t>
      </w:r>
    </w:p>
    <w:p>
      <w:pPr>
        <w:pStyle w:val="NormalWeb"/>
        <w:spacing w:before="280" w:after="240"/>
        <w:rPr/>
      </w:pPr>
      <w:r>
        <w:rPr/>
        <w:t>139:010 Even there shall thy hand lead me, and thy right hand shall</w:t>
        <w:br/>
        <w:t>                hold me.</w:t>
      </w:r>
    </w:p>
    <w:p>
      <w:pPr>
        <w:pStyle w:val="NormalWeb"/>
        <w:spacing w:before="280" w:after="240"/>
        <w:rPr/>
      </w:pPr>
      <w:r>
        <w:rPr/>
        <w:t>139:011 If I say, Surely the darkness shall cover me; even the night</w:t>
        <w:br/>
        <w:t>                shall be light about me.</w:t>
      </w:r>
    </w:p>
    <w:p>
      <w:pPr>
        <w:pStyle w:val="NormalWeb"/>
        <w:spacing w:before="280" w:after="240"/>
        <w:rPr/>
      </w:pPr>
      <w:r>
        <w:rPr/>
        <w:t>139:012 Yea, the darkness hideth not from thee; but the night shineth</w:t>
        <w:br/>
        <w:t>                as the day: the darkness and the light are both alike to thee.</w:t>
      </w:r>
    </w:p>
    <w:p>
      <w:pPr>
        <w:pStyle w:val="NormalWeb"/>
        <w:spacing w:before="280" w:after="240"/>
        <w:rPr/>
      </w:pPr>
      <w:r>
        <w:rPr/>
        <w:t>139:013 For thou hast possessed my reins: thou hast covered me in my</w:t>
        <w:br/>
        <w:t>                mother's womb.</w:t>
      </w:r>
    </w:p>
    <w:p>
      <w:pPr>
        <w:pStyle w:val="NormalWeb"/>
        <w:spacing w:before="280" w:after="240"/>
        <w:rPr/>
      </w:pPr>
      <w:r>
        <w:rPr/>
        <w:t>139:014 I will praise thee; for I am fearfully and wonderfully made:</w:t>
        <w:br/>
        <w:t>                marvellous are thy works; and that my soul knoweth right well.</w:t>
      </w:r>
    </w:p>
    <w:p>
      <w:pPr>
        <w:pStyle w:val="NormalWeb"/>
        <w:spacing w:before="280" w:after="240"/>
        <w:rPr/>
      </w:pPr>
      <w:r>
        <w:rPr/>
        <w:t>139:015 My substance was not hid from thee, when I was made in secret,</w:t>
        <w:br/>
        <w:t>                and curiously wrought in the lowest parts of the earth.</w:t>
      </w:r>
    </w:p>
    <w:p>
      <w:pPr>
        <w:pStyle w:val="NormalWeb"/>
        <w:spacing w:before="280" w:after="240"/>
        <w:rPr/>
      </w:pPr>
      <w:r>
        <w:rPr/>
        <w:t>139:016 Thine eyes did see my substance, yet being unperfect; and in</w:t>
        <w:br/>
        <w:t>                thy book all my members were written, which in continuance</w:t>
        <w:br/>
        <w:t>                were fashioned, when as yet there was none of them.</w:t>
      </w:r>
    </w:p>
    <w:p>
      <w:pPr>
        <w:pStyle w:val="NormalWeb"/>
        <w:spacing w:before="280" w:after="240"/>
        <w:rPr/>
      </w:pPr>
      <w:r>
        <w:rPr/>
        <w:t>139:017 How precious also are thy thoughts unto me, O God! how great</w:t>
        <w:br/>
        <w:t>                is the sum of them!</w:t>
      </w:r>
    </w:p>
    <w:p>
      <w:pPr>
        <w:pStyle w:val="NormalWeb"/>
        <w:spacing w:before="280" w:after="240"/>
        <w:rPr/>
      </w:pPr>
      <w:r>
        <w:rPr/>
        <w:t>139:018 If I should count them, they are more in number than the sand:</w:t>
        <w:br/>
        <w:t>                when I awake, I am still with thee.</w:t>
      </w:r>
    </w:p>
    <w:p>
      <w:pPr>
        <w:pStyle w:val="NormalWeb"/>
        <w:spacing w:before="280" w:after="240"/>
        <w:rPr/>
      </w:pPr>
      <w:r>
        <w:rPr/>
        <w:t>139:019 Surely thou wilt slay the wicked, O God: depart from me</w:t>
        <w:br/>
        <w:t>                therefore, ye bloody men.</w:t>
      </w:r>
    </w:p>
    <w:p>
      <w:pPr>
        <w:pStyle w:val="NormalWeb"/>
        <w:spacing w:before="280" w:after="240"/>
        <w:rPr/>
      </w:pPr>
      <w:r>
        <w:rPr/>
        <w:t>139:020 For they speak against thee wickedly, and thine enemies take</w:t>
        <w:br/>
        <w:t>                thy name in vain.</w:t>
      </w:r>
    </w:p>
    <w:p>
      <w:pPr>
        <w:pStyle w:val="NormalWeb"/>
        <w:spacing w:before="280" w:after="240"/>
        <w:rPr/>
      </w:pPr>
      <w:r>
        <w:rPr/>
        <w:t>139:021 Do not I hate them, O LORD, that hate thee? and am not I</w:t>
        <w:br/>
        <w:t>                grieved with those that rise up against thee?</w:t>
      </w:r>
    </w:p>
    <w:p>
      <w:pPr>
        <w:pStyle w:val="NormalWeb"/>
        <w:spacing w:before="280" w:after="240"/>
        <w:rPr/>
      </w:pPr>
      <w:r>
        <w:rPr/>
        <w:t>139:022 I hate them with perfect hatred: I count them mine enemies.</w:t>
      </w:r>
    </w:p>
    <w:p>
      <w:pPr>
        <w:pStyle w:val="NormalWeb"/>
        <w:spacing w:before="280" w:after="240"/>
        <w:rPr/>
      </w:pPr>
      <w:r>
        <w:rPr/>
        <w:t>139:023 Search me, O God, and know my heart: try me, and know my</w:t>
        <w:br/>
        <w:t>                thoughts:</w:t>
      </w:r>
    </w:p>
    <w:p>
      <w:pPr>
        <w:pStyle w:val="NormalWeb"/>
        <w:spacing w:before="280" w:after="240"/>
        <w:rPr/>
      </w:pPr>
      <w:r>
        <w:rPr/>
        <w:t>139:024 And see if there be any wicked way in me, and lead me in the</w:t>
        <w:br/>
        <w:t>                way everlasting.</w:t>
      </w:r>
    </w:p>
    <w:p>
      <w:pPr>
        <w:pStyle w:val="NormalWeb"/>
        <w:spacing w:before="280" w:after="240"/>
        <w:rPr/>
      </w:pPr>
      <w:r>
        <w:rPr/>
        <w:t>140:001 Deliver me, O LORD, from the evil man: preserve me from the</w:t>
        <w:br/>
        <w:t>                violent man;</w:t>
      </w:r>
    </w:p>
    <w:p>
      <w:pPr>
        <w:pStyle w:val="NormalWeb"/>
        <w:spacing w:before="280" w:after="240"/>
        <w:rPr/>
      </w:pPr>
      <w:r>
        <w:rPr/>
        <w:t>140:002 Which imagine mischiefs in their heart; continually are they</w:t>
        <w:br/>
        <w:t>                gathered together for war.</w:t>
      </w:r>
    </w:p>
    <w:p>
      <w:pPr>
        <w:pStyle w:val="NormalWeb"/>
        <w:spacing w:before="280" w:after="240"/>
        <w:rPr/>
      </w:pPr>
      <w:r>
        <w:rPr/>
        <w:t>140:003 They have sharpened their tongues like a serpent; adders'</w:t>
        <w:br/>
        <w:t>                poison is under their lips. Selah.</w:t>
      </w:r>
    </w:p>
    <w:p>
      <w:pPr>
        <w:pStyle w:val="NormalWeb"/>
        <w:spacing w:before="280" w:after="240"/>
        <w:rPr/>
      </w:pPr>
      <w:r>
        <w:rPr/>
        <w:t>140:004 Keep me, O LORD, from the hands of the wicked; preserve me</w:t>
        <w:br/>
        <w:t>                from the violent man; who have purposed to overthrow my</w:t>
        <w:br/>
        <w:t>                goings.</w:t>
      </w:r>
    </w:p>
    <w:p>
      <w:pPr>
        <w:pStyle w:val="NormalWeb"/>
        <w:spacing w:before="280" w:after="240"/>
        <w:rPr/>
      </w:pPr>
      <w:r>
        <w:rPr/>
        <w:t>140:005 The proud have hid a snare for me, and cords; they have spread</w:t>
        <w:br/>
        <w:t>                a net by the wayside; they have set gins for me. Selah.</w:t>
      </w:r>
    </w:p>
    <w:p>
      <w:pPr>
        <w:pStyle w:val="NormalWeb"/>
        <w:spacing w:before="280" w:after="240"/>
        <w:rPr/>
      </w:pPr>
      <w:r>
        <w:rPr/>
        <w:t>140:006 I said unto the LORD, Thou art my God: hear the voice of my</w:t>
        <w:br/>
        <w:t>                supplications, O LORD.</w:t>
      </w:r>
    </w:p>
    <w:p>
      <w:pPr>
        <w:pStyle w:val="NormalWeb"/>
        <w:spacing w:before="280" w:after="240"/>
        <w:rPr/>
      </w:pPr>
      <w:r>
        <w:rPr/>
        <w:t>140:007 O GOD the Lord, the strength of my salvation, thou hast</w:t>
        <w:br/>
        <w:t>                covered my head in the day of battle.</w:t>
      </w:r>
    </w:p>
    <w:p>
      <w:pPr>
        <w:pStyle w:val="NormalWeb"/>
        <w:spacing w:before="280" w:after="240"/>
        <w:rPr/>
      </w:pPr>
      <w:r>
        <w:rPr/>
        <w:t>140:008 Grant not, O LORD, the desires of the wicked: further not his</w:t>
        <w:br/>
        <w:t>                wicked device; lest they exalt themselves. Selah.</w:t>
      </w:r>
    </w:p>
    <w:p>
      <w:pPr>
        <w:pStyle w:val="NormalWeb"/>
        <w:spacing w:before="280" w:after="240"/>
        <w:rPr/>
      </w:pPr>
      <w:r>
        <w:rPr/>
        <w:t>140:009 As for the head of those that compass me about, let the</w:t>
        <w:br/>
        <w:t>                mischief of their own lips cover them.</w:t>
      </w:r>
    </w:p>
    <w:p>
      <w:pPr>
        <w:pStyle w:val="NormalWeb"/>
        <w:spacing w:before="280" w:after="240"/>
        <w:rPr/>
      </w:pPr>
      <w:r>
        <w:rPr/>
        <w:t>140:010 Let burning coals fall upon them: let them be cast into the</w:t>
        <w:br/>
        <w:t>                fire; into deep pits, that they rise not up again.</w:t>
      </w:r>
    </w:p>
    <w:p>
      <w:pPr>
        <w:pStyle w:val="NormalWeb"/>
        <w:spacing w:before="280" w:after="240"/>
        <w:rPr/>
      </w:pPr>
      <w:r>
        <w:rPr/>
        <w:t>140:011 Let not an evil speaker be established in the earth: evil</w:t>
        <w:br/>
        <w:t>                shall hunt the violent man to overthrow him.</w:t>
      </w:r>
    </w:p>
    <w:p>
      <w:pPr>
        <w:pStyle w:val="NormalWeb"/>
        <w:spacing w:before="280" w:after="240"/>
        <w:rPr/>
      </w:pPr>
      <w:r>
        <w:rPr/>
        <w:t>140:012 I know that the LORD will maintain the cause of the afflicted,</w:t>
        <w:br/>
        <w:t>                and the right of the poor.</w:t>
      </w:r>
    </w:p>
    <w:p>
      <w:pPr>
        <w:pStyle w:val="NormalWeb"/>
        <w:spacing w:before="280" w:after="240"/>
        <w:rPr/>
      </w:pPr>
      <w:r>
        <w:rPr/>
        <w:t>140:013 Surely the righteous shall give thanks unto thy name: the</w:t>
        <w:br/>
        <w:t>                upright shall dwell in thy presence.</w:t>
      </w:r>
    </w:p>
    <w:p>
      <w:pPr>
        <w:pStyle w:val="NormalWeb"/>
        <w:spacing w:before="280" w:after="240"/>
        <w:rPr/>
      </w:pPr>
      <w:r>
        <w:rPr/>
        <w:t>141:001 Lord, I cry unto thee: make haste unto me; give ear unto my</w:t>
        <w:br/>
        <w:t>                voice, when I cry unto thee.</w:t>
      </w:r>
    </w:p>
    <w:p>
      <w:pPr>
        <w:pStyle w:val="NormalWeb"/>
        <w:spacing w:before="280" w:after="240"/>
        <w:rPr/>
      </w:pPr>
      <w:r>
        <w:rPr/>
        <w:t>141:002 Let my prayer be set forth before thee as incense; and the</w:t>
        <w:br/>
        <w:t>                lifting up of my hands as the evening sacrifice.</w:t>
      </w:r>
    </w:p>
    <w:p>
      <w:pPr>
        <w:pStyle w:val="NormalWeb"/>
        <w:spacing w:before="280" w:after="240"/>
        <w:rPr/>
      </w:pPr>
      <w:r>
        <w:rPr/>
        <w:t>141:003 Set a watch, O LORD, before my mouth; keep the door of my</w:t>
        <w:br/>
        <w:t>                lips.</w:t>
      </w:r>
    </w:p>
    <w:p>
      <w:pPr>
        <w:pStyle w:val="NormalWeb"/>
        <w:spacing w:before="280" w:after="240"/>
        <w:rPr/>
      </w:pPr>
      <w:r>
        <w:rPr/>
        <w:t>141:004 Incline not my heart to any evil thing, to practise wicked</w:t>
        <w:br/>
        <w:t>                works with men that work iniquity: and let me not eat of their</w:t>
        <w:br/>
        <w:t>                dainties.</w:t>
      </w:r>
    </w:p>
    <w:p>
      <w:pPr>
        <w:pStyle w:val="NormalWeb"/>
        <w:spacing w:before="280" w:after="240"/>
        <w:rPr/>
      </w:pPr>
      <w:r>
        <w:rPr/>
        <w:t>141:005 Let the righteous smite me; it shall be a kindness: and let</w:t>
        <w:br/>
        <w:t>                him reprove me; it shall be an excellent oil, which shall not</w:t>
        <w:br/>
        <w:t>                break my head: for yet my prayer also shall be in their</w:t>
        <w:br/>
        <w:t>                calamities.</w:t>
      </w:r>
    </w:p>
    <w:p>
      <w:pPr>
        <w:pStyle w:val="NormalWeb"/>
        <w:spacing w:before="280" w:after="240"/>
        <w:rPr/>
      </w:pPr>
      <w:r>
        <w:rPr/>
        <w:t>141:006 When their judges are overthrown in stony places, they shall</w:t>
        <w:br/>
        <w:t>                hear my words; for they are sweet.</w:t>
      </w:r>
    </w:p>
    <w:p>
      <w:pPr>
        <w:pStyle w:val="NormalWeb"/>
        <w:spacing w:before="280" w:after="240"/>
        <w:rPr/>
      </w:pPr>
      <w:r>
        <w:rPr/>
        <w:t>141:007 Our bones are scattered at the grave's mouth, as when one</w:t>
        <w:br/>
        <w:t>                cutteth and cleaveth wood upon the earth.</w:t>
      </w:r>
    </w:p>
    <w:p>
      <w:pPr>
        <w:pStyle w:val="NormalWeb"/>
        <w:spacing w:before="280" w:after="240"/>
        <w:rPr/>
      </w:pPr>
      <w:r>
        <w:rPr/>
        <w:t>141:008 But mine eyes are unto thee, O GOD the Lord: in thee is my</w:t>
        <w:br/>
        <w:t>                trust; leave not my soul destitute.</w:t>
      </w:r>
    </w:p>
    <w:p>
      <w:pPr>
        <w:pStyle w:val="NormalWeb"/>
        <w:spacing w:before="280" w:after="240"/>
        <w:rPr/>
      </w:pPr>
      <w:r>
        <w:rPr/>
        <w:t>141:009 Keep me from the snares which they have laid for me, and the</w:t>
        <w:br/>
        <w:t>                gins of the workers of iniquity.</w:t>
      </w:r>
    </w:p>
    <w:p>
      <w:pPr>
        <w:pStyle w:val="NormalWeb"/>
        <w:spacing w:before="280" w:after="240"/>
        <w:rPr/>
      </w:pPr>
      <w:r>
        <w:rPr/>
        <w:t>141:010 Let the wicked fall into their own nets, whilst that I withal</w:t>
        <w:br/>
        <w:t>                escape.</w:t>
      </w:r>
    </w:p>
    <w:p>
      <w:pPr>
        <w:pStyle w:val="NormalWeb"/>
        <w:spacing w:before="280" w:after="240"/>
        <w:rPr/>
      </w:pPr>
      <w:r>
        <w:rPr/>
        <w:t>142:001 I cried unto the LORD with my voice; with my voice unto the</w:t>
        <w:br/>
        <w:t>                LORD did I make my supplication.</w:t>
      </w:r>
    </w:p>
    <w:p>
      <w:pPr>
        <w:pStyle w:val="NormalWeb"/>
        <w:spacing w:before="280" w:after="240"/>
        <w:rPr/>
      </w:pPr>
      <w:r>
        <w:rPr/>
        <w:t>142:002 I poured out my complaint before him; I shewed before him my</w:t>
        <w:br/>
        <w:t>                trouble.</w:t>
      </w:r>
    </w:p>
    <w:p>
      <w:pPr>
        <w:pStyle w:val="NormalWeb"/>
        <w:spacing w:before="280" w:after="240"/>
        <w:rPr/>
      </w:pPr>
      <w:r>
        <w:rPr/>
        <w:t>142:003 When my spirit was overwhelmed within me, then thou knewest my</w:t>
        <w:br/>
        <w:t>                path. In the way wherein I walked have they privily laid a</w:t>
        <w:br/>
        <w:t>                snare for me.</w:t>
      </w:r>
    </w:p>
    <w:p>
      <w:pPr>
        <w:pStyle w:val="NormalWeb"/>
        <w:spacing w:before="280" w:after="240"/>
        <w:rPr/>
      </w:pPr>
      <w:r>
        <w:rPr/>
        <w:t>142:004 I looked on my right hand, and beheld, but there was no man</w:t>
        <w:br/>
        <w:t>                that would know me: refuge failed me; no man cared for my</w:t>
        <w:br/>
        <w:t>                soul.</w:t>
      </w:r>
    </w:p>
    <w:p>
      <w:pPr>
        <w:pStyle w:val="NormalWeb"/>
        <w:spacing w:before="280" w:after="240"/>
        <w:rPr/>
      </w:pPr>
      <w:r>
        <w:rPr/>
        <w:t>142:005 I cried unto thee, O LORD: I said, Thou art my refuge and my</w:t>
        <w:br/>
        <w:t>                portion in the land of the living.</w:t>
      </w:r>
    </w:p>
    <w:p>
      <w:pPr>
        <w:pStyle w:val="NormalWeb"/>
        <w:spacing w:before="280" w:after="240"/>
        <w:rPr/>
      </w:pPr>
      <w:r>
        <w:rPr/>
        <w:t>142:006 Attend unto my cry; for I am brought very low: deliver me from</w:t>
        <w:br/>
        <w:t>                my persecutors; for they are stronger than I.</w:t>
      </w:r>
    </w:p>
    <w:p>
      <w:pPr>
        <w:pStyle w:val="NormalWeb"/>
        <w:spacing w:before="280" w:after="240"/>
        <w:rPr/>
      </w:pPr>
      <w:r>
        <w:rPr/>
        <w:t>142:007 Bring my soul out of prison, that I may praise thy name: the</w:t>
        <w:br/>
        <w:t>                righteous shall compass me about; for thou shalt deal</w:t>
        <w:br/>
        <w:t>                bountifully with me.</w:t>
      </w:r>
    </w:p>
    <w:p>
      <w:pPr>
        <w:pStyle w:val="NormalWeb"/>
        <w:spacing w:before="280" w:after="240"/>
        <w:rPr/>
      </w:pPr>
      <w:r>
        <w:rPr/>
        <w:t>143:001 Hear my prayer, O LORD, give ear to my supplications: in thy</w:t>
        <w:br/>
        <w:t>                faithfulness answer me, and in thy righteousness.</w:t>
      </w:r>
    </w:p>
    <w:p>
      <w:pPr>
        <w:pStyle w:val="NormalWeb"/>
        <w:spacing w:before="280" w:after="240"/>
        <w:rPr/>
      </w:pPr>
      <w:r>
        <w:rPr/>
        <w:t>143:002 And enter not into judgment with thy servant: for in thy sight</w:t>
        <w:br/>
        <w:t>                shall no man living be justified.</w:t>
      </w:r>
    </w:p>
    <w:p>
      <w:pPr>
        <w:pStyle w:val="NormalWeb"/>
        <w:spacing w:before="280" w:after="240"/>
        <w:rPr/>
      </w:pPr>
      <w:r>
        <w:rPr/>
        <w:t>143:003 For the enemy hath persecuted my soul; he hath smitten my life</w:t>
        <w:br/>
        <w:t>                down to the ground; he hath made me to dwell in darkness, as</w:t>
        <w:br/>
        <w:t>                those that have been long dead.</w:t>
      </w:r>
    </w:p>
    <w:p>
      <w:pPr>
        <w:pStyle w:val="NormalWeb"/>
        <w:spacing w:before="280" w:after="240"/>
        <w:rPr/>
      </w:pPr>
      <w:r>
        <w:rPr/>
        <w:t>143:004 Therefore is my spirit overwhelmed within me; my heart within</w:t>
        <w:br/>
        <w:t>                me is desolate.</w:t>
      </w:r>
    </w:p>
    <w:p>
      <w:pPr>
        <w:pStyle w:val="NormalWeb"/>
        <w:spacing w:before="280" w:after="240"/>
        <w:rPr/>
      </w:pPr>
      <w:r>
        <w:rPr/>
        <w:t>143:005 I remember the days of old; I meditate on all thy works; I</w:t>
        <w:br/>
        <w:t>                muse on the work of thy hands.</w:t>
      </w:r>
    </w:p>
    <w:p>
      <w:pPr>
        <w:pStyle w:val="NormalWeb"/>
        <w:spacing w:before="280" w:after="240"/>
        <w:rPr/>
      </w:pPr>
      <w:r>
        <w:rPr/>
        <w:t>143:006 I stretch forth my hands unto thee: my soul thirsteth after</w:t>
        <w:br/>
        <w:t>                thee, as a thirsty land. Selah.</w:t>
      </w:r>
    </w:p>
    <w:p>
      <w:pPr>
        <w:pStyle w:val="NormalWeb"/>
        <w:spacing w:before="280" w:after="240"/>
        <w:rPr/>
      </w:pPr>
      <w:r>
        <w:rPr/>
        <w:t>143:007 Hear me speedily, O LORD: my spirit faileth: hide not thy face</w:t>
        <w:br/>
        <w:t>                from me, lest I be like unto them that go down into the pit.</w:t>
      </w:r>
    </w:p>
    <w:p>
      <w:pPr>
        <w:pStyle w:val="NormalWeb"/>
        <w:spacing w:before="280" w:after="240"/>
        <w:rPr/>
      </w:pPr>
      <w:r>
        <w:rPr/>
        <w:t>143:008 Cause me to hear thy lovingkindness in the morning; for in</w:t>
        <w:br/>
        <w:t>                thee do I trust: cause me to know the way wherein I should</w:t>
        <w:br/>
        <w:t>                walk; for I lift up my soul unto thee.</w:t>
      </w:r>
    </w:p>
    <w:p>
      <w:pPr>
        <w:pStyle w:val="NormalWeb"/>
        <w:spacing w:before="280" w:after="240"/>
        <w:rPr/>
      </w:pPr>
      <w:r>
        <w:rPr/>
        <w:t>143:009 Deliver me, O LORD, from mine enemies: I flee unto thee to</w:t>
        <w:br/>
        <w:t>                hide me.</w:t>
      </w:r>
    </w:p>
    <w:p>
      <w:pPr>
        <w:pStyle w:val="NormalWeb"/>
        <w:spacing w:before="280" w:after="240"/>
        <w:rPr/>
      </w:pPr>
      <w:r>
        <w:rPr/>
        <w:t>143:010 Teach me to do thy will; for thou art my God: thy spirit is</w:t>
        <w:br/>
        <w:t>                good; lead me into the land of uprightness.</w:t>
      </w:r>
    </w:p>
    <w:p>
      <w:pPr>
        <w:pStyle w:val="NormalWeb"/>
        <w:spacing w:before="280" w:after="240"/>
        <w:rPr/>
      </w:pPr>
      <w:r>
        <w:rPr/>
        <w:t>143:011 Quicken me, O LORD, for thy name's sake: for thy</w:t>
        <w:br/>
        <w:t>                righteousness' sake bring my soul out of trouble.</w:t>
      </w:r>
    </w:p>
    <w:p>
      <w:pPr>
        <w:pStyle w:val="NormalWeb"/>
        <w:spacing w:before="280" w:after="240"/>
        <w:rPr/>
      </w:pPr>
      <w:r>
        <w:rPr/>
        <w:t>143:012 And of thy mercy cut off mine enemies, and destroy all them</w:t>
        <w:br/>
        <w:t>                that afflict my soul: for I am thy servant.</w:t>
      </w:r>
    </w:p>
    <w:p>
      <w:pPr>
        <w:pStyle w:val="NormalWeb"/>
        <w:spacing w:before="280" w:after="240"/>
        <w:rPr/>
      </w:pPr>
      <w:r>
        <w:rPr/>
        <w:t>144:001 Blessed be the LORD my strength which teacheth my hands to</w:t>
        <w:br/>
        <w:t>                war, and my fingers to fight:</w:t>
      </w:r>
    </w:p>
    <w:p>
      <w:pPr>
        <w:pStyle w:val="NormalWeb"/>
        <w:spacing w:before="280" w:after="240"/>
        <w:rPr/>
      </w:pPr>
      <w:r>
        <w:rPr/>
        <w:t>144:002 My goodness, and my fortress; my high tower, and my deliverer;</w:t>
        <w:br/>
        <w:t>                my shield, and he in whom I trust; who subdueth my people</w:t>
        <w:br/>
        <w:t>                under me.</w:t>
      </w:r>
    </w:p>
    <w:p>
      <w:pPr>
        <w:pStyle w:val="NormalWeb"/>
        <w:spacing w:before="280" w:after="240"/>
        <w:rPr/>
      </w:pPr>
      <w:r>
        <w:rPr/>
        <w:t>144:003 LORD, what is man, that thou takest knowledge of him! or the</w:t>
        <w:br/>
        <w:t>                son of man, that thou makest account of him!</w:t>
      </w:r>
    </w:p>
    <w:p>
      <w:pPr>
        <w:pStyle w:val="NormalWeb"/>
        <w:spacing w:before="280" w:after="240"/>
        <w:rPr/>
      </w:pPr>
      <w:r>
        <w:rPr/>
        <w:t>144:004 Man is like to vanity: his days are as a shadow that passeth</w:t>
        <w:br/>
        <w:t>                away.</w:t>
      </w:r>
    </w:p>
    <w:p>
      <w:pPr>
        <w:pStyle w:val="NormalWeb"/>
        <w:spacing w:before="280" w:after="240"/>
        <w:rPr/>
      </w:pPr>
      <w:r>
        <w:rPr/>
        <w:t>144:005 Bow thy heavens, O LORD, and come down: touch the mountains,</w:t>
        <w:br/>
        <w:t>                and they shall smoke.</w:t>
      </w:r>
    </w:p>
    <w:p>
      <w:pPr>
        <w:pStyle w:val="NormalWeb"/>
        <w:spacing w:before="280" w:after="240"/>
        <w:rPr/>
      </w:pPr>
      <w:r>
        <w:rPr/>
        <w:t>144:006 Cast forth lightning, and scatter them: shoot out thine</w:t>
        <w:br/>
        <w:t>                arrows, and destroy them.</w:t>
      </w:r>
    </w:p>
    <w:p>
      <w:pPr>
        <w:pStyle w:val="NormalWeb"/>
        <w:spacing w:before="280" w:after="240"/>
        <w:rPr/>
      </w:pPr>
      <w:r>
        <w:rPr/>
        <w:t>144:007 Send thine hand from above; rid me, and deliver me out of</w:t>
        <w:br/>
        <w:t>                great waters, from the hand of strange children;</w:t>
      </w:r>
    </w:p>
    <w:p>
      <w:pPr>
        <w:pStyle w:val="NormalWeb"/>
        <w:spacing w:before="280" w:after="240"/>
        <w:rPr/>
      </w:pPr>
      <w:r>
        <w:rPr/>
        <w:t>144:008 Whose mouth speaketh vanity, and their right hand is a right</w:t>
        <w:br/>
        <w:t>                hand of falsehood.</w:t>
      </w:r>
    </w:p>
    <w:p>
      <w:pPr>
        <w:pStyle w:val="NormalWeb"/>
        <w:spacing w:before="280" w:after="240"/>
        <w:rPr/>
      </w:pPr>
      <w:r>
        <w:rPr/>
        <w:t>144:009 I will sing a new song unto thee, O God: upon a psaltery and</w:t>
        <w:br/>
        <w:t>                an instrument of ten strings will I sing praises unto thee.</w:t>
      </w:r>
    </w:p>
    <w:p>
      <w:pPr>
        <w:pStyle w:val="NormalWeb"/>
        <w:spacing w:before="280" w:after="240"/>
        <w:rPr/>
      </w:pPr>
      <w:r>
        <w:rPr/>
        <w:t>144:010 It is he that giveth salvation unto kings: who delivereth</w:t>
        <w:br/>
        <w:t>                David his servant from the hurtful sword.</w:t>
      </w:r>
    </w:p>
    <w:p>
      <w:pPr>
        <w:pStyle w:val="NormalWeb"/>
        <w:spacing w:before="280" w:after="240"/>
        <w:rPr/>
      </w:pPr>
      <w:r>
        <w:rPr/>
        <w:t>144:011 Rid me, and deliver me from the hand of strange children,</w:t>
        <w:br/>
        <w:t>                whose mouth speaketh vanity, and their right hand is a right</w:t>
        <w:br/>
        <w:t>                hand of falsehood:</w:t>
      </w:r>
    </w:p>
    <w:p>
      <w:pPr>
        <w:pStyle w:val="NormalWeb"/>
        <w:spacing w:before="280" w:after="240"/>
        <w:rPr/>
      </w:pPr>
      <w:r>
        <w:rPr/>
        <w:t>144:012 That our sons may be as plants grown up in their youth; that</w:t>
        <w:br/>
        <w:t>                our daughters may be as corner stones, polished after the</w:t>
        <w:br/>
        <w:t>                similitude of a palace:</w:t>
      </w:r>
    </w:p>
    <w:p>
      <w:pPr>
        <w:pStyle w:val="NormalWeb"/>
        <w:spacing w:before="280" w:after="240"/>
        <w:rPr/>
      </w:pPr>
      <w:r>
        <w:rPr/>
        <w:t>144:013 That our garners may be full, affording all manner of store:</w:t>
        <w:br/>
        <w:t>                that our sheep may bring forth thousands and ten thousands in</w:t>
        <w:br/>
        <w:t>                our streets:</w:t>
      </w:r>
    </w:p>
    <w:p>
      <w:pPr>
        <w:pStyle w:val="NormalWeb"/>
        <w:spacing w:before="280" w:after="240"/>
        <w:rPr/>
      </w:pPr>
      <w:r>
        <w:rPr/>
        <w:t>144:014 That our oxen may be strong to labour; that there be no</w:t>
        <w:br/>
        <w:t>                breaking in, nor going out; that there be no complaining in</w:t>
        <w:br/>
        <w:t>                our streets.</w:t>
      </w:r>
    </w:p>
    <w:p>
      <w:pPr>
        <w:pStyle w:val="NormalWeb"/>
        <w:spacing w:before="280" w:after="240"/>
        <w:rPr/>
      </w:pPr>
      <w:r>
        <w:rPr/>
        <w:t>144:015 Happy is that people, that is in such a case: yea, happy is</w:t>
        <w:br/>
        <w:t>                that people, whose God is the LORD.</w:t>
      </w:r>
    </w:p>
    <w:p>
      <w:pPr>
        <w:pStyle w:val="NormalWeb"/>
        <w:spacing w:before="280" w:after="240"/>
        <w:rPr/>
      </w:pPr>
      <w:r>
        <w:rPr/>
        <w:t>145:001 I will extol thee, my God, O king; and I will bless thy name</w:t>
        <w:br/>
        <w:t>                for ever and ever.</w:t>
      </w:r>
    </w:p>
    <w:p>
      <w:pPr>
        <w:pStyle w:val="NormalWeb"/>
        <w:spacing w:before="280" w:after="240"/>
        <w:rPr/>
      </w:pPr>
      <w:r>
        <w:rPr/>
        <w:t>145:002 Every day will I bless thee; and I will praise thy name for</w:t>
        <w:br/>
        <w:t>                ever and ever.</w:t>
      </w:r>
    </w:p>
    <w:p>
      <w:pPr>
        <w:pStyle w:val="NormalWeb"/>
        <w:spacing w:before="280" w:after="240"/>
        <w:rPr/>
      </w:pPr>
      <w:r>
        <w:rPr/>
        <w:t>145:003 Great is the LORD, and greatly to be praised; and his</w:t>
        <w:br/>
        <w:t>                greatness is unsearchable.</w:t>
      </w:r>
    </w:p>
    <w:p>
      <w:pPr>
        <w:pStyle w:val="NormalWeb"/>
        <w:spacing w:before="280" w:after="240"/>
        <w:rPr/>
      </w:pPr>
      <w:r>
        <w:rPr/>
        <w:t>145:004 One generation shall praise thy works to another, and shall</w:t>
        <w:br/>
        <w:t>                declare thy mighty acts.</w:t>
      </w:r>
    </w:p>
    <w:p>
      <w:pPr>
        <w:pStyle w:val="NormalWeb"/>
        <w:spacing w:before="280" w:after="240"/>
        <w:rPr/>
      </w:pPr>
      <w:r>
        <w:rPr/>
        <w:t>145:005 I will speak of the glorious honour of thy majesty, and of thy</w:t>
        <w:br/>
        <w:t>                wondrous works.</w:t>
      </w:r>
    </w:p>
    <w:p>
      <w:pPr>
        <w:pStyle w:val="NormalWeb"/>
        <w:spacing w:before="280" w:after="240"/>
        <w:rPr/>
      </w:pPr>
      <w:r>
        <w:rPr/>
        <w:t>145:006 And men shall speak of the might of thy terrible acts: and I</w:t>
        <w:br/>
        <w:t>                will declare thy greatness.</w:t>
      </w:r>
    </w:p>
    <w:p>
      <w:pPr>
        <w:pStyle w:val="NormalWeb"/>
        <w:spacing w:before="280" w:after="240"/>
        <w:rPr/>
      </w:pPr>
      <w:r>
        <w:rPr/>
        <w:t>145:007 They shall abundantly utter the memory of thy great goodness,</w:t>
        <w:br/>
        <w:t>                and shall sing of thy righteousness.</w:t>
      </w:r>
    </w:p>
    <w:p>
      <w:pPr>
        <w:pStyle w:val="NormalWeb"/>
        <w:spacing w:before="280" w:after="240"/>
        <w:rPr/>
      </w:pPr>
      <w:r>
        <w:rPr/>
        <w:t>145:008 The LORD is gracious, and full of compassion; slow to anger,</w:t>
        <w:br/>
        <w:t>                and of great mercy.</w:t>
      </w:r>
    </w:p>
    <w:p>
      <w:pPr>
        <w:pStyle w:val="NormalWeb"/>
        <w:spacing w:before="280" w:after="240"/>
        <w:rPr/>
      </w:pPr>
      <w:r>
        <w:rPr/>
        <w:t>145:009 The LORD is good to all: and his tender mercies are over all</w:t>
        <w:br/>
        <w:t>                his works.</w:t>
      </w:r>
    </w:p>
    <w:p>
      <w:pPr>
        <w:pStyle w:val="NormalWeb"/>
        <w:spacing w:before="280" w:after="240"/>
        <w:rPr/>
      </w:pPr>
      <w:r>
        <w:rPr/>
        <w:t>145:010 All thy works shall praise thee, O LORD; and thy saints shall</w:t>
        <w:br/>
        <w:t>                bless thee.</w:t>
      </w:r>
    </w:p>
    <w:p>
      <w:pPr>
        <w:pStyle w:val="NormalWeb"/>
        <w:spacing w:before="280" w:after="240"/>
        <w:rPr/>
      </w:pPr>
      <w:r>
        <w:rPr/>
        <w:t>145:011 They shall speak of the glory of thy kingdom, and talk of thy</w:t>
        <w:br/>
        <w:t>                power;</w:t>
      </w:r>
    </w:p>
    <w:p>
      <w:pPr>
        <w:pStyle w:val="NormalWeb"/>
        <w:spacing w:before="280" w:after="240"/>
        <w:rPr/>
      </w:pPr>
      <w:r>
        <w:rPr/>
        <w:t>145:012 To make known to the sons of men his mighty acts, and the</w:t>
        <w:br/>
        <w:t>                glorious majesty of his kingdom.</w:t>
      </w:r>
    </w:p>
    <w:p>
      <w:pPr>
        <w:pStyle w:val="NormalWeb"/>
        <w:spacing w:before="280" w:after="240"/>
        <w:rPr/>
      </w:pPr>
      <w:r>
        <w:rPr/>
        <w:t>145:013 Thy kingdom is an everlasting kingdom, and thy dominion</w:t>
        <w:br/>
        <w:t>                endureth throughout all generations.</w:t>
      </w:r>
    </w:p>
    <w:p>
      <w:pPr>
        <w:pStyle w:val="NormalWeb"/>
        <w:spacing w:before="280" w:after="240"/>
        <w:rPr/>
      </w:pPr>
      <w:r>
        <w:rPr/>
        <w:t>145:014 The LORD upholdeth all that fall, and raiseth up all those</w:t>
        <w:br/>
        <w:t>                that be bowed down.</w:t>
      </w:r>
    </w:p>
    <w:p>
      <w:pPr>
        <w:pStyle w:val="NormalWeb"/>
        <w:spacing w:before="280" w:after="240"/>
        <w:rPr/>
      </w:pPr>
      <w:r>
        <w:rPr/>
        <w:t>145:015 The eyes of all wait upon thee; and thou givest them their</w:t>
        <w:br/>
        <w:t>                meat in due season.</w:t>
      </w:r>
    </w:p>
    <w:p>
      <w:pPr>
        <w:pStyle w:val="NormalWeb"/>
        <w:spacing w:before="280" w:after="240"/>
        <w:rPr/>
      </w:pPr>
      <w:r>
        <w:rPr/>
        <w:t>145:016 Thou openest thine hand, and satisfiest the desire of every</w:t>
        <w:br/>
        <w:t>                living thing.</w:t>
      </w:r>
    </w:p>
    <w:p>
      <w:pPr>
        <w:pStyle w:val="NormalWeb"/>
        <w:spacing w:before="280" w:after="240"/>
        <w:rPr/>
      </w:pPr>
      <w:r>
        <w:rPr/>
        <w:t>145:017 The LORD is righteous in all his ways, and holy in all his</w:t>
        <w:br/>
        <w:t>                works.</w:t>
      </w:r>
    </w:p>
    <w:p>
      <w:pPr>
        <w:pStyle w:val="NormalWeb"/>
        <w:spacing w:before="280" w:after="240"/>
        <w:rPr/>
      </w:pPr>
      <w:r>
        <w:rPr/>
        <w:t>145:018 The LORD is nigh unto all them that call upon him, to all that</w:t>
        <w:br/>
        <w:t>                call upon him in truth.</w:t>
      </w:r>
    </w:p>
    <w:p>
      <w:pPr>
        <w:pStyle w:val="NormalWeb"/>
        <w:spacing w:before="280" w:after="240"/>
        <w:rPr/>
      </w:pPr>
      <w:r>
        <w:rPr/>
        <w:t>145:019 He will fulfil the desire of them that fear him: he also will</w:t>
        <w:br/>
        <w:t>                hear their cry, and will save them.</w:t>
      </w:r>
    </w:p>
    <w:p>
      <w:pPr>
        <w:pStyle w:val="NormalWeb"/>
        <w:spacing w:before="280" w:after="240"/>
        <w:rPr/>
      </w:pPr>
      <w:r>
        <w:rPr/>
        <w:t>145:020 The LORD preserveth all them that love him: but all the wicked</w:t>
        <w:br/>
        <w:t>                will he destroy.</w:t>
      </w:r>
    </w:p>
    <w:p>
      <w:pPr>
        <w:pStyle w:val="NormalWeb"/>
        <w:spacing w:before="280" w:after="240"/>
        <w:rPr/>
      </w:pPr>
      <w:r>
        <w:rPr/>
        <w:t>145:021 My mouth shall speak the praise of the LORD: and let all flesh</w:t>
        <w:br/>
        <w:t>                bless his holy name for ever and ever.</w:t>
      </w:r>
    </w:p>
    <w:p>
      <w:pPr>
        <w:pStyle w:val="NormalWeb"/>
        <w:spacing w:before="280" w:after="240"/>
        <w:rPr/>
      </w:pPr>
      <w:r>
        <w:rPr/>
        <w:t>146:001 Praise ye the LORD. Praise the LORD, O my soul.</w:t>
      </w:r>
    </w:p>
    <w:p>
      <w:pPr>
        <w:pStyle w:val="NormalWeb"/>
        <w:spacing w:before="280" w:after="240"/>
        <w:rPr/>
      </w:pPr>
      <w:r>
        <w:rPr/>
        <w:t>146:002 While I live will I praise the LORD: I will sing praises unto</w:t>
        <w:br/>
        <w:t>                my God while I have any being.</w:t>
      </w:r>
    </w:p>
    <w:p>
      <w:pPr>
        <w:pStyle w:val="NormalWeb"/>
        <w:spacing w:before="280" w:after="240"/>
        <w:rPr/>
      </w:pPr>
      <w:r>
        <w:rPr/>
        <w:t>146:003 Put not your trust in princes, nor in the son of man, in whom</w:t>
        <w:br/>
        <w:t>                there is no help.</w:t>
      </w:r>
    </w:p>
    <w:p>
      <w:pPr>
        <w:pStyle w:val="NormalWeb"/>
        <w:spacing w:before="280" w:after="240"/>
        <w:rPr/>
      </w:pPr>
      <w:r>
        <w:rPr/>
        <w:t>146:004 His breath goeth forth, he returneth to his earth; in that</w:t>
        <w:br/>
        <w:t>                very day his thoughts perish.</w:t>
      </w:r>
    </w:p>
    <w:p>
      <w:pPr>
        <w:pStyle w:val="NormalWeb"/>
        <w:spacing w:before="280" w:after="240"/>
        <w:rPr/>
      </w:pPr>
      <w:r>
        <w:rPr/>
        <w:t>146:005 Happy is he that hath the God of Jacob for his help, whose</w:t>
        <w:br/>
        <w:t>                hope is in the LORD his God:</w:t>
      </w:r>
    </w:p>
    <w:p>
      <w:pPr>
        <w:pStyle w:val="NormalWeb"/>
        <w:spacing w:before="280" w:after="240"/>
        <w:rPr/>
      </w:pPr>
      <w:r>
        <w:rPr/>
        <w:t>146:006 Which made heaven, and earth, the sea, and all that therein</w:t>
        <w:br/>
        <w:t>                is: which keepeth truth for ever:</w:t>
      </w:r>
    </w:p>
    <w:p>
      <w:pPr>
        <w:pStyle w:val="NormalWeb"/>
        <w:spacing w:before="280" w:after="240"/>
        <w:rPr/>
      </w:pPr>
      <w:r>
        <w:rPr/>
        <w:t>146:007 Which executeth judgment for the oppressed: which giveth food</w:t>
        <w:br/>
        <w:t>                to the hungry. The LORD looseth the prisoners:</w:t>
      </w:r>
    </w:p>
    <w:p>
      <w:pPr>
        <w:pStyle w:val="NormalWeb"/>
        <w:spacing w:before="280" w:after="240"/>
        <w:rPr/>
      </w:pPr>
      <w:r>
        <w:rPr/>
        <w:t>146:008 The LORD openeth the eyes of the blind: the LORD raiseth them</w:t>
        <w:br/>
        <w:t>                that are bowed down: the LORD loveth the righteous:</w:t>
      </w:r>
    </w:p>
    <w:p>
      <w:pPr>
        <w:pStyle w:val="NormalWeb"/>
        <w:spacing w:before="280" w:after="240"/>
        <w:rPr/>
      </w:pPr>
      <w:r>
        <w:rPr/>
        <w:t>146:009 The LORD preserveth the strangers; he relieveth the fatherless</w:t>
        <w:br/>
        <w:t>                and widow: but the way of the wicked he turneth upside down.</w:t>
      </w:r>
    </w:p>
    <w:p>
      <w:pPr>
        <w:pStyle w:val="NormalWeb"/>
        <w:spacing w:before="280" w:after="240"/>
        <w:rPr/>
      </w:pPr>
      <w:r>
        <w:rPr/>
        <w:t>146:010 The LORD shall reign for ever, even thy God, O Zion, unto all</w:t>
        <w:br/>
        <w:t>                generations. Praise ye the LORD.</w:t>
      </w:r>
    </w:p>
    <w:p>
      <w:pPr>
        <w:pStyle w:val="NormalWeb"/>
        <w:spacing w:before="280" w:after="240"/>
        <w:rPr/>
      </w:pPr>
      <w:r>
        <w:rPr/>
        <w:t>147:001 Praise ye the LORD: for it is good to sing praises unto our</w:t>
        <w:br/>
        <w:t>                God; for it is pleasant; and praise is comely.</w:t>
      </w:r>
    </w:p>
    <w:p>
      <w:pPr>
        <w:pStyle w:val="NormalWeb"/>
        <w:spacing w:before="280" w:after="240"/>
        <w:rPr/>
      </w:pPr>
      <w:r>
        <w:rPr/>
        <w:t>147:002 The LORD doth build up Jerusalem: he gathereth together the</w:t>
        <w:br/>
        <w:t>                outcasts of Israel.</w:t>
      </w:r>
    </w:p>
    <w:p>
      <w:pPr>
        <w:pStyle w:val="NormalWeb"/>
        <w:spacing w:before="280" w:after="240"/>
        <w:rPr/>
      </w:pPr>
      <w:r>
        <w:rPr/>
        <w:t>147:003 He healeth the broken in heart, and bindeth up their wounds.</w:t>
      </w:r>
    </w:p>
    <w:p>
      <w:pPr>
        <w:pStyle w:val="NormalWeb"/>
        <w:spacing w:before="280" w:after="240"/>
        <w:rPr/>
      </w:pPr>
      <w:r>
        <w:rPr/>
        <w:t>147:004 He telleth the number of the stars; he calleth them all by</w:t>
        <w:br/>
        <w:t>                their names.</w:t>
      </w:r>
    </w:p>
    <w:p>
      <w:pPr>
        <w:pStyle w:val="NormalWeb"/>
        <w:spacing w:before="280" w:after="240"/>
        <w:rPr/>
      </w:pPr>
      <w:r>
        <w:rPr/>
        <w:t>147:005 Great is our Lord, and of great power: his understanding is</w:t>
        <w:br/>
        <w:t>                infinite.</w:t>
      </w:r>
    </w:p>
    <w:p>
      <w:pPr>
        <w:pStyle w:val="NormalWeb"/>
        <w:spacing w:before="280" w:after="240"/>
        <w:rPr/>
      </w:pPr>
      <w:r>
        <w:rPr/>
        <w:t>147:006 The LORD lifteth up the meek: he casteth the wicked down to</w:t>
        <w:br/>
        <w:t>                the ground.</w:t>
      </w:r>
    </w:p>
    <w:p>
      <w:pPr>
        <w:pStyle w:val="NormalWeb"/>
        <w:spacing w:before="280" w:after="240"/>
        <w:rPr/>
      </w:pPr>
      <w:r>
        <w:rPr/>
        <w:t>147:007 Sing unto the LORD with thanksgiving; sing praise upon the</w:t>
        <w:br/>
        <w:t>                harp unto our God:</w:t>
      </w:r>
    </w:p>
    <w:p>
      <w:pPr>
        <w:pStyle w:val="NormalWeb"/>
        <w:spacing w:before="280" w:after="240"/>
        <w:rPr/>
      </w:pPr>
      <w:r>
        <w:rPr/>
        <w:t>147:008 Who covereth the heaven with clouds, who prepareth rain for</w:t>
        <w:br/>
        <w:t>                the earth, who maketh grass to grow upon the mountains.</w:t>
      </w:r>
    </w:p>
    <w:p>
      <w:pPr>
        <w:pStyle w:val="NormalWeb"/>
        <w:spacing w:before="280" w:after="240"/>
        <w:rPr/>
      </w:pPr>
      <w:r>
        <w:rPr/>
        <w:t>147:009 He giveth to the beast his food, and to the young ravens which</w:t>
        <w:br/>
        <w:t>                cry.</w:t>
      </w:r>
    </w:p>
    <w:p>
      <w:pPr>
        <w:pStyle w:val="NormalWeb"/>
        <w:spacing w:before="280" w:after="240"/>
        <w:rPr/>
      </w:pPr>
      <w:r>
        <w:rPr/>
        <w:t>147:010 He delighteth not in the strength of the horse: he taketh not</w:t>
        <w:br/>
        <w:t>                pleasure in the legs of a man.</w:t>
      </w:r>
    </w:p>
    <w:p>
      <w:pPr>
        <w:pStyle w:val="NormalWeb"/>
        <w:spacing w:before="280" w:after="240"/>
        <w:rPr/>
      </w:pPr>
      <w:r>
        <w:rPr/>
        <w:t>147:011 The LORD taketh pleasure in them that fear him, in those that</w:t>
        <w:br/>
        <w:t>                hope in his mercy.</w:t>
      </w:r>
    </w:p>
    <w:p>
      <w:pPr>
        <w:pStyle w:val="NormalWeb"/>
        <w:spacing w:before="280" w:after="240"/>
        <w:rPr/>
      </w:pPr>
      <w:r>
        <w:rPr/>
        <w:t>147:012 Praise the LORD, O Jerusalem; praise thy God, O Zion.</w:t>
      </w:r>
    </w:p>
    <w:p>
      <w:pPr>
        <w:pStyle w:val="NormalWeb"/>
        <w:spacing w:before="280" w:after="240"/>
        <w:rPr/>
      </w:pPr>
      <w:r>
        <w:rPr/>
        <w:t>147:013 For he hath strengthened the bars of thy gates; he hath</w:t>
        <w:br/>
        <w:t>                blessed thy children within thee.</w:t>
      </w:r>
    </w:p>
    <w:p>
      <w:pPr>
        <w:pStyle w:val="NormalWeb"/>
        <w:spacing w:before="280" w:after="240"/>
        <w:rPr/>
      </w:pPr>
      <w:r>
        <w:rPr/>
        <w:t>147:014 He maketh peace in thy borders, and filleth thee with the</w:t>
        <w:br/>
        <w:t>                finest of the wheat.</w:t>
      </w:r>
    </w:p>
    <w:p>
      <w:pPr>
        <w:pStyle w:val="NormalWeb"/>
        <w:spacing w:before="280" w:after="240"/>
        <w:rPr/>
      </w:pPr>
      <w:r>
        <w:rPr/>
        <w:t>147:015 He sendeth forth his commandment upon earth: his word runneth</w:t>
        <w:br/>
        <w:t>                very swiftly.</w:t>
      </w:r>
    </w:p>
    <w:p>
      <w:pPr>
        <w:pStyle w:val="NormalWeb"/>
        <w:spacing w:before="280" w:after="240"/>
        <w:rPr/>
      </w:pPr>
      <w:r>
        <w:rPr/>
        <w:t>147:016 He giveth snow like wool: he scattereth the hoarfrost like</w:t>
        <w:br/>
        <w:t>                ashes.</w:t>
      </w:r>
    </w:p>
    <w:p>
      <w:pPr>
        <w:pStyle w:val="NormalWeb"/>
        <w:spacing w:before="280" w:after="240"/>
        <w:rPr/>
      </w:pPr>
      <w:r>
        <w:rPr/>
        <w:t>147:017 He casteth forth his ice like morsels: who can stand before</w:t>
        <w:br/>
        <w:t>                his cold?</w:t>
      </w:r>
    </w:p>
    <w:p>
      <w:pPr>
        <w:pStyle w:val="NormalWeb"/>
        <w:spacing w:before="280" w:after="240"/>
        <w:rPr/>
      </w:pPr>
      <w:r>
        <w:rPr/>
        <w:t>147:018 He sendeth out his word, and melteth them: he causeth his wind</w:t>
        <w:br/>
        <w:t>                to blow, and the waters flow.</w:t>
      </w:r>
    </w:p>
    <w:p>
      <w:pPr>
        <w:pStyle w:val="NormalWeb"/>
        <w:spacing w:before="280" w:after="240"/>
        <w:rPr/>
      </w:pPr>
      <w:r>
        <w:rPr/>
        <w:t>147:019 He sheweth his word unto Jacob, his statutes and his judgments</w:t>
        <w:br/>
        <w:t>                unto Israel.</w:t>
      </w:r>
    </w:p>
    <w:p>
      <w:pPr>
        <w:pStyle w:val="NormalWeb"/>
        <w:spacing w:before="280" w:after="240"/>
        <w:rPr/>
      </w:pPr>
      <w:r>
        <w:rPr/>
        <w:t>147:020 He hath not dealt so with any nation: and as for his</w:t>
        <w:br/>
        <w:t>                judgments, they have not known them. Praise ye the LORD.</w:t>
      </w:r>
    </w:p>
    <w:p>
      <w:pPr>
        <w:pStyle w:val="NormalWeb"/>
        <w:spacing w:before="280" w:after="240"/>
        <w:rPr/>
      </w:pPr>
      <w:r>
        <w:rPr/>
        <w:t>148:001 Praise ye the LORD. Praise ye the LORD from the heavens:</w:t>
        <w:br/>
        <w:t>                praise him in the heights.</w:t>
      </w:r>
    </w:p>
    <w:p>
      <w:pPr>
        <w:pStyle w:val="NormalWeb"/>
        <w:spacing w:before="280" w:after="240"/>
        <w:rPr/>
      </w:pPr>
      <w:r>
        <w:rPr/>
        <w:t>148:002 Praise ye him, all his angels: praise ye him, all his hosts.</w:t>
      </w:r>
    </w:p>
    <w:p>
      <w:pPr>
        <w:pStyle w:val="NormalWeb"/>
        <w:spacing w:before="280" w:after="240"/>
        <w:rPr/>
      </w:pPr>
      <w:r>
        <w:rPr/>
        <w:t>148:003 Praise ye him, sun and moon: praise him, all ye stars of</w:t>
        <w:br/>
        <w:t>                light.</w:t>
      </w:r>
    </w:p>
    <w:p>
      <w:pPr>
        <w:pStyle w:val="NormalWeb"/>
        <w:spacing w:before="280" w:after="240"/>
        <w:rPr/>
      </w:pPr>
      <w:r>
        <w:rPr/>
        <w:t>148:004 Praise him, ye heavens of heavens, and ye waters that be above</w:t>
        <w:br/>
        <w:t>                the heavens.</w:t>
      </w:r>
    </w:p>
    <w:p>
      <w:pPr>
        <w:pStyle w:val="NormalWeb"/>
        <w:spacing w:before="280" w:after="240"/>
        <w:rPr/>
      </w:pPr>
      <w:r>
        <w:rPr/>
        <w:t>148:005 Let them praise the name of the LORD: for he commanded, and</w:t>
        <w:br/>
        <w:t>                they were created.</w:t>
      </w:r>
    </w:p>
    <w:p>
      <w:pPr>
        <w:pStyle w:val="NormalWeb"/>
        <w:spacing w:before="280" w:after="240"/>
        <w:rPr/>
      </w:pPr>
      <w:r>
        <w:rPr/>
        <w:t>148:006 He hath also stablished them for ever and ever: he hath made a</w:t>
        <w:br/>
        <w:t>                decree which shall not pass.</w:t>
      </w:r>
    </w:p>
    <w:p>
      <w:pPr>
        <w:pStyle w:val="NormalWeb"/>
        <w:spacing w:before="280" w:after="240"/>
        <w:rPr/>
      </w:pPr>
      <w:r>
        <w:rPr/>
        <w:t>148:007 Praise the LORD from the earth, ye dragons, and all deeps:</w:t>
      </w:r>
    </w:p>
    <w:p>
      <w:pPr>
        <w:pStyle w:val="NormalWeb"/>
        <w:spacing w:before="280" w:after="240"/>
        <w:rPr/>
      </w:pPr>
      <w:r>
        <w:rPr/>
        <w:t>148:008 Fire, and hail; snow, and vapours; stormy wind fulfilling his</w:t>
        <w:br/>
        <w:t>                word:</w:t>
      </w:r>
    </w:p>
    <w:p>
      <w:pPr>
        <w:pStyle w:val="NormalWeb"/>
        <w:spacing w:before="280" w:after="240"/>
        <w:rPr/>
      </w:pPr>
      <w:r>
        <w:rPr/>
        <w:t>148:009 Mountains, and all hills; fruitful trees, and all cedars:</w:t>
      </w:r>
    </w:p>
    <w:p>
      <w:pPr>
        <w:pStyle w:val="NormalWeb"/>
        <w:spacing w:before="280" w:after="240"/>
        <w:rPr/>
      </w:pPr>
      <w:r>
        <w:rPr/>
        <w:t>148:010 Beasts, and all cattle; creeping things, and flying fowl:</w:t>
      </w:r>
    </w:p>
    <w:p>
      <w:pPr>
        <w:pStyle w:val="NormalWeb"/>
        <w:spacing w:before="280" w:after="240"/>
        <w:rPr/>
      </w:pPr>
      <w:r>
        <w:rPr/>
        <w:t>148:011 Kings of the earth, and all people; princes, and all judges of</w:t>
        <w:br/>
        <w:t>                the earth:</w:t>
      </w:r>
    </w:p>
    <w:p>
      <w:pPr>
        <w:pStyle w:val="NormalWeb"/>
        <w:spacing w:before="280" w:after="240"/>
        <w:rPr/>
      </w:pPr>
      <w:r>
        <w:rPr/>
        <w:t>148:012 Both young men, and maidens; old men, and children:</w:t>
      </w:r>
    </w:p>
    <w:p>
      <w:pPr>
        <w:pStyle w:val="NormalWeb"/>
        <w:spacing w:before="280" w:after="240"/>
        <w:rPr/>
      </w:pPr>
      <w:r>
        <w:rPr/>
        <w:t>148:013 Let them praise the name of the LORD: for his name alone is</w:t>
        <w:br/>
        <w:t>                excellent; his glory is above the earth and heaven.</w:t>
      </w:r>
    </w:p>
    <w:p>
      <w:pPr>
        <w:pStyle w:val="NormalWeb"/>
        <w:spacing w:before="280" w:after="240"/>
        <w:rPr/>
      </w:pPr>
      <w:r>
        <w:rPr/>
        <w:t>148:014 He also exalteth the horn of his people, the praise of all his</w:t>
        <w:br/>
        <w:t>                saints; even of the children of Israel, a people near unto</w:t>
        <w:br/>
        <w:t>                him. Praise ye the LORD.</w:t>
      </w:r>
    </w:p>
    <w:p>
      <w:pPr>
        <w:pStyle w:val="NormalWeb"/>
        <w:spacing w:before="280" w:after="240"/>
        <w:rPr/>
      </w:pPr>
      <w:r>
        <w:rPr/>
        <w:t>149:001 Praise ye the LORD. Sing unto the LORD a new song, and his</w:t>
        <w:br/>
        <w:t>                praise in the congregation of saints.</w:t>
      </w:r>
    </w:p>
    <w:p>
      <w:pPr>
        <w:pStyle w:val="NormalWeb"/>
        <w:spacing w:before="280" w:after="240"/>
        <w:rPr/>
      </w:pPr>
      <w:r>
        <w:rPr/>
        <w:t>149:002 Let Israel rejoice in him that made him: let the children of</w:t>
        <w:br/>
        <w:t>                Zion be joyful in their King.</w:t>
      </w:r>
    </w:p>
    <w:p>
      <w:pPr>
        <w:pStyle w:val="NormalWeb"/>
        <w:spacing w:before="280" w:after="240"/>
        <w:rPr/>
      </w:pPr>
      <w:r>
        <w:rPr/>
        <w:t>149:003 Let them praise his name in the dance: let them sing praises</w:t>
        <w:br/>
        <w:t>                unto him with the timbrel and harp.</w:t>
      </w:r>
    </w:p>
    <w:p>
      <w:pPr>
        <w:pStyle w:val="NormalWeb"/>
        <w:spacing w:before="280" w:after="240"/>
        <w:rPr/>
      </w:pPr>
      <w:r>
        <w:rPr/>
        <w:t>149:004 For the LORD taketh pleasure in his people: he will beautify</w:t>
        <w:br/>
        <w:t>                the meek with salvation.</w:t>
      </w:r>
    </w:p>
    <w:p>
      <w:pPr>
        <w:pStyle w:val="NormalWeb"/>
        <w:spacing w:before="280" w:after="240"/>
        <w:rPr/>
      </w:pPr>
      <w:r>
        <w:rPr/>
        <w:t>149:005 Let the saints be joyful in glory: let them sing aloud upon</w:t>
        <w:br/>
        <w:t>                their beds.</w:t>
      </w:r>
    </w:p>
    <w:p>
      <w:pPr>
        <w:pStyle w:val="NormalWeb"/>
        <w:spacing w:before="280" w:after="240"/>
        <w:rPr/>
      </w:pPr>
      <w:r>
        <w:rPr/>
        <w:t>149:006 Let the high praises of God be in their mouth, and a two-edged</w:t>
        <w:br/>
        <w:t>                sword in their hand;</w:t>
      </w:r>
    </w:p>
    <w:p>
      <w:pPr>
        <w:pStyle w:val="NormalWeb"/>
        <w:spacing w:before="280" w:after="240"/>
        <w:rPr/>
      </w:pPr>
      <w:r>
        <w:rPr/>
        <w:t>149:007 To execute vengeance upon the heathen, and punishments upon</w:t>
        <w:br/>
        <w:t>                the people;</w:t>
      </w:r>
    </w:p>
    <w:p>
      <w:pPr>
        <w:pStyle w:val="NormalWeb"/>
        <w:spacing w:before="280" w:after="240"/>
        <w:rPr/>
      </w:pPr>
      <w:r>
        <w:rPr/>
        <w:t>149:008 To bind their kings with chains, and their nobles with fetters</w:t>
        <w:br/>
        <w:t>                of iron;</w:t>
      </w:r>
    </w:p>
    <w:p>
      <w:pPr>
        <w:pStyle w:val="NormalWeb"/>
        <w:spacing w:before="280" w:after="240"/>
        <w:rPr/>
      </w:pPr>
      <w:r>
        <w:rPr/>
        <w:t>149:009 To execute upon them the judgment written: this honour have</w:t>
        <w:br/>
        <w:t>                all his saints. Praise ye the LORD.</w:t>
      </w:r>
    </w:p>
    <w:p>
      <w:pPr>
        <w:pStyle w:val="NormalWeb"/>
        <w:spacing w:before="280" w:after="240"/>
        <w:rPr/>
      </w:pPr>
      <w:r>
        <w:rPr/>
        <w:t>150:001 Praise ye the LORD. Praise God in his sanctuary: praise him in</w:t>
        <w:br/>
        <w:t>                the firmament of his power.</w:t>
      </w:r>
    </w:p>
    <w:p>
      <w:pPr>
        <w:pStyle w:val="NormalWeb"/>
        <w:spacing w:before="280" w:after="240"/>
        <w:rPr/>
      </w:pPr>
      <w:r>
        <w:rPr/>
        <w:t>150:002 Praise him for his mighty acts: praise him according to his</w:t>
        <w:br/>
        <w:t>                excellent greatness.</w:t>
      </w:r>
    </w:p>
    <w:p>
      <w:pPr>
        <w:pStyle w:val="NormalWeb"/>
        <w:spacing w:before="280" w:after="240"/>
        <w:rPr/>
      </w:pPr>
      <w:r>
        <w:rPr/>
        <w:t>150:003 Praise him with the sound of the trumpet: praise him with the</w:t>
        <w:br/>
        <w:t>                psaltery and harp.</w:t>
      </w:r>
    </w:p>
    <w:p>
      <w:pPr>
        <w:pStyle w:val="NormalWeb"/>
        <w:spacing w:before="280" w:after="240"/>
        <w:rPr/>
      </w:pPr>
      <w:r>
        <w:rPr/>
        <w:t>150:004 Praise him with the timbrel and dance: praise him with</w:t>
        <w:br/>
        <w:t>                stringed instruments and organs.</w:t>
      </w:r>
    </w:p>
    <w:p>
      <w:pPr>
        <w:pStyle w:val="NormalWeb"/>
        <w:spacing w:before="280" w:after="240"/>
        <w:rPr/>
      </w:pPr>
      <w:r>
        <w:rPr/>
        <w:t>150:005 Praise him upon the loud cymbals: praise him upon the high</w:t>
        <w:br/>
        <w:t>                sounding cymbals.</w:t>
      </w:r>
    </w:p>
    <w:p>
      <w:pPr>
        <w:pStyle w:val="NormalWeb"/>
        <w:spacing w:before="280" w:after="240"/>
        <w:rPr/>
      </w:pPr>
      <w:r>
        <w:rPr/>
        <w:t>150:006 Let every thing that hath breath praise the LORD. Praise ye</w:t>
        <w:br/>
        <w:t>                the LORD.</w:t>
      </w:r>
    </w:p>
    <w:p>
      <w:pPr>
        <w:pStyle w:val="Heading3"/>
        <w:jc w:val="center"/>
        <w:rPr/>
      </w:pPr>
      <w:bookmarkStart w:id="19" w:name="axx"/>
      <w:r>
        <w:rPr/>
        <w:t>Book 20 Proverbs</w:t>
      </w:r>
      <w:bookmarkEnd w:id="19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proverbs of Solomon the son of David, king of Israel;</w:t>
      </w:r>
    </w:p>
    <w:p>
      <w:pPr>
        <w:pStyle w:val="NormalWeb"/>
        <w:spacing w:before="280" w:after="240"/>
        <w:rPr/>
      </w:pPr>
      <w:r>
        <w:rPr/>
        <w:t>001:002 To know wisdom and instruction; to perceive the words of</w:t>
        <w:br/>
        <w:t>                understanding;</w:t>
      </w:r>
    </w:p>
    <w:p>
      <w:pPr>
        <w:pStyle w:val="NormalWeb"/>
        <w:spacing w:before="280" w:after="240"/>
        <w:rPr/>
      </w:pPr>
      <w:r>
        <w:rPr/>
        <w:t>001:003 To receive the instruction of wisdom, justice, and judgment,</w:t>
        <w:br/>
        <w:t>                and equity;</w:t>
      </w:r>
    </w:p>
    <w:p>
      <w:pPr>
        <w:pStyle w:val="NormalWeb"/>
        <w:spacing w:before="280" w:after="240"/>
        <w:rPr/>
      </w:pPr>
      <w:r>
        <w:rPr/>
        <w:t>001:004 To give subtilty to the simple, to the young man knowledge and</w:t>
        <w:br/>
        <w:t>                discretion.</w:t>
      </w:r>
    </w:p>
    <w:p>
      <w:pPr>
        <w:pStyle w:val="NormalWeb"/>
        <w:spacing w:before="280" w:after="240"/>
        <w:rPr/>
      </w:pPr>
      <w:r>
        <w:rPr/>
        <w:t>001:005 A wise man will hear, and will increase learning; and a man of</w:t>
        <w:br/>
        <w:t>                understanding shall attain unto wise counsels:</w:t>
      </w:r>
    </w:p>
    <w:p>
      <w:pPr>
        <w:pStyle w:val="NormalWeb"/>
        <w:spacing w:before="280" w:after="240"/>
        <w:rPr/>
      </w:pPr>
      <w:r>
        <w:rPr/>
        <w:t>001:006 To understand a proverb, and the interpretation; the words of</w:t>
        <w:br/>
        <w:t>                the wise, and their dark sayings.</w:t>
      </w:r>
    </w:p>
    <w:p>
      <w:pPr>
        <w:pStyle w:val="NormalWeb"/>
        <w:spacing w:before="280" w:after="240"/>
        <w:rPr/>
      </w:pPr>
      <w:r>
        <w:rPr/>
        <w:t>001:007 The fear of the LORD is the beginning of knowledge: but fools</w:t>
        <w:br/>
        <w:t>                despise wisdom and instruction.</w:t>
      </w:r>
    </w:p>
    <w:p>
      <w:pPr>
        <w:pStyle w:val="NormalWeb"/>
        <w:spacing w:before="280" w:after="240"/>
        <w:rPr/>
      </w:pPr>
      <w:r>
        <w:rPr/>
        <w:t>001:008 My son, hear the instruction of thy father, and forsake not</w:t>
        <w:br/>
        <w:t>                the law of thy mother:</w:t>
      </w:r>
    </w:p>
    <w:p>
      <w:pPr>
        <w:pStyle w:val="NormalWeb"/>
        <w:spacing w:before="280" w:after="240"/>
        <w:rPr/>
      </w:pPr>
      <w:r>
        <w:rPr/>
        <w:t>001:009 For they shall be an ornament of grace unto thy head, and</w:t>
        <w:br/>
        <w:t>                chains about thy neck.</w:t>
      </w:r>
    </w:p>
    <w:p>
      <w:pPr>
        <w:pStyle w:val="NormalWeb"/>
        <w:spacing w:before="280" w:after="240"/>
        <w:rPr/>
      </w:pPr>
      <w:r>
        <w:rPr/>
        <w:t>001:010 My son, if sinners entice thee, consent thou not.</w:t>
      </w:r>
    </w:p>
    <w:p>
      <w:pPr>
        <w:pStyle w:val="NormalWeb"/>
        <w:spacing w:before="280" w:after="240"/>
        <w:rPr/>
      </w:pPr>
      <w:r>
        <w:rPr/>
        <w:t>001:011 If they say, Come with us, let us lay wait for blood, let us</w:t>
        <w:br/>
        <w:t>                lurk privily for the innocent without cause:</w:t>
      </w:r>
    </w:p>
    <w:p>
      <w:pPr>
        <w:pStyle w:val="NormalWeb"/>
        <w:spacing w:before="280" w:after="240"/>
        <w:rPr/>
      </w:pPr>
      <w:r>
        <w:rPr/>
        <w:t>001:012 Let us swallow them up alive as the grave; and whole, as those</w:t>
        <w:br/>
        <w:t>                that go down into the pit:</w:t>
      </w:r>
    </w:p>
    <w:p>
      <w:pPr>
        <w:pStyle w:val="NormalWeb"/>
        <w:spacing w:before="280" w:after="240"/>
        <w:rPr/>
      </w:pPr>
      <w:r>
        <w:rPr/>
        <w:t>001:013 We shall find all precious substance, we shall fill our houses</w:t>
        <w:br/>
        <w:t>                with spoil:</w:t>
      </w:r>
    </w:p>
    <w:p>
      <w:pPr>
        <w:pStyle w:val="NormalWeb"/>
        <w:spacing w:before="280" w:after="240"/>
        <w:rPr/>
      </w:pPr>
      <w:r>
        <w:rPr/>
        <w:t>001:014 Cast in thy lot among us; let us all have one purse:</w:t>
      </w:r>
    </w:p>
    <w:p>
      <w:pPr>
        <w:pStyle w:val="NormalWeb"/>
        <w:spacing w:before="280" w:after="240"/>
        <w:rPr/>
      </w:pPr>
      <w:r>
        <w:rPr/>
        <w:t>001:015 My son, walk not thou in the way with them; refrain thy foot</w:t>
        <w:br/>
        <w:t>                from their path:</w:t>
      </w:r>
    </w:p>
    <w:p>
      <w:pPr>
        <w:pStyle w:val="NormalWeb"/>
        <w:spacing w:before="280" w:after="240"/>
        <w:rPr/>
      </w:pPr>
      <w:r>
        <w:rPr/>
        <w:t>001:016 For their feet run to evil, and make haste to shed blood.</w:t>
      </w:r>
    </w:p>
    <w:p>
      <w:pPr>
        <w:pStyle w:val="NormalWeb"/>
        <w:spacing w:before="280" w:after="240"/>
        <w:rPr/>
      </w:pPr>
      <w:r>
        <w:rPr/>
        <w:t>001:017 Surely in vain the net is spread in the sight of any bird.</w:t>
      </w:r>
    </w:p>
    <w:p>
      <w:pPr>
        <w:pStyle w:val="NormalWeb"/>
        <w:spacing w:before="280" w:after="240"/>
        <w:rPr/>
      </w:pPr>
      <w:r>
        <w:rPr/>
        <w:t>001:018 And they lay wait for their own blood; they lurk privily for</w:t>
        <w:br/>
        <w:t>                their own lives.</w:t>
      </w:r>
    </w:p>
    <w:p>
      <w:pPr>
        <w:pStyle w:val="NormalWeb"/>
        <w:spacing w:before="280" w:after="240"/>
        <w:rPr/>
      </w:pPr>
      <w:r>
        <w:rPr/>
        <w:t>001:019 So are the ways of every one that is greedy of gain; which</w:t>
        <w:br/>
        <w:t>                taketh away the life of the owners thereof.</w:t>
      </w:r>
    </w:p>
    <w:p>
      <w:pPr>
        <w:pStyle w:val="NormalWeb"/>
        <w:spacing w:before="280" w:after="240"/>
        <w:rPr/>
      </w:pPr>
      <w:r>
        <w:rPr/>
        <w:t>001:020 Wisdom crieth without; she uttereth her voice in the streets:</w:t>
      </w:r>
    </w:p>
    <w:p>
      <w:pPr>
        <w:pStyle w:val="NormalWeb"/>
        <w:spacing w:before="280" w:after="240"/>
        <w:rPr/>
      </w:pPr>
      <w:r>
        <w:rPr/>
        <w:t>001:021 She crieth in the chief place of concourse, in the openings of</w:t>
        <w:br/>
        <w:t>                the gates: in the city she uttereth her words, saying,</w:t>
      </w:r>
    </w:p>
    <w:p>
      <w:pPr>
        <w:pStyle w:val="NormalWeb"/>
        <w:spacing w:before="280" w:after="240"/>
        <w:rPr/>
      </w:pPr>
      <w:r>
        <w:rPr/>
        <w:t>001:022 How long, ye simple ones, will ye love simplicity? and the</w:t>
        <w:br/>
        <w:t>                scorners delight in their scorning, and fools hate knowledge?</w:t>
      </w:r>
    </w:p>
    <w:p>
      <w:pPr>
        <w:pStyle w:val="NormalWeb"/>
        <w:spacing w:before="280" w:after="240"/>
        <w:rPr/>
      </w:pPr>
      <w:r>
        <w:rPr/>
        <w:t>001:023 Turn you at my reproof: behold, I will pour out my spirit unto</w:t>
        <w:br/>
        <w:t>                you, I will make known my words unto you.</w:t>
      </w:r>
    </w:p>
    <w:p>
      <w:pPr>
        <w:pStyle w:val="NormalWeb"/>
        <w:spacing w:before="280" w:after="240"/>
        <w:rPr/>
      </w:pPr>
      <w:r>
        <w:rPr/>
        <w:t>001:024 Because I have called, and ye refused; I have stretched out my</w:t>
        <w:br/>
        <w:t>                hand, and no man regarded;</w:t>
      </w:r>
    </w:p>
    <w:p>
      <w:pPr>
        <w:pStyle w:val="NormalWeb"/>
        <w:spacing w:before="280" w:after="240"/>
        <w:rPr/>
      </w:pPr>
      <w:r>
        <w:rPr/>
        <w:t>001:025 But ye have set at nought all my counsel, and would none of my</w:t>
        <w:br/>
        <w:t>                reproof:</w:t>
      </w:r>
    </w:p>
    <w:p>
      <w:pPr>
        <w:pStyle w:val="NormalWeb"/>
        <w:spacing w:before="280" w:after="240"/>
        <w:rPr/>
      </w:pPr>
      <w:r>
        <w:rPr/>
        <w:t>001:026 I also will laugh at your calamity; I will mock when your fear</w:t>
        <w:br/>
        <w:t>                cometh;</w:t>
      </w:r>
    </w:p>
    <w:p>
      <w:pPr>
        <w:pStyle w:val="NormalWeb"/>
        <w:spacing w:before="280" w:after="240"/>
        <w:rPr/>
      </w:pPr>
      <w:r>
        <w:rPr/>
        <w:t>001:027 When your fear cometh as desolation, and your destruction</w:t>
        <w:br/>
        <w:t>                cometh as a whirlwind; when distress and anguish cometh upon</w:t>
        <w:br/>
        <w:t>                you.</w:t>
      </w:r>
    </w:p>
    <w:p>
      <w:pPr>
        <w:pStyle w:val="NormalWeb"/>
        <w:spacing w:before="280" w:after="240"/>
        <w:rPr/>
      </w:pPr>
      <w:r>
        <w:rPr/>
        <w:t>001:028 Then shall they call upon me, but I will not answer; they</w:t>
        <w:br/>
        <w:t>                shall seek me early, but they shall not find me:</w:t>
      </w:r>
    </w:p>
    <w:p>
      <w:pPr>
        <w:pStyle w:val="NormalWeb"/>
        <w:spacing w:before="280" w:after="240"/>
        <w:rPr/>
      </w:pPr>
      <w:r>
        <w:rPr/>
        <w:t>001:029 For that they hated knowledge, and did not choose the fear of</w:t>
        <w:br/>
        <w:t>                the LORD:</w:t>
      </w:r>
    </w:p>
    <w:p>
      <w:pPr>
        <w:pStyle w:val="NormalWeb"/>
        <w:spacing w:before="280" w:after="240"/>
        <w:rPr/>
      </w:pPr>
      <w:r>
        <w:rPr/>
        <w:t>001:030 They would none of my counsel: they despised all my reproof.</w:t>
      </w:r>
    </w:p>
    <w:p>
      <w:pPr>
        <w:pStyle w:val="NormalWeb"/>
        <w:spacing w:before="280" w:after="240"/>
        <w:rPr/>
      </w:pPr>
      <w:r>
        <w:rPr/>
        <w:t>001:031 Therefore shall they eat of the fruit of their own way, and be</w:t>
        <w:br/>
        <w:t>                filled with their own devices.</w:t>
      </w:r>
    </w:p>
    <w:p>
      <w:pPr>
        <w:pStyle w:val="NormalWeb"/>
        <w:spacing w:before="280" w:after="240"/>
        <w:rPr/>
      </w:pPr>
      <w:r>
        <w:rPr/>
        <w:t>001:032 For the turning away of the simple shall slay them, and the</w:t>
        <w:br/>
        <w:t>                prosperity of fools shall destroy them.</w:t>
      </w:r>
    </w:p>
    <w:p>
      <w:pPr>
        <w:pStyle w:val="NormalWeb"/>
        <w:spacing w:before="280" w:after="240"/>
        <w:rPr/>
      </w:pPr>
      <w:r>
        <w:rPr/>
        <w:t>001:033 But whoso hearkeneth unto me shall dwell safely, and shall be</w:t>
        <w:br/>
        <w:t>                quiet from fear of evil.</w:t>
      </w:r>
    </w:p>
    <w:p>
      <w:pPr>
        <w:pStyle w:val="NormalWeb"/>
        <w:spacing w:before="280" w:after="240"/>
        <w:rPr/>
      </w:pPr>
      <w:r>
        <w:rPr/>
        <w:t>002:001 My son, if thou wilt receive my words, and hide my</w:t>
        <w:br/>
        <w:t>                commandments with thee;</w:t>
      </w:r>
    </w:p>
    <w:p>
      <w:pPr>
        <w:pStyle w:val="NormalWeb"/>
        <w:spacing w:before="280" w:after="240"/>
        <w:rPr/>
      </w:pPr>
      <w:r>
        <w:rPr/>
        <w:t>002:002 So that thou incline thine ear unto wisdom, and apply thine</w:t>
        <w:br/>
        <w:t>                heart to understanding;</w:t>
      </w:r>
    </w:p>
    <w:p>
      <w:pPr>
        <w:pStyle w:val="NormalWeb"/>
        <w:spacing w:before="280" w:after="240"/>
        <w:rPr/>
      </w:pPr>
      <w:r>
        <w:rPr/>
        <w:t>002:003 Yea, if thou criest after knowledge, and liftest up thy voice</w:t>
        <w:br/>
        <w:t>                for understanding;</w:t>
      </w:r>
    </w:p>
    <w:p>
      <w:pPr>
        <w:pStyle w:val="NormalWeb"/>
        <w:spacing w:before="280" w:after="240"/>
        <w:rPr/>
      </w:pPr>
      <w:r>
        <w:rPr/>
        <w:t>002:004 If thou seekest her as silver, and searchest for her as for</w:t>
        <w:br/>
        <w:t>                hid treasures;</w:t>
      </w:r>
    </w:p>
    <w:p>
      <w:pPr>
        <w:pStyle w:val="NormalWeb"/>
        <w:spacing w:before="280" w:after="240"/>
        <w:rPr/>
      </w:pPr>
      <w:r>
        <w:rPr/>
        <w:t>002:005 Then shalt thou understand the fear of the LORD, and find the</w:t>
        <w:br/>
        <w:t>                knowledge of God.</w:t>
      </w:r>
    </w:p>
    <w:p>
      <w:pPr>
        <w:pStyle w:val="NormalWeb"/>
        <w:spacing w:before="280" w:after="240"/>
        <w:rPr/>
      </w:pPr>
      <w:r>
        <w:rPr/>
        <w:t>002:006 For the LORD giveth wisdom: out of his mouth cometh knowledge</w:t>
        <w:br/>
        <w:t>                and understanding.</w:t>
      </w:r>
    </w:p>
    <w:p>
      <w:pPr>
        <w:pStyle w:val="NormalWeb"/>
        <w:spacing w:before="280" w:after="240"/>
        <w:rPr/>
      </w:pPr>
      <w:r>
        <w:rPr/>
        <w:t>002:007 He layeth up sound wisdom for the righteous: he is a buckler</w:t>
        <w:br/>
        <w:t>                to them that walk uprightly.</w:t>
      </w:r>
    </w:p>
    <w:p>
      <w:pPr>
        <w:pStyle w:val="NormalWeb"/>
        <w:spacing w:before="280" w:after="240"/>
        <w:rPr/>
      </w:pPr>
      <w:r>
        <w:rPr/>
        <w:t>002:008 He keepeth the paths of judgment, and preserveth the way of</w:t>
        <w:br/>
        <w:t>                his saints.</w:t>
      </w:r>
    </w:p>
    <w:p>
      <w:pPr>
        <w:pStyle w:val="NormalWeb"/>
        <w:spacing w:before="280" w:after="240"/>
        <w:rPr/>
      </w:pPr>
      <w:r>
        <w:rPr/>
        <w:t>002:009 Then shalt thou understand righteousness, and judgment, and</w:t>
        <w:br/>
        <w:t>                equity; yea, every good path.</w:t>
      </w:r>
    </w:p>
    <w:p>
      <w:pPr>
        <w:pStyle w:val="NormalWeb"/>
        <w:spacing w:before="280" w:after="240"/>
        <w:rPr/>
      </w:pPr>
      <w:r>
        <w:rPr/>
        <w:t>002:010 When wisdom entereth into thine heart, and knowledge is</w:t>
        <w:br/>
        <w:t>                pleasant unto thy soul;</w:t>
      </w:r>
    </w:p>
    <w:p>
      <w:pPr>
        <w:pStyle w:val="NormalWeb"/>
        <w:spacing w:before="280" w:after="240"/>
        <w:rPr/>
      </w:pPr>
      <w:r>
        <w:rPr/>
        <w:t>002:011 Discretion shall preserve thee, understanding shall keep thee:</w:t>
      </w:r>
    </w:p>
    <w:p>
      <w:pPr>
        <w:pStyle w:val="NormalWeb"/>
        <w:spacing w:before="280" w:after="240"/>
        <w:rPr/>
      </w:pPr>
      <w:r>
        <w:rPr/>
        <w:t>002:012 To deliver thee from the way of the evil man, from the man</w:t>
        <w:br/>
        <w:t>                that speaketh froward things;</w:t>
      </w:r>
    </w:p>
    <w:p>
      <w:pPr>
        <w:pStyle w:val="NormalWeb"/>
        <w:spacing w:before="280" w:after="240"/>
        <w:rPr/>
      </w:pPr>
      <w:r>
        <w:rPr/>
        <w:t>002:013 Who leave the paths of uprightness, to walk in the ways of</w:t>
        <w:br/>
        <w:t>                darkness;</w:t>
      </w:r>
    </w:p>
    <w:p>
      <w:pPr>
        <w:pStyle w:val="NormalWeb"/>
        <w:spacing w:before="280" w:after="240"/>
        <w:rPr/>
      </w:pPr>
      <w:r>
        <w:rPr/>
        <w:t>002:014 Who rejoice to do evil, and delight in the frowardness of the</w:t>
        <w:br/>
        <w:t>                wicked;</w:t>
      </w:r>
    </w:p>
    <w:p>
      <w:pPr>
        <w:pStyle w:val="NormalWeb"/>
        <w:spacing w:before="280" w:after="240"/>
        <w:rPr/>
      </w:pPr>
      <w:r>
        <w:rPr/>
        <w:t>002:015 Whose ways are crooked, and they froward in their paths:</w:t>
      </w:r>
    </w:p>
    <w:p>
      <w:pPr>
        <w:pStyle w:val="NormalWeb"/>
        <w:spacing w:before="280" w:after="240"/>
        <w:rPr/>
      </w:pPr>
      <w:r>
        <w:rPr/>
        <w:t>002:016 To deliver thee from the strange woman, even from the stranger</w:t>
        <w:br/>
        <w:t>                which flattereth with her words;</w:t>
      </w:r>
    </w:p>
    <w:p>
      <w:pPr>
        <w:pStyle w:val="NormalWeb"/>
        <w:spacing w:before="280" w:after="240"/>
        <w:rPr/>
      </w:pPr>
      <w:r>
        <w:rPr/>
        <w:t>002:017 Which forsaketh the guide of her youth, and forgetteth the</w:t>
        <w:br/>
        <w:t>                covenant of her God.</w:t>
      </w:r>
    </w:p>
    <w:p>
      <w:pPr>
        <w:pStyle w:val="NormalWeb"/>
        <w:spacing w:before="280" w:after="240"/>
        <w:rPr/>
      </w:pPr>
      <w:r>
        <w:rPr/>
        <w:t>002:018 For her house inclineth unto death, and her paths unto the</w:t>
        <w:br/>
        <w:t>                dead.</w:t>
      </w:r>
    </w:p>
    <w:p>
      <w:pPr>
        <w:pStyle w:val="NormalWeb"/>
        <w:spacing w:before="280" w:after="240"/>
        <w:rPr/>
      </w:pPr>
      <w:r>
        <w:rPr/>
        <w:t>002:019 None that go unto her return again, neither take they hold of</w:t>
        <w:br/>
        <w:t>                the paths of life.</w:t>
      </w:r>
    </w:p>
    <w:p>
      <w:pPr>
        <w:pStyle w:val="NormalWeb"/>
        <w:spacing w:before="280" w:after="240"/>
        <w:rPr/>
      </w:pPr>
      <w:r>
        <w:rPr/>
        <w:t>002:020 That thou mayest walk in the way of good men, and keep the</w:t>
        <w:br/>
        <w:t>                paths of the righteous.</w:t>
      </w:r>
    </w:p>
    <w:p>
      <w:pPr>
        <w:pStyle w:val="NormalWeb"/>
        <w:spacing w:before="280" w:after="240"/>
        <w:rPr/>
      </w:pPr>
      <w:r>
        <w:rPr/>
        <w:t>002:021 For the upright shall dwell in the land, and the perfect shall</w:t>
        <w:br/>
        <w:t>                remain in it.</w:t>
      </w:r>
    </w:p>
    <w:p>
      <w:pPr>
        <w:pStyle w:val="NormalWeb"/>
        <w:spacing w:before="280" w:after="240"/>
        <w:rPr/>
      </w:pPr>
      <w:r>
        <w:rPr/>
        <w:t>002:022 But the wicked shall be cut off from the earth, and the</w:t>
        <w:br/>
        <w:t>                transgressors shall be rooted out of it.</w:t>
      </w:r>
    </w:p>
    <w:p>
      <w:pPr>
        <w:pStyle w:val="NormalWeb"/>
        <w:spacing w:before="280" w:after="240"/>
        <w:rPr/>
      </w:pPr>
      <w:r>
        <w:rPr/>
        <w:t>003:001 My son, forget not my law; but let thine heart keep my</w:t>
        <w:br/>
        <w:t>                commandments:</w:t>
      </w:r>
    </w:p>
    <w:p>
      <w:pPr>
        <w:pStyle w:val="NormalWeb"/>
        <w:spacing w:before="280" w:after="240"/>
        <w:rPr/>
      </w:pPr>
      <w:r>
        <w:rPr/>
        <w:t>003:002 For length of days, and long life, and peace, shall they add</w:t>
        <w:br/>
        <w:t>                to thee.</w:t>
      </w:r>
    </w:p>
    <w:p>
      <w:pPr>
        <w:pStyle w:val="NormalWeb"/>
        <w:spacing w:before="280" w:after="240"/>
        <w:rPr/>
      </w:pPr>
      <w:r>
        <w:rPr/>
        <w:t>003:003 Let not mercy and truth forsake thee: bind them about thy</w:t>
        <w:br/>
        <w:t>                neck; write them upon the table of thine heart:</w:t>
      </w:r>
    </w:p>
    <w:p>
      <w:pPr>
        <w:pStyle w:val="NormalWeb"/>
        <w:spacing w:before="280" w:after="240"/>
        <w:rPr/>
      </w:pPr>
      <w:r>
        <w:rPr/>
        <w:t>003:004 So shalt thou find favour and good understanding in the sight</w:t>
        <w:br/>
        <w:t>                of God and man.</w:t>
      </w:r>
    </w:p>
    <w:p>
      <w:pPr>
        <w:pStyle w:val="NormalWeb"/>
        <w:spacing w:before="280" w:after="240"/>
        <w:rPr/>
      </w:pPr>
      <w:r>
        <w:rPr/>
        <w:t>003:005 Trust in the LORD with all thine heart; and lean not unto</w:t>
        <w:br/>
        <w:t>                thine own understanding.</w:t>
      </w:r>
    </w:p>
    <w:p>
      <w:pPr>
        <w:pStyle w:val="NormalWeb"/>
        <w:spacing w:before="280" w:after="240"/>
        <w:rPr/>
      </w:pPr>
      <w:r>
        <w:rPr/>
        <w:t>003:006 In all thy ways acknowledge him, and he shall direct thy</w:t>
        <w:br/>
        <w:t>                paths.</w:t>
      </w:r>
    </w:p>
    <w:p>
      <w:pPr>
        <w:pStyle w:val="NormalWeb"/>
        <w:spacing w:before="280" w:after="240"/>
        <w:rPr/>
      </w:pPr>
      <w:r>
        <w:rPr/>
        <w:t>003:007 Be not wise in thine own eyes: fear the LORD, and depart from</w:t>
        <w:br/>
        <w:t>                evil.</w:t>
      </w:r>
    </w:p>
    <w:p>
      <w:pPr>
        <w:pStyle w:val="NormalWeb"/>
        <w:spacing w:before="280" w:after="240"/>
        <w:rPr/>
      </w:pPr>
      <w:r>
        <w:rPr/>
        <w:t>003:008 It shall be health to thy navel, and marrow to thy bones.</w:t>
      </w:r>
    </w:p>
    <w:p>
      <w:pPr>
        <w:pStyle w:val="NormalWeb"/>
        <w:spacing w:before="280" w:after="240"/>
        <w:rPr/>
      </w:pPr>
      <w:r>
        <w:rPr/>
        <w:t>003:009 Honour the LORD with thy substance, and with the firstfruits</w:t>
        <w:br/>
        <w:t>                of all thine increase:</w:t>
      </w:r>
    </w:p>
    <w:p>
      <w:pPr>
        <w:pStyle w:val="NormalWeb"/>
        <w:spacing w:before="280" w:after="240"/>
        <w:rPr/>
      </w:pPr>
      <w:r>
        <w:rPr/>
        <w:t>003:010 So shall thy barns be filled with plenty, and thy presses</w:t>
        <w:br/>
        <w:t>                shall burst out with new wine.</w:t>
      </w:r>
    </w:p>
    <w:p>
      <w:pPr>
        <w:pStyle w:val="NormalWeb"/>
        <w:spacing w:before="280" w:after="240"/>
        <w:rPr/>
      </w:pPr>
      <w:r>
        <w:rPr/>
        <w:t>003:011 My son, despise not the chastening of the LORD; neither be</w:t>
        <w:br/>
        <w:t>                weary of his correction:</w:t>
      </w:r>
    </w:p>
    <w:p>
      <w:pPr>
        <w:pStyle w:val="NormalWeb"/>
        <w:spacing w:before="280" w:after="240"/>
        <w:rPr/>
      </w:pPr>
      <w:r>
        <w:rPr/>
        <w:t>003:012 For whom the LORD loveth he correcteth; even as a father the</w:t>
        <w:br/>
        <w:t>                son in whom he delighteth.</w:t>
      </w:r>
    </w:p>
    <w:p>
      <w:pPr>
        <w:pStyle w:val="NormalWeb"/>
        <w:spacing w:before="280" w:after="240"/>
        <w:rPr/>
      </w:pPr>
      <w:r>
        <w:rPr/>
        <w:t>003:013 Happy is the man that findeth wisdom, and the man that getteth</w:t>
        <w:br/>
        <w:t>                understanding.</w:t>
      </w:r>
    </w:p>
    <w:p>
      <w:pPr>
        <w:pStyle w:val="NormalWeb"/>
        <w:spacing w:before="280" w:after="240"/>
        <w:rPr/>
      </w:pPr>
      <w:r>
        <w:rPr/>
        <w:t>003:014 For the merchandise of it is better than the merchandise of</w:t>
        <w:br/>
        <w:t>                silver, and the gain thereof than fine gold.</w:t>
      </w:r>
    </w:p>
    <w:p>
      <w:pPr>
        <w:pStyle w:val="NormalWeb"/>
        <w:spacing w:before="280" w:after="240"/>
        <w:rPr/>
      </w:pPr>
      <w:r>
        <w:rPr/>
        <w:t>003:015 She is more precious than rubies: and all the things thou</w:t>
        <w:br/>
        <w:t>                canst desire are not to be compared unto her.</w:t>
      </w:r>
    </w:p>
    <w:p>
      <w:pPr>
        <w:pStyle w:val="NormalWeb"/>
        <w:spacing w:before="280" w:after="240"/>
        <w:rPr/>
      </w:pPr>
      <w:r>
        <w:rPr/>
        <w:t>003:016 Length of days is in her right hand; and in her left hand</w:t>
        <w:br/>
        <w:t>                riches and honour.</w:t>
      </w:r>
    </w:p>
    <w:p>
      <w:pPr>
        <w:pStyle w:val="NormalWeb"/>
        <w:spacing w:before="280" w:after="240"/>
        <w:rPr/>
      </w:pPr>
      <w:r>
        <w:rPr/>
        <w:t>003:017 Her ways are ways of pleasantness, and all her paths are</w:t>
        <w:br/>
        <w:t>                peace.</w:t>
      </w:r>
    </w:p>
    <w:p>
      <w:pPr>
        <w:pStyle w:val="NormalWeb"/>
        <w:spacing w:before="280" w:after="240"/>
        <w:rPr/>
      </w:pPr>
      <w:r>
        <w:rPr/>
        <w:t>003:018 She is a tree of life to them that lay hold upon her: and</w:t>
        <w:br/>
        <w:t>                happy is every one that retaineth her.</w:t>
      </w:r>
    </w:p>
    <w:p>
      <w:pPr>
        <w:pStyle w:val="NormalWeb"/>
        <w:spacing w:before="280" w:after="240"/>
        <w:rPr/>
      </w:pPr>
      <w:r>
        <w:rPr/>
        <w:t>003:019 The LORD by wisdom hath founded the earth; by understanding</w:t>
        <w:br/>
        <w:t>                hath he established the heavens.</w:t>
      </w:r>
    </w:p>
    <w:p>
      <w:pPr>
        <w:pStyle w:val="NormalWeb"/>
        <w:spacing w:before="280" w:after="240"/>
        <w:rPr/>
      </w:pPr>
      <w:r>
        <w:rPr/>
        <w:t>003:020 By his knowledge the depths are broken up, and the clouds drop</w:t>
        <w:br/>
        <w:t>                down the dew.</w:t>
      </w:r>
    </w:p>
    <w:p>
      <w:pPr>
        <w:pStyle w:val="NormalWeb"/>
        <w:spacing w:before="280" w:after="240"/>
        <w:rPr/>
      </w:pPr>
      <w:r>
        <w:rPr/>
        <w:t>003:021 My son, let not them depart from thine eyes: keep sound wisdom</w:t>
        <w:br/>
        <w:t>                and discretion:</w:t>
      </w:r>
    </w:p>
    <w:p>
      <w:pPr>
        <w:pStyle w:val="NormalWeb"/>
        <w:spacing w:before="280" w:after="240"/>
        <w:rPr/>
      </w:pPr>
      <w:r>
        <w:rPr/>
        <w:t>003:022 So shall they be life unto thy soul, and grace to thy neck.</w:t>
      </w:r>
    </w:p>
    <w:p>
      <w:pPr>
        <w:pStyle w:val="NormalWeb"/>
        <w:spacing w:before="280" w:after="240"/>
        <w:rPr/>
      </w:pPr>
      <w:r>
        <w:rPr/>
        <w:t>003:023 Then shalt thou walk in thy way safely, and thy foot shall not</w:t>
        <w:br/>
        <w:t>                stumble.</w:t>
      </w:r>
    </w:p>
    <w:p>
      <w:pPr>
        <w:pStyle w:val="NormalWeb"/>
        <w:spacing w:before="280" w:after="240"/>
        <w:rPr/>
      </w:pPr>
      <w:r>
        <w:rPr/>
        <w:t>003:024 When thou liest down, thou shalt not be afraid: yea, thou</w:t>
        <w:br/>
        <w:t>                shalt lie down, and thy sleep shall be sweet.</w:t>
      </w:r>
    </w:p>
    <w:p>
      <w:pPr>
        <w:pStyle w:val="NormalWeb"/>
        <w:spacing w:before="280" w:after="240"/>
        <w:rPr/>
      </w:pPr>
      <w:r>
        <w:rPr/>
        <w:t>003:025 Be not afraid of sudden fear, neither of the desolation of the</w:t>
        <w:br/>
        <w:t>                wicked, when it cometh.</w:t>
      </w:r>
    </w:p>
    <w:p>
      <w:pPr>
        <w:pStyle w:val="NormalWeb"/>
        <w:spacing w:before="280" w:after="240"/>
        <w:rPr/>
      </w:pPr>
      <w:r>
        <w:rPr/>
        <w:t>003:026 For the LORD shall be thy confidence, and shall keep thy foot</w:t>
        <w:br/>
        <w:t>                from being taken.</w:t>
      </w:r>
    </w:p>
    <w:p>
      <w:pPr>
        <w:pStyle w:val="NormalWeb"/>
        <w:spacing w:before="280" w:after="240"/>
        <w:rPr/>
      </w:pPr>
      <w:r>
        <w:rPr/>
        <w:t>003:027 Withhold not good from them to whom it is due, when it is in</w:t>
        <w:br/>
        <w:t>                the power of thine hand to do it.</w:t>
      </w:r>
    </w:p>
    <w:p>
      <w:pPr>
        <w:pStyle w:val="NormalWeb"/>
        <w:spacing w:before="280" w:after="240"/>
        <w:rPr/>
      </w:pPr>
      <w:r>
        <w:rPr/>
        <w:t>003:028 Say not unto thy neighbour, Go, and come again, and to morrow</w:t>
        <w:br/>
        <w:t>                I will give; when thou hast it by thee.</w:t>
      </w:r>
    </w:p>
    <w:p>
      <w:pPr>
        <w:pStyle w:val="NormalWeb"/>
        <w:spacing w:before="280" w:after="240"/>
        <w:rPr/>
      </w:pPr>
      <w:r>
        <w:rPr/>
        <w:t>003:029 Devise not evil against thy neighbour, seeing he dwelleth</w:t>
        <w:br/>
        <w:t>                securely by thee.</w:t>
      </w:r>
    </w:p>
    <w:p>
      <w:pPr>
        <w:pStyle w:val="NormalWeb"/>
        <w:spacing w:before="280" w:after="240"/>
        <w:rPr/>
      </w:pPr>
      <w:r>
        <w:rPr/>
        <w:t>003:030 Strive not with a man without cause, if he have done thee no</w:t>
        <w:br/>
        <w:t>                harm.</w:t>
      </w:r>
    </w:p>
    <w:p>
      <w:pPr>
        <w:pStyle w:val="NormalWeb"/>
        <w:spacing w:before="280" w:after="240"/>
        <w:rPr/>
      </w:pPr>
      <w:r>
        <w:rPr/>
        <w:t>003:031 Envy thou not the oppressor, and choose none of his ways.</w:t>
      </w:r>
    </w:p>
    <w:p>
      <w:pPr>
        <w:pStyle w:val="NormalWeb"/>
        <w:spacing w:before="280" w:after="240"/>
        <w:rPr/>
      </w:pPr>
      <w:r>
        <w:rPr/>
        <w:t>003:032 For the froward is abomination to the LORD: but his secret is</w:t>
        <w:br/>
        <w:t>                with the righteous.</w:t>
      </w:r>
    </w:p>
    <w:p>
      <w:pPr>
        <w:pStyle w:val="NormalWeb"/>
        <w:spacing w:before="280" w:after="240"/>
        <w:rPr/>
      </w:pPr>
      <w:r>
        <w:rPr/>
        <w:t>003:033 The curse of the LORD is in the house of the wicked: but he</w:t>
        <w:br/>
        <w:t>                blesseth the habitation of the just.</w:t>
      </w:r>
    </w:p>
    <w:p>
      <w:pPr>
        <w:pStyle w:val="NormalWeb"/>
        <w:spacing w:before="280" w:after="240"/>
        <w:rPr/>
      </w:pPr>
      <w:r>
        <w:rPr/>
        <w:t>003:034 Surely he scorneth the scorners: but he giveth grace unto the</w:t>
        <w:br/>
        <w:t>                lowly.</w:t>
      </w:r>
    </w:p>
    <w:p>
      <w:pPr>
        <w:pStyle w:val="NormalWeb"/>
        <w:spacing w:before="280" w:after="240"/>
        <w:rPr/>
      </w:pPr>
      <w:r>
        <w:rPr/>
        <w:t>003:035 The wise shall inherit glory: but shame shall be the promotion</w:t>
        <w:br/>
        <w:t>                of fools.</w:t>
      </w:r>
    </w:p>
    <w:p>
      <w:pPr>
        <w:pStyle w:val="NormalWeb"/>
        <w:spacing w:before="280" w:after="240"/>
        <w:rPr/>
      </w:pPr>
      <w:r>
        <w:rPr/>
        <w:t>004:001 Hear, ye children, the instruction of a father, and attend to</w:t>
        <w:br/>
        <w:t>                know understanding.</w:t>
      </w:r>
    </w:p>
    <w:p>
      <w:pPr>
        <w:pStyle w:val="NormalWeb"/>
        <w:spacing w:before="280" w:after="240"/>
        <w:rPr/>
      </w:pPr>
      <w:r>
        <w:rPr/>
        <w:t>004:002 For I give you good doctrine, forsake ye not my law.</w:t>
      </w:r>
    </w:p>
    <w:p>
      <w:pPr>
        <w:pStyle w:val="NormalWeb"/>
        <w:spacing w:before="280" w:after="240"/>
        <w:rPr/>
      </w:pPr>
      <w:r>
        <w:rPr/>
        <w:t>004:003 For I was my father's son, tender and only beloved in the</w:t>
        <w:br/>
        <w:t>                sight of my mother.</w:t>
      </w:r>
    </w:p>
    <w:p>
      <w:pPr>
        <w:pStyle w:val="NormalWeb"/>
        <w:spacing w:before="280" w:after="240"/>
        <w:rPr/>
      </w:pPr>
      <w:r>
        <w:rPr/>
        <w:t>004:004 He taught me also, and said unto me, Let thine heart retain my</w:t>
        <w:br/>
        <w:t>                words: keep my commandments, and live.</w:t>
      </w:r>
    </w:p>
    <w:p>
      <w:pPr>
        <w:pStyle w:val="NormalWeb"/>
        <w:spacing w:before="280" w:after="240"/>
        <w:rPr/>
      </w:pPr>
      <w:r>
        <w:rPr/>
        <w:t>004:005 Get wisdom, get understanding: forget it not; neither decline</w:t>
        <w:br/>
        <w:t>                from the words of my mouth.</w:t>
      </w:r>
    </w:p>
    <w:p>
      <w:pPr>
        <w:pStyle w:val="NormalWeb"/>
        <w:spacing w:before="280" w:after="240"/>
        <w:rPr/>
      </w:pPr>
      <w:r>
        <w:rPr/>
        <w:t>004:006 Forsake her not, and she shall preserve thee: love her, and</w:t>
        <w:br/>
        <w:t>                she shall keep thee.</w:t>
      </w:r>
    </w:p>
    <w:p>
      <w:pPr>
        <w:pStyle w:val="NormalWeb"/>
        <w:spacing w:before="280" w:after="240"/>
        <w:rPr/>
      </w:pPr>
      <w:r>
        <w:rPr/>
        <w:t>004:007 Wisdom is the principal thing; therefore get wisdom: and with</w:t>
        <w:br/>
        <w:t>                all thy getting get understanding.</w:t>
      </w:r>
    </w:p>
    <w:p>
      <w:pPr>
        <w:pStyle w:val="NormalWeb"/>
        <w:spacing w:before="280" w:after="240"/>
        <w:rPr/>
      </w:pPr>
      <w:r>
        <w:rPr/>
        <w:t>004:008 Exalt her, and she shall promote thee: she shall bring thee to</w:t>
        <w:br/>
        <w:t>                honour, when thou dost embrace her.</w:t>
      </w:r>
    </w:p>
    <w:p>
      <w:pPr>
        <w:pStyle w:val="NormalWeb"/>
        <w:spacing w:before="280" w:after="240"/>
        <w:rPr/>
      </w:pPr>
      <w:r>
        <w:rPr/>
        <w:t>004:009 She shall give to thine head an ornament of grace: a crown of</w:t>
        <w:br/>
        <w:t>                glory shall she deliver to thee.</w:t>
      </w:r>
    </w:p>
    <w:p>
      <w:pPr>
        <w:pStyle w:val="NormalWeb"/>
        <w:spacing w:before="280" w:after="240"/>
        <w:rPr/>
      </w:pPr>
      <w:r>
        <w:rPr/>
        <w:t>004:010 Hear, O my son, and receive my sayings; and the years of thy</w:t>
        <w:br/>
        <w:t>                life shall be many.</w:t>
      </w:r>
    </w:p>
    <w:p>
      <w:pPr>
        <w:pStyle w:val="NormalWeb"/>
        <w:spacing w:before="280" w:after="240"/>
        <w:rPr/>
      </w:pPr>
      <w:r>
        <w:rPr/>
        <w:t>004:011 I have taught thee in the way of wisdom; I have led thee in</w:t>
        <w:br/>
        <w:t>                right paths.</w:t>
      </w:r>
    </w:p>
    <w:p>
      <w:pPr>
        <w:pStyle w:val="NormalWeb"/>
        <w:spacing w:before="280" w:after="240"/>
        <w:rPr/>
      </w:pPr>
      <w:r>
        <w:rPr/>
        <w:t>004:012 When thou goest, thy steps shall not be straitened; and when</w:t>
        <w:br/>
        <w:t>                thou runnest, thou shalt not stumble.</w:t>
      </w:r>
    </w:p>
    <w:p>
      <w:pPr>
        <w:pStyle w:val="NormalWeb"/>
        <w:spacing w:before="280" w:after="240"/>
        <w:rPr/>
      </w:pPr>
      <w:r>
        <w:rPr/>
        <w:t>004:013 Take fast hold of instruction; let her not go: keep her; for</w:t>
        <w:br/>
        <w:t>                she is thy life.</w:t>
      </w:r>
    </w:p>
    <w:p>
      <w:pPr>
        <w:pStyle w:val="NormalWeb"/>
        <w:spacing w:before="280" w:after="240"/>
        <w:rPr/>
      </w:pPr>
      <w:r>
        <w:rPr/>
        <w:t>004:014 Enter not into the path of the wicked, and go not in the way</w:t>
        <w:br/>
        <w:t>                of evil men.</w:t>
      </w:r>
    </w:p>
    <w:p>
      <w:pPr>
        <w:pStyle w:val="NormalWeb"/>
        <w:spacing w:before="280" w:after="240"/>
        <w:rPr/>
      </w:pPr>
      <w:r>
        <w:rPr/>
        <w:t>004:015 Avoid it, pass not by it, turn from it, and pass away.</w:t>
      </w:r>
    </w:p>
    <w:p>
      <w:pPr>
        <w:pStyle w:val="NormalWeb"/>
        <w:spacing w:before="280" w:after="240"/>
        <w:rPr/>
      </w:pPr>
      <w:r>
        <w:rPr/>
        <w:t>004:016 For they sleep not, except they have done mischief; and their</w:t>
        <w:br/>
        <w:t>                sleep is taken away, unless they cause some to fall.</w:t>
      </w:r>
    </w:p>
    <w:p>
      <w:pPr>
        <w:pStyle w:val="NormalWeb"/>
        <w:spacing w:before="280" w:after="240"/>
        <w:rPr/>
      </w:pPr>
      <w:r>
        <w:rPr/>
        <w:t>004:017 For they eat the bread of wickedness, and drink the wine of</w:t>
        <w:br/>
        <w:t>                violence.</w:t>
      </w:r>
    </w:p>
    <w:p>
      <w:pPr>
        <w:pStyle w:val="NormalWeb"/>
        <w:spacing w:before="280" w:after="240"/>
        <w:rPr/>
      </w:pPr>
      <w:r>
        <w:rPr/>
        <w:t>004:018 But the path of the just is as the shining light, that shineth</w:t>
        <w:br/>
        <w:t>                more and more unto the perfect day.</w:t>
      </w:r>
    </w:p>
    <w:p>
      <w:pPr>
        <w:pStyle w:val="NormalWeb"/>
        <w:spacing w:before="280" w:after="240"/>
        <w:rPr/>
      </w:pPr>
      <w:r>
        <w:rPr/>
        <w:t>004:019 The way of the wicked is as darkness: they know not at what</w:t>
        <w:br/>
        <w:t>                they stumble.</w:t>
      </w:r>
    </w:p>
    <w:p>
      <w:pPr>
        <w:pStyle w:val="NormalWeb"/>
        <w:spacing w:before="280" w:after="240"/>
        <w:rPr/>
      </w:pPr>
      <w:r>
        <w:rPr/>
        <w:t>004:020 My son, attend to my words; incline thine ear unto my sayings.</w:t>
      </w:r>
    </w:p>
    <w:p>
      <w:pPr>
        <w:pStyle w:val="NormalWeb"/>
        <w:spacing w:before="280" w:after="240"/>
        <w:rPr/>
      </w:pPr>
      <w:r>
        <w:rPr/>
        <w:t>004:021 Let them not depart from thine eyes; keep them in the midst of</w:t>
        <w:br/>
        <w:t>                thine heart.</w:t>
      </w:r>
    </w:p>
    <w:p>
      <w:pPr>
        <w:pStyle w:val="NormalWeb"/>
        <w:spacing w:before="280" w:after="240"/>
        <w:rPr/>
      </w:pPr>
      <w:r>
        <w:rPr/>
        <w:t>004:022 For they are life unto those that find them, and health to all</w:t>
        <w:br/>
        <w:t>                their flesh.</w:t>
      </w:r>
    </w:p>
    <w:p>
      <w:pPr>
        <w:pStyle w:val="NormalWeb"/>
        <w:spacing w:before="280" w:after="240"/>
        <w:rPr/>
      </w:pPr>
      <w:r>
        <w:rPr/>
        <w:t>004:023 Keep thy heart with all diligence; for out of it are the</w:t>
        <w:br/>
        <w:t>                issues of life.</w:t>
      </w:r>
    </w:p>
    <w:p>
      <w:pPr>
        <w:pStyle w:val="NormalWeb"/>
        <w:spacing w:before="280" w:after="240"/>
        <w:rPr/>
      </w:pPr>
      <w:r>
        <w:rPr/>
        <w:t>004:024 Put away from thee a froward mouth, and perverse lips put far</w:t>
        <w:br/>
        <w:t>                from thee.</w:t>
      </w:r>
    </w:p>
    <w:p>
      <w:pPr>
        <w:pStyle w:val="NormalWeb"/>
        <w:spacing w:before="280" w:after="240"/>
        <w:rPr/>
      </w:pPr>
      <w:r>
        <w:rPr/>
        <w:t>004:025 Let thine eyes look right on, and let thine eyelids look</w:t>
        <w:br/>
        <w:t>                straight before thee.</w:t>
      </w:r>
    </w:p>
    <w:p>
      <w:pPr>
        <w:pStyle w:val="NormalWeb"/>
        <w:spacing w:before="280" w:after="240"/>
        <w:rPr/>
      </w:pPr>
      <w:r>
        <w:rPr/>
        <w:t>004:026 Ponder the path of thy feet, and let all thy ways be</w:t>
        <w:br/>
        <w:t>                established.</w:t>
      </w:r>
    </w:p>
    <w:p>
      <w:pPr>
        <w:pStyle w:val="NormalWeb"/>
        <w:spacing w:before="280" w:after="240"/>
        <w:rPr/>
      </w:pPr>
      <w:r>
        <w:rPr/>
        <w:t>004:027 Turn not to the right hand nor to the left: remove thy foot</w:t>
        <w:br/>
        <w:t>                from evil.</w:t>
      </w:r>
    </w:p>
    <w:p>
      <w:pPr>
        <w:pStyle w:val="NormalWeb"/>
        <w:spacing w:before="280" w:after="240"/>
        <w:rPr/>
      </w:pPr>
      <w:r>
        <w:rPr/>
        <w:t>005:001 My son, attend unto my wisdom, and bow thine ear to my</w:t>
        <w:br/>
        <w:t>                understanding:</w:t>
      </w:r>
    </w:p>
    <w:p>
      <w:pPr>
        <w:pStyle w:val="NormalWeb"/>
        <w:spacing w:before="280" w:after="240"/>
        <w:rPr/>
      </w:pPr>
      <w:r>
        <w:rPr/>
        <w:t>005:002 That thou mayest regard discretion, and that thy lips may keep</w:t>
        <w:br/>
        <w:t>                knowledge.</w:t>
      </w:r>
    </w:p>
    <w:p>
      <w:pPr>
        <w:pStyle w:val="NormalWeb"/>
        <w:spacing w:before="280" w:after="240"/>
        <w:rPr/>
      </w:pPr>
      <w:r>
        <w:rPr/>
        <w:t>005:003 For the lips of a strange woman drop as an honeycomb, and her</w:t>
        <w:br/>
        <w:t>                mouth is smoother than oil:</w:t>
      </w:r>
    </w:p>
    <w:p>
      <w:pPr>
        <w:pStyle w:val="NormalWeb"/>
        <w:spacing w:before="280" w:after="240"/>
        <w:rPr/>
      </w:pPr>
      <w:r>
        <w:rPr/>
        <w:t>005:004 But her end is bitter as wormwood, sharp as a two-edged sword.</w:t>
      </w:r>
    </w:p>
    <w:p>
      <w:pPr>
        <w:pStyle w:val="NormalWeb"/>
        <w:spacing w:before="280" w:after="240"/>
        <w:rPr/>
      </w:pPr>
      <w:r>
        <w:rPr/>
        <w:t>005:005 Her feet go down to death; her steps take hold on hell.</w:t>
      </w:r>
    </w:p>
    <w:p>
      <w:pPr>
        <w:pStyle w:val="NormalWeb"/>
        <w:spacing w:before="280" w:after="240"/>
        <w:rPr/>
      </w:pPr>
      <w:r>
        <w:rPr/>
        <w:t>005:006 Lest thou shouldest ponder the path of life, her ways are</w:t>
        <w:br/>
        <w:t>                moveable, that thou canst not know them.</w:t>
      </w:r>
    </w:p>
    <w:p>
      <w:pPr>
        <w:pStyle w:val="NormalWeb"/>
        <w:spacing w:before="280" w:after="240"/>
        <w:rPr/>
      </w:pPr>
      <w:r>
        <w:rPr/>
        <w:t>005:007 Hear me now therefore, O ye children, and depart not from the</w:t>
        <w:br/>
        <w:t>                words of my mouth.</w:t>
      </w:r>
    </w:p>
    <w:p>
      <w:pPr>
        <w:pStyle w:val="NormalWeb"/>
        <w:spacing w:before="280" w:after="240"/>
        <w:rPr/>
      </w:pPr>
      <w:r>
        <w:rPr/>
        <w:t>005:008 Remove thy way far from her, and come not nigh the door of her</w:t>
        <w:br/>
        <w:t>                house:</w:t>
      </w:r>
    </w:p>
    <w:p>
      <w:pPr>
        <w:pStyle w:val="NormalWeb"/>
        <w:spacing w:before="280" w:after="240"/>
        <w:rPr/>
      </w:pPr>
      <w:r>
        <w:rPr/>
        <w:t>005:009 Lest thou give thine honour unto others, and thy years unto</w:t>
        <w:br/>
        <w:t>                the cruel:</w:t>
      </w:r>
    </w:p>
    <w:p>
      <w:pPr>
        <w:pStyle w:val="NormalWeb"/>
        <w:spacing w:before="280" w:after="240"/>
        <w:rPr/>
      </w:pPr>
      <w:r>
        <w:rPr/>
        <w:t>005:010 Lest strangers be filled with thy wealth; and thy labours be</w:t>
        <w:br/>
        <w:t>                in the house of a stranger;</w:t>
      </w:r>
    </w:p>
    <w:p>
      <w:pPr>
        <w:pStyle w:val="NormalWeb"/>
        <w:spacing w:before="280" w:after="240"/>
        <w:rPr/>
      </w:pPr>
      <w:r>
        <w:rPr/>
        <w:t>005:011 And thou mourn at the last, when thy flesh and thy body are</w:t>
        <w:br/>
        <w:t>                consumed,</w:t>
      </w:r>
    </w:p>
    <w:p>
      <w:pPr>
        <w:pStyle w:val="NormalWeb"/>
        <w:spacing w:before="280" w:after="240"/>
        <w:rPr/>
      </w:pPr>
      <w:r>
        <w:rPr/>
        <w:t>005:012 And say, How have I hated instruction, and my heart despised</w:t>
        <w:br/>
        <w:t>                reproof;</w:t>
      </w:r>
    </w:p>
    <w:p>
      <w:pPr>
        <w:pStyle w:val="NormalWeb"/>
        <w:spacing w:before="280" w:after="240"/>
        <w:rPr/>
      </w:pPr>
      <w:r>
        <w:rPr/>
        <w:t>005:013 And have not obeyed the voice of my teachers, nor inclined</w:t>
        <w:br/>
        <w:t>                mine ear to them that instructed me!</w:t>
      </w:r>
    </w:p>
    <w:p>
      <w:pPr>
        <w:pStyle w:val="NormalWeb"/>
        <w:spacing w:before="280" w:after="240"/>
        <w:rPr/>
      </w:pPr>
      <w:r>
        <w:rPr/>
        <w:t>005:014 I was almost in all evil in the midst of the congregation and</w:t>
        <w:br/>
        <w:t>                assembly.</w:t>
      </w:r>
    </w:p>
    <w:p>
      <w:pPr>
        <w:pStyle w:val="NormalWeb"/>
        <w:spacing w:before="280" w:after="240"/>
        <w:rPr/>
      </w:pPr>
      <w:r>
        <w:rPr/>
        <w:t>005:015 Drink waters out of thine own cistern, and running waters out</w:t>
        <w:br/>
        <w:t>                of thine own well.</w:t>
      </w:r>
    </w:p>
    <w:p>
      <w:pPr>
        <w:pStyle w:val="NormalWeb"/>
        <w:spacing w:before="280" w:after="240"/>
        <w:rPr/>
      </w:pPr>
      <w:r>
        <w:rPr/>
        <w:t>005:016 Let thy fountains be dispersed abroad, and rivers of waters in</w:t>
        <w:br/>
        <w:t>                the streets.</w:t>
      </w:r>
    </w:p>
    <w:p>
      <w:pPr>
        <w:pStyle w:val="NormalWeb"/>
        <w:spacing w:before="280" w:after="240"/>
        <w:rPr/>
      </w:pPr>
      <w:r>
        <w:rPr/>
        <w:t>005:017 Let them be only thine own, and not strangers' with thee.</w:t>
      </w:r>
    </w:p>
    <w:p>
      <w:pPr>
        <w:pStyle w:val="NormalWeb"/>
        <w:spacing w:before="280" w:after="240"/>
        <w:rPr/>
      </w:pPr>
      <w:r>
        <w:rPr/>
        <w:t>005:018 Let thy fountain be blessed: and rejoice with the wife of thy</w:t>
        <w:br/>
        <w:t>                youth.</w:t>
      </w:r>
    </w:p>
    <w:p>
      <w:pPr>
        <w:pStyle w:val="NormalWeb"/>
        <w:spacing w:before="280" w:after="240"/>
        <w:rPr/>
      </w:pPr>
      <w:r>
        <w:rPr/>
        <w:t>005:019 Let her be as the loving hind and pleasant roe; let her</w:t>
        <w:br/>
        <w:t>                breasts satisfy thee at all times; and be thou ravished always</w:t>
        <w:br/>
        <w:t>                with her love.</w:t>
      </w:r>
    </w:p>
    <w:p>
      <w:pPr>
        <w:pStyle w:val="NormalWeb"/>
        <w:spacing w:before="280" w:after="240"/>
        <w:rPr/>
      </w:pPr>
      <w:r>
        <w:rPr/>
        <w:t>005:020 And why wilt thou, my son, be ravished with a strange woman,</w:t>
        <w:br/>
        <w:t>                and embrace the bosom of a stranger?</w:t>
      </w:r>
    </w:p>
    <w:p>
      <w:pPr>
        <w:pStyle w:val="NormalWeb"/>
        <w:spacing w:before="280" w:after="240"/>
        <w:rPr/>
      </w:pPr>
      <w:r>
        <w:rPr/>
        <w:t>005:021 For the ways of man are before the eyes of the LORD, and he</w:t>
        <w:br/>
        <w:t>                pondereth all his goings.</w:t>
      </w:r>
    </w:p>
    <w:p>
      <w:pPr>
        <w:pStyle w:val="NormalWeb"/>
        <w:spacing w:before="280" w:after="240"/>
        <w:rPr/>
      </w:pPr>
      <w:r>
        <w:rPr/>
        <w:t>005:022 His own iniquities shall take the wicked himself, and he shall</w:t>
        <w:br/>
        <w:t>                be holden with the cords of his sins.</w:t>
      </w:r>
    </w:p>
    <w:p>
      <w:pPr>
        <w:pStyle w:val="NormalWeb"/>
        <w:spacing w:before="280" w:after="240"/>
        <w:rPr/>
      </w:pPr>
      <w:r>
        <w:rPr/>
        <w:t>005:023 He shall die without instruction; and in the greatness of his</w:t>
        <w:br/>
        <w:t>                folly he shall go astray.</w:t>
      </w:r>
    </w:p>
    <w:p>
      <w:pPr>
        <w:pStyle w:val="NormalWeb"/>
        <w:spacing w:before="280" w:after="240"/>
        <w:rPr/>
      </w:pPr>
      <w:r>
        <w:rPr/>
        <w:t>006:001 My son, if thou be surety for thy friend, if thou hast</w:t>
        <w:br/>
        <w:t>                stricken thy hand with a stranger,</w:t>
      </w:r>
    </w:p>
    <w:p>
      <w:pPr>
        <w:pStyle w:val="NormalWeb"/>
        <w:spacing w:before="280" w:after="240"/>
        <w:rPr/>
      </w:pPr>
      <w:r>
        <w:rPr/>
        <w:t>006:002 Thou art snared with the words of thy mouth, thou art taken</w:t>
        <w:br/>
        <w:t>                with the words of thy mouth.</w:t>
      </w:r>
    </w:p>
    <w:p>
      <w:pPr>
        <w:pStyle w:val="NormalWeb"/>
        <w:spacing w:before="280" w:after="240"/>
        <w:rPr/>
      </w:pPr>
      <w:r>
        <w:rPr/>
        <w:t>006:003 Do this now, my son, and deliver thyself, when thou art come</w:t>
        <w:br/>
        <w:t>                into the hand of thy friend; go, humble thyself, and make sure</w:t>
        <w:br/>
        <w:t>                thy friend.</w:t>
      </w:r>
    </w:p>
    <w:p>
      <w:pPr>
        <w:pStyle w:val="NormalWeb"/>
        <w:spacing w:before="280" w:after="240"/>
        <w:rPr/>
      </w:pPr>
      <w:r>
        <w:rPr/>
        <w:t>006:004 Give not sleep to thine eyes, nor slumber to thine eyelids.</w:t>
      </w:r>
    </w:p>
    <w:p>
      <w:pPr>
        <w:pStyle w:val="NormalWeb"/>
        <w:spacing w:before="280" w:after="240"/>
        <w:rPr/>
      </w:pPr>
      <w:r>
        <w:rPr/>
        <w:t>006:005 Deliver thyself as a roe from the hand of the hunter, and as a</w:t>
        <w:br/>
        <w:t>                bird from the hand of the fowler.</w:t>
      </w:r>
    </w:p>
    <w:p>
      <w:pPr>
        <w:pStyle w:val="NormalWeb"/>
        <w:spacing w:before="280" w:after="240"/>
        <w:rPr/>
      </w:pPr>
      <w:r>
        <w:rPr/>
        <w:t>006:006 Go to the ant, thou sluggard; consider her ways, and be wise:</w:t>
      </w:r>
    </w:p>
    <w:p>
      <w:pPr>
        <w:pStyle w:val="NormalWeb"/>
        <w:spacing w:before="280" w:after="240"/>
        <w:rPr/>
      </w:pPr>
      <w:r>
        <w:rPr/>
        <w:t>006:007 Which having no guide, overseer, or ruler,</w:t>
      </w:r>
    </w:p>
    <w:p>
      <w:pPr>
        <w:pStyle w:val="NormalWeb"/>
        <w:spacing w:before="280" w:after="240"/>
        <w:rPr/>
      </w:pPr>
      <w:r>
        <w:rPr/>
        <w:t>006:008 Provideth her meat in the summer, and gathereth her food in</w:t>
        <w:br/>
        <w:t>                the harvest.</w:t>
      </w:r>
    </w:p>
    <w:p>
      <w:pPr>
        <w:pStyle w:val="NormalWeb"/>
        <w:spacing w:before="280" w:after="240"/>
        <w:rPr/>
      </w:pPr>
      <w:r>
        <w:rPr/>
        <w:t>006:009 How long wilt thou sleep, O sluggard? when wilt thou arise out</w:t>
        <w:br/>
        <w:t>                of thy sleep?</w:t>
      </w:r>
    </w:p>
    <w:p>
      <w:pPr>
        <w:pStyle w:val="NormalWeb"/>
        <w:spacing w:before="280" w:after="240"/>
        <w:rPr/>
      </w:pPr>
      <w:r>
        <w:rPr/>
        <w:t>006:010 Yet a little sleep, a little slumber, a little folding of the</w:t>
        <w:br/>
        <w:t>                hands to sleep:</w:t>
      </w:r>
    </w:p>
    <w:p>
      <w:pPr>
        <w:pStyle w:val="NormalWeb"/>
        <w:spacing w:before="280" w:after="240"/>
        <w:rPr/>
      </w:pPr>
      <w:r>
        <w:rPr/>
        <w:t>006:011 So shall thy poverty come as one that travelleth, and thy want</w:t>
        <w:br/>
        <w:t>                as an armed man.</w:t>
      </w:r>
    </w:p>
    <w:p>
      <w:pPr>
        <w:pStyle w:val="NormalWeb"/>
        <w:spacing w:before="280" w:after="240"/>
        <w:rPr/>
      </w:pPr>
      <w:r>
        <w:rPr/>
        <w:t>006:012 A naughty person, a wicked man, walketh with a froward mouth.</w:t>
      </w:r>
    </w:p>
    <w:p>
      <w:pPr>
        <w:pStyle w:val="NormalWeb"/>
        <w:spacing w:before="280" w:after="240"/>
        <w:rPr/>
      </w:pPr>
      <w:r>
        <w:rPr/>
        <w:t>006:013 He winketh with his eyes, he speaketh with his feet, he</w:t>
        <w:br/>
        <w:t>                teacheth with his fingers;</w:t>
      </w:r>
    </w:p>
    <w:p>
      <w:pPr>
        <w:pStyle w:val="NormalWeb"/>
        <w:spacing w:before="280" w:after="240"/>
        <w:rPr/>
      </w:pPr>
      <w:r>
        <w:rPr/>
        <w:t>006:014 Frowardness is in his heart, he deviseth mischief continually;</w:t>
        <w:br/>
        <w:t>                he soweth discord.</w:t>
      </w:r>
    </w:p>
    <w:p>
      <w:pPr>
        <w:pStyle w:val="NormalWeb"/>
        <w:spacing w:before="280" w:after="240"/>
        <w:rPr/>
      </w:pPr>
      <w:r>
        <w:rPr/>
        <w:t>006:015 Therefore shall his calamity come suddenly; suddenly shall he</w:t>
        <w:br/>
        <w:t>                be broken without remedy.</w:t>
      </w:r>
    </w:p>
    <w:p>
      <w:pPr>
        <w:pStyle w:val="NormalWeb"/>
        <w:spacing w:before="280" w:after="240"/>
        <w:rPr/>
      </w:pPr>
      <w:r>
        <w:rPr/>
        <w:t>006:016 These six things doth the LORD hate: yea, seven are an</w:t>
        <w:br/>
        <w:t>                abomination unto him:</w:t>
      </w:r>
    </w:p>
    <w:p>
      <w:pPr>
        <w:pStyle w:val="NormalWeb"/>
        <w:spacing w:before="280" w:after="240"/>
        <w:rPr/>
      </w:pPr>
      <w:r>
        <w:rPr/>
        <w:t>006:017 A proud look, a lying tongue, and hands that shed innocent</w:t>
        <w:br/>
        <w:t>                blood,</w:t>
      </w:r>
    </w:p>
    <w:p>
      <w:pPr>
        <w:pStyle w:val="NormalWeb"/>
        <w:spacing w:before="280" w:after="240"/>
        <w:rPr/>
      </w:pPr>
      <w:r>
        <w:rPr/>
        <w:t>006:018 An heart that deviseth wicked imaginations, feet that be swift</w:t>
        <w:br/>
        <w:t>                in running to mischief,</w:t>
      </w:r>
    </w:p>
    <w:p>
      <w:pPr>
        <w:pStyle w:val="NormalWeb"/>
        <w:spacing w:before="280" w:after="240"/>
        <w:rPr/>
      </w:pPr>
      <w:r>
        <w:rPr/>
        <w:t>006:019 A false witness that speaketh lies, and he that soweth discord</w:t>
        <w:br/>
        <w:t>                among brethren.</w:t>
      </w:r>
    </w:p>
    <w:p>
      <w:pPr>
        <w:pStyle w:val="NormalWeb"/>
        <w:spacing w:before="280" w:after="240"/>
        <w:rPr/>
      </w:pPr>
      <w:r>
        <w:rPr/>
        <w:t>006:020 My son, keep thy father's commandment, and forsake not the law</w:t>
        <w:br/>
        <w:t>                of thy mother:</w:t>
      </w:r>
    </w:p>
    <w:p>
      <w:pPr>
        <w:pStyle w:val="NormalWeb"/>
        <w:spacing w:before="280" w:after="240"/>
        <w:rPr/>
      </w:pPr>
      <w:r>
        <w:rPr/>
        <w:t>006:021 Bind them continually upon thine heart, and tie them about thy</w:t>
        <w:br/>
        <w:t>                neck.</w:t>
      </w:r>
    </w:p>
    <w:p>
      <w:pPr>
        <w:pStyle w:val="NormalWeb"/>
        <w:spacing w:before="280" w:after="240"/>
        <w:rPr/>
      </w:pPr>
      <w:r>
        <w:rPr/>
        <w:t>006:022 When thou goest, it shall lead thee; when thou sleepest, it</w:t>
        <w:br/>
        <w:t>                shall keep thee; and when thou awakest, it shall talk with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06:023 For the commandment is a lamp; and the law is light; and</w:t>
        <w:br/>
        <w:t>                reproofs of instruction are the way of life:</w:t>
      </w:r>
    </w:p>
    <w:p>
      <w:pPr>
        <w:pStyle w:val="NormalWeb"/>
        <w:spacing w:before="280" w:after="240"/>
        <w:rPr/>
      </w:pPr>
      <w:r>
        <w:rPr/>
        <w:t>006:024 To keep thee from the evil woman, from the flattery of the</w:t>
        <w:br/>
        <w:t>                tongue of a strange woman.</w:t>
      </w:r>
    </w:p>
    <w:p>
      <w:pPr>
        <w:pStyle w:val="NormalWeb"/>
        <w:spacing w:before="280" w:after="240"/>
        <w:rPr/>
      </w:pPr>
      <w:r>
        <w:rPr/>
        <w:t>006:025 Lust not after her beauty in thine heart; neither let her take</w:t>
        <w:br/>
        <w:t>                thee with her eyelids.</w:t>
      </w:r>
    </w:p>
    <w:p>
      <w:pPr>
        <w:pStyle w:val="NormalWeb"/>
        <w:spacing w:before="280" w:after="240"/>
        <w:rPr/>
      </w:pPr>
      <w:r>
        <w:rPr/>
        <w:t>006:026 For by means of a whorish woman a man is brought to a piece of</w:t>
        <w:br/>
        <w:t>                bread: and the adultress will hunt for the precious life.</w:t>
      </w:r>
    </w:p>
    <w:p>
      <w:pPr>
        <w:pStyle w:val="NormalWeb"/>
        <w:spacing w:before="280" w:after="240"/>
        <w:rPr/>
      </w:pPr>
      <w:r>
        <w:rPr/>
        <w:t>006:027 Can a man take fire in his bosom, and his clothes not be</w:t>
        <w:br/>
        <w:t>                burned?</w:t>
      </w:r>
    </w:p>
    <w:p>
      <w:pPr>
        <w:pStyle w:val="NormalWeb"/>
        <w:spacing w:before="280" w:after="240"/>
        <w:rPr/>
      </w:pPr>
      <w:r>
        <w:rPr/>
        <w:t>006:028 Can one go upon hot coals, and his feet not be burned?</w:t>
      </w:r>
    </w:p>
    <w:p>
      <w:pPr>
        <w:pStyle w:val="NormalWeb"/>
        <w:spacing w:before="280" w:after="240"/>
        <w:rPr/>
      </w:pPr>
      <w:r>
        <w:rPr/>
        <w:t>006:029 So he that goeth in to his neighbour's wife; whosoever</w:t>
        <w:br/>
        <w:t>                toucheth her shall not be innocent.</w:t>
      </w:r>
    </w:p>
    <w:p>
      <w:pPr>
        <w:pStyle w:val="NormalWeb"/>
        <w:spacing w:before="280" w:after="240"/>
        <w:rPr/>
      </w:pPr>
      <w:r>
        <w:rPr/>
        <w:t>006:030 Men do not despise a thief, if he steal to satisfy his soul</w:t>
        <w:br/>
        <w:t>                when he is hungry;</w:t>
      </w:r>
    </w:p>
    <w:p>
      <w:pPr>
        <w:pStyle w:val="NormalWeb"/>
        <w:spacing w:before="280" w:after="240"/>
        <w:rPr/>
      </w:pPr>
      <w:r>
        <w:rPr/>
        <w:t>006:031 But if he be found, he shall restore sevenfold; he shall give</w:t>
        <w:br/>
        <w:t>                all the substance of his house.</w:t>
      </w:r>
    </w:p>
    <w:p>
      <w:pPr>
        <w:pStyle w:val="NormalWeb"/>
        <w:spacing w:before="280" w:after="240"/>
        <w:rPr/>
      </w:pPr>
      <w:r>
        <w:rPr/>
        <w:t>006:032 But whoso committeth adultery with a woman lacketh</w:t>
        <w:br/>
        <w:t>                understanding: he that doeth it destroyeth his own soul.</w:t>
      </w:r>
    </w:p>
    <w:p>
      <w:pPr>
        <w:pStyle w:val="NormalWeb"/>
        <w:spacing w:before="280" w:after="240"/>
        <w:rPr/>
      </w:pPr>
      <w:r>
        <w:rPr/>
        <w:t>006:033 A wound and dishonour shall he get; and his reproach shall not</w:t>
        <w:br/>
        <w:t>                be wiped away.</w:t>
      </w:r>
    </w:p>
    <w:p>
      <w:pPr>
        <w:pStyle w:val="NormalWeb"/>
        <w:spacing w:before="280" w:after="240"/>
        <w:rPr/>
      </w:pPr>
      <w:r>
        <w:rPr/>
        <w:t>006:034 For jealousy is the rage of a man: therefore he will not spare</w:t>
        <w:br/>
        <w:t>                in the day of vengeance.</w:t>
      </w:r>
    </w:p>
    <w:p>
      <w:pPr>
        <w:pStyle w:val="NormalWeb"/>
        <w:spacing w:before="280" w:after="240"/>
        <w:rPr/>
      </w:pPr>
      <w:r>
        <w:rPr/>
        <w:t>006:035 He will not regard any ransom; neither will he rest content,</w:t>
        <w:br/>
        <w:t>                though thou givest many gifts.</w:t>
      </w:r>
    </w:p>
    <w:p>
      <w:pPr>
        <w:pStyle w:val="NormalWeb"/>
        <w:spacing w:before="280" w:after="240"/>
        <w:rPr/>
      </w:pPr>
      <w:r>
        <w:rPr/>
        <w:t>007:001 My son, keep my words, and lay up my commandments with thee.</w:t>
      </w:r>
    </w:p>
    <w:p>
      <w:pPr>
        <w:pStyle w:val="NormalWeb"/>
        <w:spacing w:before="280" w:after="240"/>
        <w:rPr/>
      </w:pPr>
      <w:r>
        <w:rPr/>
        <w:t>007:002 Keep my commandments, and live; and my law as the apple of</w:t>
        <w:br/>
        <w:t>                thine eye.</w:t>
      </w:r>
    </w:p>
    <w:p>
      <w:pPr>
        <w:pStyle w:val="NormalWeb"/>
        <w:spacing w:before="280" w:after="240"/>
        <w:rPr/>
      </w:pPr>
      <w:r>
        <w:rPr/>
        <w:t>007:003 Bind them upon thy fingers, write them upon the table of thine</w:t>
        <w:br/>
        <w:t>                heart.</w:t>
      </w:r>
    </w:p>
    <w:p>
      <w:pPr>
        <w:pStyle w:val="NormalWeb"/>
        <w:spacing w:before="280" w:after="240"/>
        <w:rPr/>
      </w:pPr>
      <w:r>
        <w:rPr/>
        <w:t>007:004 Say unto wisdom, Thou art my sister; and call understanding</w:t>
        <w:br/>
        <w:t>                thy kinswoman:</w:t>
      </w:r>
    </w:p>
    <w:p>
      <w:pPr>
        <w:pStyle w:val="NormalWeb"/>
        <w:spacing w:before="280" w:after="240"/>
        <w:rPr/>
      </w:pPr>
      <w:r>
        <w:rPr/>
        <w:t>007:005 That they may keep thee from the strange woman, from the</w:t>
        <w:br/>
        <w:t>                stranger which flattereth with her words.</w:t>
      </w:r>
    </w:p>
    <w:p>
      <w:pPr>
        <w:pStyle w:val="NormalWeb"/>
        <w:spacing w:before="280" w:after="240"/>
        <w:rPr/>
      </w:pPr>
      <w:r>
        <w:rPr/>
        <w:t>007:006 For at the window of my house I looked through my casement,</w:t>
      </w:r>
    </w:p>
    <w:p>
      <w:pPr>
        <w:pStyle w:val="NormalWeb"/>
        <w:spacing w:before="280" w:after="240"/>
        <w:rPr/>
      </w:pPr>
      <w:r>
        <w:rPr/>
        <w:t>007:007 And beheld among the simple ones, I discerned among the</w:t>
        <w:br/>
        <w:t>                youths, a young man void of understanding,</w:t>
      </w:r>
    </w:p>
    <w:p>
      <w:pPr>
        <w:pStyle w:val="NormalWeb"/>
        <w:spacing w:before="280" w:after="240"/>
        <w:rPr/>
      </w:pPr>
      <w:r>
        <w:rPr/>
        <w:t>007:008 Passing through the street near her corner; and he went the</w:t>
        <w:br/>
        <w:t>                way to her house,</w:t>
      </w:r>
    </w:p>
    <w:p>
      <w:pPr>
        <w:pStyle w:val="NormalWeb"/>
        <w:spacing w:before="280" w:after="240"/>
        <w:rPr/>
      </w:pPr>
      <w:r>
        <w:rPr/>
        <w:t>007:009 In the twilight, in the evening, in the black and dark night:</w:t>
      </w:r>
    </w:p>
    <w:p>
      <w:pPr>
        <w:pStyle w:val="NormalWeb"/>
        <w:spacing w:before="280" w:after="240"/>
        <w:rPr/>
      </w:pPr>
      <w:r>
        <w:rPr/>
        <w:t>007:010 And, behold, there met him a woman with the attire of an</w:t>
        <w:br/>
        <w:t>                harlot, and subtil of heart.</w:t>
      </w:r>
    </w:p>
    <w:p>
      <w:pPr>
        <w:pStyle w:val="NormalWeb"/>
        <w:spacing w:before="280" w:after="240"/>
        <w:rPr/>
      </w:pPr>
      <w:r>
        <w:rPr/>
        <w:t>007:011 (She is loud and stubborn; her feet abide not in her house:</w:t>
      </w:r>
    </w:p>
    <w:p>
      <w:pPr>
        <w:pStyle w:val="NormalWeb"/>
        <w:spacing w:before="280" w:after="240"/>
        <w:rPr/>
      </w:pPr>
      <w:r>
        <w:rPr/>
        <w:t>007:012 Now is she without, now in the streets, and lieth in wait at</w:t>
        <w:br/>
        <w:t>                every corner.)</w:t>
      </w:r>
    </w:p>
    <w:p>
      <w:pPr>
        <w:pStyle w:val="NormalWeb"/>
        <w:spacing w:before="280" w:after="240"/>
        <w:rPr/>
      </w:pPr>
      <w:r>
        <w:rPr/>
        <w:t>007:013 So she caught him, and kissed him, and with an impudent face</w:t>
        <w:br/>
        <w:t>                said unto him,</w:t>
      </w:r>
    </w:p>
    <w:p>
      <w:pPr>
        <w:pStyle w:val="NormalWeb"/>
        <w:spacing w:before="280" w:after="240"/>
        <w:rPr/>
      </w:pPr>
      <w:r>
        <w:rPr/>
        <w:t>007:014 I have peace offerings with me; this day have I payed my vows.</w:t>
      </w:r>
    </w:p>
    <w:p>
      <w:pPr>
        <w:pStyle w:val="NormalWeb"/>
        <w:spacing w:before="280" w:after="240"/>
        <w:rPr/>
      </w:pPr>
      <w:r>
        <w:rPr/>
        <w:t>007:015 Therefore came I forth to meet thee, diligently to seek thy</w:t>
        <w:br/>
        <w:t>                face, and I have found thee.</w:t>
      </w:r>
    </w:p>
    <w:p>
      <w:pPr>
        <w:pStyle w:val="NormalWeb"/>
        <w:spacing w:before="280" w:after="240"/>
        <w:rPr/>
      </w:pPr>
      <w:r>
        <w:rPr/>
        <w:t>007:016 I have decked my bed with coverings of tapestry, with carved</w:t>
        <w:br/>
        <w:t>                works, with fine linen of Egypt.</w:t>
      </w:r>
    </w:p>
    <w:p>
      <w:pPr>
        <w:pStyle w:val="NormalWeb"/>
        <w:spacing w:before="280" w:after="240"/>
        <w:rPr/>
      </w:pPr>
      <w:r>
        <w:rPr/>
        <w:t>007:017 I have perfumed my bed with myrrh, aloes, and cinnamon.</w:t>
      </w:r>
    </w:p>
    <w:p>
      <w:pPr>
        <w:pStyle w:val="NormalWeb"/>
        <w:spacing w:before="280" w:after="240"/>
        <w:rPr/>
      </w:pPr>
      <w:r>
        <w:rPr/>
        <w:t>007:018 Come, let us take our fill of love until the morning: let us</w:t>
        <w:br/>
        <w:t>                solace ourselves with loves.</w:t>
      </w:r>
    </w:p>
    <w:p>
      <w:pPr>
        <w:pStyle w:val="NormalWeb"/>
        <w:spacing w:before="280" w:after="240"/>
        <w:rPr/>
      </w:pPr>
      <w:r>
        <w:rPr/>
        <w:t>007:019 For the goodman is not at home, he is gone a long journey:</w:t>
      </w:r>
    </w:p>
    <w:p>
      <w:pPr>
        <w:pStyle w:val="NormalWeb"/>
        <w:spacing w:before="280" w:after="240"/>
        <w:rPr/>
      </w:pPr>
      <w:r>
        <w:rPr/>
        <w:t>007:020 He hath taken a bag of money with him, and will come home at</w:t>
        <w:br/>
        <w:t>                the day appointed.</w:t>
      </w:r>
    </w:p>
    <w:p>
      <w:pPr>
        <w:pStyle w:val="NormalWeb"/>
        <w:spacing w:before="280" w:after="240"/>
        <w:rPr/>
      </w:pPr>
      <w:r>
        <w:rPr/>
        <w:t>007:021 With her much fair speech she caused him to yield, with the</w:t>
        <w:br/>
        <w:t>                flattering of her lips she forced him.</w:t>
      </w:r>
    </w:p>
    <w:p>
      <w:pPr>
        <w:pStyle w:val="NormalWeb"/>
        <w:spacing w:before="280" w:after="240"/>
        <w:rPr/>
      </w:pPr>
      <w:r>
        <w:rPr/>
        <w:t>007:022 He goeth after her straightway, as an ox goeth to the</w:t>
        <w:br/>
        <w:t>                slaughter, or as a fool to the correction of the stocks;</w:t>
      </w:r>
    </w:p>
    <w:p>
      <w:pPr>
        <w:pStyle w:val="NormalWeb"/>
        <w:spacing w:before="280" w:after="240"/>
        <w:rPr/>
      </w:pPr>
      <w:r>
        <w:rPr/>
        <w:t>007:023 Till a dart strike through his liver; as a bird hasteth to the</w:t>
        <w:br/>
        <w:t>                snare, and knoweth not that it is for his life.</w:t>
      </w:r>
    </w:p>
    <w:p>
      <w:pPr>
        <w:pStyle w:val="NormalWeb"/>
        <w:spacing w:before="280" w:after="240"/>
        <w:rPr/>
      </w:pPr>
      <w:r>
        <w:rPr/>
        <w:t>007:024 Hearken unto me now therefore, O ye children, and attend to</w:t>
        <w:br/>
        <w:t>                the words of my mouth.</w:t>
      </w:r>
    </w:p>
    <w:p>
      <w:pPr>
        <w:pStyle w:val="NormalWeb"/>
        <w:spacing w:before="280" w:after="240"/>
        <w:rPr/>
      </w:pPr>
      <w:r>
        <w:rPr/>
        <w:t>007:025 Let not thine heart decline to her ways, go not astray in her</w:t>
        <w:br/>
        <w:t>                paths.</w:t>
      </w:r>
    </w:p>
    <w:p>
      <w:pPr>
        <w:pStyle w:val="NormalWeb"/>
        <w:spacing w:before="280" w:after="240"/>
        <w:rPr/>
      </w:pPr>
      <w:r>
        <w:rPr/>
        <w:t>007:026 For she hath cast down many wounded: yea, many strong men have</w:t>
        <w:br/>
        <w:t>                been slain by her.</w:t>
      </w:r>
    </w:p>
    <w:p>
      <w:pPr>
        <w:pStyle w:val="NormalWeb"/>
        <w:spacing w:before="280" w:after="240"/>
        <w:rPr/>
      </w:pPr>
      <w:r>
        <w:rPr/>
        <w:t>007:027 Her house is the way to hell, going down to the chambers of</w:t>
        <w:br/>
        <w:t>                death.</w:t>
      </w:r>
    </w:p>
    <w:p>
      <w:pPr>
        <w:pStyle w:val="NormalWeb"/>
        <w:spacing w:before="280" w:after="240"/>
        <w:rPr/>
      </w:pPr>
      <w:r>
        <w:rPr/>
        <w:t>008:001 Doth not wisdom cry? and understanding put forth her voice?</w:t>
      </w:r>
    </w:p>
    <w:p>
      <w:pPr>
        <w:pStyle w:val="NormalWeb"/>
        <w:spacing w:before="280" w:after="240"/>
        <w:rPr/>
      </w:pPr>
      <w:r>
        <w:rPr/>
        <w:t>008:002 She standeth in the top of high places, by the way in the</w:t>
        <w:br/>
        <w:t>                places of the paths.</w:t>
      </w:r>
    </w:p>
    <w:p>
      <w:pPr>
        <w:pStyle w:val="NormalWeb"/>
        <w:spacing w:before="280" w:after="240"/>
        <w:rPr/>
      </w:pPr>
      <w:r>
        <w:rPr/>
        <w:t>008:003 She crieth at the gates, at the entry of the city, at the</w:t>
        <w:br/>
        <w:t>                coming in at the doors.</w:t>
      </w:r>
    </w:p>
    <w:p>
      <w:pPr>
        <w:pStyle w:val="NormalWeb"/>
        <w:spacing w:before="280" w:after="240"/>
        <w:rPr/>
      </w:pPr>
      <w:r>
        <w:rPr/>
        <w:t>008:004 Unto you, O men, I call; and my voice is to the sons of man.</w:t>
      </w:r>
    </w:p>
    <w:p>
      <w:pPr>
        <w:pStyle w:val="NormalWeb"/>
        <w:spacing w:before="280" w:after="240"/>
        <w:rPr/>
      </w:pPr>
      <w:r>
        <w:rPr/>
        <w:t>008:005 O ye simple, understand wisdom: and, ye fools, be ye of an</w:t>
        <w:br/>
        <w:t>                understanding heart.</w:t>
      </w:r>
    </w:p>
    <w:p>
      <w:pPr>
        <w:pStyle w:val="NormalWeb"/>
        <w:spacing w:before="280" w:after="240"/>
        <w:rPr/>
      </w:pPr>
      <w:r>
        <w:rPr/>
        <w:t>008:006 Hear; for I will speak of excellent things; and the opening of</w:t>
        <w:br/>
        <w:t>                my lips shall be right things.</w:t>
      </w:r>
    </w:p>
    <w:p>
      <w:pPr>
        <w:pStyle w:val="NormalWeb"/>
        <w:spacing w:before="280" w:after="240"/>
        <w:rPr/>
      </w:pPr>
      <w:r>
        <w:rPr/>
        <w:t>008:007 For my mouth shall speak truth; and wickedness is an</w:t>
        <w:br/>
        <w:t>                abomination to my lips.</w:t>
      </w:r>
    </w:p>
    <w:p>
      <w:pPr>
        <w:pStyle w:val="NormalWeb"/>
        <w:spacing w:before="280" w:after="240"/>
        <w:rPr/>
      </w:pPr>
      <w:r>
        <w:rPr/>
        <w:t>008:008 All the words of my mouth are in righteousness; there is</w:t>
        <w:br/>
        <w:t>                nothing froward or perverse in them.</w:t>
      </w:r>
    </w:p>
    <w:p>
      <w:pPr>
        <w:pStyle w:val="NormalWeb"/>
        <w:spacing w:before="280" w:after="240"/>
        <w:rPr/>
      </w:pPr>
      <w:r>
        <w:rPr/>
        <w:t>008:009 They are all plain to him that understandeth, and right to</w:t>
        <w:br/>
        <w:t>                them that find knowledge.</w:t>
      </w:r>
    </w:p>
    <w:p>
      <w:pPr>
        <w:pStyle w:val="NormalWeb"/>
        <w:spacing w:before="280" w:after="240"/>
        <w:rPr/>
      </w:pPr>
      <w:r>
        <w:rPr/>
        <w:t>008:010 Receive my instruction, and not silver; and knowledge rather</w:t>
        <w:br/>
        <w:t>                than choice gold.</w:t>
      </w:r>
    </w:p>
    <w:p>
      <w:pPr>
        <w:pStyle w:val="NormalWeb"/>
        <w:spacing w:before="280" w:after="240"/>
        <w:rPr/>
      </w:pPr>
      <w:r>
        <w:rPr/>
        <w:t>008:011 For wisdom is better than rubies; and all the things that may</w:t>
        <w:br/>
        <w:t>                be desired are not to be compared to it.</w:t>
      </w:r>
    </w:p>
    <w:p>
      <w:pPr>
        <w:pStyle w:val="NormalWeb"/>
        <w:spacing w:before="280" w:after="240"/>
        <w:rPr/>
      </w:pPr>
      <w:r>
        <w:rPr/>
        <w:t>008:012 I wisdom dwell with prudence, and find out knowledge of witty</w:t>
        <w:br/>
        <w:t>                inventions.</w:t>
      </w:r>
    </w:p>
    <w:p>
      <w:pPr>
        <w:pStyle w:val="NormalWeb"/>
        <w:spacing w:before="280" w:after="240"/>
        <w:rPr/>
      </w:pPr>
      <w:r>
        <w:rPr/>
        <w:t>008:013 The fear of the LORD is to hate evil: pride, and arrogancy,</w:t>
        <w:br/>
        <w:t>                and the evil way, and the froward mouth, do I hate.</w:t>
      </w:r>
    </w:p>
    <w:p>
      <w:pPr>
        <w:pStyle w:val="NormalWeb"/>
        <w:spacing w:before="280" w:after="240"/>
        <w:rPr/>
      </w:pPr>
      <w:r>
        <w:rPr/>
        <w:t>008:014 Counsel is mine, and sound wisdom: I am understanding; I have</w:t>
        <w:br/>
        <w:t>                strength.</w:t>
      </w:r>
    </w:p>
    <w:p>
      <w:pPr>
        <w:pStyle w:val="NormalWeb"/>
        <w:spacing w:before="280" w:after="240"/>
        <w:rPr/>
      </w:pPr>
      <w:r>
        <w:rPr/>
        <w:t>008:015 By me kings reign, and princes decree justice.</w:t>
      </w:r>
    </w:p>
    <w:p>
      <w:pPr>
        <w:pStyle w:val="NormalWeb"/>
        <w:spacing w:before="280" w:after="240"/>
        <w:rPr/>
      </w:pPr>
      <w:r>
        <w:rPr/>
        <w:t>008:016 By me princes rule, and nobles, even all the judges of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08:017 I love them that love me; and those that seek me early shall</w:t>
        <w:br/>
        <w:t>                find me.</w:t>
      </w:r>
    </w:p>
    <w:p>
      <w:pPr>
        <w:pStyle w:val="NormalWeb"/>
        <w:spacing w:before="280" w:after="240"/>
        <w:rPr/>
      </w:pPr>
      <w:r>
        <w:rPr/>
        <w:t>008:018 Riches and honour are with me; yea, durable riches and</w:t>
        <w:br/>
        <w:t>                righteousness.</w:t>
      </w:r>
    </w:p>
    <w:p>
      <w:pPr>
        <w:pStyle w:val="NormalWeb"/>
        <w:spacing w:before="280" w:after="240"/>
        <w:rPr/>
      </w:pPr>
      <w:r>
        <w:rPr/>
        <w:t>008:019 My fruit is better than gold, yea, than fine gold; and my</w:t>
        <w:br/>
        <w:t>                revenue than choice silver.</w:t>
      </w:r>
    </w:p>
    <w:p>
      <w:pPr>
        <w:pStyle w:val="NormalWeb"/>
        <w:spacing w:before="280" w:after="240"/>
        <w:rPr/>
      </w:pPr>
      <w:r>
        <w:rPr/>
        <w:t>008:020 I lead in the way of righteousness, in the midst of the paths</w:t>
        <w:br/>
        <w:t>                of judgment:</w:t>
      </w:r>
    </w:p>
    <w:p>
      <w:pPr>
        <w:pStyle w:val="NormalWeb"/>
        <w:spacing w:before="280" w:after="240"/>
        <w:rPr/>
      </w:pPr>
      <w:r>
        <w:rPr/>
        <w:t>008:021 That I may cause those that love me to inherit substance; and</w:t>
        <w:br/>
        <w:t>                I will fill their treasures.</w:t>
      </w:r>
    </w:p>
    <w:p>
      <w:pPr>
        <w:pStyle w:val="NormalWeb"/>
        <w:spacing w:before="280" w:after="240"/>
        <w:rPr/>
      </w:pPr>
      <w:r>
        <w:rPr/>
        <w:t>008:022 The LORD possessed me in the beginning of his way, before his</w:t>
        <w:br/>
        <w:t>                works of old.</w:t>
      </w:r>
    </w:p>
    <w:p>
      <w:pPr>
        <w:pStyle w:val="NormalWeb"/>
        <w:spacing w:before="280" w:after="240"/>
        <w:rPr/>
      </w:pPr>
      <w:r>
        <w:rPr/>
        <w:t>008:023 I was set up from everlasting, from the beginning, or ever the</w:t>
        <w:br/>
        <w:t>                earth was.</w:t>
      </w:r>
    </w:p>
    <w:p>
      <w:pPr>
        <w:pStyle w:val="NormalWeb"/>
        <w:spacing w:before="280" w:after="240"/>
        <w:rPr/>
      </w:pPr>
      <w:r>
        <w:rPr/>
        <w:t>008:024 When there were no depths, I was brought forth; when there</w:t>
        <w:br/>
        <w:t>                were no fountains abounding with water.</w:t>
      </w:r>
    </w:p>
    <w:p>
      <w:pPr>
        <w:pStyle w:val="NormalWeb"/>
        <w:spacing w:before="280" w:after="240"/>
        <w:rPr/>
      </w:pPr>
      <w:r>
        <w:rPr/>
        <w:t>008:025 Before the mountains were settled, before the hills was I</w:t>
        <w:br/>
        <w:t>                brought forth:</w:t>
      </w:r>
    </w:p>
    <w:p>
      <w:pPr>
        <w:pStyle w:val="NormalWeb"/>
        <w:spacing w:before="280" w:after="240"/>
        <w:rPr/>
      </w:pPr>
      <w:r>
        <w:rPr/>
        <w:t>008:026 While as yet he had not made the earth, nor the fields, nor</w:t>
        <w:br/>
        <w:t>                the highest part of the dust of the world.</w:t>
      </w:r>
    </w:p>
    <w:p>
      <w:pPr>
        <w:pStyle w:val="NormalWeb"/>
        <w:spacing w:before="280" w:after="240"/>
        <w:rPr/>
      </w:pPr>
      <w:r>
        <w:rPr/>
        <w:t>008:027 When he prepared the heavens, I was there: when he set a</w:t>
        <w:br/>
        <w:t>                compass upon the face of the depth:</w:t>
      </w:r>
    </w:p>
    <w:p>
      <w:pPr>
        <w:pStyle w:val="NormalWeb"/>
        <w:spacing w:before="280" w:after="240"/>
        <w:rPr/>
      </w:pPr>
      <w:r>
        <w:rPr/>
        <w:t>008:028 When he established the clouds above: when he strengthened the</w:t>
        <w:br/>
        <w:t>                fountains of the deep:</w:t>
      </w:r>
    </w:p>
    <w:p>
      <w:pPr>
        <w:pStyle w:val="NormalWeb"/>
        <w:spacing w:before="280" w:after="240"/>
        <w:rPr/>
      </w:pPr>
      <w:r>
        <w:rPr/>
        <w:t>008:029 When he gave to the sea his decree, that the waters should not</w:t>
        <w:br/>
        <w:t>                pass his commandment: when he appointed the foundations of the</w:t>
        <w:br/>
        <w:t>                earth:</w:t>
      </w:r>
    </w:p>
    <w:p>
      <w:pPr>
        <w:pStyle w:val="NormalWeb"/>
        <w:spacing w:before="280" w:after="240"/>
        <w:rPr/>
      </w:pPr>
      <w:r>
        <w:rPr/>
        <w:t>008:030 Then I was by him, as one brought up with him: and I was daily</w:t>
        <w:br/>
        <w:t>                his delight, rejoicing always before him;</w:t>
      </w:r>
    </w:p>
    <w:p>
      <w:pPr>
        <w:pStyle w:val="NormalWeb"/>
        <w:spacing w:before="280" w:after="240"/>
        <w:rPr/>
      </w:pPr>
      <w:r>
        <w:rPr/>
        <w:t>008:031 Rejoicing in the habitable part of his earth; and my delights</w:t>
        <w:br/>
        <w:t>                were with the sons of men.</w:t>
      </w:r>
    </w:p>
    <w:p>
      <w:pPr>
        <w:pStyle w:val="NormalWeb"/>
        <w:spacing w:before="280" w:after="240"/>
        <w:rPr/>
      </w:pPr>
      <w:r>
        <w:rPr/>
        <w:t>008:032 Now therefore hearken unto me, O ye children: for blessed are</w:t>
        <w:br/>
        <w:t>                they that keep my ways.</w:t>
      </w:r>
    </w:p>
    <w:p>
      <w:pPr>
        <w:pStyle w:val="NormalWeb"/>
        <w:spacing w:before="280" w:after="240"/>
        <w:rPr/>
      </w:pPr>
      <w:r>
        <w:rPr/>
        <w:t>008:033 Hear instruction, and be wise, and refuse it not.</w:t>
      </w:r>
    </w:p>
    <w:p>
      <w:pPr>
        <w:pStyle w:val="NormalWeb"/>
        <w:spacing w:before="280" w:after="240"/>
        <w:rPr/>
      </w:pPr>
      <w:r>
        <w:rPr/>
        <w:t>008:034 Blessed is the man that heareth me, watching daily at my</w:t>
        <w:br/>
        <w:t>                gates, waiting at the posts of my doors.</w:t>
      </w:r>
    </w:p>
    <w:p>
      <w:pPr>
        <w:pStyle w:val="NormalWeb"/>
        <w:spacing w:before="280" w:after="240"/>
        <w:rPr/>
      </w:pPr>
      <w:r>
        <w:rPr/>
        <w:t>008:035 For whoso findeth me findeth life, and shall obtain favour of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08:036 But he that sinneth against me wrongeth his own soul: all they</w:t>
        <w:br/>
        <w:t>                that hate me love death.</w:t>
      </w:r>
    </w:p>
    <w:p>
      <w:pPr>
        <w:pStyle w:val="NormalWeb"/>
        <w:spacing w:before="280" w:after="240"/>
        <w:rPr/>
      </w:pPr>
      <w:r>
        <w:rPr/>
        <w:t>009:001 Wisdom hath builded her house, she hath hewn out her seven</w:t>
        <w:br/>
        <w:t>                pillars:</w:t>
      </w:r>
    </w:p>
    <w:p>
      <w:pPr>
        <w:pStyle w:val="NormalWeb"/>
        <w:spacing w:before="280" w:after="240"/>
        <w:rPr/>
      </w:pPr>
      <w:r>
        <w:rPr/>
        <w:t>009:002 She hath killed her beasts; she hath mingled her wine; she</w:t>
        <w:br/>
        <w:t>                hath also furnished her table.</w:t>
      </w:r>
    </w:p>
    <w:p>
      <w:pPr>
        <w:pStyle w:val="NormalWeb"/>
        <w:spacing w:before="280" w:after="240"/>
        <w:rPr/>
      </w:pPr>
      <w:r>
        <w:rPr/>
        <w:t>009:003 She hath sent forth her maidens: she crieth upon the highest</w:t>
        <w:br/>
        <w:t>                places of the city,</w:t>
      </w:r>
    </w:p>
    <w:p>
      <w:pPr>
        <w:pStyle w:val="NormalWeb"/>
        <w:spacing w:before="280" w:after="240"/>
        <w:rPr/>
      </w:pPr>
      <w:r>
        <w:rPr/>
        <w:t>009:004 Whoso is simple, let him turn in hither: as for him that</w:t>
        <w:br/>
        <w:t>                wanteth understanding, she saith to him,</w:t>
      </w:r>
    </w:p>
    <w:p>
      <w:pPr>
        <w:pStyle w:val="NormalWeb"/>
        <w:spacing w:before="280" w:after="240"/>
        <w:rPr/>
      </w:pPr>
      <w:r>
        <w:rPr/>
        <w:t>009:005 Come, eat of my bread, and drink of the wine which I have</w:t>
        <w:br/>
        <w:t>                mingled.</w:t>
      </w:r>
    </w:p>
    <w:p>
      <w:pPr>
        <w:pStyle w:val="NormalWeb"/>
        <w:spacing w:before="280" w:after="240"/>
        <w:rPr/>
      </w:pPr>
      <w:r>
        <w:rPr/>
        <w:t>009:006 Forsake the foolish, and live; and go in the way of</w:t>
        <w:br/>
        <w:t>                understanding.</w:t>
      </w:r>
    </w:p>
    <w:p>
      <w:pPr>
        <w:pStyle w:val="NormalWeb"/>
        <w:spacing w:before="280" w:after="240"/>
        <w:rPr/>
      </w:pPr>
      <w:r>
        <w:rPr/>
        <w:t>009:007 He that reproveth a scorner getteth to himself shame: and he</w:t>
        <w:br/>
        <w:t>                that rebuketh a wicked man getteth himself a blot.</w:t>
      </w:r>
    </w:p>
    <w:p>
      <w:pPr>
        <w:pStyle w:val="NormalWeb"/>
        <w:spacing w:before="280" w:after="240"/>
        <w:rPr/>
      </w:pPr>
      <w:r>
        <w:rPr/>
        <w:t>009:008 Reprove not a scorner, lest he hate thee: rebuke a wise man,</w:t>
        <w:br/>
        <w:t>                and he will love thee.</w:t>
      </w:r>
    </w:p>
    <w:p>
      <w:pPr>
        <w:pStyle w:val="NormalWeb"/>
        <w:spacing w:before="280" w:after="240"/>
        <w:rPr/>
      </w:pPr>
      <w:r>
        <w:rPr/>
        <w:t>009:009 Give instruction to a wise man, and he will be yet wiser:</w:t>
        <w:br/>
        <w:t>                teach a just man, and he will increase in learning.</w:t>
      </w:r>
    </w:p>
    <w:p>
      <w:pPr>
        <w:pStyle w:val="NormalWeb"/>
        <w:spacing w:before="280" w:after="240"/>
        <w:rPr/>
      </w:pPr>
      <w:r>
        <w:rPr/>
        <w:t>009:010 The fear of the LORD is the beginning of wisdom: and the</w:t>
        <w:br/>
        <w:t>                knowledge of the holy is understanding.</w:t>
      </w:r>
    </w:p>
    <w:p>
      <w:pPr>
        <w:pStyle w:val="NormalWeb"/>
        <w:spacing w:before="280" w:after="240"/>
        <w:rPr/>
      </w:pPr>
      <w:r>
        <w:rPr/>
        <w:t>009:011 For by me thy days shall be multiplied, and the years of thy</w:t>
        <w:br/>
        <w:t>                life shall be increased.</w:t>
      </w:r>
    </w:p>
    <w:p>
      <w:pPr>
        <w:pStyle w:val="NormalWeb"/>
        <w:spacing w:before="280" w:after="240"/>
        <w:rPr/>
      </w:pPr>
      <w:r>
        <w:rPr/>
        <w:t>009:012 If thou be wise, thou shalt be wise for thyself: but if thou</w:t>
        <w:br/>
        <w:t>                scornest, thou alone shalt bear it.</w:t>
      </w:r>
    </w:p>
    <w:p>
      <w:pPr>
        <w:pStyle w:val="NormalWeb"/>
        <w:spacing w:before="280" w:after="240"/>
        <w:rPr/>
      </w:pPr>
      <w:r>
        <w:rPr/>
        <w:t>009:013 A foolish woman is clamorous: she is simple, and knoweth</w:t>
        <w:br/>
        <w:t>                nothing.</w:t>
      </w:r>
    </w:p>
    <w:p>
      <w:pPr>
        <w:pStyle w:val="NormalWeb"/>
        <w:spacing w:before="280" w:after="240"/>
        <w:rPr/>
      </w:pPr>
      <w:r>
        <w:rPr/>
        <w:t>009:014 For she sitteth at the door of her house, on a seat in the</w:t>
        <w:br/>
        <w:t>                high places of the city,</w:t>
      </w:r>
    </w:p>
    <w:p>
      <w:pPr>
        <w:pStyle w:val="NormalWeb"/>
        <w:spacing w:before="280" w:after="240"/>
        <w:rPr/>
      </w:pPr>
      <w:r>
        <w:rPr/>
        <w:t>009:015 To call passengers who go right on their ways:</w:t>
      </w:r>
    </w:p>
    <w:p>
      <w:pPr>
        <w:pStyle w:val="NormalWeb"/>
        <w:spacing w:before="280" w:after="240"/>
        <w:rPr/>
      </w:pPr>
      <w:r>
        <w:rPr/>
        <w:t>009:016 Whoso is simple, let him turn in hither: and as for him that</w:t>
        <w:br/>
        <w:t>                wanteth understanding, she saith to him,</w:t>
      </w:r>
    </w:p>
    <w:p>
      <w:pPr>
        <w:pStyle w:val="NormalWeb"/>
        <w:spacing w:before="280" w:after="240"/>
        <w:rPr/>
      </w:pPr>
      <w:r>
        <w:rPr/>
        <w:t>009:017 Stolen waters are sweet, and bread eaten in secret is</w:t>
        <w:br/>
        <w:t>                pleasant.</w:t>
      </w:r>
    </w:p>
    <w:p>
      <w:pPr>
        <w:pStyle w:val="NormalWeb"/>
        <w:spacing w:before="280" w:after="240"/>
        <w:rPr/>
      </w:pPr>
      <w:r>
        <w:rPr/>
        <w:t>009:018 But he knoweth not that the dead are there; and that her</w:t>
        <w:br/>
        <w:t>                guests are in the depths of hell.</w:t>
      </w:r>
    </w:p>
    <w:p>
      <w:pPr>
        <w:pStyle w:val="NormalWeb"/>
        <w:spacing w:before="280" w:after="240"/>
        <w:rPr/>
      </w:pPr>
      <w:r>
        <w:rPr/>
        <w:t>010:001 The proverbs of Solomon. A wise son maketh a glad father: but</w:t>
        <w:br/>
        <w:t>                a foolish son is the heaviness of his mother.</w:t>
      </w:r>
    </w:p>
    <w:p>
      <w:pPr>
        <w:pStyle w:val="NormalWeb"/>
        <w:spacing w:before="280" w:after="240"/>
        <w:rPr/>
      </w:pPr>
      <w:r>
        <w:rPr/>
        <w:t>010:002 Treasures of wickedness profit nothing: but righteousness</w:t>
        <w:br/>
        <w:t>                delivereth from death.</w:t>
      </w:r>
    </w:p>
    <w:p>
      <w:pPr>
        <w:pStyle w:val="NormalWeb"/>
        <w:spacing w:before="280" w:after="240"/>
        <w:rPr/>
      </w:pPr>
      <w:r>
        <w:rPr/>
        <w:t>010:003 The LORD will not suffer the soul of the righteous to famish:</w:t>
        <w:br/>
        <w:t>                but he casteth away the substance of the wicked.</w:t>
      </w:r>
    </w:p>
    <w:p>
      <w:pPr>
        <w:pStyle w:val="NormalWeb"/>
        <w:spacing w:before="280" w:after="240"/>
        <w:rPr/>
      </w:pPr>
      <w:r>
        <w:rPr/>
        <w:t>010:004 He becometh poor that dealeth with a slack hand: but the hand</w:t>
        <w:br/>
        <w:t>                of the diligent maketh rich.</w:t>
      </w:r>
    </w:p>
    <w:p>
      <w:pPr>
        <w:pStyle w:val="NormalWeb"/>
        <w:spacing w:before="280" w:after="240"/>
        <w:rPr/>
      </w:pPr>
      <w:r>
        <w:rPr/>
        <w:t>010:005 He that gathereth in summer is a wise son: but he that</w:t>
        <w:br/>
        <w:t>                sleepeth in harvest is a son that causeth shame.</w:t>
      </w:r>
    </w:p>
    <w:p>
      <w:pPr>
        <w:pStyle w:val="NormalWeb"/>
        <w:spacing w:before="280" w:after="240"/>
        <w:rPr/>
      </w:pPr>
      <w:r>
        <w:rPr/>
        <w:t>010:006 Blessings are upon the head of the just: but violence covereth</w:t>
        <w:br/>
        <w:t>                the mouth of the wicked.</w:t>
      </w:r>
    </w:p>
    <w:p>
      <w:pPr>
        <w:pStyle w:val="NormalWeb"/>
        <w:spacing w:before="280" w:after="240"/>
        <w:rPr/>
      </w:pPr>
      <w:r>
        <w:rPr/>
        <w:t>010:007 The memory of the just is blessed: but the name of the wicked</w:t>
        <w:br/>
        <w:t>                shall rot.</w:t>
      </w:r>
    </w:p>
    <w:p>
      <w:pPr>
        <w:pStyle w:val="NormalWeb"/>
        <w:spacing w:before="280" w:after="240"/>
        <w:rPr/>
      </w:pPr>
      <w:r>
        <w:rPr/>
        <w:t>010:008 The wise in heart will receive commandments: but a prating</w:t>
        <w:br/>
        <w:t>                fool shall fall.</w:t>
      </w:r>
    </w:p>
    <w:p>
      <w:pPr>
        <w:pStyle w:val="NormalWeb"/>
        <w:spacing w:before="280" w:after="240"/>
        <w:rPr/>
      </w:pPr>
      <w:r>
        <w:rPr/>
        <w:t>010:009 He that walketh uprightly walketh surely: but he that</w:t>
        <w:br/>
        <w:t>                perverteth his ways shall be known.</w:t>
      </w:r>
    </w:p>
    <w:p>
      <w:pPr>
        <w:pStyle w:val="NormalWeb"/>
        <w:spacing w:before="280" w:after="240"/>
        <w:rPr/>
      </w:pPr>
      <w:r>
        <w:rPr/>
        <w:t>010:010 He that winketh with the eye causeth sorrow: but a prating</w:t>
        <w:br/>
        <w:t>                fool shall fall.</w:t>
      </w:r>
    </w:p>
    <w:p>
      <w:pPr>
        <w:pStyle w:val="NormalWeb"/>
        <w:spacing w:before="280" w:after="240"/>
        <w:rPr/>
      </w:pPr>
      <w:r>
        <w:rPr/>
        <w:t>010:011 The mouth of a righteous man is a well of life: but violence</w:t>
        <w:br/>
        <w:t>                covereth the mouth of the wicked.</w:t>
      </w:r>
    </w:p>
    <w:p>
      <w:pPr>
        <w:pStyle w:val="NormalWeb"/>
        <w:spacing w:before="280" w:after="240"/>
        <w:rPr/>
      </w:pPr>
      <w:r>
        <w:rPr/>
        <w:t>010:012 Hatred stirreth up strifes: but love covereth all sins.</w:t>
      </w:r>
    </w:p>
    <w:p>
      <w:pPr>
        <w:pStyle w:val="NormalWeb"/>
        <w:spacing w:before="280" w:after="240"/>
        <w:rPr/>
      </w:pPr>
      <w:r>
        <w:rPr/>
        <w:t>010:013 In the lips of him that hath understanding wisdom is found:</w:t>
        <w:br/>
        <w:t>                but a rod is for the back of him that is void of</w:t>
        <w:br/>
        <w:t>                understanding.</w:t>
      </w:r>
    </w:p>
    <w:p>
      <w:pPr>
        <w:pStyle w:val="NormalWeb"/>
        <w:spacing w:before="280" w:after="240"/>
        <w:rPr/>
      </w:pPr>
      <w:r>
        <w:rPr/>
        <w:t>010:014 Wise men lay up knowledge: but the mouth of the foolish is</w:t>
        <w:br/>
        <w:t>                near destruction.</w:t>
      </w:r>
    </w:p>
    <w:p>
      <w:pPr>
        <w:pStyle w:val="NormalWeb"/>
        <w:spacing w:before="280" w:after="240"/>
        <w:rPr/>
      </w:pPr>
      <w:r>
        <w:rPr/>
        <w:t>010:015 The rich man's wealth is his strong city: the destruction of</w:t>
        <w:br/>
        <w:t>                the poor is their poverty.</w:t>
      </w:r>
    </w:p>
    <w:p>
      <w:pPr>
        <w:pStyle w:val="NormalWeb"/>
        <w:spacing w:before="280" w:after="240"/>
        <w:rPr/>
      </w:pPr>
      <w:r>
        <w:rPr/>
        <w:t>010:016 The labour of the righteous tendeth to life: the fruit of the</w:t>
        <w:br/>
        <w:t>                wicked to sin.</w:t>
      </w:r>
    </w:p>
    <w:p>
      <w:pPr>
        <w:pStyle w:val="NormalWeb"/>
        <w:spacing w:before="280" w:after="240"/>
        <w:rPr/>
      </w:pPr>
      <w:r>
        <w:rPr/>
        <w:t>010:017 He is in the way of life that keepeth instruction: but he that</w:t>
        <w:br/>
        <w:t>                refuseth reproof erreth.</w:t>
      </w:r>
    </w:p>
    <w:p>
      <w:pPr>
        <w:pStyle w:val="NormalWeb"/>
        <w:spacing w:before="280" w:after="240"/>
        <w:rPr/>
      </w:pPr>
      <w:r>
        <w:rPr/>
        <w:t>010:018 He that hideth hatred with lying lips, and he that uttereth a</w:t>
        <w:br/>
        <w:t>                slander, is a fool.</w:t>
      </w:r>
    </w:p>
    <w:p>
      <w:pPr>
        <w:pStyle w:val="NormalWeb"/>
        <w:spacing w:before="280" w:after="240"/>
        <w:rPr/>
      </w:pPr>
      <w:r>
        <w:rPr/>
        <w:t>010:019 In the multitude of words there wanteth not sin: but he that</w:t>
        <w:br/>
        <w:t>                refraineth his lips is wise.</w:t>
      </w:r>
    </w:p>
    <w:p>
      <w:pPr>
        <w:pStyle w:val="NormalWeb"/>
        <w:spacing w:before="280" w:after="240"/>
        <w:rPr/>
      </w:pPr>
      <w:r>
        <w:rPr/>
        <w:t>010:020 The tongue of the just is as choice silver: the heart of the</w:t>
        <w:br/>
        <w:t>                wicked is little worth.</w:t>
      </w:r>
    </w:p>
    <w:p>
      <w:pPr>
        <w:pStyle w:val="NormalWeb"/>
        <w:spacing w:before="280" w:after="240"/>
        <w:rPr/>
      </w:pPr>
      <w:r>
        <w:rPr/>
        <w:t>010:021 The lips of the righteous feed many: but fools die for want of</w:t>
        <w:br/>
        <w:t>                wisdom.</w:t>
      </w:r>
    </w:p>
    <w:p>
      <w:pPr>
        <w:pStyle w:val="NormalWeb"/>
        <w:spacing w:before="280" w:after="240"/>
        <w:rPr/>
      </w:pPr>
      <w:r>
        <w:rPr/>
        <w:t>010:022 The blessing of the LORD, it maketh rich, and he addeth no</w:t>
        <w:br/>
        <w:t>                sorrow with it.</w:t>
      </w:r>
    </w:p>
    <w:p>
      <w:pPr>
        <w:pStyle w:val="NormalWeb"/>
        <w:spacing w:before="280" w:after="240"/>
        <w:rPr/>
      </w:pPr>
      <w:r>
        <w:rPr/>
        <w:t>010:023 It is as sport to a fool to do mischief: but a man of</w:t>
        <w:br/>
        <w:t>                understanding hath wisdom.</w:t>
      </w:r>
    </w:p>
    <w:p>
      <w:pPr>
        <w:pStyle w:val="NormalWeb"/>
        <w:spacing w:before="280" w:after="240"/>
        <w:rPr/>
      </w:pPr>
      <w:r>
        <w:rPr/>
        <w:t>010:024 The fear of the wicked, it shall come upon him: but the desire</w:t>
        <w:br/>
        <w:t>                of the righteous shall be granted.</w:t>
      </w:r>
    </w:p>
    <w:p>
      <w:pPr>
        <w:pStyle w:val="NormalWeb"/>
        <w:spacing w:before="280" w:after="240"/>
        <w:rPr/>
      </w:pPr>
      <w:r>
        <w:rPr/>
        <w:t>010:025 As the whirlwind passeth, so is the wicked no more: but the</w:t>
        <w:br/>
        <w:t>                righteous is an everlasting foundation.</w:t>
      </w:r>
    </w:p>
    <w:p>
      <w:pPr>
        <w:pStyle w:val="NormalWeb"/>
        <w:spacing w:before="280" w:after="240"/>
        <w:rPr/>
      </w:pPr>
      <w:r>
        <w:rPr/>
        <w:t>010:026 As vinegar to the teeth, and as smoke to the eyes, so is the</w:t>
        <w:br/>
        <w:t>                sluggard to them that send him.</w:t>
      </w:r>
    </w:p>
    <w:p>
      <w:pPr>
        <w:pStyle w:val="NormalWeb"/>
        <w:spacing w:before="280" w:after="240"/>
        <w:rPr/>
      </w:pPr>
      <w:r>
        <w:rPr/>
        <w:t>010:027 The fear of the LORD prolongeth days: but the years of the</w:t>
        <w:br/>
        <w:t>                wicked shall be shortened.</w:t>
      </w:r>
    </w:p>
    <w:p>
      <w:pPr>
        <w:pStyle w:val="NormalWeb"/>
        <w:spacing w:before="280" w:after="240"/>
        <w:rPr/>
      </w:pPr>
      <w:r>
        <w:rPr/>
        <w:t>010:028 The hope of the righteous shall be gladness: but the</w:t>
        <w:br/>
        <w:t>                expectation of the wicked shall perish.</w:t>
      </w:r>
    </w:p>
    <w:p>
      <w:pPr>
        <w:pStyle w:val="NormalWeb"/>
        <w:spacing w:before="280" w:after="240"/>
        <w:rPr/>
      </w:pPr>
      <w:r>
        <w:rPr/>
        <w:t>010:029 The way of the LORD is strength to the upright: but</w:t>
        <w:br/>
        <w:t>                destruction shall be to the workers of iniquity.</w:t>
      </w:r>
    </w:p>
    <w:p>
      <w:pPr>
        <w:pStyle w:val="NormalWeb"/>
        <w:spacing w:before="280" w:after="240"/>
        <w:rPr/>
      </w:pPr>
      <w:r>
        <w:rPr/>
        <w:t>010:030 The righteous shall never be removed: but the wicked shall not</w:t>
        <w:br/>
        <w:t>                inhabit the earth.</w:t>
      </w:r>
    </w:p>
    <w:p>
      <w:pPr>
        <w:pStyle w:val="NormalWeb"/>
        <w:spacing w:before="280" w:after="240"/>
        <w:rPr/>
      </w:pPr>
      <w:r>
        <w:rPr/>
        <w:t>010:031 The mouth of the just bringeth forth wisdom: but the froward</w:t>
        <w:br/>
        <w:t>                tongue shall be cut out.</w:t>
      </w:r>
    </w:p>
    <w:p>
      <w:pPr>
        <w:pStyle w:val="NormalWeb"/>
        <w:spacing w:before="280" w:after="240"/>
        <w:rPr/>
      </w:pPr>
      <w:r>
        <w:rPr/>
        <w:t>010:032 The lips of the righteous know what is acceptable: but the</w:t>
        <w:br/>
        <w:t>                mouth of the wicked speaketh frowardness.</w:t>
      </w:r>
    </w:p>
    <w:p>
      <w:pPr>
        <w:pStyle w:val="NormalWeb"/>
        <w:spacing w:before="280" w:after="240"/>
        <w:rPr/>
      </w:pPr>
      <w:r>
        <w:rPr/>
        <w:t>011:001 A false balance is abomination to the LORD: but a just weight</w:t>
        <w:br/>
        <w:t>                is his delight.</w:t>
      </w:r>
    </w:p>
    <w:p>
      <w:pPr>
        <w:pStyle w:val="NormalWeb"/>
        <w:spacing w:before="280" w:after="240"/>
        <w:rPr/>
      </w:pPr>
      <w:r>
        <w:rPr/>
        <w:t>011:002 When pride cometh, then cometh shame: but with the lowly is</w:t>
        <w:br/>
        <w:t>                wisdom.</w:t>
      </w:r>
    </w:p>
    <w:p>
      <w:pPr>
        <w:pStyle w:val="NormalWeb"/>
        <w:spacing w:before="280" w:after="240"/>
        <w:rPr/>
      </w:pPr>
      <w:r>
        <w:rPr/>
        <w:t>011:003 The integrity of the upright shall guide them: but the</w:t>
        <w:br/>
        <w:t>                perverseness of transgressors shall destroy them.</w:t>
      </w:r>
    </w:p>
    <w:p>
      <w:pPr>
        <w:pStyle w:val="NormalWeb"/>
        <w:spacing w:before="280" w:after="240"/>
        <w:rPr/>
      </w:pPr>
      <w:r>
        <w:rPr/>
        <w:t>011:004 Riches profit not in the day of wrath: but righteousness</w:t>
        <w:br/>
        <w:t>                delivereth from death.</w:t>
      </w:r>
    </w:p>
    <w:p>
      <w:pPr>
        <w:pStyle w:val="NormalWeb"/>
        <w:spacing w:before="280" w:after="240"/>
        <w:rPr/>
      </w:pPr>
      <w:r>
        <w:rPr/>
        <w:t>011:005 The righteousness of the perfect shall direct his way: but the</w:t>
        <w:br/>
        <w:t>                wicked shall fall by his own wickedness.</w:t>
      </w:r>
    </w:p>
    <w:p>
      <w:pPr>
        <w:pStyle w:val="NormalWeb"/>
        <w:spacing w:before="280" w:after="240"/>
        <w:rPr/>
      </w:pPr>
      <w:r>
        <w:rPr/>
        <w:t>011:006 The righteousness of the upright shall deliver them: but</w:t>
        <w:br/>
        <w:t>                transgressors shall be taken in their own naughtiness.</w:t>
      </w:r>
    </w:p>
    <w:p>
      <w:pPr>
        <w:pStyle w:val="NormalWeb"/>
        <w:spacing w:before="280" w:after="240"/>
        <w:rPr/>
      </w:pPr>
      <w:r>
        <w:rPr/>
        <w:t>011:007 When a wicked man dieth, his expectation shall perish: and the</w:t>
        <w:br/>
        <w:t>                hope of unjust men perisheth.</w:t>
      </w:r>
    </w:p>
    <w:p>
      <w:pPr>
        <w:pStyle w:val="NormalWeb"/>
        <w:spacing w:before="280" w:after="240"/>
        <w:rPr/>
      </w:pPr>
      <w:r>
        <w:rPr/>
        <w:t>011:008 The righteous is delivered out of trouble, and the wicked</w:t>
        <w:br/>
        <w:t>                cometh in his stead.</w:t>
      </w:r>
    </w:p>
    <w:p>
      <w:pPr>
        <w:pStyle w:val="NormalWeb"/>
        <w:spacing w:before="280" w:after="240"/>
        <w:rPr/>
      </w:pPr>
      <w:r>
        <w:rPr/>
        <w:t>011:009 An hypocrite with his mouth destroyeth his neighbour: but</w:t>
        <w:br/>
        <w:t>                through knowledge shall the just be delivered.</w:t>
      </w:r>
    </w:p>
    <w:p>
      <w:pPr>
        <w:pStyle w:val="NormalWeb"/>
        <w:spacing w:before="280" w:after="240"/>
        <w:rPr/>
      </w:pPr>
      <w:r>
        <w:rPr/>
        <w:t>011:010 When it goeth well with the righteous, the city rejoiceth: and</w:t>
        <w:br/>
        <w:t>                when the wicked perish, there is shouting.</w:t>
      </w:r>
    </w:p>
    <w:p>
      <w:pPr>
        <w:pStyle w:val="NormalWeb"/>
        <w:spacing w:before="280" w:after="240"/>
        <w:rPr/>
      </w:pPr>
      <w:r>
        <w:rPr/>
        <w:t>011:011 By the blessing of the upright the city is exalted: but it is</w:t>
        <w:br/>
        <w:t>                overthrown by the mouth of the wicked.</w:t>
      </w:r>
    </w:p>
    <w:p>
      <w:pPr>
        <w:pStyle w:val="NormalWeb"/>
        <w:spacing w:before="280" w:after="240"/>
        <w:rPr/>
      </w:pPr>
      <w:r>
        <w:rPr/>
        <w:t>011:012 He that is void of wisdom despiseth his neighbour: but a man</w:t>
        <w:br/>
        <w:t>                of understanding holdeth his peace.</w:t>
      </w:r>
    </w:p>
    <w:p>
      <w:pPr>
        <w:pStyle w:val="NormalWeb"/>
        <w:spacing w:before="280" w:after="240"/>
        <w:rPr/>
      </w:pPr>
      <w:r>
        <w:rPr/>
        <w:t>011:013 A talebearer revealeth secrets: but he that is of a faithful</w:t>
        <w:br/>
        <w:t>                spirit concealeth the matter.</w:t>
      </w:r>
    </w:p>
    <w:p>
      <w:pPr>
        <w:pStyle w:val="NormalWeb"/>
        <w:spacing w:before="280" w:after="240"/>
        <w:rPr/>
      </w:pPr>
      <w:r>
        <w:rPr/>
        <w:t>011:014 Where no counsel is, the people fall: but in the multitude of</w:t>
        <w:br/>
        <w:t>                counsellors there is safety.</w:t>
      </w:r>
    </w:p>
    <w:p>
      <w:pPr>
        <w:pStyle w:val="NormalWeb"/>
        <w:spacing w:before="280" w:after="240"/>
        <w:rPr/>
      </w:pPr>
      <w:r>
        <w:rPr/>
        <w:t>011:015 He that is surety for a stranger shall smart for it: and he</w:t>
        <w:br/>
        <w:t>                that hateth suretiship is sure.</w:t>
      </w:r>
    </w:p>
    <w:p>
      <w:pPr>
        <w:pStyle w:val="NormalWeb"/>
        <w:spacing w:before="280" w:after="240"/>
        <w:rPr/>
      </w:pPr>
      <w:r>
        <w:rPr/>
        <w:t>011:016 A gracious woman retaineth honour: and strong men retain</w:t>
        <w:br/>
        <w:t>                riches.</w:t>
      </w:r>
    </w:p>
    <w:p>
      <w:pPr>
        <w:pStyle w:val="NormalWeb"/>
        <w:spacing w:before="280" w:after="240"/>
        <w:rPr/>
      </w:pPr>
      <w:r>
        <w:rPr/>
        <w:t>011:017 The merciful man doeth good to his own soul: but he that is</w:t>
        <w:br/>
        <w:t>                cruel troubleth his own flesh.</w:t>
      </w:r>
    </w:p>
    <w:p>
      <w:pPr>
        <w:pStyle w:val="NormalWeb"/>
        <w:spacing w:before="280" w:after="240"/>
        <w:rPr/>
      </w:pPr>
      <w:r>
        <w:rPr/>
        <w:t>011:018 The wicked worketh a deceitful work: but to him that soweth</w:t>
        <w:br/>
        <w:t>                righteousness shall be a sure reward.</w:t>
      </w:r>
    </w:p>
    <w:p>
      <w:pPr>
        <w:pStyle w:val="NormalWeb"/>
        <w:spacing w:before="280" w:after="240"/>
        <w:rPr/>
      </w:pPr>
      <w:r>
        <w:rPr/>
        <w:t>011:019 As righteousness tendeth to life: so he that pursueth evil</w:t>
        <w:br/>
        <w:t>                pursueth it to his own death.</w:t>
      </w:r>
    </w:p>
    <w:p>
      <w:pPr>
        <w:pStyle w:val="NormalWeb"/>
        <w:spacing w:before="280" w:after="240"/>
        <w:rPr/>
      </w:pPr>
      <w:r>
        <w:rPr/>
        <w:t>011:020 They that are of a froward heart are abomination to the LORD:</w:t>
        <w:br/>
        <w:t>                but such as are upright in their way are his delight.</w:t>
      </w:r>
    </w:p>
    <w:p>
      <w:pPr>
        <w:pStyle w:val="NormalWeb"/>
        <w:spacing w:before="280" w:after="240"/>
        <w:rPr/>
      </w:pPr>
      <w:r>
        <w:rPr/>
        <w:t>011:021 Though hand join in hand, the wicked shall not be unpunished:</w:t>
        <w:br/>
        <w:t>                but the seed of the righteous shall be delivered.</w:t>
      </w:r>
    </w:p>
    <w:p>
      <w:pPr>
        <w:pStyle w:val="NormalWeb"/>
        <w:spacing w:before="280" w:after="240"/>
        <w:rPr/>
      </w:pPr>
      <w:r>
        <w:rPr/>
        <w:t>011:022 As a jewel of gold in a swine's snout, so is a fair woman</w:t>
        <w:br/>
        <w:t>                which is without discretion.</w:t>
      </w:r>
    </w:p>
    <w:p>
      <w:pPr>
        <w:pStyle w:val="NormalWeb"/>
        <w:spacing w:before="280" w:after="240"/>
        <w:rPr/>
      </w:pPr>
      <w:r>
        <w:rPr/>
        <w:t>011:023 The desire of the righteous is only good: but the expectation</w:t>
        <w:br/>
        <w:t>                of the wicked is wrath.</w:t>
      </w:r>
    </w:p>
    <w:p>
      <w:pPr>
        <w:pStyle w:val="NormalWeb"/>
        <w:spacing w:before="280" w:after="240"/>
        <w:rPr/>
      </w:pPr>
      <w:r>
        <w:rPr/>
        <w:t>011:024 There is that scattereth, and yet increaseth; and there is</w:t>
        <w:br/>
        <w:t>                that withholdeth more than is meet, but it tendeth to poverty.</w:t>
      </w:r>
    </w:p>
    <w:p>
      <w:pPr>
        <w:pStyle w:val="NormalWeb"/>
        <w:spacing w:before="280" w:after="240"/>
        <w:rPr/>
      </w:pPr>
      <w:r>
        <w:rPr/>
        <w:t>011:025 The liberal soul shall be made fat: and he that watereth shall</w:t>
        <w:br/>
        <w:t>                be watered also himself.</w:t>
      </w:r>
    </w:p>
    <w:p>
      <w:pPr>
        <w:pStyle w:val="NormalWeb"/>
        <w:spacing w:before="280" w:after="240"/>
        <w:rPr/>
      </w:pPr>
      <w:r>
        <w:rPr/>
        <w:t>011:026 He that withholdeth corn, the people shall curse him: but</w:t>
        <w:br/>
        <w:t>                blessing shall be upon the head of him that selleth it.</w:t>
      </w:r>
    </w:p>
    <w:p>
      <w:pPr>
        <w:pStyle w:val="NormalWeb"/>
        <w:spacing w:before="280" w:after="240"/>
        <w:rPr/>
      </w:pPr>
      <w:r>
        <w:rPr/>
        <w:t>011:027 He that diligently seeketh good procureth favour: but he that</w:t>
        <w:br/>
        <w:t>                seeketh mischief, it shall come unto him.</w:t>
      </w:r>
    </w:p>
    <w:p>
      <w:pPr>
        <w:pStyle w:val="NormalWeb"/>
        <w:spacing w:before="280" w:after="240"/>
        <w:rPr/>
      </w:pPr>
      <w:r>
        <w:rPr/>
        <w:t>011:028 He that trusteth in his riches shall fall; but the righteous</w:t>
        <w:br/>
        <w:t>                shall flourish as a branch.</w:t>
      </w:r>
    </w:p>
    <w:p>
      <w:pPr>
        <w:pStyle w:val="NormalWeb"/>
        <w:spacing w:before="280" w:after="240"/>
        <w:rPr/>
      </w:pPr>
      <w:r>
        <w:rPr/>
        <w:t>011:029 He that troubleth his own house shall inherit the wind: and</w:t>
        <w:br/>
        <w:t>                the fool shall be servant to the wise of heart.</w:t>
      </w:r>
    </w:p>
    <w:p>
      <w:pPr>
        <w:pStyle w:val="NormalWeb"/>
        <w:spacing w:before="280" w:after="240"/>
        <w:rPr/>
      </w:pPr>
      <w:r>
        <w:rPr/>
        <w:t>011:030 The fruit of the righteous is a tree of life; and he that</w:t>
        <w:br/>
        <w:t>                winneth souls is wise.</w:t>
      </w:r>
    </w:p>
    <w:p>
      <w:pPr>
        <w:pStyle w:val="NormalWeb"/>
        <w:spacing w:before="280" w:after="240"/>
        <w:rPr/>
      </w:pPr>
      <w:r>
        <w:rPr/>
        <w:t>011:031 Behold, the righteous shall be recompensed in the earth: much</w:t>
        <w:br/>
        <w:t>                more the wicked and the sinner.</w:t>
      </w:r>
    </w:p>
    <w:p>
      <w:pPr>
        <w:pStyle w:val="NormalWeb"/>
        <w:spacing w:before="280" w:after="240"/>
        <w:rPr/>
      </w:pPr>
      <w:r>
        <w:rPr/>
        <w:t>012:001 Whoso loveth instruction loveth knowledge: but he that hateth</w:t>
        <w:br/>
        <w:t>                reproof is brutish.</w:t>
      </w:r>
    </w:p>
    <w:p>
      <w:pPr>
        <w:pStyle w:val="NormalWeb"/>
        <w:spacing w:before="280" w:after="240"/>
        <w:rPr/>
      </w:pPr>
      <w:r>
        <w:rPr/>
        <w:t>012:002 A good man obtaineth favour of the LORD: but a man of wicked</w:t>
        <w:br/>
        <w:t>                devices will he condemn.</w:t>
      </w:r>
    </w:p>
    <w:p>
      <w:pPr>
        <w:pStyle w:val="NormalWeb"/>
        <w:spacing w:before="280" w:after="240"/>
        <w:rPr/>
      </w:pPr>
      <w:r>
        <w:rPr/>
        <w:t>012:003 A man shall not be established by wickedness: but the root of</w:t>
        <w:br/>
        <w:t>                the righteous shall not be moved.</w:t>
      </w:r>
    </w:p>
    <w:p>
      <w:pPr>
        <w:pStyle w:val="NormalWeb"/>
        <w:spacing w:before="280" w:after="240"/>
        <w:rPr/>
      </w:pPr>
      <w:r>
        <w:rPr/>
        <w:t>012:004 A virtuous woman is a crown to her husband: but she that</w:t>
        <w:br/>
        <w:t>                maketh ashamed is as rottenness in his bones.</w:t>
      </w:r>
    </w:p>
    <w:p>
      <w:pPr>
        <w:pStyle w:val="NormalWeb"/>
        <w:spacing w:before="280" w:after="240"/>
        <w:rPr/>
      </w:pPr>
      <w:r>
        <w:rPr/>
        <w:t>012:005 The thoughts of the righteous are right: but the counsels of</w:t>
        <w:br/>
        <w:t>                the wicked are deceit.</w:t>
      </w:r>
    </w:p>
    <w:p>
      <w:pPr>
        <w:pStyle w:val="NormalWeb"/>
        <w:spacing w:before="280" w:after="240"/>
        <w:rPr/>
      </w:pPr>
      <w:r>
        <w:rPr/>
        <w:t>012:006 The words of the wicked are to lie in wait for blood: but the</w:t>
        <w:br/>
        <w:t>                mouth of the upright shall deliver them.</w:t>
      </w:r>
    </w:p>
    <w:p>
      <w:pPr>
        <w:pStyle w:val="NormalWeb"/>
        <w:spacing w:before="280" w:after="240"/>
        <w:rPr/>
      </w:pPr>
      <w:r>
        <w:rPr/>
        <w:t>012:007 The wicked are overthrown, and are not: but the house of the</w:t>
        <w:br/>
        <w:t>                righteous shall stand.</w:t>
      </w:r>
    </w:p>
    <w:p>
      <w:pPr>
        <w:pStyle w:val="NormalWeb"/>
        <w:spacing w:before="280" w:after="240"/>
        <w:rPr/>
      </w:pPr>
      <w:r>
        <w:rPr/>
        <w:t>012:008 A man shall be commended according to his wisdom: but he that</w:t>
        <w:br/>
        <w:t>                is of a perverse heart shall be despised.</w:t>
      </w:r>
    </w:p>
    <w:p>
      <w:pPr>
        <w:pStyle w:val="NormalWeb"/>
        <w:spacing w:before="280" w:after="240"/>
        <w:rPr/>
      </w:pPr>
      <w:r>
        <w:rPr/>
        <w:t>012:009 He that is despised, and hath a servant, is better than he</w:t>
        <w:br/>
        <w:t>                that honoureth himself, and lacketh bread.</w:t>
      </w:r>
    </w:p>
    <w:p>
      <w:pPr>
        <w:pStyle w:val="NormalWeb"/>
        <w:spacing w:before="280" w:after="240"/>
        <w:rPr/>
      </w:pPr>
      <w:r>
        <w:rPr/>
        <w:t>012:010 A righteous man regardeth the life of his beast: but the</w:t>
        <w:br/>
        <w:t>                tender mercies of the wicked are cruel.</w:t>
      </w:r>
    </w:p>
    <w:p>
      <w:pPr>
        <w:pStyle w:val="NormalWeb"/>
        <w:spacing w:before="280" w:after="240"/>
        <w:rPr/>
      </w:pPr>
      <w:r>
        <w:rPr/>
        <w:t>012:011 He that tilleth his land shall be satisfied with bread: but he</w:t>
        <w:br/>
        <w:t>                that followeth vain persons is void of understanding.</w:t>
      </w:r>
    </w:p>
    <w:p>
      <w:pPr>
        <w:pStyle w:val="NormalWeb"/>
        <w:spacing w:before="280" w:after="240"/>
        <w:rPr/>
      </w:pPr>
      <w:r>
        <w:rPr/>
        <w:t>012:012 The wicked desireth the net of evil men: but the root of the</w:t>
        <w:br/>
        <w:t>                righteous yieldeth fruit.</w:t>
      </w:r>
    </w:p>
    <w:p>
      <w:pPr>
        <w:pStyle w:val="NormalWeb"/>
        <w:spacing w:before="280" w:after="240"/>
        <w:rPr/>
      </w:pPr>
      <w:r>
        <w:rPr/>
        <w:t>012:013 The wicked is snared by the transgression of his lips: but the</w:t>
        <w:br/>
        <w:t>                just shall come out of trouble.</w:t>
      </w:r>
    </w:p>
    <w:p>
      <w:pPr>
        <w:pStyle w:val="NormalWeb"/>
        <w:spacing w:before="280" w:after="240"/>
        <w:rPr/>
      </w:pPr>
      <w:r>
        <w:rPr/>
        <w:t>012:014 A man shall be satisfied with good by the fruit of his mouth:</w:t>
        <w:br/>
        <w:t>                and the recompence of a man's hands shall be rendered unto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12:015 The way of a fool is right in his own eyes: but he that</w:t>
        <w:br/>
        <w:t>                hearkeneth unto counsel is wise.</w:t>
      </w:r>
    </w:p>
    <w:p>
      <w:pPr>
        <w:pStyle w:val="NormalWeb"/>
        <w:spacing w:before="280" w:after="240"/>
        <w:rPr/>
      </w:pPr>
      <w:r>
        <w:rPr/>
        <w:t>012:016 A fool's wrath is presently known: but a prudent man covereth</w:t>
        <w:br/>
        <w:t>                shame.</w:t>
      </w:r>
    </w:p>
    <w:p>
      <w:pPr>
        <w:pStyle w:val="NormalWeb"/>
        <w:spacing w:before="280" w:after="240"/>
        <w:rPr/>
      </w:pPr>
      <w:r>
        <w:rPr/>
        <w:t>012:017 He that speaketh truth sheweth forth righteousness: but a</w:t>
        <w:br/>
        <w:t>                false witness deceit.</w:t>
      </w:r>
    </w:p>
    <w:p>
      <w:pPr>
        <w:pStyle w:val="NormalWeb"/>
        <w:spacing w:before="280" w:after="240"/>
        <w:rPr/>
      </w:pPr>
      <w:r>
        <w:rPr/>
        <w:t>012:018 There is that speaketh like the piercings of a sword: but the</w:t>
        <w:br/>
        <w:t>                tongue of the wise is health.</w:t>
      </w:r>
    </w:p>
    <w:p>
      <w:pPr>
        <w:pStyle w:val="NormalWeb"/>
        <w:spacing w:before="280" w:after="240"/>
        <w:rPr/>
      </w:pPr>
      <w:r>
        <w:rPr/>
        <w:t>012:019 The lip of truth shall be established for ever: but a lying</w:t>
        <w:br/>
        <w:t>                tongue is but for a moment.</w:t>
      </w:r>
    </w:p>
    <w:p>
      <w:pPr>
        <w:pStyle w:val="NormalWeb"/>
        <w:spacing w:before="280" w:after="240"/>
        <w:rPr/>
      </w:pPr>
      <w:r>
        <w:rPr/>
        <w:t>012:020 Deceit is in the heart of them that imagine evil: but to the</w:t>
        <w:br/>
        <w:t>                counsellors of peace is joy.</w:t>
      </w:r>
    </w:p>
    <w:p>
      <w:pPr>
        <w:pStyle w:val="NormalWeb"/>
        <w:spacing w:before="280" w:after="240"/>
        <w:rPr/>
      </w:pPr>
      <w:r>
        <w:rPr/>
        <w:t>012:021 There shall no evil happen to the just: but the wicked shall</w:t>
        <w:br/>
        <w:t>                be filled with mischief.</w:t>
      </w:r>
    </w:p>
    <w:p>
      <w:pPr>
        <w:pStyle w:val="NormalWeb"/>
        <w:spacing w:before="280" w:after="240"/>
        <w:rPr/>
      </w:pPr>
      <w:r>
        <w:rPr/>
        <w:t>012:022 Lying lips are abomination to the LORD: but they that deal</w:t>
        <w:br/>
        <w:t>                truly are his delight.</w:t>
      </w:r>
    </w:p>
    <w:p>
      <w:pPr>
        <w:pStyle w:val="NormalWeb"/>
        <w:spacing w:before="280" w:after="240"/>
        <w:rPr/>
      </w:pPr>
      <w:r>
        <w:rPr/>
        <w:t>012:023 A prudent man concealeth knowledge: but the heart of fools</w:t>
        <w:br/>
        <w:t>                proclaimeth foolishness.</w:t>
      </w:r>
    </w:p>
    <w:p>
      <w:pPr>
        <w:pStyle w:val="NormalWeb"/>
        <w:spacing w:before="280" w:after="240"/>
        <w:rPr/>
      </w:pPr>
      <w:r>
        <w:rPr/>
        <w:t>012:024 The hand of the diligent shall bear rule: but the slothful</w:t>
        <w:br/>
        <w:t>                shall be under tribute.</w:t>
      </w:r>
    </w:p>
    <w:p>
      <w:pPr>
        <w:pStyle w:val="NormalWeb"/>
        <w:spacing w:before="280" w:after="240"/>
        <w:rPr/>
      </w:pPr>
      <w:r>
        <w:rPr/>
        <w:t>012:025 Heaviness in the heart of man maketh it stoop: but a good word</w:t>
        <w:br/>
        <w:t>                maketh it glad.</w:t>
      </w:r>
    </w:p>
    <w:p>
      <w:pPr>
        <w:pStyle w:val="NormalWeb"/>
        <w:spacing w:before="280" w:after="240"/>
        <w:rPr/>
      </w:pPr>
      <w:r>
        <w:rPr/>
        <w:t>012:026 The righteous is more excellent than his neighbour: but the</w:t>
        <w:br/>
        <w:t>                way of the wicked seduceth them.</w:t>
      </w:r>
    </w:p>
    <w:p>
      <w:pPr>
        <w:pStyle w:val="NormalWeb"/>
        <w:spacing w:before="280" w:after="240"/>
        <w:rPr/>
      </w:pPr>
      <w:r>
        <w:rPr/>
        <w:t>012:027 The slothful man roasteth not that which he took in hunting:</w:t>
        <w:br/>
        <w:t>                but the substance of a diligent man is precious.</w:t>
      </w:r>
    </w:p>
    <w:p>
      <w:pPr>
        <w:pStyle w:val="NormalWeb"/>
        <w:spacing w:before="280" w:after="240"/>
        <w:rPr/>
      </w:pPr>
      <w:r>
        <w:rPr/>
        <w:t>012:028 In the way of righteousness is life: and in the pathway</w:t>
        <w:br/>
        <w:t>                thereof there is no death.</w:t>
      </w:r>
    </w:p>
    <w:p>
      <w:pPr>
        <w:pStyle w:val="NormalWeb"/>
        <w:spacing w:before="280" w:after="240"/>
        <w:rPr/>
      </w:pPr>
      <w:r>
        <w:rPr/>
        <w:t>013:001 A wise son heareth his father's instruction: but a scorner</w:t>
        <w:br/>
        <w:t>                heareth not rebuke.</w:t>
      </w:r>
    </w:p>
    <w:p>
      <w:pPr>
        <w:pStyle w:val="NormalWeb"/>
        <w:spacing w:before="280" w:after="240"/>
        <w:rPr/>
      </w:pPr>
      <w:r>
        <w:rPr/>
        <w:t>013:002 A man shall eat good by the fruit of his mouth: but the soul</w:t>
        <w:br/>
        <w:t>                of the transgressors shall eat violence.</w:t>
      </w:r>
    </w:p>
    <w:p>
      <w:pPr>
        <w:pStyle w:val="NormalWeb"/>
        <w:spacing w:before="280" w:after="240"/>
        <w:rPr/>
      </w:pPr>
      <w:r>
        <w:rPr/>
        <w:t>013:003 He that keepeth his mouth keepeth his life: but he that</w:t>
        <w:br/>
        <w:t>                openeth wide his lips shall have destruction.</w:t>
      </w:r>
    </w:p>
    <w:p>
      <w:pPr>
        <w:pStyle w:val="NormalWeb"/>
        <w:spacing w:before="280" w:after="240"/>
        <w:rPr/>
      </w:pPr>
      <w:r>
        <w:rPr/>
        <w:t>013:004 The soul of the sluggard desireth, and hath nothing: but the</w:t>
        <w:br/>
        <w:t>                soul of the diligent shall be made fat.</w:t>
      </w:r>
    </w:p>
    <w:p>
      <w:pPr>
        <w:pStyle w:val="NormalWeb"/>
        <w:spacing w:before="280" w:after="240"/>
        <w:rPr/>
      </w:pPr>
      <w:r>
        <w:rPr/>
        <w:t>013:005 A righteous man hateth lying: but a wicked man is loathsome,</w:t>
        <w:br/>
        <w:t>                and cometh to shame.</w:t>
      </w:r>
    </w:p>
    <w:p>
      <w:pPr>
        <w:pStyle w:val="NormalWeb"/>
        <w:spacing w:before="280" w:after="240"/>
        <w:rPr/>
      </w:pPr>
      <w:r>
        <w:rPr/>
        <w:t>013:006 Righteousness keepeth him that is upright in the way: but</w:t>
        <w:br/>
        <w:t>                wickedness overthroweth the sinner.</w:t>
      </w:r>
    </w:p>
    <w:p>
      <w:pPr>
        <w:pStyle w:val="NormalWeb"/>
        <w:spacing w:before="280" w:after="240"/>
        <w:rPr/>
      </w:pPr>
      <w:r>
        <w:rPr/>
        <w:t>013:007 There is that maketh himself rich, yet hath nothing: there is</w:t>
        <w:br/>
        <w:t>                that maketh himself poor, yet hath great riches.</w:t>
      </w:r>
    </w:p>
    <w:p>
      <w:pPr>
        <w:pStyle w:val="NormalWeb"/>
        <w:spacing w:before="280" w:after="240"/>
        <w:rPr/>
      </w:pPr>
      <w:r>
        <w:rPr/>
        <w:t>013:008 The ransom of a man's life are his riches: but the poor</w:t>
        <w:br/>
        <w:t>                heareth not rebuke.</w:t>
      </w:r>
    </w:p>
    <w:p>
      <w:pPr>
        <w:pStyle w:val="NormalWeb"/>
        <w:spacing w:before="280" w:after="240"/>
        <w:rPr/>
      </w:pPr>
      <w:r>
        <w:rPr/>
        <w:t>013:009 The light of the righteous rejoiceth: but the lamp of the</w:t>
        <w:br/>
        <w:t>                wicked shall be put out.</w:t>
      </w:r>
    </w:p>
    <w:p>
      <w:pPr>
        <w:pStyle w:val="NormalWeb"/>
        <w:spacing w:before="280" w:after="240"/>
        <w:rPr/>
      </w:pPr>
      <w:r>
        <w:rPr/>
        <w:t>013:010 Only by pride cometh contention: but with the well advised is</w:t>
        <w:br/>
        <w:t>                wisdom.</w:t>
      </w:r>
    </w:p>
    <w:p>
      <w:pPr>
        <w:pStyle w:val="NormalWeb"/>
        <w:spacing w:before="280" w:after="240"/>
        <w:rPr/>
      </w:pPr>
      <w:r>
        <w:rPr/>
        <w:t>013:011 Wealth gotten by vanity shall be diminished: but he that</w:t>
        <w:br/>
        <w:t>                gathereth by labour shall increase.</w:t>
      </w:r>
    </w:p>
    <w:p>
      <w:pPr>
        <w:pStyle w:val="NormalWeb"/>
        <w:spacing w:before="280" w:after="240"/>
        <w:rPr/>
      </w:pPr>
      <w:r>
        <w:rPr/>
        <w:t>013:012 Hope deferred maketh the heart sick: but when the desire</w:t>
        <w:br/>
        <w:t>                cometh, it is a tree of life.</w:t>
      </w:r>
    </w:p>
    <w:p>
      <w:pPr>
        <w:pStyle w:val="NormalWeb"/>
        <w:spacing w:before="280" w:after="240"/>
        <w:rPr/>
      </w:pPr>
      <w:r>
        <w:rPr/>
        <w:t>013:013 Whoso despiseth the word shall be destroyed: but he that</w:t>
        <w:br/>
        <w:t>                feareth the commandment shall be rewarded.</w:t>
      </w:r>
    </w:p>
    <w:p>
      <w:pPr>
        <w:pStyle w:val="NormalWeb"/>
        <w:spacing w:before="280" w:after="240"/>
        <w:rPr/>
      </w:pPr>
      <w:r>
        <w:rPr/>
        <w:t>013:014 The law of the wise is a fountain of life, to depart from the</w:t>
        <w:br/>
        <w:t>                snares of death.</w:t>
      </w:r>
    </w:p>
    <w:p>
      <w:pPr>
        <w:pStyle w:val="NormalWeb"/>
        <w:spacing w:before="280" w:after="240"/>
        <w:rPr/>
      </w:pPr>
      <w:r>
        <w:rPr/>
        <w:t>013:015 Good understanding giveth favour: but the way of transgressors</w:t>
        <w:br/>
        <w:t>                is hard.</w:t>
      </w:r>
    </w:p>
    <w:p>
      <w:pPr>
        <w:pStyle w:val="NormalWeb"/>
        <w:spacing w:before="280" w:after="240"/>
        <w:rPr/>
      </w:pPr>
      <w:r>
        <w:rPr/>
        <w:t>013:016 Every prudent man dealeth with knowledge: but a fool layeth</w:t>
        <w:br/>
        <w:t>                open his folly.</w:t>
      </w:r>
    </w:p>
    <w:p>
      <w:pPr>
        <w:pStyle w:val="NormalWeb"/>
        <w:spacing w:before="280" w:after="240"/>
        <w:rPr/>
      </w:pPr>
      <w:r>
        <w:rPr/>
        <w:t>013:017 A wicked messenger falleth into mischief: but a faithful</w:t>
        <w:br/>
        <w:t>                ambassador is health.</w:t>
      </w:r>
    </w:p>
    <w:p>
      <w:pPr>
        <w:pStyle w:val="NormalWeb"/>
        <w:spacing w:before="280" w:after="240"/>
        <w:rPr/>
      </w:pPr>
      <w:r>
        <w:rPr/>
        <w:t>013:018 Poverty and shame shall be to him that refuseth instruction:</w:t>
        <w:br/>
        <w:t>                but he that regardeth reproof shall be honoured.</w:t>
      </w:r>
    </w:p>
    <w:p>
      <w:pPr>
        <w:pStyle w:val="NormalWeb"/>
        <w:spacing w:before="280" w:after="240"/>
        <w:rPr/>
      </w:pPr>
      <w:r>
        <w:rPr/>
        <w:t>013:019 The desire accomplished is sweet to the soul: but it is</w:t>
        <w:br/>
        <w:t>                abomination to fools to depart from evil.</w:t>
      </w:r>
    </w:p>
    <w:p>
      <w:pPr>
        <w:pStyle w:val="NormalWeb"/>
        <w:spacing w:before="280" w:after="240"/>
        <w:rPr/>
      </w:pPr>
      <w:r>
        <w:rPr/>
        <w:t>013:020 He that walketh with wise men shall be wise: but a companion</w:t>
        <w:br/>
        <w:t>                of fools shall be destroyed.</w:t>
      </w:r>
    </w:p>
    <w:p>
      <w:pPr>
        <w:pStyle w:val="NormalWeb"/>
        <w:spacing w:before="280" w:after="240"/>
        <w:rPr/>
      </w:pPr>
      <w:r>
        <w:rPr/>
        <w:t>013:021 Evil pursueth sinners: but to the righteous good shall be</w:t>
        <w:br/>
        <w:t>                repayed.</w:t>
      </w:r>
    </w:p>
    <w:p>
      <w:pPr>
        <w:pStyle w:val="NormalWeb"/>
        <w:spacing w:before="280" w:after="240"/>
        <w:rPr/>
      </w:pPr>
      <w:r>
        <w:rPr/>
        <w:t>013:022 A good man leaveth an inheritance to his children's children:</w:t>
        <w:br/>
        <w:t>                and the wealth of the sinner is laid up for the just.</w:t>
      </w:r>
    </w:p>
    <w:p>
      <w:pPr>
        <w:pStyle w:val="NormalWeb"/>
        <w:spacing w:before="280" w:after="240"/>
        <w:rPr/>
      </w:pPr>
      <w:r>
        <w:rPr/>
        <w:t>013:023 Much food is in the tillage of the poor: but there is that is</w:t>
        <w:br/>
        <w:t>                destroyed for want of judgment.</w:t>
      </w:r>
    </w:p>
    <w:p>
      <w:pPr>
        <w:pStyle w:val="NormalWeb"/>
        <w:spacing w:before="280" w:after="240"/>
        <w:rPr/>
      </w:pPr>
      <w:r>
        <w:rPr/>
        <w:t>013:024 He that spareth his rod hateth his son: but he that loveth him</w:t>
        <w:br/>
        <w:t>                chasteneth him betimes.</w:t>
      </w:r>
    </w:p>
    <w:p>
      <w:pPr>
        <w:pStyle w:val="NormalWeb"/>
        <w:spacing w:before="280" w:after="240"/>
        <w:rPr/>
      </w:pPr>
      <w:r>
        <w:rPr/>
        <w:t>013:025 The righteous eateth to the satisfying of his soul: but the</w:t>
        <w:br/>
        <w:t>                belly of the wicked shall want.</w:t>
      </w:r>
    </w:p>
    <w:p>
      <w:pPr>
        <w:pStyle w:val="NormalWeb"/>
        <w:spacing w:before="280" w:after="240"/>
        <w:rPr/>
      </w:pPr>
      <w:r>
        <w:rPr/>
        <w:t>014:001 Every wise woman buildeth her house: but the foolish plucketh</w:t>
        <w:br/>
        <w:t>                it down with her hands.</w:t>
      </w:r>
    </w:p>
    <w:p>
      <w:pPr>
        <w:pStyle w:val="NormalWeb"/>
        <w:spacing w:before="280" w:after="240"/>
        <w:rPr/>
      </w:pPr>
      <w:r>
        <w:rPr/>
        <w:t>014:002 He that walketh in his uprightness feareth the LORD: but he</w:t>
        <w:br/>
        <w:t>                that is perverse in his ways despiseth him.</w:t>
      </w:r>
    </w:p>
    <w:p>
      <w:pPr>
        <w:pStyle w:val="NormalWeb"/>
        <w:spacing w:before="280" w:after="240"/>
        <w:rPr/>
      </w:pPr>
      <w:r>
        <w:rPr/>
        <w:t>014:003 In the mouth of the foolish is a rod of pride: but the lips of</w:t>
        <w:br/>
        <w:t>                the wise shall preserve them.</w:t>
      </w:r>
    </w:p>
    <w:p>
      <w:pPr>
        <w:pStyle w:val="NormalWeb"/>
        <w:spacing w:before="280" w:after="240"/>
        <w:rPr/>
      </w:pPr>
      <w:r>
        <w:rPr/>
        <w:t>014:004 Where no oxen are, the crib is clean: but much increase is by</w:t>
        <w:br/>
        <w:t>                the strength of the ox.</w:t>
      </w:r>
    </w:p>
    <w:p>
      <w:pPr>
        <w:pStyle w:val="NormalWeb"/>
        <w:spacing w:before="280" w:after="240"/>
        <w:rPr/>
      </w:pPr>
      <w:r>
        <w:rPr/>
        <w:t>014:005 A faithful witness will not lie: but a false witness will</w:t>
        <w:br/>
        <w:t>                utter lies.</w:t>
      </w:r>
    </w:p>
    <w:p>
      <w:pPr>
        <w:pStyle w:val="NormalWeb"/>
        <w:spacing w:before="280" w:after="240"/>
        <w:rPr/>
      </w:pPr>
      <w:r>
        <w:rPr/>
        <w:t>014:006 A scorner seeketh wisdom, and findeth it not: but knowledge is</w:t>
        <w:br/>
        <w:t>                easy unto him that understandeth.</w:t>
      </w:r>
    </w:p>
    <w:p>
      <w:pPr>
        <w:pStyle w:val="NormalWeb"/>
        <w:spacing w:before="280" w:after="240"/>
        <w:rPr/>
      </w:pPr>
      <w:r>
        <w:rPr/>
        <w:t>014:007 Go from the presence of a foolish man, when thou perceivest</w:t>
        <w:br/>
        <w:t>                not in him the lips of knowledge.</w:t>
      </w:r>
    </w:p>
    <w:p>
      <w:pPr>
        <w:pStyle w:val="NormalWeb"/>
        <w:spacing w:before="280" w:after="240"/>
        <w:rPr/>
      </w:pPr>
      <w:r>
        <w:rPr/>
        <w:t>014:008 The wisdom of the prudent is to understand his way: but the</w:t>
        <w:br/>
        <w:t>                folly of fools is deceit.</w:t>
      </w:r>
    </w:p>
    <w:p>
      <w:pPr>
        <w:pStyle w:val="NormalWeb"/>
        <w:spacing w:before="280" w:after="240"/>
        <w:rPr/>
      </w:pPr>
      <w:r>
        <w:rPr/>
        <w:t>014:009 Fools make a mock at sin: but among the righteous there is</w:t>
        <w:br/>
        <w:t>                favour.</w:t>
      </w:r>
    </w:p>
    <w:p>
      <w:pPr>
        <w:pStyle w:val="NormalWeb"/>
        <w:spacing w:before="280" w:after="240"/>
        <w:rPr/>
      </w:pPr>
      <w:r>
        <w:rPr/>
        <w:t>014:010 The heart knoweth his own bitterness; and a stranger doth not</w:t>
        <w:br/>
        <w:t>                intermeddle with his joy.</w:t>
      </w:r>
    </w:p>
    <w:p>
      <w:pPr>
        <w:pStyle w:val="NormalWeb"/>
        <w:spacing w:before="280" w:after="240"/>
        <w:rPr/>
      </w:pPr>
      <w:r>
        <w:rPr/>
        <w:t>014:011 The house of the wicked shall be overthrown: but the</w:t>
        <w:br/>
        <w:t>                tabernacle of the upright shall flourish.</w:t>
      </w:r>
    </w:p>
    <w:p>
      <w:pPr>
        <w:pStyle w:val="NormalWeb"/>
        <w:spacing w:before="280" w:after="240"/>
        <w:rPr/>
      </w:pPr>
      <w:r>
        <w:rPr/>
        <w:t>014:012 There is a way which seemeth right unto a man, but the end</w:t>
        <w:br/>
        <w:t>                thereof are the ways of death.</w:t>
      </w:r>
    </w:p>
    <w:p>
      <w:pPr>
        <w:pStyle w:val="NormalWeb"/>
        <w:spacing w:before="280" w:after="240"/>
        <w:rPr/>
      </w:pPr>
      <w:r>
        <w:rPr/>
        <w:t>014:013 Even in laughter the heart is sorrowful; and the end of that</w:t>
        <w:br/>
        <w:t>                mirth is heaviness.</w:t>
      </w:r>
    </w:p>
    <w:p>
      <w:pPr>
        <w:pStyle w:val="NormalWeb"/>
        <w:spacing w:before="280" w:after="240"/>
        <w:rPr/>
      </w:pPr>
      <w:r>
        <w:rPr/>
        <w:t>014:014 The backslider in heart shall be filled with his own ways: and</w:t>
        <w:br/>
        <w:t>                a good man shall be satisfied from himself.</w:t>
      </w:r>
    </w:p>
    <w:p>
      <w:pPr>
        <w:pStyle w:val="NormalWeb"/>
        <w:spacing w:before="280" w:after="240"/>
        <w:rPr/>
      </w:pPr>
      <w:r>
        <w:rPr/>
        <w:t>014:015 The simple believeth every word: but the prudent man looketh</w:t>
        <w:br/>
        <w:t>                well to his going.</w:t>
      </w:r>
    </w:p>
    <w:p>
      <w:pPr>
        <w:pStyle w:val="NormalWeb"/>
        <w:spacing w:before="280" w:after="240"/>
        <w:rPr/>
      </w:pPr>
      <w:r>
        <w:rPr/>
        <w:t>014:016 A wise man feareth, and departeth from evil: but the fool</w:t>
        <w:br/>
        <w:t>                rageth, and is confident.</w:t>
      </w:r>
    </w:p>
    <w:p>
      <w:pPr>
        <w:pStyle w:val="NormalWeb"/>
        <w:spacing w:before="280" w:after="240"/>
        <w:rPr/>
      </w:pPr>
      <w:r>
        <w:rPr/>
        <w:t>014:017 He that is soon angry dealeth foolishly: and a man of wicked</w:t>
        <w:br/>
        <w:t>                devices is hated.</w:t>
      </w:r>
    </w:p>
    <w:p>
      <w:pPr>
        <w:pStyle w:val="NormalWeb"/>
        <w:spacing w:before="280" w:after="240"/>
        <w:rPr/>
      </w:pPr>
      <w:r>
        <w:rPr/>
        <w:t>014:018 The simple inherit folly: but the prudent are crowned with</w:t>
        <w:br/>
        <w:t>                knowledge.</w:t>
      </w:r>
    </w:p>
    <w:p>
      <w:pPr>
        <w:pStyle w:val="NormalWeb"/>
        <w:spacing w:before="280" w:after="240"/>
        <w:rPr/>
      </w:pPr>
      <w:r>
        <w:rPr/>
        <w:t>014:019 The evil bow before the good; and the wicked at the gates of</w:t>
        <w:br/>
        <w:t>                the righteous.</w:t>
      </w:r>
    </w:p>
    <w:p>
      <w:pPr>
        <w:pStyle w:val="NormalWeb"/>
        <w:spacing w:before="280" w:after="240"/>
        <w:rPr/>
      </w:pPr>
      <w:r>
        <w:rPr/>
        <w:t>014:020 The poor is hated even of his own neighbour: but the rich hath</w:t>
        <w:br/>
        <w:t>                many friends.</w:t>
      </w:r>
    </w:p>
    <w:p>
      <w:pPr>
        <w:pStyle w:val="NormalWeb"/>
        <w:spacing w:before="280" w:after="240"/>
        <w:rPr/>
      </w:pPr>
      <w:r>
        <w:rPr/>
        <w:t>014:021 He that despiseth his neighbour sinneth: but he that hath</w:t>
        <w:br/>
        <w:t>                mercy on the poor, happy is he.</w:t>
      </w:r>
    </w:p>
    <w:p>
      <w:pPr>
        <w:pStyle w:val="NormalWeb"/>
        <w:spacing w:before="280" w:after="240"/>
        <w:rPr/>
      </w:pPr>
      <w:r>
        <w:rPr/>
        <w:t>014:022 Do they not err that devise evil? but mercy and truth shall be</w:t>
        <w:br/>
        <w:t>                to them that devise good.</w:t>
      </w:r>
    </w:p>
    <w:p>
      <w:pPr>
        <w:pStyle w:val="NormalWeb"/>
        <w:spacing w:before="280" w:after="240"/>
        <w:rPr/>
      </w:pPr>
      <w:r>
        <w:rPr/>
        <w:t>014:023 In all labour there is profit: but the talk of the lips</w:t>
        <w:br/>
        <w:t>                tendeth only to penury.</w:t>
      </w:r>
    </w:p>
    <w:p>
      <w:pPr>
        <w:pStyle w:val="NormalWeb"/>
        <w:spacing w:before="280" w:after="240"/>
        <w:rPr/>
      </w:pPr>
      <w:r>
        <w:rPr/>
        <w:t>014:024 The crown of the wise is their riches: but the foolishness of</w:t>
        <w:br/>
        <w:t>                fools is folly.</w:t>
      </w:r>
    </w:p>
    <w:p>
      <w:pPr>
        <w:pStyle w:val="NormalWeb"/>
        <w:spacing w:before="280" w:after="240"/>
        <w:rPr/>
      </w:pPr>
      <w:r>
        <w:rPr/>
        <w:t>014:025 A true witness delivereth souls: but a deceitful witness</w:t>
        <w:br/>
        <w:t>                speaketh lies.</w:t>
      </w:r>
    </w:p>
    <w:p>
      <w:pPr>
        <w:pStyle w:val="NormalWeb"/>
        <w:spacing w:before="280" w:after="240"/>
        <w:rPr/>
      </w:pPr>
      <w:r>
        <w:rPr/>
        <w:t>014:026 In the fear of the LORD is strong confidence: and his children</w:t>
        <w:br/>
        <w:t>                shall have a place of refuge.</w:t>
      </w:r>
    </w:p>
    <w:p>
      <w:pPr>
        <w:pStyle w:val="NormalWeb"/>
        <w:spacing w:before="280" w:after="240"/>
        <w:rPr/>
      </w:pPr>
      <w:r>
        <w:rPr/>
        <w:t>014:027 The fear of the LORD is a fountain of life, to depart from the</w:t>
        <w:br/>
        <w:t>                snares of death.</w:t>
      </w:r>
    </w:p>
    <w:p>
      <w:pPr>
        <w:pStyle w:val="NormalWeb"/>
        <w:spacing w:before="280" w:after="240"/>
        <w:rPr/>
      </w:pPr>
      <w:r>
        <w:rPr/>
        <w:t>014:028 In the multitude of people is the king's honour: but in the</w:t>
        <w:br/>
        <w:t>                want of people is the destruction of the prince.</w:t>
      </w:r>
    </w:p>
    <w:p>
      <w:pPr>
        <w:pStyle w:val="NormalWeb"/>
        <w:spacing w:before="280" w:after="240"/>
        <w:rPr/>
      </w:pPr>
      <w:r>
        <w:rPr/>
        <w:t>014:029 He that is slow to wrath is of great understanding: but he</w:t>
        <w:br/>
        <w:t>                that is hasty of spirit exalteth folly.</w:t>
      </w:r>
    </w:p>
    <w:p>
      <w:pPr>
        <w:pStyle w:val="NormalWeb"/>
        <w:spacing w:before="280" w:after="240"/>
        <w:rPr/>
      </w:pPr>
      <w:r>
        <w:rPr/>
        <w:t>014:030 A sound heart is the life of the flesh: but envy the</w:t>
        <w:br/>
        <w:t>                rottenness of the bones.</w:t>
      </w:r>
    </w:p>
    <w:p>
      <w:pPr>
        <w:pStyle w:val="NormalWeb"/>
        <w:spacing w:before="280" w:after="240"/>
        <w:rPr/>
      </w:pPr>
      <w:r>
        <w:rPr/>
        <w:t>014:031 He that oppresseth the poor reproacheth his Maker: but he that</w:t>
        <w:br/>
        <w:t>                honoureth him hath mercy on the poor.</w:t>
      </w:r>
    </w:p>
    <w:p>
      <w:pPr>
        <w:pStyle w:val="NormalWeb"/>
        <w:spacing w:before="280" w:after="240"/>
        <w:rPr/>
      </w:pPr>
      <w:r>
        <w:rPr/>
        <w:t>014:032 The wicked is driven away in his wickedness: but the righteous</w:t>
        <w:br/>
        <w:t>                hath hope in his death.</w:t>
      </w:r>
    </w:p>
    <w:p>
      <w:pPr>
        <w:pStyle w:val="NormalWeb"/>
        <w:spacing w:before="280" w:after="240"/>
        <w:rPr/>
      </w:pPr>
      <w:r>
        <w:rPr/>
        <w:t>014:033 Wisdom resteth in the heart of him that hath understanding:</w:t>
        <w:br/>
        <w:t>                but that which is in the midst of fools is made known.</w:t>
      </w:r>
    </w:p>
    <w:p>
      <w:pPr>
        <w:pStyle w:val="NormalWeb"/>
        <w:spacing w:before="280" w:after="240"/>
        <w:rPr/>
      </w:pPr>
      <w:r>
        <w:rPr/>
        <w:t>014:034 Righteousness exalteth a nation: but sin is a reproach to any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14:035 The king's favour is toward a wise servant: but his wrath is</w:t>
        <w:br/>
        <w:t>                against him that causeth shame.</w:t>
      </w:r>
    </w:p>
    <w:p>
      <w:pPr>
        <w:pStyle w:val="NormalWeb"/>
        <w:spacing w:before="280" w:after="240"/>
        <w:rPr/>
      </w:pPr>
      <w:r>
        <w:rPr/>
        <w:t>015:001 A soft answer turneth away wrath: but grievous words stir up</w:t>
        <w:br/>
        <w:t>                anger.</w:t>
      </w:r>
    </w:p>
    <w:p>
      <w:pPr>
        <w:pStyle w:val="NormalWeb"/>
        <w:spacing w:before="280" w:after="240"/>
        <w:rPr/>
      </w:pPr>
      <w:r>
        <w:rPr/>
        <w:t>015:002 The tongue of the wise useth knowledge aright: but the mouth</w:t>
        <w:br/>
        <w:t>                of fools poureth out foolishness.</w:t>
      </w:r>
    </w:p>
    <w:p>
      <w:pPr>
        <w:pStyle w:val="NormalWeb"/>
        <w:spacing w:before="280" w:after="240"/>
        <w:rPr/>
      </w:pPr>
      <w:r>
        <w:rPr/>
        <w:t>015:003 The eyes of the LORD are in every place, beholding the evil</w:t>
        <w:br/>
        <w:t>                and the good.</w:t>
      </w:r>
    </w:p>
    <w:p>
      <w:pPr>
        <w:pStyle w:val="NormalWeb"/>
        <w:spacing w:before="280" w:after="240"/>
        <w:rPr/>
      </w:pPr>
      <w:r>
        <w:rPr/>
        <w:t>015:004 A wholesome tongue is a tree of life: but perverseness therein</w:t>
        <w:br/>
        <w:t>                is a breach in the spirit.</w:t>
      </w:r>
    </w:p>
    <w:p>
      <w:pPr>
        <w:pStyle w:val="NormalWeb"/>
        <w:spacing w:before="280" w:after="240"/>
        <w:rPr/>
      </w:pPr>
      <w:r>
        <w:rPr/>
        <w:t>015:005 A fool despiseth his father's instruction: but he that</w:t>
        <w:br/>
        <w:t>                regardeth reproof is prudent.</w:t>
      </w:r>
    </w:p>
    <w:p>
      <w:pPr>
        <w:pStyle w:val="NormalWeb"/>
        <w:spacing w:before="280" w:after="240"/>
        <w:rPr/>
      </w:pPr>
      <w:r>
        <w:rPr/>
        <w:t>015:006 In the house of the righteous is much treasure: but in the</w:t>
        <w:br/>
        <w:t>                revenues of the wicked is trouble.</w:t>
      </w:r>
    </w:p>
    <w:p>
      <w:pPr>
        <w:pStyle w:val="NormalWeb"/>
        <w:spacing w:before="280" w:after="240"/>
        <w:rPr/>
      </w:pPr>
      <w:r>
        <w:rPr/>
        <w:t>015:007 The lips of the wise disperse knowledge: but the heart of the</w:t>
        <w:br/>
        <w:t>                foolish doeth not so.</w:t>
      </w:r>
    </w:p>
    <w:p>
      <w:pPr>
        <w:pStyle w:val="NormalWeb"/>
        <w:spacing w:before="280" w:after="240"/>
        <w:rPr/>
      </w:pPr>
      <w:r>
        <w:rPr/>
        <w:t>015:008 The sacrifice of the wicked is an abomination to the LORD: but</w:t>
        <w:br/>
        <w:t>                the prayer of the upright is his delight.</w:t>
      </w:r>
    </w:p>
    <w:p>
      <w:pPr>
        <w:pStyle w:val="NormalWeb"/>
        <w:spacing w:before="280" w:after="240"/>
        <w:rPr/>
      </w:pPr>
      <w:r>
        <w:rPr/>
        <w:t>015:009 The way of the wicked is an abomination unto the LORD: but he</w:t>
        <w:br/>
        <w:t>                loveth him that followeth after righteousness.</w:t>
      </w:r>
    </w:p>
    <w:p>
      <w:pPr>
        <w:pStyle w:val="NormalWeb"/>
        <w:spacing w:before="280" w:after="240"/>
        <w:rPr/>
      </w:pPr>
      <w:r>
        <w:rPr/>
        <w:t>015:010 Correction is grievous unto him that forsaketh the way: and he</w:t>
        <w:br/>
        <w:t>                that hateth reproof shall die.</w:t>
      </w:r>
    </w:p>
    <w:p>
      <w:pPr>
        <w:pStyle w:val="NormalWeb"/>
        <w:spacing w:before="280" w:after="240"/>
        <w:rPr/>
      </w:pPr>
      <w:r>
        <w:rPr/>
        <w:t>015:011 Hell and destruction are before the LORD: how much more then</w:t>
        <w:br/>
        <w:t>                the hearts of the children of men?</w:t>
      </w:r>
    </w:p>
    <w:p>
      <w:pPr>
        <w:pStyle w:val="NormalWeb"/>
        <w:spacing w:before="280" w:after="240"/>
        <w:rPr/>
      </w:pPr>
      <w:r>
        <w:rPr/>
        <w:t>015:012 A scorner loveth not one that reproveth him: neither will he</w:t>
        <w:br/>
        <w:t>                go unto the wise.</w:t>
      </w:r>
    </w:p>
    <w:p>
      <w:pPr>
        <w:pStyle w:val="NormalWeb"/>
        <w:spacing w:before="280" w:after="240"/>
        <w:rPr/>
      </w:pPr>
      <w:r>
        <w:rPr/>
        <w:t>015:013 A merry heart maketh a cheerful countenance: but by sorrow of</w:t>
        <w:br/>
        <w:t>                the heart the spirit is broken.</w:t>
      </w:r>
    </w:p>
    <w:p>
      <w:pPr>
        <w:pStyle w:val="NormalWeb"/>
        <w:spacing w:before="280" w:after="240"/>
        <w:rPr/>
      </w:pPr>
      <w:r>
        <w:rPr/>
        <w:t>015:014 The heart of him that hath understanding seeketh knowledge:</w:t>
        <w:br/>
        <w:t>                but the mouth of fools feedeth on foolishness.</w:t>
      </w:r>
    </w:p>
    <w:p>
      <w:pPr>
        <w:pStyle w:val="NormalWeb"/>
        <w:spacing w:before="280" w:after="240"/>
        <w:rPr/>
      </w:pPr>
      <w:r>
        <w:rPr/>
        <w:t>015:015 All the days of the afflicted are evil: but he that is of a</w:t>
        <w:br/>
        <w:t>                merry heart hath a continual feast.</w:t>
      </w:r>
    </w:p>
    <w:p>
      <w:pPr>
        <w:pStyle w:val="NormalWeb"/>
        <w:spacing w:before="280" w:after="240"/>
        <w:rPr/>
      </w:pPr>
      <w:r>
        <w:rPr/>
        <w:t>015:016 Better is little with the fear of the LORD than great treasure</w:t>
        <w:br/>
        <w:t>                and trouble therewith.</w:t>
      </w:r>
    </w:p>
    <w:p>
      <w:pPr>
        <w:pStyle w:val="NormalWeb"/>
        <w:spacing w:before="280" w:after="240"/>
        <w:rPr/>
      </w:pPr>
      <w:r>
        <w:rPr/>
        <w:t>015:017 Better is a dinner of herbs where love is, than a stalled ox</w:t>
        <w:br/>
        <w:t>                and hatred therewith.</w:t>
      </w:r>
    </w:p>
    <w:p>
      <w:pPr>
        <w:pStyle w:val="NormalWeb"/>
        <w:spacing w:before="280" w:after="240"/>
        <w:rPr/>
      </w:pPr>
      <w:r>
        <w:rPr/>
        <w:t>015:018 A wrathful man stirreth up strife: but he that is slow to</w:t>
        <w:br/>
        <w:t>                anger appeaseth strife.</w:t>
      </w:r>
    </w:p>
    <w:p>
      <w:pPr>
        <w:pStyle w:val="NormalWeb"/>
        <w:spacing w:before="280" w:after="240"/>
        <w:rPr/>
      </w:pPr>
      <w:r>
        <w:rPr/>
        <w:t>015:019 The way of the slothful man is as an hedge of thorns: but the</w:t>
        <w:br/>
        <w:t>                way of the righteous is made plain.</w:t>
      </w:r>
    </w:p>
    <w:p>
      <w:pPr>
        <w:pStyle w:val="NormalWeb"/>
        <w:spacing w:before="280" w:after="240"/>
        <w:rPr/>
      </w:pPr>
      <w:r>
        <w:rPr/>
        <w:t>015:020 A wise son maketh a glad father: but a foolish man despiseth</w:t>
        <w:br/>
        <w:t>                his mother.</w:t>
      </w:r>
    </w:p>
    <w:p>
      <w:pPr>
        <w:pStyle w:val="NormalWeb"/>
        <w:spacing w:before="280" w:after="240"/>
        <w:rPr/>
      </w:pPr>
      <w:r>
        <w:rPr/>
        <w:t>015:021 Folly is joy to him that is destitute of wisdom: but a man of</w:t>
        <w:br/>
        <w:t>                understanding walketh uprightly.</w:t>
      </w:r>
    </w:p>
    <w:p>
      <w:pPr>
        <w:pStyle w:val="NormalWeb"/>
        <w:spacing w:before="280" w:after="240"/>
        <w:rPr/>
      </w:pPr>
      <w:r>
        <w:rPr/>
        <w:t>015:022 Without counsel purposes are disappointed: but in the</w:t>
        <w:br/>
        <w:t>                multitude of counsellors they are established.</w:t>
      </w:r>
    </w:p>
    <w:p>
      <w:pPr>
        <w:pStyle w:val="NormalWeb"/>
        <w:spacing w:before="280" w:after="240"/>
        <w:rPr/>
      </w:pPr>
      <w:r>
        <w:rPr/>
        <w:t>015:023 A man hath joy by the answer of his mouth: and a word spoken</w:t>
        <w:br/>
        <w:t>                in due season, how good is it!</w:t>
      </w:r>
    </w:p>
    <w:p>
      <w:pPr>
        <w:pStyle w:val="NormalWeb"/>
        <w:spacing w:before="280" w:after="240"/>
        <w:rPr/>
      </w:pPr>
      <w:r>
        <w:rPr/>
        <w:t>015:024 The way of life is above to the wise, that he may depart from</w:t>
        <w:br/>
        <w:t>                hell beneath.</w:t>
      </w:r>
    </w:p>
    <w:p>
      <w:pPr>
        <w:pStyle w:val="NormalWeb"/>
        <w:spacing w:before="280" w:after="240"/>
        <w:rPr/>
      </w:pPr>
      <w:r>
        <w:rPr/>
        <w:t>015:025 The LORD will destroy the house of the proud: but he will</w:t>
        <w:br/>
        <w:t>                establish the border of the widow.</w:t>
      </w:r>
    </w:p>
    <w:p>
      <w:pPr>
        <w:pStyle w:val="NormalWeb"/>
        <w:spacing w:before="280" w:after="240"/>
        <w:rPr/>
      </w:pPr>
      <w:r>
        <w:rPr/>
        <w:t>015:026 The thoughts of the wicked are an abomination to the LORD: but</w:t>
        <w:br/>
        <w:t>                the words of the pure are pleasant words.</w:t>
      </w:r>
    </w:p>
    <w:p>
      <w:pPr>
        <w:pStyle w:val="NormalWeb"/>
        <w:spacing w:before="280" w:after="240"/>
        <w:rPr/>
      </w:pPr>
      <w:r>
        <w:rPr/>
        <w:t>015:027 He that is greedy of gain troubleth his own house; but he that</w:t>
        <w:br/>
        <w:t>                hateth gifts shall live.</w:t>
      </w:r>
    </w:p>
    <w:p>
      <w:pPr>
        <w:pStyle w:val="NormalWeb"/>
        <w:spacing w:before="280" w:after="240"/>
        <w:rPr/>
      </w:pPr>
      <w:r>
        <w:rPr/>
        <w:t>015:028 The heart of the righteous studieth to answer: but the mouth</w:t>
        <w:br/>
        <w:t>                of the wicked poureth out evil things.</w:t>
      </w:r>
    </w:p>
    <w:p>
      <w:pPr>
        <w:pStyle w:val="NormalWeb"/>
        <w:spacing w:before="280" w:after="240"/>
        <w:rPr/>
      </w:pPr>
      <w:r>
        <w:rPr/>
        <w:t>015:029 The LORD is far from the wicked: but he heareth the prayer of</w:t>
        <w:br/>
        <w:t>                the righteous.</w:t>
      </w:r>
    </w:p>
    <w:p>
      <w:pPr>
        <w:pStyle w:val="NormalWeb"/>
        <w:spacing w:before="280" w:after="240"/>
        <w:rPr/>
      </w:pPr>
      <w:r>
        <w:rPr/>
        <w:t>015:030 The light of the eyes rejoiceth the heart: and a good report</w:t>
        <w:br/>
        <w:t>                maketh the bones fat.</w:t>
      </w:r>
    </w:p>
    <w:p>
      <w:pPr>
        <w:pStyle w:val="NormalWeb"/>
        <w:spacing w:before="280" w:after="240"/>
        <w:rPr/>
      </w:pPr>
      <w:r>
        <w:rPr/>
        <w:t>015:031 The ear that heareth the reproof of life abideth among the</w:t>
        <w:br/>
        <w:t>                wise.</w:t>
      </w:r>
    </w:p>
    <w:p>
      <w:pPr>
        <w:pStyle w:val="NormalWeb"/>
        <w:spacing w:before="280" w:after="240"/>
        <w:rPr/>
      </w:pPr>
      <w:r>
        <w:rPr/>
        <w:t>015:032 He that refuseth instruction despiseth his own soul: but he</w:t>
        <w:br/>
        <w:t>                that heareth reproof getteth understanding.</w:t>
      </w:r>
    </w:p>
    <w:p>
      <w:pPr>
        <w:pStyle w:val="NormalWeb"/>
        <w:spacing w:before="280" w:after="240"/>
        <w:rPr/>
      </w:pPr>
      <w:r>
        <w:rPr/>
        <w:t>015:033 The fear of the LORD is the instruction of wisdom; and before</w:t>
        <w:br/>
        <w:t>                honour is humility.</w:t>
      </w:r>
    </w:p>
    <w:p>
      <w:pPr>
        <w:pStyle w:val="NormalWeb"/>
        <w:spacing w:before="280" w:after="240"/>
        <w:rPr/>
      </w:pPr>
      <w:r>
        <w:rPr/>
        <w:t>016:001 The preparations of the heart in man, and the answer of the</w:t>
        <w:br/>
        <w:t>                tongue, is from the LORD.</w:t>
      </w:r>
    </w:p>
    <w:p>
      <w:pPr>
        <w:pStyle w:val="NormalWeb"/>
        <w:spacing w:before="280" w:after="240"/>
        <w:rPr/>
      </w:pPr>
      <w:r>
        <w:rPr/>
        <w:t>016:002 All the ways of a man are clean in his own eyes; but the LORD</w:t>
        <w:br/>
        <w:t>                weigheth the spirits.</w:t>
      </w:r>
    </w:p>
    <w:p>
      <w:pPr>
        <w:pStyle w:val="NormalWeb"/>
        <w:spacing w:before="280" w:after="240"/>
        <w:rPr/>
      </w:pPr>
      <w:r>
        <w:rPr/>
        <w:t>016:003 Commit thy works unto the LORD, and thy thoughts shall be</w:t>
        <w:br/>
        <w:t>                established.</w:t>
      </w:r>
    </w:p>
    <w:p>
      <w:pPr>
        <w:pStyle w:val="NormalWeb"/>
        <w:spacing w:before="280" w:after="240"/>
        <w:rPr/>
      </w:pPr>
      <w:r>
        <w:rPr/>
        <w:t>016:004 The LORD hath made all things for himself: yea, even the</w:t>
        <w:br/>
        <w:t>                wicked for the day of evil.</w:t>
      </w:r>
    </w:p>
    <w:p>
      <w:pPr>
        <w:pStyle w:val="NormalWeb"/>
        <w:spacing w:before="280" w:after="240"/>
        <w:rPr/>
      </w:pPr>
      <w:r>
        <w:rPr/>
        <w:t>016:005 Every one that is proud in heart is an abomination to the</w:t>
        <w:br/>
        <w:t>                LORD: though hand join in hand, he shall not be unpunished.</w:t>
      </w:r>
    </w:p>
    <w:p>
      <w:pPr>
        <w:pStyle w:val="NormalWeb"/>
        <w:spacing w:before="280" w:after="240"/>
        <w:rPr/>
      </w:pPr>
      <w:r>
        <w:rPr/>
        <w:t>016:006 By mercy and truth iniquity is purged: and by the fear of the</w:t>
        <w:br/>
        <w:t>                LORD men depart from evil.</w:t>
      </w:r>
    </w:p>
    <w:p>
      <w:pPr>
        <w:pStyle w:val="NormalWeb"/>
        <w:spacing w:before="280" w:after="240"/>
        <w:rPr/>
      </w:pPr>
      <w:r>
        <w:rPr/>
        <w:t>016:007 When a man's ways please the LORD, he maketh even his enemies</w:t>
        <w:br/>
        <w:t>                to be at peace with him.</w:t>
      </w:r>
    </w:p>
    <w:p>
      <w:pPr>
        <w:pStyle w:val="NormalWeb"/>
        <w:spacing w:before="280" w:after="240"/>
        <w:rPr/>
      </w:pPr>
      <w:r>
        <w:rPr/>
        <w:t>016:008 Better is a little with righteousness than great revenues</w:t>
        <w:br/>
        <w:t>                without right.</w:t>
      </w:r>
    </w:p>
    <w:p>
      <w:pPr>
        <w:pStyle w:val="NormalWeb"/>
        <w:spacing w:before="280" w:after="240"/>
        <w:rPr/>
      </w:pPr>
      <w:r>
        <w:rPr/>
        <w:t>016:009 A man's heart deviseth his way: but the LORD directeth his</w:t>
        <w:br/>
        <w:t>                steps.</w:t>
      </w:r>
    </w:p>
    <w:p>
      <w:pPr>
        <w:pStyle w:val="NormalWeb"/>
        <w:spacing w:before="280" w:after="240"/>
        <w:rPr/>
      </w:pPr>
      <w:r>
        <w:rPr/>
        <w:t>016:010 A divine sentence is in the lips of the king: his mouth</w:t>
        <w:br/>
        <w:t>                transgresseth not in judgment.</w:t>
      </w:r>
    </w:p>
    <w:p>
      <w:pPr>
        <w:pStyle w:val="NormalWeb"/>
        <w:spacing w:before="280" w:after="240"/>
        <w:rPr/>
      </w:pPr>
      <w:r>
        <w:rPr/>
        <w:t>016:011 A just weight and balance are the LORD's: all the weights of</w:t>
        <w:br/>
        <w:t>                the bag are his work.</w:t>
      </w:r>
    </w:p>
    <w:p>
      <w:pPr>
        <w:pStyle w:val="NormalWeb"/>
        <w:spacing w:before="280" w:after="240"/>
        <w:rPr/>
      </w:pPr>
      <w:r>
        <w:rPr/>
        <w:t>016:012 It is an abomination to kings to commit wickedness: for the</w:t>
        <w:br/>
        <w:t>                throne is established by righteousness.</w:t>
      </w:r>
    </w:p>
    <w:p>
      <w:pPr>
        <w:pStyle w:val="NormalWeb"/>
        <w:spacing w:before="280" w:after="240"/>
        <w:rPr/>
      </w:pPr>
      <w:r>
        <w:rPr/>
        <w:t>016:013 Righteous lips are the delight of kings; and they love him</w:t>
        <w:br/>
        <w:t>                that speaketh right.</w:t>
      </w:r>
    </w:p>
    <w:p>
      <w:pPr>
        <w:pStyle w:val="NormalWeb"/>
        <w:spacing w:before="280" w:after="240"/>
        <w:rPr/>
      </w:pPr>
      <w:r>
        <w:rPr/>
        <w:t>016:014 The wrath of a king is as messengers of death: but a wise man</w:t>
        <w:br/>
        <w:t>                will pacify it.</w:t>
      </w:r>
    </w:p>
    <w:p>
      <w:pPr>
        <w:pStyle w:val="NormalWeb"/>
        <w:spacing w:before="280" w:after="240"/>
        <w:rPr/>
      </w:pPr>
      <w:r>
        <w:rPr/>
        <w:t>016:015 In the light of the king's countenance is life; and his favour</w:t>
        <w:br/>
        <w:t>                is as a cloud of the latter rain.</w:t>
      </w:r>
    </w:p>
    <w:p>
      <w:pPr>
        <w:pStyle w:val="NormalWeb"/>
        <w:spacing w:before="280" w:after="240"/>
        <w:rPr/>
      </w:pPr>
      <w:r>
        <w:rPr/>
        <w:t>016:016 How much better is it to get wisdom than gold! and to get</w:t>
        <w:br/>
        <w:t>                understanding rather to be chosen than silver!</w:t>
      </w:r>
    </w:p>
    <w:p>
      <w:pPr>
        <w:pStyle w:val="NormalWeb"/>
        <w:spacing w:before="280" w:after="240"/>
        <w:rPr/>
      </w:pPr>
      <w:r>
        <w:rPr/>
        <w:t>016:017 The highway of the upright is to depart from evil: he that</w:t>
        <w:br/>
        <w:t>                keepeth his way preserveth his soul.</w:t>
      </w:r>
    </w:p>
    <w:p>
      <w:pPr>
        <w:pStyle w:val="NormalWeb"/>
        <w:spacing w:before="280" w:after="240"/>
        <w:rPr/>
      </w:pPr>
      <w:r>
        <w:rPr/>
        <w:t>016:018 Pride goeth before destruction, and an haughty spirit before a</w:t>
        <w:br/>
        <w:t>                fall.</w:t>
      </w:r>
    </w:p>
    <w:p>
      <w:pPr>
        <w:pStyle w:val="NormalWeb"/>
        <w:spacing w:before="280" w:after="240"/>
        <w:rPr/>
      </w:pPr>
      <w:r>
        <w:rPr/>
        <w:t>016:019 Better it is to be of an humble spirit with the lowly, than to</w:t>
        <w:br/>
        <w:t>                divide the spoil with the proud.</w:t>
      </w:r>
    </w:p>
    <w:p>
      <w:pPr>
        <w:pStyle w:val="NormalWeb"/>
        <w:spacing w:before="280" w:after="240"/>
        <w:rPr/>
      </w:pPr>
      <w:r>
        <w:rPr/>
        <w:t>016:020 He that handleth a matter wisely shall find good: and whoso</w:t>
        <w:br/>
        <w:t>                trusteth in the LORD, happy is he.</w:t>
      </w:r>
    </w:p>
    <w:p>
      <w:pPr>
        <w:pStyle w:val="NormalWeb"/>
        <w:spacing w:before="280" w:after="240"/>
        <w:rPr/>
      </w:pPr>
      <w:r>
        <w:rPr/>
        <w:t>016:021 The wise in heart shall be called prudent: and the sweetness</w:t>
        <w:br/>
        <w:t>                of the lips increaseth learning.</w:t>
      </w:r>
    </w:p>
    <w:p>
      <w:pPr>
        <w:pStyle w:val="NormalWeb"/>
        <w:spacing w:before="280" w:after="240"/>
        <w:rPr/>
      </w:pPr>
      <w:r>
        <w:rPr/>
        <w:t>016:022 Understanding is a wellspring of life unto him that hath it:</w:t>
        <w:br/>
        <w:t>                but the instruction of fools is folly.</w:t>
      </w:r>
    </w:p>
    <w:p>
      <w:pPr>
        <w:pStyle w:val="NormalWeb"/>
        <w:spacing w:before="280" w:after="240"/>
        <w:rPr/>
      </w:pPr>
      <w:r>
        <w:rPr/>
        <w:t>016:023 The heart of the wise teacheth his mouth, and addeth learning</w:t>
        <w:br/>
        <w:t>                to his lips.</w:t>
      </w:r>
    </w:p>
    <w:p>
      <w:pPr>
        <w:pStyle w:val="NormalWeb"/>
        <w:spacing w:before="280" w:after="240"/>
        <w:rPr/>
      </w:pPr>
      <w:r>
        <w:rPr/>
        <w:t>016:024 Pleasant words are as an honeycomb, sweet to the soul, and</w:t>
        <w:br/>
        <w:t>                health to the bones.</w:t>
      </w:r>
    </w:p>
    <w:p>
      <w:pPr>
        <w:pStyle w:val="NormalWeb"/>
        <w:spacing w:before="280" w:after="240"/>
        <w:rPr/>
      </w:pPr>
      <w:r>
        <w:rPr/>
        <w:t>016:025 There is a way that seemeth right unto a man, but the end</w:t>
        <w:br/>
        <w:t>                thereof are the ways of death.</w:t>
      </w:r>
    </w:p>
    <w:p>
      <w:pPr>
        <w:pStyle w:val="NormalWeb"/>
        <w:spacing w:before="280" w:after="240"/>
        <w:rPr/>
      </w:pPr>
      <w:r>
        <w:rPr/>
        <w:t>016:026 He that laboureth laboureth for himself; for his mouth craveth</w:t>
        <w:br/>
        <w:t>                it of him.</w:t>
      </w:r>
    </w:p>
    <w:p>
      <w:pPr>
        <w:pStyle w:val="NormalWeb"/>
        <w:spacing w:before="280" w:after="240"/>
        <w:rPr/>
      </w:pPr>
      <w:r>
        <w:rPr/>
        <w:t>016:027 An ungodly man diggeth up evil: and in his lips there is as a</w:t>
        <w:br/>
        <w:t>                burning fire.</w:t>
      </w:r>
    </w:p>
    <w:p>
      <w:pPr>
        <w:pStyle w:val="NormalWeb"/>
        <w:spacing w:before="280" w:after="240"/>
        <w:rPr/>
      </w:pPr>
      <w:r>
        <w:rPr/>
        <w:t>016:028 A froward man soweth strife: and a whisperer separateth chief</w:t>
        <w:br/>
        <w:t>                friends.</w:t>
      </w:r>
    </w:p>
    <w:p>
      <w:pPr>
        <w:pStyle w:val="NormalWeb"/>
        <w:spacing w:before="280" w:after="240"/>
        <w:rPr/>
      </w:pPr>
      <w:r>
        <w:rPr/>
        <w:t>016:029 A violent man enticeth his neighbour, and leadeth him into the</w:t>
        <w:br/>
        <w:t>                way that is not good.</w:t>
      </w:r>
    </w:p>
    <w:p>
      <w:pPr>
        <w:pStyle w:val="NormalWeb"/>
        <w:spacing w:before="280" w:after="240"/>
        <w:rPr/>
      </w:pPr>
      <w:r>
        <w:rPr/>
        <w:t>016:030 He shutteth his eyes to devise froward things: moving his lips</w:t>
        <w:br/>
        <w:t>                he bringeth evil to pass.</w:t>
      </w:r>
    </w:p>
    <w:p>
      <w:pPr>
        <w:pStyle w:val="NormalWeb"/>
        <w:spacing w:before="280" w:after="240"/>
        <w:rPr/>
      </w:pPr>
      <w:r>
        <w:rPr/>
        <w:t>016:031 The hoary head is a crown of glory, if it be found in the way</w:t>
        <w:br/>
        <w:t>                of righteousness.</w:t>
      </w:r>
    </w:p>
    <w:p>
      <w:pPr>
        <w:pStyle w:val="NormalWeb"/>
        <w:spacing w:before="280" w:after="240"/>
        <w:rPr/>
      </w:pPr>
      <w:r>
        <w:rPr/>
        <w:t>016:032 He that is slow to anger is better than the mighty; and he</w:t>
        <w:br/>
        <w:t>                that ruleth his spirit than he that taketh a city.</w:t>
      </w:r>
    </w:p>
    <w:p>
      <w:pPr>
        <w:pStyle w:val="NormalWeb"/>
        <w:spacing w:before="280" w:after="240"/>
        <w:rPr/>
      </w:pPr>
      <w:r>
        <w:rPr/>
        <w:t>016:033 The lot is cast into the lap; but the whole disposing thereof</w:t>
        <w:br/>
        <w:t>                is of the LORD.</w:t>
      </w:r>
    </w:p>
    <w:p>
      <w:pPr>
        <w:pStyle w:val="NormalWeb"/>
        <w:spacing w:before="280" w:after="240"/>
        <w:rPr/>
      </w:pPr>
      <w:r>
        <w:rPr/>
        <w:t>017:001 Better is a dry morsel, and quietness therewith, than an house</w:t>
        <w:br/>
        <w:t>                full of sacrifices with strife.</w:t>
      </w:r>
    </w:p>
    <w:p>
      <w:pPr>
        <w:pStyle w:val="NormalWeb"/>
        <w:spacing w:before="280" w:after="240"/>
        <w:rPr/>
      </w:pPr>
      <w:r>
        <w:rPr/>
        <w:t>017:002 A wise servant shall have rule over a son that causeth shame,</w:t>
        <w:br/>
        <w:t>                and shall have part of the inheritance among the brethren.</w:t>
      </w:r>
    </w:p>
    <w:p>
      <w:pPr>
        <w:pStyle w:val="NormalWeb"/>
        <w:spacing w:before="280" w:after="240"/>
        <w:rPr/>
      </w:pPr>
      <w:r>
        <w:rPr/>
        <w:t>017:003 The fining pot is for silver, and the furnace for gold: but</w:t>
        <w:br/>
        <w:t>                the LORD trieth the hearts.</w:t>
      </w:r>
    </w:p>
    <w:p>
      <w:pPr>
        <w:pStyle w:val="NormalWeb"/>
        <w:spacing w:before="280" w:after="240"/>
        <w:rPr/>
      </w:pPr>
      <w:r>
        <w:rPr/>
        <w:t>017:004 A wicked doer giveth heed to false lips; and a liar giveth ear</w:t>
        <w:br/>
        <w:t>                to a naughty tongue.</w:t>
      </w:r>
    </w:p>
    <w:p>
      <w:pPr>
        <w:pStyle w:val="NormalWeb"/>
        <w:spacing w:before="280" w:after="240"/>
        <w:rPr/>
      </w:pPr>
      <w:r>
        <w:rPr/>
        <w:t>017:005 Whoso mocketh the poor reproacheth his Maker: and he that is</w:t>
        <w:br/>
        <w:t>                glad at calamities shall not be unpunished.</w:t>
      </w:r>
    </w:p>
    <w:p>
      <w:pPr>
        <w:pStyle w:val="NormalWeb"/>
        <w:spacing w:before="280" w:after="240"/>
        <w:rPr/>
      </w:pPr>
      <w:r>
        <w:rPr/>
        <w:t>017:006 Children's children are the crown of old men; and the glory of</w:t>
        <w:br/>
        <w:t>                children are their fathers.</w:t>
      </w:r>
    </w:p>
    <w:p>
      <w:pPr>
        <w:pStyle w:val="NormalWeb"/>
        <w:spacing w:before="280" w:after="240"/>
        <w:rPr/>
      </w:pPr>
      <w:r>
        <w:rPr/>
        <w:t>017:007 Excellent speech becometh not a fool: much less do lying lips</w:t>
        <w:br/>
        <w:t>                a prince.</w:t>
      </w:r>
    </w:p>
    <w:p>
      <w:pPr>
        <w:pStyle w:val="NormalWeb"/>
        <w:spacing w:before="280" w:after="240"/>
        <w:rPr/>
      </w:pPr>
      <w:r>
        <w:rPr/>
        <w:t>017:008 A gift is as a precious stone in the eyes of him that hath it:</w:t>
        <w:br/>
        <w:t>                whithersoever it turneth, it prospereth.</w:t>
      </w:r>
    </w:p>
    <w:p>
      <w:pPr>
        <w:pStyle w:val="NormalWeb"/>
        <w:spacing w:before="280" w:after="240"/>
        <w:rPr/>
      </w:pPr>
      <w:r>
        <w:rPr/>
        <w:t>017:009 He that covereth a transgression seeketh love; but he that</w:t>
        <w:br/>
        <w:t>                repeateth a matter separateth very friends.</w:t>
      </w:r>
    </w:p>
    <w:p>
      <w:pPr>
        <w:pStyle w:val="NormalWeb"/>
        <w:spacing w:before="280" w:after="240"/>
        <w:rPr/>
      </w:pPr>
      <w:r>
        <w:rPr/>
        <w:t>017:010 A reproof entereth more into a wise man than an hundred</w:t>
        <w:br/>
        <w:t>                stripes into a fool.</w:t>
      </w:r>
    </w:p>
    <w:p>
      <w:pPr>
        <w:pStyle w:val="NormalWeb"/>
        <w:spacing w:before="280" w:after="240"/>
        <w:rPr/>
      </w:pPr>
      <w:r>
        <w:rPr/>
        <w:t>017:011 An evil man seeketh only rebellion: therefore a cruel</w:t>
        <w:br/>
        <w:t>                messenger shall be sent against him.</w:t>
      </w:r>
    </w:p>
    <w:p>
      <w:pPr>
        <w:pStyle w:val="NormalWeb"/>
        <w:spacing w:before="280" w:after="240"/>
        <w:rPr/>
      </w:pPr>
      <w:r>
        <w:rPr/>
        <w:t>017:012 Let a bear robbed of her whelps meet a man, rather than a fool</w:t>
        <w:br/>
        <w:t>                in his folly.</w:t>
      </w:r>
    </w:p>
    <w:p>
      <w:pPr>
        <w:pStyle w:val="NormalWeb"/>
        <w:spacing w:before="280" w:after="240"/>
        <w:rPr/>
      </w:pPr>
      <w:r>
        <w:rPr/>
        <w:t>017:013 Whoso rewardeth evil for good, evil shall not depart from his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17:014 The beginning of strife is as when one letteth out water:</w:t>
        <w:br/>
        <w:t>                therefore leave off contention, before it be meddled with.</w:t>
      </w:r>
    </w:p>
    <w:p>
      <w:pPr>
        <w:pStyle w:val="NormalWeb"/>
        <w:spacing w:before="280" w:after="240"/>
        <w:rPr/>
      </w:pPr>
      <w:r>
        <w:rPr/>
        <w:t>017:015 He that justifieth the wicked, and he that condemneth the</w:t>
        <w:br/>
        <w:t>                just, even they both are abomination to the LORD.</w:t>
      </w:r>
    </w:p>
    <w:p>
      <w:pPr>
        <w:pStyle w:val="NormalWeb"/>
        <w:spacing w:before="280" w:after="240"/>
        <w:rPr/>
      </w:pPr>
      <w:r>
        <w:rPr/>
        <w:t>017:016 Wherefore is there a price in the hand of a fool to get</w:t>
        <w:br/>
        <w:t>                wisdom, seeing he hath no heart to it?</w:t>
      </w:r>
    </w:p>
    <w:p>
      <w:pPr>
        <w:pStyle w:val="NormalWeb"/>
        <w:spacing w:before="280" w:after="240"/>
        <w:rPr/>
      </w:pPr>
      <w:r>
        <w:rPr/>
        <w:t>017:017 A friend loveth at all times, and a brother is born for</w:t>
        <w:br/>
        <w:t>                adversity.</w:t>
      </w:r>
    </w:p>
    <w:p>
      <w:pPr>
        <w:pStyle w:val="NormalWeb"/>
        <w:spacing w:before="280" w:after="240"/>
        <w:rPr/>
      </w:pPr>
      <w:r>
        <w:rPr/>
        <w:t>017:018 A man void of understanding striketh hands, and becometh</w:t>
        <w:br/>
        <w:t>                surety in the presence of his friend.</w:t>
      </w:r>
    </w:p>
    <w:p>
      <w:pPr>
        <w:pStyle w:val="NormalWeb"/>
        <w:spacing w:before="280" w:after="240"/>
        <w:rPr/>
      </w:pPr>
      <w:r>
        <w:rPr/>
        <w:t>017:019 He loveth transgression that loveth strife: and he that</w:t>
        <w:br/>
        <w:t>                exalteth his gate seeketh destruction.</w:t>
      </w:r>
    </w:p>
    <w:p>
      <w:pPr>
        <w:pStyle w:val="NormalWeb"/>
        <w:spacing w:before="280" w:after="240"/>
        <w:rPr/>
      </w:pPr>
      <w:r>
        <w:rPr/>
        <w:t>017:020 He that hath a froward heart findeth no good: and he that hath</w:t>
        <w:br/>
        <w:t>                a perverse tongue falleth into mischief.</w:t>
      </w:r>
    </w:p>
    <w:p>
      <w:pPr>
        <w:pStyle w:val="NormalWeb"/>
        <w:spacing w:before="280" w:after="240"/>
        <w:rPr/>
      </w:pPr>
      <w:r>
        <w:rPr/>
        <w:t>017:021 He that begetteth a fool doeth it to his sorrow: and the</w:t>
        <w:br/>
        <w:t>                father of a fool hath no joy.</w:t>
      </w:r>
    </w:p>
    <w:p>
      <w:pPr>
        <w:pStyle w:val="NormalWeb"/>
        <w:spacing w:before="280" w:after="240"/>
        <w:rPr/>
      </w:pPr>
      <w:r>
        <w:rPr/>
        <w:t>017:022 A merry heart doeth good like a medicine: but a broken spirit</w:t>
        <w:br/>
        <w:t>                drieth the bones.</w:t>
      </w:r>
    </w:p>
    <w:p>
      <w:pPr>
        <w:pStyle w:val="NormalWeb"/>
        <w:spacing w:before="280" w:after="240"/>
        <w:rPr/>
      </w:pPr>
      <w:r>
        <w:rPr/>
        <w:t>017:023 A wicked man taketh a gift out of the bosom to pervert the</w:t>
        <w:br/>
        <w:t>                ways of judgment.</w:t>
      </w:r>
    </w:p>
    <w:p>
      <w:pPr>
        <w:pStyle w:val="NormalWeb"/>
        <w:spacing w:before="280" w:after="240"/>
        <w:rPr/>
      </w:pPr>
      <w:r>
        <w:rPr/>
        <w:t>017:024 Wisdom is before him that hath understanding; but the eyes of</w:t>
        <w:br/>
        <w:t>                a fool are in the ends of the earth.</w:t>
      </w:r>
    </w:p>
    <w:p>
      <w:pPr>
        <w:pStyle w:val="NormalWeb"/>
        <w:spacing w:before="280" w:after="240"/>
        <w:rPr/>
      </w:pPr>
      <w:r>
        <w:rPr/>
        <w:t>017:025 A foolish son is a grief to his father, and bitterness to her</w:t>
        <w:br/>
        <w:t>                that bare him.</w:t>
      </w:r>
    </w:p>
    <w:p>
      <w:pPr>
        <w:pStyle w:val="NormalWeb"/>
        <w:spacing w:before="280" w:after="240"/>
        <w:rPr/>
      </w:pPr>
      <w:r>
        <w:rPr/>
        <w:t>017:026 Also to punish the just is not good, nor to strike princes for</w:t>
        <w:br/>
        <w:t>                equity.</w:t>
      </w:r>
    </w:p>
    <w:p>
      <w:pPr>
        <w:pStyle w:val="NormalWeb"/>
        <w:spacing w:before="280" w:after="240"/>
        <w:rPr/>
      </w:pPr>
      <w:r>
        <w:rPr/>
        <w:t>017:027 He that hath knowledge spareth his words: and a man of</w:t>
        <w:br/>
        <w:t>                understanding is of an excellent spirit.</w:t>
      </w:r>
    </w:p>
    <w:p>
      <w:pPr>
        <w:pStyle w:val="NormalWeb"/>
        <w:spacing w:before="280" w:after="240"/>
        <w:rPr/>
      </w:pPr>
      <w:r>
        <w:rPr/>
        <w:t>017:028 Even a fool, when he holdeth his peace, is counted wise: and</w:t>
        <w:br/>
        <w:t>                he that shutteth his lips is esteemed a man of understanding.</w:t>
      </w:r>
    </w:p>
    <w:p>
      <w:pPr>
        <w:pStyle w:val="NormalWeb"/>
        <w:spacing w:before="280" w:after="240"/>
        <w:rPr/>
      </w:pPr>
      <w:r>
        <w:rPr/>
        <w:t>018:001 Through desire a man, having separated himself, seeketh and</w:t>
        <w:br/>
        <w:t>                intermeddleth with all wisdom.</w:t>
      </w:r>
    </w:p>
    <w:p>
      <w:pPr>
        <w:pStyle w:val="NormalWeb"/>
        <w:spacing w:before="280" w:after="240"/>
        <w:rPr/>
      </w:pPr>
      <w:r>
        <w:rPr/>
        <w:t>018:002 A fool hath no delight in understanding, but that his heart</w:t>
        <w:br/>
        <w:t>                may discover itself.</w:t>
      </w:r>
    </w:p>
    <w:p>
      <w:pPr>
        <w:pStyle w:val="NormalWeb"/>
        <w:spacing w:before="280" w:after="240"/>
        <w:rPr/>
      </w:pPr>
      <w:r>
        <w:rPr/>
        <w:t>018:003 When the wicked cometh, then cometh also contempt, and with</w:t>
        <w:br/>
        <w:t>                ignominy reproach.</w:t>
      </w:r>
    </w:p>
    <w:p>
      <w:pPr>
        <w:pStyle w:val="NormalWeb"/>
        <w:spacing w:before="280" w:after="240"/>
        <w:rPr/>
      </w:pPr>
      <w:r>
        <w:rPr/>
        <w:t>018:004 The words of a man's mouth are as deep waters, and the</w:t>
        <w:br/>
        <w:t>                wellspring of wisdom as a flowing brook.</w:t>
      </w:r>
    </w:p>
    <w:p>
      <w:pPr>
        <w:pStyle w:val="NormalWeb"/>
        <w:spacing w:before="280" w:after="240"/>
        <w:rPr/>
      </w:pPr>
      <w:r>
        <w:rPr/>
        <w:t>018:005 It is not good to accept the person of the wicked, to</w:t>
        <w:br/>
        <w:t>                overthrow the righteous in judgment.</w:t>
      </w:r>
    </w:p>
    <w:p>
      <w:pPr>
        <w:pStyle w:val="NormalWeb"/>
        <w:spacing w:before="280" w:after="240"/>
        <w:rPr/>
      </w:pPr>
      <w:r>
        <w:rPr/>
        <w:t>018:006 A fool's lips enter into contention, and his mouth calleth for</w:t>
        <w:br/>
        <w:t>                strokes.</w:t>
      </w:r>
    </w:p>
    <w:p>
      <w:pPr>
        <w:pStyle w:val="NormalWeb"/>
        <w:spacing w:before="280" w:after="240"/>
        <w:rPr/>
      </w:pPr>
      <w:r>
        <w:rPr/>
        <w:t>018:007 A fool's mouth is his destruction, and his lips are the snare</w:t>
        <w:br/>
        <w:t>                of his soul.</w:t>
      </w:r>
    </w:p>
    <w:p>
      <w:pPr>
        <w:pStyle w:val="NormalWeb"/>
        <w:spacing w:before="280" w:after="240"/>
        <w:rPr/>
      </w:pPr>
      <w:r>
        <w:rPr/>
        <w:t>018:008 The words of a talebearer are as wounds, and they go down into</w:t>
        <w:br/>
        <w:t>                the innermost parts of the belly.</w:t>
      </w:r>
    </w:p>
    <w:p>
      <w:pPr>
        <w:pStyle w:val="NormalWeb"/>
        <w:spacing w:before="280" w:after="240"/>
        <w:rPr/>
      </w:pPr>
      <w:r>
        <w:rPr/>
        <w:t>018:009 He also that is slothful in his work is brother to him that is</w:t>
        <w:br/>
        <w:t>                a great waster.</w:t>
      </w:r>
    </w:p>
    <w:p>
      <w:pPr>
        <w:pStyle w:val="NormalWeb"/>
        <w:spacing w:before="280" w:after="240"/>
        <w:rPr/>
      </w:pPr>
      <w:r>
        <w:rPr/>
        <w:t>018:010 The name of the LORD is a strong tower: the righteous runneth</w:t>
        <w:br/>
        <w:t>                into it, and is safe.</w:t>
      </w:r>
    </w:p>
    <w:p>
      <w:pPr>
        <w:pStyle w:val="NormalWeb"/>
        <w:spacing w:before="280" w:after="240"/>
        <w:rPr/>
      </w:pPr>
      <w:r>
        <w:rPr/>
        <w:t>018:011 The rich man's wealth is his strong city, and as an high wall</w:t>
        <w:br/>
        <w:t>                in his own conceit.</w:t>
      </w:r>
    </w:p>
    <w:p>
      <w:pPr>
        <w:pStyle w:val="NormalWeb"/>
        <w:spacing w:before="280" w:after="240"/>
        <w:rPr/>
      </w:pPr>
      <w:r>
        <w:rPr/>
        <w:t>018:012 Before destruction the heart of man is haughty, and before</w:t>
        <w:br/>
        <w:t>                honour is humility.</w:t>
      </w:r>
    </w:p>
    <w:p>
      <w:pPr>
        <w:pStyle w:val="NormalWeb"/>
        <w:spacing w:before="280" w:after="240"/>
        <w:rPr/>
      </w:pPr>
      <w:r>
        <w:rPr/>
        <w:t>018:013 He that answereth a matter before he heareth it, it is folly</w:t>
        <w:br/>
        <w:t>                and shame unto him.</w:t>
      </w:r>
    </w:p>
    <w:p>
      <w:pPr>
        <w:pStyle w:val="NormalWeb"/>
        <w:spacing w:before="280" w:after="240"/>
        <w:rPr/>
      </w:pPr>
      <w:r>
        <w:rPr/>
        <w:t>018:014 The spirit of a man will sustain his infirmity; but a wounded</w:t>
        <w:br/>
        <w:t>                spirit who can bear?</w:t>
      </w:r>
    </w:p>
    <w:p>
      <w:pPr>
        <w:pStyle w:val="NormalWeb"/>
        <w:spacing w:before="280" w:after="240"/>
        <w:rPr/>
      </w:pPr>
      <w:r>
        <w:rPr/>
        <w:t>018:015 The heart of the prudent getteth knowledge; and the ear of the</w:t>
        <w:br/>
        <w:t>                wise seeketh knowledge.</w:t>
      </w:r>
    </w:p>
    <w:p>
      <w:pPr>
        <w:pStyle w:val="NormalWeb"/>
        <w:spacing w:before="280" w:after="240"/>
        <w:rPr/>
      </w:pPr>
      <w:r>
        <w:rPr/>
        <w:t>018:016 A man's gift maketh room for him, and bringeth him before</w:t>
        <w:br/>
        <w:t>                great men.</w:t>
      </w:r>
    </w:p>
    <w:p>
      <w:pPr>
        <w:pStyle w:val="NormalWeb"/>
        <w:spacing w:before="280" w:after="240"/>
        <w:rPr/>
      </w:pPr>
      <w:r>
        <w:rPr/>
        <w:t>018:017 He that is first in his own cause seemeth just; but his</w:t>
        <w:br/>
        <w:t>                neighbour cometh and searcheth him.</w:t>
      </w:r>
    </w:p>
    <w:p>
      <w:pPr>
        <w:pStyle w:val="NormalWeb"/>
        <w:spacing w:before="280" w:after="240"/>
        <w:rPr/>
      </w:pPr>
      <w:r>
        <w:rPr/>
        <w:t>018:018 The lot causeth contentions to cease, and parteth between the</w:t>
        <w:br/>
        <w:t>                mighty.</w:t>
      </w:r>
    </w:p>
    <w:p>
      <w:pPr>
        <w:pStyle w:val="NormalWeb"/>
        <w:spacing w:before="280" w:after="240"/>
        <w:rPr/>
      </w:pPr>
      <w:r>
        <w:rPr/>
        <w:t>018:019 A brother offended is harder to be won than a strong city: and</w:t>
        <w:br/>
        <w:t>                their contentions are like the bars of a castle.</w:t>
      </w:r>
    </w:p>
    <w:p>
      <w:pPr>
        <w:pStyle w:val="NormalWeb"/>
        <w:spacing w:before="280" w:after="240"/>
        <w:rPr/>
      </w:pPr>
      <w:r>
        <w:rPr/>
        <w:t>018:020 A man's belly shall be satisfied with the fruit of his mouth;</w:t>
        <w:br/>
        <w:t>                and with the increase of his lips shall he be filled.</w:t>
      </w:r>
    </w:p>
    <w:p>
      <w:pPr>
        <w:pStyle w:val="NormalWeb"/>
        <w:spacing w:before="280" w:after="240"/>
        <w:rPr/>
      </w:pPr>
      <w:r>
        <w:rPr/>
        <w:t>018:021 Death and life are in the power of the tongue: and they that</w:t>
        <w:br/>
        <w:t>                love it shall eat the fruit thereof.</w:t>
      </w:r>
    </w:p>
    <w:p>
      <w:pPr>
        <w:pStyle w:val="NormalWeb"/>
        <w:spacing w:before="280" w:after="240"/>
        <w:rPr/>
      </w:pPr>
      <w:r>
        <w:rPr/>
        <w:t>018:022 Whoso findeth a wife findeth a good thing, and obtaineth</w:t>
        <w:br/>
        <w:t>                favour of the LORD.</w:t>
      </w:r>
    </w:p>
    <w:p>
      <w:pPr>
        <w:pStyle w:val="NormalWeb"/>
        <w:spacing w:before="280" w:after="240"/>
        <w:rPr/>
      </w:pPr>
      <w:r>
        <w:rPr/>
        <w:t>018:023 The poor useth intreaties; but the rich answereth roughly.</w:t>
      </w:r>
    </w:p>
    <w:p>
      <w:pPr>
        <w:pStyle w:val="NormalWeb"/>
        <w:spacing w:before="280" w:after="240"/>
        <w:rPr/>
      </w:pPr>
      <w:r>
        <w:rPr/>
        <w:t>018:024 A man that hath friends must shew himself friendly: and there</w:t>
        <w:br/>
        <w:t>                is a friend that sticketh closer than a brother.</w:t>
      </w:r>
    </w:p>
    <w:p>
      <w:pPr>
        <w:pStyle w:val="NormalWeb"/>
        <w:spacing w:before="280" w:after="240"/>
        <w:rPr/>
      </w:pPr>
      <w:r>
        <w:rPr/>
        <w:t>019:001 Better is the poor that walketh in his integrity, than he that</w:t>
        <w:br/>
        <w:t>                is perverse in his lips, and is a fool.</w:t>
      </w:r>
    </w:p>
    <w:p>
      <w:pPr>
        <w:pStyle w:val="NormalWeb"/>
        <w:spacing w:before="280" w:after="240"/>
        <w:rPr/>
      </w:pPr>
      <w:r>
        <w:rPr/>
        <w:t>019:002 Also, that the soul be without knowledge, it is not good; and</w:t>
        <w:br/>
        <w:t>                he that hasteth with his feet sinneth.</w:t>
      </w:r>
    </w:p>
    <w:p>
      <w:pPr>
        <w:pStyle w:val="NormalWeb"/>
        <w:spacing w:before="280" w:after="240"/>
        <w:rPr/>
      </w:pPr>
      <w:r>
        <w:rPr/>
        <w:t>019:003 The foolishness of man perverteth his way: and his heart</w:t>
        <w:br/>
        <w:t>                fretteth against the LORD.</w:t>
      </w:r>
    </w:p>
    <w:p>
      <w:pPr>
        <w:pStyle w:val="NormalWeb"/>
        <w:spacing w:before="280" w:after="240"/>
        <w:rPr/>
      </w:pPr>
      <w:r>
        <w:rPr/>
        <w:t>019:004 Wealth maketh many friends; but the poor is separated from his</w:t>
        <w:br/>
        <w:t>                neighbour.</w:t>
      </w:r>
    </w:p>
    <w:p>
      <w:pPr>
        <w:pStyle w:val="NormalWeb"/>
        <w:spacing w:before="280" w:after="240"/>
        <w:rPr/>
      </w:pPr>
      <w:r>
        <w:rPr/>
        <w:t>019:005 A false witness shall not be unpunished, and he that speaketh</w:t>
        <w:br/>
        <w:t>                lies shall not escape.</w:t>
      </w:r>
    </w:p>
    <w:p>
      <w:pPr>
        <w:pStyle w:val="NormalWeb"/>
        <w:spacing w:before="280" w:after="240"/>
        <w:rPr/>
      </w:pPr>
      <w:r>
        <w:rPr/>
        <w:t>019:006 Many will intreat the favour of the prince: and every man is a</w:t>
        <w:br/>
        <w:t>                friend to him that giveth gifts.</w:t>
      </w:r>
    </w:p>
    <w:p>
      <w:pPr>
        <w:pStyle w:val="NormalWeb"/>
        <w:spacing w:before="280" w:after="240"/>
        <w:rPr/>
      </w:pPr>
      <w:r>
        <w:rPr/>
        <w:t>019:007 All the brethren of the poor do hate him: how much more do his</w:t>
        <w:br/>
        <w:t>                friends go far from him? he pursueth them with words, yet they</w:t>
        <w:br/>
        <w:t>                are wanting to him.</w:t>
      </w:r>
    </w:p>
    <w:p>
      <w:pPr>
        <w:pStyle w:val="NormalWeb"/>
        <w:spacing w:before="280" w:after="240"/>
        <w:rPr/>
      </w:pPr>
      <w:r>
        <w:rPr/>
        <w:t>019:008 He that getteth wisdom loveth his own soul: he that keepeth</w:t>
        <w:br/>
        <w:t>                understanding shall find good.</w:t>
      </w:r>
    </w:p>
    <w:p>
      <w:pPr>
        <w:pStyle w:val="NormalWeb"/>
        <w:spacing w:before="280" w:after="240"/>
        <w:rPr/>
      </w:pPr>
      <w:r>
        <w:rPr/>
        <w:t>019:009 A false witness shall not be unpunished, and he that speaketh</w:t>
        <w:br/>
        <w:t>                lies shall perish.</w:t>
      </w:r>
    </w:p>
    <w:p>
      <w:pPr>
        <w:pStyle w:val="NormalWeb"/>
        <w:spacing w:before="280" w:after="240"/>
        <w:rPr/>
      </w:pPr>
      <w:r>
        <w:rPr/>
        <w:t>019:010 Delight is not seemly for a fool; much less for a servant to</w:t>
        <w:br/>
        <w:t>                have rule over princes.</w:t>
      </w:r>
    </w:p>
    <w:p>
      <w:pPr>
        <w:pStyle w:val="NormalWeb"/>
        <w:spacing w:before="280" w:after="240"/>
        <w:rPr/>
      </w:pPr>
      <w:r>
        <w:rPr/>
        <w:t>019:011 The discretion of a man deferreth his anger; and it is his</w:t>
        <w:br/>
        <w:t>                glory to pass over a transgression.</w:t>
      </w:r>
    </w:p>
    <w:p>
      <w:pPr>
        <w:pStyle w:val="NormalWeb"/>
        <w:spacing w:before="280" w:after="240"/>
        <w:rPr/>
      </w:pPr>
      <w:r>
        <w:rPr/>
        <w:t>019:012 The king's wrath is as the roaring of a lion; but his favour</w:t>
        <w:br/>
        <w:t>                is as dew upon the grass.</w:t>
      </w:r>
    </w:p>
    <w:p>
      <w:pPr>
        <w:pStyle w:val="NormalWeb"/>
        <w:spacing w:before="280" w:after="240"/>
        <w:rPr/>
      </w:pPr>
      <w:r>
        <w:rPr/>
        <w:t>019:013 A foolish son is the calamity of his father: and the</w:t>
        <w:br/>
        <w:t>                contentions of a wife are a continual dropping.</w:t>
      </w:r>
    </w:p>
    <w:p>
      <w:pPr>
        <w:pStyle w:val="NormalWeb"/>
        <w:spacing w:before="280" w:after="240"/>
        <w:rPr/>
      </w:pPr>
      <w:r>
        <w:rPr/>
        <w:t>019:014 House and riches are the inheritance of fathers: and a prudent</w:t>
        <w:br/>
        <w:t>                wife is from the LORD.</w:t>
      </w:r>
    </w:p>
    <w:p>
      <w:pPr>
        <w:pStyle w:val="NormalWeb"/>
        <w:spacing w:before="280" w:after="240"/>
        <w:rPr/>
      </w:pPr>
      <w:r>
        <w:rPr/>
        <w:t>019:015 Slothfulness casteth into a deep sleep; and an idle soul shall</w:t>
        <w:br/>
        <w:t>                suffer hunger.</w:t>
      </w:r>
    </w:p>
    <w:p>
      <w:pPr>
        <w:pStyle w:val="NormalWeb"/>
        <w:spacing w:before="280" w:after="240"/>
        <w:rPr/>
      </w:pPr>
      <w:r>
        <w:rPr/>
        <w:t>019:016 He that keepeth the commandment keepeth his own soul; but he</w:t>
        <w:br/>
        <w:t>                that despiseth his ways shall die.</w:t>
      </w:r>
    </w:p>
    <w:p>
      <w:pPr>
        <w:pStyle w:val="NormalWeb"/>
        <w:spacing w:before="280" w:after="240"/>
        <w:rPr/>
      </w:pPr>
      <w:r>
        <w:rPr/>
        <w:t>019:017 He that hath pity upon the poor lendeth unto the LORD; and</w:t>
        <w:br/>
        <w:t>                that which he hath given will he pay him again.</w:t>
      </w:r>
    </w:p>
    <w:p>
      <w:pPr>
        <w:pStyle w:val="NormalWeb"/>
        <w:spacing w:before="280" w:after="240"/>
        <w:rPr/>
      </w:pPr>
      <w:r>
        <w:rPr/>
        <w:t>019:018 Chasten thy son while there is hope, and let not thy soul</w:t>
        <w:br/>
        <w:t>                spare for his crying.</w:t>
      </w:r>
    </w:p>
    <w:p>
      <w:pPr>
        <w:pStyle w:val="NormalWeb"/>
        <w:spacing w:before="280" w:after="240"/>
        <w:rPr/>
      </w:pPr>
      <w:r>
        <w:rPr/>
        <w:t>019:019 A man of great wrath shall suffer punishment: for if thou</w:t>
        <w:br/>
        <w:t>                deliver him, yet thou must do it again.</w:t>
      </w:r>
    </w:p>
    <w:p>
      <w:pPr>
        <w:pStyle w:val="NormalWeb"/>
        <w:spacing w:before="280" w:after="240"/>
        <w:rPr/>
      </w:pPr>
      <w:r>
        <w:rPr/>
        <w:t>019:020 Hear counsel, and receive instruction, that thou mayest be</w:t>
        <w:br/>
        <w:t>                wise in thy latter end.</w:t>
      </w:r>
    </w:p>
    <w:p>
      <w:pPr>
        <w:pStyle w:val="NormalWeb"/>
        <w:spacing w:before="280" w:after="240"/>
        <w:rPr/>
      </w:pPr>
      <w:r>
        <w:rPr/>
        <w:t>019:021 There are many devices in a man's heart; nevertheless the</w:t>
        <w:br/>
        <w:t>                counsel of the LORD, that shall stand.</w:t>
      </w:r>
    </w:p>
    <w:p>
      <w:pPr>
        <w:pStyle w:val="NormalWeb"/>
        <w:spacing w:before="280" w:after="240"/>
        <w:rPr/>
      </w:pPr>
      <w:r>
        <w:rPr/>
        <w:t>019:022 The desire of a man is his kindness: and a poor man is better</w:t>
        <w:br/>
        <w:t>                than a liar.</w:t>
      </w:r>
    </w:p>
    <w:p>
      <w:pPr>
        <w:pStyle w:val="NormalWeb"/>
        <w:spacing w:before="280" w:after="240"/>
        <w:rPr/>
      </w:pPr>
      <w:r>
        <w:rPr/>
        <w:t>019:023 The fear of the LORD tendeth to life: and he that hath it</w:t>
        <w:br/>
        <w:t>                shall abide satisfied; he shall not be visited with evil.</w:t>
      </w:r>
    </w:p>
    <w:p>
      <w:pPr>
        <w:pStyle w:val="NormalWeb"/>
        <w:spacing w:before="280" w:after="240"/>
        <w:rPr/>
      </w:pPr>
      <w:r>
        <w:rPr/>
        <w:t>019:024 A slothful man hideth his hand in his bosom, and will not so</w:t>
        <w:br/>
        <w:t>                much as bring it to his mouth again.</w:t>
      </w:r>
    </w:p>
    <w:p>
      <w:pPr>
        <w:pStyle w:val="NormalWeb"/>
        <w:spacing w:before="280" w:after="240"/>
        <w:rPr/>
      </w:pPr>
      <w:r>
        <w:rPr/>
        <w:t>019:025 Smite a scorner, and the simple will beware: and reprove one</w:t>
        <w:br/>
        <w:t>                that hath understanding, and he will understand knowledge.</w:t>
      </w:r>
    </w:p>
    <w:p>
      <w:pPr>
        <w:pStyle w:val="NormalWeb"/>
        <w:spacing w:before="280" w:after="240"/>
        <w:rPr/>
      </w:pPr>
      <w:r>
        <w:rPr/>
        <w:t>019:026 He that wasteth his father, and chaseth away his mother, is a</w:t>
        <w:br/>
        <w:t>                son that causeth shame, and bringeth reproach.</w:t>
      </w:r>
    </w:p>
    <w:p>
      <w:pPr>
        <w:pStyle w:val="NormalWeb"/>
        <w:spacing w:before="280" w:after="240"/>
        <w:rPr/>
      </w:pPr>
      <w:r>
        <w:rPr/>
        <w:t>019:027 Cease, my son, to hear the instruction that causeth to err</w:t>
        <w:br/>
        <w:t>                from the words of knowledge.</w:t>
      </w:r>
    </w:p>
    <w:p>
      <w:pPr>
        <w:pStyle w:val="NormalWeb"/>
        <w:spacing w:before="280" w:after="240"/>
        <w:rPr/>
      </w:pPr>
      <w:r>
        <w:rPr/>
        <w:t>019:028 An ungodly witness scorneth judgment: and the mouth of the</w:t>
        <w:br/>
        <w:t>                wicked devoureth iniquity.</w:t>
      </w:r>
    </w:p>
    <w:p>
      <w:pPr>
        <w:pStyle w:val="NormalWeb"/>
        <w:spacing w:before="280" w:after="240"/>
        <w:rPr/>
      </w:pPr>
      <w:r>
        <w:rPr/>
        <w:t>019:029 Judgments are prepared for scorners, and stripes for the back</w:t>
        <w:br/>
        <w:t>                of fools.</w:t>
      </w:r>
    </w:p>
    <w:p>
      <w:pPr>
        <w:pStyle w:val="NormalWeb"/>
        <w:spacing w:before="280" w:after="240"/>
        <w:rPr/>
      </w:pPr>
      <w:r>
        <w:rPr/>
        <w:t>020:001 Wine is a mocker, strong drink is raging: and whosoever is</w:t>
        <w:br/>
        <w:t>                deceived thereby is not wise.</w:t>
      </w:r>
    </w:p>
    <w:p>
      <w:pPr>
        <w:pStyle w:val="NormalWeb"/>
        <w:spacing w:before="280" w:after="240"/>
        <w:rPr/>
      </w:pPr>
      <w:r>
        <w:rPr/>
        <w:t>020:002 The fear of a king is as the roaring of a lion: whoso</w:t>
        <w:br/>
        <w:t>                provoketh him to anger sinneth against his own soul.</w:t>
      </w:r>
    </w:p>
    <w:p>
      <w:pPr>
        <w:pStyle w:val="NormalWeb"/>
        <w:spacing w:before="280" w:after="240"/>
        <w:rPr/>
      </w:pPr>
      <w:r>
        <w:rPr/>
        <w:t>020:003 It is an honour for a man to cease from strife: but every fool</w:t>
        <w:br/>
        <w:t>                will be meddling.</w:t>
      </w:r>
    </w:p>
    <w:p>
      <w:pPr>
        <w:pStyle w:val="NormalWeb"/>
        <w:spacing w:before="280" w:after="240"/>
        <w:rPr/>
      </w:pPr>
      <w:r>
        <w:rPr/>
        <w:t>020:004 The sluggard will not plow by reason of the cold; therefore</w:t>
        <w:br/>
        <w:t>                shall he beg in harvest, and have nothing.</w:t>
      </w:r>
    </w:p>
    <w:p>
      <w:pPr>
        <w:pStyle w:val="NormalWeb"/>
        <w:spacing w:before="280" w:after="240"/>
        <w:rPr/>
      </w:pPr>
      <w:r>
        <w:rPr/>
        <w:t>020:005 Counsel in the heart of man is like deep water; but a man of</w:t>
        <w:br/>
        <w:t>                understanding will draw it out.</w:t>
      </w:r>
    </w:p>
    <w:p>
      <w:pPr>
        <w:pStyle w:val="NormalWeb"/>
        <w:spacing w:before="280" w:after="240"/>
        <w:rPr/>
      </w:pPr>
      <w:r>
        <w:rPr/>
        <w:t>020:006 Most men will proclaim every one his own goodness: but a</w:t>
        <w:br/>
        <w:t>                faithful man who can find?</w:t>
      </w:r>
    </w:p>
    <w:p>
      <w:pPr>
        <w:pStyle w:val="NormalWeb"/>
        <w:spacing w:before="280" w:after="240"/>
        <w:rPr/>
      </w:pPr>
      <w:r>
        <w:rPr/>
        <w:t>020:007 The just man walketh in his integrity: his children are</w:t>
        <w:br/>
        <w:t>                blessed after him.</w:t>
      </w:r>
    </w:p>
    <w:p>
      <w:pPr>
        <w:pStyle w:val="NormalWeb"/>
        <w:spacing w:before="280" w:after="240"/>
        <w:rPr/>
      </w:pPr>
      <w:r>
        <w:rPr/>
        <w:t>020:008 A king that sitteth in the throne of judgment scattereth away</w:t>
        <w:br/>
        <w:t>                all evil with his eyes.</w:t>
      </w:r>
    </w:p>
    <w:p>
      <w:pPr>
        <w:pStyle w:val="NormalWeb"/>
        <w:spacing w:before="280" w:after="240"/>
        <w:rPr/>
      </w:pPr>
      <w:r>
        <w:rPr/>
        <w:t>020:009 Who can say, I have made my heart clean, I am pure from my</w:t>
        <w:br/>
        <w:t>                sin?</w:t>
      </w:r>
    </w:p>
    <w:p>
      <w:pPr>
        <w:pStyle w:val="NormalWeb"/>
        <w:spacing w:before="280" w:after="240"/>
        <w:rPr/>
      </w:pPr>
      <w:r>
        <w:rPr/>
        <w:t>020:010 Divers weights, and divers measures, both of them are alike</w:t>
        <w:br/>
        <w:t>                abomination to the LORD.</w:t>
      </w:r>
    </w:p>
    <w:p>
      <w:pPr>
        <w:pStyle w:val="NormalWeb"/>
        <w:spacing w:before="280" w:after="240"/>
        <w:rPr/>
      </w:pPr>
      <w:r>
        <w:rPr/>
        <w:t>020:011 Even a child is known by his doings, whether his work be pure,</w:t>
        <w:br/>
        <w:t>                and whether it be right.</w:t>
      </w:r>
    </w:p>
    <w:p>
      <w:pPr>
        <w:pStyle w:val="NormalWeb"/>
        <w:spacing w:before="280" w:after="240"/>
        <w:rPr/>
      </w:pPr>
      <w:r>
        <w:rPr/>
        <w:t>020:012 The hearing ear, and the seeing eye, the LORD hath made even</w:t>
        <w:br/>
        <w:t>                both of them.</w:t>
      </w:r>
    </w:p>
    <w:p>
      <w:pPr>
        <w:pStyle w:val="NormalWeb"/>
        <w:spacing w:before="280" w:after="240"/>
        <w:rPr/>
      </w:pPr>
      <w:r>
        <w:rPr/>
        <w:t>020:013 Love not sleep, lest thou come to poverty; open thine eyes,</w:t>
        <w:br/>
        <w:t>                and thou shalt be satisfied with bread.</w:t>
      </w:r>
    </w:p>
    <w:p>
      <w:pPr>
        <w:pStyle w:val="NormalWeb"/>
        <w:spacing w:before="280" w:after="240"/>
        <w:rPr/>
      </w:pPr>
      <w:r>
        <w:rPr/>
        <w:t>020:014 It is naught, it is naught, saith the buyer: but when he is</w:t>
        <w:br/>
        <w:t>                gone his way, then he boasteth.</w:t>
      </w:r>
    </w:p>
    <w:p>
      <w:pPr>
        <w:pStyle w:val="NormalWeb"/>
        <w:spacing w:before="280" w:after="240"/>
        <w:rPr/>
      </w:pPr>
      <w:r>
        <w:rPr/>
        <w:t>020:015 There is gold, and a multitude of rubies: but the lips of</w:t>
        <w:br/>
        <w:t>                knowledge are a precious jewel.</w:t>
      </w:r>
    </w:p>
    <w:p>
      <w:pPr>
        <w:pStyle w:val="NormalWeb"/>
        <w:spacing w:before="280" w:after="240"/>
        <w:rPr/>
      </w:pPr>
      <w:r>
        <w:rPr/>
        <w:t>020:016 Take his garment that is surety for a stranger: and take a</w:t>
        <w:br/>
        <w:t>                pledge of him for a strange woman.</w:t>
      </w:r>
    </w:p>
    <w:p>
      <w:pPr>
        <w:pStyle w:val="NormalWeb"/>
        <w:spacing w:before="280" w:after="240"/>
        <w:rPr/>
      </w:pPr>
      <w:r>
        <w:rPr/>
        <w:t>020:017 Bread of deceit is sweet to a man; but afterwards his mouth</w:t>
        <w:br/>
        <w:t>                shall be filled with gravel.</w:t>
      </w:r>
    </w:p>
    <w:p>
      <w:pPr>
        <w:pStyle w:val="NormalWeb"/>
        <w:spacing w:before="280" w:after="240"/>
        <w:rPr/>
      </w:pPr>
      <w:r>
        <w:rPr/>
        <w:t>020:018 Every purpose is established by counsel: and with good advice</w:t>
        <w:br/>
        <w:t>                make war.</w:t>
      </w:r>
    </w:p>
    <w:p>
      <w:pPr>
        <w:pStyle w:val="NormalWeb"/>
        <w:spacing w:before="280" w:after="240"/>
        <w:rPr/>
      </w:pPr>
      <w:r>
        <w:rPr/>
        <w:t>020:019 He that goeth about as a talebearer revealeth secrets:</w:t>
        <w:br/>
        <w:t>                therefore meddle not with him that flattereth with his lips.</w:t>
      </w:r>
    </w:p>
    <w:p>
      <w:pPr>
        <w:pStyle w:val="NormalWeb"/>
        <w:spacing w:before="280" w:after="240"/>
        <w:rPr/>
      </w:pPr>
      <w:r>
        <w:rPr/>
        <w:t>020:020 Whoso curseth his father or his mother, his lamp shall be put</w:t>
        <w:br/>
        <w:t>                out in obscure darkness.</w:t>
      </w:r>
    </w:p>
    <w:p>
      <w:pPr>
        <w:pStyle w:val="NormalWeb"/>
        <w:spacing w:before="280" w:after="240"/>
        <w:rPr/>
      </w:pPr>
      <w:r>
        <w:rPr/>
        <w:t>020:021 An inheritance may be gotten hastily at the beginning; but the</w:t>
        <w:br/>
        <w:t>                end thereof shall not be blessed.</w:t>
      </w:r>
    </w:p>
    <w:p>
      <w:pPr>
        <w:pStyle w:val="NormalWeb"/>
        <w:spacing w:before="280" w:after="240"/>
        <w:rPr/>
      </w:pPr>
      <w:r>
        <w:rPr/>
        <w:t>020:022 Say not thou, I will recompense evil; but wait on the LORD,</w:t>
        <w:br/>
        <w:t>                and he shall save thee.</w:t>
      </w:r>
    </w:p>
    <w:p>
      <w:pPr>
        <w:pStyle w:val="NormalWeb"/>
        <w:spacing w:before="280" w:after="240"/>
        <w:rPr/>
      </w:pPr>
      <w:r>
        <w:rPr/>
        <w:t>020:023 Divers weights are an abomination unto the LORD; and a false</w:t>
        <w:br/>
        <w:t>                balance is not good.</w:t>
      </w:r>
    </w:p>
    <w:p>
      <w:pPr>
        <w:pStyle w:val="NormalWeb"/>
        <w:spacing w:before="280" w:after="240"/>
        <w:rPr/>
      </w:pPr>
      <w:r>
        <w:rPr/>
        <w:t>020:024 Man's goings are of the LORD; how can a man then understand</w:t>
        <w:br/>
        <w:t>                his own way?</w:t>
      </w:r>
    </w:p>
    <w:p>
      <w:pPr>
        <w:pStyle w:val="NormalWeb"/>
        <w:spacing w:before="280" w:after="240"/>
        <w:rPr/>
      </w:pPr>
      <w:r>
        <w:rPr/>
        <w:t>020:025 It is a snare to the man who devoureth that which is holy, and</w:t>
        <w:br/>
        <w:t>                after vows to make enquiry.</w:t>
      </w:r>
    </w:p>
    <w:p>
      <w:pPr>
        <w:pStyle w:val="NormalWeb"/>
        <w:spacing w:before="280" w:after="240"/>
        <w:rPr/>
      </w:pPr>
      <w:r>
        <w:rPr/>
        <w:t>020:026 A wise king scattereth the wicked, and bringeth the wheel over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20:027 The spirit of man is the candle of the LORD, searching all the</w:t>
        <w:br/>
        <w:t>                inward parts of the belly.</w:t>
      </w:r>
    </w:p>
    <w:p>
      <w:pPr>
        <w:pStyle w:val="NormalWeb"/>
        <w:spacing w:before="280" w:after="240"/>
        <w:rPr/>
      </w:pPr>
      <w:r>
        <w:rPr/>
        <w:t>020:028 Mercy and truth preserve the king: and his throne is upholden</w:t>
        <w:br/>
        <w:t>                by mercy.</w:t>
      </w:r>
    </w:p>
    <w:p>
      <w:pPr>
        <w:pStyle w:val="NormalWeb"/>
        <w:spacing w:before="280" w:after="240"/>
        <w:rPr/>
      </w:pPr>
      <w:r>
        <w:rPr/>
        <w:t>020:029 The glory of young men is their strength: and the beauty of</w:t>
        <w:br/>
        <w:t>                old men is the grey head.</w:t>
      </w:r>
    </w:p>
    <w:p>
      <w:pPr>
        <w:pStyle w:val="NormalWeb"/>
        <w:spacing w:before="280" w:after="240"/>
        <w:rPr/>
      </w:pPr>
      <w:r>
        <w:rPr/>
        <w:t>020:030 The blueness of a wound cleanseth away evil: so do stripes the</w:t>
        <w:br/>
        <w:t>                inward parts of the belly.</w:t>
      </w:r>
    </w:p>
    <w:p>
      <w:pPr>
        <w:pStyle w:val="NormalWeb"/>
        <w:spacing w:before="280" w:after="240"/>
        <w:rPr/>
      </w:pPr>
      <w:r>
        <w:rPr/>
        <w:t>021:001 The king's heart is in the hand of the LORD, as the rivers of</w:t>
        <w:br/>
        <w:t>                water: he turneth it whithersoever he will.</w:t>
      </w:r>
    </w:p>
    <w:p>
      <w:pPr>
        <w:pStyle w:val="NormalWeb"/>
        <w:spacing w:before="280" w:after="240"/>
        <w:rPr/>
      </w:pPr>
      <w:r>
        <w:rPr/>
        <w:t>021:002 Every way of a man is right in his own eyes: but the LORD</w:t>
        <w:br/>
        <w:t>                pondereth the hearts.</w:t>
      </w:r>
    </w:p>
    <w:p>
      <w:pPr>
        <w:pStyle w:val="NormalWeb"/>
        <w:spacing w:before="280" w:after="240"/>
        <w:rPr/>
      </w:pPr>
      <w:r>
        <w:rPr/>
        <w:t>021:003 To do justice and judgment is more acceptable to the LORD than</w:t>
        <w:br/>
        <w:t>                sacrifice.</w:t>
      </w:r>
    </w:p>
    <w:p>
      <w:pPr>
        <w:pStyle w:val="NormalWeb"/>
        <w:spacing w:before="280" w:after="240"/>
        <w:rPr/>
      </w:pPr>
      <w:r>
        <w:rPr/>
        <w:t>021:004 An high look, and a proud heart, and the plowing of the</w:t>
        <w:br/>
        <w:t>                wicked, is sin.</w:t>
      </w:r>
    </w:p>
    <w:p>
      <w:pPr>
        <w:pStyle w:val="NormalWeb"/>
        <w:spacing w:before="280" w:after="240"/>
        <w:rPr/>
      </w:pPr>
      <w:r>
        <w:rPr/>
        <w:t>021:005 The thoughts of the diligent tend only to plenteousness; but</w:t>
        <w:br/>
        <w:t>                of every one that is hasty only to want.</w:t>
      </w:r>
    </w:p>
    <w:p>
      <w:pPr>
        <w:pStyle w:val="NormalWeb"/>
        <w:spacing w:before="280" w:after="240"/>
        <w:rPr/>
      </w:pPr>
      <w:r>
        <w:rPr/>
        <w:t>021:006 The getting of treasures by a lying tongue is a vanity tossed</w:t>
        <w:br/>
        <w:t>                to and fro of them that seek death.</w:t>
      </w:r>
    </w:p>
    <w:p>
      <w:pPr>
        <w:pStyle w:val="NormalWeb"/>
        <w:spacing w:before="280" w:after="240"/>
        <w:rPr/>
      </w:pPr>
      <w:r>
        <w:rPr/>
        <w:t>021:007 The robbery of the wicked shall destroy them; because they</w:t>
        <w:br/>
        <w:t>                refuse to do judgment.</w:t>
      </w:r>
    </w:p>
    <w:p>
      <w:pPr>
        <w:pStyle w:val="NormalWeb"/>
        <w:spacing w:before="280" w:after="240"/>
        <w:rPr/>
      </w:pPr>
      <w:r>
        <w:rPr/>
        <w:t>021:008 The way of man is froward and strange: but as for the pure,</w:t>
        <w:br/>
        <w:t>                his work is right.</w:t>
      </w:r>
    </w:p>
    <w:p>
      <w:pPr>
        <w:pStyle w:val="NormalWeb"/>
        <w:spacing w:before="280" w:after="240"/>
        <w:rPr/>
      </w:pPr>
      <w:r>
        <w:rPr/>
        <w:t>021:009 It is better to dwell in a corner of the housetop, than with a</w:t>
        <w:br/>
        <w:t>                brawling woman in a wide house.</w:t>
      </w:r>
    </w:p>
    <w:p>
      <w:pPr>
        <w:pStyle w:val="NormalWeb"/>
        <w:spacing w:before="280" w:after="240"/>
        <w:rPr/>
      </w:pPr>
      <w:r>
        <w:rPr/>
        <w:t>021:010 The soul of the wicked desireth evil: his neighbour findeth no</w:t>
        <w:br/>
        <w:t>                favour in his eyes.</w:t>
      </w:r>
    </w:p>
    <w:p>
      <w:pPr>
        <w:pStyle w:val="NormalWeb"/>
        <w:spacing w:before="280" w:after="240"/>
        <w:rPr/>
      </w:pPr>
      <w:r>
        <w:rPr/>
        <w:t>021:011 When the scorner is punished, the simple is made wise: and</w:t>
        <w:br/>
        <w:t>                when the wise is instructed, he receiveth knowledge.</w:t>
      </w:r>
    </w:p>
    <w:p>
      <w:pPr>
        <w:pStyle w:val="NormalWeb"/>
        <w:spacing w:before="280" w:after="240"/>
        <w:rPr/>
      </w:pPr>
      <w:r>
        <w:rPr/>
        <w:t>021:012 The righteous man wisely considereth the house of the wicked:</w:t>
        <w:br/>
        <w:t>                but God overthroweth the wicked for their wickedness.</w:t>
      </w:r>
    </w:p>
    <w:p>
      <w:pPr>
        <w:pStyle w:val="NormalWeb"/>
        <w:spacing w:before="280" w:after="240"/>
        <w:rPr/>
      </w:pPr>
      <w:r>
        <w:rPr/>
        <w:t>021:013 Whoso stoppeth his ears at the cry of the poor, he also shall</w:t>
        <w:br/>
        <w:t>                cry himself, but shall not be heard.</w:t>
      </w:r>
    </w:p>
    <w:p>
      <w:pPr>
        <w:pStyle w:val="NormalWeb"/>
        <w:spacing w:before="280" w:after="240"/>
        <w:rPr/>
      </w:pPr>
      <w:r>
        <w:rPr/>
        <w:t>021:014 A gift in secret pacifieth anger: and a reward in the bosom</w:t>
        <w:br/>
        <w:t>                strong wrath.</w:t>
      </w:r>
    </w:p>
    <w:p>
      <w:pPr>
        <w:pStyle w:val="NormalWeb"/>
        <w:spacing w:before="280" w:after="240"/>
        <w:rPr/>
      </w:pPr>
      <w:r>
        <w:rPr/>
        <w:t>021:015 It is joy to the just to do judgment: but destruction shall be</w:t>
        <w:br/>
        <w:t>                to the workers of iniquity.</w:t>
      </w:r>
    </w:p>
    <w:p>
      <w:pPr>
        <w:pStyle w:val="NormalWeb"/>
        <w:spacing w:before="280" w:after="240"/>
        <w:rPr/>
      </w:pPr>
      <w:r>
        <w:rPr/>
        <w:t>021:016 The man that wandereth out of the way of understanding shall</w:t>
        <w:br/>
        <w:t>                remain in the congregation of the dead.</w:t>
      </w:r>
    </w:p>
    <w:p>
      <w:pPr>
        <w:pStyle w:val="NormalWeb"/>
        <w:spacing w:before="280" w:after="240"/>
        <w:rPr/>
      </w:pPr>
      <w:r>
        <w:rPr/>
        <w:t>021:017 He that loveth pleasure shall be a poor man: he that loveth</w:t>
        <w:br/>
        <w:t>                wine and oil shall not be rich.</w:t>
      </w:r>
    </w:p>
    <w:p>
      <w:pPr>
        <w:pStyle w:val="NormalWeb"/>
        <w:spacing w:before="280" w:after="240"/>
        <w:rPr/>
      </w:pPr>
      <w:r>
        <w:rPr/>
        <w:t>021:018 The wicked shall be a ransom for the righteous, and the</w:t>
        <w:br/>
        <w:t>                transgressor for the upright.</w:t>
      </w:r>
    </w:p>
    <w:p>
      <w:pPr>
        <w:pStyle w:val="NormalWeb"/>
        <w:spacing w:before="280" w:after="240"/>
        <w:rPr/>
      </w:pPr>
      <w:r>
        <w:rPr/>
        <w:t>021:019 It is better to dwell in the wilderness, than with a</w:t>
        <w:br/>
        <w:t>                contentious and an angry woman.</w:t>
      </w:r>
    </w:p>
    <w:p>
      <w:pPr>
        <w:pStyle w:val="NormalWeb"/>
        <w:spacing w:before="280" w:after="240"/>
        <w:rPr/>
      </w:pPr>
      <w:r>
        <w:rPr/>
        <w:t>021:020 There is treasure to be desired and oil in the dwelling of the</w:t>
        <w:br/>
        <w:t>                wise; but a foolish man spendeth it up.</w:t>
      </w:r>
    </w:p>
    <w:p>
      <w:pPr>
        <w:pStyle w:val="NormalWeb"/>
        <w:spacing w:before="280" w:after="240"/>
        <w:rPr/>
      </w:pPr>
      <w:r>
        <w:rPr/>
        <w:t>021:021 He that followeth after righteousness and mercy findeth life,</w:t>
        <w:br/>
        <w:t>                righteousness, and honour.</w:t>
      </w:r>
    </w:p>
    <w:p>
      <w:pPr>
        <w:pStyle w:val="NormalWeb"/>
        <w:spacing w:before="280" w:after="240"/>
        <w:rPr/>
      </w:pPr>
      <w:r>
        <w:rPr/>
        <w:t>021:022 A wise man scaleth the city of the mighty, and casteth down</w:t>
        <w:br/>
        <w:t>                the strength of the confidence thereof.</w:t>
      </w:r>
    </w:p>
    <w:p>
      <w:pPr>
        <w:pStyle w:val="NormalWeb"/>
        <w:spacing w:before="280" w:after="240"/>
        <w:rPr/>
      </w:pPr>
      <w:r>
        <w:rPr/>
        <w:t>021:023 Whoso keepeth his mouth and his tongue keepeth his soul from</w:t>
        <w:br/>
        <w:t>                troubles.</w:t>
      </w:r>
    </w:p>
    <w:p>
      <w:pPr>
        <w:pStyle w:val="NormalWeb"/>
        <w:spacing w:before="280" w:after="240"/>
        <w:rPr/>
      </w:pPr>
      <w:r>
        <w:rPr/>
        <w:t>021:024 Proud and haughty scorner is his name, who dealeth in proud</w:t>
        <w:br/>
        <w:t>                wrath.</w:t>
      </w:r>
    </w:p>
    <w:p>
      <w:pPr>
        <w:pStyle w:val="NormalWeb"/>
        <w:spacing w:before="280" w:after="240"/>
        <w:rPr/>
      </w:pPr>
      <w:r>
        <w:rPr/>
        <w:t>021:025 The desire of the slothful killeth him; for his hands refuse</w:t>
        <w:br/>
        <w:t>                to labour.</w:t>
      </w:r>
    </w:p>
    <w:p>
      <w:pPr>
        <w:pStyle w:val="NormalWeb"/>
        <w:spacing w:before="280" w:after="240"/>
        <w:rPr/>
      </w:pPr>
      <w:r>
        <w:rPr/>
        <w:t>021:026 He coveteth greedily all the day long: but the righteous</w:t>
        <w:br/>
        <w:t>                giveth and spareth not.</w:t>
      </w:r>
    </w:p>
    <w:p>
      <w:pPr>
        <w:pStyle w:val="NormalWeb"/>
        <w:spacing w:before="280" w:after="240"/>
        <w:rPr/>
      </w:pPr>
      <w:r>
        <w:rPr/>
        <w:t>021:027 The sacrifice of the wicked is abomination: how much more,</w:t>
        <w:br/>
        <w:t>                when he bringeth it with a wicked mind?</w:t>
      </w:r>
    </w:p>
    <w:p>
      <w:pPr>
        <w:pStyle w:val="NormalWeb"/>
        <w:spacing w:before="280" w:after="240"/>
        <w:rPr/>
      </w:pPr>
      <w:r>
        <w:rPr/>
        <w:t>021:028 A false witness shall perish: but the man that heareth</w:t>
        <w:br/>
        <w:t>                speaketh constantly.</w:t>
      </w:r>
    </w:p>
    <w:p>
      <w:pPr>
        <w:pStyle w:val="NormalWeb"/>
        <w:spacing w:before="280" w:after="240"/>
        <w:rPr/>
      </w:pPr>
      <w:r>
        <w:rPr/>
        <w:t>021:029 A wicked man hardeneth his face: but as for the upright, he</w:t>
        <w:br/>
        <w:t>                directeth his way.</w:t>
      </w:r>
    </w:p>
    <w:p>
      <w:pPr>
        <w:pStyle w:val="NormalWeb"/>
        <w:spacing w:before="280" w:after="240"/>
        <w:rPr/>
      </w:pPr>
      <w:r>
        <w:rPr/>
        <w:t>021:030 There is no wisdom nor understanding nor counsel against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1:031 The horse is prepared against the day of battle: but safety is</w:t>
        <w:br/>
        <w:t>                of the LORD.</w:t>
      </w:r>
    </w:p>
    <w:p>
      <w:pPr>
        <w:pStyle w:val="NormalWeb"/>
        <w:spacing w:before="280" w:after="240"/>
        <w:rPr/>
      </w:pPr>
      <w:r>
        <w:rPr/>
        <w:t>022:001 A GOOD name is rather to be chosen than great riches, and</w:t>
        <w:br/>
        <w:t>                loving favour rather than silver and gold.</w:t>
      </w:r>
    </w:p>
    <w:p>
      <w:pPr>
        <w:pStyle w:val="NormalWeb"/>
        <w:spacing w:before="280" w:after="240"/>
        <w:rPr/>
      </w:pPr>
      <w:r>
        <w:rPr/>
        <w:t>022:002 The rich and poor meet together: the LORD is the maker of them</w:t>
        <w:br/>
        <w:t>                all.</w:t>
      </w:r>
    </w:p>
    <w:p>
      <w:pPr>
        <w:pStyle w:val="NormalWeb"/>
        <w:spacing w:before="280" w:after="240"/>
        <w:rPr/>
      </w:pPr>
      <w:r>
        <w:rPr/>
        <w:t>022:003 A prudent man foreseeth the evil, and hideth himself: but the</w:t>
        <w:br/>
        <w:t>                simple pass on, and are punished.</w:t>
      </w:r>
    </w:p>
    <w:p>
      <w:pPr>
        <w:pStyle w:val="NormalWeb"/>
        <w:spacing w:before="280" w:after="240"/>
        <w:rPr/>
      </w:pPr>
      <w:r>
        <w:rPr/>
        <w:t>022:004 By humility and the fear of the LORD are riches, and honour,</w:t>
        <w:br/>
        <w:t>                and life.</w:t>
      </w:r>
    </w:p>
    <w:p>
      <w:pPr>
        <w:pStyle w:val="NormalWeb"/>
        <w:spacing w:before="280" w:after="240"/>
        <w:rPr/>
      </w:pPr>
      <w:r>
        <w:rPr/>
        <w:t>022:005 Thorns and snares are in the way of the froward: he that doth</w:t>
        <w:br/>
        <w:t>                keep his soul shall be far from them.</w:t>
      </w:r>
    </w:p>
    <w:p>
      <w:pPr>
        <w:pStyle w:val="NormalWeb"/>
        <w:spacing w:before="280" w:after="240"/>
        <w:rPr/>
      </w:pPr>
      <w:r>
        <w:rPr/>
        <w:t>022:006 Train up a child in the way he should go: and when he is old,</w:t>
        <w:br/>
        <w:t>                he will not depart from it.</w:t>
      </w:r>
    </w:p>
    <w:p>
      <w:pPr>
        <w:pStyle w:val="NormalWeb"/>
        <w:spacing w:before="280" w:after="240"/>
        <w:rPr/>
      </w:pPr>
      <w:r>
        <w:rPr/>
        <w:t>022:007 The rich ruleth over the poor, and the borrower is servant to</w:t>
        <w:br/>
        <w:t>                the lender.</w:t>
      </w:r>
    </w:p>
    <w:p>
      <w:pPr>
        <w:pStyle w:val="NormalWeb"/>
        <w:spacing w:before="280" w:after="240"/>
        <w:rPr/>
      </w:pPr>
      <w:r>
        <w:rPr/>
        <w:t>022:008 He that soweth iniquity shall reap vanity: and the rod of his</w:t>
        <w:br/>
        <w:t>                anger shall fail.</w:t>
      </w:r>
    </w:p>
    <w:p>
      <w:pPr>
        <w:pStyle w:val="NormalWeb"/>
        <w:spacing w:before="280" w:after="240"/>
        <w:rPr/>
      </w:pPr>
      <w:r>
        <w:rPr/>
        <w:t>022:009 He that hath a bountiful eye shall be blessed; for he giveth</w:t>
        <w:br/>
        <w:t>                of his bread to the poor.</w:t>
      </w:r>
    </w:p>
    <w:p>
      <w:pPr>
        <w:pStyle w:val="NormalWeb"/>
        <w:spacing w:before="280" w:after="240"/>
        <w:rPr/>
      </w:pPr>
      <w:r>
        <w:rPr/>
        <w:t>022:010 Cast out the scorner, and contention shall go out; yea, strife</w:t>
        <w:br/>
        <w:t>                and reproach shall cease.</w:t>
      </w:r>
    </w:p>
    <w:p>
      <w:pPr>
        <w:pStyle w:val="NormalWeb"/>
        <w:spacing w:before="280" w:after="240"/>
        <w:rPr/>
      </w:pPr>
      <w:r>
        <w:rPr/>
        <w:t>022:011 He that loveth pureness of heart, for the grace of his lips</w:t>
        <w:br/>
        <w:t>                the king shall be his friend.</w:t>
      </w:r>
    </w:p>
    <w:p>
      <w:pPr>
        <w:pStyle w:val="NormalWeb"/>
        <w:spacing w:before="280" w:after="240"/>
        <w:rPr/>
      </w:pPr>
      <w:r>
        <w:rPr/>
        <w:t>022:012 The eyes of the LORD preserve knowledge, and he overthroweth</w:t>
        <w:br/>
        <w:t>                the words of the transgressor.</w:t>
      </w:r>
    </w:p>
    <w:p>
      <w:pPr>
        <w:pStyle w:val="NormalWeb"/>
        <w:spacing w:before="280" w:after="240"/>
        <w:rPr/>
      </w:pPr>
      <w:r>
        <w:rPr/>
        <w:t>022:013 The slothful man saith, There is a lion without, I shall be</w:t>
        <w:br/>
        <w:t>                slain in the streets.</w:t>
      </w:r>
    </w:p>
    <w:p>
      <w:pPr>
        <w:pStyle w:val="NormalWeb"/>
        <w:spacing w:before="280" w:after="240"/>
        <w:rPr/>
      </w:pPr>
      <w:r>
        <w:rPr/>
        <w:t>022:014 The mouth of strange women is a deep pit: he that is abhorred</w:t>
        <w:br/>
        <w:t>                of the LORD shall fall therein.</w:t>
      </w:r>
    </w:p>
    <w:p>
      <w:pPr>
        <w:pStyle w:val="NormalWeb"/>
        <w:spacing w:before="280" w:after="240"/>
        <w:rPr/>
      </w:pPr>
      <w:r>
        <w:rPr/>
        <w:t>022:015 Foolishness is bound in the heart of a child; but the rod of</w:t>
        <w:br/>
        <w:t>                correction shall drive it far from him.</w:t>
      </w:r>
    </w:p>
    <w:p>
      <w:pPr>
        <w:pStyle w:val="NormalWeb"/>
        <w:spacing w:before="280" w:after="240"/>
        <w:rPr/>
      </w:pPr>
      <w:r>
        <w:rPr/>
        <w:t>022:016 He that oppresseth the poor to increase his riches, and he</w:t>
        <w:br/>
        <w:t>                that giveth to the rich, shall surely come to want.</w:t>
      </w:r>
    </w:p>
    <w:p>
      <w:pPr>
        <w:pStyle w:val="NormalWeb"/>
        <w:spacing w:before="280" w:after="240"/>
        <w:rPr/>
      </w:pPr>
      <w:r>
        <w:rPr/>
        <w:t>022:017 Bow down thine ear, and hear the words of the wise, and apply</w:t>
        <w:br/>
        <w:t>                thine heart unto my knowledge.</w:t>
      </w:r>
    </w:p>
    <w:p>
      <w:pPr>
        <w:pStyle w:val="NormalWeb"/>
        <w:spacing w:before="280" w:after="240"/>
        <w:rPr/>
      </w:pPr>
      <w:r>
        <w:rPr/>
        <w:t>022:018 For it is a pleasant thing if thou keep them within thee; they</w:t>
        <w:br/>
        <w:t>                shall withal be fitted in thy lips.</w:t>
      </w:r>
    </w:p>
    <w:p>
      <w:pPr>
        <w:pStyle w:val="NormalWeb"/>
        <w:spacing w:before="280" w:after="240"/>
        <w:rPr/>
      </w:pPr>
      <w:r>
        <w:rPr/>
        <w:t>022:019 That thy trust may be in the LORD, I have made known to thee</w:t>
        <w:br/>
        <w:t>                this day, even to thee.</w:t>
      </w:r>
    </w:p>
    <w:p>
      <w:pPr>
        <w:pStyle w:val="NormalWeb"/>
        <w:spacing w:before="280" w:after="240"/>
        <w:rPr/>
      </w:pPr>
      <w:r>
        <w:rPr/>
        <w:t>022:020 Have not I written to thee excellent things in counsels and</w:t>
        <w:br/>
        <w:t>                knowledge,</w:t>
      </w:r>
    </w:p>
    <w:p>
      <w:pPr>
        <w:pStyle w:val="NormalWeb"/>
        <w:spacing w:before="280" w:after="240"/>
        <w:rPr/>
      </w:pPr>
      <w:r>
        <w:rPr/>
        <w:t>022:021 That I might make thee know the certainty of the words of</w:t>
        <w:br/>
        <w:t>                truth; that thou mightest answer the words of truth to them</w:t>
        <w:br/>
        <w:t>                that send unto thee?</w:t>
      </w:r>
    </w:p>
    <w:p>
      <w:pPr>
        <w:pStyle w:val="NormalWeb"/>
        <w:spacing w:before="280" w:after="240"/>
        <w:rPr/>
      </w:pPr>
      <w:r>
        <w:rPr/>
        <w:t>022:022 Rob not the poor, because he is poor: neither oppress the</w:t>
        <w:br/>
        <w:t>                afflicted in the gate:</w:t>
      </w:r>
    </w:p>
    <w:p>
      <w:pPr>
        <w:pStyle w:val="NormalWeb"/>
        <w:spacing w:before="280" w:after="240"/>
        <w:rPr/>
      </w:pPr>
      <w:r>
        <w:rPr/>
        <w:t>022:023 For the LORD will plead their cause, and spoil the soul of</w:t>
        <w:br/>
        <w:t>                those that spoiled them.</w:t>
      </w:r>
    </w:p>
    <w:p>
      <w:pPr>
        <w:pStyle w:val="NormalWeb"/>
        <w:spacing w:before="280" w:after="240"/>
        <w:rPr/>
      </w:pPr>
      <w:r>
        <w:rPr/>
        <w:t>022:024 Make no friendship with an angry man; and with a furious man</w:t>
        <w:br/>
        <w:t>                thou shalt not go:</w:t>
      </w:r>
    </w:p>
    <w:p>
      <w:pPr>
        <w:pStyle w:val="NormalWeb"/>
        <w:spacing w:before="280" w:after="240"/>
        <w:rPr/>
      </w:pPr>
      <w:r>
        <w:rPr/>
        <w:t>022:025 Lest thou learn his ways, and get a snare to thy soul.</w:t>
      </w:r>
    </w:p>
    <w:p>
      <w:pPr>
        <w:pStyle w:val="NormalWeb"/>
        <w:spacing w:before="280" w:after="240"/>
        <w:rPr/>
      </w:pPr>
      <w:r>
        <w:rPr/>
        <w:t>022:026 Be not thou one of them that strike hands, or of them that are</w:t>
        <w:br/>
        <w:t>                sureties for debts.</w:t>
      </w:r>
    </w:p>
    <w:p>
      <w:pPr>
        <w:pStyle w:val="NormalWeb"/>
        <w:spacing w:before="280" w:after="240"/>
        <w:rPr/>
      </w:pPr>
      <w:r>
        <w:rPr/>
        <w:t>022:027 If thou hast nothing to pay, why should he take away thy bed</w:t>
        <w:br/>
        <w:t>                from under thee?</w:t>
      </w:r>
    </w:p>
    <w:p>
      <w:pPr>
        <w:pStyle w:val="NormalWeb"/>
        <w:spacing w:before="280" w:after="240"/>
        <w:rPr/>
      </w:pPr>
      <w:r>
        <w:rPr/>
        <w:t>022:028 Remove not the ancient landmark, which thy fathers have set.</w:t>
      </w:r>
    </w:p>
    <w:p>
      <w:pPr>
        <w:pStyle w:val="NormalWeb"/>
        <w:spacing w:before="280" w:after="240"/>
        <w:rPr/>
      </w:pPr>
      <w:r>
        <w:rPr/>
        <w:t>022:029 Seest thou a man diligent in his business? he shall stand</w:t>
        <w:br/>
        <w:t>                before kings; he shall not stand before mean men.</w:t>
      </w:r>
    </w:p>
    <w:p>
      <w:pPr>
        <w:pStyle w:val="NormalWeb"/>
        <w:spacing w:before="280" w:after="240"/>
        <w:rPr/>
      </w:pPr>
      <w:r>
        <w:rPr/>
        <w:t>023:001 When thou sittest to eat with a ruler, consider diligently</w:t>
        <w:br/>
        <w:t>                what is before thee:</w:t>
      </w:r>
    </w:p>
    <w:p>
      <w:pPr>
        <w:pStyle w:val="NormalWeb"/>
        <w:spacing w:before="280" w:after="240"/>
        <w:rPr/>
      </w:pPr>
      <w:r>
        <w:rPr/>
        <w:t>023:002 And put a knife to thy throat, if thou be a man given to</w:t>
        <w:br/>
        <w:t>                appetite.</w:t>
      </w:r>
    </w:p>
    <w:p>
      <w:pPr>
        <w:pStyle w:val="NormalWeb"/>
        <w:spacing w:before="280" w:after="240"/>
        <w:rPr/>
      </w:pPr>
      <w:r>
        <w:rPr/>
        <w:t>023:003 Be not desirous of his dainties: for they are deceitful meat.</w:t>
      </w:r>
    </w:p>
    <w:p>
      <w:pPr>
        <w:pStyle w:val="NormalWeb"/>
        <w:spacing w:before="280" w:after="240"/>
        <w:rPr/>
      </w:pPr>
      <w:r>
        <w:rPr/>
        <w:t>023:004 Labour not to be rich: cease from thine own wisdom.</w:t>
      </w:r>
    </w:p>
    <w:p>
      <w:pPr>
        <w:pStyle w:val="NormalWeb"/>
        <w:spacing w:before="280" w:after="240"/>
        <w:rPr/>
      </w:pPr>
      <w:r>
        <w:rPr/>
        <w:t>023:005 Wilt thou set thine eyes upon that which is not? for riches</w:t>
        <w:br/>
        <w:t>                certainly make themselves wings; they fly away as an eagle</w:t>
        <w:br/>
        <w:t>                toward heaven.</w:t>
      </w:r>
    </w:p>
    <w:p>
      <w:pPr>
        <w:pStyle w:val="NormalWeb"/>
        <w:spacing w:before="280" w:after="240"/>
        <w:rPr/>
      </w:pPr>
      <w:r>
        <w:rPr/>
        <w:t>023:006 Eat thou not the bread of him that hath an evil eye, neither</w:t>
        <w:br/>
        <w:t>                desire thou his dainty meats:</w:t>
      </w:r>
    </w:p>
    <w:p>
      <w:pPr>
        <w:pStyle w:val="NormalWeb"/>
        <w:spacing w:before="280" w:after="240"/>
        <w:rPr/>
      </w:pPr>
      <w:r>
        <w:rPr/>
        <w:t>023:007 For as he thinketh in his heart, so is he: Eat and drink,</w:t>
        <w:br/>
        <w:t>                saith he to thee; but his heart is not with thee.</w:t>
      </w:r>
    </w:p>
    <w:p>
      <w:pPr>
        <w:pStyle w:val="NormalWeb"/>
        <w:spacing w:before="280" w:after="240"/>
        <w:rPr/>
      </w:pPr>
      <w:r>
        <w:rPr/>
        <w:t>023:008 The morsel which thou hast eaten shalt thou vomit up, and lose</w:t>
        <w:br/>
        <w:t>                thy sweet words.</w:t>
      </w:r>
    </w:p>
    <w:p>
      <w:pPr>
        <w:pStyle w:val="NormalWeb"/>
        <w:spacing w:before="280" w:after="240"/>
        <w:rPr/>
      </w:pPr>
      <w:r>
        <w:rPr/>
        <w:t>023:009 Speak not in the ears of a fool: for he will despise the</w:t>
        <w:br/>
        <w:t>                wisdom of thy words.</w:t>
      </w:r>
    </w:p>
    <w:p>
      <w:pPr>
        <w:pStyle w:val="NormalWeb"/>
        <w:spacing w:before="280" w:after="240"/>
        <w:rPr/>
      </w:pPr>
      <w:r>
        <w:rPr/>
        <w:t>023:010 Remove not the old landmark; and enter not into the fields of</w:t>
        <w:br/>
        <w:t>                the fatherless:</w:t>
      </w:r>
    </w:p>
    <w:p>
      <w:pPr>
        <w:pStyle w:val="NormalWeb"/>
        <w:spacing w:before="280" w:after="240"/>
        <w:rPr/>
      </w:pPr>
      <w:r>
        <w:rPr/>
        <w:t>023:011 For their redeemer is mighty; he shall plead their cause with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3:012 Apply thine heart unto instruction, and thine ears to the</w:t>
        <w:br/>
        <w:t>                words of knowledge.</w:t>
      </w:r>
    </w:p>
    <w:p>
      <w:pPr>
        <w:pStyle w:val="NormalWeb"/>
        <w:spacing w:before="280" w:after="240"/>
        <w:rPr/>
      </w:pPr>
      <w:r>
        <w:rPr/>
        <w:t>023:013 Withhold not correction from the child: for if thou beatest</w:t>
        <w:br/>
        <w:t>                him with the rod, he shall not die.</w:t>
      </w:r>
    </w:p>
    <w:p>
      <w:pPr>
        <w:pStyle w:val="NormalWeb"/>
        <w:spacing w:before="280" w:after="240"/>
        <w:rPr/>
      </w:pPr>
      <w:r>
        <w:rPr/>
        <w:t>023:014 Thou shalt beat him with the rod, and shalt deliver his soul</w:t>
        <w:br/>
        <w:t>                from hell.</w:t>
      </w:r>
    </w:p>
    <w:p>
      <w:pPr>
        <w:pStyle w:val="NormalWeb"/>
        <w:spacing w:before="280" w:after="240"/>
        <w:rPr/>
      </w:pPr>
      <w:r>
        <w:rPr/>
        <w:t>023:015 My son, if thine heart be wise, my heart shall rejoice, even</w:t>
        <w:br/>
        <w:t>                mine.</w:t>
      </w:r>
    </w:p>
    <w:p>
      <w:pPr>
        <w:pStyle w:val="NormalWeb"/>
        <w:spacing w:before="280" w:after="240"/>
        <w:rPr/>
      </w:pPr>
      <w:r>
        <w:rPr/>
        <w:t>023:016 Yea, my reins shall rejoice, when thy lips speak right things.</w:t>
      </w:r>
    </w:p>
    <w:p>
      <w:pPr>
        <w:pStyle w:val="NormalWeb"/>
        <w:spacing w:before="280" w:after="240"/>
        <w:rPr/>
      </w:pPr>
      <w:r>
        <w:rPr/>
        <w:t>023:017 Let not thine heart envy sinners: but be thou in the fear of</w:t>
        <w:br/>
        <w:t>                the LORD all the day long.</w:t>
      </w:r>
    </w:p>
    <w:p>
      <w:pPr>
        <w:pStyle w:val="NormalWeb"/>
        <w:spacing w:before="280" w:after="240"/>
        <w:rPr/>
      </w:pPr>
      <w:r>
        <w:rPr/>
        <w:t>023:018 For surely there is an end; and thine expectation shall not be</w:t>
        <w:br/>
        <w:t>                cut off.</w:t>
      </w:r>
    </w:p>
    <w:p>
      <w:pPr>
        <w:pStyle w:val="NormalWeb"/>
        <w:spacing w:before="280" w:after="240"/>
        <w:rPr/>
      </w:pPr>
      <w:r>
        <w:rPr/>
        <w:t>023:019 Hear thou, my son, and be wise, and guide thine heart in the</w:t>
        <w:br/>
        <w:t>                way.</w:t>
      </w:r>
    </w:p>
    <w:p>
      <w:pPr>
        <w:pStyle w:val="NormalWeb"/>
        <w:spacing w:before="280" w:after="240"/>
        <w:rPr/>
      </w:pPr>
      <w:r>
        <w:rPr/>
        <w:t>023:020 Be not among winebibbers; among riotous eaters of flesh:</w:t>
      </w:r>
    </w:p>
    <w:p>
      <w:pPr>
        <w:pStyle w:val="NormalWeb"/>
        <w:spacing w:before="280" w:after="240"/>
        <w:rPr/>
      </w:pPr>
      <w:r>
        <w:rPr/>
        <w:t>023:021 For the drunkard and the glutton shall come to poverty: and</w:t>
        <w:br/>
        <w:t>                drowsiness shall clothe a man with rags.</w:t>
      </w:r>
    </w:p>
    <w:p>
      <w:pPr>
        <w:pStyle w:val="NormalWeb"/>
        <w:spacing w:before="280" w:after="240"/>
        <w:rPr/>
      </w:pPr>
      <w:r>
        <w:rPr/>
        <w:t>023:022 Hearken unto thy father that begat thee, and despise not thy</w:t>
        <w:br/>
        <w:t>                mother when she is old.</w:t>
      </w:r>
    </w:p>
    <w:p>
      <w:pPr>
        <w:pStyle w:val="NormalWeb"/>
        <w:spacing w:before="280" w:after="240"/>
        <w:rPr/>
      </w:pPr>
      <w:r>
        <w:rPr/>
        <w:t>023:023 Buy the truth, and sell it not; also wisdom, and instruction,</w:t>
        <w:br/>
        <w:t>                and understanding.</w:t>
      </w:r>
    </w:p>
    <w:p>
      <w:pPr>
        <w:pStyle w:val="NormalWeb"/>
        <w:spacing w:before="280" w:after="240"/>
        <w:rPr/>
      </w:pPr>
      <w:r>
        <w:rPr/>
        <w:t>023:024 The father of the righteous shall greatly rejoice: and he that</w:t>
        <w:br/>
        <w:t>                begetteth a wise child shall have joy of him.</w:t>
      </w:r>
    </w:p>
    <w:p>
      <w:pPr>
        <w:pStyle w:val="NormalWeb"/>
        <w:spacing w:before="280" w:after="240"/>
        <w:rPr/>
      </w:pPr>
      <w:r>
        <w:rPr/>
        <w:t>023:025 Thy father and thy mother shall be glad, and she that bare</w:t>
        <w:br/>
        <w:t>                thee shall rejoice.</w:t>
      </w:r>
    </w:p>
    <w:p>
      <w:pPr>
        <w:pStyle w:val="NormalWeb"/>
        <w:spacing w:before="280" w:after="240"/>
        <w:rPr/>
      </w:pPr>
      <w:r>
        <w:rPr/>
        <w:t>023:026 My son, give me thine heart, and let thine eyes observe my</w:t>
        <w:br/>
        <w:t>                ways.</w:t>
      </w:r>
    </w:p>
    <w:p>
      <w:pPr>
        <w:pStyle w:val="NormalWeb"/>
        <w:spacing w:before="280" w:after="240"/>
        <w:rPr/>
      </w:pPr>
      <w:r>
        <w:rPr/>
        <w:t>023:027 For a whore is a deep ditch; and a strange woman is a narrow</w:t>
        <w:br/>
        <w:t>                pit.</w:t>
      </w:r>
    </w:p>
    <w:p>
      <w:pPr>
        <w:pStyle w:val="NormalWeb"/>
        <w:spacing w:before="280" w:after="240"/>
        <w:rPr/>
      </w:pPr>
      <w:r>
        <w:rPr/>
        <w:t>023:028 She also lieth in wait as for a prey, and increaseth the</w:t>
        <w:br/>
        <w:t>                transgressors among men.</w:t>
      </w:r>
    </w:p>
    <w:p>
      <w:pPr>
        <w:pStyle w:val="NormalWeb"/>
        <w:spacing w:before="280" w:after="240"/>
        <w:rPr/>
      </w:pPr>
      <w:r>
        <w:rPr/>
        <w:t>023:029 Who hath woe? who hath sorrow? who hath contentions? who hath</w:t>
        <w:br/>
        <w:t>                babbling? who hath wounds without cause? who hath redness of</w:t>
        <w:br/>
        <w:t>                eyes?</w:t>
      </w:r>
    </w:p>
    <w:p>
      <w:pPr>
        <w:pStyle w:val="NormalWeb"/>
        <w:spacing w:before="280" w:after="240"/>
        <w:rPr/>
      </w:pPr>
      <w:r>
        <w:rPr/>
        <w:t>023:030 They that tarry long at the wine; they that go to seek mixed</w:t>
        <w:br/>
        <w:t>                wine.</w:t>
      </w:r>
    </w:p>
    <w:p>
      <w:pPr>
        <w:pStyle w:val="NormalWeb"/>
        <w:spacing w:before="280" w:after="240"/>
        <w:rPr/>
      </w:pPr>
      <w:r>
        <w:rPr/>
        <w:t>023:031 Look not thou upon the wine when it is red, when it giveth his</w:t>
        <w:br/>
        <w:t>                colour in the cup, when it moveth itself aright.</w:t>
      </w:r>
    </w:p>
    <w:p>
      <w:pPr>
        <w:pStyle w:val="NormalWeb"/>
        <w:spacing w:before="280" w:after="240"/>
        <w:rPr/>
      </w:pPr>
      <w:r>
        <w:rPr/>
        <w:t>023:032 At the last it biteth like a serpent, and stingeth like an</w:t>
        <w:br/>
        <w:t>                adder.</w:t>
      </w:r>
    </w:p>
    <w:p>
      <w:pPr>
        <w:pStyle w:val="NormalWeb"/>
        <w:spacing w:before="280" w:after="240"/>
        <w:rPr/>
      </w:pPr>
      <w:r>
        <w:rPr/>
        <w:t>023:033 Thine eyes shall behold strange women, and thine heart shall</w:t>
        <w:br/>
        <w:t>                utter perverse things.</w:t>
      </w:r>
    </w:p>
    <w:p>
      <w:pPr>
        <w:pStyle w:val="NormalWeb"/>
        <w:spacing w:before="280" w:after="240"/>
        <w:rPr/>
      </w:pPr>
      <w:r>
        <w:rPr/>
        <w:t>023:034 Yea, thou shalt be as he that lieth down in the midst of the</w:t>
        <w:br/>
        <w:t>                sea, or as he that lieth upon the top of a mast.</w:t>
      </w:r>
    </w:p>
    <w:p>
      <w:pPr>
        <w:pStyle w:val="NormalWeb"/>
        <w:spacing w:before="280" w:after="240"/>
        <w:rPr/>
      </w:pPr>
      <w:r>
        <w:rPr/>
        <w:t>023:035 They have stricken me, shalt thou say, and I was not sick;</w:t>
        <w:br/>
        <w:t>                they have beaten me, and I felt it not: when shall I awake? I</w:t>
        <w:br/>
        <w:t>                will seek it yet again.</w:t>
      </w:r>
    </w:p>
    <w:p>
      <w:pPr>
        <w:pStyle w:val="NormalWeb"/>
        <w:spacing w:before="280" w:after="240"/>
        <w:rPr/>
      </w:pPr>
      <w:r>
        <w:rPr/>
        <w:t>024:001 Be not thou envious against evil men, neither desire to be</w:t>
        <w:br/>
        <w:t>                with them.</w:t>
      </w:r>
    </w:p>
    <w:p>
      <w:pPr>
        <w:pStyle w:val="NormalWeb"/>
        <w:spacing w:before="280" w:after="240"/>
        <w:rPr/>
      </w:pPr>
      <w:r>
        <w:rPr/>
        <w:t>024:002 For their heart studieth destruction, and their lips talk of</w:t>
        <w:br/>
        <w:t>                mischief.</w:t>
      </w:r>
    </w:p>
    <w:p>
      <w:pPr>
        <w:pStyle w:val="NormalWeb"/>
        <w:spacing w:before="280" w:after="240"/>
        <w:rPr/>
      </w:pPr>
      <w:r>
        <w:rPr/>
        <w:t>024:003 Through wisdom is an house builded; and by understanding it is</w:t>
        <w:br/>
        <w:t>                established:</w:t>
      </w:r>
    </w:p>
    <w:p>
      <w:pPr>
        <w:pStyle w:val="NormalWeb"/>
        <w:spacing w:before="280" w:after="240"/>
        <w:rPr/>
      </w:pPr>
      <w:r>
        <w:rPr/>
        <w:t>024:004 And by knowledge shall the chambers be filled with all</w:t>
        <w:br/>
        <w:t>                precious and pleasant riches.</w:t>
      </w:r>
    </w:p>
    <w:p>
      <w:pPr>
        <w:pStyle w:val="NormalWeb"/>
        <w:spacing w:before="280" w:after="240"/>
        <w:rPr/>
      </w:pPr>
      <w:r>
        <w:rPr/>
        <w:t>024:005 A wise man is strong; yea, a man of knowledge increaseth</w:t>
        <w:br/>
        <w:t>                strength.</w:t>
      </w:r>
    </w:p>
    <w:p>
      <w:pPr>
        <w:pStyle w:val="NormalWeb"/>
        <w:spacing w:before="280" w:after="240"/>
        <w:rPr/>
      </w:pPr>
      <w:r>
        <w:rPr/>
        <w:t>024:006 For by wise counsel thou shalt make thy war: and in multitude</w:t>
        <w:br/>
        <w:t>                of counsellors there is safety.</w:t>
      </w:r>
    </w:p>
    <w:p>
      <w:pPr>
        <w:pStyle w:val="NormalWeb"/>
        <w:spacing w:before="280" w:after="240"/>
        <w:rPr/>
      </w:pPr>
      <w:r>
        <w:rPr/>
        <w:t>024:007 Wisdom is too high for a fool: he openeth not his mouth in the</w:t>
        <w:br/>
        <w:t>                gate.</w:t>
      </w:r>
    </w:p>
    <w:p>
      <w:pPr>
        <w:pStyle w:val="NormalWeb"/>
        <w:spacing w:before="280" w:after="240"/>
        <w:rPr/>
      </w:pPr>
      <w:r>
        <w:rPr/>
        <w:t>024:008 He that deviseth to do evil shall be called a mischievous</w:t>
        <w:br/>
        <w:t>                person.</w:t>
      </w:r>
    </w:p>
    <w:p>
      <w:pPr>
        <w:pStyle w:val="NormalWeb"/>
        <w:spacing w:before="280" w:after="240"/>
        <w:rPr/>
      </w:pPr>
      <w:r>
        <w:rPr/>
        <w:t>024:009 The thought of foolishness is sin: and the scorner is an</w:t>
        <w:br/>
        <w:t>                abomination to men.</w:t>
      </w:r>
    </w:p>
    <w:p>
      <w:pPr>
        <w:pStyle w:val="NormalWeb"/>
        <w:spacing w:before="280" w:after="240"/>
        <w:rPr/>
      </w:pPr>
      <w:r>
        <w:rPr/>
        <w:t>024:010 If thou faint in the day of adversity, thy strength is small.</w:t>
      </w:r>
    </w:p>
    <w:p>
      <w:pPr>
        <w:pStyle w:val="NormalWeb"/>
        <w:spacing w:before="280" w:after="240"/>
        <w:rPr/>
      </w:pPr>
      <w:r>
        <w:rPr/>
        <w:t>024:011 If thou forbear to deliver them that are drawn unto death, and</w:t>
        <w:br/>
        <w:t>                those that are ready to be slain;</w:t>
      </w:r>
    </w:p>
    <w:p>
      <w:pPr>
        <w:pStyle w:val="NormalWeb"/>
        <w:spacing w:before="280" w:after="240"/>
        <w:rPr/>
      </w:pPr>
      <w:r>
        <w:rPr/>
        <w:t>024:012 If thou sayest, Behold, we knew it not; doth not he that</w:t>
        <w:br/>
        <w:t>                pondereth the heart consider it? and he that keepeth thy soul,</w:t>
        <w:br/>
        <w:t>                doth not he know it? and shall not he render to every man</w:t>
        <w:br/>
        <w:t>                according to his works?</w:t>
      </w:r>
    </w:p>
    <w:p>
      <w:pPr>
        <w:pStyle w:val="NormalWeb"/>
        <w:spacing w:before="280" w:after="240"/>
        <w:rPr/>
      </w:pPr>
      <w:r>
        <w:rPr/>
        <w:t>024:013 My son, eat thou honey, because it is good; and the honeycomb,</w:t>
        <w:br/>
        <w:t>                which is sweet to thy taste:</w:t>
      </w:r>
    </w:p>
    <w:p>
      <w:pPr>
        <w:pStyle w:val="NormalWeb"/>
        <w:spacing w:before="280" w:after="240"/>
        <w:rPr/>
      </w:pPr>
      <w:r>
        <w:rPr/>
        <w:t>024:014 So shall the knowledge of wisdom be unto thy soul: when thou</w:t>
        <w:br/>
        <w:t>                hast found it, then there shall be a reward, and thy</w:t>
        <w:br/>
        <w:t>                expectation shall not be cut off.</w:t>
      </w:r>
    </w:p>
    <w:p>
      <w:pPr>
        <w:pStyle w:val="NormalWeb"/>
        <w:spacing w:before="280" w:after="240"/>
        <w:rPr/>
      </w:pPr>
      <w:r>
        <w:rPr/>
        <w:t>024:015 Lay not wait, O wicked man, against the dwelling of the</w:t>
        <w:br/>
        <w:t>                righteous; spoil not his resting place:</w:t>
      </w:r>
    </w:p>
    <w:p>
      <w:pPr>
        <w:pStyle w:val="NormalWeb"/>
        <w:spacing w:before="280" w:after="240"/>
        <w:rPr/>
      </w:pPr>
      <w:r>
        <w:rPr/>
        <w:t>024:016 For a just man falleth seven times, and riseth up again: but</w:t>
        <w:br/>
        <w:t>                the wicked shall fall into mischief.</w:t>
      </w:r>
    </w:p>
    <w:p>
      <w:pPr>
        <w:pStyle w:val="NormalWeb"/>
        <w:spacing w:before="280" w:after="240"/>
        <w:rPr/>
      </w:pPr>
      <w:r>
        <w:rPr/>
        <w:t>024:017 Rejoice not when thine enemy falleth, and let not thine heart</w:t>
        <w:br/>
        <w:t>                be glad when he stumbleth:</w:t>
      </w:r>
    </w:p>
    <w:p>
      <w:pPr>
        <w:pStyle w:val="NormalWeb"/>
        <w:spacing w:before="280" w:after="240"/>
        <w:rPr/>
      </w:pPr>
      <w:r>
        <w:rPr/>
        <w:t>024:018 Lest the LORD see it, and it displease him, and he turn away</w:t>
        <w:br/>
        <w:t>                his wrath from him.</w:t>
      </w:r>
    </w:p>
    <w:p>
      <w:pPr>
        <w:pStyle w:val="NormalWeb"/>
        <w:spacing w:before="280" w:after="240"/>
        <w:rPr/>
      </w:pPr>
      <w:r>
        <w:rPr/>
        <w:t>024:019 Fret not thyself because of evil men, neither be thou envious</w:t>
        <w:br/>
        <w:t>                at the wicked:</w:t>
      </w:r>
    </w:p>
    <w:p>
      <w:pPr>
        <w:pStyle w:val="NormalWeb"/>
        <w:spacing w:before="280" w:after="240"/>
        <w:rPr/>
      </w:pPr>
      <w:r>
        <w:rPr/>
        <w:t>024:020 For there shall be no reward to the evil man; the candle of</w:t>
        <w:br/>
        <w:t>                the wicked shall be put out.</w:t>
      </w:r>
    </w:p>
    <w:p>
      <w:pPr>
        <w:pStyle w:val="NormalWeb"/>
        <w:spacing w:before="280" w:after="240"/>
        <w:rPr/>
      </w:pPr>
      <w:r>
        <w:rPr/>
        <w:t>024:021 My son, fear thou the LORD and the king: and meddle not with</w:t>
        <w:br/>
        <w:t>                them that are given to change:</w:t>
      </w:r>
    </w:p>
    <w:p>
      <w:pPr>
        <w:pStyle w:val="NormalWeb"/>
        <w:spacing w:before="280" w:after="240"/>
        <w:rPr/>
      </w:pPr>
      <w:r>
        <w:rPr/>
        <w:t>024:022 For their calamity shall rise suddenly; and who knoweth the</w:t>
        <w:br/>
        <w:t>                ruin of them both?</w:t>
      </w:r>
    </w:p>
    <w:p>
      <w:pPr>
        <w:pStyle w:val="NormalWeb"/>
        <w:spacing w:before="280" w:after="240"/>
        <w:rPr/>
      </w:pPr>
      <w:r>
        <w:rPr/>
        <w:t>024:023 These things also belong to the wise. It is not good to have</w:t>
        <w:br/>
        <w:t>                respect of persons in judgment.</w:t>
      </w:r>
    </w:p>
    <w:p>
      <w:pPr>
        <w:pStyle w:val="NormalWeb"/>
        <w:spacing w:before="280" w:after="240"/>
        <w:rPr/>
      </w:pPr>
      <w:r>
        <w:rPr/>
        <w:t>024:024 He that saith unto the wicked, Thou are righteous; him shall</w:t>
        <w:br/>
        <w:t>                the people curse, nations shall abhor him:</w:t>
      </w:r>
    </w:p>
    <w:p>
      <w:pPr>
        <w:pStyle w:val="NormalWeb"/>
        <w:spacing w:before="280" w:after="240"/>
        <w:rPr/>
      </w:pPr>
      <w:r>
        <w:rPr/>
        <w:t>024:025 But to them that rebuke him shall be delight, and a good</w:t>
        <w:br/>
        <w:t>                blessing shall come upon them.</w:t>
      </w:r>
    </w:p>
    <w:p>
      <w:pPr>
        <w:pStyle w:val="NormalWeb"/>
        <w:spacing w:before="280" w:after="240"/>
        <w:rPr/>
      </w:pPr>
      <w:r>
        <w:rPr/>
        <w:t>024:026 Every man shall kiss his lips that giveth a right answer.</w:t>
      </w:r>
    </w:p>
    <w:p>
      <w:pPr>
        <w:pStyle w:val="NormalWeb"/>
        <w:spacing w:before="280" w:after="240"/>
        <w:rPr/>
      </w:pPr>
      <w:r>
        <w:rPr/>
        <w:t>024:027 Prepare thy work without, and make it fit for thyself in the</w:t>
        <w:br/>
        <w:t>                field; and afterwards build thine house.</w:t>
      </w:r>
    </w:p>
    <w:p>
      <w:pPr>
        <w:pStyle w:val="NormalWeb"/>
        <w:spacing w:before="280" w:after="240"/>
        <w:rPr/>
      </w:pPr>
      <w:r>
        <w:rPr/>
        <w:t>024:028 Be not a witness against thy neighbour without cause; and</w:t>
        <w:br/>
        <w:t>                deceive not with thy lips.</w:t>
      </w:r>
    </w:p>
    <w:p>
      <w:pPr>
        <w:pStyle w:val="NormalWeb"/>
        <w:spacing w:before="280" w:after="240"/>
        <w:rPr/>
      </w:pPr>
      <w:r>
        <w:rPr/>
        <w:t>024:029 Say not, I will do so to him as he hath done to me: I will</w:t>
        <w:br/>
        <w:t>                render to the man according to his work.</w:t>
      </w:r>
    </w:p>
    <w:p>
      <w:pPr>
        <w:pStyle w:val="NormalWeb"/>
        <w:spacing w:before="280" w:after="240"/>
        <w:rPr/>
      </w:pPr>
      <w:r>
        <w:rPr/>
        <w:t>024:030 I went by the field of the slothful, and by the vineyard of</w:t>
        <w:br/>
        <w:t>                the man void of understanding;</w:t>
      </w:r>
    </w:p>
    <w:p>
      <w:pPr>
        <w:pStyle w:val="NormalWeb"/>
        <w:spacing w:before="280" w:after="240"/>
        <w:rPr/>
      </w:pPr>
      <w:r>
        <w:rPr/>
        <w:t>024:031 And, lo, it was all grown over with thorns, and nettles had</w:t>
        <w:br/>
        <w:t>                covered the face thereof, and the stone wall thereof was</w:t>
        <w:br/>
        <w:t>                broken down.</w:t>
      </w:r>
    </w:p>
    <w:p>
      <w:pPr>
        <w:pStyle w:val="NormalWeb"/>
        <w:spacing w:before="280" w:after="240"/>
        <w:rPr/>
      </w:pPr>
      <w:r>
        <w:rPr/>
        <w:t>024:032 Then I saw, and considered it well: I looked upon it, and</w:t>
        <w:br/>
        <w:t>                received instruction.</w:t>
      </w:r>
    </w:p>
    <w:p>
      <w:pPr>
        <w:pStyle w:val="NormalWeb"/>
        <w:spacing w:before="280" w:after="240"/>
        <w:rPr/>
      </w:pPr>
      <w:r>
        <w:rPr/>
        <w:t>024:033 Yet a little sleep, a little slumber, a little folding of the</w:t>
        <w:br/>
        <w:t>                hands to sleep:</w:t>
      </w:r>
    </w:p>
    <w:p>
      <w:pPr>
        <w:pStyle w:val="NormalWeb"/>
        <w:spacing w:before="280" w:after="240"/>
        <w:rPr/>
      </w:pPr>
      <w:r>
        <w:rPr/>
        <w:t>024:034 So shall thy poverty come as one that travelleth; and thy want</w:t>
        <w:br/>
        <w:t>                as an armed man.</w:t>
      </w:r>
    </w:p>
    <w:p>
      <w:pPr>
        <w:pStyle w:val="NormalWeb"/>
        <w:spacing w:before="280" w:after="240"/>
        <w:rPr/>
      </w:pPr>
      <w:r>
        <w:rPr/>
        <w:t>025:001 These are also proverbs of Solomon, which the men of Hezekiah</w:t>
        <w:br/>
        <w:t>                king of Judah copied out.</w:t>
      </w:r>
    </w:p>
    <w:p>
      <w:pPr>
        <w:pStyle w:val="NormalWeb"/>
        <w:spacing w:before="280" w:after="240"/>
        <w:rPr/>
      </w:pPr>
      <w:r>
        <w:rPr/>
        <w:t>025:002 It is the glory of God to conceal a thing: but the honour of</w:t>
        <w:br/>
        <w:t>                kings is to search out a matter.</w:t>
      </w:r>
    </w:p>
    <w:p>
      <w:pPr>
        <w:pStyle w:val="NormalWeb"/>
        <w:spacing w:before="280" w:after="240"/>
        <w:rPr/>
      </w:pPr>
      <w:r>
        <w:rPr/>
        <w:t>025:003 The heaven for height, and the earth for depth, and the heart</w:t>
        <w:br/>
        <w:t>                of kings is unsearchable.</w:t>
      </w:r>
    </w:p>
    <w:p>
      <w:pPr>
        <w:pStyle w:val="NormalWeb"/>
        <w:spacing w:before="280" w:after="240"/>
        <w:rPr/>
      </w:pPr>
      <w:r>
        <w:rPr/>
        <w:t>025:004 Take away the dross from the silver, and there shall come</w:t>
        <w:br/>
        <w:t>                forth a vessel for the finer.</w:t>
      </w:r>
    </w:p>
    <w:p>
      <w:pPr>
        <w:pStyle w:val="NormalWeb"/>
        <w:spacing w:before="280" w:after="240"/>
        <w:rPr/>
      </w:pPr>
      <w:r>
        <w:rPr/>
        <w:t>025:005 Take away the wicked from before the king, and his throne</w:t>
        <w:br/>
        <w:t>                shall be established in righteousness.</w:t>
      </w:r>
    </w:p>
    <w:p>
      <w:pPr>
        <w:pStyle w:val="NormalWeb"/>
        <w:spacing w:before="280" w:after="240"/>
        <w:rPr/>
      </w:pPr>
      <w:r>
        <w:rPr/>
        <w:t>025:006 Put not forth thyself in the presence of the king, and stand</w:t>
        <w:br/>
        <w:t>                not in the place of great men:</w:t>
      </w:r>
    </w:p>
    <w:p>
      <w:pPr>
        <w:pStyle w:val="NormalWeb"/>
        <w:spacing w:before="280" w:after="240"/>
        <w:rPr/>
      </w:pPr>
      <w:r>
        <w:rPr/>
        <w:t>025:007 For better it is that it be said unto thee, Come up hither;</w:t>
        <w:br/>
        <w:t>                than that thou shouldest be put lower in the presence of the</w:t>
        <w:br/>
        <w:t>                prince whom thine eyes have seen.</w:t>
      </w:r>
    </w:p>
    <w:p>
      <w:pPr>
        <w:pStyle w:val="NormalWeb"/>
        <w:spacing w:before="280" w:after="240"/>
        <w:rPr/>
      </w:pPr>
      <w:r>
        <w:rPr/>
        <w:t>025:008 Go not forth hastily to strive, lest thou know not what to do</w:t>
        <w:br/>
        <w:t>                in the end thereof, when thy neighbour hath put thee to shame.</w:t>
      </w:r>
    </w:p>
    <w:p>
      <w:pPr>
        <w:pStyle w:val="NormalWeb"/>
        <w:spacing w:before="280" w:after="240"/>
        <w:rPr/>
      </w:pPr>
      <w:r>
        <w:rPr/>
        <w:t>025:009 Debate thy cause with thy neighbour himself; and discover not</w:t>
        <w:br/>
        <w:t>                a secret to another:</w:t>
      </w:r>
    </w:p>
    <w:p>
      <w:pPr>
        <w:pStyle w:val="NormalWeb"/>
        <w:spacing w:before="280" w:after="240"/>
        <w:rPr/>
      </w:pPr>
      <w:r>
        <w:rPr/>
        <w:t>025:010 Lest he that heareth it put thee to shame, and thine infamy</w:t>
        <w:br/>
        <w:t>                turn not away.</w:t>
      </w:r>
    </w:p>
    <w:p>
      <w:pPr>
        <w:pStyle w:val="NormalWeb"/>
        <w:spacing w:before="280" w:after="240"/>
        <w:rPr/>
      </w:pPr>
      <w:r>
        <w:rPr/>
        <w:t>025:011 A word fitly spoken is like apples of gold in pictures of</w:t>
        <w:br/>
        <w:t>                silver.</w:t>
      </w:r>
    </w:p>
    <w:p>
      <w:pPr>
        <w:pStyle w:val="NormalWeb"/>
        <w:spacing w:before="280" w:after="240"/>
        <w:rPr/>
      </w:pPr>
      <w:r>
        <w:rPr/>
        <w:t>025:012 As an earring of gold, and an ornament of fine gold, so is a</w:t>
        <w:br/>
        <w:t>                wise reprover upon an obedient ear.</w:t>
      </w:r>
    </w:p>
    <w:p>
      <w:pPr>
        <w:pStyle w:val="NormalWeb"/>
        <w:spacing w:before="280" w:after="240"/>
        <w:rPr/>
      </w:pPr>
      <w:r>
        <w:rPr/>
        <w:t>025:013 As the cold of snow in the time of harvest, so is a faithful</w:t>
        <w:br/>
        <w:t>                messenger to them that send him: for he refresheth the soul of</w:t>
        <w:br/>
        <w:t>                his masters.</w:t>
      </w:r>
    </w:p>
    <w:p>
      <w:pPr>
        <w:pStyle w:val="NormalWeb"/>
        <w:spacing w:before="280" w:after="240"/>
        <w:rPr/>
      </w:pPr>
      <w:r>
        <w:rPr/>
        <w:t>025:014 Whoso boasteth himself of a false gift is like clouds and wind</w:t>
        <w:br/>
        <w:t>                without rain.</w:t>
      </w:r>
    </w:p>
    <w:p>
      <w:pPr>
        <w:pStyle w:val="NormalWeb"/>
        <w:spacing w:before="280" w:after="240"/>
        <w:rPr/>
      </w:pPr>
      <w:r>
        <w:rPr/>
        <w:t>025:015 By long forbearing is a prince persuaded, and a soft tongue</w:t>
        <w:br/>
        <w:t>                breaketh the bone.</w:t>
      </w:r>
    </w:p>
    <w:p>
      <w:pPr>
        <w:pStyle w:val="NormalWeb"/>
        <w:spacing w:before="280" w:after="240"/>
        <w:rPr/>
      </w:pPr>
      <w:r>
        <w:rPr/>
        <w:t>025:016 Hast thou found honey? eat so much as is sufficient for thee,</w:t>
        <w:br/>
        <w:t>                lest thou be filled therewith, and vomit it.</w:t>
      </w:r>
    </w:p>
    <w:p>
      <w:pPr>
        <w:pStyle w:val="NormalWeb"/>
        <w:spacing w:before="280" w:after="240"/>
        <w:rPr/>
      </w:pPr>
      <w:r>
        <w:rPr/>
        <w:t>025:017 Withdraw thy foot from thy neighbour's house; lest he be weary</w:t>
        <w:br/>
        <w:t>                of thee, and so hate thee.</w:t>
      </w:r>
    </w:p>
    <w:p>
      <w:pPr>
        <w:pStyle w:val="NormalWeb"/>
        <w:spacing w:before="280" w:after="240"/>
        <w:rPr/>
      </w:pPr>
      <w:r>
        <w:rPr/>
        <w:t>025:018 A man that beareth false witness against his neighbour is a</w:t>
        <w:br/>
        <w:t>                maul, and a sword, and a sharp arrow.</w:t>
      </w:r>
    </w:p>
    <w:p>
      <w:pPr>
        <w:pStyle w:val="NormalWeb"/>
        <w:spacing w:before="280" w:after="240"/>
        <w:rPr/>
      </w:pPr>
      <w:r>
        <w:rPr/>
        <w:t>025:019 Confidence in an unfaithful man in time of trouble is like a</w:t>
        <w:br/>
        <w:t>                broken tooth, and a foot out of joint.</w:t>
      </w:r>
    </w:p>
    <w:p>
      <w:pPr>
        <w:pStyle w:val="NormalWeb"/>
        <w:spacing w:before="280" w:after="240"/>
        <w:rPr/>
      </w:pPr>
      <w:r>
        <w:rPr/>
        <w:t>025:020 As he that taketh away a garment in cold weather, and as</w:t>
        <w:br/>
        <w:t>                vinegar upon nitre, so is he that singeth songs to an heavy</w:t>
        <w:br/>
        <w:t>                heart.</w:t>
      </w:r>
    </w:p>
    <w:p>
      <w:pPr>
        <w:pStyle w:val="NormalWeb"/>
        <w:spacing w:before="280" w:after="240"/>
        <w:rPr/>
      </w:pPr>
      <w:r>
        <w:rPr/>
        <w:t>025:021 If thine enemy be hungry, give him bread to eat; and if he be</w:t>
        <w:br/>
        <w:t>                thirsty, give him water to drink:</w:t>
      </w:r>
    </w:p>
    <w:p>
      <w:pPr>
        <w:pStyle w:val="NormalWeb"/>
        <w:spacing w:before="280" w:after="240"/>
        <w:rPr/>
      </w:pPr>
      <w:r>
        <w:rPr/>
        <w:t>025:022 For thou shalt heap coals of fire upon his head, and the LORD</w:t>
        <w:br/>
        <w:t>                shall reward thee.</w:t>
      </w:r>
    </w:p>
    <w:p>
      <w:pPr>
        <w:pStyle w:val="NormalWeb"/>
        <w:spacing w:before="280" w:after="240"/>
        <w:rPr/>
      </w:pPr>
      <w:r>
        <w:rPr/>
        <w:t>025:023 The north wind driveth away rain: so doth an angry countenance</w:t>
        <w:br/>
        <w:t>                a backbiting tongue.</w:t>
      </w:r>
    </w:p>
    <w:p>
      <w:pPr>
        <w:pStyle w:val="NormalWeb"/>
        <w:spacing w:before="280" w:after="240"/>
        <w:rPr/>
      </w:pPr>
      <w:r>
        <w:rPr/>
        <w:t>025:024 It is better to dwell in the corner of the housetop, than with</w:t>
        <w:br/>
        <w:t>                a brawling woman and in a wide house.</w:t>
      </w:r>
    </w:p>
    <w:p>
      <w:pPr>
        <w:pStyle w:val="NormalWeb"/>
        <w:spacing w:before="280" w:after="240"/>
        <w:rPr/>
      </w:pPr>
      <w:r>
        <w:rPr/>
        <w:t>025:025 As cold waters to a thirsty soul, so is good news from a far</w:t>
        <w:br/>
        <w:t>                country.</w:t>
      </w:r>
    </w:p>
    <w:p>
      <w:pPr>
        <w:pStyle w:val="NormalWeb"/>
        <w:spacing w:before="280" w:after="240"/>
        <w:rPr/>
      </w:pPr>
      <w:r>
        <w:rPr/>
        <w:t>025:026 A righteous man falling down before the wicked is as a</w:t>
        <w:br/>
        <w:t>                troubled fountain, and a corrupt spring.</w:t>
      </w:r>
    </w:p>
    <w:p>
      <w:pPr>
        <w:pStyle w:val="NormalWeb"/>
        <w:spacing w:before="280" w:after="240"/>
        <w:rPr/>
      </w:pPr>
      <w:r>
        <w:rPr/>
        <w:t>025:027 It is not good to eat much honey: so for men to search their</w:t>
        <w:br/>
        <w:t>                own glory is not glory.</w:t>
      </w:r>
    </w:p>
    <w:p>
      <w:pPr>
        <w:pStyle w:val="NormalWeb"/>
        <w:spacing w:before="280" w:after="240"/>
        <w:rPr/>
      </w:pPr>
      <w:r>
        <w:rPr/>
        <w:t>025:028 He that hath no rule over his own spirit is like a city that</w:t>
        <w:br/>
        <w:t>                is broken down, and without walls.</w:t>
      </w:r>
    </w:p>
    <w:p>
      <w:pPr>
        <w:pStyle w:val="NormalWeb"/>
        <w:spacing w:before="280" w:after="240"/>
        <w:rPr/>
      </w:pPr>
      <w:r>
        <w:rPr/>
        <w:t>026:001 As snow in summer, and as rain in harvest, so honour is not</w:t>
        <w:br/>
        <w:t>                seemly for a fool.</w:t>
      </w:r>
    </w:p>
    <w:p>
      <w:pPr>
        <w:pStyle w:val="NormalWeb"/>
        <w:spacing w:before="280" w:after="240"/>
        <w:rPr/>
      </w:pPr>
      <w:r>
        <w:rPr/>
        <w:t>026:002 As the bird by wandering, as the swallow by flying, so the</w:t>
        <w:br/>
        <w:t>                curse causeless shall not come.</w:t>
      </w:r>
    </w:p>
    <w:p>
      <w:pPr>
        <w:pStyle w:val="NormalWeb"/>
        <w:spacing w:before="280" w:after="240"/>
        <w:rPr/>
      </w:pPr>
      <w:r>
        <w:rPr/>
        <w:t>026:003 A whip for the horse, a bridle for the ass, and a rod for the</w:t>
        <w:br/>
        <w:t>                fool's back.</w:t>
      </w:r>
    </w:p>
    <w:p>
      <w:pPr>
        <w:pStyle w:val="NormalWeb"/>
        <w:spacing w:before="280" w:after="240"/>
        <w:rPr/>
      </w:pPr>
      <w:r>
        <w:rPr/>
        <w:t>026:004 Answer not a fool according to his folly, lest thou also be</w:t>
        <w:br/>
        <w:t>                like unto him.</w:t>
      </w:r>
    </w:p>
    <w:p>
      <w:pPr>
        <w:pStyle w:val="NormalWeb"/>
        <w:spacing w:before="280" w:after="240"/>
        <w:rPr/>
      </w:pPr>
      <w:r>
        <w:rPr/>
        <w:t>026:005 Answer a fool according to his folly, lest he be wise in his</w:t>
        <w:br/>
        <w:t>                own conceit.</w:t>
      </w:r>
    </w:p>
    <w:p>
      <w:pPr>
        <w:pStyle w:val="NormalWeb"/>
        <w:spacing w:before="280" w:after="240"/>
        <w:rPr/>
      </w:pPr>
      <w:r>
        <w:rPr/>
        <w:t>026:006 He that sendeth a message by the hand of a fool cutteth off</w:t>
        <w:br/>
        <w:t>                the feet, and drinketh damage.</w:t>
      </w:r>
    </w:p>
    <w:p>
      <w:pPr>
        <w:pStyle w:val="NormalWeb"/>
        <w:spacing w:before="280" w:after="240"/>
        <w:rPr/>
      </w:pPr>
      <w:r>
        <w:rPr/>
        <w:t>026:007 The legs of the lame are not equal: so is a parable in the</w:t>
        <w:br/>
        <w:t>                mouth of fools.</w:t>
      </w:r>
    </w:p>
    <w:p>
      <w:pPr>
        <w:pStyle w:val="NormalWeb"/>
        <w:spacing w:before="280" w:after="240"/>
        <w:rPr/>
      </w:pPr>
      <w:r>
        <w:rPr/>
        <w:t>026:008 As he that bindeth a stone in a sling, so is he that giveth</w:t>
        <w:br/>
        <w:t>                honour to a fool.</w:t>
      </w:r>
    </w:p>
    <w:p>
      <w:pPr>
        <w:pStyle w:val="NormalWeb"/>
        <w:spacing w:before="280" w:after="240"/>
        <w:rPr/>
      </w:pPr>
      <w:r>
        <w:rPr/>
        <w:t>026:009 As a thorn goeth up into the hand of a drunkard, so is a</w:t>
        <w:br/>
        <w:t>                parable in the mouths of fools.</w:t>
      </w:r>
    </w:p>
    <w:p>
      <w:pPr>
        <w:pStyle w:val="NormalWeb"/>
        <w:spacing w:before="280" w:after="240"/>
        <w:rPr/>
      </w:pPr>
      <w:r>
        <w:rPr/>
        <w:t>026:010 The great God that formed all things both rewardeth the fool,</w:t>
        <w:br/>
        <w:t>                and rewardeth transgressors.</w:t>
      </w:r>
    </w:p>
    <w:p>
      <w:pPr>
        <w:pStyle w:val="NormalWeb"/>
        <w:spacing w:before="280" w:after="240"/>
        <w:rPr/>
      </w:pPr>
      <w:r>
        <w:rPr/>
        <w:t>026:011 As a dog returneth to his vomit, so a fool returneth to his</w:t>
        <w:br/>
        <w:t>                folly.</w:t>
      </w:r>
    </w:p>
    <w:p>
      <w:pPr>
        <w:pStyle w:val="NormalWeb"/>
        <w:spacing w:before="280" w:after="240"/>
        <w:rPr/>
      </w:pPr>
      <w:r>
        <w:rPr/>
        <w:t>026:012 Seest thou a man wise in his own conceit? there is more hope</w:t>
        <w:br/>
        <w:t>                of a fool than of him.</w:t>
      </w:r>
    </w:p>
    <w:p>
      <w:pPr>
        <w:pStyle w:val="NormalWeb"/>
        <w:spacing w:before="280" w:after="240"/>
        <w:rPr/>
      </w:pPr>
      <w:r>
        <w:rPr/>
        <w:t>026:013 The slothful man saith, There is a lion in the way; a lion is</w:t>
        <w:br/>
        <w:t>                in the streets.</w:t>
      </w:r>
    </w:p>
    <w:p>
      <w:pPr>
        <w:pStyle w:val="NormalWeb"/>
        <w:spacing w:before="280" w:after="240"/>
        <w:rPr/>
      </w:pPr>
      <w:r>
        <w:rPr/>
        <w:t>026:014 As the door turneth upon his hinges, so doth the slothful upon</w:t>
        <w:br/>
        <w:t>                his bed.</w:t>
      </w:r>
    </w:p>
    <w:p>
      <w:pPr>
        <w:pStyle w:val="NormalWeb"/>
        <w:spacing w:before="280" w:after="240"/>
        <w:rPr/>
      </w:pPr>
      <w:r>
        <w:rPr/>
        <w:t>026:015 The slothful hideth his hand in his bosom; it grieveth him to</w:t>
        <w:br/>
        <w:t>                bring it again to his mouth.</w:t>
      </w:r>
    </w:p>
    <w:p>
      <w:pPr>
        <w:pStyle w:val="NormalWeb"/>
        <w:spacing w:before="280" w:after="240"/>
        <w:rPr/>
      </w:pPr>
      <w:r>
        <w:rPr/>
        <w:t>026:016 The sluggard is wiser in his own conceit than seven men that</w:t>
        <w:br/>
        <w:t>                can render a reason.</w:t>
      </w:r>
    </w:p>
    <w:p>
      <w:pPr>
        <w:pStyle w:val="NormalWeb"/>
        <w:spacing w:before="280" w:after="240"/>
        <w:rPr/>
      </w:pPr>
      <w:r>
        <w:rPr/>
        <w:t>026:017 He that passeth by, and meddleth with strife belonging not to</w:t>
        <w:br/>
        <w:t>                him, is like one that taketh a dog by the ears.</w:t>
      </w:r>
    </w:p>
    <w:p>
      <w:pPr>
        <w:pStyle w:val="NormalWeb"/>
        <w:spacing w:before="280" w:after="240"/>
        <w:rPr/>
      </w:pPr>
      <w:r>
        <w:rPr/>
        <w:t>026:018 As a mad man who casteth firebrands, arrows, and death,</w:t>
      </w:r>
    </w:p>
    <w:p>
      <w:pPr>
        <w:pStyle w:val="NormalWeb"/>
        <w:spacing w:before="280" w:after="240"/>
        <w:rPr/>
      </w:pPr>
      <w:r>
        <w:rPr/>
        <w:t>026:019 So is the man that deceiveth his neighbour, and saith, Am not</w:t>
        <w:br/>
        <w:t>                I in sport?</w:t>
      </w:r>
    </w:p>
    <w:p>
      <w:pPr>
        <w:pStyle w:val="NormalWeb"/>
        <w:spacing w:before="280" w:after="240"/>
        <w:rPr/>
      </w:pPr>
      <w:r>
        <w:rPr/>
        <w:t>026:020 Where no wood is, there the fire goeth out: so where there is</w:t>
        <w:br/>
        <w:t>                no talebearer, the strife ceaseth.</w:t>
      </w:r>
    </w:p>
    <w:p>
      <w:pPr>
        <w:pStyle w:val="NormalWeb"/>
        <w:spacing w:before="280" w:after="240"/>
        <w:rPr/>
      </w:pPr>
      <w:r>
        <w:rPr/>
        <w:t>026:021 As coals are to burning coals, and wood to fire; so is a</w:t>
        <w:br/>
        <w:t>                contentious man to kindle strife.</w:t>
      </w:r>
    </w:p>
    <w:p>
      <w:pPr>
        <w:pStyle w:val="NormalWeb"/>
        <w:spacing w:before="280" w:after="240"/>
        <w:rPr/>
      </w:pPr>
      <w:r>
        <w:rPr/>
        <w:t>026:022 The words of a talebearer are as wounds, and they go down into</w:t>
        <w:br/>
        <w:t>                the innermost parts of the belly.</w:t>
      </w:r>
    </w:p>
    <w:p>
      <w:pPr>
        <w:pStyle w:val="NormalWeb"/>
        <w:spacing w:before="280" w:after="240"/>
        <w:rPr/>
      </w:pPr>
      <w:r>
        <w:rPr/>
        <w:t>026:023 Burning lips and a wicked heart are like a potsherd covered</w:t>
        <w:br/>
        <w:t>                with silver dross.</w:t>
      </w:r>
    </w:p>
    <w:p>
      <w:pPr>
        <w:pStyle w:val="NormalWeb"/>
        <w:spacing w:before="280" w:after="240"/>
        <w:rPr/>
      </w:pPr>
      <w:r>
        <w:rPr/>
        <w:t>026:024 He that hateth dissembleth with his lips, and layeth up deceit</w:t>
        <w:br/>
        <w:t>                within him;</w:t>
      </w:r>
    </w:p>
    <w:p>
      <w:pPr>
        <w:pStyle w:val="NormalWeb"/>
        <w:spacing w:before="280" w:after="240"/>
        <w:rPr/>
      </w:pPr>
      <w:r>
        <w:rPr/>
        <w:t>026:025 When he speaketh fair, believe him not: for there are seven</w:t>
        <w:br/>
        <w:t>                abominations in his heart.</w:t>
      </w:r>
    </w:p>
    <w:p>
      <w:pPr>
        <w:pStyle w:val="NormalWeb"/>
        <w:spacing w:before="280" w:after="240"/>
        <w:rPr/>
      </w:pPr>
      <w:r>
        <w:rPr/>
        <w:t>026:026 Whose hatred is covered by deceit, his wickedness shall be</w:t>
        <w:br/>
        <w:t>                shewed before the whole congregation.</w:t>
      </w:r>
    </w:p>
    <w:p>
      <w:pPr>
        <w:pStyle w:val="NormalWeb"/>
        <w:spacing w:before="280" w:after="240"/>
        <w:rPr/>
      </w:pPr>
      <w:r>
        <w:rPr/>
        <w:t>026:027 Whoso diggeth a pit shall fall therein: and he that rolleth a</w:t>
        <w:br/>
        <w:t>                stone, it will return upon him.</w:t>
      </w:r>
    </w:p>
    <w:p>
      <w:pPr>
        <w:pStyle w:val="NormalWeb"/>
        <w:spacing w:before="280" w:after="240"/>
        <w:rPr/>
      </w:pPr>
      <w:r>
        <w:rPr/>
        <w:t>026:028 A lying tongue hateth those that are afflicted by it; and a</w:t>
        <w:br/>
        <w:t>                flattering mouth worketh ruin.</w:t>
      </w:r>
    </w:p>
    <w:p>
      <w:pPr>
        <w:pStyle w:val="NormalWeb"/>
        <w:spacing w:before="280" w:after="240"/>
        <w:rPr/>
      </w:pPr>
      <w:r>
        <w:rPr/>
        <w:t>027:001 Boast not thyself of to morrow; for thou knowest not what a</w:t>
        <w:br/>
        <w:t>                day may bring forth.</w:t>
      </w:r>
    </w:p>
    <w:p>
      <w:pPr>
        <w:pStyle w:val="NormalWeb"/>
        <w:spacing w:before="280" w:after="240"/>
        <w:rPr/>
      </w:pPr>
      <w:r>
        <w:rPr/>
        <w:t>027:002 Let another man praise thee, and not thine own mouth; a</w:t>
        <w:br/>
        <w:t>                stranger, and not thine own lips.</w:t>
      </w:r>
    </w:p>
    <w:p>
      <w:pPr>
        <w:pStyle w:val="NormalWeb"/>
        <w:spacing w:before="280" w:after="240"/>
        <w:rPr/>
      </w:pPr>
      <w:r>
        <w:rPr/>
        <w:t>027:003 A stone is heavy, and the sand weighty; but a fool's wrath is</w:t>
        <w:br/>
        <w:t>                heavier than them both.</w:t>
      </w:r>
    </w:p>
    <w:p>
      <w:pPr>
        <w:pStyle w:val="NormalWeb"/>
        <w:spacing w:before="280" w:after="240"/>
        <w:rPr/>
      </w:pPr>
      <w:r>
        <w:rPr/>
        <w:t>027:004 Wrath is cruel, and anger is outrageous; but who is able to</w:t>
        <w:br/>
        <w:t>                stand before envy?</w:t>
      </w:r>
    </w:p>
    <w:p>
      <w:pPr>
        <w:pStyle w:val="NormalWeb"/>
        <w:spacing w:before="280" w:after="240"/>
        <w:rPr/>
      </w:pPr>
      <w:r>
        <w:rPr/>
        <w:t>027:005 Open rebuke is better than secret love.</w:t>
      </w:r>
    </w:p>
    <w:p>
      <w:pPr>
        <w:pStyle w:val="NormalWeb"/>
        <w:spacing w:before="280" w:after="240"/>
        <w:rPr/>
      </w:pPr>
      <w:r>
        <w:rPr/>
        <w:t>027:006 Faithful are the wounds of a friend; but the kisses of an</w:t>
        <w:br/>
        <w:t>                enemy are deceitful.</w:t>
      </w:r>
    </w:p>
    <w:p>
      <w:pPr>
        <w:pStyle w:val="NormalWeb"/>
        <w:spacing w:before="280" w:after="240"/>
        <w:rPr/>
      </w:pPr>
      <w:r>
        <w:rPr/>
        <w:t>027:007 The full soul loatheth an honeycomb; but to the hungry soul</w:t>
        <w:br/>
        <w:t>                every bitter thing is sweet.</w:t>
      </w:r>
    </w:p>
    <w:p>
      <w:pPr>
        <w:pStyle w:val="NormalWeb"/>
        <w:spacing w:before="280" w:after="240"/>
        <w:rPr/>
      </w:pPr>
      <w:r>
        <w:rPr/>
        <w:t>027:008 As a bird that wandereth from her nest, so is a man that</w:t>
        <w:br/>
        <w:t>                wandereth from his place.</w:t>
      </w:r>
    </w:p>
    <w:p>
      <w:pPr>
        <w:pStyle w:val="NormalWeb"/>
        <w:spacing w:before="280" w:after="240"/>
        <w:rPr/>
      </w:pPr>
      <w:r>
        <w:rPr/>
        <w:t>027:009 Ointment and perfume rejoice the heart: so doth the sweetness</w:t>
        <w:br/>
        <w:t>                of a man's friend by hearty counsel.</w:t>
      </w:r>
    </w:p>
    <w:p>
      <w:pPr>
        <w:pStyle w:val="NormalWeb"/>
        <w:spacing w:before="280" w:after="240"/>
        <w:rPr/>
      </w:pPr>
      <w:r>
        <w:rPr/>
        <w:t>027:010 Thine own friend, and thy father's friend, forsake not;</w:t>
        <w:br/>
        <w:t>                neither go into thy brother's house in the day of thy</w:t>
        <w:br/>
        <w:t>                calamity: for better is a neighbour that is near than a</w:t>
        <w:br/>
        <w:t>                brother far off.</w:t>
      </w:r>
    </w:p>
    <w:p>
      <w:pPr>
        <w:pStyle w:val="NormalWeb"/>
        <w:spacing w:before="280" w:after="240"/>
        <w:rPr/>
      </w:pPr>
      <w:r>
        <w:rPr/>
        <w:t>027:011 My son, be wise, and make my heart glad, that I may answer him</w:t>
        <w:br/>
        <w:t>                that reproacheth me.</w:t>
      </w:r>
    </w:p>
    <w:p>
      <w:pPr>
        <w:pStyle w:val="NormalWeb"/>
        <w:spacing w:before="280" w:after="240"/>
        <w:rPr/>
      </w:pPr>
      <w:r>
        <w:rPr/>
        <w:t>027:012 A prudent man foreseeth the evil, and hideth himself; but the</w:t>
        <w:br/>
        <w:t>                simple pass on, and are punished.</w:t>
      </w:r>
    </w:p>
    <w:p>
      <w:pPr>
        <w:pStyle w:val="NormalWeb"/>
        <w:spacing w:before="280" w:after="240"/>
        <w:rPr/>
      </w:pPr>
      <w:r>
        <w:rPr/>
        <w:t>027:013 Take his garment that is surety for a stranger, and take a</w:t>
        <w:br/>
        <w:t>                pledge of him for a strange woman.</w:t>
      </w:r>
    </w:p>
    <w:p>
      <w:pPr>
        <w:pStyle w:val="NormalWeb"/>
        <w:spacing w:before="280" w:after="240"/>
        <w:rPr/>
      </w:pPr>
      <w:r>
        <w:rPr/>
        <w:t>027:014 He that blesseth his friend with a loud voice, rising early in</w:t>
        <w:br/>
        <w:t>                the morning, it shall be counted a curse to him.</w:t>
      </w:r>
    </w:p>
    <w:p>
      <w:pPr>
        <w:pStyle w:val="NormalWeb"/>
        <w:spacing w:before="280" w:after="240"/>
        <w:rPr/>
      </w:pPr>
      <w:r>
        <w:rPr/>
        <w:t>027:015 A continual dropping in a very rainy day and a contentious</w:t>
        <w:br/>
        <w:t>                woman are alike.</w:t>
      </w:r>
    </w:p>
    <w:p>
      <w:pPr>
        <w:pStyle w:val="NormalWeb"/>
        <w:spacing w:before="280" w:after="240"/>
        <w:rPr/>
      </w:pPr>
      <w:r>
        <w:rPr/>
        <w:t>027:016 Whosoever hideth her hideth the wind, and the ointment of his</w:t>
        <w:br/>
        <w:t>                right hand, which bewrayeth itself.</w:t>
      </w:r>
    </w:p>
    <w:p>
      <w:pPr>
        <w:pStyle w:val="NormalWeb"/>
        <w:spacing w:before="280" w:after="240"/>
        <w:rPr/>
      </w:pPr>
      <w:r>
        <w:rPr/>
        <w:t>027:017 Iron sharpeneth iron; so a man sharpeneth the countenance of</w:t>
        <w:br/>
        <w:t>                his friend.</w:t>
      </w:r>
    </w:p>
    <w:p>
      <w:pPr>
        <w:pStyle w:val="NormalWeb"/>
        <w:spacing w:before="280" w:after="240"/>
        <w:rPr/>
      </w:pPr>
      <w:r>
        <w:rPr/>
        <w:t>027:018 Whoso keepeth the fig tree shall eat the fruit thereof: so he</w:t>
        <w:br/>
        <w:t>                that waiteth on his master shall be honoured.</w:t>
      </w:r>
    </w:p>
    <w:p>
      <w:pPr>
        <w:pStyle w:val="NormalWeb"/>
        <w:spacing w:before="280" w:after="240"/>
        <w:rPr/>
      </w:pPr>
      <w:r>
        <w:rPr/>
        <w:t>027:019 As in water face answereth to face, so the heart of man to</w:t>
        <w:br/>
        <w:t>                man.</w:t>
      </w:r>
    </w:p>
    <w:p>
      <w:pPr>
        <w:pStyle w:val="NormalWeb"/>
        <w:spacing w:before="280" w:after="240"/>
        <w:rPr/>
      </w:pPr>
      <w:r>
        <w:rPr/>
        <w:t>027:020 Hell and destruction are never full; so the eyes of man are</w:t>
        <w:br/>
        <w:t>                never satisfied.</w:t>
      </w:r>
    </w:p>
    <w:p>
      <w:pPr>
        <w:pStyle w:val="NormalWeb"/>
        <w:spacing w:before="280" w:after="240"/>
        <w:rPr/>
      </w:pPr>
      <w:r>
        <w:rPr/>
        <w:t>027:021 As the fining pot for silver, and the furnace for gold; so is</w:t>
        <w:br/>
        <w:t>                a man to his praise.</w:t>
      </w:r>
    </w:p>
    <w:p>
      <w:pPr>
        <w:pStyle w:val="NormalWeb"/>
        <w:spacing w:before="280" w:after="240"/>
        <w:rPr/>
      </w:pPr>
      <w:r>
        <w:rPr/>
        <w:t>027:022 Though thou shouldest bray a fool in a mortar among wheat with</w:t>
        <w:br/>
        <w:t>                a pestle, yet will not his foolishness depart from him.</w:t>
      </w:r>
    </w:p>
    <w:p>
      <w:pPr>
        <w:pStyle w:val="NormalWeb"/>
        <w:spacing w:before="280" w:after="240"/>
        <w:rPr/>
      </w:pPr>
      <w:r>
        <w:rPr/>
        <w:t>027:023 Be thou diligent to know the state of thy flocks, and look</w:t>
        <w:br/>
        <w:t>                well to thy herds.</w:t>
      </w:r>
    </w:p>
    <w:p>
      <w:pPr>
        <w:pStyle w:val="NormalWeb"/>
        <w:spacing w:before="280" w:after="240"/>
        <w:rPr/>
      </w:pPr>
      <w:r>
        <w:rPr/>
        <w:t>027:024 For riches are not for ever: and doth the crown endure to</w:t>
        <w:br/>
        <w:t>                every generation?</w:t>
      </w:r>
    </w:p>
    <w:p>
      <w:pPr>
        <w:pStyle w:val="NormalWeb"/>
        <w:spacing w:before="280" w:after="240"/>
        <w:rPr/>
      </w:pPr>
      <w:r>
        <w:rPr/>
        <w:t>027:025 The hay appeareth, and the tender grass sheweth itself, and</w:t>
        <w:br/>
        <w:t>                herbs of the mountains are gathered.</w:t>
      </w:r>
    </w:p>
    <w:p>
      <w:pPr>
        <w:pStyle w:val="NormalWeb"/>
        <w:spacing w:before="280" w:after="240"/>
        <w:rPr/>
      </w:pPr>
      <w:r>
        <w:rPr/>
        <w:t>027:026 The lambs are for thy clothing, and the goats are the price of</w:t>
        <w:br/>
        <w:t>                the field.</w:t>
      </w:r>
    </w:p>
    <w:p>
      <w:pPr>
        <w:pStyle w:val="NormalWeb"/>
        <w:spacing w:before="280" w:after="240"/>
        <w:rPr/>
      </w:pPr>
      <w:r>
        <w:rPr/>
        <w:t>027:027 And thou shalt have goats' milk enough for thy food, for the</w:t>
        <w:br/>
        <w:t>                food of thy household, and for the maintenance for thy</w:t>
        <w:br/>
        <w:t>                maidens.</w:t>
      </w:r>
    </w:p>
    <w:p>
      <w:pPr>
        <w:pStyle w:val="NormalWeb"/>
        <w:spacing w:before="280" w:after="240"/>
        <w:rPr/>
      </w:pPr>
      <w:r>
        <w:rPr/>
        <w:t>028:001 The wicked flee when no man pursueth: but the righteous are</w:t>
        <w:br/>
        <w:t>                bold as a lion.</w:t>
      </w:r>
    </w:p>
    <w:p>
      <w:pPr>
        <w:pStyle w:val="NormalWeb"/>
        <w:spacing w:before="280" w:after="240"/>
        <w:rPr/>
      </w:pPr>
      <w:r>
        <w:rPr/>
        <w:t>028:002 For the transgression of a land many are the princes thereof:</w:t>
        <w:br/>
        <w:t>                but by a man of understanding and knowledge the state thereof</w:t>
        <w:br/>
        <w:t>                shall be prolonged.</w:t>
      </w:r>
    </w:p>
    <w:p>
      <w:pPr>
        <w:pStyle w:val="NormalWeb"/>
        <w:spacing w:before="280" w:after="240"/>
        <w:rPr/>
      </w:pPr>
      <w:r>
        <w:rPr/>
        <w:t>028:003 A poor man that oppresseth the poor is like a sweeping rain</w:t>
        <w:br/>
        <w:t>                which leaveth no food.</w:t>
      </w:r>
    </w:p>
    <w:p>
      <w:pPr>
        <w:pStyle w:val="NormalWeb"/>
        <w:spacing w:before="280" w:after="240"/>
        <w:rPr/>
      </w:pPr>
      <w:r>
        <w:rPr/>
        <w:t>028:004 They that forsake the law praise the wicked: but such as keep</w:t>
        <w:br/>
        <w:t>                the law contend with them.</w:t>
      </w:r>
    </w:p>
    <w:p>
      <w:pPr>
        <w:pStyle w:val="NormalWeb"/>
        <w:spacing w:before="280" w:after="240"/>
        <w:rPr/>
      </w:pPr>
      <w:r>
        <w:rPr/>
        <w:t>028:005 Evil men understand not judgment: but they that seek the LORD</w:t>
        <w:br/>
        <w:t>                understand all things.</w:t>
      </w:r>
    </w:p>
    <w:p>
      <w:pPr>
        <w:pStyle w:val="NormalWeb"/>
        <w:spacing w:before="280" w:after="240"/>
        <w:rPr/>
      </w:pPr>
      <w:r>
        <w:rPr/>
        <w:t>028:006 Better is the poor that walketh in his uprightness, than he</w:t>
        <w:br/>
        <w:t>                that is perverse in his ways, though he be rich.</w:t>
      </w:r>
    </w:p>
    <w:p>
      <w:pPr>
        <w:pStyle w:val="NormalWeb"/>
        <w:spacing w:before="280" w:after="240"/>
        <w:rPr/>
      </w:pPr>
      <w:r>
        <w:rPr/>
        <w:t>028:007 Whoso keepeth the law is a wise son: but he that is a</w:t>
        <w:br/>
        <w:t>                companion of riotous men shameth his father.</w:t>
      </w:r>
    </w:p>
    <w:p>
      <w:pPr>
        <w:pStyle w:val="NormalWeb"/>
        <w:spacing w:before="280" w:after="240"/>
        <w:rPr/>
      </w:pPr>
      <w:r>
        <w:rPr/>
        <w:t>028:008 He that by usury and unjust gain increaseth his substance, he</w:t>
        <w:br/>
        <w:t>                shall gather it for him that will pity the poor.</w:t>
      </w:r>
    </w:p>
    <w:p>
      <w:pPr>
        <w:pStyle w:val="NormalWeb"/>
        <w:spacing w:before="280" w:after="240"/>
        <w:rPr/>
      </w:pPr>
      <w:r>
        <w:rPr/>
        <w:t>028:009 He that turneth away his ear from hearing the law, even his</w:t>
        <w:br/>
        <w:t>                prayer shall be abomination.</w:t>
      </w:r>
    </w:p>
    <w:p>
      <w:pPr>
        <w:pStyle w:val="NormalWeb"/>
        <w:spacing w:before="280" w:after="240"/>
        <w:rPr/>
      </w:pPr>
      <w:r>
        <w:rPr/>
        <w:t>028:010 Whoso causeth the righteous to go astray in an evil way, he</w:t>
        <w:br/>
        <w:t>                shall fall himself into his own pit: but the upright shall</w:t>
        <w:br/>
        <w:t>                have good things in possession.</w:t>
      </w:r>
    </w:p>
    <w:p>
      <w:pPr>
        <w:pStyle w:val="NormalWeb"/>
        <w:spacing w:before="280" w:after="240"/>
        <w:rPr/>
      </w:pPr>
      <w:r>
        <w:rPr/>
        <w:t>028:011 The rich man is wise in his own conceit; but the poor that</w:t>
        <w:br/>
        <w:t>                hath understanding searcheth him out.</w:t>
      </w:r>
    </w:p>
    <w:p>
      <w:pPr>
        <w:pStyle w:val="NormalWeb"/>
        <w:spacing w:before="280" w:after="240"/>
        <w:rPr/>
      </w:pPr>
      <w:r>
        <w:rPr/>
        <w:t>028:012 When righteous men do rejoice, there is great glory: but when</w:t>
        <w:br/>
        <w:t>                the wicked rise, a man is hidden.</w:t>
      </w:r>
    </w:p>
    <w:p>
      <w:pPr>
        <w:pStyle w:val="NormalWeb"/>
        <w:spacing w:before="280" w:after="240"/>
        <w:rPr/>
      </w:pPr>
      <w:r>
        <w:rPr/>
        <w:t>028:013 He that covereth his sins shall not prosper: but whoso</w:t>
        <w:br/>
        <w:t>                confesseth and forsaketh them shall have mercy.</w:t>
      </w:r>
    </w:p>
    <w:p>
      <w:pPr>
        <w:pStyle w:val="NormalWeb"/>
        <w:spacing w:before="280" w:after="240"/>
        <w:rPr/>
      </w:pPr>
      <w:r>
        <w:rPr/>
        <w:t>028:014 Happy is the man that feareth alway: but he that hardeneth his</w:t>
        <w:br/>
        <w:t>                heart shall fall into mischief.</w:t>
      </w:r>
    </w:p>
    <w:p>
      <w:pPr>
        <w:pStyle w:val="NormalWeb"/>
        <w:spacing w:before="280" w:after="240"/>
        <w:rPr/>
      </w:pPr>
      <w:r>
        <w:rPr/>
        <w:t>028:015 As a roaring lion, and a ranging bear; so is a wicked ruler</w:t>
        <w:br/>
        <w:t>                over the poor people.</w:t>
      </w:r>
    </w:p>
    <w:p>
      <w:pPr>
        <w:pStyle w:val="NormalWeb"/>
        <w:spacing w:before="280" w:after="240"/>
        <w:rPr/>
      </w:pPr>
      <w:r>
        <w:rPr/>
        <w:t>028:016 The prince that wanteth understanding is also a great</w:t>
        <w:br/>
        <w:t>                oppressor: but he that hateth covetousness shall prolong his</w:t>
        <w:br/>
        <w:t>                days.</w:t>
      </w:r>
    </w:p>
    <w:p>
      <w:pPr>
        <w:pStyle w:val="NormalWeb"/>
        <w:spacing w:before="280" w:after="240"/>
        <w:rPr/>
      </w:pPr>
      <w:r>
        <w:rPr/>
        <w:t>028:017 A man that doeth violence to the blood of any person shall</w:t>
        <w:br/>
        <w:t>                flee to the pit; let no man stay him.</w:t>
      </w:r>
    </w:p>
    <w:p>
      <w:pPr>
        <w:pStyle w:val="NormalWeb"/>
        <w:spacing w:before="280" w:after="240"/>
        <w:rPr/>
      </w:pPr>
      <w:r>
        <w:rPr/>
        <w:t>028:018 Whoso walketh uprightly shall be saved: but he that is</w:t>
        <w:br/>
        <w:t>                perverse in his ways shall fall at once.</w:t>
      </w:r>
    </w:p>
    <w:p>
      <w:pPr>
        <w:pStyle w:val="NormalWeb"/>
        <w:spacing w:before="280" w:after="240"/>
        <w:rPr/>
      </w:pPr>
      <w:r>
        <w:rPr/>
        <w:t>028:019 He that tilleth his land shall have plenty of bread: but he</w:t>
        <w:br/>
        <w:t>                that followeth after vain persons shall have poverty enough.</w:t>
      </w:r>
    </w:p>
    <w:p>
      <w:pPr>
        <w:pStyle w:val="NormalWeb"/>
        <w:spacing w:before="280" w:after="240"/>
        <w:rPr/>
      </w:pPr>
      <w:r>
        <w:rPr/>
        <w:t>028:020 A faithful man shall abound with blessings: but he that maketh</w:t>
        <w:br/>
        <w:t>                haste to be rich shall not be innocent.</w:t>
      </w:r>
    </w:p>
    <w:p>
      <w:pPr>
        <w:pStyle w:val="NormalWeb"/>
        <w:spacing w:before="280" w:after="240"/>
        <w:rPr/>
      </w:pPr>
      <w:r>
        <w:rPr/>
        <w:t>028:021 To have respect of persons is not good: for for a piece of</w:t>
        <w:br/>
        <w:t>                bread that man will transgress.</w:t>
      </w:r>
    </w:p>
    <w:p>
      <w:pPr>
        <w:pStyle w:val="NormalWeb"/>
        <w:spacing w:before="280" w:after="240"/>
        <w:rPr/>
      </w:pPr>
      <w:r>
        <w:rPr/>
        <w:t>028:022 He that hasteth to be rich hath an evil eye, and considereth</w:t>
        <w:br/>
        <w:t>                not that poverty shall come upon him.</w:t>
      </w:r>
    </w:p>
    <w:p>
      <w:pPr>
        <w:pStyle w:val="NormalWeb"/>
        <w:spacing w:before="280" w:after="240"/>
        <w:rPr/>
      </w:pPr>
      <w:r>
        <w:rPr/>
        <w:t>028:023 He that rebuketh a man afterwards shall find more favour than</w:t>
        <w:br/>
        <w:t>                he that flattereth with the tongue.</w:t>
      </w:r>
    </w:p>
    <w:p>
      <w:pPr>
        <w:pStyle w:val="NormalWeb"/>
        <w:spacing w:before="280" w:after="240"/>
        <w:rPr/>
      </w:pPr>
      <w:r>
        <w:rPr/>
        <w:t>028:024 Whoso robbeth his father or his mother, and saith, It is no</w:t>
        <w:br/>
        <w:t>                transgression; the same is the companion of a destroyer.</w:t>
      </w:r>
    </w:p>
    <w:p>
      <w:pPr>
        <w:pStyle w:val="NormalWeb"/>
        <w:spacing w:before="280" w:after="240"/>
        <w:rPr/>
      </w:pPr>
      <w:r>
        <w:rPr/>
        <w:t>028:025 He that is of a proud heart stirreth up strife: but he that</w:t>
        <w:br/>
        <w:t>                putteth his trust in the LORD shall be made fat.</w:t>
      </w:r>
    </w:p>
    <w:p>
      <w:pPr>
        <w:pStyle w:val="NormalWeb"/>
        <w:spacing w:before="280" w:after="240"/>
        <w:rPr/>
      </w:pPr>
      <w:r>
        <w:rPr/>
        <w:t>028:026 He that trusteth in his own heart is a fool: but whoso walketh</w:t>
        <w:br/>
        <w:t>                wisely, he shall be delivered.</w:t>
      </w:r>
    </w:p>
    <w:p>
      <w:pPr>
        <w:pStyle w:val="NormalWeb"/>
        <w:spacing w:before="280" w:after="240"/>
        <w:rPr/>
      </w:pPr>
      <w:r>
        <w:rPr/>
        <w:t>028:027 He that giveth unto the poor shall not lack: but he that</w:t>
        <w:br/>
        <w:t>                hideth his eyes shall have many a curse.</w:t>
      </w:r>
    </w:p>
    <w:p>
      <w:pPr>
        <w:pStyle w:val="NormalWeb"/>
        <w:spacing w:before="280" w:after="240"/>
        <w:rPr/>
      </w:pPr>
      <w:r>
        <w:rPr/>
        <w:t>028:028 When the wicked rise, men hide themselves: but when they</w:t>
        <w:br/>
        <w:t>                perish, the righteous increase.</w:t>
      </w:r>
    </w:p>
    <w:p>
      <w:pPr>
        <w:pStyle w:val="NormalWeb"/>
        <w:spacing w:before="280" w:after="240"/>
        <w:rPr/>
      </w:pPr>
      <w:r>
        <w:rPr/>
        <w:t>029:001 He, that being often reproved hardeneth his neck, shall</w:t>
        <w:br/>
        <w:t>                suddenly be destroyed, and that without remedy.</w:t>
      </w:r>
    </w:p>
    <w:p>
      <w:pPr>
        <w:pStyle w:val="NormalWeb"/>
        <w:spacing w:before="280" w:after="240"/>
        <w:rPr/>
      </w:pPr>
      <w:r>
        <w:rPr/>
        <w:t>029:002 When the righteous are in authority, the people rejoice: but</w:t>
        <w:br/>
        <w:t>                when the wicked beareth rule, the people mourn.</w:t>
      </w:r>
    </w:p>
    <w:p>
      <w:pPr>
        <w:pStyle w:val="NormalWeb"/>
        <w:spacing w:before="280" w:after="240"/>
        <w:rPr/>
      </w:pPr>
      <w:r>
        <w:rPr/>
        <w:t>029:003 Whoso loveth wisdom rejoiceth his father: but he that keepeth</w:t>
        <w:br/>
        <w:t>                company with harlots spendeth his substance.</w:t>
      </w:r>
    </w:p>
    <w:p>
      <w:pPr>
        <w:pStyle w:val="NormalWeb"/>
        <w:spacing w:before="280" w:after="240"/>
        <w:rPr/>
      </w:pPr>
      <w:r>
        <w:rPr/>
        <w:t>029:004 The king by judgment establisheth the land: but he that</w:t>
        <w:br/>
        <w:t>                receiveth gifts overthroweth it.</w:t>
      </w:r>
    </w:p>
    <w:p>
      <w:pPr>
        <w:pStyle w:val="NormalWeb"/>
        <w:spacing w:before="280" w:after="240"/>
        <w:rPr/>
      </w:pPr>
      <w:r>
        <w:rPr/>
        <w:t>029:005 A man that flattereth his neighbour spreadeth a net for his</w:t>
        <w:br/>
        <w:t>                feet.</w:t>
      </w:r>
    </w:p>
    <w:p>
      <w:pPr>
        <w:pStyle w:val="NormalWeb"/>
        <w:spacing w:before="280" w:after="240"/>
        <w:rPr/>
      </w:pPr>
      <w:r>
        <w:rPr/>
        <w:t>029:006 In the transgression of an evil man there is a snare: but the</w:t>
        <w:br/>
        <w:t>                righteous doth sing and rejoice.</w:t>
      </w:r>
    </w:p>
    <w:p>
      <w:pPr>
        <w:pStyle w:val="NormalWeb"/>
        <w:spacing w:before="280" w:after="240"/>
        <w:rPr/>
      </w:pPr>
      <w:r>
        <w:rPr/>
        <w:t>029:007 The righteous considereth the cause of the poor: but the</w:t>
        <w:br/>
        <w:t>                wicked regardeth not to know it.</w:t>
      </w:r>
    </w:p>
    <w:p>
      <w:pPr>
        <w:pStyle w:val="NormalWeb"/>
        <w:spacing w:before="280" w:after="240"/>
        <w:rPr/>
      </w:pPr>
      <w:r>
        <w:rPr/>
        <w:t>029:008 Scornful men bring a city into a snare: but wise men turn away</w:t>
        <w:br/>
        <w:t>                wrath.</w:t>
      </w:r>
    </w:p>
    <w:p>
      <w:pPr>
        <w:pStyle w:val="NormalWeb"/>
        <w:spacing w:before="280" w:after="240"/>
        <w:rPr/>
      </w:pPr>
      <w:r>
        <w:rPr/>
        <w:t>029:009 If a wise man contendeth with a foolish man, whether he rage</w:t>
        <w:br/>
        <w:t>                or laugh, there is no rest.</w:t>
      </w:r>
    </w:p>
    <w:p>
      <w:pPr>
        <w:pStyle w:val="NormalWeb"/>
        <w:spacing w:before="280" w:after="240"/>
        <w:rPr/>
      </w:pPr>
      <w:r>
        <w:rPr/>
        <w:t>029:010 The bloodthirsty hate the upright: but the just seek his soul.</w:t>
      </w:r>
    </w:p>
    <w:p>
      <w:pPr>
        <w:pStyle w:val="NormalWeb"/>
        <w:spacing w:before="280" w:after="240"/>
        <w:rPr/>
      </w:pPr>
      <w:r>
        <w:rPr/>
        <w:t>029:011 A fool uttereth all his mind: but a wise man keepeth it in</w:t>
        <w:br/>
        <w:t>                till afterwards.</w:t>
      </w:r>
    </w:p>
    <w:p>
      <w:pPr>
        <w:pStyle w:val="NormalWeb"/>
        <w:spacing w:before="280" w:after="240"/>
        <w:rPr/>
      </w:pPr>
      <w:r>
        <w:rPr/>
        <w:t>029:012 If a ruler hearken to lies, all his servants are wicked.</w:t>
      </w:r>
    </w:p>
    <w:p>
      <w:pPr>
        <w:pStyle w:val="NormalWeb"/>
        <w:spacing w:before="280" w:after="240"/>
        <w:rPr/>
      </w:pPr>
      <w:r>
        <w:rPr/>
        <w:t>029:013 The poor and the deceitful man meet together: the LORD</w:t>
        <w:br/>
        <w:t>                lighteneth both their eyes.</w:t>
      </w:r>
    </w:p>
    <w:p>
      <w:pPr>
        <w:pStyle w:val="NormalWeb"/>
        <w:spacing w:before="280" w:after="240"/>
        <w:rPr/>
      </w:pPr>
      <w:r>
        <w:rPr/>
        <w:t>029:014 The king that faithfully judgeth the poor, his throne shall be</w:t>
        <w:br/>
        <w:t>                established for ever.</w:t>
      </w:r>
    </w:p>
    <w:p>
      <w:pPr>
        <w:pStyle w:val="NormalWeb"/>
        <w:spacing w:before="280" w:after="240"/>
        <w:rPr/>
      </w:pPr>
      <w:r>
        <w:rPr/>
        <w:t>029:015 The rod and reproof give wisdom: but a child left to himself</w:t>
        <w:br/>
        <w:t>                bringeth his mother to shame.</w:t>
      </w:r>
    </w:p>
    <w:p>
      <w:pPr>
        <w:pStyle w:val="NormalWeb"/>
        <w:spacing w:before="280" w:after="240"/>
        <w:rPr/>
      </w:pPr>
      <w:r>
        <w:rPr/>
        <w:t>029:016 When the wicked are multiplied, transgression increaseth: but</w:t>
        <w:br/>
        <w:t>                the righteous shall see their fall.</w:t>
      </w:r>
    </w:p>
    <w:p>
      <w:pPr>
        <w:pStyle w:val="NormalWeb"/>
        <w:spacing w:before="280" w:after="240"/>
        <w:rPr/>
      </w:pPr>
      <w:r>
        <w:rPr/>
        <w:t>029:017 Correct thy son, and he shall give thee rest; yea, he shall</w:t>
        <w:br/>
        <w:t>                give delight unto thy soul.</w:t>
      </w:r>
    </w:p>
    <w:p>
      <w:pPr>
        <w:pStyle w:val="NormalWeb"/>
        <w:spacing w:before="280" w:after="240"/>
        <w:rPr/>
      </w:pPr>
      <w:r>
        <w:rPr/>
        <w:t>029:018 Where there is no vision, the people perish: but he that</w:t>
        <w:br/>
        <w:t>                keepeth the law, happy is he.</w:t>
      </w:r>
    </w:p>
    <w:p>
      <w:pPr>
        <w:pStyle w:val="NormalWeb"/>
        <w:spacing w:before="280" w:after="240"/>
        <w:rPr/>
      </w:pPr>
      <w:r>
        <w:rPr/>
        <w:t>029:019 A servant will not be corrected by words: for though he</w:t>
        <w:br/>
        <w:t>                understand he will not answer.</w:t>
      </w:r>
    </w:p>
    <w:p>
      <w:pPr>
        <w:pStyle w:val="NormalWeb"/>
        <w:spacing w:before="280" w:after="240"/>
        <w:rPr/>
      </w:pPr>
      <w:r>
        <w:rPr/>
        <w:t>029:020 Seest thou a man that is hasty in his words? there is more</w:t>
        <w:br/>
        <w:t>                hope of a fool than of him.</w:t>
      </w:r>
    </w:p>
    <w:p>
      <w:pPr>
        <w:pStyle w:val="NormalWeb"/>
        <w:spacing w:before="280" w:after="240"/>
        <w:rPr/>
      </w:pPr>
      <w:r>
        <w:rPr/>
        <w:t>029:021 He that delicately bringeth up his servant from a child shall</w:t>
        <w:br/>
        <w:t>                have him become his son at the length.</w:t>
      </w:r>
    </w:p>
    <w:p>
      <w:pPr>
        <w:pStyle w:val="NormalWeb"/>
        <w:spacing w:before="280" w:after="240"/>
        <w:rPr/>
      </w:pPr>
      <w:r>
        <w:rPr/>
        <w:t>029:022 An angry man stirreth up strife, and a furious man aboundeth</w:t>
        <w:br/>
        <w:t>                in transgression.</w:t>
      </w:r>
    </w:p>
    <w:p>
      <w:pPr>
        <w:pStyle w:val="NormalWeb"/>
        <w:spacing w:before="280" w:after="240"/>
        <w:rPr/>
      </w:pPr>
      <w:r>
        <w:rPr/>
        <w:t>029:023 A man's pride shall bring him low: but honour shall uphold the</w:t>
        <w:br/>
        <w:t>                humble in spirit.</w:t>
      </w:r>
    </w:p>
    <w:p>
      <w:pPr>
        <w:pStyle w:val="NormalWeb"/>
        <w:spacing w:before="280" w:after="240"/>
        <w:rPr/>
      </w:pPr>
      <w:r>
        <w:rPr/>
        <w:t>029:024 Whoso is partner with a thief hateth his own soul: he heareth</w:t>
        <w:br/>
        <w:t>                cursing, and bewrayeth it not.</w:t>
      </w:r>
    </w:p>
    <w:p>
      <w:pPr>
        <w:pStyle w:val="NormalWeb"/>
        <w:spacing w:before="280" w:after="240"/>
        <w:rPr/>
      </w:pPr>
      <w:r>
        <w:rPr/>
        <w:t>029:025 The fear of man bringeth a snare: but whoso putteth his trust</w:t>
        <w:br/>
        <w:t>                in the LORD shall be safe.</w:t>
      </w:r>
    </w:p>
    <w:p>
      <w:pPr>
        <w:pStyle w:val="NormalWeb"/>
        <w:spacing w:before="280" w:after="240"/>
        <w:rPr/>
      </w:pPr>
      <w:r>
        <w:rPr/>
        <w:t>029:026 Many seek the ruler's favour; but every man's judgment cometh</w:t>
        <w:br/>
        <w:t>                from the LORD.</w:t>
      </w:r>
    </w:p>
    <w:p>
      <w:pPr>
        <w:pStyle w:val="NormalWeb"/>
        <w:spacing w:before="280" w:after="240"/>
        <w:rPr/>
      </w:pPr>
      <w:r>
        <w:rPr/>
        <w:t>029:027 An unjust man is an abomination to the just: and he that is</w:t>
        <w:br/>
        <w:t>                upright in the way is abomination to the wicked.</w:t>
      </w:r>
    </w:p>
    <w:p>
      <w:pPr>
        <w:pStyle w:val="NormalWeb"/>
        <w:spacing w:before="280" w:after="240"/>
        <w:rPr/>
      </w:pPr>
      <w:r>
        <w:rPr/>
        <w:t>030:001 The words of Agur the son of Jakeh, even the prophecy: the man</w:t>
        <w:br/>
        <w:t>                spake unto Ithiel, even unto Ithiel and Ucal,</w:t>
      </w:r>
    </w:p>
    <w:p>
      <w:pPr>
        <w:pStyle w:val="NormalWeb"/>
        <w:spacing w:before="280" w:after="240"/>
        <w:rPr/>
      </w:pPr>
      <w:r>
        <w:rPr/>
        <w:t>030:002 Surely I am more brutish than any man, and have not the</w:t>
        <w:br/>
        <w:t>                understanding of a man.</w:t>
      </w:r>
    </w:p>
    <w:p>
      <w:pPr>
        <w:pStyle w:val="NormalWeb"/>
        <w:spacing w:before="280" w:after="240"/>
        <w:rPr/>
      </w:pPr>
      <w:r>
        <w:rPr/>
        <w:t>030:003 I neither learned wisdom, nor have the knowledge of the holy.</w:t>
      </w:r>
    </w:p>
    <w:p>
      <w:pPr>
        <w:pStyle w:val="NormalWeb"/>
        <w:spacing w:before="280" w:after="240"/>
        <w:rPr/>
      </w:pPr>
      <w:r>
        <w:rPr/>
        <w:t>030:004 Who hath ascended up into heaven, or descended? who hath</w:t>
        <w:br/>
        <w:t>                gathered the wind in his fists? who hath bound the waters in a</w:t>
        <w:br/>
        <w:t>                garment? who hath established all the ends of the earth? what</w:t>
        <w:br/>
        <w:t>                is his name, and what is his son's name, if thou canst tell?</w:t>
      </w:r>
    </w:p>
    <w:p>
      <w:pPr>
        <w:pStyle w:val="NormalWeb"/>
        <w:spacing w:before="280" w:after="240"/>
        <w:rPr/>
      </w:pPr>
      <w:r>
        <w:rPr/>
        <w:t>030:005 Every word of God is pure: he is a shield unto them that put</w:t>
        <w:br/>
        <w:t>                their trust in him.</w:t>
      </w:r>
    </w:p>
    <w:p>
      <w:pPr>
        <w:pStyle w:val="NormalWeb"/>
        <w:spacing w:before="280" w:after="240"/>
        <w:rPr/>
      </w:pPr>
      <w:r>
        <w:rPr/>
        <w:t>030:006 Add thou not unto his words, lest he reprove thee, and thou be</w:t>
        <w:br/>
        <w:t>                found a liar.</w:t>
      </w:r>
    </w:p>
    <w:p>
      <w:pPr>
        <w:pStyle w:val="NormalWeb"/>
        <w:spacing w:before="280" w:after="240"/>
        <w:rPr/>
      </w:pPr>
      <w:r>
        <w:rPr/>
        <w:t>030:007 Two things have I required of thee; deny me them not before I</w:t>
        <w:br/>
        <w:t>                die:</w:t>
      </w:r>
    </w:p>
    <w:p>
      <w:pPr>
        <w:pStyle w:val="NormalWeb"/>
        <w:spacing w:before="280" w:after="240"/>
        <w:rPr/>
      </w:pPr>
      <w:r>
        <w:rPr/>
        <w:t>030:008 Remove far from me vanity and lies: give me neither poverty</w:t>
        <w:br/>
        <w:t>                nor riches; feed me with food convenient for me:</w:t>
      </w:r>
    </w:p>
    <w:p>
      <w:pPr>
        <w:pStyle w:val="NormalWeb"/>
        <w:spacing w:before="280" w:after="240"/>
        <w:rPr/>
      </w:pPr>
      <w:r>
        <w:rPr/>
        <w:t>030:009 Lest I be full, and deny thee, and say, Who is the LORD? or</w:t>
        <w:br/>
        <w:t>                lest I be poor, and steal, and take the name of my God in</w:t>
        <w:br/>
        <w:t>                vain.</w:t>
      </w:r>
    </w:p>
    <w:p>
      <w:pPr>
        <w:pStyle w:val="NormalWeb"/>
        <w:spacing w:before="280" w:after="240"/>
        <w:rPr/>
      </w:pPr>
      <w:r>
        <w:rPr/>
        <w:t>030:010 Accuse not a servant unto his master, lest he curse thee, and</w:t>
        <w:br/>
        <w:t>                thou be found guilty.</w:t>
      </w:r>
    </w:p>
    <w:p>
      <w:pPr>
        <w:pStyle w:val="NormalWeb"/>
        <w:spacing w:before="280" w:after="240"/>
        <w:rPr/>
      </w:pPr>
      <w:r>
        <w:rPr/>
        <w:t>030:011 There is a generation that curseth their father, and doth not</w:t>
        <w:br/>
        <w:t>                bless their mother.</w:t>
      </w:r>
    </w:p>
    <w:p>
      <w:pPr>
        <w:pStyle w:val="NormalWeb"/>
        <w:spacing w:before="280" w:after="240"/>
        <w:rPr/>
      </w:pPr>
      <w:r>
        <w:rPr/>
        <w:t>030:012 There is a generation that are pure in their own eyes, and yet</w:t>
        <w:br/>
        <w:t>                is not washed from their filthiness.</w:t>
      </w:r>
    </w:p>
    <w:p>
      <w:pPr>
        <w:pStyle w:val="NormalWeb"/>
        <w:spacing w:before="280" w:after="240"/>
        <w:rPr/>
      </w:pPr>
      <w:r>
        <w:rPr/>
        <w:t>030:013 There is a generation, O how lofty are their eyes! and their</w:t>
        <w:br/>
        <w:t>                eyelids are lifted up.</w:t>
      </w:r>
    </w:p>
    <w:p>
      <w:pPr>
        <w:pStyle w:val="NormalWeb"/>
        <w:spacing w:before="280" w:after="240"/>
        <w:rPr/>
      </w:pPr>
      <w:r>
        <w:rPr/>
        <w:t>030:014 There is a generation, whose teeth are as swords, and their</w:t>
        <w:br/>
        <w:t>                jaw teeth as knives, to devour the poor from off the earth,</w:t>
        <w:br/>
        <w:t>                and the needy from among men.</w:t>
      </w:r>
    </w:p>
    <w:p>
      <w:pPr>
        <w:pStyle w:val="NormalWeb"/>
        <w:spacing w:before="280" w:after="240"/>
        <w:rPr/>
      </w:pPr>
      <w:r>
        <w:rPr/>
        <w:t>030:015 The horseleach hath two daughters, crying, Give, give. There</w:t>
        <w:br/>
        <w:t>                are three things that are never satisfied, yea, four things</w:t>
        <w:br/>
        <w:t>                say not, It is enough:</w:t>
      </w:r>
    </w:p>
    <w:p>
      <w:pPr>
        <w:pStyle w:val="NormalWeb"/>
        <w:spacing w:before="280" w:after="240"/>
        <w:rPr/>
      </w:pPr>
      <w:r>
        <w:rPr/>
        <w:t>030:016 The grave; and the barren womb; the earth that is not filled</w:t>
        <w:br/>
        <w:t>                with water; and the fire that saith not, It is enough.</w:t>
      </w:r>
    </w:p>
    <w:p>
      <w:pPr>
        <w:pStyle w:val="NormalWeb"/>
        <w:spacing w:before="280" w:after="240"/>
        <w:rPr/>
      </w:pPr>
      <w:r>
        <w:rPr/>
        <w:t>030:017 The eye that mocketh at his father, and despiseth to obey his</w:t>
        <w:br/>
        <w:t>                mother, the ravens of the valley shall pick it out, and the</w:t>
        <w:br/>
        <w:t>                young eagles shall eat it.</w:t>
      </w:r>
    </w:p>
    <w:p>
      <w:pPr>
        <w:pStyle w:val="NormalWeb"/>
        <w:spacing w:before="280" w:after="240"/>
        <w:rPr/>
      </w:pPr>
      <w:r>
        <w:rPr/>
        <w:t>030:018 There be three things which are too wonderful for me, yea,</w:t>
        <w:br/>
        <w:t>                four which I know not:</w:t>
      </w:r>
    </w:p>
    <w:p>
      <w:pPr>
        <w:pStyle w:val="NormalWeb"/>
        <w:spacing w:before="280" w:after="240"/>
        <w:rPr/>
      </w:pPr>
      <w:r>
        <w:rPr/>
        <w:t>030:019 The way of an eagle in the air; the way of a serpent upon a</w:t>
        <w:br/>
        <w:t>                rock; the way of a ship in the midst of the sea; and the way</w:t>
        <w:br/>
        <w:t>                of a man with a maid.</w:t>
      </w:r>
    </w:p>
    <w:p>
      <w:pPr>
        <w:pStyle w:val="NormalWeb"/>
        <w:spacing w:before="280" w:after="240"/>
        <w:rPr/>
      </w:pPr>
      <w:r>
        <w:rPr/>
        <w:t>030:020 Such is the way of an adulterous woman; she eateth, and wipeth</w:t>
        <w:br/>
        <w:t>                her mouth, and saith, I have done no wickedness.</w:t>
      </w:r>
    </w:p>
    <w:p>
      <w:pPr>
        <w:pStyle w:val="NormalWeb"/>
        <w:spacing w:before="280" w:after="240"/>
        <w:rPr/>
      </w:pPr>
      <w:r>
        <w:rPr/>
        <w:t>030:021 For three things the earth is disquieted, and for four which</w:t>
        <w:br/>
        <w:t>                it cannot bear:</w:t>
      </w:r>
    </w:p>
    <w:p>
      <w:pPr>
        <w:pStyle w:val="NormalWeb"/>
        <w:spacing w:before="280" w:after="240"/>
        <w:rPr/>
      </w:pPr>
      <w:r>
        <w:rPr/>
        <w:t>030:022 For a servant when he reigneth; and a fool when he is filled</w:t>
        <w:br/>
        <w:t>                with meat;</w:t>
      </w:r>
    </w:p>
    <w:p>
      <w:pPr>
        <w:pStyle w:val="NormalWeb"/>
        <w:spacing w:before="280" w:after="240"/>
        <w:rPr/>
      </w:pPr>
      <w:r>
        <w:rPr/>
        <w:t>030:023 For an odious woman when she is married; and an handmaid that</w:t>
        <w:br/>
        <w:t>                is heir to her mistress.</w:t>
      </w:r>
    </w:p>
    <w:p>
      <w:pPr>
        <w:pStyle w:val="NormalWeb"/>
        <w:spacing w:before="280" w:after="240"/>
        <w:rPr/>
      </w:pPr>
      <w:r>
        <w:rPr/>
        <w:t>030:024 There be four things which are little upon the earth, but they</w:t>
        <w:br/>
        <w:t>                are exceeding wise:</w:t>
      </w:r>
    </w:p>
    <w:p>
      <w:pPr>
        <w:pStyle w:val="NormalWeb"/>
        <w:spacing w:before="280" w:after="240"/>
        <w:rPr/>
      </w:pPr>
      <w:r>
        <w:rPr/>
        <w:t>030:025 The ants are a people not strong, yet they prepare their meat</w:t>
        <w:br/>
        <w:t>                in the summer;</w:t>
      </w:r>
    </w:p>
    <w:p>
      <w:pPr>
        <w:pStyle w:val="NormalWeb"/>
        <w:spacing w:before="280" w:after="240"/>
        <w:rPr/>
      </w:pPr>
      <w:r>
        <w:rPr/>
        <w:t>030:026 The conies are but a feeble folk, yet make they their houses</w:t>
        <w:br/>
        <w:t>                in the rocks;</w:t>
      </w:r>
    </w:p>
    <w:p>
      <w:pPr>
        <w:pStyle w:val="NormalWeb"/>
        <w:spacing w:before="280" w:after="240"/>
        <w:rPr/>
      </w:pPr>
      <w:r>
        <w:rPr/>
        <w:t>030:027 The locusts have no king, yet go they forth all of them by</w:t>
        <w:br/>
        <w:t>                bands;</w:t>
      </w:r>
    </w:p>
    <w:p>
      <w:pPr>
        <w:pStyle w:val="NormalWeb"/>
        <w:spacing w:before="280" w:after="240"/>
        <w:rPr/>
      </w:pPr>
      <w:r>
        <w:rPr/>
        <w:t>030:028 The spider taketh hold with her hands, and is in kings'</w:t>
        <w:br/>
        <w:t>                palaces.</w:t>
      </w:r>
    </w:p>
    <w:p>
      <w:pPr>
        <w:pStyle w:val="NormalWeb"/>
        <w:spacing w:before="280" w:after="240"/>
        <w:rPr/>
      </w:pPr>
      <w:r>
        <w:rPr/>
        <w:t>030:029 There be three things which go well, yea, four are comely in</w:t>
        <w:br/>
        <w:t>                going:</w:t>
      </w:r>
    </w:p>
    <w:p>
      <w:pPr>
        <w:pStyle w:val="NormalWeb"/>
        <w:spacing w:before="280" w:after="240"/>
        <w:rPr/>
      </w:pPr>
      <w:r>
        <w:rPr/>
        <w:t>030:030 A lion which is strongest among beasts, and turneth not away</w:t>
        <w:br/>
        <w:t>                for any;</w:t>
      </w:r>
    </w:p>
    <w:p>
      <w:pPr>
        <w:pStyle w:val="NormalWeb"/>
        <w:spacing w:before="280" w:after="240"/>
        <w:rPr/>
      </w:pPr>
      <w:r>
        <w:rPr/>
        <w:t>030:031 A greyhound; an he goat also; and a king, against whom there</w:t>
        <w:br/>
        <w:t>                is no rising up.</w:t>
      </w:r>
    </w:p>
    <w:p>
      <w:pPr>
        <w:pStyle w:val="NormalWeb"/>
        <w:spacing w:before="280" w:after="240"/>
        <w:rPr/>
      </w:pPr>
      <w:r>
        <w:rPr/>
        <w:t>030:032 If thou hast done foolishly in lifting up thyself, or if thou</w:t>
        <w:br/>
        <w:t>                hast thought evil, lay thine hand upon thy mouth.</w:t>
      </w:r>
    </w:p>
    <w:p>
      <w:pPr>
        <w:pStyle w:val="NormalWeb"/>
        <w:spacing w:before="280" w:after="240"/>
        <w:rPr/>
      </w:pPr>
      <w:r>
        <w:rPr/>
        <w:t>030:033 Surely the churning of milk bringeth forth butter, and the</w:t>
        <w:br/>
        <w:t>                wringing of the nose bringeth forth blood: so the forcing of</w:t>
        <w:br/>
        <w:t>                wrath bringeth forth strife.</w:t>
      </w:r>
    </w:p>
    <w:p>
      <w:pPr>
        <w:pStyle w:val="NormalWeb"/>
        <w:spacing w:before="280" w:after="240"/>
        <w:rPr/>
      </w:pPr>
      <w:r>
        <w:rPr/>
        <w:t>031:001 The words of king Lemuel, the prophecy that his mother taught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31:002 What, my son? and what, the son of my womb? and what, the son</w:t>
        <w:br/>
        <w:t>                of my vows?</w:t>
      </w:r>
    </w:p>
    <w:p>
      <w:pPr>
        <w:pStyle w:val="NormalWeb"/>
        <w:spacing w:before="280" w:after="240"/>
        <w:rPr/>
      </w:pPr>
      <w:r>
        <w:rPr/>
        <w:t>031:003 Give not thy strength unto women, nor thy ways to that which</w:t>
        <w:br/>
        <w:t>                destroyeth kings.</w:t>
      </w:r>
    </w:p>
    <w:p>
      <w:pPr>
        <w:pStyle w:val="NormalWeb"/>
        <w:spacing w:before="280" w:after="240"/>
        <w:rPr/>
      </w:pPr>
      <w:r>
        <w:rPr/>
        <w:t>031:004 It is not for kings, O Lemuel, it is not for kings to drink</w:t>
        <w:br/>
        <w:t>                wine; nor for princes strong drink:</w:t>
      </w:r>
    </w:p>
    <w:p>
      <w:pPr>
        <w:pStyle w:val="NormalWeb"/>
        <w:spacing w:before="280" w:after="240"/>
        <w:rPr/>
      </w:pPr>
      <w:r>
        <w:rPr/>
        <w:t>031:005 Lest they drink, and forget the law, and pervert the judgment</w:t>
        <w:br/>
        <w:t>                of any of the afflicted.</w:t>
      </w:r>
    </w:p>
    <w:p>
      <w:pPr>
        <w:pStyle w:val="NormalWeb"/>
        <w:spacing w:before="280" w:after="240"/>
        <w:rPr/>
      </w:pPr>
      <w:r>
        <w:rPr/>
        <w:t>031:006 Give strong drink unto him that is ready to perish, and wine</w:t>
        <w:br/>
        <w:t>                unto those that be of heavy hearts.</w:t>
      </w:r>
    </w:p>
    <w:p>
      <w:pPr>
        <w:pStyle w:val="NormalWeb"/>
        <w:spacing w:before="280" w:after="240"/>
        <w:rPr/>
      </w:pPr>
      <w:r>
        <w:rPr/>
        <w:t>031:007 Let him drink, and forget his poverty, and remember his misery</w:t>
        <w:br/>
        <w:t>                no more.</w:t>
      </w:r>
    </w:p>
    <w:p>
      <w:pPr>
        <w:pStyle w:val="NormalWeb"/>
        <w:spacing w:before="280" w:after="240"/>
        <w:rPr/>
      </w:pPr>
      <w:r>
        <w:rPr/>
        <w:t>031:008 Open thy mouth for the dumb in the cause of all such as are</w:t>
        <w:br/>
        <w:t>                appointed to destruction.</w:t>
      </w:r>
    </w:p>
    <w:p>
      <w:pPr>
        <w:pStyle w:val="NormalWeb"/>
        <w:spacing w:before="280" w:after="240"/>
        <w:rPr/>
      </w:pPr>
      <w:r>
        <w:rPr/>
        <w:t>031:009 Open thy mouth, judge righteously, and plead the cause of the</w:t>
        <w:br/>
        <w:t>                poor and needy.</w:t>
      </w:r>
    </w:p>
    <w:p>
      <w:pPr>
        <w:pStyle w:val="NormalWeb"/>
        <w:spacing w:before="280" w:after="240"/>
        <w:rPr/>
      </w:pPr>
      <w:r>
        <w:rPr/>
        <w:t>031:010 Who can find a virtuous woman? for her price is far above</w:t>
        <w:br/>
        <w:t>                rubies.</w:t>
      </w:r>
    </w:p>
    <w:p>
      <w:pPr>
        <w:pStyle w:val="NormalWeb"/>
        <w:spacing w:before="280" w:after="240"/>
        <w:rPr/>
      </w:pPr>
      <w:r>
        <w:rPr/>
        <w:t>031:011 The heart of her husband doth safely trust in her, so that he</w:t>
        <w:br/>
        <w:t>                shall have no need of spoil.</w:t>
      </w:r>
    </w:p>
    <w:p>
      <w:pPr>
        <w:pStyle w:val="NormalWeb"/>
        <w:spacing w:before="280" w:after="240"/>
        <w:rPr/>
      </w:pPr>
      <w:r>
        <w:rPr/>
        <w:t>031:012 She will do him good and not evil all the days of her life.</w:t>
      </w:r>
    </w:p>
    <w:p>
      <w:pPr>
        <w:pStyle w:val="NormalWeb"/>
        <w:spacing w:before="280" w:after="240"/>
        <w:rPr/>
      </w:pPr>
      <w:r>
        <w:rPr/>
        <w:t>031:013 She seeketh wool, and flax, and worketh willingly with her</w:t>
        <w:br/>
        <w:t>                hands.</w:t>
      </w:r>
    </w:p>
    <w:p>
      <w:pPr>
        <w:pStyle w:val="NormalWeb"/>
        <w:spacing w:before="280" w:after="240"/>
        <w:rPr/>
      </w:pPr>
      <w:r>
        <w:rPr/>
        <w:t>031:014 She is like the merchants' ships; she bringeth her food from</w:t>
        <w:br/>
        <w:t>                afar.</w:t>
      </w:r>
    </w:p>
    <w:p>
      <w:pPr>
        <w:pStyle w:val="NormalWeb"/>
        <w:spacing w:before="280" w:after="240"/>
        <w:rPr/>
      </w:pPr>
      <w:r>
        <w:rPr/>
        <w:t>031:015 She riseth also while it is yet night, and giveth meat to her</w:t>
        <w:br/>
        <w:t>                household, and a portion to her maidens.</w:t>
      </w:r>
    </w:p>
    <w:p>
      <w:pPr>
        <w:pStyle w:val="NormalWeb"/>
        <w:spacing w:before="280" w:after="240"/>
        <w:rPr/>
      </w:pPr>
      <w:r>
        <w:rPr/>
        <w:t>031:016 She considereth a field, and buyeth it: with the fruit of her</w:t>
        <w:br/>
        <w:t>                hands she planteth a vineyard.</w:t>
      </w:r>
    </w:p>
    <w:p>
      <w:pPr>
        <w:pStyle w:val="NormalWeb"/>
        <w:spacing w:before="280" w:after="240"/>
        <w:rPr/>
      </w:pPr>
      <w:r>
        <w:rPr/>
        <w:t>031:017 She girdeth her loins with strength, and strengtheneth her</w:t>
        <w:br/>
        <w:t>                arms.</w:t>
      </w:r>
    </w:p>
    <w:p>
      <w:pPr>
        <w:pStyle w:val="NormalWeb"/>
        <w:spacing w:before="280" w:after="240"/>
        <w:rPr/>
      </w:pPr>
      <w:r>
        <w:rPr/>
        <w:t>031:018 She perceiveth that her merchandise is good: her candle goeth</w:t>
        <w:br/>
        <w:t>                not out by night.</w:t>
      </w:r>
    </w:p>
    <w:p>
      <w:pPr>
        <w:pStyle w:val="NormalWeb"/>
        <w:spacing w:before="280" w:after="240"/>
        <w:rPr/>
      </w:pPr>
      <w:r>
        <w:rPr/>
        <w:t>031:019 She layeth her hands to the spindle, and her hands hold the</w:t>
        <w:br/>
        <w:t>                distaff.</w:t>
      </w:r>
    </w:p>
    <w:p>
      <w:pPr>
        <w:pStyle w:val="NormalWeb"/>
        <w:spacing w:before="280" w:after="240"/>
        <w:rPr/>
      </w:pPr>
      <w:r>
        <w:rPr/>
        <w:t>031:020 She stretcheth out her hand to the poor; yea, she reacheth</w:t>
        <w:br/>
        <w:t>                forth her hands to the needy.</w:t>
      </w:r>
    </w:p>
    <w:p>
      <w:pPr>
        <w:pStyle w:val="NormalWeb"/>
        <w:spacing w:before="280" w:after="240"/>
        <w:rPr/>
      </w:pPr>
      <w:r>
        <w:rPr/>
        <w:t>031:021 She is not afraid of the snow for her household: for all her</w:t>
        <w:br/>
        <w:t>                household are clothed with scarlet.</w:t>
      </w:r>
    </w:p>
    <w:p>
      <w:pPr>
        <w:pStyle w:val="NormalWeb"/>
        <w:spacing w:before="280" w:after="240"/>
        <w:rPr/>
      </w:pPr>
      <w:r>
        <w:rPr/>
        <w:t>031:022 She maketh herself coverings of tapestry; her clothing is silk</w:t>
        <w:br/>
        <w:t>                and purple.</w:t>
      </w:r>
    </w:p>
    <w:p>
      <w:pPr>
        <w:pStyle w:val="NormalWeb"/>
        <w:spacing w:before="280" w:after="240"/>
        <w:rPr/>
      </w:pPr>
      <w:r>
        <w:rPr/>
        <w:t>031:023 Her husband is known in the gates, when he sitteth among the</w:t>
        <w:br/>
        <w:t>                elders of the land.</w:t>
      </w:r>
    </w:p>
    <w:p>
      <w:pPr>
        <w:pStyle w:val="NormalWeb"/>
        <w:spacing w:before="280" w:after="240"/>
        <w:rPr/>
      </w:pPr>
      <w:r>
        <w:rPr/>
        <w:t>031:024 She maketh fine linen, and selleth it; and delivereth girdles</w:t>
        <w:br/>
        <w:t>                unto the merchant.</w:t>
      </w:r>
    </w:p>
    <w:p>
      <w:pPr>
        <w:pStyle w:val="NormalWeb"/>
        <w:spacing w:before="280" w:after="240"/>
        <w:rPr/>
      </w:pPr>
      <w:r>
        <w:rPr/>
        <w:t>031:025 Strength and honour are her clothing; and she shall rejoice in</w:t>
        <w:br/>
        <w:t>                time to come.</w:t>
      </w:r>
    </w:p>
    <w:p>
      <w:pPr>
        <w:pStyle w:val="NormalWeb"/>
        <w:spacing w:before="280" w:after="240"/>
        <w:rPr/>
      </w:pPr>
      <w:r>
        <w:rPr/>
        <w:t>031:026 She openeth her mouth with wisdom; and in her tongue is the</w:t>
        <w:br/>
        <w:t>                law of kindness.</w:t>
      </w:r>
    </w:p>
    <w:p>
      <w:pPr>
        <w:pStyle w:val="NormalWeb"/>
        <w:spacing w:before="280" w:after="240"/>
        <w:rPr/>
      </w:pPr>
      <w:r>
        <w:rPr/>
        <w:t>031:027 She looketh well to the ways of her household, and eateth not</w:t>
        <w:br/>
        <w:t>                the bread of idleness.</w:t>
      </w:r>
    </w:p>
    <w:p>
      <w:pPr>
        <w:pStyle w:val="NormalWeb"/>
        <w:spacing w:before="280" w:after="240"/>
        <w:rPr/>
      </w:pPr>
      <w:r>
        <w:rPr/>
        <w:t>031:028 Her children arise up, and call her blessed; her husband also,</w:t>
        <w:br/>
        <w:t>                and he praiseth her.</w:t>
      </w:r>
    </w:p>
    <w:p>
      <w:pPr>
        <w:pStyle w:val="NormalWeb"/>
        <w:spacing w:before="280" w:after="240"/>
        <w:rPr/>
      </w:pPr>
      <w:r>
        <w:rPr/>
        <w:t>031:029 Many daughters have done virtuously, but thou excellest them</w:t>
        <w:br/>
        <w:t>                all.</w:t>
      </w:r>
    </w:p>
    <w:p>
      <w:pPr>
        <w:pStyle w:val="NormalWeb"/>
        <w:spacing w:before="280" w:after="240"/>
        <w:rPr/>
      </w:pPr>
      <w:r>
        <w:rPr/>
        <w:t>031:030 Favour is deceitful, and beauty is vain: but a woman that</w:t>
        <w:br/>
        <w:t>                feareth the LORD, she shall be praised.</w:t>
      </w:r>
    </w:p>
    <w:p>
      <w:pPr>
        <w:pStyle w:val="NormalWeb"/>
        <w:spacing w:before="280" w:after="240"/>
        <w:rPr/>
      </w:pPr>
      <w:r>
        <w:rPr/>
        <w:t>031:031 Give her of the fruit of her hands; and let her own works</w:t>
        <w:br/>
        <w:t>                praise her in the gates.</w:t>
      </w:r>
    </w:p>
    <w:p>
      <w:pPr>
        <w:pStyle w:val="Heading3"/>
        <w:jc w:val="center"/>
        <w:rPr/>
      </w:pPr>
      <w:bookmarkStart w:id="20" w:name="axxi"/>
      <w:r>
        <w:rPr/>
        <w:t>Book 21 Ecclesiastes</w:t>
      </w:r>
      <w:bookmarkEnd w:id="20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words of the Preacher, the son of David, king in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01:002 Vanity of vanities, saith the Preacher, vanity of vanities;</w:t>
        <w:br/>
        <w:t>                all is vanity.</w:t>
      </w:r>
    </w:p>
    <w:p>
      <w:pPr>
        <w:pStyle w:val="NormalWeb"/>
        <w:spacing w:before="280" w:after="240"/>
        <w:rPr/>
      </w:pPr>
      <w:r>
        <w:rPr/>
        <w:t>001:003 What profit hath a man of all his labour which he taketh under</w:t>
        <w:br/>
        <w:t>                the sun?</w:t>
      </w:r>
    </w:p>
    <w:p>
      <w:pPr>
        <w:pStyle w:val="NormalWeb"/>
        <w:spacing w:before="280" w:after="240"/>
        <w:rPr/>
      </w:pPr>
      <w:r>
        <w:rPr/>
        <w:t>001:004 One generation passeth away, and another generation cometh:</w:t>
        <w:br/>
        <w:t>                but the earth abideth for ever.</w:t>
      </w:r>
    </w:p>
    <w:p>
      <w:pPr>
        <w:pStyle w:val="NormalWeb"/>
        <w:spacing w:before="280" w:after="240"/>
        <w:rPr/>
      </w:pPr>
      <w:r>
        <w:rPr/>
        <w:t>001:005 The sun also ariseth, and the sun goeth down, and hasteth to</w:t>
        <w:br/>
        <w:t>                his place where he arose.</w:t>
      </w:r>
    </w:p>
    <w:p>
      <w:pPr>
        <w:pStyle w:val="NormalWeb"/>
        <w:spacing w:before="280" w:after="240"/>
        <w:rPr/>
      </w:pPr>
      <w:r>
        <w:rPr/>
        <w:t>001:006 The wind goeth toward the south, and turneth about unto the</w:t>
        <w:br/>
        <w:t>                north; it whirleth about continually, and the wind returneth</w:t>
        <w:br/>
        <w:t>                again according to his circuits.</w:t>
      </w:r>
    </w:p>
    <w:p>
      <w:pPr>
        <w:pStyle w:val="NormalWeb"/>
        <w:spacing w:before="280" w:after="240"/>
        <w:rPr/>
      </w:pPr>
      <w:r>
        <w:rPr/>
        <w:t>001:007 All the rivers run into the sea; yet the sea is not full; unto</w:t>
        <w:br/>
        <w:t>                the place from whence the rivers come, thither they return</w:t>
        <w:br/>
        <w:t>                again.</w:t>
      </w:r>
    </w:p>
    <w:p>
      <w:pPr>
        <w:pStyle w:val="NormalWeb"/>
        <w:spacing w:before="280" w:after="240"/>
        <w:rPr/>
      </w:pPr>
      <w:r>
        <w:rPr/>
        <w:t>001:008 All things are full of labour; man cannot utter it: the eye is</w:t>
        <w:br/>
        <w:t>                not satisfied with seeing, nor the ear filled with hearing.</w:t>
      </w:r>
    </w:p>
    <w:p>
      <w:pPr>
        <w:pStyle w:val="NormalWeb"/>
        <w:spacing w:before="280" w:after="240"/>
        <w:rPr/>
      </w:pPr>
      <w:r>
        <w:rPr/>
        <w:t>001:009 The thing that hath been, it is that which shall be; and that</w:t>
        <w:br/>
        <w:t>                which is done is that which shall be done: and there is no new</w:t>
        <w:br/>
        <w:t>                thing under the sun.</w:t>
      </w:r>
    </w:p>
    <w:p>
      <w:pPr>
        <w:pStyle w:val="NormalWeb"/>
        <w:spacing w:before="280" w:after="240"/>
        <w:rPr/>
      </w:pPr>
      <w:r>
        <w:rPr/>
        <w:t>001:010 Is there any thing whereof it may be said, See, this is new?</w:t>
        <w:br/>
        <w:t>                it hath been already of old time, which was before us.</w:t>
      </w:r>
    </w:p>
    <w:p>
      <w:pPr>
        <w:pStyle w:val="NormalWeb"/>
        <w:spacing w:before="280" w:after="240"/>
        <w:rPr/>
      </w:pPr>
      <w:r>
        <w:rPr/>
        <w:t>001:011 There is no remembrance of former things; neither shall there</w:t>
        <w:br/>
        <w:t>                be any remembrance of things that are to come with those that</w:t>
        <w:br/>
        <w:t>                shall come after.</w:t>
      </w:r>
    </w:p>
    <w:p>
      <w:pPr>
        <w:pStyle w:val="NormalWeb"/>
        <w:spacing w:before="280" w:after="240"/>
        <w:rPr/>
      </w:pPr>
      <w:r>
        <w:rPr/>
        <w:t>001:012 I the Preacher was king over Israel in Jerusalem.</w:t>
      </w:r>
    </w:p>
    <w:p>
      <w:pPr>
        <w:pStyle w:val="NormalWeb"/>
        <w:spacing w:before="280" w:after="240"/>
        <w:rPr/>
      </w:pPr>
      <w:r>
        <w:rPr/>
        <w:t>001:013 And I gave my heart to seek and search out by wisdom</w:t>
        <w:br/>
        <w:t>                concerning all things that are done under heaven: this sore</w:t>
        <w:br/>
        <w:t>                travail hath God given to the sons of man to be exercised</w:t>
        <w:br/>
        <w:t>                therewith.</w:t>
      </w:r>
    </w:p>
    <w:p>
      <w:pPr>
        <w:pStyle w:val="NormalWeb"/>
        <w:spacing w:before="280" w:after="240"/>
        <w:rPr/>
      </w:pPr>
      <w:r>
        <w:rPr/>
        <w:t>001:014 I have seen all the works that are done under the sun; and,</w:t>
        <w:br/>
        <w:t>                behold, all is vanity and vexation of spirit.</w:t>
      </w:r>
    </w:p>
    <w:p>
      <w:pPr>
        <w:pStyle w:val="NormalWeb"/>
        <w:spacing w:before="280" w:after="240"/>
        <w:rPr/>
      </w:pPr>
      <w:r>
        <w:rPr/>
        <w:t>001:015 That which is crooked cannot be made straight: and that which</w:t>
        <w:br/>
        <w:t>                is wanting cannot be numbered.</w:t>
      </w:r>
    </w:p>
    <w:p>
      <w:pPr>
        <w:pStyle w:val="NormalWeb"/>
        <w:spacing w:before="280" w:after="240"/>
        <w:rPr/>
      </w:pPr>
      <w:r>
        <w:rPr/>
        <w:t>001:016 I communed with mine own heart, saying, Lo, I am come to great</w:t>
        <w:br/>
        <w:t>                estate, and have gotten more wisdom than all they that have</w:t>
        <w:br/>
        <w:t>                been before me in Jerusalem: yea, my heart had great</w:t>
        <w:br/>
        <w:t>                experience of wisdom and knowledge.</w:t>
      </w:r>
    </w:p>
    <w:p>
      <w:pPr>
        <w:pStyle w:val="NormalWeb"/>
        <w:spacing w:before="280" w:after="240"/>
        <w:rPr/>
      </w:pPr>
      <w:r>
        <w:rPr/>
        <w:t>001:017 And I gave my heart to know wisdom, and to know madness and</w:t>
        <w:br/>
        <w:t>                folly: I perceived that this also is vexation of spirit.</w:t>
      </w:r>
    </w:p>
    <w:p>
      <w:pPr>
        <w:pStyle w:val="NormalWeb"/>
        <w:spacing w:before="280" w:after="240"/>
        <w:rPr/>
      </w:pPr>
      <w:r>
        <w:rPr/>
        <w:t>001:018 For in much wisdom is much grief: and he that increaseth</w:t>
        <w:br/>
        <w:t>                knowledge increaseth sorrow.</w:t>
      </w:r>
    </w:p>
    <w:p>
      <w:pPr>
        <w:pStyle w:val="NormalWeb"/>
        <w:spacing w:before="280" w:after="240"/>
        <w:rPr/>
      </w:pPr>
      <w:r>
        <w:rPr/>
        <w:t>002:001 I said in mine heart, Go to now, I will prove thee with mirth,</w:t>
        <w:br/>
        <w:t>                therefore enjoy pleasure: and, behold, this also is vanity.</w:t>
      </w:r>
    </w:p>
    <w:p>
      <w:pPr>
        <w:pStyle w:val="NormalWeb"/>
        <w:spacing w:before="280" w:after="240"/>
        <w:rPr/>
      </w:pPr>
      <w:r>
        <w:rPr/>
        <w:t>002:002 I said of laughter, It is mad: and of mirth, What doeth it?</w:t>
      </w:r>
    </w:p>
    <w:p>
      <w:pPr>
        <w:pStyle w:val="NormalWeb"/>
        <w:spacing w:before="280" w:after="240"/>
        <w:rPr/>
      </w:pPr>
      <w:r>
        <w:rPr/>
        <w:t>002:003 I sought in mine heart to give myself unto wine, yet</w:t>
        <w:br/>
        <w:t>                acquainting mine heart with wisdom; and to lay hold on folly,</w:t>
        <w:br/>
        <w:t>                till I might see what was that good for the sons of men, which</w:t>
        <w:br/>
        <w:t>                they should do under the heaven all the days of their life.</w:t>
      </w:r>
    </w:p>
    <w:p>
      <w:pPr>
        <w:pStyle w:val="NormalWeb"/>
        <w:spacing w:before="280" w:after="240"/>
        <w:rPr/>
      </w:pPr>
      <w:r>
        <w:rPr/>
        <w:t>002:004 I made me great works; I builded me houses; I planted me</w:t>
        <w:br/>
        <w:t>                vineyards:</w:t>
      </w:r>
    </w:p>
    <w:p>
      <w:pPr>
        <w:pStyle w:val="NormalWeb"/>
        <w:spacing w:before="280" w:after="240"/>
        <w:rPr/>
      </w:pPr>
      <w:r>
        <w:rPr/>
        <w:t>002:005 I made me gardens and orchards, and I planted trees in them of</w:t>
        <w:br/>
        <w:t>                all kind of fruits:</w:t>
      </w:r>
    </w:p>
    <w:p>
      <w:pPr>
        <w:pStyle w:val="NormalWeb"/>
        <w:spacing w:before="280" w:after="240"/>
        <w:rPr/>
      </w:pPr>
      <w:r>
        <w:rPr/>
        <w:t>002:006 I made me pools of water, to water therewith the wood that</w:t>
        <w:br/>
        <w:t>                bringeth forth trees:</w:t>
      </w:r>
    </w:p>
    <w:p>
      <w:pPr>
        <w:pStyle w:val="NormalWeb"/>
        <w:spacing w:before="280" w:after="240"/>
        <w:rPr/>
      </w:pPr>
      <w:r>
        <w:rPr/>
        <w:t>002:007 I got me servants and maidens, and had servants born in my</w:t>
        <w:br/>
        <w:t>                house; also I had great possessions of great and small cattle</w:t>
        <w:br/>
        <w:t>                above all that were in Jerusalem before me:</w:t>
      </w:r>
    </w:p>
    <w:p>
      <w:pPr>
        <w:pStyle w:val="NormalWeb"/>
        <w:spacing w:before="280" w:after="240"/>
        <w:rPr/>
      </w:pPr>
      <w:r>
        <w:rPr/>
        <w:t>002:008 I gathered me also silver and gold, and the peculiar treasure</w:t>
        <w:br/>
        <w:t>                of kings and of the provinces: I gat me men singers and women</w:t>
        <w:br/>
        <w:t>                singers, and the delights of the sons of men, as musical</w:t>
        <w:br/>
        <w:t>                instruments, and that of all sorts.</w:t>
      </w:r>
    </w:p>
    <w:p>
      <w:pPr>
        <w:pStyle w:val="NormalWeb"/>
        <w:spacing w:before="280" w:after="240"/>
        <w:rPr/>
      </w:pPr>
      <w:r>
        <w:rPr/>
        <w:t>002:009 So I was great, and increased more than all that were before</w:t>
        <w:br/>
        <w:t>                me in Jerusalem: also my wisdom remained with me.</w:t>
      </w:r>
    </w:p>
    <w:p>
      <w:pPr>
        <w:pStyle w:val="NormalWeb"/>
        <w:spacing w:before="280" w:after="240"/>
        <w:rPr/>
      </w:pPr>
      <w:r>
        <w:rPr/>
        <w:t>002:010 And whatsoever mine eyes desired I kept not from them, I</w:t>
        <w:br/>
        <w:t>                withheld not my heart from any joy; for my heart rejoiced in</w:t>
        <w:br/>
        <w:t>                all my labour: and this was my portion of all my labour.</w:t>
      </w:r>
    </w:p>
    <w:p>
      <w:pPr>
        <w:pStyle w:val="NormalWeb"/>
        <w:spacing w:before="280" w:after="240"/>
        <w:rPr/>
      </w:pPr>
      <w:r>
        <w:rPr/>
        <w:t>002:011 Then I looked on all the works that my hands had wrought, and</w:t>
        <w:br/>
        <w:t>                on the labour that I had laboured to do: and, behold, all was</w:t>
        <w:br/>
        <w:t>                vanity and vexation of spirit, and there was no profit under</w:t>
        <w:br/>
        <w:t>                the sun.</w:t>
      </w:r>
    </w:p>
    <w:p>
      <w:pPr>
        <w:pStyle w:val="NormalWeb"/>
        <w:spacing w:before="280" w:after="240"/>
        <w:rPr/>
      </w:pPr>
      <w:r>
        <w:rPr/>
        <w:t>002:012 And I turned myself to behold wisdom, and madness, and folly:</w:t>
        <w:br/>
        <w:t>                for what can the man do that cometh after the king? even that</w:t>
        <w:br/>
        <w:t>                which hath been already done.</w:t>
      </w:r>
    </w:p>
    <w:p>
      <w:pPr>
        <w:pStyle w:val="NormalWeb"/>
        <w:spacing w:before="280" w:after="240"/>
        <w:rPr/>
      </w:pPr>
      <w:r>
        <w:rPr/>
        <w:t>002:013 Then I saw that wisdom excelleth folly, as far as light</w:t>
        <w:br/>
        <w:t>                excelleth darkness.</w:t>
      </w:r>
    </w:p>
    <w:p>
      <w:pPr>
        <w:pStyle w:val="NormalWeb"/>
        <w:spacing w:before="280" w:after="240"/>
        <w:rPr/>
      </w:pPr>
      <w:r>
        <w:rPr/>
        <w:t>002:014 The wise man's eyes are in his head; but the fool walketh in</w:t>
        <w:br/>
        <w:t>                darkness: and I myself perceived also that one event happeneth</w:t>
        <w:br/>
        <w:t>                to them all.</w:t>
      </w:r>
    </w:p>
    <w:p>
      <w:pPr>
        <w:pStyle w:val="NormalWeb"/>
        <w:spacing w:before="280" w:after="240"/>
        <w:rPr/>
      </w:pPr>
      <w:r>
        <w:rPr/>
        <w:t>002:015 Then said I in my heart, As it happeneth to the fool, so it</w:t>
        <w:br/>
        <w:t>                happeneth even to me; and why was I then more wise? Then I</w:t>
        <w:br/>
        <w:t>                said in my heart, that this also is vanity.</w:t>
      </w:r>
    </w:p>
    <w:p>
      <w:pPr>
        <w:pStyle w:val="NormalWeb"/>
        <w:spacing w:before="280" w:after="240"/>
        <w:rPr/>
      </w:pPr>
      <w:r>
        <w:rPr/>
        <w:t>002:016 For there is no remembrance of the wise more than of the fool</w:t>
        <w:br/>
        <w:t>                for ever; seeing that which now is in the days to come shall</w:t>
        <w:br/>
        <w:t>                all be forgotten. And how dieth the wise man? as the fool.</w:t>
      </w:r>
    </w:p>
    <w:p>
      <w:pPr>
        <w:pStyle w:val="NormalWeb"/>
        <w:spacing w:before="280" w:after="240"/>
        <w:rPr/>
      </w:pPr>
      <w:r>
        <w:rPr/>
        <w:t>002:017 Therefore I hated life; because the work that is wrought under</w:t>
        <w:br/>
        <w:t>                the sun is grievous unto me: for all is vanity and vexation of</w:t>
        <w:br/>
        <w:t>                spirit.</w:t>
      </w:r>
    </w:p>
    <w:p>
      <w:pPr>
        <w:pStyle w:val="NormalWeb"/>
        <w:spacing w:before="280" w:after="240"/>
        <w:rPr/>
      </w:pPr>
      <w:r>
        <w:rPr/>
        <w:t>002:018 Yea, I hated all my labour which I had taken under the sun:</w:t>
        <w:br/>
        <w:t>                because I should leave it unto the man that shall be after me.</w:t>
      </w:r>
    </w:p>
    <w:p>
      <w:pPr>
        <w:pStyle w:val="NormalWeb"/>
        <w:spacing w:before="280" w:after="240"/>
        <w:rPr/>
      </w:pPr>
      <w:r>
        <w:rPr/>
        <w:t>002:019 And who knoweth whether he shall be a wise man or a fool? yet</w:t>
        <w:br/>
        <w:t>                shall he have rule over all my labour wherein I have laboured,</w:t>
        <w:br/>
        <w:t>                and wherein I have shewed myself wise under the sun. This is</w:t>
        <w:br/>
        <w:t>                also vanity.</w:t>
      </w:r>
    </w:p>
    <w:p>
      <w:pPr>
        <w:pStyle w:val="NormalWeb"/>
        <w:spacing w:before="280" w:after="240"/>
        <w:rPr/>
      </w:pPr>
      <w:r>
        <w:rPr/>
        <w:t>002:020 Therefore I went about to cause my heart to despair of all the</w:t>
        <w:br/>
        <w:t>                labour which I took under the sun.</w:t>
      </w:r>
    </w:p>
    <w:p>
      <w:pPr>
        <w:pStyle w:val="NormalWeb"/>
        <w:spacing w:before="280" w:after="240"/>
        <w:rPr/>
      </w:pPr>
      <w:r>
        <w:rPr/>
        <w:t>002:021 For there is a man whose labour is in wisdom, and in</w:t>
        <w:br/>
        <w:t>                knowledge, and in equity; yet to a man that hath not laboured</w:t>
        <w:br/>
        <w:t>                therein shall he leave it for his portion. This also is vanity</w:t>
        <w:br/>
        <w:t>                and a great evil.</w:t>
      </w:r>
    </w:p>
    <w:p>
      <w:pPr>
        <w:pStyle w:val="NormalWeb"/>
        <w:spacing w:before="280" w:after="240"/>
        <w:rPr/>
      </w:pPr>
      <w:r>
        <w:rPr/>
        <w:t>002:022 For what hath man of all his labour, and of the vexation of</w:t>
        <w:br/>
        <w:t>                his heart, wherein he hath laboured under the sun?</w:t>
      </w:r>
    </w:p>
    <w:p>
      <w:pPr>
        <w:pStyle w:val="NormalWeb"/>
        <w:spacing w:before="280" w:after="240"/>
        <w:rPr/>
      </w:pPr>
      <w:r>
        <w:rPr/>
        <w:t>002:023 For all his days are sorrows, and his travail grief; yea, his</w:t>
        <w:br/>
        <w:t>                heart taketh not rest in the night. This is also vanity.</w:t>
      </w:r>
    </w:p>
    <w:p>
      <w:pPr>
        <w:pStyle w:val="NormalWeb"/>
        <w:spacing w:before="280" w:after="240"/>
        <w:rPr/>
      </w:pPr>
      <w:r>
        <w:rPr/>
        <w:t>002:024 There is nothing better for a man, than that he should eat and</w:t>
        <w:br/>
        <w:t>                drink, and that he should make his soul enjoy good in his</w:t>
        <w:br/>
        <w:t>                labour. This also I saw, that it was from the hand of God.</w:t>
      </w:r>
    </w:p>
    <w:p>
      <w:pPr>
        <w:pStyle w:val="NormalWeb"/>
        <w:spacing w:before="280" w:after="240"/>
        <w:rPr/>
      </w:pPr>
      <w:r>
        <w:rPr/>
        <w:t>002:025 For who can eat, or who else can hasten hereunto, more than I?</w:t>
      </w:r>
    </w:p>
    <w:p>
      <w:pPr>
        <w:pStyle w:val="NormalWeb"/>
        <w:spacing w:before="280" w:after="240"/>
        <w:rPr/>
      </w:pPr>
      <w:r>
        <w:rPr/>
        <w:t>002:026 For God giveth to a man that is good in his sight wisdom, and</w:t>
        <w:br/>
        <w:t>                knowledge, and joy: but to the sinner he giveth travail, to</w:t>
        <w:br/>
        <w:t>                gather and to heap up, that he may give to him that is good</w:t>
        <w:br/>
        <w:t>                before God. This also is vanity and vexation of spirit.</w:t>
      </w:r>
    </w:p>
    <w:p>
      <w:pPr>
        <w:pStyle w:val="NormalWeb"/>
        <w:spacing w:before="280" w:after="240"/>
        <w:rPr/>
      </w:pPr>
      <w:r>
        <w:rPr/>
        <w:t>003:001 To every thing there is a season, and a time to every purpose</w:t>
        <w:br/>
        <w:t>                under the heaven:</w:t>
      </w:r>
    </w:p>
    <w:p>
      <w:pPr>
        <w:pStyle w:val="NormalWeb"/>
        <w:spacing w:before="280" w:after="240"/>
        <w:rPr/>
      </w:pPr>
      <w:r>
        <w:rPr/>
        <w:t>003:002 A time to be born, and a time to die; a time to plant, and a</w:t>
        <w:br/>
        <w:t>                time to pluck up that which is planted;</w:t>
      </w:r>
    </w:p>
    <w:p>
      <w:pPr>
        <w:pStyle w:val="NormalWeb"/>
        <w:spacing w:before="280" w:after="240"/>
        <w:rPr/>
      </w:pPr>
      <w:r>
        <w:rPr/>
        <w:t>003:003 A time to kill, and a time to heal; a time to break down, and</w:t>
        <w:br/>
        <w:t>                a time to build up;</w:t>
      </w:r>
    </w:p>
    <w:p>
      <w:pPr>
        <w:pStyle w:val="NormalWeb"/>
        <w:spacing w:before="280" w:after="240"/>
        <w:rPr/>
      </w:pPr>
      <w:r>
        <w:rPr/>
        <w:t>003:004 A time to weep, and a time to laugh; a time to mourn, and a</w:t>
        <w:br/>
        <w:t>                time to dance;</w:t>
      </w:r>
    </w:p>
    <w:p>
      <w:pPr>
        <w:pStyle w:val="NormalWeb"/>
        <w:spacing w:before="280" w:after="240"/>
        <w:rPr/>
      </w:pPr>
      <w:r>
        <w:rPr/>
        <w:t>003:005 A time to cast away stones, and a time to gather stones</w:t>
        <w:br/>
        <w:t>                together; a time to embrace, and a time to refrain from</w:t>
        <w:br/>
        <w:t>                embracing;</w:t>
      </w:r>
    </w:p>
    <w:p>
      <w:pPr>
        <w:pStyle w:val="NormalWeb"/>
        <w:spacing w:before="280" w:after="240"/>
        <w:rPr/>
      </w:pPr>
      <w:r>
        <w:rPr/>
        <w:t>003:006 A time to get, and a time to lose; a time to keep, and a time</w:t>
        <w:br/>
        <w:t>                to cast away;</w:t>
      </w:r>
    </w:p>
    <w:p>
      <w:pPr>
        <w:pStyle w:val="NormalWeb"/>
        <w:spacing w:before="280" w:after="240"/>
        <w:rPr/>
      </w:pPr>
      <w:r>
        <w:rPr/>
        <w:t>003:007 A time to rend, and a time to sew; a time to keep silence, and</w:t>
        <w:br/>
        <w:t>                a time to speak;</w:t>
      </w:r>
    </w:p>
    <w:p>
      <w:pPr>
        <w:pStyle w:val="NormalWeb"/>
        <w:spacing w:before="280" w:after="240"/>
        <w:rPr/>
      </w:pPr>
      <w:r>
        <w:rPr/>
        <w:t>003:008 A time to love, and a time to hate; a time of war, and a time</w:t>
        <w:br/>
        <w:t>                of peace.</w:t>
      </w:r>
    </w:p>
    <w:p>
      <w:pPr>
        <w:pStyle w:val="NormalWeb"/>
        <w:spacing w:before="280" w:after="240"/>
        <w:rPr/>
      </w:pPr>
      <w:r>
        <w:rPr/>
        <w:t>003:009 What profit hath he that worketh in that wherein he laboureth?</w:t>
      </w:r>
    </w:p>
    <w:p>
      <w:pPr>
        <w:pStyle w:val="NormalWeb"/>
        <w:spacing w:before="280" w:after="240"/>
        <w:rPr/>
      </w:pPr>
      <w:r>
        <w:rPr/>
        <w:t>003:010 I have seen the travail, which God hath given to the sons of</w:t>
        <w:br/>
        <w:t>                men to be exercised in it.</w:t>
      </w:r>
    </w:p>
    <w:p>
      <w:pPr>
        <w:pStyle w:val="NormalWeb"/>
        <w:spacing w:before="280" w:after="240"/>
        <w:rPr/>
      </w:pPr>
      <w:r>
        <w:rPr/>
        <w:t>003:011 He hath made every thing beautiful in his time: also he hath</w:t>
        <w:br/>
        <w:t>                set the world in their heart, so that no man can find out the</w:t>
        <w:br/>
        <w:t>                work that God maketh from the beginning to the end.</w:t>
      </w:r>
    </w:p>
    <w:p>
      <w:pPr>
        <w:pStyle w:val="NormalWeb"/>
        <w:spacing w:before="280" w:after="240"/>
        <w:rPr/>
      </w:pPr>
      <w:r>
        <w:rPr/>
        <w:t>003:012 I know that there is no good in them, but for a man to</w:t>
        <w:br/>
        <w:t>                rejoice, and to do good in his life.</w:t>
      </w:r>
    </w:p>
    <w:p>
      <w:pPr>
        <w:pStyle w:val="NormalWeb"/>
        <w:spacing w:before="280" w:after="240"/>
        <w:rPr/>
      </w:pPr>
      <w:r>
        <w:rPr/>
        <w:t>003:013 And also that every man should eat and drink, and enjoy the</w:t>
        <w:br/>
        <w:t>                good of all his labour, it is the gift of God.</w:t>
      </w:r>
    </w:p>
    <w:p>
      <w:pPr>
        <w:pStyle w:val="NormalWeb"/>
        <w:spacing w:before="280" w:after="240"/>
        <w:rPr/>
      </w:pPr>
      <w:r>
        <w:rPr/>
        <w:t>003:014 I know that, whatsoever God doeth, it shall be for ever:</w:t>
        <w:br/>
        <w:t>                nothing can be put to it, nor any thing taken from it: and God</w:t>
        <w:br/>
        <w:t>                doeth it, that men should fear before him.</w:t>
      </w:r>
    </w:p>
    <w:p>
      <w:pPr>
        <w:pStyle w:val="NormalWeb"/>
        <w:spacing w:before="280" w:after="240"/>
        <w:rPr/>
      </w:pPr>
      <w:r>
        <w:rPr/>
        <w:t>003:015 That which hath been is now; and that which is to be hath</w:t>
        <w:br/>
        <w:t>                already been; and God requireth that which is past.</w:t>
      </w:r>
    </w:p>
    <w:p>
      <w:pPr>
        <w:pStyle w:val="NormalWeb"/>
        <w:spacing w:before="280" w:after="240"/>
        <w:rPr/>
      </w:pPr>
      <w:r>
        <w:rPr/>
        <w:t>003:016 And moreover I saw under the sun the place of judgment, that</w:t>
        <w:br/>
        <w:t>                wickedness was there; and the place of righteousness, that</w:t>
        <w:br/>
        <w:t>                iniquity was there.</w:t>
      </w:r>
    </w:p>
    <w:p>
      <w:pPr>
        <w:pStyle w:val="NormalWeb"/>
        <w:spacing w:before="280" w:after="240"/>
        <w:rPr/>
      </w:pPr>
      <w:r>
        <w:rPr/>
        <w:t>003:017 I said in mine heart, God shall judge the righteous and the</w:t>
        <w:br/>
        <w:t>                wicked: for there is a time there for every purpose and for</w:t>
        <w:br/>
        <w:t>                every work.</w:t>
      </w:r>
    </w:p>
    <w:p>
      <w:pPr>
        <w:pStyle w:val="NormalWeb"/>
        <w:spacing w:before="280" w:after="240"/>
        <w:rPr/>
      </w:pPr>
      <w:r>
        <w:rPr/>
        <w:t>003:018 I said in mine heart concerning the estate of the sons of men,</w:t>
        <w:br/>
        <w:t>                that God might manifest them, and that they might see that</w:t>
        <w:br/>
        <w:t>                they themselves are beasts.</w:t>
      </w:r>
    </w:p>
    <w:p>
      <w:pPr>
        <w:pStyle w:val="NormalWeb"/>
        <w:spacing w:before="280" w:after="240"/>
        <w:rPr/>
      </w:pPr>
      <w:r>
        <w:rPr/>
        <w:t>003:019 For that which befalleth the sons of men befalleth beasts;</w:t>
        <w:br/>
        <w:t>                even one thing befalleth them: as the one dieth, so dieth the</w:t>
        <w:br/>
        <w:t>                other; yea, they have all one breath; so that a man hath no</w:t>
        <w:br/>
        <w:t>                preeminence above a beast: for all is vanity.</w:t>
      </w:r>
    </w:p>
    <w:p>
      <w:pPr>
        <w:pStyle w:val="NormalWeb"/>
        <w:spacing w:before="280" w:after="240"/>
        <w:rPr/>
      </w:pPr>
      <w:r>
        <w:rPr/>
        <w:t>003:020 All go unto one place; all are of the dust, and all turn to</w:t>
        <w:br/>
        <w:t>                dust again.</w:t>
      </w:r>
    </w:p>
    <w:p>
      <w:pPr>
        <w:pStyle w:val="NormalWeb"/>
        <w:spacing w:before="280" w:after="240"/>
        <w:rPr/>
      </w:pPr>
      <w:r>
        <w:rPr/>
        <w:t>003:021 Who knoweth the spirit of man that goeth upward, and the</w:t>
        <w:br/>
        <w:t>                spirit of the beast that goeth downward to the earth?</w:t>
      </w:r>
    </w:p>
    <w:p>
      <w:pPr>
        <w:pStyle w:val="NormalWeb"/>
        <w:spacing w:before="280" w:after="240"/>
        <w:rPr/>
      </w:pPr>
      <w:r>
        <w:rPr/>
        <w:t>003:022 Wherefore I perceive that there is nothing better, than that a</w:t>
        <w:br/>
        <w:t>                man should rejoice in his own works; for that is his portion:</w:t>
        <w:br/>
        <w:t>                for who shall bring him to see what shall be after him?</w:t>
      </w:r>
    </w:p>
    <w:p>
      <w:pPr>
        <w:pStyle w:val="NormalWeb"/>
        <w:spacing w:before="280" w:after="240"/>
        <w:rPr/>
      </w:pPr>
      <w:r>
        <w:rPr/>
        <w:t>004:001 So I returned, and considered all the oppressions that are</w:t>
        <w:br/>
        <w:t>                done under the sun: and behold the tears of such as were</w:t>
        <w:br/>
        <w:t>                oppressed, and they had no comforter; and on the side of their</w:t>
        <w:br/>
        <w:t>                oppressors there was power; but they had no comforter.</w:t>
      </w:r>
    </w:p>
    <w:p>
      <w:pPr>
        <w:pStyle w:val="NormalWeb"/>
        <w:spacing w:before="280" w:after="240"/>
        <w:rPr/>
      </w:pPr>
      <w:r>
        <w:rPr/>
        <w:t>004:002 Wherefore I praised the dead which are already dead more than</w:t>
        <w:br/>
        <w:t>                the living which are yet alive.</w:t>
      </w:r>
    </w:p>
    <w:p>
      <w:pPr>
        <w:pStyle w:val="NormalWeb"/>
        <w:spacing w:before="280" w:after="240"/>
        <w:rPr/>
      </w:pPr>
      <w:r>
        <w:rPr/>
        <w:t>004:003 Yea, better is he than both they, which hath not yet been, who</w:t>
        <w:br/>
        <w:t>                hath not seen the evil work that is done under the sun.</w:t>
      </w:r>
    </w:p>
    <w:p>
      <w:pPr>
        <w:pStyle w:val="NormalWeb"/>
        <w:spacing w:before="280" w:after="240"/>
        <w:rPr/>
      </w:pPr>
      <w:r>
        <w:rPr/>
        <w:t>004:004 Again, I considered all travail, and every right work, that</w:t>
        <w:br/>
        <w:t>                for this a man is envied of his neighbour. This is also vanity</w:t>
        <w:br/>
        <w:t>                and vexation of spirit.</w:t>
      </w:r>
    </w:p>
    <w:p>
      <w:pPr>
        <w:pStyle w:val="NormalWeb"/>
        <w:spacing w:before="280" w:after="240"/>
        <w:rPr/>
      </w:pPr>
      <w:r>
        <w:rPr/>
        <w:t>004:005 The fool foldeth his hands together, and eateth his own flesh.</w:t>
      </w:r>
    </w:p>
    <w:p>
      <w:pPr>
        <w:pStyle w:val="NormalWeb"/>
        <w:spacing w:before="280" w:after="240"/>
        <w:rPr/>
      </w:pPr>
      <w:r>
        <w:rPr/>
        <w:t>004:006 Better is an handful with quietness, than both the hands full</w:t>
        <w:br/>
        <w:t>                with travail and vexation of spirit.</w:t>
      </w:r>
    </w:p>
    <w:p>
      <w:pPr>
        <w:pStyle w:val="NormalWeb"/>
        <w:spacing w:before="280" w:after="240"/>
        <w:rPr/>
      </w:pPr>
      <w:r>
        <w:rPr/>
        <w:t>004:007 Then I returned, and I saw vanity under the sun.</w:t>
      </w:r>
    </w:p>
    <w:p>
      <w:pPr>
        <w:pStyle w:val="NormalWeb"/>
        <w:spacing w:before="280" w:after="240"/>
        <w:rPr/>
      </w:pPr>
      <w:r>
        <w:rPr/>
        <w:t>004:008 There is one alone, and there is not a second; yea, he hath</w:t>
        <w:br/>
        <w:t>                neither child nor brother: yet is there no end of all his</w:t>
        <w:br/>
        <w:t>                labour; neither is his eye satisfied with riches; neither</w:t>
        <w:br/>
        <w:t>                saith he, For whom do I labour, and bereave my soul of good?</w:t>
        <w:br/>
        <w:t>                This is also vanity, yea, it is a sore travail.</w:t>
      </w:r>
    </w:p>
    <w:p>
      <w:pPr>
        <w:pStyle w:val="NormalWeb"/>
        <w:spacing w:before="280" w:after="240"/>
        <w:rPr/>
      </w:pPr>
      <w:r>
        <w:rPr/>
        <w:t>004:009 Two are better than one; because they have a good reward for</w:t>
        <w:br/>
        <w:t>                their labour.</w:t>
      </w:r>
    </w:p>
    <w:p>
      <w:pPr>
        <w:pStyle w:val="NormalWeb"/>
        <w:spacing w:before="280" w:after="240"/>
        <w:rPr/>
      </w:pPr>
      <w:r>
        <w:rPr/>
        <w:t>004:010 For if they fall, the one will lift up his fellow: but woe to</w:t>
        <w:br/>
        <w:t>                him that is alone when he falleth; for he hath not another to</w:t>
        <w:br/>
        <w:t>                help him up.</w:t>
      </w:r>
    </w:p>
    <w:p>
      <w:pPr>
        <w:pStyle w:val="NormalWeb"/>
        <w:spacing w:before="280" w:after="240"/>
        <w:rPr/>
      </w:pPr>
      <w:r>
        <w:rPr/>
        <w:t>004:011 Again, if two lie together, then they have heat: but how can</w:t>
        <w:br/>
        <w:t>                one be warm alone?</w:t>
      </w:r>
    </w:p>
    <w:p>
      <w:pPr>
        <w:pStyle w:val="NormalWeb"/>
        <w:spacing w:before="280" w:after="240"/>
        <w:rPr/>
      </w:pPr>
      <w:r>
        <w:rPr/>
        <w:t>004:012 And if one prevail against him, two shall withstand him; and a</w:t>
        <w:br/>
        <w:t>                threefold cord is not quickly broken.</w:t>
      </w:r>
    </w:p>
    <w:p>
      <w:pPr>
        <w:pStyle w:val="NormalWeb"/>
        <w:spacing w:before="280" w:after="240"/>
        <w:rPr/>
      </w:pPr>
      <w:r>
        <w:rPr/>
        <w:t>004:013 Better is a poor and a wise child than an old and foolish</w:t>
        <w:br/>
        <w:t>                king, who will no more be admonished.</w:t>
      </w:r>
    </w:p>
    <w:p>
      <w:pPr>
        <w:pStyle w:val="NormalWeb"/>
        <w:spacing w:before="280" w:after="240"/>
        <w:rPr/>
      </w:pPr>
      <w:r>
        <w:rPr/>
        <w:t>004:014 For out of prison he cometh to reign; whereas also he that is</w:t>
        <w:br/>
        <w:t>                born in his kingdom becometh poor.</w:t>
      </w:r>
    </w:p>
    <w:p>
      <w:pPr>
        <w:pStyle w:val="NormalWeb"/>
        <w:spacing w:before="280" w:after="240"/>
        <w:rPr/>
      </w:pPr>
      <w:r>
        <w:rPr/>
        <w:t>004:015 I considered all the living which walk under the sun, with the</w:t>
        <w:br/>
        <w:t>                second child that shall stand up in his stead.</w:t>
      </w:r>
    </w:p>
    <w:p>
      <w:pPr>
        <w:pStyle w:val="NormalWeb"/>
        <w:spacing w:before="280" w:after="240"/>
        <w:rPr/>
      </w:pPr>
      <w:r>
        <w:rPr/>
        <w:t>004:016 There is no end of all the people, even of all that have been</w:t>
        <w:br/>
        <w:t>                before them: they also that come after shall not rejoice in</w:t>
        <w:br/>
        <w:t>                him. Surely this also is vanity and vexation of spirit.</w:t>
      </w:r>
    </w:p>
    <w:p>
      <w:pPr>
        <w:pStyle w:val="NormalWeb"/>
        <w:spacing w:before="280" w:after="240"/>
        <w:rPr/>
      </w:pPr>
      <w:r>
        <w:rPr/>
        <w:t>005:001 Keep thy foot when thou goest to the house of God, and be more</w:t>
        <w:br/>
        <w:t>                ready to hear, than to give the sacrifice of fools: for they</w:t>
        <w:br/>
        <w:t>                consider not that they do evil.</w:t>
      </w:r>
    </w:p>
    <w:p>
      <w:pPr>
        <w:pStyle w:val="NormalWeb"/>
        <w:spacing w:before="280" w:after="240"/>
        <w:rPr/>
      </w:pPr>
      <w:r>
        <w:rPr/>
        <w:t>005:002 Be not rash with thy mouth, and let not thine heart be hasty</w:t>
        <w:br/>
        <w:t>                to utter any thing before God: for God is in heaven, and thou</w:t>
        <w:br/>
        <w:t>                upon earth: therefore let thy words be few.</w:t>
      </w:r>
    </w:p>
    <w:p>
      <w:pPr>
        <w:pStyle w:val="NormalWeb"/>
        <w:spacing w:before="280" w:after="240"/>
        <w:rPr/>
      </w:pPr>
      <w:r>
        <w:rPr/>
        <w:t>005:003 For a dream cometh through the multitude of business; and a</w:t>
        <w:br/>
        <w:t>                fool's voice is known by multitude of words.</w:t>
      </w:r>
    </w:p>
    <w:p>
      <w:pPr>
        <w:pStyle w:val="NormalWeb"/>
        <w:spacing w:before="280" w:after="240"/>
        <w:rPr/>
      </w:pPr>
      <w:r>
        <w:rPr/>
        <w:t>005:004 When thou vowest a vow unto God, defer not to pay it; for he</w:t>
        <w:br/>
        <w:t>                hath no pleasure in fools: pay that which thou hast vowed.</w:t>
      </w:r>
    </w:p>
    <w:p>
      <w:pPr>
        <w:pStyle w:val="NormalWeb"/>
        <w:spacing w:before="280" w:after="240"/>
        <w:rPr/>
      </w:pPr>
      <w:r>
        <w:rPr/>
        <w:t>005:005 Better is it that thou shouldest not vow, than that thou</w:t>
        <w:br/>
        <w:t>                shouldest vow and not pay.</w:t>
      </w:r>
    </w:p>
    <w:p>
      <w:pPr>
        <w:pStyle w:val="NormalWeb"/>
        <w:spacing w:before="280" w:after="240"/>
        <w:rPr/>
      </w:pPr>
      <w:r>
        <w:rPr/>
        <w:t>005:006 Suffer not thy mouth to cause thy flesh to sin; neither say</w:t>
        <w:br/>
        <w:t>                thou before the angel, that it was an error: wherefore should</w:t>
        <w:br/>
        <w:t>                God be angry at thy voice, and destroy the work of thine</w:t>
        <w:br/>
        <w:t>                hands?</w:t>
      </w:r>
    </w:p>
    <w:p>
      <w:pPr>
        <w:pStyle w:val="NormalWeb"/>
        <w:spacing w:before="280" w:after="240"/>
        <w:rPr/>
      </w:pPr>
      <w:r>
        <w:rPr/>
        <w:t>005:007 For in the multitude of dreams and many words there are also</w:t>
        <w:br/>
        <w:t>                divers vanities: but fear thou God.</w:t>
      </w:r>
    </w:p>
    <w:p>
      <w:pPr>
        <w:pStyle w:val="NormalWeb"/>
        <w:spacing w:before="280" w:after="240"/>
        <w:rPr/>
      </w:pPr>
      <w:r>
        <w:rPr/>
        <w:t>005:008 If thou seest the oppression of the poor, and violent</w:t>
        <w:br/>
        <w:t>                perverting of judgment and justice in a province, marvel not</w:t>
        <w:br/>
        <w:t>                at the matter: for he that is higher than the highest</w:t>
        <w:br/>
        <w:t>                regardeth; and there be higher than they.</w:t>
      </w:r>
    </w:p>
    <w:p>
      <w:pPr>
        <w:pStyle w:val="NormalWeb"/>
        <w:spacing w:before="280" w:after="240"/>
        <w:rPr/>
      </w:pPr>
      <w:r>
        <w:rPr/>
        <w:t>005:009 Moreover the profit of the earth is for all: the king himself</w:t>
        <w:br/>
        <w:t>                is served by the field.</w:t>
      </w:r>
    </w:p>
    <w:p>
      <w:pPr>
        <w:pStyle w:val="NormalWeb"/>
        <w:spacing w:before="280" w:after="240"/>
        <w:rPr/>
      </w:pPr>
      <w:r>
        <w:rPr/>
        <w:t>005:010 He that loveth silver shall not be satisfied with silver; nor</w:t>
        <w:br/>
        <w:t>                he that loveth abundance with increase: this is also vanity.</w:t>
      </w:r>
    </w:p>
    <w:p>
      <w:pPr>
        <w:pStyle w:val="NormalWeb"/>
        <w:spacing w:before="280" w:after="240"/>
        <w:rPr/>
      </w:pPr>
      <w:r>
        <w:rPr/>
        <w:t>005:011 When goods increase, they are increased that eat them: and</w:t>
        <w:br/>
        <w:t>                what good is there to the owners thereof, saving the beholding</w:t>
        <w:br/>
        <w:t>                of them with their eyes?</w:t>
      </w:r>
    </w:p>
    <w:p>
      <w:pPr>
        <w:pStyle w:val="NormalWeb"/>
        <w:spacing w:before="280" w:after="240"/>
        <w:rPr/>
      </w:pPr>
      <w:r>
        <w:rPr/>
        <w:t>005:012 The sleep of a labouring man is sweet, whether he eat little</w:t>
        <w:br/>
        <w:t>                or much: but the abundance of the rich will not suffer him to</w:t>
        <w:br/>
        <w:t>                sleep.</w:t>
      </w:r>
    </w:p>
    <w:p>
      <w:pPr>
        <w:pStyle w:val="NormalWeb"/>
        <w:spacing w:before="280" w:after="240"/>
        <w:rPr/>
      </w:pPr>
      <w:r>
        <w:rPr/>
        <w:t>005:013 There is a sore evil which I have seen under the sun, namely,</w:t>
        <w:br/>
        <w:t>                riches kept for the owners thereof to their hurt.</w:t>
      </w:r>
    </w:p>
    <w:p>
      <w:pPr>
        <w:pStyle w:val="NormalWeb"/>
        <w:spacing w:before="280" w:after="240"/>
        <w:rPr/>
      </w:pPr>
      <w:r>
        <w:rPr/>
        <w:t>005:014 But those riches perish by evil travail: and he begetteth a</w:t>
        <w:br/>
        <w:t>                son, and there is nothing in his hand.</w:t>
      </w:r>
    </w:p>
    <w:p>
      <w:pPr>
        <w:pStyle w:val="NormalWeb"/>
        <w:spacing w:before="280" w:after="240"/>
        <w:rPr/>
      </w:pPr>
      <w:r>
        <w:rPr/>
        <w:t>005:015 As he came forth of his mother's womb, naked shall he return</w:t>
        <w:br/>
        <w:t>                to go as he came, and shall take nothing of his labour, which</w:t>
        <w:br/>
        <w:t>                he may carry away in his hand.</w:t>
      </w:r>
    </w:p>
    <w:p>
      <w:pPr>
        <w:pStyle w:val="NormalWeb"/>
        <w:spacing w:before="280" w:after="240"/>
        <w:rPr/>
      </w:pPr>
      <w:r>
        <w:rPr/>
        <w:t>005:016 And this also is a sore evil, that in all points as he came,</w:t>
        <w:br/>
        <w:t>                so shall he go: and what profit hath he that hath laboured for</w:t>
        <w:br/>
        <w:t>                the wind?</w:t>
      </w:r>
    </w:p>
    <w:p>
      <w:pPr>
        <w:pStyle w:val="NormalWeb"/>
        <w:spacing w:before="280" w:after="240"/>
        <w:rPr/>
      </w:pPr>
      <w:r>
        <w:rPr/>
        <w:t>005:017 All his days also he eateth in darkness, and he hath much</w:t>
        <w:br/>
        <w:t>                sorrow and wrath with his sickness.</w:t>
      </w:r>
    </w:p>
    <w:p>
      <w:pPr>
        <w:pStyle w:val="NormalWeb"/>
        <w:spacing w:before="280" w:after="240"/>
        <w:rPr/>
      </w:pPr>
      <w:r>
        <w:rPr/>
        <w:t>005:018 Behold that which I have seen: it is good and comely for one</w:t>
        <w:br/>
        <w:t>                to eat and to drink, and to enjoy the good of all his labour</w:t>
        <w:br/>
        <w:t>                that he taketh under the sun all the days of his life, which</w:t>
        <w:br/>
        <w:t>                God giveth him: for it is his portion.</w:t>
      </w:r>
    </w:p>
    <w:p>
      <w:pPr>
        <w:pStyle w:val="NormalWeb"/>
        <w:spacing w:before="280" w:after="240"/>
        <w:rPr/>
      </w:pPr>
      <w:r>
        <w:rPr/>
        <w:t>005:019 Every man also to whom God hath given riches and wealth, and</w:t>
        <w:br/>
        <w:t>                hath given him power to eat thereof, and to take his portion,</w:t>
        <w:br/>
        <w:t>                and to rejoice in his labour; this is the gift of God.</w:t>
      </w:r>
    </w:p>
    <w:p>
      <w:pPr>
        <w:pStyle w:val="NormalWeb"/>
        <w:spacing w:before="280" w:after="240"/>
        <w:rPr/>
      </w:pPr>
      <w:r>
        <w:rPr/>
        <w:t>005:020 For he shall not much remember the days of his life; because</w:t>
        <w:br/>
        <w:t>                God answereth him in the joy of his heart.</w:t>
      </w:r>
    </w:p>
    <w:p>
      <w:pPr>
        <w:pStyle w:val="NormalWeb"/>
        <w:spacing w:before="280" w:after="240"/>
        <w:rPr/>
      </w:pPr>
      <w:r>
        <w:rPr/>
        <w:t>006:001 There is an evil which I have seen under the sun, and it is</w:t>
        <w:br/>
        <w:t>                common among men:</w:t>
      </w:r>
    </w:p>
    <w:p>
      <w:pPr>
        <w:pStyle w:val="NormalWeb"/>
        <w:spacing w:before="280" w:after="240"/>
        <w:rPr/>
      </w:pPr>
      <w:r>
        <w:rPr/>
        <w:t>006:002 A man to whom God hath given riches, wealth, and honour, so</w:t>
        <w:br/>
        <w:t>                that he wanteth nothing for his soul of all that he desireth,</w:t>
        <w:br/>
        <w:t>                yet God giveth him not power to eat thereof, but a stranger</w:t>
        <w:br/>
        <w:t>                eateth it: this is vanity, and it is an evil disease.</w:t>
      </w:r>
    </w:p>
    <w:p>
      <w:pPr>
        <w:pStyle w:val="NormalWeb"/>
        <w:spacing w:before="280" w:after="240"/>
        <w:rPr/>
      </w:pPr>
      <w:r>
        <w:rPr/>
        <w:t>006:003 If a man beget an hundred children, and live many years, so</w:t>
        <w:br/>
        <w:t>                that the days of his years be many, and his soul be not filled</w:t>
        <w:br/>
        <w:t>                with good, and also that he have no burial; I say, that an</w:t>
        <w:br/>
        <w:t>                untimely birth is better than he.</w:t>
      </w:r>
    </w:p>
    <w:p>
      <w:pPr>
        <w:pStyle w:val="NormalWeb"/>
        <w:spacing w:before="280" w:after="240"/>
        <w:rPr/>
      </w:pPr>
      <w:r>
        <w:rPr/>
        <w:t>006:004 For he cometh in with vanity, and departeth in darkness, and</w:t>
        <w:br/>
        <w:t>                his name shall be covered with darkness.</w:t>
      </w:r>
    </w:p>
    <w:p>
      <w:pPr>
        <w:pStyle w:val="NormalWeb"/>
        <w:spacing w:before="280" w:after="240"/>
        <w:rPr/>
      </w:pPr>
      <w:r>
        <w:rPr/>
        <w:t>006:005 Moreover he hath not seen the sun, nor known any thing: this</w:t>
        <w:br/>
        <w:t>                hath more rest than the other.</w:t>
      </w:r>
    </w:p>
    <w:p>
      <w:pPr>
        <w:pStyle w:val="NormalWeb"/>
        <w:spacing w:before="280" w:after="240"/>
        <w:rPr/>
      </w:pPr>
      <w:r>
        <w:rPr/>
        <w:t>006:006 Yea, though he live a thousand years twice told, yet hath he</w:t>
        <w:br/>
        <w:t>                seen no good: do not all go to one place?</w:t>
      </w:r>
    </w:p>
    <w:p>
      <w:pPr>
        <w:pStyle w:val="NormalWeb"/>
        <w:spacing w:before="280" w:after="240"/>
        <w:rPr/>
      </w:pPr>
      <w:r>
        <w:rPr/>
        <w:t>006:007 All the labour of man is for his mouth, and yet the appetite</w:t>
        <w:br/>
        <w:t>                is not filled.</w:t>
      </w:r>
    </w:p>
    <w:p>
      <w:pPr>
        <w:pStyle w:val="NormalWeb"/>
        <w:spacing w:before="280" w:after="240"/>
        <w:rPr/>
      </w:pPr>
      <w:r>
        <w:rPr/>
        <w:t>006:008 For what hath the wise more than the fool? what hath the poor,</w:t>
        <w:br/>
        <w:t>                that knoweth to walk before the living?</w:t>
      </w:r>
    </w:p>
    <w:p>
      <w:pPr>
        <w:pStyle w:val="NormalWeb"/>
        <w:spacing w:before="280" w:after="240"/>
        <w:rPr/>
      </w:pPr>
      <w:r>
        <w:rPr/>
        <w:t>006:009 Better is the sight of the eyes than the wandering of the</w:t>
        <w:br/>
        <w:t>                desire: this is also vanity and vexation of spirit.</w:t>
      </w:r>
    </w:p>
    <w:p>
      <w:pPr>
        <w:pStyle w:val="NormalWeb"/>
        <w:spacing w:before="280" w:after="240"/>
        <w:rPr/>
      </w:pPr>
      <w:r>
        <w:rPr/>
        <w:t>006:010 That which hath been is named already, and it is known that it</w:t>
        <w:br/>
        <w:t>                is man: neither may he contend with him that is mightier than</w:t>
        <w:br/>
        <w:t>                he.</w:t>
      </w:r>
    </w:p>
    <w:p>
      <w:pPr>
        <w:pStyle w:val="NormalWeb"/>
        <w:spacing w:before="280" w:after="240"/>
        <w:rPr/>
      </w:pPr>
      <w:r>
        <w:rPr/>
        <w:t>006:011 Seeing there be many things that increase vanity, what is man</w:t>
        <w:br/>
        <w:t>                the better?</w:t>
      </w:r>
    </w:p>
    <w:p>
      <w:pPr>
        <w:pStyle w:val="NormalWeb"/>
        <w:spacing w:before="280" w:after="240"/>
        <w:rPr/>
      </w:pPr>
      <w:r>
        <w:rPr/>
        <w:t>006:012 For who knoweth what is good for man in this life, all the</w:t>
        <w:br/>
        <w:t>                days of his vain life which he spendeth as a shadow? for who</w:t>
        <w:br/>
        <w:t>                can tell a man what shall be after him under the sun?</w:t>
      </w:r>
    </w:p>
    <w:p>
      <w:pPr>
        <w:pStyle w:val="NormalWeb"/>
        <w:spacing w:before="280" w:after="240"/>
        <w:rPr/>
      </w:pPr>
      <w:r>
        <w:rPr/>
        <w:t>007:001 A good name is better than precious ointment; and the day of</w:t>
        <w:br/>
        <w:t>                death than the day of one's birth.</w:t>
      </w:r>
    </w:p>
    <w:p>
      <w:pPr>
        <w:pStyle w:val="NormalWeb"/>
        <w:spacing w:before="280" w:after="240"/>
        <w:rPr/>
      </w:pPr>
      <w:r>
        <w:rPr/>
        <w:t>007:002 It is better to go to the house of mourning, than to go to the</w:t>
        <w:br/>
        <w:t>                house of feasting: for that is the end of all men; and the</w:t>
        <w:br/>
        <w:t>                living will lay it to his heart.</w:t>
      </w:r>
    </w:p>
    <w:p>
      <w:pPr>
        <w:pStyle w:val="NormalWeb"/>
        <w:spacing w:before="280" w:after="240"/>
        <w:rPr/>
      </w:pPr>
      <w:r>
        <w:rPr/>
        <w:t>007:003 Sorrow is better than laughter: for by the sadness of the</w:t>
        <w:br/>
        <w:t>                countenance the heart is made better.</w:t>
      </w:r>
    </w:p>
    <w:p>
      <w:pPr>
        <w:pStyle w:val="NormalWeb"/>
        <w:spacing w:before="280" w:after="240"/>
        <w:rPr/>
      </w:pPr>
      <w:r>
        <w:rPr/>
        <w:t>007:004 The heart of the wise is in the house of mourning; but the</w:t>
        <w:br/>
        <w:t>                heart of fools is in the house of mirth.</w:t>
      </w:r>
    </w:p>
    <w:p>
      <w:pPr>
        <w:pStyle w:val="NormalWeb"/>
        <w:spacing w:before="280" w:after="240"/>
        <w:rPr/>
      </w:pPr>
      <w:r>
        <w:rPr/>
        <w:t>007:005 It is better to hear the rebuke of the wise, than for a man to</w:t>
        <w:br/>
        <w:t>                hear the song of fools.</w:t>
      </w:r>
    </w:p>
    <w:p>
      <w:pPr>
        <w:pStyle w:val="NormalWeb"/>
        <w:spacing w:before="280" w:after="240"/>
        <w:rPr/>
      </w:pPr>
      <w:r>
        <w:rPr/>
        <w:t>007:006 For as the crackling of thorns under a pot, so is the laughter</w:t>
        <w:br/>
        <w:t>                of the fool: this also is vanity.</w:t>
      </w:r>
    </w:p>
    <w:p>
      <w:pPr>
        <w:pStyle w:val="NormalWeb"/>
        <w:spacing w:before="280" w:after="240"/>
        <w:rPr/>
      </w:pPr>
      <w:r>
        <w:rPr/>
        <w:t>007:007 Surely oppression maketh a wise man mad; and a gift destroyeth</w:t>
        <w:br/>
        <w:t>                the heart.</w:t>
      </w:r>
    </w:p>
    <w:p>
      <w:pPr>
        <w:pStyle w:val="NormalWeb"/>
        <w:spacing w:before="280" w:after="240"/>
        <w:rPr/>
      </w:pPr>
      <w:r>
        <w:rPr/>
        <w:t>007:008 Better is the end of a thing than the beginning thereof: and</w:t>
        <w:br/>
        <w:t>                the patient in spirit is better than the proud in spirit.</w:t>
      </w:r>
    </w:p>
    <w:p>
      <w:pPr>
        <w:pStyle w:val="NormalWeb"/>
        <w:spacing w:before="280" w:after="240"/>
        <w:rPr/>
      </w:pPr>
      <w:r>
        <w:rPr/>
        <w:t>007:009 Be not hasty in thy spirit to be angry: for anger resteth in</w:t>
        <w:br/>
        <w:t>                the bosom of fools.</w:t>
      </w:r>
    </w:p>
    <w:p>
      <w:pPr>
        <w:pStyle w:val="NormalWeb"/>
        <w:spacing w:before="280" w:after="240"/>
        <w:rPr/>
      </w:pPr>
      <w:r>
        <w:rPr/>
        <w:t>007:010 Say not thou, What is the cause that the former days were</w:t>
        <w:br/>
        <w:t>                better than these? for thou dost not enquire wisely concerning</w:t>
        <w:br/>
        <w:t>                this.</w:t>
      </w:r>
    </w:p>
    <w:p>
      <w:pPr>
        <w:pStyle w:val="NormalWeb"/>
        <w:spacing w:before="280" w:after="240"/>
        <w:rPr/>
      </w:pPr>
      <w:r>
        <w:rPr/>
        <w:t>007:011 Wisdom is good with an inheritance: and by it there is profit</w:t>
        <w:br/>
        <w:t>                to them that see the sun.</w:t>
      </w:r>
    </w:p>
    <w:p>
      <w:pPr>
        <w:pStyle w:val="NormalWeb"/>
        <w:spacing w:before="280" w:after="240"/>
        <w:rPr/>
      </w:pPr>
      <w:r>
        <w:rPr/>
        <w:t>007:012 For wisdom is a defence, and money is a defence: but the</w:t>
        <w:br/>
        <w:t>                excellency of knowledge is, that wisdom giveth life to them</w:t>
        <w:br/>
        <w:t>                that have it.</w:t>
      </w:r>
    </w:p>
    <w:p>
      <w:pPr>
        <w:pStyle w:val="NormalWeb"/>
        <w:spacing w:before="280" w:after="240"/>
        <w:rPr/>
      </w:pPr>
      <w:r>
        <w:rPr/>
        <w:t>007:013 Consider the work of God: for who can make that straight,</w:t>
        <w:br/>
        <w:t>                which he hath made crooked?</w:t>
      </w:r>
    </w:p>
    <w:p>
      <w:pPr>
        <w:pStyle w:val="NormalWeb"/>
        <w:spacing w:before="280" w:after="240"/>
        <w:rPr/>
      </w:pPr>
      <w:r>
        <w:rPr/>
        <w:t>007:014 In the day of prosperity be joyful, but in the day of</w:t>
        <w:br/>
        <w:t>                adversity consider: God also hath set the one over against the</w:t>
        <w:br/>
        <w:t>                other, to the end that man should find nothing after him.</w:t>
      </w:r>
    </w:p>
    <w:p>
      <w:pPr>
        <w:pStyle w:val="NormalWeb"/>
        <w:spacing w:before="280" w:after="240"/>
        <w:rPr/>
      </w:pPr>
      <w:r>
        <w:rPr/>
        <w:t>007:015 All things have I seen in the days of my vanity: there is a</w:t>
        <w:br/>
        <w:t>                just man that perisheth in his righteousness, and there is a</w:t>
        <w:br/>
        <w:t>                wicked man that prolongeth his life in his wickedness.</w:t>
      </w:r>
    </w:p>
    <w:p>
      <w:pPr>
        <w:pStyle w:val="NormalWeb"/>
        <w:spacing w:before="280" w:after="240"/>
        <w:rPr/>
      </w:pPr>
      <w:r>
        <w:rPr/>
        <w:t>007:016 Be not righteous over much; neither make thyself over wise:</w:t>
        <w:br/>
        <w:t>                why shouldest thou destroy thyself ?</w:t>
      </w:r>
    </w:p>
    <w:p>
      <w:pPr>
        <w:pStyle w:val="NormalWeb"/>
        <w:spacing w:before="280" w:after="240"/>
        <w:rPr/>
      </w:pPr>
      <w:r>
        <w:rPr/>
        <w:t>007:017 Be not over much wicked, neither be thou foolish: why</w:t>
        <w:br/>
        <w:t>                shouldest thou die before thy time?</w:t>
      </w:r>
    </w:p>
    <w:p>
      <w:pPr>
        <w:pStyle w:val="NormalWeb"/>
        <w:spacing w:before="280" w:after="240"/>
        <w:rPr/>
      </w:pPr>
      <w:r>
        <w:rPr/>
        <w:t>007:018 It is good that thou shouldest take hold of this; yea, also</w:t>
        <w:br/>
        <w:t>                from this withdraw not thine hand: for he that feareth God</w:t>
        <w:br/>
        <w:t>                shall come forth of them all.</w:t>
      </w:r>
    </w:p>
    <w:p>
      <w:pPr>
        <w:pStyle w:val="NormalWeb"/>
        <w:spacing w:before="280" w:after="240"/>
        <w:rPr/>
      </w:pPr>
      <w:r>
        <w:rPr/>
        <w:t>007:019 Wisdom strengtheneth the wise more than ten mighty men which</w:t>
        <w:br/>
        <w:t>                are in the city.</w:t>
      </w:r>
    </w:p>
    <w:p>
      <w:pPr>
        <w:pStyle w:val="NormalWeb"/>
        <w:spacing w:before="280" w:after="240"/>
        <w:rPr/>
      </w:pPr>
      <w:r>
        <w:rPr/>
        <w:t>007:020 For there is not a just man upon earth, that doeth good, and</w:t>
        <w:br/>
        <w:t>                sinneth not.</w:t>
      </w:r>
    </w:p>
    <w:p>
      <w:pPr>
        <w:pStyle w:val="NormalWeb"/>
        <w:spacing w:before="280" w:after="240"/>
        <w:rPr/>
      </w:pPr>
      <w:r>
        <w:rPr/>
        <w:t>007:021 Also take no heed unto all words that are spoken; lest thou</w:t>
        <w:br/>
        <w:t>                hear thy servant curse thee:</w:t>
      </w:r>
    </w:p>
    <w:p>
      <w:pPr>
        <w:pStyle w:val="NormalWeb"/>
        <w:spacing w:before="280" w:after="240"/>
        <w:rPr/>
      </w:pPr>
      <w:r>
        <w:rPr/>
        <w:t>007:022 For oftentimes also thine own heart knoweth that thou thyself</w:t>
        <w:br/>
        <w:t>                likewise hast cursed others.</w:t>
      </w:r>
    </w:p>
    <w:p>
      <w:pPr>
        <w:pStyle w:val="NormalWeb"/>
        <w:spacing w:before="280" w:after="240"/>
        <w:rPr/>
      </w:pPr>
      <w:r>
        <w:rPr/>
        <w:t>007:023 All this have I proved by wisdom: I said, I will be wise; but</w:t>
        <w:br/>
        <w:t>                it was far from me.</w:t>
      </w:r>
    </w:p>
    <w:p>
      <w:pPr>
        <w:pStyle w:val="NormalWeb"/>
        <w:spacing w:before="280" w:after="240"/>
        <w:rPr/>
      </w:pPr>
      <w:r>
        <w:rPr/>
        <w:t>007:024 That which is far off, and exceeding deep, who can find it</w:t>
        <w:br/>
        <w:t>                out?</w:t>
      </w:r>
    </w:p>
    <w:p>
      <w:pPr>
        <w:pStyle w:val="NormalWeb"/>
        <w:spacing w:before="280" w:after="240"/>
        <w:rPr/>
      </w:pPr>
      <w:r>
        <w:rPr/>
        <w:t>007:025 I applied mine heart to know, and to search, and to seek out</w:t>
        <w:br/>
        <w:t>                wisdom, and the reason of things, and to know the wickedness</w:t>
        <w:br/>
        <w:t>                of folly, even of foolishness and madness:</w:t>
      </w:r>
    </w:p>
    <w:p>
      <w:pPr>
        <w:pStyle w:val="NormalWeb"/>
        <w:spacing w:before="280" w:after="240"/>
        <w:rPr/>
      </w:pPr>
      <w:r>
        <w:rPr/>
        <w:t>007:026 And I find more bitter than death the woman, whose heart is</w:t>
        <w:br/>
        <w:t>                snares and nets, and her hands as bands: whoso pleaseth God</w:t>
        <w:br/>
        <w:t>                shall escape from her; but the sinner shall be taken by her.</w:t>
      </w:r>
    </w:p>
    <w:p>
      <w:pPr>
        <w:pStyle w:val="NormalWeb"/>
        <w:spacing w:before="280" w:after="240"/>
        <w:rPr/>
      </w:pPr>
      <w:r>
        <w:rPr/>
        <w:t>007:027 Behold, this have I found, saith the preacher, counting one by</w:t>
        <w:br/>
        <w:t>                one, to find out the account:</w:t>
      </w:r>
    </w:p>
    <w:p>
      <w:pPr>
        <w:pStyle w:val="NormalWeb"/>
        <w:spacing w:before="280" w:after="240"/>
        <w:rPr/>
      </w:pPr>
      <w:r>
        <w:rPr/>
        <w:t>007:028 Which yet my soul seeketh, but I find not: one man among a</w:t>
        <w:br/>
        <w:t>                thousand have I found; but a woman among all those have I not</w:t>
        <w:br/>
        <w:t>                found.</w:t>
      </w:r>
    </w:p>
    <w:p>
      <w:pPr>
        <w:pStyle w:val="NormalWeb"/>
        <w:spacing w:before="280" w:after="240"/>
        <w:rPr/>
      </w:pPr>
      <w:r>
        <w:rPr/>
        <w:t>007:029 Lo, this only have I found, that God hath made man upright;</w:t>
        <w:br/>
        <w:t>                but they have sought out many inventions.</w:t>
      </w:r>
    </w:p>
    <w:p>
      <w:pPr>
        <w:pStyle w:val="NormalWeb"/>
        <w:spacing w:before="280" w:after="240"/>
        <w:rPr/>
      </w:pPr>
      <w:r>
        <w:rPr/>
        <w:t>008:001 Who is as the wise man? and who knoweth the interpretation of</w:t>
        <w:br/>
        <w:t>                a thing? a man's wisdom maketh his face to shine, and the</w:t>
        <w:br/>
        <w:t>                boldness of his face shall be changed.</w:t>
      </w:r>
    </w:p>
    <w:p>
      <w:pPr>
        <w:pStyle w:val="NormalWeb"/>
        <w:spacing w:before="280" w:after="240"/>
        <w:rPr/>
      </w:pPr>
      <w:r>
        <w:rPr/>
        <w:t>008:002 I counsel thee to keep the king's commandment, and that in</w:t>
        <w:br/>
        <w:t>                regard of the oath of God.</w:t>
      </w:r>
    </w:p>
    <w:p>
      <w:pPr>
        <w:pStyle w:val="NormalWeb"/>
        <w:spacing w:before="280" w:after="240"/>
        <w:rPr/>
      </w:pPr>
      <w:r>
        <w:rPr/>
        <w:t>008:003 Be not hasty to go out of his sight: stand not in an evil</w:t>
        <w:br/>
        <w:t>                thing; for he doeth whatsoever pleaseth him.</w:t>
      </w:r>
    </w:p>
    <w:p>
      <w:pPr>
        <w:pStyle w:val="NormalWeb"/>
        <w:spacing w:before="280" w:after="240"/>
        <w:rPr/>
      </w:pPr>
      <w:r>
        <w:rPr/>
        <w:t>008:004 Where the word of a king is, there is power: and who may say</w:t>
        <w:br/>
        <w:t>                unto him, What doest thou?</w:t>
      </w:r>
    </w:p>
    <w:p>
      <w:pPr>
        <w:pStyle w:val="NormalWeb"/>
        <w:spacing w:before="280" w:after="240"/>
        <w:rPr/>
      </w:pPr>
      <w:r>
        <w:rPr/>
        <w:t>008:005 Whoso keepeth the commandment shall feel no evil thing: and a</w:t>
        <w:br/>
        <w:t>                wise man's heart discerneth both time and judgment.</w:t>
      </w:r>
    </w:p>
    <w:p>
      <w:pPr>
        <w:pStyle w:val="NormalWeb"/>
        <w:spacing w:before="280" w:after="240"/>
        <w:rPr/>
      </w:pPr>
      <w:r>
        <w:rPr/>
        <w:t>008:006 Because to every purpose there is time and judgment, therefore</w:t>
        <w:br/>
        <w:t>                the misery of man is great upon him.</w:t>
      </w:r>
    </w:p>
    <w:p>
      <w:pPr>
        <w:pStyle w:val="NormalWeb"/>
        <w:spacing w:before="280" w:after="240"/>
        <w:rPr/>
      </w:pPr>
      <w:r>
        <w:rPr/>
        <w:t>008:007 For he knoweth not that which shall be: for who can tell him</w:t>
        <w:br/>
        <w:t>                when it shall be?</w:t>
      </w:r>
    </w:p>
    <w:p>
      <w:pPr>
        <w:pStyle w:val="NormalWeb"/>
        <w:spacing w:before="280" w:after="240"/>
        <w:rPr/>
      </w:pPr>
      <w:r>
        <w:rPr/>
        <w:t>008:008 There is no man that hath power over the spirit to retain the</w:t>
        <w:br/>
        <w:t>                spirit; neither hath he power in the day of death: and there</w:t>
        <w:br/>
        <w:t>                is no discharge in that war; neither shall wickedness deliver</w:t>
        <w:br/>
        <w:t>                those that are given to it.</w:t>
      </w:r>
    </w:p>
    <w:p>
      <w:pPr>
        <w:pStyle w:val="NormalWeb"/>
        <w:spacing w:before="280" w:after="240"/>
        <w:rPr/>
      </w:pPr>
      <w:r>
        <w:rPr/>
        <w:t>008:009 All this have I seen, and applied my heart unto every work</w:t>
        <w:br/>
        <w:t>                that is done under the sun: there is a time wherein one man</w:t>
        <w:br/>
        <w:t>                ruleth over another to his own hurt.</w:t>
      </w:r>
    </w:p>
    <w:p>
      <w:pPr>
        <w:pStyle w:val="NormalWeb"/>
        <w:spacing w:before="280" w:after="240"/>
        <w:rPr/>
      </w:pPr>
      <w:r>
        <w:rPr/>
        <w:t>008:010 And so I saw the wicked buried, who had come and gone from the</w:t>
        <w:br/>
        <w:t>                place of the holy, and they were forgotten in the city where</w:t>
        <w:br/>
        <w:t>                they had so done: this is also vanity.</w:t>
      </w:r>
    </w:p>
    <w:p>
      <w:pPr>
        <w:pStyle w:val="NormalWeb"/>
        <w:spacing w:before="280" w:after="240"/>
        <w:rPr/>
      </w:pPr>
      <w:r>
        <w:rPr/>
        <w:t>008:011 Because sentence against an evil work is not executed</w:t>
        <w:br/>
        <w:t>                speedily, therefore the heart of the sons of men is fully set</w:t>
        <w:br/>
        <w:t>                in them to do evil.</w:t>
      </w:r>
    </w:p>
    <w:p>
      <w:pPr>
        <w:pStyle w:val="NormalWeb"/>
        <w:spacing w:before="280" w:after="240"/>
        <w:rPr/>
      </w:pPr>
      <w:r>
        <w:rPr/>
        <w:t>008:012 Though a sinner do evil an hundred times, and his days be</w:t>
        <w:br/>
        <w:t>                prolonged, yet surely I know that it shall be well with them</w:t>
        <w:br/>
        <w:t>                that fear God, which fear before him:</w:t>
      </w:r>
    </w:p>
    <w:p>
      <w:pPr>
        <w:pStyle w:val="NormalWeb"/>
        <w:spacing w:before="280" w:after="240"/>
        <w:rPr/>
      </w:pPr>
      <w:r>
        <w:rPr/>
        <w:t>008:013 But it shall not be well with the wicked, neither shall he</w:t>
        <w:br/>
        <w:t>                prolong his days, which are as a shadow; because he feareth</w:t>
        <w:br/>
        <w:t>                not before God.</w:t>
      </w:r>
    </w:p>
    <w:p>
      <w:pPr>
        <w:pStyle w:val="NormalWeb"/>
        <w:spacing w:before="280" w:after="240"/>
        <w:rPr/>
      </w:pPr>
      <w:r>
        <w:rPr/>
        <w:t>008:014 There is a vanity which is done upon the earth; that there be</w:t>
        <w:br/>
        <w:t>                just men, unto whom it happeneth according to the work of the</w:t>
        <w:br/>
        <w:t>                wicked; again, there be wicked men, to whom it happeneth</w:t>
        <w:br/>
        <w:t>                according to the work of the righteous: I said that this also</w:t>
        <w:br/>
        <w:t>                is vanity.</w:t>
      </w:r>
    </w:p>
    <w:p>
      <w:pPr>
        <w:pStyle w:val="NormalWeb"/>
        <w:spacing w:before="280" w:after="240"/>
        <w:rPr/>
      </w:pPr>
      <w:r>
        <w:rPr/>
        <w:t>008:015 Then I commended mirth, because a man hath no better thing</w:t>
        <w:br/>
        <w:t>                under the sun, than to eat, and to drink, and to be merry: for</w:t>
        <w:br/>
        <w:t>                that shall abide with him of his labour the days of his life,</w:t>
        <w:br/>
        <w:t>                which God giveth him under the sun.</w:t>
      </w:r>
    </w:p>
    <w:p>
      <w:pPr>
        <w:pStyle w:val="NormalWeb"/>
        <w:spacing w:before="280" w:after="240"/>
        <w:rPr/>
      </w:pPr>
      <w:r>
        <w:rPr/>
        <w:t>008:016 When I applied mine heart to know wisdom, and to see the</w:t>
        <w:br/>
        <w:t>                business that is done upon the earth: (for also there is that</w:t>
        <w:br/>
        <w:t>                neither day nor night seeth sleep with his eyes:)</w:t>
      </w:r>
    </w:p>
    <w:p>
      <w:pPr>
        <w:pStyle w:val="NormalWeb"/>
        <w:spacing w:before="280" w:after="240"/>
        <w:rPr/>
      </w:pPr>
      <w:r>
        <w:rPr/>
        <w:t>008:017 Then I beheld all the work of God, that a man cannot find out</w:t>
        <w:br/>
        <w:t>                the work that is done under the sun: because though a man</w:t>
        <w:br/>
        <w:t>                labour to seek it out, yet he shall not find it; yea farther;</w:t>
        <w:br/>
        <w:t>                though a wise man think to know it, yet shall he not be able</w:t>
        <w:br/>
        <w:t>                to find it.</w:t>
      </w:r>
    </w:p>
    <w:p>
      <w:pPr>
        <w:pStyle w:val="NormalWeb"/>
        <w:spacing w:before="280" w:after="240"/>
        <w:rPr/>
      </w:pPr>
      <w:r>
        <w:rPr/>
        <w:t>009:001 For all this I considered in my heart even to declare all</w:t>
        <w:br/>
        <w:t>                this, that the righteous, and the wise, and their works, are</w:t>
        <w:br/>
        <w:t>                in the hand of God: no man knoweth either love or hatred by</w:t>
        <w:br/>
        <w:t>                all that is before them.</w:t>
      </w:r>
    </w:p>
    <w:p>
      <w:pPr>
        <w:pStyle w:val="NormalWeb"/>
        <w:spacing w:before="280" w:after="240"/>
        <w:rPr/>
      </w:pPr>
      <w:r>
        <w:rPr/>
        <w:t>009:002 All things come alike to all: there is one event to the</w:t>
        <w:br/>
        <w:t>                righteous, and to the wicked; to the good and to the clean,</w:t>
        <w:br/>
        <w:t>                and to the unclean; to him that sacrificeth, and to him that</w:t>
        <w:br/>
        <w:t>                sacrificeth not: as is the good, so is the sinner; and he that</w:t>
        <w:br/>
        <w:t>                sweareth, as he that feareth an oath.</w:t>
      </w:r>
    </w:p>
    <w:p>
      <w:pPr>
        <w:pStyle w:val="NormalWeb"/>
        <w:spacing w:before="280" w:after="240"/>
        <w:rPr/>
      </w:pPr>
      <w:r>
        <w:rPr/>
        <w:t>009:003 This is an evil among all things that are done under the sun,</w:t>
        <w:br/>
        <w:t>                that there is one event unto all: yea, also the heart of the</w:t>
        <w:br/>
        <w:t>                sons of men is full of evil, and madness is in their heart</w:t>
        <w:br/>
        <w:t>                while they live, and after that they go to the dead.</w:t>
      </w:r>
    </w:p>
    <w:p>
      <w:pPr>
        <w:pStyle w:val="NormalWeb"/>
        <w:spacing w:before="280" w:after="240"/>
        <w:rPr/>
      </w:pPr>
      <w:r>
        <w:rPr/>
        <w:t>009:004 For to him that is joined to all the living there is hope: for</w:t>
        <w:br/>
        <w:t>                a living dog is better than a dead lion.</w:t>
      </w:r>
    </w:p>
    <w:p>
      <w:pPr>
        <w:pStyle w:val="NormalWeb"/>
        <w:spacing w:before="280" w:after="240"/>
        <w:rPr/>
      </w:pPr>
      <w:r>
        <w:rPr/>
        <w:t>009:005 For the living know that they shall die: but the dead know not</w:t>
        <w:br/>
        <w:t>                any thing, neither have they any more a reward; for the memory</w:t>
        <w:br/>
        <w:t>                of them is forgotten.</w:t>
      </w:r>
    </w:p>
    <w:p>
      <w:pPr>
        <w:pStyle w:val="NormalWeb"/>
        <w:spacing w:before="280" w:after="240"/>
        <w:rPr/>
      </w:pPr>
      <w:r>
        <w:rPr/>
        <w:t>009:006 Also their love, and their hatred, and their envy, is now</w:t>
        <w:br/>
        <w:t>                perished; neither have they any more a portion for ever in any</w:t>
        <w:br/>
        <w:t>                thing that is done under the sun.</w:t>
      </w:r>
    </w:p>
    <w:p>
      <w:pPr>
        <w:pStyle w:val="NormalWeb"/>
        <w:spacing w:before="280" w:after="240"/>
        <w:rPr/>
      </w:pPr>
      <w:r>
        <w:rPr/>
        <w:t>009:007 Go thy way, eat thy bread with joy, and drink thy wine with a</w:t>
        <w:br/>
        <w:t>                merry heart; for God now accepteth thy works.</w:t>
      </w:r>
    </w:p>
    <w:p>
      <w:pPr>
        <w:pStyle w:val="NormalWeb"/>
        <w:spacing w:before="280" w:after="240"/>
        <w:rPr/>
      </w:pPr>
      <w:r>
        <w:rPr/>
        <w:t>009:008 Let thy garments be always white; and let thy head lack no</w:t>
        <w:br/>
        <w:t>                ointment.</w:t>
      </w:r>
    </w:p>
    <w:p>
      <w:pPr>
        <w:pStyle w:val="NormalWeb"/>
        <w:spacing w:before="280" w:after="240"/>
        <w:rPr/>
      </w:pPr>
      <w:r>
        <w:rPr/>
        <w:t>009:009 Live joyfully with the wife whom thou lovest all the days of</w:t>
        <w:br/>
        <w:t>                the life of thy vanity, which he hath given thee under the</w:t>
        <w:br/>
        <w:t>                sun, all the days of thy vanity: for that is thy portion in</w:t>
        <w:br/>
        <w:t>                this life, and in thy labour which thou takest under the sun.</w:t>
      </w:r>
    </w:p>
    <w:p>
      <w:pPr>
        <w:pStyle w:val="NormalWeb"/>
        <w:spacing w:before="280" w:after="240"/>
        <w:rPr/>
      </w:pPr>
      <w:r>
        <w:rPr/>
        <w:t>009:010 Whatsoever thy hand findeth to do, do it with thy might; for</w:t>
        <w:br/>
        <w:t>                there is no work, nor device, nor knowledge, nor wisdom, in</w:t>
        <w:br/>
        <w:t>                the grave, whither thou goest.</w:t>
      </w:r>
    </w:p>
    <w:p>
      <w:pPr>
        <w:pStyle w:val="NormalWeb"/>
        <w:spacing w:before="280" w:after="240"/>
        <w:rPr/>
      </w:pPr>
      <w:r>
        <w:rPr/>
        <w:t>009:011 I returned, and saw under the sun, that the race is not to the</w:t>
        <w:br/>
        <w:t>                swift, nor the battle to the strong, neither yet bread to the</w:t>
        <w:br/>
        <w:t>                wise, nor yet riches to men of understanding, nor yet favour</w:t>
        <w:br/>
        <w:t>                to men of skill; but time and chance happeneth to them all.</w:t>
      </w:r>
    </w:p>
    <w:p>
      <w:pPr>
        <w:pStyle w:val="NormalWeb"/>
        <w:spacing w:before="280" w:after="240"/>
        <w:rPr/>
      </w:pPr>
      <w:r>
        <w:rPr/>
        <w:t>009:012 For man also knoweth not his time: as the fishes that are</w:t>
        <w:br/>
        <w:t>                taken in an evil net, and as the birds that are caught in the</w:t>
        <w:br/>
        <w:t>                snare; so are the sons of men snared in an evil time, when it</w:t>
        <w:br/>
        <w:t>                falleth suddenly upon them.</w:t>
      </w:r>
    </w:p>
    <w:p>
      <w:pPr>
        <w:pStyle w:val="NormalWeb"/>
        <w:spacing w:before="280" w:after="240"/>
        <w:rPr/>
      </w:pPr>
      <w:r>
        <w:rPr/>
        <w:t>009:013 This wisdom have I seen also under the sun, and it seemed</w:t>
        <w:br/>
        <w:t>                great unto me:</w:t>
      </w:r>
    </w:p>
    <w:p>
      <w:pPr>
        <w:pStyle w:val="NormalWeb"/>
        <w:spacing w:before="280" w:after="240"/>
        <w:rPr/>
      </w:pPr>
      <w:r>
        <w:rPr/>
        <w:t>009:014 There was a little city, and few men within it; and there came</w:t>
        <w:br/>
        <w:t>                a great king against it, and besieged it, and built great</w:t>
        <w:br/>
        <w:t>                bulwarks against it:</w:t>
      </w:r>
    </w:p>
    <w:p>
      <w:pPr>
        <w:pStyle w:val="NormalWeb"/>
        <w:spacing w:before="280" w:after="240"/>
        <w:rPr/>
      </w:pPr>
      <w:r>
        <w:rPr/>
        <w:t>009:015 Now there was found in it a poor wise man, and he by his</w:t>
        <w:br/>
        <w:t>                wisdom delivered the city; yet no man remembered that same</w:t>
        <w:br/>
        <w:t>                poor man.</w:t>
      </w:r>
    </w:p>
    <w:p>
      <w:pPr>
        <w:pStyle w:val="NormalWeb"/>
        <w:spacing w:before="280" w:after="240"/>
        <w:rPr/>
      </w:pPr>
      <w:r>
        <w:rPr/>
        <w:t>009:016 Then said I, Wisdom is better than strength: nevertheless the</w:t>
        <w:br/>
        <w:t>                poor man's wisdom is despised, and his words are not heard.</w:t>
      </w:r>
    </w:p>
    <w:p>
      <w:pPr>
        <w:pStyle w:val="NormalWeb"/>
        <w:spacing w:before="280" w:after="240"/>
        <w:rPr/>
      </w:pPr>
      <w:r>
        <w:rPr/>
        <w:t>009:017 The words of wise men are heard in quiet more than the cry of</w:t>
        <w:br/>
        <w:t>                him that ruleth among fools.</w:t>
      </w:r>
    </w:p>
    <w:p>
      <w:pPr>
        <w:pStyle w:val="NormalWeb"/>
        <w:spacing w:before="280" w:after="240"/>
        <w:rPr/>
      </w:pPr>
      <w:r>
        <w:rPr/>
        <w:t>009:018 Wisdom is better than weapons of war: but one sinner</w:t>
        <w:br/>
        <w:t>                destroyeth much good.</w:t>
      </w:r>
    </w:p>
    <w:p>
      <w:pPr>
        <w:pStyle w:val="NormalWeb"/>
        <w:spacing w:before="280" w:after="240"/>
        <w:rPr/>
      </w:pPr>
      <w:r>
        <w:rPr/>
        <w:t>010:001 Dead flies cause the ointment of the apothecary to send forth</w:t>
        <w:br/>
        <w:t>                a stinking savour: so doth a little folly him that is in</w:t>
        <w:br/>
        <w:t>                reputation for wisdom and honour.</w:t>
      </w:r>
    </w:p>
    <w:p>
      <w:pPr>
        <w:pStyle w:val="NormalWeb"/>
        <w:spacing w:before="280" w:after="240"/>
        <w:rPr/>
      </w:pPr>
      <w:r>
        <w:rPr/>
        <w:t>010:002 A wise man's heart is at his right hand; but a fool's heart at</w:t>
        <w:br/>
        <w:t>                his left.</w:t>
      </w:r>
    </w:p>
    <w:p>
      <w:pPr>
        <w:pStyle w:val="NormalWeb"/>
        <w:spacing w:before="280" w:after="240"/>
        <w:rPr/>
      </w:pPr>
      <w:r>
        <w:rPr/>
        <w:t>010:003 Yea also, when he that is a fool walketh by the way, his</w:t>
        <w:br/>
        <w:t>                wisdom faileth him, and he saith to every one that he is a</w:t>
        <w:br/>
        <w:t>                fool.</w:t>
      </w:r>
    </w:p>
    <w:p>
      <w:pPr>
        <w:pStyle w:val="NormalWeb"/>
        <w:spacing w:before="280" w:after="240"/>
        <w:rPr/>
      </w:pPr>
      <w:r>
        <w:rPr/>
        <w:t>010:004 If the spirit of the ruler rise up against thee, leave not thy</w:t>
        <w:br/>
        <w:t>                place; for yielding pacifieth great offences.</w:t>
      </w:r>
    </w:p>
    <w:p>
      <w:pPr>
        <w:pStyle w:val="NormalWeb"/>
        <w:spacing w:before="280" w:after="240"/>
        <w:rPr/>
      </w:pPr>
      <w:r>
        <w:rPr/>
        <w:t>010:005 There is an evil which I have seen under the sun, as an error</w:t>
        <w:br/>
        <w:t>                which proceedeth from the ruler:</w:t>
      </w:r>
    </w:p>
    <w:p>
      <w:pPr>
        <w:pStyle w:val="NormalWeb"/>
        <w:spacing w:before="280" w:after="240"/>
        <w:rPr/>
      </w:pPr>
      <w:r>
        <w:rPr/>
        <w:t>010:006 Folly is set in great dignity, and the rich sit in low place.</w:t>
      </w:r>
    </w:p>
    <w:p>
      <w:pPr>
        <w:pStyle w:val="NormalWeb"/>
        <w:spacing w:before="280" w:after="240"/>
        <w:rPr/>
      </w:pPr>
      <w:r>
        <w:rPr/>
        <w:t>010:007 I have seen servants upon horses, and princes walking as</w:t>
        <w:br/>
        <w:t>                servants upon the earth.</w:t>
      </w:r>
    </w:p>
    <w:p>
      <w:pPr>
        <w:pStyle w:val="NormalWeb"/>
        <w:spacing w:before="280" w:after="240"/>
        <w:rPr/>
      </w:pPr>
      <w:r>
        <w:rPr/>
        <w:t>010:008 He that diggeth a pit shall fall into it; and whoso breaketh</w:t>
        <w:br/>
        <w:t>                an hedge, a serpent shall bite him.</w:t>
      </w:r>
    </w:p>
    <w:p>
      <w:pPr>
        <w:pStyle w:val="NormalWeb"/>
        <w:spacing w:before="280" w:after="240"/>
        <w:rPr/>
      </w:pPr>
      <w:r>
        <w:rPr/>
        <w:t>010:009 Whoso removeth stones shall be hurt therewith; and he that</w:t>
        <w:br/>
        <w:t>                cleaveth wood shall be endangered thereby.</w:t>
      </w:r>
    </w:p>
    <w:p>
      <w:pPr>
        <w:pStyle w:val="NormalWeb"/>
        <w:spacing w:before="280" w:after="240"/>
        <w:rPr/>
      </w:pPr>
      <w:r>
        <w:rPr/>
        <w:t>010:010 If the iron be blunt, and he do not whet the edge, then must</w:t>
        <w:br/>
        <w:t>                he put to more strength: but wisdom is profitable to direct.</w:t>
      </w:r>
    </w:p>
    <w:p>
      <w:pPr>
        <w:pStyle w:val="NormalWeb"/>
        <w:spacing w:before="280" w:after="240"/>
        <w:rPr/>
      </w:pPr>
      <w:r>
        <w:rPr/>
        <w:t>010:011 Surely the serpent will bite without enchantment; and a</w:t>
        <w:br/>
        <w:t>                babbler is no better.</w:t>
      </w:r>
    </w:p>
    <w:p>
      <w:pPr>
        <w:pStyle w:val="NormalWeb"/>
        <w:spacing w:before="280" w:after="240"/>
        <w:rPr/>
      </w:pPr>
      <w:r>
        <w:rPr/>
        <w:t>010:012 The words of a wise man's mouth are gracious; but the lips of</w:t>
        <w:br/>
        <w:t>                a fool will swallow up himself.</w:t>
      </w:r>
    </w:p>
    <w:p>
      <w:pPr>
        <w:pStyle w:val="NormalWeb"/>
        <w:spacing w:before="280" w:after="240"/>
        <w:rPr/>
      </w:pPr>
      <w:r>
        <w:rPr/>
        <w:t>010:013 The beginning of the words of his mouth is foolishness: and</w:t>
        <w:br/>
        <w:t>                the end of his talk is mischievous madness.</w:t>
      </w:r>
    </w:p>
    <w:p>
      <w:pPr>
        <w:pStyle w:val="NormalWeb"/>
        <w:spacing w:before="280" w:after="240"/>
        <w:rPr/>
      </w:pPr>
      <w:r>
        <w:rPr/>
        <w:t>010:014 A fool also is full of words: a man cannot tell what shall be;</w:t>
        <w:br/>
        <w:t>                and what shall be after him, who can tell him?</w:t>
      </w:r>
    </w:p>
    <w:p>
      <w:pPr>
        <w:pStyle w:val="NormalWeb"/>
        <w:spacing w:before="280" w:after="240"/>
        <w:rPr/>
      </w:pPr>
      <w:r>
        <w:rPr/>
        <w:t>010:015 The labour of the foolish wearieth every one of them, because</w:t>
        <w:br/>
        <w:t>                he knoweth not how to go to the city.</w:t>
      </w:r>
    </w:p>
    <w:p>
      <w:pPr>
        <w:pStyle w:val="NormalWeb"/>
        <w:spacing w:before="280" w:after="240"/>
        <w:rPr/>
      </w:pPr>
      <w:r>
        <w:rPr/>
        <w:t>010:016 Woe to thee, O land, when thy king is a child, and thy princes</w:t>
        <w:br/>
        <w:t>                eat in the morning!</w:t>
      </w:r>
    </w:p>
    <w:p>
      <w:pPr>
        <w:pStyle w:val="NormalWeb"/>
        <w:spacing w:before="280" w:after="240"/>
        <w:rPr/>
      </w:pPr>
      <w:r>
        <w:rPr/>
        <w:t>010:017 Blessed art thou, O land, when thy king is the son of nobles,</w:t>
        <w:br/>
        <w:t>                and thy princes eat in due season, for strength, and not for</w:t>
        <w:br/>
        <w:t>                drunkenness!</w:t>
      </w:r>
    </w:p>
    <w:p>
      <w:pPr>
        <w:pStyle w:val="NormalWeb"/>
        <w:spacing w:before="280" w:after="240"/>
        <w:rPr/>
      </w:pPr>
      <w:r>
        <w:rPr/>
        <w:t>010:018 By much slothfulness the building decayeth; and through</w:t>
        <w:br/>
        <w:t>                idleness of the hands the house droppeth through.</w:t>
      </w:r>
    </w:p>
    <w:p>
      <w:pPr>
        <w:pStyle w:val="NormalWeb"/>
        <w:spacing w:before="280" w:after="240"/>
        <w:rPr/>
      </w:pPr>
      <w:r>
        <w:rPr/>
        <w:t>010:019 A feast is made for laughter, and wine maketh merry: but money</w:t>
        <w:br/>
        <w:t>                answereth all things.</w:t>
      </w:r>
    </w:p>
    <w:p>
      <w:pPr>
        <w:pStyle w:val="NormalWeb"/>
        <w:spacing w:before="280" w:after="240"/>
        <w:rPr/>
      </w:pPr>
      <w:r>
        <w:rPr/>
        <w:t>010:020 Curse not the king, no not in thy thought; and curse not the</w:t>
        <w:br/>
        <w:t>                rich in thy bedchamber: for a bird of the air shall carry the</w:t>
        <w:br/>
        <w:t>                voice, and that which hath wings shall tell the matter.</w:t>
      </w:r>
    </w:p>
    <w:p>
      <w:pPr>
        <w:pStyle w:val="NormalWeb"/>
        <w:spacing w:before="280" w:after="240"/>
        <w:rPr/>
      </w:pPr>
      <w:r>
        <w:rPr/>
        <w:t>011:001 Cast thy bread upon the waters: for thou shalt find it after</w:t>
        <w:br/>
        <w:t>                many days.</w:t>
      </w:r>
    </w:p>
    <w:p>
      <w:pPr>
        <w:pStyle w:val="NormalWeb"/>
        <w:spacing w:before="280" w:after="240"/>
        <w:rPr/>
      </w:pPr>
      <w:r>
        <w:rPr/>
        <w:t>011:002 Give a portion to seven, and also to eight; for thou knowest</w:t>
        <w:br/>
        <w:t>                not what evil shall be upon the earth.</w:t>
      </w:r>
    </w:p>
    <w:p>
      <w:pPr>
        <w:pStyle w:val="NormalWeb"/>
        <w:spacing w:before="280" w:after="240"/>
        <w:rPr/>
      </w:pPr>
      <w:r>
        <w:rPr/>
        <w:t>011:003 If the clouds be full of rain, they empty themselves upon the</w:t>
        <w:br/>
        <w:t>                earth: and if the tree fall toward the south, or toward the</w:t>
        <w:br/>
        <w:t>                north, in the place where the tree falleth, there it shall be.</w:t>
      </w:r>
    </w:p>
    <w:p>
      <w:pPr>
        <w:pStyle w:val="NormalWeb"/>
        <w:spacing w:before="280" w:after="240"/>
        <w:rPr/>
      </w:pPr>
      <w:r>
        <w:rPr/>
        <w:t>011:004 He that observeth the wind shall not sow; and he that</w:t>
        <w:br/>
        <w:t>                regardeth the clouds shall not reap.</w:t>
      </w:r>
    </w:p>
    <w:p>
      <w:pPr>
        <w:pStyle w:val="NormalWeb"/>
        <w:spacing w:before="280" w:after="240"/>
        <w:rPr/>
      </w:pPr>
      <w:r>
        <w:rPr/>
        <w:t>011:005 As thou knowest not what is the way of the spirit, nor how the</w:t>
        <w:br/>
        <w:t>                bones do grow in the womb of her that is with child: even so</w:t>
        <w:br/>
        <w:t>                thou knowest not the works of God who maketh all.</w:t>
      </w:r>
    </w:p>
    <w:p>
      <w:pPr>
        <w:pStyle w:val="NormalWeb"/>
        <w:spacing w:before="280" w:after="240"/>
        <w:rPr/>
      </w:pPr>
      <w:r>
        <w:rPr/>
        <w:t>011:006 In the morning sow thy seed, and in the evening withhold not</w:t>
        <w:br/>
        <w:t>                thine hand: for thou knowest not whether shall prosper, either</w:t>
        <w:br/>
        <w:t>                this or that, or whether they both shall be alike good.</w:t>
      </w:r>
    </w:p>
    <w:p>
      <w:pPr>
        <w:pStyle w:val="NormalWeb"/>
        <w:spacing w:before="280" w:after="240"/>
        <w:rPr/>
      </w:pPr>
      <w:r>
        <w:rPr/>
        <w:t>011:007 Truly the light is sweet, and a pleasant thing it is for the</w:t>
        <w:br/>
        <w:t>                eyes to behold the sun:</w:t>
      </w:r>
    </w:p>
    <w:p>
      <w:pPr>
        <w:pStyle w:val="NormalWeb"/>
        <w:spacing w:before="280" w:after="240"/>
        <w:rPr/>
      </w:pPr>
      <w:r>
        <w:rPr/>
        <w:t>011:008 But if a man live many years, and rejoice in them all; yet let</w:t>
        <w:br/>
        <w:t>                him remember the days of darkness; for they shall be many. All</w:t>
        <w:br/>
        <w:t>                that cometh is vanity.</w:t>
      </w:r>
    </w:p>
    <w:p>
      <w:pPr>
        <w:pStyle w:val="NormalWeb"/>
        <w:spacing w:before="280" w:after="240"/>
        <w:rPr/>
      </w:pPr>
      <w:r>
        <w:rPr/>
        <w:t>011:009 Rejoice, O young man, in thy youth; and let thy heart cheer</w:t>
        <w:br/>
        <w:t>                thee in the days of thy youth, and walk in the ways of thine</w:t>
        <w:br/>
        <w:t>                heart, and in the sight of thine eyes: but know thou, that for</w:t>
        <w:br/>
        <w:t>                all these things God will bring thee into judgment.</w:t>
      </w:r>
    </w:p>
    <w:p>
      <w:pPr>
        <w:pStyle w:val="NormalWeb"/>
        <w:spacing w:before="280" w:after="240"/>
        <w:rPr/>
      </w:pPr>
      <w:r>
        <w:rPr/>
        <w:t>011:010 Therefore remove sorrow from thy heart, and put away evil from</w:t>
        <w:br/>
        <w:t>                thy flesh: for childhood and youth are vanity.</w:t>
      </w:r>
    </w:p>
    <w:p>
      <w:pPr>
        <w:pStyle w:val="NormalWeb"/>
        <w:spacing w:before="280" w:after="240"/>
        <w:rPr/>
      </w:pPr>
      <w:r>
        <w:rPr/>
        <w:t>012:001 Remember now thy Creator in the days of thy youth, while the</w:t>
        <w:br/>
        <w:t>                evil days come not, nor the years draw nigh, when thou shalt</w:t>
        <w:br/>
        <w:t>                say, I have no pleasure in them;</w:t>
      </w:r>
    </w:p>
    <w:p>
      <w:pPr>
        <w:pStyle w:val="NormalWeb"/>
        <w:spacing w:before="280" w:after="240"/>
        <w:rPr/>
      </w:pPr>
      <w:r>
        <w:rPr/>
        <w:t>012:002 While the sun, or the light, or the moon, or the stars, be not</w:t>
        <w:br/>
        <w:t>                darkened, nor the clouds return after the rain:</w:t>
      </w:r>
    </w:p>
    <w:p>
      <w:pPr>
        <w:pStyle w:val="NormalWeb"/>
        <w:spacing w:before="280" w:after="240"/>
        <w:rPr/>
      </w:pPr>
      <w:r>
        <w:rPr/>
        <w:t>012:003 In the day when the keepers of the house shall tremble, and</w:t>
        <w:br/>
        <w:t>                the strong men shall bow themselves, and the grinders cease</w:t>
        <w:br/>
        <w:t>                because they are few, and those that look out of the windows</w:t>
        <w:br/>
        <w:t>                be darkened,</w:t>
      </w:r>
    </w:p>
    <w:p>
      <w:pPr>
        <w:pStyle w:val="NormalWeb"/>
        <w:spacing w:before="280" w:after="240"/>
        <w:rPr/>
      </w:pPr>
      <w:r>
        <w:rPr/>
        <w:t>012:004 And the doors shall be shut in the streets, when the sound of</w:t>
        <w:br/>
        <w:t>                the grinding is low, and he shall rise up at the voice of the</w:t>
        <w:br/>
        <w:t>                bird, and all the daughters of musick shall be brought low;</w:t>
      </w:r>
    </w:p>
    <w:p>
      <w:pPr>
        <w:pStyle w:val="NormalWeb"/>
        <w:spacing w:before="280" w:after="240"/>
        <w:rPr/>
      </w:pPr>
      <w:r>
        <w:rPr/>
        <w:t>012:005 Also when they shall be afraid of that which is high, and</w:t>
        <w:br/>
        <w:t>                fears shall be in the way, and the almond tree shall flourish,</w:t>
        <w:br/>
        <w:t>                and the grasshopper shall be a burden, and desire shall fail:</w:t>
        <w:br/>
        <w:t>                because man goeth to his long home, and the mourners go about</w:t>
        <w:br/>
        <w:t>                the streets:</w:t>
      </w:r>
    </w:p>
    <w:p>
      <w:pPr>
        <w:pStyle w:val="NormalWeb"/>
        <w:spacing w:before="280" w:after="240"/>
        <w:rPr/>
      </w:pPr>
      <w:r>
        <w:rPr/>
        <w:t>012:006 Or ever the silver cord be loosed, or the golden bowl be</w:t>
        <w:br/>
        <w:t>                broken, or the pitcher be broken at the fountain, or the wheel</w:t>
        <w:br/>
        <w:t>                broken at the cistern.</w:t>
      </w:r>
    </w:p>
    <w:p>
      <w:pPr>
        <w:pStyle w:val="NormalWeb"/>
        <w:spacing w:before="280" w:after="240"/>
        <w:rPr/>
      </w:pPr>
      <w:r>
        <w:rPr/>
        <w:t>012:007 Then shall the dust return to the earth as it was: and the</w:t>
        <w:br/>
        <w:t>                spirit shall return unto God who gave it.</w:t>
      </w:r>
    </w:p>
    <w:p>
      <w:pPr>
        <w:pStyle w:val="NormalWeb"/>
        <w:spacing w:before="280" w:after="240"/>
        <w:rPr/>
      </w:pPr>
      <w:r>
        <w:rPr/>
        <w:t>012:008 Vanity of vanities, saith the preacher; all is vanity.</w:t>
      </w:r>
    </w:p>
    <w:p>
      <w:pPr>
        <w:pStyle w:val="NormalWeb"/>
        <w:spacing w:before="280" w:after="240"/>
        <w:rPr/>
      </w:pPr>
      <w:r>
        <w:rPr/>
        <w:t>012:009 And moreover, because the preacher was wise, he still taught</w:t>
        <w:br/>
        <w:t>                the people knowledge; yea, he gave good heed, and sought out,</w:t>
        <w:br/>
        <w:t>                and set in order many proverbs.</w:t>
      </w:r>
    </w:p>
    <w:p>
      <w:pPr>
        <w:pStyle w:val="NormalWeb"/>
        <w:spacing w:before="280" w:after="240"/>
        <w:rPr/>
      </w:pPr>
      <w:r>
        <w:rPr/>
        <w:t>012:010 The preacher sought to find out acceptable words: and that</w:t>
        <w:br/>
        <w:t>                which was written was upright, even words of truth.</w:t>
      </w:r>
    </w:p>
    <w:p>
      <w:pPr>
        <w:pStyle w:val="NormalWeb"/>
        <w:spacing w:before="280" w:after="240"/>
        <w:rPr/>
      </w:pPr>
      <w:r>
        <w:rPr/>
        <w:t>012:011 The words of the wise are as goads, and as nails fastened by</w:t>
        <w:br/>
        <w:t>                the masters of assemblies, which are given from one shepherd.</w:t>
      </w:r>
    </w:p>
    <w:p>
      <w:pPr>
        <w:pStyle w:val="NormalWeb"/>
        <w:spacing w:before="280" w:after="240"/>
        <w:rPr/>
      </w:pPr>
      <w:r>
        <w:rPr/>
        <w:t>012:012 And further, by these, my son, be admonished: of making many</w:t>
        <w:br/>
        <w:t>                books there is no end; and much study is a weariness of the</w:t>
        <w:br/>
        <w:t>                flesh.</w:t>
      </w:r>
    </w:p>
    <w:p>
      <w:pPr>
        <w:pStyle w:val="NormalWeb"/>
        <w:spacing w:before="280" w:after="240"/>
        <w:rPr/>
      </w:pPr>
      <w:r>
        <w:rPr/>
        <w:t>012:013 Let us hear the conclusion of the whole matter: Fear God, and</w:t>
        <w:br/>
        <w:t>                keep his commandments: for this is the whole duty of man.</w:t>
      </w:r>
    </w:p>
    <w:p>
      <w:pPr>
        <w:pStyle w:val="NormalWeb"/>
        <w:spacing w:before="280" w:after="240"/>
        <w:rPr/>
      </w:pPr>
      <w:r>
        <w:rPr/>
        <w:t>012:014 For God shall bring every work into judgment, with every</w:t>
        <w:br/>
        <w:t>                secret thing, whether it be good, or whether it be evil.</w:t>
      </w:r>
    </w:p>
    <w:p>
      <w:pPr>
        <w:pStyle w:val="Heading3"/>
        <w:jc w:val="center"/>
        <w:rPr/>
      </w:pPr>
      <w:bookmarkStart w:id="21" w:name="axxii"/>
      <w:r>
        <w:rPr/>
        <w:t>Book 22 Song of Solomon</w:t>
      </w:r>
      <w:bookmarkEnd w:id="21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song of songs, which is Solomon's.</w:t>
      </w:r>
    </w:p>
    <w:p>
      <w:pPr>
        <w:pStyle w:val="NormalWeb"/>
        <w:spacing w:before="280" w:after="240"/>
        <w:rPr/>
      </w:pPr>
      <w:r>
        <w:rPr/>
        <w:t>001:002 Let him kiss me with the kisses of his mouth: for thy love is</w:t>
        <w:br/>
        <w:t>                better than wine.</w:t>
      </w:r>
    </w:p>
    <w:p>
      <w:pPr>
        <w:pStyle w:val="NormalWeb"/>
        <w:spacing w:before="280" w:after="240"/>
        <w:rPr/>
      </w:pPr>
      <w:r>
        <w:rPr/>
        <w:t>001:003 Because of the savour of thy good ointments thy name is as</w:t>
        <w:br/>
        <w:t>                ointment poured forth, therefore do the virgins love thee.</w:t>
      </w:r>
    </w:p>
    <w:p>
      <w:pPr>
        <w:pStyle w:val="NormalWeb"/>
        <w:spacing w:before="280" w:after="240"/>
        <w:rPr/>
      </w:pPr>
      <w:r>
        <w:rPr/>
        <w:t>001:004 Draw me, we will run after thee: the king hath brought me into</w:t>
        <w:br/>
        <w:t>                his chambers: we will be glad and rejoice in thee, we will</w:t>
        <w:br/>
        <w:t>                remember thy love more than wine: the upright love thee.</w:t>
      </w:r>
    </w:p>
    <w:p>
      <w:pPr>
        <w:pStyle w:val="NormalWeb"/>
        <w:spacing w:before="280" w:after="240"/>
        <w:rPr/>
      </w:pPr>
      <w:r>
        <w:rPr/>
        <w:t>001:005 I am black, but comely, O ye daughters of Jerusalem, as the</w:t>
        <w:br/>
        <w:t>                tents of Kedar, as the curtains of Solomon.</w:t>
      </w:r>
    </w:p>
    <w:p>
      <w:pPr>
        <w:pStyle w:val="NormalWeb"/>
        <w:spacing w:before="280" w:after="240"/>
        <w:rPr/>
      </w:pPr>
      <w:r>
        <w:rPr/>
        <w:t>001:006 Look not upon me, because I am black, because the sun hath</w:t>
        <w:br/>
        <w:t>                looked upon me: my mother's children were angry with me; they</w:t>
        <w:br/>
        <w:t>                made me the keeper of the vineyards; but mine own vineyard</w:t>
        <w:br/>
        <w:t>                have I not kept.</w:t>
      </w:r>
    </w:p>
    <w:p>
      <w:pPr>
        <w:pStyle w:val="NormalWeb"/>
        <w:spacing w:before="280" w:after="240"/>
        <w:rPr/>
      </w:pPr>
      <w:r>
        <w:rPr/>
        <w:t>001:007 Tell me, O thou whom my soul loveth, where thou feedest, where</w:t>
        <w:br/>
        <w:t>                thou makest thy flock to rest at noon: for why should I be as</w:t>
        <w:br/>
        <w:t>                one that turneth aside by the flocks of thy companions?</w:t>
      </w:r>
    </w:p>
    <w:p>
      <w:pPr>
        <w:pStyle w:val="NormalWeb"/>
        <w:spacing w:before="280" w:after="240"/>
        <w:rPr/>
      </w:pPr>
      <w:r>
        <w:rPr/>
        <w:t>001:008 If thou know not, O thou fairest among women, go thy way forth</w:t>
        <w:br/>
        <w:t>                by the footsteps of the flock, and feed thy kids beside the</w:t>
        <w:br/>
        <w:t>                shepherds' tents.</w:t>
      </w:r>
    </w:p>
    <w:p>
      <w:pPr>
        <w:pStyle w:val="NormalWeb"/>
        <w:spacing w:before="280" w:after="240"/>
        <w:rPr/>
      </w:pPr>
      <w:r>
        <w:rPr/>
        <w:t>001:009 I have compared thee, O my love, to a company of horses in</w:t>
        <w:br/>
        <w:t>                Pharaoh's chariots.</w:t>
      </w:r>
    </w:p>
    <w:p>
      <w:pPr>
        <w:pStyle w:val="NormalWeb"/>
        <w:spacing w:before="280" w:after="240"/>
        <w:rPr/>
      </w:pPr>
      <w:r>
        <w:rPr/>
        <w:t>001:010 Thy cheeks are comely with rows of jewels, thy neck with</w:t>
        <w:br/>
        <w:t>                chains of gold.</w:t>
      </w:r>
    </w:p>
    <w:p>
      <w:pPr>
        <w:pStyle w:val="NormalWeb"/>
        <w:spacing w:before="280" w:after="240"/>
        <w:rPr/>
      </w:pPr>
      <w:r>
        <w:rPr/>
        <w:t>001:011 We will make thee borders of gold with studs of silver.</w:t>
      </w:r>
    </w:p>
    <w:p>
      <w:pPr>
        <w:pStyle w:val="NormalWeb"/>
        <w:spacing w:before="280" w:after="240"/>
        <w:rPr/>
      </w:pPr>
      <w:r>
        <w:rPr/>
        <w:t>001:012 While the king sitteth at his table, my spikenard sendeth</w:t>
        <w:br/>
        <w:t>                forth the smell thereof.</w:t>
      </w:r>
    </w:p>
    <w:p>
      <w:pPr>
        <w:pStyle w:val="NormalWeb"/>
        <w:spacing w:before="280" w:after="240"/>
        <w:rPr/>
      </w:pPr>
      <w:r>
        <w:rPr/>
        <w:t>001:013 A bundle of myrrh is my well-beloved unto me; he shall lie all</w:t>
        <w:br/>
        <w:t>                night betwixt my breasts.</w:t>
      </w:r>
    </w:p>
    <w:p>
      <w:pPr>
        <w:pStyle w:val="NormalWeb"/>
        <w:spacing w:before="280" w:after="240"/>
        <w:rPr/>
      </w:pPr>
      <w:r>
        <w:rPr/>
        <w:t>001:014 My beloved is unto me as a cluster of camphire in the</w:t>
        <w:br/>
        <w:t>                vineyards of Engedi.</w:t>
      </w:r>
    </w:p>
    <w:p>
      <w:pPr>
        <w:pStyle w:val="NormalWeb"/>
        <w:spacing w:before="280" w:after="240"/>
        <w:rPr/>
      </w:pPr>
      <w:r>
        <w:rPr/>
        <w:t>001:015 Behold, thou art fair, my love; behold, thou art fair; thou</w:t>
        <w:br/>
        <w:t>                hast doves' eyes.</w:t>
      </w:r>
    </w:p>
    <w:p>
      <w:pPr>
        <w:pStyle w:val="NormalWeb"/>
        <w:spacing w:before="280" w:after="240"/>
        <w:rPr/>
      </w:pPr>
      <w:r>
        <w:rPr/>
        <w:t>001:016 Behold, thou art fair, my beloved, yea, pleasant: also our bed</w:t>
        <w:br/>
        <w:t>                is green.</w:t>
      </w:r>
    </w:p>
    <w:p>
      <w:pPr>
        <w:pStyle w:val="NormalWeb"/>
        <w:spacing w:before="280" w:after="240"/>
        <w:rPr/>
      </w:pPr>
      <w:r>
        <w:rPr/>
        <w:t>001:017 The beams of our house are cedar, and our rafters of fir.</w:t>
      </w:r>
    </w:p>
    <w:p>
      <w:pPr>
        <w:pStyle w:val="NormalWeb"/>
        <w:spacing w:before="280" w:after="240"/>
        <w:rPr/>
      </w:pPr>
      <w:r>
        <w:rPr/>
        <w:t>002:001 I am the rose of Sharon, and the lily of the valleys.</w:t>
      </w:r>
    </w:p>
    <w:p>
      <w:pPr>
        <w:pStyle w:val="NormalWeb"/>
        <w:spacing w:before="280" w:after="240"/>
        <w:rPr/>
      </w:pPr>
      <w:r>
        <w:rPr/>
        <w:t>002:002 As the lily among thorns, so is my love among the daughters.</w:t>
      </w:r>
    </w:p>
    <w:p>
      <w:pPr>
        <w:pStyle w:val="NormalWeb"/>
        <w:spacing w:before="280" w:after="240"/>
        <w:rPr/>
      </w:pPr>
      <w:r>
        <w:rPr/>
        <w:t>002:003 As the apple tree among the trees of the wood, so is my</w:t>
        <w:br/>
        <w:t>                beloved among the sons. I sat down under his shadow with great</w:t>
        <w:br/>
        <w:t>                delight, and his fruit was sweet to my taste.</w:t>
      </w:r>
    </w:p>
    <w:p>
      <w:pPr>
        <w:pStyle w:val="NormalWeb"/>
        <w:spacing w:before="280" w:after="240"/>
        <w:rPr/>
      </w:pPr>
      <w:r>
        <w:rPr/>
        <w:t>002:004 He brought me to the banqueting house, and his banner over me</w:t>
        <w:br/>
        <w:t>                was love.</w:t>
      </w:r>
    </w:p>
    <w:p>
      <w:pPr>
        <w:pStyle w:val="NormalWeb"/>
        <w:spacing w:before="280" w:after="240"/>
        <w:rPr/>
      </w:pPr>
      <w:r>
        <w:rPr/>
        <w:t>002:005 Stay me with flagons, comfort me with apples: for I am sick of</w:t>
        <w:br/>
        <w:t>                love.</w:t>
      </w:r>
    </w:p>
    <w:p>
      <w:pPr>
        <w:pStyle w:val="NormalWeb"/>
        <w:spacing w:before="280" w:after="240"/>
        <w:rPr/>
      </w:pPr>
      <w:r>
        <w:rPr/>
        <w:t>002:006 His left hand is under my head, and his right hand doth</w:t>
        <w:br/>
        <w:t>                embrace me.</w:t>
      </w:r>
    </w:p>
    <w:p>
      <w:pPr>
        <w:pStyle w:val="NormalWeb"/>
        <w:spacing w:before="280" w:after="240"/>
        <w:rPr/>
      </w:pPr>
      <w:r>
        <w:rPr/>
        <w:t>002:007 I charge you, O ye daughters of Jerusalem, by the roes, and by</w:t>
        <w:br/>
        <w:t>                the hinds of the field, that ye stir not up, nor awake my</w:t>
        <w:br/>
        <w:t>                love, till he please.</w:t>
      </w:r>
    </w:p>
    <w:p>
      <w:pPr>
        <w:pStyle w:val="NormalWeb"/>
        <w:spacing w:before="280" w:after="240"/>
        <w:rPr/>
      </w:pPr>
      <w:r>
        <w:rPr/>
        <w:t>002:008 The voice of my beloved! behold, he cometh leaping upon the</w:t>
        <w:br/>
        <w:t>                mountains, skipping upon the hills.</w:t>
      </w:r>
    </w:p>
    <w:p>
      <w:pPr>
        <w:pStyle w:val="NormalWeb"/>
        <w:spacing w:before="280" w:after="240"/>
        <w:rPr/>
      </w:pPr>
      <w:r>
        <w:rPr/>
        <w:t>002:009 My beloved is like a roe or a young hart: behold, he standeth</w:t>
        <w:br/>
        <w:t>                behind our wall, he looketh forth at the windows, shewing</w:t>
        <w:br/>
        <w:t>                himself through the lattice.</w:t>
      </w:r>
    </w:p>
    <w:p>
      <w:pPr>
        <w:pStyle w:val="NormalWeb"/>
        <w:spacing w:before="280" w:after="240"/>
        <w:rPr/>
      </w:pPr>
      <w:r>
        <w:rPr/>
        <w:t>002:010 My beloved spake, and said unto me, Rise up, my love, my fair</w:t>
        <w:br/>
        <w:t>                one, and come away.</w:t>
      </w:r>
    </w:p>
    <w:p>
      <w:pPr>
        <w:pStyle w:val="NormalWeb"/>
        <w:spacing w:before="280" w:after="240"/>
        <w:rPr/>
      </w:pPr>
      <w:r>
        <w:rPr/>
        <w:t>002:011 For, lo, the winter is past, the rain is over and gone;</w:t>
      </w:r>
    </w:p>
    <w:p>
      <w:pPr>
        <w:pStyle w:val="NormalWeb"/>
        <w:spacing w:before="280" w:after="240"/>
        <w:rPr/>
      </w:pPr>
      <w:r>
        <w:rPr/>
        <w:t>002:012 The flowers appear on the earth; the time of the singing of</w:t>
        <w:br/>
        <w:t>                birds is come, and the voice of the turtle is heard in our</w:t>
        <w:br/>
        <w:t>                land;</w:t>
      </w:r>
    </w:p>
    <w:p>
      <w:pPr>
        <w:pStyle w:val="NormalWeb"/>
        <w:spacing w:before="280" w:after="240"/>
        <w:rPr/>
      </w:pPr>
      <w:r>
        <w:rPr/>
        <w:t>002:013 The fig tree putteth forth her green figs, and the vines with</w:t>
        <w:br/>
        <w:t>                the tender grape give a good smell. Arise, my love, my fair</w:t>
        <w:br/>
        <w:t>                one, and come away.</w:t>
      </w:r>
    </w:p>
    <w:p>
      <w:pPr>
        <w:pStyle w:val="NormalWeb"/>
        <w:spacing w:before="280" w:after="240"/>
        <w:rPr/>
      </w:pPr>
      <w:r>
        <w:rPr/>
        <w:t>002:014 O my dove, that art in the clefts of the rock, in the secret</w:t>
        <w:br/>
        <w:t>                places of the stairs, let me see thy countenance, let me hear</w:t>
        <w:br/>
        <w:t>                thy voice; for sweet is thy voice, and thy countenance is</w:t>
        <w:br/>
        <w:t>                comely.</w:t>
      </w:r>
    </w:p>
    <w:p>
      <w:pPr>
        <w:pStyle w:val="NormalWeb"/>
        <w:spacing w:before="280" w:after="240"/>
        <w:rPr/>
      </w:pPr>
      <w:r>
        <w:rPr/>
        <w:t>002:015 Take us the foxes, the little foxes, that spoil the vines: for</w:t>
        <w:br/>
        <w:t>                our vines have tender grapes.</w:t>
      </w:r>
    </w:p>
    <w:p>
      <w:pPr>
        <w:pStyle w:val="NormalWeb"/>
        <w:spacing w:before="280" w:after="240"/>
        <w:rPr/>
      </w:pPr>
      <w:r>
        <w:rPr/>
        <w:t>002:016 My beloved is mine, and I am his: he feedeth among the lilies.</w:t>
      </w:r>
    </w:p>
    <w:p>
      <w:pPr>
        <w:pStyle w:val="NormalWeb"/>
        <w:spacing w:before="280" w:after="240"/>
        <w:rPr/>
      </w:pPr>
      <w:r>
        <w:rPr/>
        <w:t>002:017 Until the day break, and the shadows flee away, turn, my</w:t>
        <w:br/>
        <w:t>                beloved, and be thou like a roe or a young hart upon the</w:t>
        <w:br/>
        <w:t>                mountains of Bether.</w:t>
      </w:r>
    </w:p>
    <w:p>
      <w:pPr>
        <w:pStyle w:val="NormalWeb"/>
        <w:spacing w:before="280" w:after="240"/>
        <w:rPr/>
      </w:pPr>
      <w:r>
        <w:rPr/>
        <w:t>003:001 By night on my bed I sought him whom my soul loveth: I sought</w:t>
        <w:br/>
        <w:t>                him, but I found him not.</w:t>
      </w:r>
    </w:p>
    <w:p>
      <w:pPr>
        <w:pStyle w:val="NormalWeb"/>
        <w:spacing w:before="280" w:after="240"/>
        <w:rPr/>
      </w:pPr>
      <w:r>
        <w:rPr/>
        <w:t>003:002 I will rise now, and go about the city in the streets, and in</w:t>
        <w:br/>
        <w:t>                the broad ways I will seek him whom my soul loveth: I sought</w:t>
        <w:br/>
        <w:t>                him, but I found him not.</w:t>
      </w:r>
    </w:p>
    <w:p>
      <w:pPr>
        <w:pStyle w:val="NormalWeb"/>
        <w:spacing w:before="280" w:after="240"/>
        <w:rPr/>
      </w:pPr>
      <w:r>
        <w:rPr/>
        <w:t>003:003 The watchmen that go about the city found me: to whom I said,</w:t>
        <w:br/>
        <w:t>                Saw ye him whom my soul loveth?</w:t>
      </w:r>
    </w:p>
    <w:p>
      <w:pPr>
        <w:pStyle w:val="NormalWeb"/>
        <w:spacing w:before="280" w:after="240"/>
        <w:rPr/>
      </w:pPr>
      <w:r>
        <w:rPr/>
        <w:t>003:004 It was but a little that I passed from them, but I found him</w:t>
        <w:br/>
        <w:t>                whom my soul loveth: I held him, and would not let him go,</w:t>
        <w:br/>
        <w:t>                until I had brought him into my mother's house, and into the</w:t>
        <w:br/>
        <w:t>                chamber of her that conceived me.</w:t>
      </w:r>
    </w:p>
    <w:p>
      <w:pPr>
        <w:pStyle w:val="NormalWeb"/>
        <w:spacing w:before="280" w:after="240"/>
        <w:rPr/>
      </w:pPr>
      <w:r>
        <w:rPr/>
        <w:t>003:005 I charge you, O ye daughters of Jerusalem, by the roes, and by</w:t>
        <w:br/>
        <w:t>                the hinds of the field, that ye stir not up, nor awake my</w:t>
        <w:br/>
        <w:t>                love, till he please.</w:t>
      </w:r>
    </w:p>
    <w:p>
      <w:pPr>
        <w:pStyle w:val="NormalWeb"/>
        <w:spacing w:before="280" w:after="240"/>
        <w:rPr/>
      </w:pPr>
      <w:r>
        <w:rPr/>
        <w:t>003:006 Who is this that cometh out of the wilderness like pillars of</w:t>
        <w:br/>
        <w:t>                smoke, perfumed with myrrh and frankincense, with all powders</w:t>
        <w:br/>
        <w:t>                of the merchant?</w:t>
      </w:r>
    </w:p>
    <w:p>
      <w:pPr>
        <w:pStyle w:val="NormalWeb"/>
        <w:spacing w:before="280" w:after="240"/>
        <w:rPr/>
      </w:pPr>
      <w:r>
        <w:rPr/>
        <w:t>003:007 Behold his bed, which is Solomon's; threescore valiant men are</w:t>
        <w:br/>
        <w:t>                about it, of the valiant of Israel.</w:t>
      </w:r>
    </w:p>
    <w:p>
      <w:pPr>
        <w:pStyle w:val="NormalWeb"/>
        <w:spacing w:before="280" w:after="240"/>
        <w:rPr/>
      </w:pPr>
      <w:r>
        <w:rPr/>
        <w:t>003:008 They all hold swords, being expert in war: every man hath his</w:t>
        <w:br/>
        <w:t>                sword upon his thigh because of fear in the night.</w:t>
      </w:r>
    </w:p>
    <w:p>
      <w:pPr>
        <w:pStyle w:val="NormalWeb"/>
        <w:spacing w:before="280" w:after="240"/>
        <w:rPr/>
      </w:pPr>
      <w:r>
        <w:rPr/>
        <w:t>003:009 King Solomon made himself a chariot of the wood of Lebanon.</w:t>
      </w:r>
    </w:p>
    <w:p>
      <w:pPr>
        <w:pStyle w:val="NormalWeb"/>
        <w:spacing w:before="280" w:after="240"/>
        <w:rPr/>
      </w:pPr>
      <w:r>
        <w:rPr/>
        <w:t>003:010 He made the pillars thereof of silver, the bottom thereof of</w:t>
        <w:br/>
        <w:t>                gold, the covering of it of purple, the midst thereof being</w:t>
        <w:br/>
        <w:t>                paved with love, for the daughters of Jerusalem.</w:t>
      </w:r>
    </w:p>
    <w:p>
      <w:pPr>
        <w:pStyle w:val="NormalWeb"/>
        <w:spacing w:before="280" w:after="240"/>
        <w:rPr/>
      </w:pPr>
      <w:r>
        <w:rPr/>
        <w:t>003:011 Go forth, O ye daughters of Zion, and behold king Solomon with</w:t>
        <w:br/>
        <w:t>                the crown wherewith his mother crowned him in the day of his</w:t>
        <w:br/>
        <w:t>                espousals, and in the day of the gladness of his heart.</w:t>
      </w:r>
    </w:p>
    <w:p>
      <w:pPr>
        <w:pStyle w:val="NormalWeb"/>
        <w:spacing w:before="280" w:after="240"/>
        <w:rPr/>
      </w:pPr>
      <w:r>
        <w:rPr/>
        <w:t>004:001 Behold, thou art fair, my love; behold, thou art fair; thou</w:t>
        <w:br/>
        <w:t>                hast doves' eyes within thy locks: thy hair is as a flock of</w:t>
        <w:br/>
        <w:t>                goats, that appear from mount Gilead.</w:t>
      </w:r>
    </w:p>
    <w:p>
      <w:pPr>
        <w:pStyle w:val="NormalWeb"/>
        <w:spacing w:before="280" w:after="240"/>
        <w:rPr/>
      </w:pPr>
      <w:r>
        <w:rPr/>
        <w:t>004:002 Thy teeth are like a flock of sheep that are even shorn, which</w:t>
        <w:br/>
        <w:t>                came up from the washing; whereof every one bear twins, and</w:t>
        <w:br/>
        <w:t>                none is barren among them.</w:t>
      </w:r>
    </w:p>
    <w:p>
      <w:pPr>
        <w:pStyle w:val="NormalWeb"/>
        <w:spacing w:before="280" w:after="240"/>
        <w:rPr/>
      </w:pPr>
      <w:r>
        <w:rPr/>
        <w:t>004:003 Thy lips are like a thread of scarlet, and thy speech is</w:t>
        <w:br/>
        <w:t>                comely: thy temples are like a piece of a pomegranate within</w:t>
        <w:br/>
        <w:t>                thy locks.</w:t>
      </w:r>
    </w:p>
    <w:p>
      <w:pPr>
        <w:pStyle w:val="NormalWeb"/>
        <w:spacing w:before="280" w:after="240"/>
        <w:rPr/>
      </w:pPr>
      <w:r>
        <w:rPr/>
        <w:t>004:004 Thy neck is like the tower of David builded for an armoury,</w:t>
        <w:br/>
        <w:t>                whereon there hang a thousand bucklers, all shields of mighty</w:t>
        <w:br/>
        <w:t>                men.</w:t>
      </w:r>
    </w:p>
    <w:p>
      <w:pPr>
        <w:pStyle w:val="NormalWeb"/>
        <w:spacing w:before="280" w:after="240"/>
        <w:rPr/>
      </w:pPr>
      <w:r>
        <w:rPr/>
        <w:t>004:005 Thy two breasts are like two young roes that are twins, which</w:t>
        <w:br/>
        <w:t>                feed among the lilies.</w:t>
      </w:r>
    </w:p>
    <w:p>
      <w:pPr>
        <w:pStyle w:val="NormalWeb"/>
        <w:spacing w:before="280" w:after="240"/>
        <w:rPr/>
      </w:pPr>
      <w:r>
        <w:rPr/>
        <w:t>004:006 Until the day break, and the shadows flee away, I will get me</w:t>
        <w:br/>
        <w:t>                to the mountain of myrrh, and to the hill of frankincense.</w:t>
      </w:r>
    </w:p>
    <w:p>
      <w:pPr>
        <w:pStyle w:val="NormalWeb"/>
        <w:spacing w:before="280" w:after="240"/>
        <w:rPr/>
      </w:pPr>
      <w:r>
        <w:rPr/>
        <w:t>004:007 Thou art all fair, my love; there is no spot in thee.</w:t>
      </w:r>
    </w:p>
    <w:p>
      <w:pPr>
        <w:pStyle w:val="NormalWeb"/>
        <w:spacing w:before="280" w:after="240"/>
        <w:rPr/>
      </w:pPr>
      <w:r>
        <w:rPr/>
        <w:t>004:008 Come with me from Lebanon, my spouse, with me from Lebanon:</w:t>
        <w:br/>
        <w:t>                look from the top of Amana, from the top of Shenir and Hermon,</w:t>
        <w:br/>
        <w:t>                from the lions' dens, from the mountains of the leopards.</w:t>
      </w:r>
    </w:p>
    <w:p>
      <w:pPr>
        <w:pStyle w:val="NormalWeb"/>
        <w:spacing w:before="280" w:after="240"/>
        <w:rPr/>
      </w:pPr>
      <w:r>
        <w:rPr/>
        <w:t>004:009 Thou hast ravished my heart, my sister, my spouse; thou hast</w:t>
        <w:br/>
        <w:t>                ravished my heart with one of thine eyes, with one chain of</w:t>
        <w:br/>
        <w:t>                thy neck.</w:t>
      </w:r>
    </w:p>
    <w:p>
      <w:pPr>
        <w:pStyle w:val="NormalWeb"/>
        <w:spacing w:before="280" w:after="240"/>
        <w:rPr/>
      </w:pPr>
      <w:r>
        <w:rPr/>
        <w:t>004:010 How fair is thy love, my sister, my spouse! how much better is</w:t>
        <w:br/>
        <w:t>                thy love than wine! and the smell of thine ointments than all</w:t>
        <w:br/>
        <w:t>                spices!</w:t>
      </w:r>
    </w:p>
    <w:p>
      <w:pPr>
        <w:pStyle w:val="NormalWeb"/>
        <w:spacing w:before="280" w:after="240"/>
        <w:rPr/>
      </w:pPr>
      <w:r>
        <w:rPr/>
        <w:t>004:011 Thy lips, O my spouse, drop as the honeycomb: honey and milk</w:t>
        <w:br/>
        <w:t>                are under thy tongue; and the smell of thy garments is like</w:t>
        <w:br/>
        <w:t>                the smell of Lebanon.</w:t>
      </w:r>
    </w:p>
    <w:p>
      <w:pPr>
        <w:pStyle w:val="NormalWeb"/>
        <w:spacing w:before="280" w:after="240"/>
        <w:rPr/>
      </w:pPr>
      <w:r>
        <w:rPr/>
        <w:t>004:012 A garden inclosed is my sister, my spouse; a spring shut up, a</w:t>
        <w:br/>
        <w:t>                fountain sealed.</w:t>
      </w:r>
    </w:p>
    <w:p>
      <w:pPr>
        <w:pStyle w:val="NormalWeb"/>
        <w:spacing w:before="280" w:after="240"/>
        <w:rPr/>
      </w:pPr>
      <w:r>
        <w:rPr/>
        <w:t>004:013 Thy plants are an orchard of pomegranates, with pleasant</w:t>
        <w:br/>
        <w:t>                fruits; camphire, with spikenard,</w:t>
      </w:r>
    </w:p>
    <w:p>
      <w:pPr>
        <w:pStyle w:val="NormalWeb"/>
        <w:spacing w:before="280" w:after="240"/>
        <w:rPr/>
      </w:pPr>
      <w:r>
        <w:rPr/>
        <w:t>004:014 Spikenard and saffron; calamus and cinnamon, with all trees of</w:t>
        <w:br/>
        <w:t>                frankincense; myrrh and aloes, with all the chief spices:</w:t>
      </w:r>
    </w:p>
    <w:p>
      <w:pPr>
        <w:pStyle w:val="NormalWeb"/>
        <w:spacing w:before="280" w:after="240"/>
        <w:rPr/>
      </w:pPr>
      <w:r>
        <w:rPr/>
        <w:t>004:015 A fountain of gardens, a well of living waters, and streams</w:t>
        <w:br/>
        <w:t>                from Lebanon.</w:t>
      </w:r>
    </w:p>
    <w:p>
      <w:pPr>
        <w:pStyle w:val="NormalWeb"/>
        <w:spacing w:before="280" w:after="240"/>
        <w:rPr/>
      </w:pPr>
      <w:r>
        <w:rPr/>
        <w:t>004:016 Awake, O north wind; and come, thou south; blow upon my</w:t>
        <w:br/>
        <w:t>                garden, that the spices thereof may flow out. Let my beloved</w:t>
        <w:br/>
        <w:t>                come into his garden, and eat his pleasant fruits.</w:t>
      </w:r>
    </w:p>
    <w:p>
      <w:pPr>
        <w:pStyle w:val="NormalWeb"/>
        <w:spacing w:before="280" w:after="240"/>
        <w:rPr/>
      </w:pPr>
      <w:r>
        <w:rPr/>
        <w:t>005:001 I am come into my garden, my sister, my spouse: I have</w:t>
        <w:br/>
        <w:t>                gathered my myrrh with my spice; I have eaten my honeycomb</w:t>
        <w:br/>
        <w:t>                with my honey; I have drunk my wine with my milk: eat, O</w:t>
        <w:br/>
        <w:t>                friends; drink, yea, drink abundantly, O beloved.</w:t>
      </w:r>
    </w:p>
    <w:p>
      <w:pPr>
        <w:pStyle w:val="NormalWeb"/>
        <w:spacing w:before="280" w:after="240"/>
        <w:rPr/>
      </w:pPr>
      <w:r>
        <w:rPr/>
        <w:t>005:002 I sleep, but my heart waketh: it is the voice of my beloved</w:t>
        <w:br/>
        <w:t>                that knocketh, saying, Open to me, my sister, my love, my</w:t>
        <w:br/>
        <w:t>                dove, my undefiled: for my head is filled with dew, and my</w:t>
        <w:br/>
        <w:t>                locks with the drops of the night.</w:t>
      </w:r>
    </w:p>
    <w:p>
      <w:pPr>
        <w:pStyle w:val="NormalWeb"/>
        <w:spacing w:before="280" w:after="240"/>
        <w:rPr/>
      </w:pPr>
      <w:r>
        <w:rPr/>
        <w:t>005:003 I have put off my coat; how shall I put it on? I have washed</w:t>
        <w:br/>
        <w:t>                my feet; how shall I defile them?</w:t>
      </w:r>
    </w:p>
    <w:p>
      <w:pPr>
        <w:pStyle w:val="NormalWeb"/>
        <w:spacing w:before="280" w:after="240"/>
        <w:rPr/>
      </w:pPr>
      <w:r>
        <w:rPr/>
        <w:t>005:004 My beloved put in his hand by the hole of the door, and my</w:t>
        <w:br/>
        <w:t>                bowels were moved for him.</w:t>
      </w:r>
    </w:p>
    <w:p>
      <w:pPr>
        <w:pStyle w:val="NormalWeb"/>
        <w:spacing w:before="280" w:after="240"/>
        <w:rPr/>
      </w:pPr>
      <w:r>
        <w:rPr/>
        <w:t>005:005 I rose up to open to my beloved; and my hands dropped with</w:t>
        <w:br/>
        <w:t>                myrrh, and my fingers with sweet smelling myrrh, upon the</w:t>
        <w:br/>
        <w:t>                handles of the lock.</w:t>
      </w:r>
    </w:p>
    <w:p>
      <w:pPr>
        <w:pStyle w:val="NormalWeb"/>
        <w:spacing w:before="280" w:after="240"/>
        <w:rPr/>
      </w:pPr>
      <w:r>
        <w:rPr/>
        <w:t>005:006 I opened to my beloved; but my beloved had withdrawn himself,</w:t>
        <w:br/>
        <w:t>                and was gone: my soul failed when he spake: I sought him, but</w:t>
        <w:br/>
        <w:t>                I could not find him; I called him, but he gave me no answer.</w:t>
      </w:r>
    </w:p>
    <w:p>
      <w:pPr>
        <w:pStyle w:val="NormalWeb"/>
        <w:spacing w:before="280" w:after="240"/>
        <w:rPr/>
      </w:pPr>
      <w:r>
        <w:rPr/>
        <w:t>005:007 The watchmen that went about the city found me, they smote me,</w:t>
        <w:br/>
        <w:t>                they wounded me; the keepers of the walls took away my veil</w:t>
        <w:br/>
        <w:t>                from me.</w:t>
      </w:r>
    </w:p>
    <w:p>
      <w:pPr>
        <w:pStyle w:val="NormalWeb"/>
        <w:spacing w:before="280" w:after="240"/>
        <w:rPr/>
      </w:pPr>
      <w:r>
        <w:rPr/>
        <w:t>005:008 I charge you, O daughters of Jerusalem, if ye find my beloved,</w:t>
        <w:br/>
        <w:t>                that ye tell him, that I am sick of love.</w:t>
      </w:r>
    </w:p>
    <w:p>
      <w:pPr>
        <w:pStyle w:val="NormalWeb"/>
        <w:spacing w:before="280" w:after="240"/>
        <w:rPr/>
      </w:pPr>
      <w:r>
        <w:rPr/>
        <w:t>005:009 What is thy beloved more than another beloved, O thou fairest</w:t>
        <w:br/>
        <w:t>                among women? what is thy beloved more than another beloved,</w:t>
        <w:br/>
        <w:t>                that thou dost so charge us?</w:t>
      </w:r>
    </w:p>
    <w:p>
      <w:pPr>
        <w:pStyle w:val="NormalWeb"/>
        <w:spacing w:before="280" w:after="240"/>
        <w:rPr/>
      </w:pPr>
      <w:r>
        <w:rPr/>
        <w:t>005:010 My beloved is white and ruddy, the chiefest among ten</w:t>
        <w:br/>
        <w:t>                thousand.</w:t>
      </w:r>
    </w:p>
    <w:p>
      <w:pPr>
        <w:pStyle w:val="NormalWeb"/>
        <w:spacing w:before="280" w:after="240"/>
        <w:rPr/>
      </w:pPr>
      <w:r>
        <w:rPr/>
        <w:t>005:011 His head is as the most fine gold, his locks are bushy, and</w:t>
        <w:br/>
        <w:t>                black as a raven.</w:t>
      </w:r>
    </w:p>
    <w:p>
      <w:pPr>
        <w:pStyle w:val="NormalWeb"/>
        <w:spacing w:before="280" w:after="240"/>
        <w:rPr/>
      </w:pPr>
      <w:r>
        <w:rPr/>
        <w:t>005:012 His eyes are as the eyes of doves by the rivers of waters,</w:t>
        <w:br/>
        <w:t>                washed with milk, and fitly set.</w:t>
      </w:r>
    </w:p>
    <w:p>
      <w:pPr>
        <w:pStyle w:val="NormalWeb"/>
        <w:spacing w:before="280" w:after="240"/>
        <w:rPr/>
      </w:pPr>
      <w:r>
        <w:rPr/>
        <w:t>005:013 His cheeks are as a bed of spices, as sweet flowers: his lips</w:t>
        <w:br/>
        <w:t>                like lilies, dropping sweet smelling myrrh.</w:t>
      </w:r>
    </w:p>
    <w:p>
      <w:pPr>
        <w:pStyle w:val="NormalWeb"/>
        <w:spacing w:before="280" w:after="240"/>
        <w:rPr/>
      </w:pPr>
      <w:r>
        <w:rPr/>
        <w:t>005:014 His hands are as gold rings set with the beryl: his belly is</w:t>
        <w:br/>
        <w:t>                as bright ivory overlaid with sapphires.</w:t>
      </w:r>
    </w:p>
    <w:p>
      <w:pPr>
        <w:pStyle w:val="NormalWeb"/>
        <w:spacing w:before="280" w:after="240"/>
        <w:rPr/>
      </w:pPr>
      <w:r>
        <w:rPr/>
        <w:t>005:015 His legs are as pillars of marble, set upon sockets of fine</w:t>
        <w:br/>
        <w:t>                gold: his countenance is as Lebanon, excellent as the cedars.</w:t>
      </w:r>
    </w:p>
    <w:p>
      <w:pPr>
        <w:pStyle w:val="NormalWeb"/>
        <w:spacing w:before="280" w:after="240"/>
        <w:rPr/>
      </w:pPr>
      <w:r>
        <w:rPr/>
        <w:t>005:016 His mouth is most sweet: yea, he is altogether lovely. This is</w:t>
        <w:br/>
        <w:t>                my beloved, and this is my friend, O daughters of Jerusalem.</w:t>
      </w:r>
    </w:p>
    <w:p>
      <w:pPr>
        <w:pStyle w:val="NormalWeb"/>
        <w:spacing w:before="280" w:after="240"/>
        <w:rPr/>
      </w:pPr>
      <w:r>
        <w:rPr/>
        <w:t>006:001 Whither is thy beloved gone, O thou fairest among women?</w:t>
        <w:br/>
        <w:t>                whither is thy beloved turned aside? that we may seek him with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06:002 My beloved is gone down into his garden, to the beds of</w:t>
        <w:br/>
        <w:t>                spices, to feed in the gardens, and to gather lilies.</w:t>
      </w:r>
    </w:p>
    <w:p>
      <w:pPr>
        <w:pStyle w:val="NormalWeb"/>
        <w:spacing w:before="280" w:after="240"/>
        <w:rPr/>
      </w:pPr>
      <w:r>
        <w:rPr/>
        <w:t>006:003 I am my beloved's, and my beloved is mine: he feedeth among</w:t>
        <w:br/>
        <w:t>                the lilies.</w:t>
      </w:r>
    </w:p>
    <w:p>
      <w:pPr>
        <w:pStyle w:val="NormalWeb"/>
        <w:spacing w:before="280" w:after="240"/>
        <w:rPr/>
      </w:pPr>
      <w:r>
        <w:rPr/>
        <w:t>006:004 Thou art beautiful, O my love, as Tirzah, comely as Jerusalem,</w:t>
        <w:br/>
        <w:t>                terrible as an army with banners.</w:t>
      </w:r>
    </w:p>
    <w:p>
      <w:pPr>
        <w:pStyle w:val="NormalWeb"/>
        <w:spacing w:before="280" w:after="240"/>
        <w:rPr/>
      </w:pPr>
      <w:r>
        <w:rPr/>
        <w:t>006:005 Turn away thine eyes from me, for they have overcome me: thy</w:t>
        <w:br/>
        <w:t>                hair is as a flock of goats that appear from Gilead.</w:t>
      </w:r>
    </w:p>
    <w:p>
      <w:pPr>
        <w:pStyle w:val="NormalWeb"/>
        <w:spacing w:before="280" w:after="240"/>
        <w:rPr/>
      </w:pPr>
      <w:r>
        <w:rPr/>
        <w:t>006:006 Thy teeth are as a flock of sheep which go up from the</w:t>
        <w:br/>
        <w:t>                washing, whereof every one beareth twins, and there is not one</w:t>
        <w:br/>
        <w:t>                barren among them.</w:t>
      </w:r>
    </w:p>
    <w:p>
      <w:pPr>
        <w:pStyle w:val="NormalWeb"/>
        <w:spacing w:before="280" w:after="240"/>
        <w:rPr/>
      </w:pPr>
      <w:r>
        <w:rPr/>
        <w:t>006:007 As a piece of a pomegranate are thy temples within thy locks.</w:t>
      </w:r>
    </w:p>
    <w:p>
      <w:pPr>
        <w:pStyle w:val="NormalWeb"/>
        <w:spacing w:before="280" w:after="240"/>
        <w:rPr/>
      </w:pPr>
      <w:r>
        <w:rPr/>
        <w:t>006:008 There are threescore queens, and fourscore concubines, and</w:t>
        <w:br/>
        <w:t>                virgins without number.</w:t>
      </w:r>
    </w:p>
    <w:p>
      <w:pPr>
        <w:pStyle w:val="NormalWeb"/>
        <w:spacing w:before="280" w:after="240"/>
        <w:rPr/>
      </w:pPr>
      <w:r>
        <w:rPr/>
        <w:t>006:009 My dove, my undefiled is but one; she is the only one of her</w:t>
        <w:br/>
        <w:t>                mother, she is the choice one of her that bare her. The</w:t>
        <w:br/>
        <w:t>                daughters saw her, and blessed her; yea, the queens and the</w:t>
        <w:br/>
        <w:t>                concubines, and they praised her.</w:t>
      </w:r>
    </w:p>
    <w:p>
      <w:pPr>
        <w:pStyle w:val="NormalWeb"/>
        <w:spacing w:before="280" w:after="240"/>
        <w:rPr/>
      </w:pPr>
      <w:r>
        <w:rPr/>
        <w:t>006:010 Who is she that looketh forth as the morning, fair as the</w:t>
        <w:br/>
        <w:t>                moon, clear as the sun, and terrible as an army with banners?</w:t>
      </w:r>
    </w:p>
    <w:p>
      <w:pPr>
        <w:pStyle w:val="NormalWeb"/>
        <w:spacing w:before="280" w:after="240"/>
        <w:rPr/>
      </w:pPr>
      <w:r>
        <w:rPr/>
        <w:t>006:011 I went down into the garden of nuts to see the fruits of the</w:t>
        <w:br/>
        <w:t>                valley, and to see whether the vine flourished and the</w:t>
        <w:br/>
        <w:t>                pomegranates budded.</w:t>
      </w:r>
    </w:p>
    <w:p>
      <w:pPr>
        <w:pStyle w:val="NormalWeb"/>
        <w:spacing w:before="280" w:after="240"/>
        <w:rPr/>
      </w:pPr>
      <w:r>
        <w:rPr/>
        <w:t>006:012 Or ever I was aware, my soul made me like the chariots of</w:t>
        <w:br/>
        <w:t>                Amminadib.</w:t>
      </w:r>
    </w:p>
    <w:p>
      <w:pPr>
        <w:pStyle w:val="NormalWeb"/>
        <w:spacing w:before="280" w:after="240"/>
        <w:rPr/>
      </w:pPr>
      <w:r>
        <w:rPr/>
        <w:t>006:013 Return, return, O Shulamite; return, return, that we may look</w:t>
        <w:br/>
        <w:t>                upon thee. What will ye see in the Shulamite? As it were the</w:t>
        <w:br/>
        <w:t>                company of two armies.</w:t>
      </w:r>
    </w:p>
    <w:p>
      <w:pPr>
        <w:pStyle w:val="NormalWeb"/>
        <w:spacing w:before="280" w:after="240"/>
        <w:rPr/>
      </w:pPr>
      <w:r>
        <w:rPr/>
        <w:t>007:001 How beautiful are thy feet with shoes, O prince's daughter!</w:t>
        <w:br/>
        <w:t>                the joints of thy thighs are like jewels, the work of the</w:t>
        <w:br/>
        <w:t>                hands of a cunning workman.</w:t>
      </w:r>
    </w:p>
    <w:p>
      <w:pPr>
        <w:pStyle w:val="NormalWeb"/>
        <w:spacing w:before="280" w:after="240"/>
        <w:rPr/>
      </w:pPr>
      <w:r>
        <w:rPr/>
        <w:t>007:002 Thy navel is like a round goblet, which wanteth not liquor:</w:t>
        <w:br/>
        <w:t>                thy belly is like an heap of wheat set about with lilies.</w:t>
      </w:r>
    </w:p>
    <w:p>
      <w:pPr>
        <w:pStyle w:val="NormalWeb"/>
        <w:spacing w:before="280" w:after="240"/>
        <w:rPr/>
      </w:pPr>
      <w:r>
        <w:rPr/>
        <w:t>007:003 Thy two breasts are like two young roes that are twins.</w:t>
      </w:r>
    </w:p>
    <w:p>
      <w:pPr>
        <w:pStyle w:val="NormalWeb"/>
        <w:spacing w:before="280" w:after="240"/>
        <w:rPr/>
      </w:pPr>
      <w:r>
        <w:rPr/>
        <w:t>007:004 Thy neck is as a tower of ivory; thine eyes like the fishpools</w:t>
        <w:br/>
        <w:t>                in Heshbon, by the gate of Bathrabbim: thy nose is as the</w:t>
        <w:br/>
        <w:t>                tower of Lebanon which looketh toward Damascus.</w:t>
      </w:r>
    </w:p>
    <w:p>
      <w:pPr>
        <w:pStyle w:val="NormalWeb"/>
        <w:spacing w:before="280" w:after="240"/>
        <w:rPr/>
      </w:pPr>
      <w:r>
        <w:rPr/>
        <w:t>007:005 Thine head upon thee is like Carmel, and the hair of thine</w:t>
        <w:br/>
        <w:t>                head like purple; the king is held in the galleries.</w:t>
      </w:r>
    </w:p>
    <w:p>
      <w:pPr>
        <w:pStyle w:val="NormalWeb"/>
        <w:spacing w:before="280" w:after="240"/>
        <w:rPr/>
      </w:pPr>
      <w:r>
        <w:rPr/>
        <w:t>007:006 How fair and how pleasant art thou, O love, for delights!</w:t>
      </w:r>
    </w:p>
    <w:p>
      <w:pPr>
        <w:pStyle w:val="NormalWeb"/>
        <w:spacing w:before="280" w:after="240"/>
        <w:rPr/>
      </w:pPr>
      <w:r>
        <w:rPr/>
        <w:t>007:007 This thy stature is like to a palm tree, and thy breasts to</w:t>
        <w:br/>
        <w:t>                clusters of grapes.</w:t>
      </w:r>
    </w:p>
    <w:p>
      <w:pPr>
        <w:pStyle w:val="NormalWeb"/>
        <w:spacing w:before="280" w:after="240"/>
        <w:rPr/>
      </w:pPr>
      <w:r>
        <w:rPr/>
        <w:t>007:008 I said, I will go up to the palm tree, I will take hold of the</w:t>
        <w:br/>
        <w:t>                boughs thereof: now also thy breasts shall be as clusters of</w:t>
        <w:br/>
        <w:t>                the vine, and the smell of thy nose like apples;</w:t>
      </w:r>
    </w:p>
    <w:p>
      <w:pPr>
        <w:pStyle w:val="NormalWeb"/>
        <w:spacing w:before="280" w:after="240"/>
        <w:rPr/>
      </w:pPr>
      <w:r>
        <w:rPr/>
        <w:t>007:009 And the roof of thy mouth like the best wine for my beloved,</w:t>
        <w:br/>
        <w:t>                that goeth down sweetly, causing the lips of those that are</w:t>
        <w:br/>
        <w:t>                asleep to speak.</w:t>
      </w:r>
    </w:p>
    <w:p>
      <w:pPr>
        <w:pStyle w:val="NormalWeb"/>
        <w:spacing w:before="280" w:after="240"/>
        <w:rPr/>
      </w:pPr>
      <w:r>
        <w:rPr/>
        <w:t>007:010 I am my beloved's, and his desire is toward me.</w:t>
      </w:r>
    </w:p>
    <w:p>
      <w:pPr>
        <w:pStyle w:val="NormalWeb"/>
        <w:spacing w:before="280" w:after="240"/>
        <w:rPr/>
      </w:pPr>
      <w:r>
        <w:rPr/>
        <w:t>007:011 Come, my beloved, let us go forth into the field; let us lodge</w:t>
        <w:br/>
        <w:t>                in the villages.</w:t>
      </w:r>
    </w:p>
    <w:p>
      <w:pPr>
        <w:pStyle w:val="NormalWeb"/>
        <w:spacing w:before="280" w:after="240"/>
        <w:rPr/>
      </w:pPr>
      <w:r>
        <w:rPr/>
        <w:t>007:012 Let us get up early to the vineyards; let us see if the vine</w:t>
        <w:br/>
        <w:t>                flourish, whether the tender grape appear, and the</w:t>
        <w:br/>
        <w:t>                pomegranates bud forth: there will I give thee my loves.</w:t>
      </w:r>
    </w:p>
    <w:p>
      <w:pPr>
        <w:pStyle w:val="NormalWeb"/>
        <w:spacing w:before="280" w:after="240"/>
        <w:rPr/>
      </w:pPr>
      <w:r>
        <w:rPr/>
        <w:t>007:013 The mandrakes give a smell, and at our gates are all manner of</w:t>
        <w:br/>
        <w:t>                pleasant fruits, new and old, which I have laid up for thee, O</w:t>
        <w:br/>
        <w:t>                my beloved.</w:t>
      </w:r>
    </w:p>
    <w:p>
      <w:pPr>
        <w:pStyle w:val="NormalWeb"/>
        <w:spacing w:before="280" w:after="240"/>
        <w:rPr/>
      </w:pPr>
      <w:r>
        <w:rPr/>
        <w:t>008:001 O that thou wert as my brother, that sucked the breasts of my</w:t>
        <w:br/>
        <w:t>                mother! when I should find thee without, I would kiss thee;</w:t>
        <w:br/>
        <w:t>                yea, I should not be despised.</w:t>
      </w:r>
    </w:p>
    <w:p>
      <w:pPr>
        <w:pStyle w:val="NormalWeb"/>
        <w:spacing w:before="280" w:after="240"/>
        <w:rPr/>
      </w:pPr>
      <w:r>
        <w:rPr/>
        <w:t>008:002 I would lead thee, and bring thee into my mother's house, who</w:t>
        <w:br/>
        <w:t>                would instruct me: I would cause thee to drink of spiced wine</w:t>
        <w:br/>
        <w:t>                of the juice of my pomegranate.</w:t>
      </w:r>
    </w:p>
    <w:p>
      <w:pPr>
        <w:pStyle w:val="NormalWeb"/>
        <w:spacing w:before="280" w:after="240"/>
        <w:rPr/>
      </w:pPr>
      <w:r>
        <w:rPr/>
        <w:t>008:003 His left hand should be under my head, and his right hand</w:t>
        <w:br/>
        <w:t>                should embrace me.</w:t>
      </w:r>
    </w:p>
    <w:p>
      <w:pPr>
        <w:pStyle w:val="NormalWeb"/>
        <w:spacing w:before="280" w:after="240"/>
        <w:rPr/>
      </w:pPr>
      <w:r>
        <w:rPr/>
        <w:t>008:004 I charge you, O daughters of Jerusalem, that ye stir not up,</w:t>
        <w:br/>
        <w:t>                nor awake my love, until he please.</w:t>
      </w:r>
    </w:p>
    <w:p>
      <w:pPr>
        <w:pStyle w:val="NormalWeb"/>
        <w:spacing w:before="280" w:after="240"/>
        <w:rPr/>
      </w:pPr>
      <w:r>
        <w:rPr/>
        <w:t>008:005 Who is this that cometh up from the wilderness, leaning upon</w:t>
        <w:br/>
        <w:t>                her beloved? I raised thee up under the apple tree: there thy</w:t>
        <w:br/>
        <w:t>                mother brought thee forth: there she brought thee forth that</w:t>
        <w:br/>
        <w:t>                bare thee.</w:t>
      </w:r>
    </w:p>
    <w:p>
      <w:pPr>
        <w:pStyle w:val="NormalWeb"/>
        <w:spacing w:before="280" w:after="240"/>
        <w:rPr/>
      </w:pPr>
      <w:r>
        <w:rPr/>
        <w:t>008:006 Set me as a seal upon thine heart, as a seal upon thine arm:</w:t>
        <w:br/>
        <w:t>                for love is strong as death; jealousy is cruel as the grave:</w:t>
        <w:br/>
        <w:t>                the coals thereof are coals of fire, which hath a most</w:t>
        <w:br/>
        <w:t>                vehement flame.</w:t>
      </w:r>
    </w:p>
    <w:p>
      <w:pPr>
        <w:pStyle w:val="NormalWeb"/>
        <w:spacing w:before="280" w:after="240"/>
        <w:rPr/>
      </w:pPr>
      <w:r>
        <w:rPr/>
        <w:t>008:007 Many waters cannot quench love, neither can the floods drown</w:t>
        <w:br/>
        <w:t>                it: if a man would give all the substance of his house for</w:t>
        <w:br/>
        <w:t>                love, it would utterly be contemned.</w:t>
      </w:r>
    </w:p>
    <w:p>
      <w:pPr>
        <w:pStyle w:val="NormalWeb"/>
        <w:spacing w:before="280" w:after="240"/>
        <w:rPr/>
      </w:pPr>
      <w:r>
        <w:rPr/>
        <w:t>008:008 We have a little sister, and she hath no breasts: what shall</w:t>
        <w:br/>
        <w:t>                we do for our sister in the day when she shall be spoken for?</w:t>
      </w:r>
    </w:p>
    <w:p>
      <w:pPr>
        <w:pStyle w:val="NormalWeb"/>
        <w:spacing w:before="280" w:after="240"/>
        <w:rPr/>
      </w:pPr>
      <w:r>
        <w:rPr/>
        <w:t>008:009 If she be a wall, we will build upon her a palace of silver:</w:t>
        <w:br/>
        <w:t>                and if she be a door, we will inclose her with boards of</w:t>
        <w:br/>
        <w:t>                cedar.</w:t>
      </w:r>
    </w:p>
    <w:p>
      <w:pPr>
        <w:pStyle w:val="NormalWeb"/>
        <w:spacing w:before="280" w:after="240"/>
        <w:rPr/>
      </w:pPr>
      <w:r>
        <w:rPr/>
        <w:t>008:010 I am a wall, and my breasts like towers: then was I in his</w:t>
        <w:br/>
        <w:t>                eyes as one that found favour.</w:t>
      </w:r>
    </w:p>
    <w:p>
      <w:pPr>
        <w:pStyle w:val="NormalWeb"/>
        <w:spacing w:before="280" w:after="240"/>
        <w:rPr/>
      </w:pPr>
      <w:r>
        <w:rPr/>
        <w:t>008:011 Solomon had a vineyard at Baalhamon; he let out the vineyard</w:t>
        <w:br/>
        <w:t>                unto keepers; every one for the fruit thereof was to bring a</w:t>
        <w:br/>
        <w:t>                thousand pieces of silver.</w:t>
      </w:r>
    </w:p>
    <w:p>
      <w:pPr>
        <w:pStyle w:val="NormalWeb"/>
        <w:spacing w:before="280" w:after="240"/>
        <w:rPr/>
      </w:pPr>
      <w:r>
        <w:rPr/>
        <w:t>008:012 My vineyard, which is mine, is before me: thou, O Solomon,</w:t>
        <w:br/>
        <w:t>                must have a thousand, and those that keep the fruit thereof</w:t>
        <w:br/>
        <w:t>                two hundred.</w:t>
      </w:r>
    </w:p>
    <w:p>
      <w:pPr>
        <w:pStyle w:val="NormalWeb"/>
        <w:spacing w:before="280" w:after="240"/>
        <w:rPr/>
      </w:pPr>
      <w:r>
        <w:rPr/>
        <w:t>008:013 Thou that dwellest in the gardens, the companions hearken to</w:t>
        <w:br/>
        <w:t>                thy voice: cause me to hear it.</w:t>
      </w:r>
    </w:p>
    <w:p>
      <w:pPr>
        <w:pStyle w:val="NormalWeb"/>
        <w:spacing w:before="280" w:after="240"/>
        <w:rPr/>
      </w:pPr>
      <w:r>
        <w:rPr/>
        <w:t>008:014 Make haste, my beloved, and be thou like to a roe or to a</w:t>
        <w:br/>
        <w:t>                young hart upon the mountains of spices.</w:t>
      </w:r>
    </w:p>
    <w:p>
      <w:pPr>
        <w:pStyle w:val="Heading3"/>
        <w:jc w:val="center"/>
        <w:rPr/>
      </w:pPr>
      <w:bookmarkStart w:id="22" w:name="axxiii"/>
      <w:r>
        <w:rPr/>
        <w:t>Book 23 Isaiah</w:t>
      </w:r>
      <w:bookmarkEnd w:id="22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vision of Isaiah the son of Amoz, which he saw concerning</w:t>
        <w:br/>
        <w:t>                Judah and Jerusalem in the days of Uzziah, Jotham, Ahaz, and</w:t>
        <w:br/>
        <w:t>                Hezekiah, kings of Judah.</w:t>
      </w:r>
    </w:p>
    <w:p>
      <w:pPr>
        <w:pStyle w:val="NormalWeb"/>
        <w:spacing w:before="280" w:after="240"/>
        <w:rPr/>
      </w:pPr>
      <w:r>
        <w:rPr/>
        <w:t>001:002 Hear, O heavens, and give ear, O earth: for the LORD hath</w:t>
        <w:br/>
        <w:t>                spoken, I have nourished and brought up children, and they</w:t>
        <w:br/>
        <w:t>                have rebelled against me.</w:t>
      </w:r>
    </w:p>
    <w:p>
      <w:pPr>
        <w:pStyle w:val="NormalWeb"/>
        <w:spacing w:before="280" w:after="240"/>
        <w:rPr/>
      </w:pPr>
      <w:r>
        <w:rPr/>
        <w:t>001:003 The ox knoweth his owner, and the ass his master's crib: but</w:t>
        <w:br/>
        <w:t>                Israel doth not know, my people doth not consider.</w:t>
      </w:r>
    </w:p>
    <w:p>
      <w:pPr>
        <w:pStyle w:val="NormalWeb"/>
        <w:spacing w:before="280" w:after="240"/>
        <w:rPr/>
      </w:pPr>
      <w:r>
        <w:rPr/>
        <w:t>001:004 Ah sinful nation, a people laden with iniquity, a seed of</w:t>
        <w:br/>
        <w:t>                evildoers, children that are corrupters: they have forsaken</w:t>
        <w:br/>
        <w:t>                the LORD, they have provoked the Holy One of Israel unto</w:t>
        <w:br/>
        <w:t>                anger, they are gone away backward.</w:t>
      </w:r>
    </w:p>
    <w:p>
      <w:pPr>
        <w:pStyle w:val="NormalWeb"/>
        <w:spacing w:before="280" w:after="240"/>
        <w:rPr/>
      </w:pPr>
      <w:r>
        <w:rPr/>
        <w:t>001:005 Why should ye be stricken any more? ye will revolt more and</w:t>
        <w:br/>
        <w:t>                more: the whole head is sick, and the whole heart faint.</w:t>
      </w:r>
    </w:p>
    <w:p>
      <w:pPr>
        <w:pStyle w:val="NormalWeb"/>
        <w:spacing w:before="280" w:after="240"/>
        <w:rPr/>
      </w:pPr>
      <w:r>
        <w:rPr/>
        <w:t>001:006 From the sole of the foot even unto the head there is no</w:t>
        <w:br/>
        <w:t>                soundness in it; but wounds, and bruises, and putrifying</w:t>
        <w:br/>
        <w:t>                sores: they have not been closed, neither bound up, neither</w:t>
        <w:br/>
        <w:t>                mollified with ointment.</w:t>
      </w:r>
    </w:p>
    <w:p>
      <w:pPr>
        <w:pStyle w:val="NormalWeb"/>
        <w:spacing w:before="280" w:after="240"/>
        <w:rPr/>
      </w:pPr>
      <w:r>
        <w:rPr/>
        <w:t>001:007 Your country is desolate, your cities are burned with fire:</w:t>
        <w:br/>
        <w:t>                your land, strangers devour it in your presence, and it is</w:t>
        <w:br/>
        <w:t>                desolate, as overthrown by strangers.</w:t>
      </w:r>
    </w:p>
    <w:p>
      <w:pPr>
        <w:pStyle w:val="NormalWeb"/>
        <w:spacing w:before="280" w:after="240"/>
        <w:rPr/>
      </w:pPr>
      <w:r>
        <w:rPr/>
        <w:t>001:008 And the daughter of Zion is left as a cottage in a vineyard,</w:t>
        <w:br/>
        <w:t>                as a lodge in a garden of cucumbers, as a besieged city.</w:t>
      </w:r>
    </w:p>
    <w:p>
      <w:pPr>
        <w:pStyle w:val="NormalWeb"/>
        <w:spacing w:before="280" w:after="240"/>
        <w:rPr/>
      </w:pPr>
      <w:r>
        <w:rPr/>
        <w:t>001:009 Except the LORD of hosts had left unto us a very small</w:t>
        <w:br/>
        <w:t>                remnant, we should have been as Sodom, and we should have been</w:t>
        <w:br/>
        <w:t>                like unto Gomorrah.</w:t>
      </w:r>
    </w:p>
    <w:p>
      <w:pPr>
        <w:pStyle w:val="NormalWeb"/>
        <w:spacing w:before="280" w:after="240"/>
        <w:rPr/>
      </w:pPr>
      <w:r>
        <w:rPr/>
        <w:t>001:010 Hear the word of the LORD, ye rulers of Sodom; give ear unto</w:t>
        <w:br/>
        <w:t>                the law of our God, ye people of Gomorrah.</w:t>
      </w:r>
    </w:p>
    <w:p>
      <w:pPr>
        <w:pStyle w:val="NormalWeb"/>
        <w:spacing w:before="280" w:after="240"/>
        <w:rPr/>
      </w:pPr>
      <w:r>
        <w:rPr/>
        <w:t>001:011 To what purpose is the multitude of your sacrifices unto me?</w:t>
        <w:br/>
        <w:t>                saith the LORD: I am full of the burnt offerings of rams, and</w:t>
        <w:br/>
        <w:t>                the fat of fed beasts; and I delight not in the blood of</w:t>
        <w:br/>
        <w:t>                bullocks, or of lambs, or of he goats.</w:t>
      </w:r>
    </w:p>
    <w:p>
      <w:pPr>
        <w:pStyle w:val="NormalWeb"/>
        <w:spacing w:before="280" w:after="240"/>
        <w:rPr/>
      </w:pPr>
      <w:r>
        <w:rPr/>
        <w:t>001:012 When ye come to appear before me, who hath required this at</w:t>
        <w:br/>
        <w:t>                your hand, to tread my courts?</w:t>
      </w:r>
    </w:p>
    <w:p>
      <w:pPr>
        <w:pStyle w:val="NormalWeb"/>
        <w:spacing w:before="280" w:after="240"/>
        <w:rPr/>
      </w:pPr>
      <w:r>
        <w:rPr/>
        <w:t>001:013 Bring no more vain oblations; incense is an abomination unto</w:t>
        <w:br/>
        <w:t>                me; the new moons and sabbaths, the calling of assemblies, I</w:t>
        <w:br/>
        <w:t>                cannot away with; it is iniquity, even the solemn meeting.</w:t>
      </w:r>
    </w:p>
    <w:p>
      <w:pPr>
        <w:pStyle w:val="NormalWeb"/>
        <w:spacing w:before="280" w:after="240"/>
        <w:rPr/>
      </w:pPr>
      <w:r>
        <w:rPr/>
        <w:t>001:014 Your new moons and your appointed feasts my soul hateth: they</w:t>
        <w:br/>
        <w:t>                are a trouble unto me; I am weary to bear them.</w:t>
      </w:r>
    </w:p>
    <w:p>
      <w:pPr>
        <w:pStyle w:val="NormalWeb"/>
        <w:spacing w:before="280" w:after="240"/>
        <w:rPr/>
      </w:pPr>
      <w:r>
        <w:rPr/>
        <w:t>001:015 And when ye spread forth your hands, I will hide mine eyes</w:t>
        <w:br/>
        <w:t>                from you: yea, when ye make many prayers, I will not hear:</w:t>
        <w:br/>
        <w:t>                your hands are full of blood.</w:t>
      </w:r>
    </w:p>
    <w:p>
      <w:pPr>
        <w:pStyle w:val="NormalWeb"/>
        <w:spacing w:before="280" w:after="240"/>
        <w:rPr/>
      </w:pPr>
      <w:r>
        <w:rPr/>
        <w:t>001:016 Wash you, make you clean; put away the evil of your doings</w:t>
        <w:br/>
        <w:t>                from before mine eyes; cease to do evil;</w:t>
      </w:r>
    </w:p>
    <w:p>
      <w:pPr>
        <w:pStyle w:val="NormalWeb"/>
        <w:spacing w:before="280" w:after="240"/>
        <w:rPr/>
      </w:pPr>
      <w:r>
        <w:rPr/>
        <w:t>001:017 Learn to do well; seek judgment, relieve the oppressed, judge</w:t>
        <w:br/>
        <w:t>                the fatherless, plead for the widow.</w:t>
      </w:r>
    </w:p>
    <w:p>
      <w:pPr>
        <w:pStyle w:val="NormalWeb"/>
        <w:spacing w:before="280" w:after="240"/>
        <w:rPr/>
      </w:pPr>
      <w:r>
        <w:rPr/>
        <w:t>001:018 Come now, and let us reason together, saith the LORD: though</w:t>
        <w:br/>
        <w:t>                your sins be as scarlet, they shall be as white as snow;</w:t>
        <w:br/>
        <w:t>                though they be red like crimson, they shall be as wool.</w:t>
      </w:r>
    </w:p>
    <w:p>
      <w:pPr>
        <w:pStyle w:val="NormalWeb"/>
        <w:spacing w:before="280" w:after="240"/>
        <w:rPr/>
      </w:pPr>
      <w:r>
        <w:rPr/>
        <w:t>001:019 If ye be willing and obedient, ye shall eat the good of the</w:t>
        <w:br/>
        <w:t>                land:</w:t>
      </w:r>
    </w:p>
    <w:p>
      <w:pPr>
        <w:pStyle w:val="NormalWeb"/>
        <w:spacing w:before="280" w:after="240"/>
        <w:rPr/>
      </w:pPr>
      <w:r>
        <w:rPr/>
        <w:t>001:020 But if ye refuse and rebel, ye shall be devoured with the</w:t>
        <w:br/>
        <w:t>                sword: for the mouth of the LORD hath spoken it.</w:t>
      </w:r>
    </w:p>
    <w:p>
      <w:pPr>
        <w:pStyle w:val="NormalWeb"/>
        <w:spacing w:before="280" w:after="240"/>
        <w:rPr/>
      </w:pPr>
      <w:r>
        <w:rPr/>
        <w:t>001:021 How is the faithful city become an harlot! it was full of</w:t>
        <w:br/>
        <w:t>                judgment; righteousness lodged in it; but now murderers.</w:t>
      </w:r>
    </w:p>
    <w:p>
      <w:pPr>
        <w:pStyle w:val="NormalWeb"/>
        <w:spacing w:before="280" w:after="240"/>
        <w:rPr/>
      </w:pPr>
      <w:r>
        <w:rPr/>
        <w:t>001:022 Thy silver is become dross, thy wine mixed with water:</w:t>
      </w:r>
    </w:p>
    <w:p>
      <w:pPr>
        <w:pStyle w:val="NormalWeb"/>
        <w:spacing w:before="280" w:after="240"/>
        <w:rPr/>
      </w:pPr>
      <w:r>
        <w:rPr/>
        <w:t>001:023 Thy princes are rebellious, and companions of thieves: every</w:t>
        <w:br/>
        <w:t>                one loveth gifts, and followeth after rewards: they judge not</w:t>
        <w:br/>
        <w:t>                the fatherless, neither doth the cause of the widow come unto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1:024 Therefore saith the LORD, the LORD of hosts, the mighty One of</w:t>
        <w:br/>
        <w:t>                Israel, Ah, I will ease me of mine adversaries, and avenge me</w:t>
        <w:br/>
        <w:t>                of mine enemies:</w:t>
      </w:r>
    </w:p>
    <w:p>
      <w:pPr>
        <w:pStyle w:val="NormalWeb"/>
        <w:spacing w:before="280" w:after="240"/>
        <w:rPr/>
      </w:pPr>
      <w:r>
        <w:rPr/>
        <w:t>001:025 And I will turn my hand upon thee, and purely purge away thy</w:t>
        <w:br/>
        <w:t>                dross, and take away all thy tin:</w:t>
      </w:r>
    </w:p>
    <w:p>
      <w:pPr>
        <w:pStyle w:val="NormalWeb"/>
        <w:spacing w:before="280" w:after="240"/>
        <w:rPr/>
      </w:pPr>
      <w:r>
        <w:rPr/>
        <w:t>001:026 And I will restore thy judges as at the first, and thy</w:t>
        <w:br/>
        <w:t>                counsellors as at the beginning: afterward thou shalt be</w:t>
        <w:br/>
        <w:t>                called, The city of righteousness, the faithful city.</w:t>
      </w:r>
    </w:p>
    <w:p>
      <w:pPr>
        <w:pStyle w:val="NormalWeb"/>
        <w:spacing w:before="280" w:after="240"/>
        <w:rPr/>
      </w:pPr>
      <w:r>
        <w:rPr/>
        <w:t>001:027 Zion shall be redeemed with judgment, and her converts with</w:t>
        <w:br/>
        <w:t>                righteousness.</w:t>
      </w:r>
    </w:p>
    <w:p>
      <w:pPr>
        <w:pStyle w:val="NormalWeb"/>
        <w:spacing w:before="280" w:after="240"/>
        <w:rPr/>
      </w:pPr>
      <w:r>
        <w:rPr/>
        <w:t>001:028 And the destruction of the transgressors and of the sinners</w:t>
        <w:br/>
        <w:t>                shall be together, and they that forsake the LORD shall be</w:t>
        <w:br/>
        <w:t>                consumed.</w:t>
      </w:r>
    </w:p>
    <w:p>
      <w:pPr>
        <w:pStyle w:val="NormalWeb"/>
        <w:spacing w:before="280" w:after="240"/>
        <w:rPr/>
      </w:pPr>
      <w:r>
        <w:rPr/>
        <w:t>001:029 For they shall be ashamed of the oaks which ye have desired,</w:t>
        <w:br/>
        <w:t>                and ye shall be confounded for the gardens that ye have</w:t>
        <w:br/>
        <w:t>                chosen.</w:t>
      </w:r>
    </w:p>
    <w:p>
      <w:pPr>
        <w:pStyle w:val="NormalWeb"/>
        <w:spacing w:before="280" w:after="240"/>
        <w:rPr/>
      </w:pPr>
      <w:r>
        <w:rPr/>
        <w:t>001:030 For ye shall be as an oak whose leaf fadeth, and as a garden</w:t>
        <w:br/>
        <w:t>                that hath no water.</w:t>
      </w:r>
    </w:p>
    <w:p>
      <w:pPr>
        <w:pStyle w:val="NormalWeb"/>
        <w:spacing w:before="280" w:after="240"/>
        <w:rPr/>
      </w:pPr>
      <w:r>
        <w:rPr/>
        <w:t>001:031 And the strong shall be as tow, and the maker of it as a</w:t>
        <w:br/>
        <w:t>                spark, and they shall both burn together, and none shall</w:t>
        <w:br/>
        <w:t>                quench them.</w:t>
      </w:r>
    </w:p>
    <w:p>
      <w:pPr>
        <w:pStyle w:val="NormalWeb"/>
        <w:spacing w:before="280" w:after="240"/>
        <w:rPr/>
      </w:pPr>
      <w:r>
        <w:rPr/>
        <w:t>002:001 The word that Isaiah the son of Amoz saw concerning Judah and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02:002 And it shall come to pass in the last days, that the mountain</w:t>
        <w:br/>
        <w:t>                of the LORD's house shall be established in the top of the</w:t>
        <w:br/>
        <w:t>                mountains, and shall be exalted above the hills; and all</w:t>
        <w:br/>
        <w:t>                nations shall flow unto it.</w:t>
      </w:r>
    </w:p>
    <w:p>
      <w:pPr>
        <w:pStyle w:val="NormalWeb"/>
        <w:spacing w:before="280" w:after="240"/>
        <w:rPr/>
      </w:pPr>
      <w:r>
        <w:rPr/>
        <w:t>002:003 And many people shall go and say, Come ye, and let us go up to</w:t>
        <w:br/>
        <w:t>                the mountain of the LORD, to the house of the God of Jacob;</w:t>
        <w:br/>
        <w:t>                and he will teach us of his ways, and we will walk in his</w:t>
        <w:br/>
        <w:t>                paths: for out of Zion shall go forth the law, and the word of</w:t>
        <w:br/>
        <w:t>                the LORD from Jerusalem.</w:t>
      </w:r>
    </w:p>
    <w:p>
      <w:pPr>
        <w:pStyle w:val="NormalWeb"/>
        <w:spacing w:before="280" w:after="240"/>
        <w:rPr/>
      </w:pPr>
      <w:r>
        <w:rPr/>
        <w:t>002:004 And he shall judge among the nations, and shall rebuke many</w:t>
        <w:br/>
        <w:t>                people: and they shall beat their swords into plowshares, and</w:t>
        <w:br/>
        <w:t>                their spears into pruninghooks: nation shall not lift up sword</w:t>
        <w:br/>
        <w:t>                against nation, neither shall they learn war any more.</w:t>
      </w:r>
    </w:p>
    <w:p>
      <w:pPr>
        <w:pStyle w:val="NormalWeb"/>
        <w:spacing w:before="280" w:after="240"/>
        <w:rPr/>
      </w:pPr>
      <w:r>
        <w:rPr/>
        <w:t>002:005 O house of Jacob, come ye, and let us walk in the light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2:006 Therefore thou hast forsaken thy people the house of Jacob,</w:t>
        <w:br/>
        <w:t>                because they be replenished from the east, and are soothsayers</w:t>
        <w:br/>
        <w:t>                like the Philistines, and they please themselves in the</w:t>
        <w:br/>
        <w:t>                children of strangers.</w:t>
      </w:r>
    </w:p>
    <w:p>
      <w:pPr>
        <w:pStyle w:val="NormalWeb"/>
        <w:spacing w:before="280" w:after="240"/>
        <w:rPr/>
      </w:pPr>
      <w:r>
        <w:rPr/>
        <w:t>002:007 Their land also is full of silver and gold, neither is there</w:t>
        <w:br/>
        <w:t>                any end of their treasures; their land is also full of horses,</w:t>
        <w:br/>
        <w:t>                neither is there any end of their chariots:</w:t>
      </w:r>
    </w:p>
    <w:p>
      <w:pPr>
        <w:pStyle w:val="NormalWeb"/>
        <w:spacing w:before="280" w:after="240"/>
        <w:rPr/>
      </w:pPr>
      <w:r>
        <w:rPr/>
        <w:t>002:008 Their land also is full of idols; they worship the work of</w:t>
        <w:br/>
        <w:t>                their own hands, that which their own fingers have made:</w:t>
      </w:r>
    </w:p>
    <w:p>
      <w:pPr>
        <w:pStyle w:val="NormalWeb"/>
        <w:spacing w:before="280" w:after="240"/>
        <w:rPr/>
      </w:pPr>
      <w:r>
        <w:rPr/>
        <w:t>002:009 And the mean man boweth down, and the great man humbleth</w:t>
        <w:br/>
        <w:t>                himself: therefore forgive them not.</w:t>
      </w:r>
    </w:p>
    <w:p>
      <w:pPr>
        <w:pStyle w:val="NormalWeb"/>
        <w:spacing w:before="280" w:after="240"/>
        <w:rPr/>
      </w:pPr>
      <w:r>
        <w:rPr/>
        <w:t>002:010 Enter into the rock, and hide thee in the dust, for fear of</w:t>
        <w:br/>
        <w:t>                the LORD, and for the glory of his majesty.</w:t>
      </w:r>
    </w:p>
    <w:p>
      <w:pPr>
        <w:pStyle w:val="NormalWeb"/>
        <w:spacing w:before="280" w:after="240"/>
        <w:rPr/>
      </w:pPr>
      <w:r>
        <w:rPr/>
        <w:t>002:011 The lofty looks of man shall be humbled, and the haughtiness</w:t>
        <w:br/>
        <w:t>                of men shall be bowed down, and the LORD alone shall be</w:t>
        <w:br/>
        <w:t>                exalted in that day.</w:t>
      </w:r>
    </w:p>
    <w:p>
      <w:pPr>
        <w:pStyle w:val="NormalWeb"/>
        <w:spacing w:before="280" w:after="240"/>
        <w:rPr/>
      </w:pPr>
      <w:r>
        <w:rPr/>
        <w:t>002:012 For the day of the LORD of hosts shall be upon every one that</w:t>
        <w:br/>
        <w:t>                is proud and lofty, and upon every one that is lifted up; and</w:t>
        <w:br/>
        <w:t>                he shall be brought low:</w:t>
      </w:r>
    </w:p>
    <w:p>
      <w:pPr>
        <w:pStyle w:val="NormalWeb"/>
        <w:spacing w:before="280" w:after="240"/>
        <w:rPr/>
      </w:pPr>
      <w:r>
        <w:rPr/>
        <w:t>002:013 And upon all the cedars of Lebanon, that are high and lifted</w:t>
        <w:br/>
        <w:t>                up, and upon all the oaks of Bashan,</w:t>
      </w:r>
    </w:p>
    <w:p>
      <w:pPr>
        <w:pStyle w:val="NormalWeb"/>
        <w:spacing w:before="280" w:after="240"/>
        <w:rPr/>
      </w:pPr>
      <w:r>
        <w:rPr/>
        <w:t>002:014 And upon all the high mountains, and upon all the hills that</w:t>
        <w:br/>
        <w:t>                are lifted up,</w:t>
      </w:r>
    </w:p>
    <w:p>
      <w:pPr>
        <w:pStyle w:val="NormalWeb"/>
        <w:spacing w:before="280" w:after="240"/>
        <w:rPr/>
      </w:pPr>
      <w:r>
        <w:rPr/>
        <w:t>002:015 And upon every high tower, and upon every fenced wall,</w:t>
      </w:r>
    </w:p>
    <w:p>
      <w:pPr>
        <w:pStyle w:val="NormalWeb"/>
        <w:spacing w:before="280" w:after="240"/>
        <w:rPr/>
      </w:pPr>
      <w:r>
        <w:rPr/>
        <w:t>002:016 And upon all the ships of Tarshish, and upon all pleasant</w:t>
        <w:br/>
        <w:t>                pictures.</w:t>
      </w:r>
    </w:p>
    <w:p>
      <w:pPr>
        <w:pStyle w:val="NormalWeb"/>
        <w:spacing w:before="280" w:after="240"/>
        <w:rPr/>
      </w:pPr>
      <w:r>
        <w:rPr/>
        <w:t>002:017 And the loftiness of man shall be bowed down, and the</w:t>
        <w:br/>
        <w:t>                haughtiness of men shall be made low: and the LORD alone shall</w:t>
        <w:br/>
        <w:t>                be exalted in that day.</w:t>
      </w:r>
    </w:p>
    <w:p>
      <w:pPr>
        <w:pStyle w:val="NormalWeb"/>
        <w:spacing w:before="280" w:after="240"/>
        <w:rPr/>
      </w:pPr>
      <w:r>
        <w:rPr/>
        <w:t>002:018 And the idols he shall utterly abolish.</w:t>
      </w:r>
    </w:p>
    <w:p>
      <w:pPr>
        <w:pStyle w:val="NormalWeb"/>
        <w:spacing w:before="280" w:after="240"/>
        <w:rPr/>
      </w:pPr>
      <w:r>
        <w:rPr/>
        <w:t>002:019 And they shall go into the holes of the rocks, and into the</w:t>
        <w:br/>
        <w:t>                caves of the earth, for fear of the LORD, and for the glory of</w:t>
        <w:br/>
        <w:t>                his majesty, when he ariseth to shake terribly the earth.</w:t>
      </w:r>
    </w:p>
    <w:p>
      <w:pPr>
        <w:pStyle w:val="NormalWeb"/>
        <w:spacing w:before="280" w:after="240"/>
        <w:rPr/>
      </w:pPr>
      <w:r>
        <w:rPr/>
        <w:t>002:020 In that day a man shall cast his idols of silver, and his</w:t>
        <w:br/>
        <w:t>                idols of gold, which they made each one for himself to</w:t>
        <w:br/>
        <w:t>                worship, to the moles and to the bats;</w:t>
      </w:r>
    </w:p>
    <w:p>
      <w:pPr>
        <w:pStyle w:val="NormalWeb"/>
        <w:spacing w:before="280" w:after="240"/>
        <w:rPr/>
      </w:pPr>
      <w:r>
        <w:rPr/>
        <w:t>002:021 To go into the clefts of the rocks, and into the tops of the</w:t>
        <w:br/>
        <w:t>                ragged rocks, for fear of the LORD, and for the glory of his</w:t>
        <w:br/>
        <w:t>                majesty, when he ariseth to shake terribly the earth.</w:t>
      </w:r>
    </w:p>
    <w:p>
      <w:pPr>
        <w:pStyle w:val="NormalWeb"/>
        <w:spacing w:before="280" w:after="240"/>
        <w:rPr/>
      </w:pPr>
      <w:r>
        <w:rPr/>
        <w:t>002:022 Cease ye from man, whose breath is in his nostrils: for</w:t>
        <w:br/>
        <w:t>                wherein is he to be accounted of ?</w:t>
      </w:r>
    </w:p>
    <w:p>
      <w:pPr>
        <w:pStyle w:val="NormalWeb"/>
        <w:spacing w:before="280" w:after="240"/>
        <w:rPr/>
      </w:pPr>
      <w:r>
        <w:rPr/>
        <w:t>003:001 For, behold, the Lord, the LORD of hosts, doth take away from</w:t>
        <w:br/>
        <w:t>                Jerusalem and from Judah the stay and the staff, the whole</w:t>
        <w:br/>
        <w:t>                stay of bread, and the whole stay of water.</w:t>
      </w:r>
    </w:p>
    <w:p>
      <w:pPr>
        <w:pStyle w:val="NormalWeb"/>
        <w:spacing w:before="280" w:after="240"/>
        <w:rPr/>
      </w:pPr>
      <w:r>
        <w:rPr/>
        <w:t>003:002 The mighty man, and the man of war, the judge, and the</w:t>
        <w:br/>
        <w:t>                prophet, and the prudent, and the ancient,</w:t>
      </w:r>
    </w:p>
    <w:p>
      <w:pPr>
        <w:pStyle w:val="NormalWeb"/>
        <w:spacing w:before="280" w:after="240"/>
        <w:rPr/>
      </w:pPr>
      <w:r>
        <w:rPr/>
        <w:t>003:003 The captain of fifty, and the honourable man, and the</w:t>
        <w:br/>
        <w:t>                counsellor, and the cunning artificer, and the eloquent</w:t>
        <w:br/>
        <w:t>                orator.</w:t>
      </w:r>
    </w:p>
    <w:p>
      <w:pPr>
        <w:pStyle w:val="NormalWeb"/>
        <w:spacing w:before="280" w:after="240"/>
        <w:rPr/>
      </w:pPr>
      <w:r>
        <w:rPr/>
        <w:t>003:004 And I will give children to be their princes, and babes shall</w:t>
        <w:br/>
        <w:t>                rule over them.</w:t>
      </w:r>
    </w:p>
    <w:p>
      <w:pPr>
        <w:pStyle w:val="NormalWeb"/>
        <w:spacing w:before="280" w:after="240"/>
        <w:rPr/>
      </w:pPr>
      <w:r>
        <w:rPr/>
        <w:t>003:005 And the people shall be oppressed, every one by another, and</w:t>
        <w:br/>
        <w:t>                every one by his neighbour: the child shall behave himself</w:t>
        <w:br/>
        <w:t>                proudly against the ancient, and the base against the</w:t>
        <w:br/>
        <w:t>                honourable.</w:t>
      </w:r>
    </w:p>
    <w:p>
      <w:pPr>
        <w:pStyle w:val="NormalWeb"/>
        <w:spacing w:before="280" w:after="240"/>
        <w:rPr/>
      </w:pPr>
      <w:r>
        <w:rPr/>
        <w:t>003:006 When a man shall take hold of his brother of the house of his</w:t>
        <w:br/>
        <w:t>                father, saying, Thou hast clothing, be thou our ruler, and let</w:t>
        <w:br/>
        <w:t>                this ruin be under thy hand:</w:t>
      </w:r>
    </w:p>
    <w:p>
      <w:pPr>
        <w:pStyle w:val="NormalWeb"/>
        <w:spacing w:before="280" w:after="240"/>
        <w:rPr/>
      </w:pPr>
      <w:r>
        <w:rPr/>
        <w:t>003:007 In that day shall he swear, saying, I will not be an healer;</w:t>
        <w:br/>
        <w:t>                for in my house is neither bread nor clothing: make me not a</w:t>
        <w:br/>
        <w:t>                ruler of the people.</w:t>
      </w:r>
    </w:p>
    <w:p>
      <w:pPr>
        <w:pStyle w:val="NormalWeb"/>
        <w:spacing w:before="280" w:after="240"/>
        <w:rPr/>
      </w:pPr>
      <w:r>
        <w:rPr/>
        <w:t>003:008 For Jerusalem is ruined, and Judah is fallen: because their</w:t>
        <w:br/>
        <w:t>                tongue and their doings are against the LORD, to provoke the</w:t>
        <w:br/>
        <w:t>                eyes of his glory.</w:t>
      </w:r>
    </w:p>
    <w:p>
      <w:pPr>
        <w:pStyle w:val="NormalWeb"/>
        <w:spacing w:before="280" w:after="240"/>
        <w:rPr/>
      </w:pPr>
      <w:r>
        <w:rPr/>
        <w:t>003:009 The shew of their countenance doth witness against them; and</w:t>
        <w:br/>
        <w:t>                they declare their sin as Sodom, they hide it not. Woe unto</w:t>
        <w:br/>
        <w:t>                their soul! for they have rewarded evil unto themselves.</w:t>
      </w:r>
    </w:p>
    <w:p>
      <w:pPr>
        <w:pStyle w:val="NormalWeb"/>
        <w:spacing w:before="280" w:after="240"/>
        <w:rPr/>
      </w:pPr>
      <w:r>
        <w:rPr/>
        <w:t>003:010 Say ye to the righteous, that it shall be well with him: for</w:t>
        <w:br/>
        <w:t>                they shall eat the fruit of their doings.</w:t>
      </w:r>
    </w:p>
    <w:p>
      <w:pPr>
        <w:pStyle w:val="NormalWeb"/>
        <w:spacing w:before="280" w:after="240"/>
        <w:rPr/>
      </w:pPr>
      <w:r>
        <w:rPr/>
        <w:t>003:011 Woe unto the wicked! it shall be ill with him: for the reward</w:t>
        <w:br/>
        <w:t>                of his hands shall be given him.</w:t>
      </w:r>
    </w:p>
    <w:p>
      <w:pPr>
        <w:pStyle w:val="NormalWeb"/>
        <w:spacing w:before="280" w:after="240"/>
        <w:rPr/>
      </w:pPr>
      <w:r>
        <w:rPr/>
        <w:t>003:012 As for my people, children are their oppressors, and women</w:t>
        <w:br/>
        <w:t>                rule over them. O my people, they which lead thee cause thee</w:t>
        <w:br/>
        <w:t>                to err, and destroy the way of thy paths.</w:t>
      </w:r>
    </w:p>
    <w:p>
      <w:pPr>
        <w:pStyle w:val="NormalWeb"/>
        <w:spacing w:before="280" w:after="240"/>
        <w:rPr/>
      </w:pPr>
      <w:r>
        <w:rPr/>
        <w:t>003:013 The LORD standeth up to plead, and standeth to judge the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03:014 The LORD will enter into judgment with the ancients of his</w:t>
        <w:br/>
        <w:t>                people, and the princes thereof: for ye have eaten up the</w:t>
        <w:br/>
        <w:t>                vineyard; the spoil of the poor is in your houses.</w:t>
      </w:r>
    </w:p>
    <w:p>
      <w:pPr>
        <w:pStyle w:val="NormalWeb"/>
        <w:spacing w:before="280" w:after="240"/>
        <w:rPr/>
      </w:pPr>
      <w:r>
        <w:rPr/>
        <w:t>003:015 What mean ye that ye beat my people to pieces, and grind the</w:t>
        <w:br/>
        <w:t>                faces of the poor? saith the Lord GOD of hosts.</w:t>
      </w:r>
    </w:p>
    <w:p>
      <w:pPr>
        <w:pStyle w:val="NormalWeb"/>
        <w:spacing w:before="280" w:after="240"/>
        <w:rPr/>
      </w:pPr>
      <w:r>
        <w:rPr/>
        <w:t>003:016 Moreover the LORD saith, Because the daughters of Zion are</w:t>
        <w:br/>
        <w:t>                haughty, and walk with stretched forth necks and wanton eyes,</w:t>
        <w:br/>
        <w:t>                walking and mincing as they go, and making a tinkling with</w:t>
        <w:br/>
        <w:t>                their feet:</w:t>
      </w:r>
    </w:p>
    <w:p>
      <w:pPr>
        <w:pStyle w:val="NormalWeb"/>
        <w:spacing w:before="280" w:after="240"/>
        <w:rPr/>
      </w:pPr>
      <w:r>
        <w:rPr/>
        <w:t>003:017 Therefore the LORD will smite with a scab the crown of the</w:t>
        <w:br/>
        <w:t>                head of the daughters of Zion, and the LORD will discover</w:t>
        <w:br/>
        <w:t>                their secret parts.</w:t>
      </w:r>
    </w:p>
    <w:p>
      <w:pPr>
        <w:pStyle w:val="NormalWeb"/>
        <w:spacing w:before="280" w:after="240"/>
        <w:rPr/>
      </w:pPr>
      <w:r>
        <w:rPr/>
        <w:t>003:018 In that day the Lord will take away the bravery of their</w:t>
        <w:br/>
        <w:t>                tinkling ornaments about their feet, and their cauls, and</w:t>
        <w:br/>
        <w:t>                their round tires like the moon,</w:t>
      </w:r>
    </w:p>
    <w:p>
      <w:pPr>
        <w:pStyle w:val="NormalWeb"/>
        <w:spacing w:before="280" w:after="240"/>
        <w:rPr/>
      </w:pPr>
      <w:r>
        <w:rPr/>
        <w:t>003:019 The chains, and the bracelets, and the mufflers,</w:t>
      </w:r>
    </w:p>
    <w:p>
      <w:pPr>
        <w:pStyle w:val="NormalWeb"/>
        <w:spacing w:before="280" w:after="240"/>
        <w:rPr/>
      </w:pPr>
      <w:r>
        <w:rPr/>
        <w:t>003:020 The bonnets, and the ornaments of the legs, and the headbands,</w:t>
        <w:br/>
        <w:t>                and the tablets, and the earrings,</w:t>
      </w:r>
    </w:p>
    <w:p>
      <w:pPr>
        <w:pStyle w:val="NormalWeb"/>
        <w:spacing w:before="280" w:after="240"/>
        <w:rPr/>
      </w:pPr>
      <w:r>
        <w:rPr/>
        <w:t>003:021 The rings, and nose jewels,</w:t>
      </w:r>
    </w:p>
    <w:p>
      <w:pPr>
        <w:pStyle w:val="NormalWeb"/>
        <w:spacing w:before="280" w:after="240"/>
        <w:rPr/>
      </w:pPr>
      <w:r>
        <w:rPr/>
        <w:t>003:022 The changeable suits of apparel, and the mantles, and the</w:t>
        <w:br/>
        <w:t>                wimples, and the crisping pins,</w:t>
      </w:r>
    </w:p>
    <w:p>
      <w:pPr>
        <w:pStyle w:val="NormalWeb"/>
        <w:spacing w:before="280" w:after="240"/>
        <w:rPr/>
      </w:pPr>
      <w:r>
        <w:rPr/>
        <w:t>003:023 The glasses, and the fine linen, and the hoods, and the vails.</w:t>
      </w:r>
    </w:p>
    <w:p>
      <w:pPr>
        <w:pStyle w:val="NormalWeb"/>
        <w:spacing w:before="280" w:after="240"/>
        <w:rPr/>
      </w:pPr>
      <w:r>
        <w:rPr/>
        <w:t>003:024 And it shall come to pass, that instead of sweet smell there</w:t>
        <w:br/>
        <w:t>                shall be stink; and instead of a girdle a rent; and instead of</w:t>
        <w:br/>
        <w:t>                well set hair baldness; and instead of a stomacher a girding</w:t>
        <w:br/>
        <w:t>                of sackcloth; and burning instead of beauty.</w:t>
      </w:r>
    </w:p>
    <w:p>
      <w:pPr>
        <w:pStyle w:val="NormalWeb"/>
        <w:spacing w:before="280" w:after="240"/>
        <w:rPr/>
      </w:pPr>
      <w:r>
        <w:rPr/>
        <w:t>003:025 Thy men shall fall by the sword, and thy mighty in the war.</w:t>
      </w:r>
    </w:p>
    <w:p>
      <w:pPr>
        <w:pStyle w:val="NormalWeb"/>
        <w:spacing w:before="280" w:after="240"/>
        <w:rPr/>
      </w:pPr>
      <w:r>
        <w:rPr/>
        <w:t>003:026 And her gates shall lament and mourn; and she being desolate</w:t>
        <w:br/>
        <w:t>                shall sit upon the ground.</w:t>
      </w:r>
    </w:p>
    <w:p>
      <w:pPr>
        <w:pStyle w:val="NormalWeb"/>
        <w:spacing w:before="280" w:after="240"/>
        <w:rPr/>
      </w:pPr>
      <w:r>
        <w:rPr/>
        <w:t>004:001 And in that day seven women shall take hold of one man,</w:t>
        <w:br/>
        <w:t>                saying, We will eat our own bread, and wear our own apparel:</w:t>
        <w:br/>
        <w:t>                only let us be called by thy name, to take away our reproach.</w:t>
      </w:r>
    </w:p>
    <w:p>
      <w:pPr>
        <w:pStyle w:val="NormalWeb"/>
        <w:spacing w:before="280" w:after="240"/>
        <w:rPr/>
      </w:pPr>
      <w:r>
        <w:rPr/>
        <w:t>004:002 In that day shall the branch of the LORD be beautiful and</w:t>
        <w:br/>
        <w:t>                glorious, and the fruit of the earth shall be excellent and</w:t>
        <w:br/>
        <w:t>                comely for them that are escaped of Israel.</w:t>
      </w:r>
    </w:p>
    <w:p>
      <w:pPr>
        <w:pStyle w:val="NormalWeb"/>
        <w:spacing w:before="280" w:after="240"/>
        <w:rPr/>
      </w:pPr>
      <w:r>
        <w:rPr/>
        <w:t>004:003 And it shall come to pass, that he that is left in Zion, and</w:t>
        <w:br/>
        <w:t>                he that remaineth in Jerusalem, shall be called holy, even</w:t>
        <w:br/>
        <w:t>                every one that is written among the living in Jerusalem:</w:t>
      </w:r>
    </w:p>
    <w:p>
      <w:pPr>
        <w:pStyle w:val="NormalWeb"/>
        <w:spacing w:before="280" w:after="240"/>
        <w:rPr/>
      </w:pPr>
      <w:r>
        <w:rPr/>
        <w:t>004:004 When the Lord shall have washed away the filth of the</w:t>
        <w:br/>
        <w:t>                daughters of Zion, and shall have purged the blood of</w:t>
        <w:br/>
        <w:t>                Jerusalem from the midst thereof by the spirit of judgment,</w:t>
        <w:br/>
        <w:t>                and by the spirit of burning.</w:t>
      </w:r>
    </w:p>
    <w:p>
      <w:pPr>
        <w:pStyle w:val="NormalWeb"/>
        <w:spacing w:before="280" w:after="240"/>
        <w:rPr/>
      </w:pPr>
      <w:r>
        <w:rPr/>
        <w:t>004:005 And the LORD will create upon every dwelling place of mount</w:t>
        <w:br/>
        <w:t>                Zion, and upon her assemblies, a cloud and smoke by day, and</w:t>
        <w:br/>
        <w:t>                the shining of a flaming fire by night: for upon all the glory</w:t>
        <w:br/>
        <w:t>                shall be a defence.</w:t>
      </w:r>
    </w:p>
    <w:p>
      <w:pPr>
        <w:pStyle w:val="NormalWeb"/>
        <w:spacing w:before="280" w:after="240"/>
        <w:rPr/>
      </w:pPr>
      <w:r>
        <w:rPr/>
        <w:t>004:006 And there shall be a tabernacle for a shadow in the day time</w:t>
        <w:br/>
        <w:t>                from the heat, and for a place of refuge, and for a covert</w:t>
        <w:br/>
        <w:t>                from storm and from rain.</w:t>
      </w:r>
    </w:p>
    <w:p>
      <w:pPr>
        <w:pStyle w:val="NormalWeb"/>
        <w:spacing w:before="280" w:after="240"/>
        <w:rPr/>
      </w:pPr>
      <w:r>
        <w:rPr/>
        <w:t>005:001 Now will I sing to my wellbeloved a song of my beloved</w:t>
        <w:br/>
        <w:t>                touching his vineyard. My wellbeloved hath a vineyard in a</w:t>
        <w:br/>
        <w:t>                very fruitful hill:</w:t>
      </w:r>
    </w:p>
    <w:p>
      <w:pPr>
        <w:pStyle w:val="NormalWeb"/>
        <w:spacing w:before="280" w:after="240"/>
        <w:rPr/>
      </w:pPr>
      <w:r>
        <w:rPr/>
        <w:t>005:002 And he fenced it, and gathered out the stones thereof, and</w:t>
        <w:br/>
        <w:t>                planted it with the choicest vine, and built a tower in the</w:t>
        <w:br/>
        <w:t>                midst of it, and also made a winepress therein: and he looked</w:t>
        <w:br/>
        <w:t>                that it should bring forth grapes, and it brought forth wild</w:t>
        <w:br/>
        <w:t>                grapes.</w:t>
      </w:r>
    </w:p>
    <w:p>
      <w:pPr>
        <w:pStyle w:val="NormalWeb"/>
        <w:spacing w:before="280" w:after="240"/>
        <w:rPr/>
      </w:pPr>
      <w:r>
        <w:rPr/>
        <w:t>005:003 And now, O inhabitants of Jerusalem, and men of Judah, judge,</w:t>
        <w:br/>
        <w:t>                I pray you, betwixt me and my vineyard.</w:t>
      </w:r>
    </w:p>
    <w:p>
      <w:pPr>
        <w:pStyle w:val="NormalWeb"/>
        <w:spacing w:before="280" w:after="240"/>
        <w:rPr/>
      </w:pPr>
      <w:r>
        <w:rPr/>
        <w:t>005:004 What could have been done more to my vineyard, that I have not</w:t>
        <w:br/>
        <w:t>                done in it? wherefore, when I looked that it should bring</w:t>
        <w:br/>
        <w:t>                forth grapes, brought it forth wild grapes?</w:t>
      </w:r>
    </w:p>
    <w:p>
      <w:pPr>
        <w:pStyle w:val="NormalWeb"/>
        <w:spacing w:before="280" w:after="240"/>
        <w:rPr/>
      </w:pPr>
      <w:r>
        <w:rPr/>
        <w:t>005:005 And now go to; I will tell you what I will do to my vineyard:</w:t>
        <w:br/>
        <w:t>                I will take away the hedge thereof, and it shall be eaten up;</w:t>
        <w:br/>
        <w:t>                and break down the wall thereof, and it shall be trodden down:</w:t>
      </w:r>
    </w:p>
    <w:p>
      <w:pPr>
        <w:pStyle w:val="NormalWeb"/>
        <w:spacing w:before="280" w:after="240"/>
        <w:rPr/>
      </w:pPr>
      <w:r>
        <w:rPr/>
        <w:t>005:006 And I will lay it waste: it shall not be pruned, nor digged;</w:t>
        <w:br/>
        <w:t>                but there shall come up briers and thorns: I will also command</w:t>
        <w:br/>
        <w:t>                the clouds that they rain no rain upon it.</w:t>
      </w:r>
    </w:p>
    <w:p>
      <w:pPr>
        <w:pStyle w:val="NormalWeb"/>
        <w:spacing w:before="280" w:after="240"/>
        <w:rPr/>
      </w:pPr>
      <w:r>
        <w:rPr/>
        <w:t>005:007 For the vineyard of the LORD of hosts is the house of Israel,</w:t>
        <w:br/>
        <w:t>                and the men of Judah his pleasant plant: and he looked for</w:t>
        <w:br/>
        <w:t>                judgment, but behold oppression; for righteousness, but behold</w:t>
        <w:br/>
        <w:t>                a cry.</w:t>
      </w:r>
    </w:p>
    <w:p>
      <w:pPr>
        <w:pStyle w:val="NormalWeb"/>
        <w:spacing w:before="280" w:after="240"/>
        <w:rPr/>
      </w:pPr>
      <w:r>
        <w:rPr/>
        <w:t>005:008 Woe unto them that join house to house, that lay field to</w:t>
        <w:br/>
        <w:t>                field, till there be no place, that they may be placed alone</w:t>
        <w:br/>
        <w:t>                in the midst of the earth!</w:t>
      </w:r>
    </w:p>
    <w:p>
      <w:pPr>
        <w:pStyle w:val="NormalWeb"/>
        <w:spacing w:before="280" w:after="240"/>
        <w:rPr/>
      </w:pPr>
      <w:r>
        <w:rPr/>
        <w:t>005:009 In mine ears said the LORD of hosts, Of a truth many houses</w:t>
        <w:br/>
        <w:t>                shall be desolate, even great and fair, without inhabitant.</w:t>
      </w:r>
    </w:p>
    <w:p>
      <w:pPr>
        <w:pStyle w:val="NormalWeb"/>
        <w:spacing w:before="280" w:after="240"/>
        <w:rPr/>
      </w:pPr>
      <w:r>
        <w:rPr/>
        <w:t>005:010 Yea, ten acres of vineyard shall yield one bath, and the seed</w:t>
        <w:br/>
        <w:t>                of an homer shall yield an ephah.</w:t>
      </w:r>
    </w:p>
    <w:p>
      <w:pPr>
        <w:pStyle w:val="NormalWeb"/>
        <w:spacing w:before="280" w:after="240"/>
        <w:rPr/>
      </w:pPr>
      <w:r>
        <w:rPr/>
        <w:t>005:011 Woe unto them that rise up early in the morning, that they may</w:t>
        <w:br/>
        <w:t>                follow strong drink; that continue until night, till wine</w:t>
        <w:br/>
        <w:t>                inflame them!</w:t>
      </w:r>
    </w:p>
    <w:p>
      <w:pPr>
        <w:pStyle w:val="NormalWeb"/>
        <w:spacing w:before="280" w:after="240"/>
        <w:rPr/>
      </w:pPr>
      <w:r>
        <w:rPr/>
        <w:t>005:012 And the harp, and the viol, the tabret, and pipe, and wine,</w:t>
        <w:br/>
        <w:t>                are in their feasts: but they regard not the work of the LORD,</w:t>
        <w:br/>
        <w:t>                neither consider the operation of his hands.</w:t>
      </w:r>
    </w:p>
    <w:p>
      <w:pPr>
        <w:pStyle w:val="NormalWeb"/>
        <w:spacing w:before="280" w:after="240"/>
        <w:rPr/>
      </w:pPr>
      <w:r>
        <w:rPr/>
        <w:t>005:013 Therefore my people are gone into captivity, because they have</w:t>
        <w:br/>
        <w:t>                no knowledge: and their honourable men are famished, and their</w:t>
        <w:br/>
        <w:t>                multitude dried up with thirst.</w:t>
      </w:r>
    </w:p>
    <w:p>
      <w:pPr>
        <w:pStyle w:val="NormalWeb"/>
        <w:spacing w:before="280" w:after="240"/>
        <w:rPr/>
      </w:pPr>
      <w:r>
        <w:rPr/>
        <w:t>005:014 Therefore hell hath enlarged herself, and opened her mouth</w:t>
        <w:br/>
        <w:t>                without measure: and their glory, and their multitude, and</w:t>
        <w:br/>
        <w:t>                their pomp, and he that rejoiceth, shall descend into it.</w:t>
      </w:r>
    </w:p>
    <w:p>
      <w:pPr>
        <w:pStyle w:val="NormalWeb"/>
        <w:spacing w:before="280" w:after="240"/>
        <w:rPr/>
      </w:pPr>
      <w:r>
        <w:rPr/>
        <w:t>005:015 And the mean man shall be brought down, and the mighty man</w:t>
        <w:br/>
        <w:t>                shall be humbled, and the eyes of the lofty shall be humbled:</w:t>
      </w:r>
    </w:p>
    <w:p>
      <w:pPr>
        <w:pStyle w:val="NormalWeb"/>
        <w:spacing w:before="280" w:after="240"/>
        <w:rPr/>
      </w:pPr>
      <w:r>
        <w:rPr/>
        <w:t>005:016 But the LORD of hosts shall be exalted in judgment, and God</w:t>
        <w:br/>
        <w:t>                that is holy shall be sanctified in righteousness.</w:t>
      </w:r>
    </w:p>
    <w:p>
      <w:pPr>
        <w:pStyle w:val="NormalWeb"/>
        <w:spacing w:before="280" w:after="240"/>
        <w:rPr/>
      </w:pPr>
      <w:r>
        <w:rPr/>
        <w:t>005:017 Then shall the lambs feed after their manner, and the waste</w:t>
        <w:br/>
        <w:t>                places of the fat ones shall strangers eat.</w:t>
      </w:r>
    </w:p>
    <w:p>
      <w:pPr>
        <w:pStyle w:val="NormalWeb"/>
        <w:spacing w:before="280" w:after="240"/>
        <w:rPr/>
      </w:pPr>
      <w:r>
        <w:rPr/>
        <w:t>005:018 Woe unto them that draw iniquity with cords of vanity, and sin</w:t>
        <w:br/>
        <w:t>                as it were with a cart rope:</w:t>
      </w:r>
    </w:p>
    <w:p>
      <w:pPr>
        <w:pStyle w:val="NormalWeb"/>
        <w:spacing w:before="280" w:after="240"/>
        <w:rPr/>
      </w:pPr>
      <w:r>
        <w:rPr/>
        <w:t>005:019 That say, Let him make speed, and hasten his work, that we may</w:t>
        <w:br/>
        <w:t>                see it: and let the counsel of the Holy One of Israel draw</w:t>
        <w:br/>
        <w:t>                nigh and come, that we may know it!</w:t>
      </w:r>
    </w:p>
    <w:p>
      <w:pPr>
        <w:pStyle w:val="NormalWeb"/>
        <w:spacing w:before="280" w:after="240"/>
        <w:rPr/>
      </w:pPr>
      <w:r>
        <w:rPr/>
        <w:t>005:020 Woe unto them that call evil good, and good evil; that put</w:t>
        <w:br/>
        <w:t>                darkness for light, and light for darkness; that put bitter</w:t>
        <w:br/>
        <w:t>                for sweet, and sweet for bitter!</w:t>
      </w:r>
    </w:p>
    <w:p>
      <w:pPr>
        <w:pStyle w:val="NormalWeb"/>
        <w:spacing w:before="280" w:after="240"/>
        <w:rPr/>
      </w:pPr>
      <w:r>
        <w:rPr/>
        <w:t>005:021 Woe unto them that are wise in their own eyes, and prudent in</w:t>
        <w:br/>
        <w:t>                their own sight!</w:t>
      </w:r>
    </w:p>
    <w:p>
      <w:pPr>
        <w:pStyle w:val="NormalWeb"/>
        <w:spacing w:before="280" w:after="240"/>
        <w:rPr/>
      </w:pPr>
      <w:r>
        <w:rPr/>
        <w:t>005:022 Woe unto them that are mighty to drink wine, and men of</w:t>
        <w:br/>
        <w:t>                strength to mingle strong drink:</w:t>
      </w:r>
    </w:p>
    <w:p>
      <w:pPr>
        <w:pStyle w:val="NormalWeb"/>
        <w:spacing w:before="280" w:after="240"/>
        <w:rPr/>
      </w:pPr>
      <w:r>
        <w:rPr/>
        <w:t>005:023 Which justify the wicked for reward, and take away the</w:t>
        <w:br/>
        <w:t>                righteousness of the righteous from him!</w:t>
      </w:r>
    </w:p>
    <w:p>
      <w:pPr>
        <w:pStyle w:val="NormalWeb"/>
        <w:spacing w:before="280" w:after="240"/>
        <w:rPr/>
      </w:pPr>
      <w:r>
        <w:rPr/>
        <w:t>005:024 Therefore as the fire devoureth the stubble, and the flame</w:t>
        <w:br/>
        <w:t>                consumeth the chaff, so their root shall be as rottenness, and</w:t>
        <w:br/>
        <w:t>                their blossom shall go up as dust: because they have cast away</w:t>
        <w:br/>
        <w:t>                the law of the LORD of hosts, and despised the word of the</w:t>
        <w:br/>
        <w:t>                Holy One of Israel.</w:t>
      </w:r>
    </w:p>
    <w:p>
      <w:pPr>
        <w:pStyle w:val="NormalWeb"/>
        <w:spacing w:before="280" w:after="240"/>
        <w:rPr/>
      </w:pPr>
      <w:r>
        <w:rPr/>
        <w:t>005:025 Therefore is the anger of the LORD kindled against his people,</w:t>
        <w:br/>
        <w:t>                and he hath stretched forth his hand against them, and hath</w:t>
        <w:br/>
        <w:t>                smitten them: and the hills did tremble, and their carcases</w:t>
        <w:br/>
        <w:t>                were torn in the midst of the streets. For all this his anger</w:t>
        <w:br/>
        <w:t>                is not turned away, but his hand is stretched out still.</w:t>
      </w:r>
    </w:p>
    <w:p>
      <w:pPr>
        <w:pStyle w:val="NormalWeb"/>
        <w:spacing w:before="280" w:after="240"/>
        <w:rPr/>
      </w:pPr>
      <w:r>
        <w:rPr/>
        <w:t>005:026 And he will lift up an ensign to the nations from far, and</w:t>
        <w:br/>
        <w:t>                will hiss unto them from the end of the earth: and, behold,</w:t>
        <w:br/>
        <w:t>                they shall come with speed swiftly:</w:t>
      </w:r>
    </w:p>
    <w:p>
      <w:pPr>
        <w:pStyle w:val="NormalWeb"/>
        <w:spacing w:before="280" w:after="240"/>
        <w:rPr/>
      </w:pPr>
      <w:r>
        <w:rPr/>
        <w:t>005:027 None shall be weary nor stumble among them; none shall slumber</w:t>
        <w:br/>
        <w:t>                nor sleep; neither shall the girdle of their loins be loosed,</w:t>
        <w:br/>
        <w:t>                nor the latchet of their shoes be broken:</w:t>
      </w:r>
    </w:p>
    <w:p>
      <w:pPr>
        <w:pStyle w:val="NormalWeb"/>
        <w:spacing w:before="280" w:after="240"/>
        <w:rPr/>
      </w:pPr>
      <w:r>
        <w:rPr/>
        <w:t>005:028 Whose arrows are sharp, and all their bows bent, their horses'</w:t>
        <w:br/>
        <w:t>                hoofs shall be counted like flint, and their wheels like a</w:t>
        <w:br/>
        <w:t>                whirlwind:</w:t>
      </w:r>
    </w:p>
    <w:p>
      <w:pPr>
        <w:pStyle w:val="NormalWeb"/>
        <w:spacing w:before="280" w:after="240"/>
        <w:rPr/>
      </w:pPr>
      <w:r>
        <w:rPr/>
        <w:t>005:029 Their roaring shall be like a lion, they shall roar like young</w:t>
        <w:br/>
        <w:t>                lions: yea, they shall roar, and lay hold of the prey, and</w:t>
        <w:br/>
        <w:t>                shall carry it away safe, and none shall deliver it.</w:t>
      </w:r>
    </w:p>
    <w:p>
      <w:pPr>
        <w:pStyle w:val="NormalWeb"/>
        <w:spacing w:before="280" w:after="240"/>
        <w:rPr/>
      </w:pPr>
      <w:r>
        <w:rPr/>
        <w:t>005:030 And in that day they shall roar against them like the roaring</w:t>
        <w:br/>
        <w:t>                of the sea: and if one look unto the land, behold darkness and</w:t>
        <w:br/>
        <w:t>                sorrow, and the light is darkened in the heavens thereof.</w:t>
      </w:r>
    </w:p>
    <w:p>
      <w:pPr>
        <w:pStyle w:val="NormalWeb"/>
        <w:spacing w:before="280" w:after="240"/>
        <w:rPr/>
      </w:pPr>
      <w:r>
        <w:rPr/>
        <w:t>006:001 In the year that king Uzziah died I saw also the LORD sitting</w:t>
        <w:br/>
        <w:t>                upon a throne, high and lifted up, and his train filled the</w:t>
        <w:br/>
        <w:t>                temple.</w:t>
      </w:r>
    </w:p>
    <w:p>
      <w:pPr>
        <w:pStyle w:val="NormalWeb"/>
        <w:spacing w:before="280" w:after="240"/>
        <w:rPr/>
      </w:pPr>
      <w:r>
        <w:rPr/>
        <w:t>006:002 Above it stood the seraphims: each one had six wings; with</w:t>
        <w:br/>
        <w:t>                twain he covered his face, and with twain he covered his feet,</w:t>
        <w:br/>
        <w:t>                and with twain he did fly.</w:t>
      </w:r>
    </w:p>
    <w:p>
      <w:pPr>
        <w:pStyle w:val="NormalWeb"/>
        <w:spacing w:before="280" w:after="240"/>
        <w:rPr/>
      </w:pPr>
      <w:r>
        <w:rPr/>
        <w:t>006:003 And one cried unto another, and said, Holy, holy, holy, is the</w:t>
        <w:br/>
        <w:t>                LORD of hosts: the whole earth is full of his glory.</w:t>
      </w:r>
    </w:p>
    <w:p>
      <w:pPr>
        <w:pStyle w:val="NormalWeb"/>
        <w:spacing w:before="280" w:after="240"/>
        <w:rPr/>
      </w:pPr>
      <w:r>
        <w:rPr/>
        <w:t>006:004 And the posts of the door moved at the voice of him that</w:t>
        <w:br/>
        <w:t>                cried, and the house was filled with smoke.</w:t>
      </w:r>
    </w:p>
    <w:p>
      <w:pPr>
        <w:pStyle w:val="NormalWeb"/>
        <w:spacing w:before="280" w:after="240"/>
        <w:rPr/>
      </w:pPr>
      <w:r>
        <w:rPr/>
        <w:t>006:005 Then said I, Woe is me! for I am undone; because I am a man of</w:t>
        <w:br/>
        <w:t>                unclean lips, and I dwell in the midst of a people of unclean</w:t>
        <w:br/>
        <w:t>                lips: for mine eyes have seen the King, the LORD of hosts.</w:t>
      </w:r>
    </w:p>
    <w:p>
      <w:pPr>
        <w:pStyle w:val="NormalWeb"/>
        <w:spacing w:before="280" w:after="240"/>
        <w:rPr/>
      </w:pPr>
      <w:r>
        <w:rPr/>
        <w:t>006:006 Then flew one of the seraphims unto me, having a live coal in</w:t>
        <w:br/>
        <w:t>                his hand, which he had taken with the tongs from off the</w:t>
        <w:br/>
        <w:t>                altar:</w:t>
      </w:r>
    </w:p>
    <w:p>
      <w:pPr>
        <w:pStyle w:val="NormalWeb"/>
        <w:spacing w:before="280" w:after="240"/>
        <w:rPr/>
      </w:pPr>
      <w:r>
        <w:rPr/>
        <w:t>006:007 And he laid it upon my mouth, and said, Lo, this hath touched</w:t>
        <w:br/>
        <w:t>                thy lips; and thine iniquity is taken away, and thy sin</w:t>
        <w:br/>
        <w:t>                purged.</w:t>
      </w:r>
    </w:p>
    <w:p>
      <w:pPr>
        <w:pStyle w:val="NormalWeb"/>
        <w:spacing w:before="280" w:after="240"/>
        <w:rPr/>
      </w:pPr>
      <w:r>
        <w:rPr/>
        <w:t>006:008 Also I heard the voice of the Lord, saying, Whom shall I send,</w:t>
        <w:br/>
        <w:t>                and who will go for us? Then said I, Here am I; send me.</w:t>
      </w:r>
    </w:p>
    <w:p>
      <w:pPr>
        <w:pStyle w:val="NormalWeb"/>
        <w:spacing w:before="280" w:after="240"/>
        <w:rPr/>
      </w:pPr>
      <w:r>
        <w:rPr/>
        <w:t>006:009 And he said, Go, and tell this people, Hear ye indeed, but</w:t>
        <w:br/>
        <w:t>                understand not; and see ye indeed, but perceive not.</w:t>
      </w:r>
    </w:p>
    <w:p>
      <w:pPr>
        <w:pStyle w:val="NormalWeb"/>
        <w:spacing w:before="280" w:after="240"/>
        <w:rPr/>
      </w:pPr>
      <w:r>
        <w:rPr/>
        <w:t>006:010 Make the heart of this people fat, and make their ears heavy,</w:t>
        <w:br/>
        <w:t>                and shut their eyes; lest they see with their eyes, and hear</w:t>
        <w:br/>
        <w:t>                with their ears, and understand with their heart, and convert,</w:t>
        <w:br/>
        <w:t>                and be healed.</w:t>
      </w:r>
    </w:p>
    <w:p>
      <w:pPr>
        <w:pStyle w:val="NormalWeb"/>
        <w:spacing w:before="280" w:after="240"/>
        <w:rPr/>
      </w:pPr>
      <w:r>
        <w:rPr/>
        <w:t>006:011 Then said I, Lord, how long? And he answered, Until the cities</w:t>
        <w:br/>
        <w:t>                be wasted without inhabitant, and the houses without man, and</w:t>
        <w:br/>
        <w:t>                the land be utterly desolate,</w:t>
      </w:r>
    </w:p>
    <w:p>
      <w:pPr>
        <w:pStyle w:val="NormalWeb"/>
        <w:spacing w:before="280" w:after="240"/>
        <w:rPr/>
      </w:pPr>
      <w:r>
        <w:rPr/>
        <w:t>006:012 And the LORD have removed men far away, and there be a great</w:t>
        <w:br/>
        <w:t>                forsaking in the midst of the land.</w:t>
      </w:r>
    </w:p>
    <w:p>
      <w:pPr>
        <w:pStyle w:val="NormalWeb"/>
        <w:spacing w:before="280" w:after="240"/>
        <w:rPr/>
      </w:pPr>
      <w:r>
        <w:rPr/>
        <w:t>006:013 But yet in it shall be a tenth, and it shall return, and shall</w:t>
        <w:br/>
        <w:t>                be eaten: as a teil tree, and as an oak, whose substance is in</w:t>
        <w:br/>
        <w:t>                them, when they cast their leaves: so the holy seed shall be</w:t>
        <w:br/>
        <w:t>                the substance thereof.</w:t>
      </w:r>
    </w:p>
    <w:p>
      <w:pPr>
        <w:pStyle w:val="NormalWeb"/>
        <w:spacing w:before="280" w:after="240"/>
        <w:rPr/>
      </w:pPr>
      <w:r>
        <w:rPr/>
        <w:t>007:001 And it came to pass in the days of Ahaz the son of Jotham, the</w:t>
        <w:br/>
        <w:t>                son of Uzziah, king of Judah, that Rezin the king of Syria,</w:t>
        <w:br/>
        <w:t>                and Pekah the son of Remaliah, king of Israel, went up toward</w:t>
        <w:br/>
        <w:t>                Jerusalem to war against it, but could not prevail against it.</w:t>
      </w:r>
    </w:p>
    <w:p>
      <w:pPr>
        <w:pStyle w:val="NormalWeb"/>
        <w:spacing w:before="280" w:after="240"/>
        <w:rPr/>
      </w:pPr>
      <w:r>
        <w:rPr/>
        <w:t>007:002 And it was told the house of David, saying, Syria is</w:t>
        <w:br/>
        <w:t>                confederate with Ephraim. And his heart was moved, and the</w:t>
        <w:br/>
        <w:t>                heart of his people, as the trees of the wood are moved with</w:t>
        <w:br/>
        <w:t>                the wind.</w:t>
      </w:r>
    </w:p>
    <w:p>
      <w:pPr>
        <w:pStyle w:val="NormalWeb"/>
        <w:spacing w:before="280" w:after="240"/>
        <w:rPr/>
      </w:pPr>
      <w:r>
        <w:rPr/>
        <w:t>007:003 Then said the LORD unto Isaiah, Go forth now to meet Ahaz,</w:t>
        <w:br/>
        <w:t>                thou, and Shearjashub thy son, at the end of the conduit of</w:t>
        <w:br/>
        <w:t>                the upper pool in the highway of the fuller's field;</w:t>
      </w:r>
    </w:p>
    <w:p>
      <w:pPr>
        <w:pStyle w:val="NormalWeb"/>
        <w:spacing w:before="280" w:after="240"/>
        <w:rPr/>
      </w:pPr>
      <w:r>
        <w:rPr/>
        <w:t>007:004 And say unto him, Take heed, and be quiet; fear not, neither</w:t>
        <w:br/>
        <w:t>                be fainthearted for the two tails of these smoking firebrands,</w:t>
        <w:br/>
        <w:t>                for the fierce anger of Rezin with Syria, and of the son of</w:t>
        <w:br/>
        <w:t>                Remaliah.</w:t>
      </w:r>
    </w:p>
    <w:p>
      <w:pPr>
        <w:pStyle w:val="NormalWeb"/>
        <w:spacing w:before="280" w:after="240"/>
        <w:rPr/>
      </w:pPr>
      <w:r>
        <w:rPr/>
        <w:t>007:005 Because Syria, Ephraim, and the son of Remaliah, have taken</w:t>
        <w:br/>
        <w:t>                evil counsel against thee, saying,</w:t>
      </w:r>
    </w:p>
    <w:p>
      <w:pPr>
        <w:pStyle w:val="NormalWeb"/>
        <w:spacing w:before="280" w:after="240"/>
        <w:rPr/>
      </w:pPr>
      <w:r>
        <w:rPr/>
        <w:t>007:006 Let us go up against Judah, and vex it, and let us make a</w:t>
        <w:br/>
        <w:t>                breach therein for us, and set a king in the midst of it, even</w:t>
        <w:br/>
        <w:t>                the son of Tabeal:</w:t>
      </w:r>
    </w:p>
    <w:p>
      <w:pPr>
        <w:pStyle w:val="NormalWeb"/>
        <w:spacing w:before="280" w:after="240"/>
        <w:rPr/>
      </w:pPr>
      <w:r>
        <w:rPr/>
        <w:t>007:007 Thus saith the Lord GOD, It shall not stand, neither shall it</w:t>
        <w:br/>
        <w:t>                come to pass.</w:t>
      </w:r>
    </w:p>
    <w:p>
      <w:pPr>
        <w:pStyle w:val="NormalWeb"/>
        <w:spacing w:before="280" w:after="240"/>
        <w:rPr/>
      </w:pPr>
      <w:r>
        <w:rPr/>
        <w:t>007:008 For the head of Syria is Damascus, and the head of Damascus is</w:t>
        <w:br/>
        <w:t>                Rezin; and within threescore and five years shall Ephraim be</w:t>
        <w:br/>
        <w:t>                broken, that it be not a people.</w:t>
      </w:r>
    </w:p>
    <w:p>
      <w:pPr>
        <w:pStyle w:val="NormalWeb"/>
        <w:spacing w:before="280" w:after="240"/>
        <w:rPr/>
      </w:pPr>
      <w:r>
        <w:rPr/>
        <w:t>007:009 And the head of Ephraim is Samaria, and the head of Samaria is</w:t>
        <w:br/>
        <w:t>                Remaliah's son. If ye will not believe, surely ye shall not be</w:t>
        <w:br/>
        <w:t>                established.</w:t>
      </w:r>
    </w:p>
    <w:p>
      <w:pPr>
        <w:pStyle w:val="NormalWeb"/>
        <w:spacing w:before="280" w:after="240"/>
        <w:rPr/>
      </w:pPr>
      <w:r>
        <w:rPr/>
        <w:t>007:010 Moreover the LORD spake again unto Ahaz, saying,</w:t>
      </w:r>
    </w:p>
    <w:p>
      <w:pPr>
        <w:pStyle w:val="NormalWeb"/>
        <w:spacing w:before="280" w:after="240"/>
        <w:rPr/>
      </w:pPr>
      <w:r>
        <w:rPr/>
        <w:t>007:011 Ask thee a sign of the LORD thy God; ask it either in the</w:t>
        <w:br/>
        <w:t>                depth, or in the height above.</w:t>
      </w:r>
    </w:p>
    <w:p>
      <w:pPr>
        <w:pStyle w:val="NormalWeb"/>
        <w:spacing w:before="280" w:after="240"/>
        <w:rPr/>
      </w:pPr>
      <w:r>
        <w:rPr/>
        <w:t>007:012 But Ahaz said, I will not ask, neither will I tempt the LORD.</w:t>
      </w:r>
    </w:p>
    <w:p>
      <w:pPr>
        <w:pStyle w:val="NormalWeb"/>
        <w:spacing w:before="280" w:after="240"/>
        <w:rPr/>
      </w:pPr>
      <w:r>
        <w:rPr/>
        <w:t>007:013 And he said, Hear ye now, O house of David; Is it a small</w:t>
        <w:br/>
        <w:t>                thing for you to weary men, but will ye weary my God also?</w:t>
      </w:r>
    </w:p>
    <w:p>
      <w:pPr>
        <w:pStyle w:val="NormalWeb"/>
        <w:spacing w:before="280" w:after="240"/>
        <w:rPr/>
      </w:pPr>
      <w:r>
        <w:rPr/>
        <w:t>007:014 Therefore the Lord himself shall give you a sign; Behold, a</w:t>
        <w:br/>
        <w:t>                virgin shall conceive, and bear a son, and shall call his name</w:t>
        <w:br/>
        <w:t>                Immanuel.</w:t>
      </w:r>
    </w:p>
    <w:p>
      <w:pPr>
        <w:pStyle w:val="NormalWeb"/>
        <w:spacing w:before="280" w:after="240"/>
        <w:rPr/>
      </w:pPr>
      <w:r>
        <w:rPr/>
        <w:t>007:015 Butter and honey shall he eat, that he may know to refuse the</w:t>
        <w:br/>
        <w:t>                evil, and choose the good.</w:t>
      </w:r>
    </w:p>
    <w:p>
      <w:pPr>
        <w:pStyle w:val="NormalWeb"/>
        <w:spacing w:before="280" w:after="240"/>
        <w:rPr/>
      </w:pPr>
      <w:r>
        <w:rPr/>
        <w:t>007:016 For before the child shall know to refuse the evil, and choose</w:t>
        <w:br/>
        <w:t>                the good, the land that thou abhorrest shall be forsaken of</w:t>
        <w:br/>
        <w:t>                both her kings.</w:t>
      </w:r>
    </w:p>
    <w:p>
      <w:pPr>
        <w:pStyle w:val="NormalWeb"/>
        <w:spacing w:before="280" w:after="240"/>
        <w:rPr/>
      </w:pPr>
      <w:r>
        <w:rPr/>
        <w:t>007:017 The LORD shall bring upon thee, and upon thy people, and upon</w:t>
        <w:br/>
        <w:t>                thy father's house, days that have not come, from the day that</w:t>
        <w:br/>
        <w:t>                Ephraim departed from Judah; even the king of Assyria.</w:t>
      </w:r>
    </w:p>
    <w:p>
      <w:pPr>
        <w:pStyle w:val="NormalWeb"/>
        <w:spacing w:before="280" w:after="240"/>
        <w:rPr/>
      </w:pPr>
      <w:r>
        <w:rPr/>
        <w:t>007:018 And it shall come to pass in that day, that the LORD shall</w:t>
        <w:br/>
        <w:t>                hiss for the fly that is in the uttermost part of the rivers</w:t>
        <w:br/>
        <w:t>                of Egypt, and for the bee that is in the land of Assyria.</w:t>
      </w:r>
    </w:p>
    <w:p>
      <w:pPr>
        <w:pStyle w:val="NormalWeb"/>
        <w:spacing w:before="280" w:after="240"/>
        <w:rPr/>
      </w:pPr>
      <w:r>
        <w:rPr/>
        <w:t>007:019 And they shall come, and shall rest all of them in the</w:t>
        <w:br/>
        <w:t>                desolate valleys, and in the holes of the rocks, and upon all</w:t>
        <w:br/>
        <w:t>                thorns, and upon all bushes.</w:t>
      </w:r>
    </w:p>
    <w:p>
      <w:pPr>
        <w:pStyle w:val="NormalWeb"/>
        <w:spacing w:before="280" w:after="240"/>
        <w:rPr/>
      </w:pPr>
      <w:r>
        <w:rPr/>
        <w:t>007:020 In the same day shall the Lord shave with a razor that is</w:t>
        <w:br/>
        <w:t>                hired, namely, by them beyond the river, by the king of</w:t>
        <w:br/>
        <w:t>                Assyria, the head, and the hair of the feet: and it shall also</w:t>
        <w:br/>
        <w:t>                consume the beard.</w:t>
      </w:r>
    </w:p>
    <w:p>
      <w:pPr>
        <w:pStyle w:val="NormalWeb"/>
        <w:spacing w:before="280" w:after="240"/>
        <w:rPr/>
      </w:pPr>
      <w:r>
        <w:rPr/>
        <w:t>007:021 And it shall come to pass in that day, that a man shall</w:t>
        <w:br/>
        <w:t>                nourish a young cow, and two sheep;</w:t>
      </w:r>
    </w:p>
    <w:p>
      <w:pPr>
        <w:pStyle w:val="NormalWeb"/>
        <w:spacing w:before="280" w:after="240"/>
        <w:rPr/>
      </w:pPr>
      <w:r>
        <w:rPr/>
        <w:t>007:022 And it shall come to pass, for the abundance of milk that they</w:t>
        <w:br/>
        <w:t>                shall give he shall eat butter: for butter and honey shall</w:t>
        <w:br/>
        <w:t>                every one eat that is left in the land.</w:t>
      </w:r>
    </w:p>
    <w:p>
      <w:pPr>
        <w:pStyle w:val="NormalWeb"/>
        <w:spacing w:before="280" w:after="240"/>
        <w:rPr/>
      </w:pPr>
      <w:r>
        <w:rPr/>
        <w:t>007:023 And it shall come to pass in that day, that every place shall</w:t>
        <w:br/>
        <w:t>                be, where there were a thousand vines at a thousand</w:t>
        <w:br/>
        <w:t>                silverlings, it shall even be for briers and thorns.</w:t>
      </w:r>
    </w:p>
    <w:p>
      <w:pPr>
        <w:pStyle w:val="NormalWeb"/>
        <w:spacing w:before="280" w:after="240"/>
        <w:rPr/>
      </w:pPr>
      <w:r>
        <w:rPr/>
        <w:t>007:024 With arrows and with bows shall men come thither; because all</w:t>
        <w:br/>
        <w:t>                the land shall become briers and thorns.</w:t>
      </w:r>
    </w:p>
    <w:p>
      <w:pPr>
        <w:pStyle w:val="NormalWeb"/>
        <w:spacing w:before="280" w:after="240"/>
        <w:rPr/>
      </w:pPr>
      <w:r>
        <w:rPr/>
        <w:t>007:025 And on all hills that shall be digged with the mattock, there</w:t>
        <w:br/>
        <w:t>                shall not come thither the fear of briers and thorns: but it</w:t>
        <w:br/>
        <w:t>                shall be for the sending forth of oxen, and for the treading</w:t>
        <w:br/>
        <w:t>                of lesser cattle.</w:t>
      </w:r>
    </w:p>
    <w:p>
      <w:pPr>
        <w:pStyle w:val="NormalWeb"/>
        <w:spacing w:before="280" w:after="240"/>
        <w:rPr/>
      </w:pPr>
      <w:r>
        <w:rPr/>
        <w:t>008:001 Moreover the LORD said unto me, Take thee a great roll, and</w:t>
        <w:br/>
        <w:t>                write in it with a man's pen concerning Mahershalalhashbaz.</w:t>
      </w:r>
    </w:p>
    <w:p>
      <w:pPr>
        <w:pStyle w:val="NormalWeb"/>
        <w:spacing w:before="280" w:after="240"/>
        <w:rPr/>
      </w:pPr>
      <w:r>
        <w:rPr/>
        <w:t>008:002 And I took unto me faithful witnesses to record, Uriah the</w:t>
        <w:br/>
        <w:t>                priest, and Zechariah the son of Jeberechiah.</w:t>
      </w:r>
    </w:p>
    <w:p>
      <w:pPr>
        <w:pStyle w:val="NormalWeb"/>
        <w:spacing w:before="280" w:after="240"/>
        <w:rPr/>
      </w:pPr>
      <w:r>
        <w:rPr/>
        <w:t>008:003 And I went unto the prophetess; and she conceived, and bare a</w:t>
        <w:br/>
        <w:t>                son. Then said the LORD to me, Call his name</w:t>
        <w:br/>
        <w:t>                Mahershalalhashbaz.</w:t>
      </w:r>
    </w:p>
    <w:p>
      <w:pPr>
        <w:pStyle w:val="NormalWeb"/>
        <w:spacing w:before="280" w:after="240"/>
        <w:rPr/>
      </w:pPr>
      <w:r>
        <w:rPr/>
        <w:t>008:004 For before the child shall have knowledge to cry, My father,</w:t>
        <w:br/>
        <w:t>                and my mother, the riches of Damascus and the spoil of Samaria</w:t>
        <w:br/>
        <w:t>                shall be taken away before the king of Assyria.</w:t>
      </w:r>
    </w:p>
    <w:p>
      <w:pPr>
        <w:pStyle w:val="NormalWeb"/>
        <w:spacing w:before="280" w:after="240"/>
        <w:rPr/>
      </w:pPr>
      <w:r>
        <w:rPr/>
        <w:t>008:005 The LORD spake also unto me again, saying,</w:t>
      </w:r>
    </w:p>
    <w:p>
      <w:pPr>
        <w:pStyle w:val="NormalWeb"/>
        <w:spacing w:before="280" w:after="240"/>
        <w:rPr/>
      </w:pPr>
      <w:r>
        <w:rPr/>
        <w:t>008:006 Forasmuch as this people refuseth the waters of Shiloah that</w:t>
        <w:br/>
        <w:t>                go softly, and rejoice in Rezin and Remaliah's son;</w:t>
      </w:r>
    </w:p>
    <w:p>
      <w:pPr>
        <w:pStyle w:val="NormalWeb"/>
        <w:spacing w:before="280" w:after="240"/>
        <w:rPr/>
      </w:pPr>
      <w:r>
        <w:rPr/>
        <w:t>008:007 Now therefore, behold, the Lord bringeth up upon them the</w:t>
        <w:br/>
        <w:t>                waters of the river, strong and many, even the king of</w:t>
        <w:br/>
        <w:t>                Assyria, and all his glory: and he shall come up over all his</w:t>
        <w:br/>
        <w:t>                channels, and go over all his banks:</w:t>
      </w:r>
    </w:p>
    <w:p>
      <w:pPr>
        <w:pStyle w:val="NormalWeb"/>
        <w:spacing w:before="280" w:after="240"/>
        <w:rPr/>
      </w:pPr>
      <w:r>
        <w:rPr/>
        <w:t>008:008 And he shall pass through Judah; he shall overflow and go</w:t>
        <w:br/>
        <w:t>                over, he shall reach even to the neck; and the stretching out</w:t>
        <w:br/>
        <w:t>                of his wings shall fill the breadth of thy land, O Immanuel.</w:t>
      </w:r>
    </w:p>
    <w:p>
      <w:pPr>
        <w:pStyle w:val="NormalWeb"/>
        <w:spacing w:before="280" w:after="240"/>
        <w:rPr/>
      </w:pPr>
      <w:r>
        <w:rPr/>
        <w:t>008:009 Associate yourselves, O ye people, and ye shall be broken in</w:t>
        <w:br/>
        <w:t>                pieces; and give ear, all ye of far countries: gird</w:t>
        <w:br/>
        <w:t>                yourselves, and ye shall be broken in pieces; gird yourselves,</w:t>
        <w:br/>
        <w:t>                and ye shall be broken in pieces.</w:t>
      </w:r>
    </w:p>
    <w:p>
      <w:pPr>
        <w:pStyle w:val="NormalWeb"/>
        <w:spacing w:before="280" w:after="240"/>
        <w:rPr/>
      </w:pPr>
      <w:r>
        <w:rPr/>
        <w:t>008:010 Take counsel together, and it shall come to nought; speak the</w:t>
        <w:br/>
        <w:t>                word, and it shall not stand: for God is with us.</w:t>
      </w:r>
    </w:p>
    <w:p>
      <w:pPr>
        <w:pStyle w:val="NormalWeb"/>
        <w:spacing w:before="280" w:after="240"/>
        <w:rPr/>
      </w:pPr>
      <w:r>
        <w:rPr/>
        <w:t>008:011 For the LORD spake thus to me with a strong hand, and</w:t>
        <w:br/>
        <w:t>                instructed me that I should not walk in the way of this</w:t>
        <w:br/>
        <w:t>                people, saying,</w:t>
      </w:r>
    </w:p>
    <w:p>
      <w:pPr>
        <w:pStyle w:val="NormalWeb"/>
        <w:spacing w:before="280" w:after="240"/>
        <w:rPr/>
      </w:pPr>
      <w:r>
        <w:rPr/>
        <w:t>008:012 Say ye not, A confederacy, to all them to whom this people</w:t>
        <w:br/>
        <w:t>                shall say, A confederacy; neither fear ye their fear, nor be</w:t>
        <w:br/>
        <w:t>                afraid.</w:t>
      </w:r>
    </w:p>
    <w:p>
      <w:pPr>
        <w:pStyle w:val="NormalWeb"/>
        <w:spacing w:before="280" w:after="240"/>
        <w:rPr/>
      </w:pPr>
      <w:r>
        <w:rPr/>
        <w:t>008:013 Sanctify the LORD of hosts himself; and let him be your fear,</w:t>
        <w:br/>
        <w:t>                and let him be your dread.</w:t>
      </w:r>
    </w:p>
    <w:p>
      <w:pPr>
        <w:pStyle w:val="NormalWeb"/>
        <w:spacing w:before="280" w:after="240"/>
        <w:rPr/>
      </w:pPr>
      <w:r>
        <w:rPr/>
        <w:t>008:014 And he shall be for a sanctuary; but for a stone of stumbling</w:t>
        <w:br/>
        <w:t>                and for a rock of offence to both the houses of Israel, for a</w:t>
        <w:br/>
        <w:t>                gin and for a snare to the inhabitants of Jerusalem.</w:t>
      </w:r>
    </w:p>
    <w:p>
      <w:pPr>
        <w:pStyle w:val="NormalWeb"/>
        <w:spacing w:before="280" w:after="240"/>
        <w:rPr/>
      </w:pPr>
      <w:r>
        <w:rPr/>
        <w:t>008:015 And many among them shall stumble, and fall, and be broken,</w:t>
        <w:br/>
        <w:t>                and be snared, and be taken.</w:t>
      </w:r>
    </w:p>
    <w:p>
      <w:pPr>
        <w:pStyle w:val="NormalWeb"/>
        <w:spacing w:before="280" w:after="240"/>
        <w:rPr/>
      </w:pPr>
      <w:r>
        <w:rPr/>
        <w:t>008:016 Bind up the testimony, seal the law among my disciples.</w:t>
      </w:r>
    </w:p>
    <w:p>
      <w:pPr>
        <w:pStyle w:val="NormalWeb"/>
        <w:spacing w:before="280" w:after="240"/>
        <w:rPr/>
      </w:pPr>
      <w:r>
        <w:rPr/>
        <w:t>008:017 And I will wait upon the LORD, that hideth his face from the</w:t>
        <w:br/>
        <w:t>                house of Jacob, and I will look for him.</w:t>
      </w:r>
    </w:p>
    <w:p>
      <w:pPr>
        <w:pStyle w:val="NormalWeb"/>
        <w:spacing w:before="280" w:after="240"/>
        <w:rPr/>
      </w:pPr>
      <w:r>
        <w:rPr/>
        <w:t>008:018 Behold, I and the children whom the LORD hath given me are for</w:t>
        <w:br/>
        <w:t>                signs and for wonders in Israel from the LORD of hosts, which</w:t>
        <w:br/>
        <w:t>                dwelleth in mount Zion.</w:t>
      </w:r>
    </w:p>
    <w:p>
      <w:pPr>
        <w:pStyle w:val="NormalWeb"/>
        <w:spacing w:before="280" w:after="240"/>
        <w:rPr/>
      </w:pPr>
      <w:r>
        <w:rPr/>
        <w:t>008:019 And when they shall say unto you, Seek unto them that have</w:t>
        <w:br/>
        <w:t>                familiar spirits, and unto wizards that peep, and that mutter:</w:t>
        <w:br/>
        <w:t>                should not a people seek unto their God? for the living to the</w:t>
        <w:br/>
        <w:t>                dead?</w:t>
      </w:r>
    </w:p>
    <w:p>
      <w:pPr>
        <w:pStyle w:val="NormalWeb"/>
        <w:spacing w:before="280" w:after="240"/>
        <w:rPr/>
      </w:pPr>
      <w:r>
        <w:rPr/>
        <w:t>008:020 To the law and to the testimony: if they speak not according</w:t>
        <w:br/>
        <w:t>                to this word, it is because there is no light in them.</w:t>
      </w:r>
    </w:p>
    <w:p>
      <w:pPr>
        <w:pStyle w:val="NormalWeb"/>
        <w:spacing w:before="280" w:after="240"/>
        <w:rPr/>
      </w:pPr>
      <w:r>
        <w:rPr/>
        <w:t>008:021 And they shall pass through it, hardly bestead and hungry: and</w:t>
        <w:br/>
        <w:t>                it shall come to pass, that when they shall be hungry, they</w:t>
        <w:br/>
        <w:t>                shall fret themselves, and curse their king and their God, and</w:t>
        <w:br/>
        <w:t>                look upward.</w:t>
      </w:r>
    </w:p>
    <w:p>
      <w:pPr>
        <w:pStyle w:val="NormalWeb"/>
        <w:spacing w:before="280" w:after="240"/>
        <w:rPr/>
      </w:pPr>
      <w:r>
        <w:rPr/>
        <w:t>008:022 And they shall look unto the earth; and behold trouble and</w:t>
        <w:br/>
        <w:t>                darkness, dimness of anguish; and they shall be driven to</w:t>
        <w:br/>
        <w:t>                darkness.</w:t>
      </w:r>
    </w:p>
    <w:p>
      <w:pPr>
        <w:pStyle w:val="NormalWeb"/>
        <w:spacing w:before="280" w:after="240"/>
        <w:rPr/>
      </w:pPr>
      <w:r>
        <w:rPr/>
        <w:t>009:001 Nevertheless the dimness shall not be such as was in her</w:t>
        <w:br/>
        <w:t>                vexation, when at the first he lightly afflicted the land of</w:t>
        <w:br/>
        <w:t>                Zebulun and the land of Naphtali, and afterward did more</w:t>
        <w:br/>
        <w:t>                grievously afflict her by the way of the sea, beyond Jordan,</w:t>
        <w:br/>
        <w:t>                in Galilee of the nations.</w:t>
      </w:r>
    </w:p>
    <w:p>
      <w:pPr>
        <w:pStyle w:val="NormalWeb"/>
        <w:spacing w:before="280" w:after="240"/>
        <w:rPr/>
      </w:pPr>
      <w:r>
        <w:rPr/>
        <w:t>009:002 The people that walked in darkness have seen a great light:</w:t>
        <w:br/>
        <w:t>                they that dwell in the land of the shadow of death, upon them</w:t>
        <w:br/>
        <w:t>                hath the light shined.</w:t>
      </w:r>
    </w:p>
    <w:p>
      <w:pPr>
        <w:pStyle w:val="NormalWeb"/>
        <w:spacing w:before="280" w:after="240"/>
        <w:rPr/>
      </w:pPr>
      <w:r>
        <w:rPr/>
        <w:t>009:003 Thou hast multiplied the nation, and not increased the joy:</w:t>
        <w:br/>
        <w:t>                they joy before thee according to the joy in harvest, and as</w:t>
        <w:br/>
        <w:t>                men rejoice when they divide the spoil.</w:t>
      </w:r>
    </w:p>
    <w:p>
      <w:pPr>
        <w:pStyle w:val="NormalWeb"/>
        <w:spacing w:before="280" w:after="240"/>
        <w:rPr/>
      </w:pPr>
      <w:r>
        <w:rPr/>
        <w:t>009:004 For thou hast broken the yoke of his burden, and the staff of</w:t>
        <w:br/>
        <w:t>                his shoulder, the rod of his oppressor, as in the day of</w:t>
        <w:br/>
        <w:t>                Midian.</w:t>
      </w:r>
    </w:p>
    <w:p>
      <w:pPr>
        <w:pStyle w:val="NormalWeb"/>
        <w:spacing w:before="280" w:after="240"/>
        <w:rPr/>
      </w:pPr>
      <w:r>
        <w:rPr/>
        <w:t>009:005 For every battle of the warrior is with confused noise, and</w:t>
        <w:br/>
        <w:t>                garments rolled in blood; but this shall be with burning and</w:t>
        <w:br/>
        <w:t>                fuel of fire.</w:t>
      </w:r>
    </w:p>
    <w:p>
      <w:pPr>
        <w:pStyle w:val="NormalWeb"/>
        <w:spacing w:before="280" w:after="240"/>
        <w:rPr/>
      </w:pPr>
      <w:r>
        <w:rPr/>
        <w:t>009:006 For unto us a child is born, unto us a son is given: and the</w:t>
        <w:br/>
        <w:t>                government shall be upon his shoulder: and his name shall be</w:t>
        <w:br/>
        <w:t>                called Wonderful, Counsellor, The mighty God, The everlasting</w:t>
        <w:br/>
        <w:t>                Father, The Prince of Peace.</w:t>
      </w:r>
    </w:p>
    <w:p>
      <w:pPr>
        <w:pStyle w:val="NormalWeb"/>
        <w:spacing w:before="280" w:after="240"/>
        <w:rPr/>
      </w:pPr>
      <w:r>
        <w:rPr/>
        <w:t>009:007 Of the increase of his government and peace there shall be no</w:t>
        <w:br/>
        <w:t>                end, upon the throne of David, and upon his kingdom, to order</w:t>
        <w:br/>
        <w:t>                it, and to establish it with judgment and with justice from</w:t>
        <w:br/>
        <w:t>                henceforth even for ever. The zeal of the LORD of hosts will</w:t>
        <w:br/>
        <w:t>                perform this.</w:t>
      </w:r>
    </w:p>
    <w:p>
      <w:pPr>
        <w:pStyle w:val="NormalWeb"/>
        <w:spacing w:before="280" w:after="240"/>
        <w:rPr/>
      </w:pPr>
      <w:r>
        <w:rPr/>
        <w:t>009:008 The Lord sent a word into Jacob, and it hath lighted upon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09:009 And all the people shall know, even Ephraim and the inhabitant</w:t>
        <w:br/>
        <w:t>                of Samaria, that say in the pride and stoutness of heart,</w:t>
      </w:r>
    </w:p>
    <w:p>
      <w:pPr>
        <w:pStyle w:val="NormalWeb"/>
        <w:spacing w:before="280" w:after="240"/>
        <w:rPr/>
      </w:pPr>
      <w:r>
        <w:rPr/>
        <w:t>009:010 The bricks are fallen down, but we will build with hewn</w:t>
        <w:br/>
        <w:t>                stones: the sycomores are cut down, but we will change them</w:t>
        <w:br/>
        <w:t>                into cedars.</w:t>
      </w:r>
    </w:p>
    <w:p>
      <w:pPr>
        <w:pStyle w:val="NormalWeb"/>
        <w:spacing w:before="280" w:after="240"/>
        <w:rPr/>
      </w:pPr>
      <w:r>
        <w:rPr/>
        <w:t>009:011 Therefore the LORD shall set up the adversaries of Rezin</w:t>
        <w:br/>
        <w:t>                against him, and join his enemies together;</w:t>
      </w:r>
    </w:p>
    <w:p>
      <w:pPr>
        <w:pStyle w:val="NormalWeb"/>
        <w:spacing w:before="280" w:after="240"/>
        <w:rPr/>
      </w:pPr>
      <w:r>
        <w:rPr/>
        <w:t>009:012 The Syrians before, and the Philistines behind; and they shall</w:t>
        <w:br/>
        <w:t>                devour Israel with open mouth. For all this his anger is not</w:t>
        <w:br/>
        <w:t>                turned away, but his hand is stretched out still.</w:t>
      </w:r>
    </w:p>
    <w:p>
      <w:pPr>
        <w:pStyle w:val="NormalWeb"/>
        <w:spacing w:before="280" w:after="240"/>
        <w:rPr/>
      </w:pPr>
      <w:r>
        <w:rPr/>
        <w:t>009:013 For the people turneth not unto him that smiteth them, neither</w:t>
        <w:br/>
        <w:t>                do they seek the LORD of hosts.</w:t>
      </w:r>
    </w:p>
    <w:p>
      <w:pPr>
        <w:pStyle w:val="NormalWeb"/>
        <w:spacing w:before="280" w:after="240"/>
        <w:rPr/>
      </w:pPr>
      <w:r>
        <w:rPr/>
        <w:t>009:014 Therefore the LORD will cut off from Israel head and tail,</w:t>
        <w:br/>
        <w:t>                branch and rush, in one day.</w:t>
      </w:r>
    </w:p>
    <w:p>
      <w:pPr>
        <w:pStyle w:val="NormalWeb"/>
        <w:spacing w:before="280" w:after="240"/>
        <w:rPr/>
      </w:pPr>
      <w:r>
        <w:rPr/>
        <w:t>009:015 The ancient and honourable, he is the head; and the prophet</w:t>
        <w:br/>
        <w:t>                that teacheth lies, he is the tail.</w:t>
      </w:r>
    </w:p>
    <w:p>
      <w:pPr>
        <w:pStyle w:val="NormalWeb"/>
        <w:spacing w:before="280" w:after="240"/>
        <w:rPr/>
      </w:pPr>
      <w:r>
        <w:rPr/>
        <w:t>009:016 For the leaders of this people cause them to err; and they</w:t>
        <w:br/>
        <w:t>                that are led of them are destroyed.</w:t>
      </w:r>
    </w:p>
    <w:p>
      <w:pPr>
        <w:pStyle w:val="NormalWeb"/>
        <w:spacing w:before="280" w:after="240"/>
        <w:rPr/>
      </w:pPr>
      <w:r>
        <w:rPr/>
        <w:t>009:017 Therefore the LORD shall have no joy in their young men,</w:t>
        <w:br/>
        <w:t>                neither shall have mercy on their fatherless and widows: for</w:t>
        <w:br/>
        <w:t>                every one is an hypocrite and an evildoer, and every mouth</w:t>
        <w:br/>
        <w:t>                speaketh folly. For all this his anger is not turned away, but</w:t>
        <w:br/>
        <w:t>                his hand is stretched out still.</w:t>
      </w:r>
    </w:p>
    <w:p>
      <w:pPr>
        <w:pStyle w:val="NormalWeb"/>
        <w:spacing w:before="280" w:after="240"/>
        <w:rPr/>
      </w:pPr>
      <w:r>
        <w:rPr/>
        <w:t>009:018 For wickedness burneth as the fire: it shall devour the briers</w:t>
        <w:br/>
        <w:t>                and thorns, and shall kindle in the thickets of the forest,</w:t>
        <w:br/>
        <w:t>                and they shall mount up like the lifting up of smoke.</w:t>
      </w:r>
    </w:p>
    <w:p>
      <w:pPr>
        <w:pStyle w:val="NormalWeb"/>
        <w:spacing w:before="280" w:after="240"/>
        <w:rPr/>
      </w:pPr>
      <w:r>
        <w:rPr/>
        <w:t>009:019 Through the wrath of the LORD of hosts is the land darkened,</w:t>
        <w:br/>
        <w:t>                and the people shall be as the fuel of the fire: no man shall</w:t>
        <w:br/>
        <w:t>                spare his brother.</w:t>
      </w:r>
    </w:p>
    <w:p>
      <w:pPr>
        <w:pStyle w:val="NormalWeb"/>
        <w:spacing w:before="280" w:after="240"/>
        <w:rPr/>
      </w:pPr>
      <w:r>
        <w:rPr/>
        <w:t>009:020 And he shall snatch on the right hand, and be hungry; and he</w:t>
        <w:br/>
        <w:t>                shall eat on the left hand, and they shall not be satisfied:</w:t>
        <w:br/>
        <w:t>                they shall eat every man the flesh of his own arm:</w:t>
      </w:r>
    </w:p>
    <w:p>
      <w:pPr>
        <w:pStyle w:val="NormalWeb"/>
        <w:spacing w:before="280" w:after="240"/>
        <w:rPr/>
      </w:pPr>
      <w:r>
        <w:rPr/>
        <w:t>009:021 Manasseh, Ephraim; and Ephraim, Manasseh: and they together</w:t>
        <w:br/>
        <w:t>                shall be against Judah. For all this his anger is not turned</w:t>
        <w:br/>
        <w:t>                away, but his hand is stretched out still.</w:t>
      </w:r>
    </w:p>
    <w:p>
      <w:pPr>
        <w:pStyle w:val="NormalWeb"/>
        <w:spacing w:before="280" w:after="240"/>
        <w:rPr/>
      </w:pPr>
      <w:r>
        <w:rPr/>
        <w:t>010:001 Woe unto them that decree unrighteous decrees, and that write</w:t>
        <w:br/>
        <w:t>                grievousness which they have prescribed;</w:t>
      </w:r>
    </w:p>
    <w:p>
      <w:pPr>
        <w:pStyle w:val="NormalWeb"/>
        <w:spacing w:before="280" w:after="240"/>
        <w:rPr/>
      </w:pPr>
      <w:r>
        <w:rPr/>
        <w:t>010:002 To turn aside the needy from judgment, and to take away the</w:t>
        <w:br/>
        <w:t>                right from the poor of my people, that widows may be their</w:t>
        <w:br/>
        <w:t>                prey, and that they may rob the fatherless!</w:t>
      </w:r>
    </w:p>
    <w:p>
      <w:pPr>
        <w:pStyle w:val="NormalWeb"/>
        <w:spacing w:before="280" w:after="240"/>
        <w:rPr/>
      </w:pPr>
      <w:r>
        <w:rPr/>
        <w:t>010:003 And what will ye do in the day of visitation, and in the</w:t>
        <w:br/>
        <w:t>                desolation which shall come from far? to whom will ye flee for</w:t>
        <w:br/>
        <w:t>                help? and where will ye leave your glory?</w:t>
      </w:r>
    </w:p>
    <w:p>
      <w:pPr>
        <w:pStyle w:val="NormalWeb"/>
        <w:spacing w:before="280" w:after="240"/>
        <w:rPr/>
      </w:pPr>
      <w:r>
        <w:rPr/>
        <w:t>010:004 Without me they shall bow down under the prisoners, and they</w:t>
        <w:br/>
        <w:t>                shall fall under the slain. For all this his anger is not</w:t>
        <w:br/>
        <w:t>                turned away, but his hand is stretched out still.</w:t>
      </w:r>
    </w:p>
    <w:p>
      <w:pPr>
        <w:pStyle w:val="NormalWeb"/>
        <w:spacing w:before="280" w:after="240"/>
        <w:rPr/>
      </w:pPr>
      <w:r>
        <w:rPr/>
        <w:t>010:005 O Assyrian, the rod of mine anger, and the staff in their hand</w:t>
        <w:br/>
        <w:t>                is mine indignation.</w:t>
      </w:r>
    </w:p>
    <w:p>
      <w:pPr>
        <w:pStyle w:val="NormalWeb"/>
        <w:spacing w:before="280" w:after="240"/>
        <w:rPr/>
      </w:pPr>
      <w:r>
        <w:rPr/>
        <w:t>010:006 I will send him against an hypocritical nation, and against</w:t>
        <w:br/>
        <w:t>                the people of my wrath will I give him a charge, to take the</w:t>
        <w:br/>
        <w:t>                spoil, and to take the prey, and to tread them down like the</w:t>
        <w:br/>
        <w:t>                mire of the streets.</w:t>
      </w:r>
    </w:p>
    <w:p>
      <w:pPr>
        <w:pStyle w:val="NormalWeb"/>
        <w:spacing w:before="280" w:after="240"/>
        <w:rPr/>
      </w:pPr>
      <w:r>
        <w:rPr/>
        <w:t>010:007 Howbeit he meaneth not so, neither doth his heart think so;</w:t>
        <w:br/>
        <w:t>                but it is in his heart to destroy and cut off nations not a</w:t>
        <w:br/>
        <w:t>                few.</w:t>
      </w:r>
    </w:p>
    <w:p>
      <w:pPr>
        <w:pStyle w:val="NormalWeb"/>
        <w:spacing w:before="280" w:after="240"/>
        <w:rPr/>
      </w:pPr>
      <w:r>
        <w:rPr/>
        <w:t>010:008 For he saith, Are not my princes altogether kings?</w:t>
      </w:r>
    </w:p>
    <w:p>
      <w:pPr>
        <w:pStyle w:val="NormalWeb"/>
        <w:spacing w:before="280" w:after="240"/>
        <w:rPr/>
      </w:pPr>
      <w:r>
        <w:rPr/>
        <w:t>010:009 Is not Calno as Carchemish? is not Hamath as Arpad? is not</w:t>
        <w:br/>
        <w:t>                Samaria as Damascus?</w:t>
      </w:r>
    </w:p>
    <w:p>
      <w:pPr>
        <w:pStyle w:val="NormalWeb"/>
        <w:spacing w:before="280" w:after="240"/>
        <w:rPr/>
      </w:pPr>
      <w:r>
        <w:rPr/>
        <w:t>010:010 As my hand hath found the kingdoms of the idols, and whose</w:t>
        <w:br/>
        <w:t>                graven images did excel them of Jerusalem and of Samaria;</w:t>
      </w:r>
    </w:p>
    <w:p>
      <w:pPr>
        <w:pStyle w:val="NormalWeb"/>
        <w:spacing w:before="280" w:after="240"/>
        <w:rPr/>
      </w:pPr>
      <w:r>
        <w:rPr/>
        <w:t>010:011 Shall I not, as I have done unto Samaria and her idols, so do</w:t>
        <w:br/>
        <w:t>                to Jerusalem and her idols?</w:t>
      </w:r>
    </w:p>
    <w:p>
      <w:pPr>
        <w:pStyle w:val="NormalWeb"/>
        <w:spacing w:before="280" w:after="240"/>
        <w:rPr/>
      </w:pPr>
      <w:r>
        <w:rPr/>
        <w:t>010:012 Wherefore it shall come to pass, that when the Lord hath</w:t>
        <w:br/>
        <w:t>                performed his whole work upon mount Zion and on Jerusalem, I</w:t>
        <w:br/>
        <w:t>                will punish the fruit of the stout heart of the king of</w:t>
        <w:br/>
        <w:t>                Assyria, and the glory of his high looks.</w:t>
      </w:r>
    </w:p>
    <w:p>
      <w:pPr>
        <w:pStyle w:val="NormalWeb"/>
        <w:spacing w:before="280" w:after="240"/>
        <w:rPr/>
      </w:pPr>
      <w:r>
        <w:rPr/>
        <w:t>010:013 For he saith, By the strength of my hand I have done it, and</w:t>
        <w:br/>
        <w:t>                by my wisdom; for I am prudent: and I have removed the bounds</w:t>
        <w:br/>
        <w:t>                of the people, and have robbed their treasures, and I have put</w:t>
        <w:br/>
        <w:t>                down the inhabitants like a valiant man:</w:t>
      </w:r>
    </w:p>
    <w:p>
      <w:pPr>
        <w:pStyle w:val="NormalWeb"/>
        <w:spacing w:before="280" w:after="240"/>
        <w:rPr/>
      </w:pPr>
      <w:r>
        <w:rPr/>
        <w:t>010:014 And my hand hath found as a nest the riches of the people: and</w:t>
        <w:br/>
        <w:t>                as one gathereth eggs that are left, have I gathered all the</w:t>
        <w:br/>
        <w:t>                earth; and there was none that moved the wing, or opened the</w:t>
        <w:br/>
        <w:t>                mouth, or peeped.</w:t>
      </w:r>
    </w:p>
    <w:p>
      <w:pPr>
        <w:pStyle w:val="NormalWeb"/>
        <w:spacing w:before="280" w:after="240"/>
        <w:rPr/>
      </w:pPr>
      <w:r>
        <w:rPr/>
        <w:t>010:015 Shall the axe boast itself against him that heweth therewith?</w:t>
        <w:br/>
        <w:t>                or shall the saw magnify itself against him that shaketh it?</w:t>
        <w:br/>
        <w:t>                as if the rod should shake itself against them that lift it</w:t>
        <w:br/>
        <w:t>                up, or as if the staff should lift up itself, as if it were no</w:t>
        <w:br/>
        <w:t>                wood.</w:t>
      </w:r>
    </w:p>
    <w:p>
      <w:pPr>
        <w:pStyle w:val="NormalWeb"/>
        <w:spacing w:before="280" w:after="240"/>
        <w:rPr/>
      </w:pPr>
      <w:r>
        <w:rPr/>
        <w:t>010:016 Therefore shall the Lord, the Lord of hosts, send among his</w:t>
        <w:br/>
        <w:t>                fat ones leanness; and under his glory he shall kindle a</w:t>
        <w:br/>
        <w:t>                burning like the burning of a fire.</w:t>
      </w:r>
    </w:p>
    <w:p>
      <w:pPr>
        <w:pStyle w:val="NormalWeb"/>
        <w:spacing w:before="280" w:after="240"/>
        <w:rPr/>
      </w:pPr>
      <w:r>
        <w:rPr/>
        <w:t>010:017 And the light of Israel shall be for a fire, and his Holy One</w:t>
        <w:br/>
        <w:t>                for a flame: and it shall burn and devour his thorns and his</w:t>
        <w:br/>
        <w:t>                briers in one day;</w:t>
      </w:r>
    </w:p>
    <w:p>
      <w:pPr>
        <w:pStyle w:val="NormalWeb"/>
        <w:spacing w:before="280" w:after="240"/>
        <w:rPr/>
      </w:pPr>
      <w:r>
        <w:rPr/>
        <w:t>010:018 And shall consume the glory of his forest, and of his fruitful</w:t>
        <w:br/>
        <w:t>                field, both soul and body: and they shall be as when a</w:t>
        <w:br/>
        <w:t>                standard-bearer fainteth.</w:t>
      </w:r>
    </w:p>
    <w:p>
      <w:pPr>
        <w:pStyle w:val="NormalWeb"/>
        <w:spacing w:before="280" w:after="240"/>
        <w:rPr/>
      </w:pPr>
      <w:r>
        <w:rPr/>
        <w:t>010:019 And the rest of the trees of his forest shall be few, that a</w:t>
        <w:br/>
        <w:t>                child may write them.</w:t>
      </w:r>
    </w:p>
    <w:p>
      <w:pPr>
        <w:pStyle w:val="NormalWeb"/>
        <w:spacing w:before="280" w:after="240"/>
        <w:rPr/>
      </w:pPr>
      <w:r>
        <w:rPr/>
        <w:t>010:020 And it shall come to pass in that day, that the remnant of</w:t>
        <w:br/>
        <w:t>                Israel, and such as are escaped of the house of Jacob, shall</w:t>
        <w:br/>
        <w:t>                no more again stay upon him that smote them; but shall stay</w:t>
        <w:br/>
        <w:t>                upon the LORD, the Holy One of Israel, in truth.</w:t>
      </w:r>
    </w:p>
    <w:p>
      <w:pPr>
        <w:pStyle w:val="NormalWeb"/>
        <w:spacing w:before="280" w:after="240"/>
        <w:rPr/>
      </w:pPr>
      <w:r>
        <w:rPr/>
        <w:t>010:021 The remnant shall return, even the remnant of Jacob, unto the</w:t>
        <w:br/>
        <w:t>                mighty God.</w:t>
      </w:r>
    </w:p>
    <w:p>
      <w:pPr>
        <w:pStyle w:val="NormalWeb"/>
        <w:spacing w:before="280" w:after="240"/>
        <w:rPr/>
      </w:pPr>
      <w:r>
        <w:rPr/>
        <w:t>010:022 For though thy people Israel be as the sand of the sea, yet a</w:t>
        <w:br/>
        <w:t>                remnant of them shall return: the consumption decreed shall</w:t>
        <w:br/>
        <w:t>                overflow with righteousness.</w:t>
      </w:r>
    </w:p>
    <w:p>
      <w:pPr>
        <w:pStyle w:val="NormalWeb"/>
        <w:spacing w:before="280" w:after="240"/>
        <w:rPr/>
      </w:pPr>
      <w:r>
        <w:rPr/>
        <w:t>010:023 For the Lord GOD of hosts shall make a consumption, even</w:t>
        <w:br/>
        <w:t>                determined, in the midst of all the land.</w:t>
      </w:r>
    </w:p>
    <w:p>
      <w:pPr>
        <w:pStyle w:val="NormalWeb"/>
        <w:spacing w:before="280" w:after="240"/>
        <w:rPr/>
      </w:pPr>
      <w:r>
        <w:rPr/>
        <w:t>010:024 Therefore thus saith the Lord GOD of hosts, O my people that</w:t>
        <w:br/>
        <w:t>                dwellest in Zion, be not afraid of the Assyrian: he shall</w:t>
        <w:br/>
        <w:t>                smite thee with a rod, and shall lift up his staff against</w:t>
        <w:br/>
        <w:t>                thee, after the manner of Egypt.</w:t>
      </w:r>
    </w:p>
    <w:p>
      <w:pPr>
        <w:pStyle w:val="NormalWeb"/>
        <w:spacing w:before="280" w:after="240"/>
        <w:rPr/>
      </w:pPr>
      <w:r>
        <w:rPr/>
        <w:t>010:025 For yet a very little while, and the indignation shall cease,</w:t>
        <w:br/>
        <w:t>                and mine anger in their destruction.</w:t>
      </w:r>
    </w:p>
    <w:p>
      <w:pPr>
        <w:pStyle w:val="NormalWeb"/>
        <w:spacing w:before="280" w:after="240"/>
        <w:rPr/>
      </w:pPr>
      <w:r>
        <w:rPr/>
        <w:t>010:026 And the LORD of hosts shall stir up a scourge for him</w:t>
        <w:br/>
        <w:t>                according to the slaughter of Midian at the rock of Oreb: and</w:t>
        <w:br/>
        <w:t>                as his rod was upon the sea, so shall he lift it up after the</w:t>
        <w:br/>
        <w:t>                manner of Egypt.</w:t>
      </w:r>
    </w:p>
    <w:p>
      <w:pPr>
        <w:pStyle w:val="NormalWeb"/>
        <w:spacing w:before="280" w:after="240"/>
        <w:rPr/>
      </w:pPr>
      <w:r>
        <w:rPr/>
        <w:t>010:027 And it shall come to pass in that day, that his burden shall</w:t>
        <w:br/>
        <w:t>                be taken away from off thy shoulder, and his yoke from off thy</w:t>
        <w:br/>
        <w:t>                neck, and the yoke shall be destroyed because of the</w:t>
        <w:br/>
        <w:t>                anointing.</w:t>
      </w:r>
    </w:p>
    <w:p>
      <w:pPr>
        <w:pStyle w:val="NormalWeb"/>
        <w:spacing w:before="280" w:after="240"/>
        <w:rPr/>
      </w:pPr>
      <w:r>
        <w:rPr/>
        <w:t>010:028 He is come to Aiath, he is passed to Migron; at Michmash he</w:t>
        <w:br/>
        <w:t>                hath laid up his carriages:</w:t>
      </w:r>
    </w:p>
    <w:p>
      <w:pPr>
        <w:pStyle w:val="NormalWeb"/>
        <w:spacing w:before="280" w:after="240"/>
        <w:rPr/>
      </w:pPr>
      <w:r>
        <w:rPr/>
        <w:t>010:029 They are gone over the passage: they have taken up their</w:t>
        <w:br/>
        <w:t>                lodging at Geba; Ramah is afraid; Gibeah of Saul is fled.</w:t>
      </w:r>
    </w:p>
    <w:p>
      <w:pPr>
        <w:pStyle w:val="NormalWeb"/>
        <w:spacing w:before="280" w:after="240"/>
        <w:rPr/>
      </w:pPr>
      <w:r>
        <w:rPr/>
        <w:t>010:030 Lift up thy voice, O daughter of Gallim: cause it to be heard</w:t>
        <w:br/>
        <w:t>                unto Laish, O poor Anathoth.</w:t>
      </w:r>
    </w:p>
    <w:p>
      <w:pPr>
        <w:pStyle w:val="NormalWeb"/>
        <w:spacing w:before="280" w:after="240"/>
        <w:rPr/>
      </w:pPr>
      <w:r>
        <w:rPr/>
        <w:t>010:031 Madmenah is removed; the inhabitants of Gebim gather</w:t>
        <w:br/>
        <w:t>                themselves to flee.</w:t>
      </w:r>
    </w:p>
    <w:p>
      <w:pPr>
        <w:pStyle w:val="NormalWeb"/>
        <w:spacing w:before="280" w:after="240"/>
        <w:rPr/>
      </w:pPr>
      <w:r>
        <w:rPr/>
        <w:t>010:032 As yet shall he remain at Nob that day: he shall shake his</w:t>
        <w:br/>
        <w:t>                hand against the mount of the daughter of Zion, the hill of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10:033 Behold, the Lord, the LORD of hosts, shall lop the bough with</w:t>
        <w:br/>
        <w:t>                terror: and the high ones of stature shall be hewn down, and</w:t>
        <w:br/>
        <w:t>                the haughty shall be humbled.</w:t>
      </w:r>
    </w:p>
    <w:p>
      <w:pPr>
        <w:pStyle w:val="NormalWeb"/>
        <w:spacing w:before="280" w:after="240"/>
        <w:rPr/>
      </w:pPr>
      <w:r>
        <w:rPr/>
        <w:t>010:034 And he shall cut down the thickets of the forest with iron,</w:t>
        <w:br/>
        <w:t>                and Lebanon shall fall by a mighty one.</w:t>
      </w:r>
    </w:p>
    <w:p>
      <w:pPr>
        <w:pStyle w:val="NormalWeb"/>
        <w:spacing w:before="280" w:after="240"/>
        <w:rPr/>
      </w:pPr>
      <w:r>
        <w:rPr/>
        <w:t>011:001 And there shall come forth a rod out of the stem of Jesse, and</w:t>
        <w:br/>
        <w:t>                a Branch shall grow out of his roots:</w:t>
      </w:r>
    </w:p>
    <w:p>
      <w:pPr>
        <w:pStyle w:val="NormalWeb"/>
        <w:spacing w:before="280" w:after="240"/>
        <w:rPr/>
      </w:pPr>
      <w:r>
        <w:rPr/>
        <w:t>011:002 And the spirit of the LORD shall rest upon him, the spirit of</w:t>
        <w:br/>
        <w:t>                wisdom and understanding, the spirit of counsel and might, the</w:t>
        <w:br/>
        <w:t>                spirit of knowledge and of the fear of the LORD;</w:t>
      </w:r>
    </w:p>
    <w:p>
      <w:pPr>
        <w:pStyle w:val="NormalWeb"/>
        <w:spacing w:before="280" w:after="240"/>
        <w:rPr/>
      </w:pPr>
      <w:r>
        <w:rPr/>
        <w:t>011:003 And shall make him of quick understanding in the fear of the</w:t>
        <w:br/>
        <w:t>                LORD: and he shall not judge after the sight of his eyes,</w:t>
        <w:br/>
        <w:t>                neither reprove after the hearing of his ears:</w:t>
      </w:r>
    </w:p>
    <w:p>
      <w:pPr>
        <w:pStyle w:val="NormalWeb"/>
        <w:spacing w:before="280" w:after="240"/>
        <w:rPr/>
      </w:pPr>
      <w:r>
        <w:rPr/>
        <w:t>011:004 But with righteousness shall he judge the poor, and reprove</w:t>
        <w:br/>
        <w:t>                with equity for the meek of the earth: and he shall smite the</w:t>
        <w:br/>
        <w:t>                earth: with the rod of his mouth, and with the breath of his</w:t>
        <w:br/>
        <w:t>                lips shall he slay the wicked.</w:t>
      </w:r>
    </w:p>
    <w:p>
      <w:pPr>
        <w:pStyle w:val="NormalWeb"/>
        <w:spacing w:before="280" w:after="240"/>
        <w:rPr/>
      </w:pPr>
      <w:r>
        <w:rPr/>
        <w:t>011:005 And righteousness shall be the girdle of his loins, and</w:t>
        <w:br/>
        <w:t>                faithfulness the girdle of his reins.</w:t>
      </w:r>
    </w:p>
    <w:p>
      <w:pPr>
        <w:pStyle w:val="NormalWeb"/>
        <w:spacing w:before="280" w:after="240"/>
        <w:rPr/>
      </w:pPr>
      <w:r>
        <w:rPr/>
        <w:t>011:006 The wolf also shall dwell with the lamb, and the leopard shall</w:t>
        <w:br/>
        <w:t>                lie down with the kid; and the calf and the young lion and the</w:t>
        <w:br/>
        <w:t>                fatling together; and a little child shall lead them.</w:t>
      </w:r>
    </w:p>
    <w:p>
      <w:pPr>
        <w:pStyle w:val="NormalWeb"/>
        <w:spacing w:before="280" w:after="240"/>
        <w:rPr/>
      </w:pPr>
      <w:r>
        <w:rPr/>
        <w:t>011:007 And the cow and the bear shall feed; their young ones shall</w:t>
        <w:br/>
        <w:t>                lie down together: and the lion shall eat straw like the ox.</w:t>
      </w:r>
    </w:p>
    <w:p>
      <w:pPr>
        <w:pStyle w:val="NormalWeb"/>
        <w:spacing w:before="280" w:after="240"/>
        <w:rPr/>
      </w:pPr>
      <w:r>
        <w:rPr/>
        <w:t>011:008 And the sucking child shall play on the hole of the asp, and</w:t>
        <w:br/>
        <w:t>                the weaned child shall put his hand on the cockatrice' den.</w:t>
      </w:r>
    </w:p>
    <w:p>
      <w:pPr>
        <w:pStyle w:val="NormalWeb"/>
        <w:spacing w:before="280" w:after="240"/>
        <w:rPr/>
      </w:pPr>
      <w:r>
        <w:rPr/>
        <w:t>011:009 They shall not hurt nor destroy in all my holy mountain: for</w:t>
        <w:br/>
        <w:t>                the earth shall be full of the knowledge of the LORD, as the</w:t>
        <w:br/>
        <w:t>                waters cover the sea.</w:t>
      </w:r>
    </w:p>
    <w:p>
      <w:pPr>
        <w:pStyle w:val="NormalWeb"/>
        <w:spacing w:before="280" w:after="240"/>
        <w:rPr/>
      </w:pPr>
      <w:r>
        <w:rPr/>
        <w:t>011:010 And in that day there shall be a root of Jesse, which shall</w:t>
        <w:br/>
        <w:t>                stand for an ensign of the people; to it shall the Gentiles</w:t>
        <w:br/>
        <w:t>                seek: and his rest shall be glorious.</w:t>
      </w:r>
    </w:p>
    <w:p>
      <w:pPr>
        <w:pStyle w:val="NormalWeb"/>
        <w:spacing w:before="280" w:after="240"/>
        <w:rPr/>
      </w:pPr>
      <w:r>
        <w:rPr/>
        <w:t>011:011 And it shall come to pass in that day, that the Lord shall set</w:t>
        <w:br/>
        <w:t>                his hand again the second time to recover the remnant of his</w:t>
        <w:br/>
        <w:t>                people, which shall be left, from Assyria, and from Egypt, and</w:t>
        <w:br/>
        <w:t>                from Pathros, and from Cush, and from Elam, and from Shinar,</w:t>
        <w:br/>
        <w:t>                and from Hamath, and from the islands of the sea.</w:t>
      </w:r>
    </w:p>
    <w:p>
      <w:pPr>
        <w:pStyle w:val="NormalWeb"/>
        <w:spacing w:before="280" w:after="240"/>
        <w:rPr/>
      </w:pPr>
      <w:r>
        <w:rPr/>
        <w:t>011:012 And he shall set up an ensign for the nations, and shall</w:t>
        <w:br/>
        <w:t>                assemble the outcasts of Israel, and gather together the</w:t>
        <w:br/>
        <w:t>                dispersed of Judah from the four corners of the earth.</w:t>
      </w:r>
    </w:p>
    <w:p>
      <w:pPr>
        <w:pStyle w:val="NormalWeb"/>
        <w:spacing w:before="280" w:after="240"/>
        <w:rPr/>
      </w:pPr>
      <w:r>
        <w:rPr/>
        <w:t>011:013 The envy also of Ephraim shall depart, and the adversaries of</w:t>
        <w:br/>
        <w:t>                Judah shall be cut off: Ephraim shall not envy Judah, and</w:t>
        <w:br/>
        <w:t>                Judah shall not vex Ephraim.</w:t>
      </w:r>
    </w:p>
    <w:p>
      <w:pPr>
        <w:pStyle w:val="NormalWeb"/>
        <w:spacing w:before="280" w:after="240"/>
        <w:rPr/>
      </w:pPr>
      <w:r>
        <w:rPr/>
        <w:t>011:014 But they shall fly upon the shoulders of the Philistines</w:t>
        <w:br/>
        <w:t>                toward the west; they shall spoil them of the east together:</w:t>
        <w:br/>
        <w:t>                they shall lay their hand upon Edom and Moab; and the children</w:t>
        <w:br/>
        <w:t>                of Ammon shall obey them.</w:t>
      </w:r>
    </w:p>
    <w:p>
      <w:pPr>
        <w:pStyle w:val="NormalWeb"/>
        <w:spacing w:before="280" w:after="240"/>
        <w:rPr/>
      </w:pPr>
      <w:r>
        <w:rPr/>
        <w:t>011:015 And the LORD shall utterly destroy the tongue of the Egyptian</w:t>
        <w:br/>
        <w:t>                sea; and with his mighty wind shall he shake his hand over the</w:t>
        <w:br/>
        <w:t>                river, and shall smite it in the seven streams, and make men</w:t>
        <w:br/>
        <w:t>                go over dryshod.</w:t>
      </w:r>
    </w:p>
    <w:p>
      <w:pPr>
        <w:pStyle w:val="NormalWeb"/>
        <w:spacing w:before="280" w:after="240"/>
        <w:rPr/>
      </w:pPr>
      <w:r>
        <w:rPr/>
        <w:t>011:016 And there shall be an highway for the remnant of his people,</w:t>
        <w:br/>
        <w:t>                which shall be left, from Assyria; like as it was to Israel in</w:t>
        <w:br/>
        <w:t>                the day that he came up out of the land of Egypt.</w:t>
      </w:r>
    </w:p>
    <w:p>
      <w:pPr>
        <w:pStyle w:val="NormalWeb"/>
        <w:spacing w:before="280" w:after="240"/>
        <w:rPr/>
      </w:pPr>
      <w:r>
        <w:rPr/>
        <w:t>012:001 And in that day thou shalt say, O LORD, I will praise thee:</w:t>
        <w:br/>
        <w:t>                though thou wast angry with me, thine anger is turned away,</w:t>
        <w:br/>
        <w:t>                and thou comfortedst me.</w:t>
      </w:r>
    </w:p>
    <w:p>
      <w:pPr>
        <w:pStyle w:val="NormalWeb"/>
        <w:spacing w:before="280" w:after="240"/>
        <w:rPr/>
      </w:pPr>
      <w:r>
        <w:rPr/>
        <w:t>012:002 Behold, God is my salvation; I will trust, and not be afraid:</w:t>
        <w:br/>
        <w:t>                for the LORD JEHOVAH is my strength and my song; he also is</w:t>
        <w:br/>
        <w:t>                become my salvation.</w:t>
      </w:r>
    </w:p>
    <w:p>
      <w:pPr>
        <w:pStyle w:val="NormalWeb"/>
        <w:spacing w:before="280" w:after="240"/>
        <w:rPr/>
      </w:pPr>
      <w:r>
        <w:rPr/>
        <w:t>012:003 Therefore with joy shall ye draw water out of the wells of</w:t>
        <w:br/>
        <w:t>                salvation.</w:t>
      </w:r>
    </w:p>
    <w:p>
      <w:pPr>
        <w:pStyle w:val="NormalWeb"/>
        <w:spacing w:before="280" w:after="240"/>
        <w:rPr/>
      </w:pPr>
      <w:r>
        <w:rPr/>
        <w:t>012:004 And in that day shall ye say, Praise the LORD, call upon his</w:t>
        <w:br/>
        <w:t>                name, declare his doings among the people, make mention that</w:t>
        <w:br/>
        <w:t>                his name is exalted.</w:t>
      </w:r>
    </w:p>
    <w:p>
      <w:pPr>
        <w:pStyle w:val="NormalWeb"/>
        <w:spacing w:before="280" w:after="240"/>
        <w:rPr/>
      </w:pPr>
      <w:r>
        <w:rPr/>
        <w:t>012:005 Sing unto the LORD; for he hath done excellent things: this is</w:t>
        <w:br/>
        <w:t>                known in all the earth.</w:t>
      </w:r>
    </w:p>
    <w:p>
      <w:pPr>
        <w:pStyle w:val="NormalWeb"/>
        <w:spacing w:before="280" w:after="240"/>
        <w:rPr/>
      </w:pPr>
      <w:r>
        <w:rPr/>
        <w:t>012:006 Cry out and shout, thou inhabitant of Zion: for great is the</w:t>
        <w:br/>
        <w:t>                Holy One of Israel in the midst of thee.</w:t>
      </w:r>
    </w:p>
    <w:p>
      <w:pPr>
        <w:pStyle w:val="NormalWeb"/>
        <w:spacing w:before="280" w:after="240"/>
        <w:rPr/>
      </w:pPr>
      <w:r>
        <w:rPr/>
        <w:t>013:001 The burden of Babylon, which Isaiah the son of Amoz did see.</w:t>
      </w:r>
    </w:p>
    <w:p>
      <w:pPr>
        <w:pStyle w:val="NormalWeb"/>
        <w:spacing w:before="280" w:after="240"/>
        <w:rPr/>
      </w:pPr>
      <w:r>
        <w:rPr/>
        <w:t>013:002 Lift ye up a banner upon the high mountain, exalt the voice</w:t>
        <w:br/>
        <w:t>                unto them, shake the hand, that they may go into the gates of</w:t>
        <w:br/>
        <w:t>                the nobles.</w:t>
      </w:r>
    </w:p>
    <w:p>
      <w:pPr>
        <w:pStyle w:val="NormalWeb"/>
        <w:spacing w:before="280" w:after="240"/>
        <w:rPr/>
      </w:pPr>
      <w:r>
        <w:rPr/>
        <w:t>013:003 I have commanded my sanctified ones, I have also called my</w:t>
        <w:br/>
        <w:t>                mighty ones for mine anger, even them that rejoice in my</w:t>
        <w:br/>
        <w:t>                highness.</w:t>
      </w:r>
    </w:p>
    <w:p>
      <w:pPr>
        <w:pStyle w:val="NormalWeb"/>
        <w:spacing w:before="280" w:after="240"/>
        <w:rPr/>
      </w:pPr>
      <w:r>
        <w:rPr/>
        <w:t>013:004 The noise of a multitude in the mountains, like as of a great</w:t>
        <w:br/>
        <w:t>                people; a tumultuous noise of the kingdoms of nations gathered</w:t>
        <w:br/>
        <w:t>                together: the LORD of hosts mustereth the host of the battle.</w:t>
      </w:r>
    </w:p>
    <w:p>
      <w:pPr>
        <w:pStyle w:val="NormalWeb"/>
        <w:spacing w:before="280" w:after="240"/>
        <w:rPr/>
      </w:pPr>
      <w:r>
        <w:rPr/>
        <w:t>013:005 They come from a far country, from the end of heaven, even the</w:t>
        <w:br/>
        <w:t>                LORD, and the weapons of his indignation, to destroy the whole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13:006 Howl ye; for the day of the LORD is at hand; it shall come as</w:t>
        <w:br/>
        <w:t>                a destruction from the Almighty.</w:t>
      </w:r>
    </w:p>
    <w:p>
      <w:pPr>
        <w:pStyle w:val="NormalWeb"/>
        <w:spacing w:before="280" w:after="240"/>
        <w:rPr/>
      </w:pPr>
      <w:r>
        <w:rPr/>
        <w:t>013:007 Therefore shall all hands be faint, and every man's heart</w:t>
        <w:br/>
        <w:t>                shall melt:</w:t>
      </w:r>
    </w:p>
    <w:p>
      <w:pPr>
        <w:pStyle w:val="NormalWeb"/>
        <w:spacing w:before="280" w:after="240"/>
        <w:rPr/>
      </w:pPr>
      <w:r>
        <w:rPr/>
        <w:t>013:008 And they shall be afraid: pangs and sorrows shall take hold of</w:t>
        <w:br/>
        <w:t>                them; they shall be in pain as a woman that travaileth: they</w:t>
        <w:br/>
        <w:t>                shall be amazed one at another; their faces shall be as</w:t>
        <w:br/>
        <w:t>                flames.</w:t>
      </w:r>
    </w:p>
    <w:p>
      <w:pPr>
        <w:pStyle w:val="NormalWeb"/>
        <w:spacing w:before="280" w:after="240"/>
        <w:rPr/>
      </w:pPr>
      <w:r>
        <w:rPr/>
        <w:t>013:009 Behold, the day of the LORD cometh, cruel both with wrath and</w:t>
        <w:br/>
        <w:t>                fierce anger, to lay the land desolate: and he shall destroy</w:t>
        <w:br/>
        <w:t>                the sinners thereof out of it.</w:t>
      </w:r>
    </w:p>
    <w:p>
      <w:pPr>
        <w:pStyle w:val="NormalWeb"/>
        <w:spacing w:before="280" w:after="240"/>
        <w:rPr/>
      </w:pPr>
      <w:r>
        <w:rPr/>
        <w:t>013:010 For the stars of heaven and the constellations thereof shall</w:t>
        <w:br/>
        <w:t>                not give their light: the sun shall be darkened in his going</w:t>
        <w:br/>
        <w:t>                forth, and the moon shall not cause her light to shine.</w:t>
      </w:r>
    </w:p>
    <w:p>
      <w:pPr>
        <w:pStyle w:val="NormalWeb"/>
        <w:spacing w:before="280" w:after="240"/>
        <w:rPr/>
      </w:pPr>
      <w:r>
        <w:rPr/>
        <w:t>013:011 And I will punish the world for their evil, and the wicked for</w:t>
        <w:br/>
        <w:t>                their iniquity; and I will cause the arrogancy of the proud to</w:t>
        <w:br/>
        <w:t>                cease, and will lay low the haughtiness of the terrible.</w:t>
      </w:r>
    </w:p>
    <w:p>
      <w:pPr>
        <w:pStyle w:val="NormalWeb"/>
        <w:spacing w:before="280" w:after="240"/>
        <w:rPr/>
      </w:pPr>
      <w:r>
        <w:rPr/>
        <w:t>013:012 I will make a man more precious than fine gold; even a man</w:t>
        <w:br/>
        <w:t>                than the golden wedge of Ophir.</w:t>
      </w:r>
    </w:p>
    <w:p>
      <w:pPr>
        <w:pStyle w:val="NormalWeb"/>
        <w:spacing w:before="280" w:after="240"/>
        <w:rPr/>
      </w:pPr>
      <w:r>
        <w:rPr/>
        <w:t>013:013 Therefore I will shake the heavens, and the earth shall remove</w:t>
        <w:br/>
        <w:t>                out of her place, in the wrath of the LORD of hosts, and in</w:t>
        <w:br/>
        <w:t>                the day of his fierce anger.</w:t>
      </w:r>
    </w:p>
    <w:p>
      <w:pPr>
        <w:pStyle w:val="NormalWeb"/>
        <w:spacing w:before="280" w:after="240"/>
        <w:rPr/>
      </w:pPr>
      <w:r>
        <w:rPr/>
        <w:t>013:014 And it shall be as the chased roe, and as a sheep that no man</w:t>
        <w:br/>
        <w:t>                taketh up: they shall every man turn to his own people, and</w:t>
        <w:br/>
        <w:t>                flee every one into his own land.</w:t>
      </w:r>
    </w:p>
    <w:p>
      <w:pPr>
        <w:pStyle w:val="NormalWeb"/>
        <w:spacing w:before="280" w:after="240"/>
        <w:rPr/>
      </w:pPr>
      <w:r>
        <w:rPr/>
        <w:t>013:015 Every one that is found shall be thrust through; and every one</w:t>
        <w:br/>
        <w:t>                that is joined unto them shall fall by the sword.</w:t>
      </w:r>
    </w:p>
    <w:p>
      <w:pPr>
        <w:pStyle w:val="NormalWeb"/>
        <w:spacing w:before="280" w:after="240"/>
        <w:rPr/>
      </w:pPr>
      <w:r>
        <w:rPr/>
        <w:t>013:016 Their children also shall be dashed to pieces before their</w:t>
        <w:br/>
        <w:t>                eyes; their houses shall be spoiled, and their wives ravished.</w:t>
      </w:r>
    </w:p>
    <w:p>
      <w:pPr>
        <w:pStyle w:val="NormalWeb"/>
        <w:spacing w:before="280" w:after="240"/>
        <w:rPr/>
      </w:pPr>
      <w:r>
        <w:rPr/>
        <w:t>013:017 Behold, I will stir up the Medes against them, which shall not</w:t>
        <w:br/>
        <w:t>                regard silver; and as for gold, they shall not delight in it.</w:t>
      </w:r>
    </w:p>
    <w:p>
      <w:pPr>
        <w:pStyle w:val="NormalWeb"/>
        <w:spacing w:before="280" w:after="240"/>
        <w:rPr/>
      </w:pPr>
      <w:r>
        <w:rPr/>
        <w:t>013:018 Their bows also shall dash the young men to pieces; and they</w:t>
        <w:br/>
        <w:t>                shall have no pity on the fruit of the womb; their eyes shall</w:t>
        <w:br/>
        <w:t>                not spare children.</w:t>
      </w:r>
    </w:p>
    <w:p>
      <w:pPr>
        <w:pStyle w:val="NormalWeb"/>
        <w:spacing w:before="280" w:after="240"/>
        <w:rPr/>
      </w:pPr>
      <w:r>
        <w:rPr/>
        <w:t>013:019 And Babylon, the glory of kingdoms, the beauty of the</w:t>
        <w:br/>
        <w:t>                Chaldees' excellency, shall be as when God overthrew Sodom and</w:t>
        <w:br/>
        <w:t>                Gomorrah.</w:t>
      </w:r>
    </w:p>
    <w:p>
      <w:pPr>
        <w:pStyle w:val="NormalWeb"/>
        <w:spacing w:before="280" w:after="240"/>
        <w:rPr/>
      </w:pPr>
      <w:r>
        <w:rPr/>
        <w:t>013:020 It shall never be inhabited, neither shall it be dwelt in from</w:t>
        <w:br/>
        <w:t>                generation to generation: neither shall the Arabian pitch tent</w:t>
        <w:br/>
        <w:t>                there; neither shall the shepherds make their fold there.</w:t>
      </w:r>
    </w:p>
    <w:p>
      <w:pPr>
        <w:pStyle w:val="NormalWeb"/>
        <w:spacing w:before="280" w:after="240"/>
        <w:rPr/>
      </w:pPr>
      <w:r>
        <w:rPr/>
        <w:t>013:021 But wild beasts of the desert shall lie there; and their</w:t>
        <w:br/>
        <w:t>                houses shall be full of doleful creatures; and owls shall</w:t>
        <w:br/>
        <w:t>                dwell there, and satyrs shall dance there.</w:t>
      </w:r>
    </w:p>
    <w:p>
      <w:pPr>
        <w:pStyle w:val="NormalWeb"/>
        <w:spacing w:before="280" w:after="240"/>
        <w:rPr/>
      </w:pPr>
      <w:r>
        <w:rPr/>
        <w:t>013:022 And the wild beasts of the islands shall cry in their desolate</w:t>
        <w:br/>
        <w:t>                houses, and dragons in their pleasant palaces: and her time is</w:t>
        <w:br/>
        <w:t>                near to come, and her days shall not be prolonged.</w:t>
      </w:r>
    </w:p>
    <w:p>
      <w:pPr>
        <w:pStyle w:val="NormalWeb"/>
        <w:spacing w:before="280" w:after="240"/>
        <w:rPr/>
      </w:pPr>
      <w:r>
        <w:rPr/>
        <w:t>014:001 For the LORD will have mercy on Jacob, and will yet choose</w:t>
        <w:br/>
        <w:t>                Israel, and set them in their own land: and the strangers</w:t>
        <w:br/>
        <w:t>                shall be joined with them, and they shall cleave to the house</w:t>
        <w:br/>
        <w:t>                of Jacob.</w:t>
      </w:r>
    </w:p>
    <w:p>
      <w:pPr>
        <w:pStyle w:val="NormalWeb"/>
        <w:spacing w:before="280" w:after="240"/>
        <w:rPr/>
      </w:pPr>
      <w:r>
        <w:rPr/>
        <w:t>014:002 And the people shall take them, and bring them to their place:</w:t>
        <w:br/>
        <w:t>                and the house of Israel shall possess them in the land of the</w:t>
        <w:br/>
        <w:t>                LORD for servants and handmaids: and they shall take them</w:t>
        <w:br/>
        <w:t>                captives, whose captives they were; and they shall rule over</w:t>
        <w:br/>
        <w:t>                their oppressors.</w:t>
      </w:r>
    </w:p>
    <w:p>
      <w:pPr>
        <w:pStyle w:val="NormalWeb"/>
        <w:spacing w:before="280" w:after="240"/>
        <w:rPr/>
      </w:pPr>
      <w:r>
        <w:rPr/>
        <w:t>014:003 And it shall come to pass in the day that the LORD shall give</w:t>
        <w:br/>
        <w:t>                thee rest from thy sorrow, and from thy fear, and from the</w:t>
        <w:br/>
        <w:t>                hard bondage wherein thou wast made to serve,</w:t>
      </w:r>
    </w:p>
    <w:p>
      <w:pPr>
        <w:pStyle w:val="NormalWeb"/>
        <w:spacing w:before="280" w:after="240"/>
        <w:rPr/>
      </w:pPr>
      <w:r>
        <w:rPr/>
        <w:t>014:004 That thou shalt take up this proverb against the king of</w:t>
        <w:br/>
        <w:t>                Babylon, and say, How hath the oppressor ceased! the golden</w:t>
        <w:br/>
        <w:t>                city ceased!</w:t>
      </w:r>
    </w:p>
    <w:p>
      <w:pPr>
        <w:pStyle w:val="NormalWeb"/>
        <w:spacing w:before="280" w:after="240"/>
        <w:rPr/>
      </w:pPr>
      <w:r>
        <w:rPr/>
        <w:t>014:005 The LORD hath broken the staff of the wicked, and the sceptre</w:t>
        <w:br/>
        <w:t>                of the rulers.</w:t>
      </w:r>
    </w:p>
    <w:p>
      <w:pPr>
        <w:pStyle w:val="NormalWeb"/>
        <w:spacing w:before="280" w:after="240"/>
        <w:rPr/>
      </w:pPr>
      <w:r>
        <w:rPr/>
        <w:t>014:006 He who smote the people in wrath with a continual stroke, he</w:t>
        <w:br/>
        <w:t>                that ruled the nations in anger, is persecuted, and none</w:t>
        <w:br/>
        <w:t>                hindereth.</w:t>
      </w:r>
    </w:p>
    <w:p>
      <w:pPr>
        <w:pStyle w:val="NormalWeb"/>
        <w:spacing w:before="280" w:after="240"/>
        <w:rPr/>
      </w:pPr>
      <w:r>
        <w:rPr/>
        <w:t>014:007 The whole earth is at rest, and is quiet: they break forth</w:t>
        <w:br/>
        <w:t>                into singing.</w:t>
      </w:r>
    </w:p>
    <w:p>
      <w:pPr>
        <w:pStyle w:val="NormalWeb"/>
        <w:spacing w:before="280" w:after="240"/>
        <w:rPr/>
      </w:pPr>
      <w:r>
        <w:rPr/>
        <w:t>014:008 Yea, the fir trees rejoice at thee, and the cedars of Lebanon,</w:t>
        <w:br/>
        <w:t>                saying, Since thou art laid down, no feller is come up against</w:t>
        <w:br/>
        <w:t>                us.</w:t>
      </w:r>
    </w:p>
    <w:p>
      <w:pPr>
        <w:pStyle w:val="NormalWeb"/>
        <w:spacing w:before="280" w:after="240"/>
        <w:rPr/>
      </w:pPr>
      <w:r>
        <w:rPr/>
        <w:t>014:009 Hell from beneath is moved for thee to meet thee at thy</w:t>
        <w:br/>
        <w:t>                coming: it stirreth up the dead for thee, even all the chief</w:t>
        <w:br/>
        <w:t>                ones of the earth; it hath raised up from their thrones all</w:t>
        <w:br/>
        <w:t>                the kings of the nations.</w:t>
      </w:r>
    </w:p>
    <w:p>
      <w:pPr>
        <w:pStyle w:val="NormalWeb"/>
        <w:spacing w:before="280" w:after="240"/>
        <w:rPr/>
      </w:pPr>
      <w:r>
        <w:rPr/>
        <w:t>014:010 All they shall speak and say unto thee, Art thou also become</w:t>
        <w:br/>
        <w:t>                weak as we? art thou become like unto us?</w:t>
      </w:r>
    </w:p>
    <w:p>
      <w:pPr>
        <w:pStyle w:val="NormalWeb"/>
        <w:spacing w:before="280" w:after="240"/>
        <w:rPr/>
      </w:pPr>
      <w:r>
        <w:rPr/>
        <w:t>014:011 Thy pomp is brought down to the grave, and the noise of thy</w:t>
        <w:br/>
        <w:t>                viols: the worm is spread under thee, and the worms cover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14:012 How art thou fallen from heaven, O Lucifer, son of the</w:t>
        <w:br/>
        <w:t>                morning! how art thou cut down to the ground, which didst</w:t>
        <w:br/>
        <w:t>                weaken the nations!</w:t>
      </w:r>
    </w:p>
    <w:p>
      <w:pPr>
        <w:pStyle w:val="NormalWeb"/>
        <w:spacing w:before="280" w:after="240"/>
        <w:rPr/>
      </w:pPr>
      <w:r>
        <w:rPr/>
        <w:t>014:013 For thou hast said in thine heart, I will ascend into heaven,</w:t>
        <w:br/>
        <w:t>                I will exalt my throne above the stars of God: I will sit also</w:t>
        <w:br/>
        <w:t>                upon the mount of the congregation, in the sides of the north:</w:t>
      </w:r>
    </w:p>
    <w:p>
      <w:pPr>
        <w:pStyle w:val="NormalWeb"/>
        <w:spacing w:before="280" w:after="240"/>
        <w:rPr/>
      </w:pPr>
      <w:r>
        <w:rPr/>
        <w:t>014:014 I will ascend above the heights of the clouds; I will be like</w:t>
        <w:br/>
        <w:t>                the most High.</w:t>
      </w:r>
    </w:p>
    <w:p>
      <w:pPr>
        <w:pStyle w:val="NormalWeb"/>
        <w:spacing w:before="280" w:after="240"/>
        <w:rPr/>
      </w:pPr>
      <w:r>
        <w:rPr/>
        <w:t>014:015 Yet thou shalt be brought down to hell, to the sides of the</w:t>
        <w:br/>
        <w:t>                pit.</w:t>
      </w:r>
    </w:p>
    <w:p>
      <w:pPr>
        <w:pStyle w:val="NormalWeb"/>
        <w:spacing w:before="280" w:after="240"/>
        <w:rPr/>
      </w:pPr>
      <w:r>
        <w:rPr/>
        <w:t>014:016 They that see thee shall narrowly look upon thee, and consider</w:t>
        <w:br/>
        <w:t>                thee, saying, Is this the man that made the earth to tremble,</w:t>
        <w:br/>
        <w:t>                that did shake kingdoms;</w:t>
      </w:r>
    </w:p>
    <w:p>
      <w:pPr>
        <w:pStyle w:val="NormalWeb"/>
        <w:spacing w:before="280" w:after="240"/>
        <w:rPr/>
      </w:pPr>
      <w:r>
        <w:rPr/>
        <w:t>014:017 That made the world as a wilderness, and destroyed the cities</w:t>
        <w:br/>
        <w:t>                thereof; that opened not the house of his prisoners?</w:t>
      </w:r>
    </w:p>
    <w:p>
      <w:pPr>
        <w:pStyle w:val="NormalWeb"/>
        <w:spacing w:before="280" w:after="240"/>
        <w:rPr/>
      </w:pPr>
      <w:r>
        <w:rPr/>
        <w:t>014:018 All the kings of the nations, even all of them, lie in glory,</w:t>
        <w:br/>
        <w:t>                every one in his own house.</w:t>
      </w:r>
    </w:p>
    <w:p>
      <w:pPr>
        <w:pStyle w:val="NormalWeb"/>
        <w:spacing w:before="280" w:after="240"/>
        <w:rPr/>
      </w:pPr>
      <w:r>
        <w:rPr/>
        <w:t>014:019 But thou art cast out of thy grave like an abominable branch,</w:t>
        <w:br/>
        <w:t>                and as the raiment of those that are slain, thrust through</w:t>
        <w:br/>
        <w:t>                with a sword, that go down to the stones of the pit; as a</w:t>
        <w:br/>
        <w:t>                carcase trodden under feet.</w:t>
      </w:r>
    </w:p>
    <w:p>
      <w:pPr>
        <w:pStyle w:val="NormalWeb"/>
        <w:spacing w:before="280" w:after="240"/>
        <w:rPr/>
      </w:pPr>
      <w:r>
        <w:rPr/>
        <w:t>014:020 Thou shalt not be joined with them in burial, because thou</w:t>
        <w:br/>
        <w:t>                hast destroyed thy land, and slain thy people: the seed of</w:t>
        <w:br/>
        <w:t>                evildoers shall never be renowned.</w:t>
      </w:r>
    </w:p>
    <w:p>
      <w:pPr>
        <w:pStyle w:val="NormalWeb"/>
        <w:spacing w:before="280" w:after="240"/>
        <w:rPr/>
      </w:pPr>
      <w:r>
        <w:rPr/>
        <w:t>014:021 Prepare slaughter for his children for the iniquity of their</w:t>
        <w:br/>
        <w:t>                fathers; that they do not rise, nor possess the land, nor fill</w:t>
        <w:br/>
        <w:t>                the face of the world with cities.</w:t>
      </w:r>
    </w:p>
    <w:p>
      <w:pPr>
        <w:pStyle w:val="NormalWeb"/>
        <w:spacing w:before="280" w:after="240"/>
        <w:rPr/>
      </w:pPr>
      <w:r>
        <w:rPr/>
        <w:t>014:022 For I will rise up against them, saith the LORD of hosts, and</w:t>
        <w:br/>
        <w:t>                cut off from Babylon the name, and remnant, and son, and</w:t>
        <w:br/>
        <w:t>                nephew, saith the LORD.</w:t>
      </w:r>
    </w:p>
    <w:p>
      <w:pPr>
        <w:pStyle w:val="NormalWeb"/>
        <w:spacing w:before="280" w:after="240"/>
        <w:rPr/>
      </w:pPr>
      <w:r>
        <w:rPr/>
        <w:t>014:023 I will also make it a possession for the bittern, and pools of</w:t>
        <w:br/>
        <w:t>                water: and I will sweep it with the besom of destruction,</w:t>
        <w:br/>
        <w:t>                saith the LORD of hosts.</w:t>
      </w:r>
    </w:p>
    <w:p>
      <w:pPr>
        <w:pStyle w:val="NormalWeb"/>
        <w:spacing w:before="280" w:after="240"/>
        <w:rPr/>
      </w:pPr>
      <w:r>
        <w:rPr/>
        <w:t>014:024 The LORD of hosts hath sworn, saying, Surely as I have</w:t>
        <w:br/>
        <w:t>                thought, so shall it come to pass; and as I have purposed, so</w:t>
        <w:br/>
        <w:t>                shall it stand:</w:t>
      </w:r>
    </w:p>
    <w:p>
      <w:pPr>
        <w:pStyle w:val="NormalWeb"/>
        <w:spacing w:before="280" w:after="240"/>
        <w:rPr/>
      </w:pPr>
      <w:r>
        <w:rPr/>
        <w:t>014:025 That I will break the Assyrian in my land, and upon my</w:t>
        <w:br/>
        <w:t>                mountains tread him under foot: then shall his yoke depart</w:t>
        <w:br/>
        <w:t>                from off them, and his burden depart from off their shoulders.</w:t>
      </w:r>
    </w:p>
    <w:p>
      <w:pPr>
        <w:pStyle w:val="NormalWeb"/>
        <w:spacing w:before="280" w:after="240"/>
        <w:rPr/>
      </w:pPr>
      <w:r>
        <w:rPr/>
        <w:t>014:026 This is the purpose that is purposed upon the whole earth: and</w:t>
        <w:br/>
        <w:t>                this is the hand that is stretched out upon all the nations.</w:t>
      </w:r>
    </w:p>
    <w:p>
      <w:pPr>
        <w:pStyle w:val="NormalWeb"/>
        <w:spacing w:before="280" w:after="240"/>
        <w:rPr/>
      </w:pPr>
      <w:r>
        <w:rPr/>
        <w:t>014:027 For the LORD of hosts hath purposed, and who shall disannul</w:t>
        <w:br/>
        <w:t>                it? and his hand is stretched out, and who shall turn it back?</w:t>
      </w:r>
    </w:p>
    <w:p>
      <w:pPr>
        <w:pStyle w:val="NormalWeb"/>
        <w:spacing w:before="280" w:after="240"/>
        <w:rPr/>
      </w:pPr>
      <w:r>
        <w:rPr/>
        <w:t>014:028 In the year that king Ahaz died was this burden.</w:t>
      </w:r>
    </w:p>
    <w:p>
      <w:pPr>
        <w:pStyle w:val="NormalWeb"/>
        <w:spacing w:before="280" w:after="240"/>
        <w:rPr/>
      </w:pPr>
      <w:r>
        <w:rPr/>
        <w:t>014:029 Rejoice not thou, whole Palestina, because the rod of him that</w:t>
        <w:br/>
        <w:t>                smote thee is broken: for out of the serpent's root shall come</w:t>
        <w:br/>
        <w:t>                forth a cockatrice, and his fruit shall be a fiery flying</w:t>
        <w:br/>
        <w:t>                serpent.</w:t>
      </w:r>
    </w:p>
    <w:p>
      <w:pPr>
        <w:pStyle w:val="NormalWeb"/>
        <w:spacing w:before="280" w:after="240"/>
        <w:rPr/>
      </w:pPr>
      <w:r>
        <w:rPr/>
        <w:t>014:030 And the firstborn of the poor shall feed, and the needy shall</w:t>
        <w:br/>
        <w:t>                lie down in safety: and I will kill thy root with famine, and</w:t>
        <w:br/>
        <w:t>                he shall slay thy remnant.</w:t>
      </w:r>
    </w:p>
    <w:p>
      <w:pPr>
        <w:pStyle w:val="NormalWeb"/>
        <w:spacing w:before="280" w:after="240"/>
        <w:rPr/>
      </w:pPr>
      <w:r>
        <w:rPr/>
        <w:t>014:031 Howl, O gate; cry, O city; thou, whole Palestina, art</w:t>
        <w:br/>
        <w:t>                dissolved: for there shall come from the north a smoke, and</w:t>
        <w:br/>
        <w:t>                none shall be alone in his appointed times.</w:t>
      </w:r>
    </w:p>
    <w:p>
      <w:pPr>
        <w:pStyle w:val="NormalWeb"/>
        <w:spacing w:before="280" w:after="240"/>
        <w:rPr/>
      </w:pPr>
      <w:r>
        <w:rPr/>
        <w:t>014:032 What shall one then answer the messengers of the nation? That</w:t>
        <w:br/>
        <w:t>                the LORD hath founded Zion, and the poor of his people shall</w:t>
        <w:br/>
        <w:t>                trust in it.</w:t>
      </w:r>
    </w:p>
    <w:p>
      <w:pPr>
        <w:pStyle w:val="NormalWeb"/>
        <w:spacing w:before="280" w:after="240"/>
        <w:rPr/>
      </w:pPr>
      <w:r>
        <w:rPr/>
        <w:t>015:001 The burden of Moab. Because in the night Ar of Moab is laid</w:t>
        <w:br/>
        <w:t>                waste, and brought to silence; because in the night Kir of</w:t>
        <w:br/>
        <w:t>                Moab is laid waste, and brought to silence;</w:t>
      </w:r>
    </w:p>
    <w:p>
      <w:pPr>
        <w:pStyle w:val="NormalWeb"/>
        <w:spacing w:before="280" w:after="240"/>
        <w:rPr/>
      </w:pPr>
      <w:r>
        <w:rPr/>
        <w:t>015:002 He is gone up to Bajith, and to Dibon, the high places, to</w:t>
        <w:br/>
        <w:t>                weep: Moab shall howl over Nebo, and over Medeba: on all their</w:t>
        <w:br/>
        <w:t>                heads shall be baldness, and every beard cut off.</w:t>
      </w:r>
    </w:p>
    <w:p>
      <w:pPr>
        <w:pStyle w:val="NormalWeb"/>
        <w:spacing w:before="280" w:after="240"/>
        <w:rPr/>
      </w:pPr>
      <w:r>
        <w:rPr/>
        <w:t>015:003 In their streets they shall gird themselves with sackcloth: on</w:t>
        <w:br/>
        <w:t>                the tops of their houses, and in their streets, every one</w:t>
        <w:br/>
        <w:t>                shall howl, weeping abundantly.</w:t>
      </w:r>
    </w:p>
    <w:p>
      <w:pPr>
        <w:pStyle w:val="NormalWeb"/>
        <w:spacing w:before="280" w:after="240"/>
        <w:rPr/>
      </w:pPr>
      <w:r>
        <w:rPr/>
        <w:t>015:004 And Heshbon shall cry, and Elealeh: their voice shall be heard</w:t>
        <w:br/>
        <w:t>                even unto Jahaz: therefore the armed soldiers of Moab shall</w:t>
        <w:br/>
        <w:t>                cry out; his life shall be grievous unto him.</w:t>
      </w:r>
    </w:p>
    <w:p>
      <w:pPr>
        <w:pStyle w:val="NormalWeb"/>
        <w:spacing w:before="280" w:after="240"/>
        <w:rPr/>
      </w:pPr>
      <w:r>
        <w:rPr/>
        <w:t>015:005 My heart shall cry out for Moab; his fugitives shall flee unto</w:t>
        <w:br/>
        <w:t>                Zoar, an heifer of three years old: for by the mounting up of</w:t>
        <w:br/>
        <w:t>                Luhith with weeping shall they go it up; for in the way of</w:t>
        <w:br/>
        <w:t>                Horonaim they shall raise up a cry of destruction.</w:t>
      </w:r>
    </w:p>
    <w:p>
      <w:pPr>
        <w:pStyle w:val="NormalWeb"/>
        <w:spacing w:before="280" w:after="240"/>
        <w:rPr/>
      </w:pPr>
      <w:r>
        <w:rPr/>
        <w:t>015:006 For the waters of Nimrim shall be desolate: for the hay is</w:t>
        <w:br/>
        <w:t>                withered away, the grass faileth, there is no green thing.</w:t>
      </w:r>
    </w:p>
    <w:p>
      <w:pPr>
        <w:pStyle w:val="NormalWeb"/>
        <w:spacing w:before="280" w:after="240"/>
        <w:rPr/>
      </w:pPr>
      <w:r>
        <w:rPr/>
        <w:t>015:007 Therefore the abundance they have gotten, and that which they</w:t>
        <w:br/>
        <w:t>                have laid up, shall they carry away to the brook of the</w:t>
        <w:br/>
        <w:t>                willows.</w:t>
      </w:r>
    </w:p>
    <w:p>
      <w:pPr>
        <w:pStyle w:val="NormalWeb"/>
        <w:spacing w:before="280" w:after="240"/>
        <w:rPr/>
      </w:pPr>
      <w:r>
        <w:rPr/>
        <w:t>015:008 For the cry is gone round about the borders of Moab; the</w:t>
        <w:br/>
        <w:t>                howling thereof unto Eglaim, and the howling thereof unto</w:t>
        <w:br/>
        <w:t>                Beerelim.</w:t>
      </w:r>
    </w:p>
    <w:p>
      <w:pPr>
        <w:pStyle w:val="NormalWeb"/>
        <w:spacing w:before="280" w:after="240"/>
        <w:rPr/>
      </w:pPr>
      <w:r>
        <w:rPr/>
        <w:t>015:009 For the waters of Dimon shall be full of blood: for I will</w:t>
        <w:br/>
        <w:t>                bring more upon Dimon, lions upon him that escapeth of Moab,</w:t>
        <w:br/>
        <w:t>                and upon the remnant of the land.</w:t>
      </w:r>
    </w:p>
    <w:p>
      <w:pPr>
        <w:pStyle w:val="NormalWeb"/>
        <w:spacing w:before="280" w:after="240"/>
        <w:rPr/>
      </w:pPr>
      <w:r>
        <w:rPr/>
        <w:t>016:001 Send ye the lamb to the ruler of the land from Sela to the</w:t>
        <w:br/>
        <w:t>                wilderness, unto the mount of the daughter of Zion.</w:t>
      </w:r>
    </w:p>
    <w:p>
      <w:pPr>
        <w:pStyle w:val="NormalWeb"/>
        <w:spacing w:before="280" w:after="240"/>
        <w:rPr/>
      </w:pPr>
      <w:r>
        <w:rPr/>
        <w:t>016:002 For it shall be, that, as a wandering bird cast out of the</w:t>
        <w:br/>
        <w:t>                nest, so the daughters of Moab shall be at the fords of Arnon.</w:t>
      </w:r>
    </w:p>
    <w:p>
      <w:pPr>
        <w:pStyle w:val="NormalWeb"/>
        <w:spacing w:before="280" w:after="240"/>
        <w:rPr/>
      </w:pPr>
      <w:r>
        <w:rPr/>
        <w:t>016:003 Take counsel, execute judgment; make thy shadow as the night</w:t>
        <w:br/>
        <w:t>                in the midst of the noonday; hide the outcasts; bewray not him</w:t>
        <w:br/>
        <w:t>                that wandereth.</w:t>
      </w:r>
    </w:p>
    <w:p>
      <w:pPr>
        <w:pStyle w:val="NormalWeb"/>
        <w:spacing w:before="280" w:after="240"/>
        <w:rPr/>
      </w:pPr>
      <w:r>
        <w:rPr/>
        <w:t>016:004 Let mine outcasts dwell with thee, Moab; be thou a covert to</w:t>
        <w:br/>
        <w:t>                them from the face of the spoiler: for the extortioner is at</w:t>
        <w:br/>
        <w:t>                an end, the spoiler ceaseth, the oppressors are consumed out</w:t>
        <w:br/>
        <w:t>                of the land.</w:t>
      </w:r>
    </w:p>
    <w:p>
      <w:pPr>
        <w:pStyle w:val="NormalWeb"/>
        <w:spacing w:before="280" w:after="240"/>
        <w:rPr/>
      </w:pPr>
      <w:r>
        <w:rPr/>
        <w:t>016:005 And in mercy shall the throne be established: and he shall sit</w:t>
        <w:br/>
        <w:t>                upon it in truth in the tabernacle of David, judging, and</w:t>
        <w:br/>
        <w:t>                seeking judgment, and hasting righteousness.</w:t>
      </w:r>
    </w:p>
    <w:p>
      <w:pPr>
        <w:pStyle w:val="NormalWeb"/>
        <w:spacing w:before="280" w:after="240"/>
        <w:rPr/>
      </w:pPr>
      <w:r>
        <w:rPr/>
        <w:t>016:006 We have heard of the pride of Moab; he is very proud: even of</w:t>
        <w:br/>
        <w:t>                his haughtiness, and his pride, and his wrath: but his lies</w:t>
        <w:br/>
        <w:t>                shall not be so.</w:t>
      </w:r>
    </w:p>
    <w:p>
      <w:pPr>
        <w:pStyle w:val="NormalWeb"/>
        <w:spacing w:before="280" w:after="240"/>
        <w:rPr/>
      </w:pPr>
      <w:r>
        <w:rPr/>
        <w:t>016:007 Therefore shall Moab howl for Moab, every one shall howl: for</w:t>
        <w:br/>
        <w:t>                the foundations of Kirhareseth shall ye mourn; surely they are</w:t>
        <w:br/>
        <w:t>                stricken.</w:t>
      </w:r>
    </w:p>
    <w:p>
      <w:pPr>
        <w:pStyle w:val="NormalWeb"/>
        <w:spacing w:before="280" w:after="240"/>
        <w:rPr/>
      </w:pPr>
      <w:r>
        <w:rPr/>
        <w:t>016:008 For the fields of Heshbon languish, and the vine of Sibmah:</w:t>
        <w:br/>
        <w:t>                the lords of the heathen have broken down the principal plants</w:t>
        <w:br/>
        <w:t>                thereof, they are come even unto Jazer, they wandered through</w:t>
        <w:br/>
        <w:t>                the wilderness: her branches are stretched out, they are gone</w:t>
        <w:br/>
        <w:t>                over the sea.</w:t>
      </w:r>
    </w:p>
    <w:p>
      <w:pPr>
        <w:pStyle w:val="NormalWeb"/>
        <w:spacing w:before="280" w:after="240"/>
        <w:rPr/>
      </w:pPr>
      <w:r>
        <w:rPr/>
        <w:t>016:009 Therefore I will bewail with the weeping of Jazer the vine of</w:t>
        <w:br/>
        <w:t>                Sibmah: I will water thee with my tears, O Heshbon, and</w:t>
        <w:br/>
        <w:t>                Elealeh: for the shouting for thy summer fruits and for thy</w:t>
        <w:br/>
        <w:t>                harvest is fallen.</w:t>
      </w:r>
    </w:p>
    <w:p>
      <w:pPr>
        <w:pStyle w:val="NormalWeb"/>
        <w:spacing w:before="280" w:after="240"/>
        <w:rPr/>
      </w:pPr>
      <w:r>
        <w:rPr/>
        <w:t>016:010 And gladness is taken away, and joy out of the plentiful</w:t>
        <w:br/>
        <w:t>                field; and in the vineyards there shall be no singing, neither</w:t>
        <w:br/>
        <w:t>                shall there be shouting: the treaders shall tread out no wine</w:t>
        <w:br/>
        <w:t>                in their presses; I have made their vintage shouting to cease.</w:t>
      </w:r>
    </w:p>
    <w:p>
      <w:pPr>
        <w:pStyle w:val="NormalWeb"/>
        <w:spacing w:before="280" w:after="240"/>
        <w:rPr/>
      </w:pPr>
      <w:r>
        <w:rPr/>
        <w:t>016:011 Wherefore my bowels shall sound like an harp for Moab, and</w:t>
        <w:br/>
        <w:t>                mine inward parts for Kirharesh.</w:t>
      </w:r>
    </w:p>
    <w:p>
      <w:pPr>
        <w:pStyle w:val="NormalWeb"/>
        <w:spacing w:before="280" w:after="240"/>
        <w:rPr/>
      </w:pPr>
      <w:r>
        <w:rPr/>
        <w:t>016:012 And it shall come to pass, when it is seen that Moab is weary</w:t>
        <w:br/>
        <w:t>                on the high place, that he shall come to his sanctuary to</w:t>
        <w:br/>
        <w:t>                pray; but he shall not prevail.</w:t>
      </w:r>
    </w:p>
    <w:p>
      <w:pPr>
        <w:pStyle w:val="NormalWeb"/>
        <w:spacing w:before="280" w:after="240"/>
        <w:rPr/>
      </w:pPr>
      <w:r>
        <w:rPr/>
        <w:t>016:013 This is the word that the LORD hath spoken concerning Moab</w:t>
        <w:br/>
        <w:t>                since that time.</w:t>
      </w:r>
    </w:p>
    <w:p>
      <w:pPr>
        <w:pStyle w:val="NormalWeb"/>
        <w:spacing w:before="280" w:after="240"/>
        <w:rPr/>
      </w:pPr>
      <w:r>
        <w:rPr/>
        <w:t>016:014 But now the LORD hath spoken, saying, Within three years, as</w:t>
        <w:br/>
        <w:t>                the years of an hireling, and the glory of Moab shall be</w:t>
        <w:br/>
        <w:t>                contemned, with all that great multitude; and the remnant</w:t>
        <w:br/>
        <w:t>                shall be very small and feeble.</w:t>
      </w:r>
    </w:p>
    <w:p>
      <w:pPr>
        <w:pStyle w:val="NormalWeb"/>
        <w:spacing w:before="280" w:after="240"/>
        <w:rPr/>
      </w:pPr>
      <w:r>
        <w:rPr/>
        <w:t>017:001 The burden of Damascus. Behold, Damascus is taken away from</w:t>
        <w:br/>
        <w:t>                being a city, and it shall be a ruinous heap.</w:t>
      </w:r>
    </w:p>
    <w:p>
      <w:pPr>
        <w:pStyle w:val="NormalWeb"/>
        <w:spacing w:before="280" w:after="240"/>
        <w:rPr/>
      </w:pPr>
      <w:r>
        <w:rPr/>
        <w:t>017:002 The cities of Aroer are forsaken: they shall be for flocks,</w:t>
        <w:br/>
        <w:t>                which shall lie down, and none shall make them afraid.</w:t>
      </w:r>
    </w:p>
    <w:p>
      <w:pPr>
        <w:pStyle w:val="NormalWeb"/>
        <w:spacing w:before="280" w:after="240"/>
        <w:rPr/>
      </w:pPr>
      <w:r>
        <w:rPr/>
        <w:t>017:003 The fortress also shall cease from Ephraim, and the kingdom</w:t>
        <w:br/>
        <w:t>                from Damascus, and the remnant of Syria: they shall be as the</w:t>
        <w:br/>
        <w:t>                glory of the children of Israel, saith the LORD of hosts.</w:t>
      </w:r>
    </w:p>
    <w:p>
      <w:pPr>
        <w:pStyle w:val="NormalWeb"/>
        <w:spacing w:before="280" w:after="240"/>
        <w:rPr/>
      </w:pPr>
      <w:r>
        <w:rPr/>
        <w:t>017:004 And in that day it shall come to pass, that the glory of Jacob</w:t>
        <w:br/>
        <w:t>                shall be made thin, and the fatness of his flesh shall wax</w:t>
        <w:br/>
        <w:t>                lean.</w:t>
      </w:r>
    </w:p>
    <w:p>
      <w:pPr>
        <w:pStyle w:val="NormalWeb"/>
        <w:spacing w:before="280" w:after="240"/>
        <w:rPr/>
      </w:pPr>
      <w:r>
        <w:rPr/>
        <w:t>017:005 And it shall be as when the harvestman gathereth the corn, and</w:t>
        <w:br/>
        <w:t>                reapeth the ears with his arm; and it shall be as he that</w:t>
        <w:br/>
        <w:t>                gathereth ears in the valley of Rephaim.</w:t>
      </w:r>
    </w:p>
    <w:p>
      <w:pPr>
        <w:pStyle w:val="NormalWeb"/>
        <w:spacing w:before="280" w:after="240"/>
        <w:rPr/>
      </w:pPr>
      <w:r>
        <w:rPr/>
        <w:t>017:006 Yet gleaning grapes shall be left in it, as the shaking of an</w:t>
        <w:br/>
        <w:t>                olive tree, two or three berries in the top of the uppermost</w:t>
        <w:br/>
        <w:t>                bough, four or five in the outmost fruitful branches thereof,</w:t>
        <w:br/>
        <w:t>                saith the LORD God of Israel.</w:t>
      </w:r>
    </w:p>
    <w:p>
      <w:pPr>
        <w:pStyle w:val="NormalWeb"/>
        <w:spacing w:before="280" w:after="240"/>
        <w:rPr/>
      </w:pPr>
      <w:r>
        <w:rPr/>
        <w:t>017:007 At that day shall a man look to his Maker, and his eyes shall</w:t>
        <w:br/>
        <w:t>                have respect to the Holy One of Israel.</w:t>
      </w:r>
    </w:p>
    <w:p>
      <w:pPr>
        <w:pStyle w:val="NormalWeb"/>
        <w:spacing w:before="280" w:after="240"/>
        <w:rPr/>
      </w:pPr>
      <w:r>
        <w:rPr/>
        <w:t>017:008 And he shall not look to the altars, the work of his hands,</w:t>
        <w:br/>
        <w:t>                neither shall respect that which his fingers have made, either</w:t>
        <w:br/>
        <w:t>                the groves, or the images.</w:t>
      </w:r>
    </w:p>
    <w:p>
      <w:pPr>
        <w:pStyle w:val="NormalWeb"/>
        <w:spacing w:before="280" w:after="240"/>
        <w:rPr/>
      </w:pPr>
      <w:r>
        <w:rPr/>
        <w:t>017:009 In that day shall his strong cities be as a forsaken bough,</w:t>
        <w:br/>
        <w:t>                and an uppermost branch, which they left because of the</w:t>
        <w:br/>
        <w:t>                children of Israel: and there shall be desolation.</w:t>
      </w:r>
    </w:p>
    <w:p>
      <w:pPr>
        <w:pStyle w:val="NormalWeb"/>
        <w:spacing w:before="280" w:after="240"/>
        <w:rPr/>
      </w:pPr>
      <w:r>
        <w:rPr/>
        <w:t>017:010 Because thou hast forgotten the God of thy salvation, and hast</w:t>
        <w:br/>
        <w:t>                not been mindful of the rock of thy strength, therefore shalt</w:t>
        <w:br/>
        <w:t>                thou plant pleasant plants, and shalt set it with strange</w:t>
        <w:br/>
        <w:t>                slips:</w:t>
      </w:r>
    </w:p>
    <w:p>
      <w:pPr>
        <w:pStyle w:val="NormalWeb"/>
        <w:spacing w:before="280" w:after="240"/>
        <w:rPr/>
      </w:pPr>
      <w:r>
        <w:rPr/>
        <w:t>017:011 In the day shalt thou make thy plant to grow, and in the</w:t>
        <w:br/>
        <w:t>                morning shalt thou make thy seed to flourish: but the harvest</w:t>
        <w:br/>
        <w:t>                shall be a heap in the day of grief and of desperate sorrow.</w:t>
      </w:r>
    </w:p>
    <w:p>
      <w:pPr>
        <w:pStyle w:val="NormalWeb"/>
        <w:spacing w:before="280" w:after="240"/>
        <w:rPr/>
      </w:pPr>
      <w:r>
        <w:rPr/>
        <w:t>017:012 Woe to the multitude of many people, which make a noise like</w:t>
        <w:br/>
        <w:t>                the noise of the seas; and to the rushing of nations, that</w:t>
        <w:br/>
        <w:t>                make a rushing like the rushing of mighty waters!</w:t>
      </w:r>
    </w:p>
    <w:p>
      <w:pPr>
        <w:pStyle w:val="NormalWeb"/>
        <w:spacing w:before="280" w:after="240"/>
        <w:rPr/>
      </w:pPr>
      <w:r>
        <w:rPr/>
        <w:t>017:013 The nations shall rush like the rushing of many waters: but</w:t>
        <w:br/>
        <w:t>                God shall rebuke them, and they shall flee far off, and shall</w:t>
        <w:br/>
        <w:t>                be chased as the chaff of the mountains before the wind, and</w:t>
        <w:br/>
        <w:t>                like a rolling thing before the whirlwind.</w:t>
      </w:r>
    </w:p>
    <w:p>
      <w:pPr>
        <w:pStyle w:val="NormalWeb"/>
        <w:spacing w:before="280" w:after="240"/>
        <w:rPr/>
      </w:pPr>
      <w:r>
        <w:rPr/>
        <w:t>017:014 And behold at eveningtide trouble; and before the morning he</w:t>
        <w:br/>
        <w:t>                is not. This is the portion of them that spoil us, and the lot</w:t>
        <w:br/>
        <w:t>                of them that rob us.</w:t>
      </w:r>
    </w:p>
    <w:p>
      <w:pPr>
        <w:pStyle w:val="NormalWeb"/>
        <w:spacing w:before="280" w:after="240"/>
        <w:rPr/>
      </w:pPr>
      <w:r>
        <w:rPr/>
        <w:t>018:001 Woe to the land shadowing with wings, which is beyond the</w:t>
        <w:br/>
        <w:t>                rivers of Ethiopia:</w:t>
      </w:r>
    </w:p>
    <w:p>
      <w:pPr>
        <w:pStyle w:val="NormalWeb"/>
        <w:spacing w:before="280" w:after="240"/>
        <w:rPr/>
      </w:pPr>
      <w:r>
        <w:rPr/>
        <w:t>018:002 That sendeth ambassadors by the sea, even in vessels of</w:t>
        <w:br/>
        <w:t>                bulrushes upon the waters, saying, Go, ye swift messengers, to</w:t>
        <w:br/>
        <w:t>                a nation scattered and peeled, to a people terrible from their</w:t>
        <w:br/>
        <w:t>                beginning hitherto; a nation meted out and trodden down, whose</w:t>
        <w:br/>
        <w:t>                land the rivers have spoiled!</w:t>
      </w:r>
    </w:p>
    <w:p>
      <w:pPr>
        <w:pStyle w:val="NormalWeb"/>
        <w:spacing w:before="280" w:after="240"/>
        <w:rPr/>
      </w:pPr>
      <w:r>
        <w:rPr/>
        <w:t>018:003 All ye inhabitants of the world, and dwellers on the earth,</w:t>
        <w:br/>
        <w:t>                see ye, when he lifteth up an ensign on the mountains; and</w:t>
        <w:br/>
        <w:t>                when he bloweth a trumpet, hear ye.</w:t>
      </w:r>
    </w:p>
    <w:p>
      <w:pPr>
        <w:pStyle w:val="NormalWeb"/>
        <w:spacing w:before="280" w:after="240"/>
        <w:rPr/>
      </w:pPr>
      <w:r>
        <w:rPr/>
        <w:t>018:004 For so the LORD said unto me, I will take my rest, and I will</w:t>
        <w:br/>
        <w:t>                consider in my dwelling place like a clear heat upon herbs,</w:t>
        <w:br/>
        <w:t>                and like a cloud of dew in the heat of harvest.</w:t>
      </w:r>
    </w:p>
    <w:p>
      <w:pPr>
        <w:pStyle w:val="NormalWeb"/>
        <w:spacing w:before="280" w:after="240"/>
        <w:rPr/>
      </w:pPr>
      <w:r>
        <w:rPr/>
        <w:t>018:005 For afore the harvest, when the bud is perfect, and the sour</w:t>
        <w:br/>
        <w:t>                grape is ripening in the flower, he shall both cut off the</w:t>
        <w:br/>
        <w:t>                sprigs with pruning hooks, and take away and cut down the</w:t>
        <w:br/>
        <w:t>                branches.</w:t>
      </w:r>
    </w:p>
    <w:p>
      <w:pPr>
        <w:pStyle w:val="NormalWeb"/>
        <w:spacing w:before="280" w:after="240"/>
        <w:rPr/>
      </w:pPr>
      <w:r>
        <w:rPr/>
        <w:t>018:006 They shall be left together unto the fowls of the mountains,</w:t>
        <w:br/>
        <w:t>                and to the beasts of the earth: and the fowls shall summer</w:t>
        <w:br/>
        <w:t>                upon them, and all the beasts of the earth shall winter upon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18:007 In that time shall the present be brought unto the LORD of</w:t>
        <w:br/>
        <w:t>                hosts of a people scattered and peeled, and from a people</w:t>
        <w:br/>
        <w:t>                terrible from their beginning hitherto; a nation meted out and</w:t>
        <w:br/>
        <w:t>                trodden under foot, whose land the rivers have spoiled, to the</w:t>
        <w:br/>
        <w:t>                place of the name of the LORD of hosts, the mount Zion.</w:t>
      </w:r>
    </w:p>
    <w:p>
      <w:pPr>
        <w:pStyle w:val="NormalWeb"/>
        <w:spacing w:before="280" w:after="240"/>
        <w:rPr/>
      </w:pPr>
      <w:r>
        <w:rPr/>
        <w:t>019:001 The burden of Egypt. Behold, the LORD rideth upon a swift</w:t>
        <w:br/>
        <w:t>                cloud, and shall come into Egypt: and the idols of Egypt shall</w:t>
        <w:br/>
        <w:t>                be moved at his presence, and the heart of Egypt shall melt in</w:t>
        <w:br/>
        <w:t>                the midst of it.</w:t>
      </w:r>
    </w:p>
    <w:p>
      <w:pPr>
        <w:pStyle w:val="NormalWeb"/>
        <w:spacing w:before="280" w:after="240"/>
        <w:rPr/>
      </w:pPr>
      <w:r>
        <w:rPr/>
        <w:t>019:002 And I will set the Egyptians against the Egyptians: and they</w:t>
        <w:br/>
        <w:t>                shall fight every one against his brother, and every one</w:t>
        <w:br/>
        <w:t>                against his neighbour; city against city, and kingdom against</w:t>
        <w:br/>
        <w:t>                kingdom.</w:t>
      </w:r>
    </w:p>
    <w:p>
      <w:pPr>
        <w:pStyle w:val="NormalWeb"/>
        <w:spacing w:before="280" w:after="240"/>
        <w:rPr/>
      </w:pPr>
      <w:r>
        <w:rPr/>
        <w:t>019:003 And the spirit of Egypt shall fail in the midst thereof; and I</w:t>
        <w:br/>
        <w:t>                will destroy the counsel thereof: and they shall seek to the</w:t>
        <w:br/>
        <w:t>                idols, and to the charmers, and to them that have familiar</w:t>
        <w:br/>
        <w:t>                spirits, and to the wizards.</w:t>
      </w:r>
    </w:p>
    <w:p>
      <w:pPr>
        <w:pStyle w:val="NormalWeb"/>
        <w:spacing w:before="280" w:after="240"/>
        <w:rPr/>
      </w:pPr>
      <w:r>
        <w:rPr/>
        <w:t>019:004 And the Egyptians will I give over into the hand of a cruel</w:t>
        <w:br/>
        <w:t>                lord; and a fierce king shall rule over them, saith the Lord,</w:t>
        <w:br/>
        <w:t>                the LORD of hosts.</w:t>
      </w:r>
    </w:p>
    <w:p>
      <w:pPr>
        <w:pStyle w:val="NormalWeb"/>
        <w:spacing w:before="280" w:after="240"/>
        <w:rPr/>
      </w:pPr>
      <w:r>
        <w:rPr/>
        <w:t>019:005 And the waters shall fail from the sea, and the river shall be</w:t>
        <w:br/>
        <w:t>                wasted and dried up.</w:t>
      </w:r>
    </w:p>
    <w:p>
      <w:pPr>
        <w:pStyle w:val="NormalWeb"/>
        <w:spacing w:before="280" w:after="240"/>
        <w:rPr/>
      </w:pPr>
      <w:r>
        <w:rPr/>
        <w:t>019:006 And they shall turn the rivers far away; and the brooks of</w:t>
        <w:br/>
        <w:t>                defence shall be emptied and dried up: the reeds and flags</w:t>
        <w:br/>
        <w:t>                shall wither.</w:t>
      </w:r>
    </w:p>
    <w:p>
      <w:pPr>
        <w:pStyle w:val="NormalWeb"/>
        <w:spacing w:before="280" w:after="240"/>
        <w:rPr/>
      </w:pPr>
      <w:r>
        <w:rPr/>
        <w:t>019:007 The paper reeds by the brooks, by the mouth of the brooks, and</w:t>
        <w:br/>
        <w:t>                every thing sown by the brooks, shall wither, be driven away,</w:t>
        <w:br/>
        <w:t>                and be no more.</w:t>
      </w:r>
    </w:p>
    <w:p>
      <w:pPr>
        <w:pStyle w:val="NormalWeb"/>
        <w:spacing w:before="280" w:after="240"/>
        <w:rPr/>
      </w:pPr>
      <w:r>
        <w:rPr/>
        <w:t>019:008 The fishers also shall mourn, and all they that cast angle</w:t>
        <w:br/>
        <w:t>                into the brooks shall lament, and they that spread nets upon</w:t>
        <w:br/>
        <w:t>                the waters shall languish.</w:t>
      </w:r>
    </w:p>
    <w:p>
      <w:pPr>
        <w:pStyle w:val="NormalWeb"/>
        <w:spacing w:before="280" w:after="240"/>
        <w:rPr/>
      </w:pPr>
      <w:r>
        <w:rPr/>
        <w:t>019:009 Moreover they that work in fine flax, and they that weave</w:t>
        <w:br/>
        <w:t>                networks, shall be confounded.</w:t>
      </w:r>
    </w:p>
    <w:p>
      <w:pPr>
        <w:pStyle w:val="NormalWeb"/>
        <w:spacing w:before="280" w:after="240"/>
        <w:rPr/>
      </w:pPr>
      <w:r>
        <w:rPr/>
        <w:t>019:010 And they shall be broken in the purposes thereof, all that</w:t>
        <w:br/>
        <w:t>                make sluices and ponds for fish.</w:t>
      </w:r>
    </w:p>
    <w:p>
      <w:pPr>
        <w:pStyle w:val="NormalWeb"/>
        <w:spacing w:before="280" w:after="240"/>
        <w:rPr/>
      </w:pPr>
      <w:r>
        <w:rPr/>
        <w:t>019:011 Surely the princes of Zoan are fools, the counsel of the wise</w:t>
        <w:br/>
        <w:t>                counsellors of Pharaoh is become brutish: how say ye unto</w:t>
        <w:br/>
        <w:t>                Pharaoh, I am the son of the wise, the son of ancient kings?</w:t>
      </w:r>
    </w:p>
    <w:p>
      <w:pPr>
        <w:pStyle w:val="NormalWeb"/>
        <w:spacing w:before="280" w:after="240"/>
        <w:rPr/>
      </w:pPr>
      <w:r>
        <w:rPr/>
        <w:t>019:012 Where are they? where are thy wise men? and let them tell thee</w:t>
        <w:br/>
        <w:t>                now, and let them know what the LORD of hosts hath purposed</w:t>
        <w:br/>
        <w:t>                upon Egypt.</w:t>
      </w:r>
    </w:p>
    <w:p>
      <w:pPr>
        <w:pStyle w:val="NormalWeb"/>
        <w:spacing w:before="280" w:after="240"/>
        <w:rPr/>
      </w:pPr>
      <w:r>
        <w:rPr/>
        <w:t>019:013 The princes of Zoan are become fools, the princes of Noph are</w:t>
        <w:br/>
        <w:t>                deceived; they have also seduced Egypt, even they that are the</w:t>
        <w:br/>
        <w:t>                stay of the tribes thereof.</w:t>
      </w:r>
    </w:p>
    <w:p>
      <w:pPr>
        <w:pStyle w:val="NormalWeb"/>
        <w:spacing w:before="280" w:after="240"/>
        <w:rPr/>
      </w:pPr>
      <w:r>
        <w:rPr/>
        <w:t>019:014 The LORD hath mingled a perverse spirit in the midst thereof:</w:t>
        <w:br/>
        <w:t>                and they have caused Egypt to err in every work thereof, as a</w:t>
        <w:br/>
        <w:t>                drunken man staggereth in his vomit.</w:t>
      </w:r>
    </w:p>
    <w:p>
      <w:pPr>
        <w:pStyle w:val="NormalWeb"/>
        <w:spacing w:before="280" w:after="240"/>
        <w:rPr/>
      </w:pPr>
      <w:r>
        <w:rPr/>
        <w:t>019:015 Neither shall there be any work for Egypt, which the head or</w:t>
        <w:br/>
        <w:t>                tail, branch or rush, may do.</w:t>
      </w:r>
    </w:p>
    <w:p>
      <w:pPr>
        <w:pStyle w:val="NormalWeb"/>
        <w:spacing w:before="280" w:after="240"/>
        <w:rPr/>
      </w:pPr>
      <w:r>
        <w:rPr/>
        <w:t>019:016 In that day shall Egypt be like unto women: and it shall be</w:t>
        <w:br/>
        <w:t>                afraid and fear because of the shaking of the hand of the LORD</w:t>
        <w:br/>
        <w:t>                of hosts, which he shaketh over it.</w:t>
      </w:r>
    </w:p>
    <w:p>
      <w:pPr>
        <w:pStyle w:val="NormalWeb"/>
        <w:spacing w:before="280" w:after="240"/>
        <w:rPr/>
      </w:pPr>
      <w:r>
        <w:rPr/>
        <w:t>019:017 And the land of Judah shall be a terror unto Egypt, every one</w:t>
        <w:br/>
        <w:t>                that maketh mention thereof shall be afraid in himself,</w:t>
        <w:br/>
        <w:t>                because of the counsel of the LORD of hosts, which he hath</w:t>
        <w:br/>
        <w:t>                determined against it.</w:t>
      </w:r>
    </w:p>
    <w:p>
      <w:pPr>
        <w:pStyle w:val="NormalWeb"/>
        <w:spacing w:before="280" w:after="240"/>
        <w:rPr/>
      </w:pPr>
      <w:r>
        <w:rPr/>
        <w:t>019:018 In that day shall five cities in the land of Egypt speak the</w:t>
        <w:br/>
        <w:t>                language of Canaan, and swear to the LORD of hosts; one shall</w:t>
        <w:br/>
        <w:t>                be called, The city of destruction.</w:t>
      </w:r>
    </w:p>
    <w:p>
      <w:pPr>
        <w:pStyle w:val="NormalWeb"/>
        <w:spacing w:before="280" w:after="240"/>
        <w:rPr/>
      </w:pPr>
      <w:r>
        <w:rPr/>
        <w:t>019:019 In that day shall there be an altar to the LORD in the midst</w:t>
        <w:br/>
        <w:t>                of the land of Egypt, and a pillar at the border thereof to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19:020 And it shall be for a sign and for a witness unto the LORD of</w:t>
        <w:br/>
        <w:t>                hosts in the land of Egypt: for they shall cry unto the LORD</w:t>
        <w:br/>
        <w:t>                because of the oppressors, and he shall send them a saviour,</w:t>
        <w:br/>
        <w:t>                and a great one, and he shall deliver them.</w:t>
      </w:r>
    </w:p>
    <w:p>
      <w:pPr>
        <w:pStyle w:val="NormalWeb"/>
        <w:spacing w:before="280" w:after="240"/>
        <w:rPr/>
      </w:pPr>
      <w:r>
        <w:rPr/>
        <w:t>019:021 And the LORD shall be known to Egypt, and the Egyptians shall</w:t>
        <w:br/>
        <w:t>                know the LORD in that day, and shall do sacrifice and</w:t>
        <w:br/>
        <w:t>                oblation; yea, they shall vow a vow unto the LORD, and perform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19:022 And the LORD shall smite Egypt: he shall smite and heal it:</w:t>
        <w:br/>
        <w:t>                and they shall return even to the LORD, and he shall be</w:t>
        <w:br/>
        <w:t>                intreated of them, and shall heal them.</w:t>
      </w:r>
    </w:p>
    <w:p>
      <w:pPr>
        <w:pStyle w:val="NormalWeb"/>
        <w:spacing w:before="280" w:after="240"/>
        <w:rPr/>
      </w:pPr>
      <w:r>
        <w:rPr/>
        <w:t>019:023 In that day shall there be a highway out of Egypt to Assyria,</w:t>
        <w:br/>
        <w:t>                and the Assyrian shall come into Egypt, and the Egyptian into</w:t>
        <w:br/>
        <w:t>                Assyria, and the Egyptians shall serve with the Assyrians.</w:t>
      </w:r>
    </w:p>
    <w:p>
      <w:pPr>
        <w:pStyle w:val="NormalWeb"/>
        <w:spacing w:before="280" w:after="240"/>
        <w:rPr/>
      </w:pPr>
      <w:r>
        <w:rPr/>
        <w:t>019:024 In that day shall Israel be the third with Egypt and with</w:t>
        <w:br/>
        <w:t>                Assyria, even a blessing in the midst of the land:</w:t>
      </w:r>
    </w:p>
    <w:p>
      <w:pPr>
        <w:pStyle w:val="NormalWeb"/>
        <w:spacing w:before="280" w:after="240"/>
        <w:rPr/>
      </w:pPr>
      <w:r>
        <w:rPr/>
        <w:t>019:025 Whom the LORD of hosts shall bless, saying, Blessed be Egypt</w:t>
        <w:br/>
        <w:t>                my people, and Assyria the work of my hands, and Israel mine</w:t>
        <w:br/>
        <w:t>                inheritance.</w:t>
      </w:r>
    </w:p>
    <w:p>
      <w:pPr>
        <w:pStyle w:val="NormalWeb"/>
        <w:spacing w:before="280" w:after="240"/>
        <w:rPr/>
      </w:pPr>
      <w:r>
        <w:rPr/>
        <w:t>020:001 In the year that Tartan came unto Ashdod, (when Sargon the</w:t>
        <w:br/>
        <w:t>                king of Assyria sent him,) and fought against Ashdod, and took</w:t>
        <w:br/>
        <w:t>                it;</w:t>
      </w:r>
    </w:p>
    <w:p>
      <w:pPr>
        <w:pStyle w:val="NormalWeb"/>
        <w:spacing w:before="280" w:after="240"/>
        <w:rPr/>
      </w:pPr>
      <w:r>
        <w:rPr/>
        <w:t>020:002 At the same time spake the LORD by Isaiah the son of Amoz,</w:t>
        <w:br/>
        <w:t>                saying, Go and loose the sackcloth from off thy loins, and put</w:t>
        <w:br/>
        <w:t>                off thy shoe from thy foot. And he did so, walking naked and</w:t>
        <w:br/>
        <w:t>                barefoot.</w:t>
      </w:r>
    </w:p>
    <w:p>
      <w:pPr>
        <w:pStyle w:val="NormalWeb"/>
        <w:spacing w:before="280" w:after="240"/>
        <w:rPr/>
      </w:pPr>
      <w:r>
        <w:rPr/>
        <w:t>020:003 And the LORD said, Like as my servant Isaiah hath walked naked</w:t>
        <w:br/>
        <w:t>                and barefoot three years for a sign and wonder upon Egypt and</w:t>
        <w:br/>
        <w:t>                upon Ethiopia;</w:t>
      </w:r>
    </w:p>
    <w:p>
      <w:pPr>
        <w:pStyle w:val="NormalWeb"/>
        <w:spacing w:before="280" w:after="240"/>
        <w:rPr/>
      </w:pPr>
      <w:r>
        <w:rPr/>
        <w:t>020:004 So shall the king of Assyria lead away the Egyptians</w:t>
        <w:br/>
        <w:t>                prisoners, and the Ethiopians captives, young and old, naked</w:t>
        <w:br/>
        <w:t>                and barefoot, even with their buttocks uncovered, to the shame</w:t>
        <w:br/>
        <w:t>                of Egypt.</w:t>
      </w:r>
    </w:p>
    <w:p>
      <w:pPr>
        <w:pStyle w:val="NormalWeb"/>
        <w:spacing w:before="280" w:after="240"/>
        <w:rPr/>
      </w:pPr>
      <w:r>
        <w:rPr/>
        <w:t>020:005 And they shall be afraid and ashamed of Ethiopia their</w:t>
        <w:br/>
        <w:t>                expectation, and of Egypt their glory.</w:t>
      </w:r>
    </w:p>
    <w:p>
      <w:pPr>
        <w:pStyle w:val="NormalWeb"/>
        <w:spacing w:before="280" w:after="240"/>
        <w:rPr/>
      </w:pPr>
      <w:r>
        <w:rPr/>
        <w:t>020:006 And the inhabitant of this isle shall say in that day, Behold,</w:t>
        <w:br/>
        <w:t>                such is our expectation, whither we flee for help to be</w:t>
        <w:br/>
        <w:t>                delivered from the king of Assyria: and how shall we escape?</w:t>
      </w:r>
    </w:p>
    <w:p>
      <w:pPr>
        <w:pStyle w:val="NormalWeb"/>
        <w:spacing w:before="280" w:after="240"/>
        <w:rPr/>
      </w:pPr>
      <w:r>
        <w:rPr/>
        <w:t>021:001 The burden of the desert of the sea. As whirlwinds in the</w:t>
        <w:br/>
        <w:t>                south pass through; so it cometh from the desert, from a</w:t>
        <w:br/>
        <w:t>                terrible land.</w:t>
      </w:r>
    </w:p>
    <w:p>
      <w:pPr>
        <w:pStyle w:val="NormalWeb"/>
        <w:spacing w:before="280" w:after="240"/>
        <w:rPr/>
      </w:pPr>
      <w:r>
        <w:rPr/>
        <w:t>021:002 A grievous vision is declared unto me; the treacherous dealer</w:t>
        <w:br/>
        <w:t>                dealeth treacherously, and the spoiler spoileth. Go up, O</w:t>
        <w:br/>
        <w:t>                Elam: besiege, O Media; all the sighing thereof have I made to</w:t>
        <w:br/>
        <w:t>                cease.</w:t>
      </w:r>
    </w:p>
    <w:p>
      <w:pPr>
        <w:pStyle w:val="NormalWeb"/>
        <w:spacing w:before="280" w:after="240"/>
        <w:rPr/>
      </w:pPr>
      <w:r>
        <w:rPr/>
        <w:t>021:003 Therefore are my loins filled with pain: pangs have taken hold</w:t>
        <w:br/>
        <w:t>                upon me, as the pangs of a woman that travaileth: I was bowed</w:t>
        <w:br/>
        <w:t>                down at the hearing of it; I was dismayed at the seeing of it.</w:t>
      </w:r>
    </w:p>
    <w:p>
      <w:pPr>
        <w:pStyle w:val="NormalWeb"/>
        <w:spacing w:before="280" w:after="240"/>
        <w:rPr/>
      </w:pPr>
      <w:r>
        <w:rPr/>
        <w:t>021:004 My heart panted, fearfulness affrighted me: the night of my</w:t>
        <w:br/>
        <w:t>                pleasure hath he turned into fear unto me.</w:t>
      </w:r>
    </w:p>
    <w:p>
      <w:pPr>
        <w:pStyle w:val="NormalWeb"/>
        <w:spacing w:before="280" w:after="240"/>
        <w:rPr/>
      </w:pPr>
      <w:r>
        <w:rPr/>
        <w:t>021:005 Prepare the table, watch in the watchtower, eat, drink: arise,</w:t>
        <w:br/>
        <w:t>                ye princes, and anoint the shield.</w:t>
      </w:r>
    </w:p>
    <w:p>
      <w:pPr>
        <w:pStyle w:val="NormalWeb"/>
        <w:spacing w:before="280" w:after="240"/>
        <w:rPr/>
      </w:pPr>
      <w:r>
        <w:rPr/>
        <w:t>021:006 For thus hath the LORD said unto me, Go, set a watchman, let</w:t>
        <w:br/>
        <w:t>                him declare what he seeth.</w:t>
      </w:r>
    </w:p>
    <w:p>
      <w:pPr>
        <w:pStyle w:val="NormalWeb"/>
        <w:spacing w:before="280" w:after="240"/>
        <w:rPr/>
      </w:pPr>
      <w:r>
        <w:rPr/>
        <w:t>021:007 And he saw a chariot with a couple of horsemen, a chariot of</w:t>
        <w:br/>
        <w:t>                asses, and a chariot of camels; and he hearkened diligently</w:t>
        <w:br/>
        <w:t>                with much heed:</w:t>
      </w:r>
    </w:p>
    <w:p>
      <w:pPr>
        <w:pStyle w:val="NormalWeb"/>
        <w:spacing w:before="280" w:after="240"/>
        <w:rPr/>
      </w:pPr>
      <w:r>
        <w:rPr/>
        <w:t>021:008 And he cried, A lion: My lord, I stand continually upon the</w:t>
        <w:br/>
        <w:t>                watchtower in the daytime, and I am set in my ward whole</w:t>
        <w:br/>
        <w:t>                nights:</w:t>
      </w:r>
    </w:p>
    <w:p>
      <w:pPr>
        <w:pStyle w:val="NormalWeb"/>
        <w:spacing w:before="280" w:after="240"/>
        <w:rPr/>
      </w:pPr>
      <w:r>
        <w:rPr/>
        <w:t>021:009 And, behold, here cometh a chariot of men, with a couple of</w:t>
        <w:br/>
        <w:t>                horsemen. And he answered and said, Babylon is fallen, is</w:t>
        <w:br/>
        <w:t>                fallen; and all the graven images of her gods he hath broken</w:t>
        <w:br/>
        <w:t>                unto the ground.</w:t>
      </w:r>
    </w:p>
    <w:p>
      <w:pPr>
        <w:pStyle w:val="NormalWeb"/>
        <w:spacing w:before="280" w:after="240"/>
        <w:rPr/>
      </w:pPr>
      <w:r>
        <w:rPr/>
        <w:t>021:010 O my threshing, and the corn of my floor: that which I have</w:t>
        <w:br/>
        <w:t>                heard of the LORD of hosts, the God of Israel, have I declared</w:t>
        <w:br/>
        <w:t>                unto you.</w:t>
      </w:r>
    </w:p>
    <w:p>
      <w:pPr>
        <w:pStyle w:val="NormalWeb"/>
        <w:spacing w:before="280" w:after="240"/>
        <w:rPr/>
      </w:pPr>
      <w:r>
        <w:rPr/>
        <w:t>021:011 The burden of Dumah. He calleth to me out of Seir, Watchman,</w:t>
        <w:br/>
        <w:t>                what of the night? Watchman, what of the night?</w:t>
      </w:r>
    </w:p>
    <w:p>
      <w:pPr>
        <w:pStyle w:val="NormalWeb"/>
        <w:spacing w:before="280" w:after="240"/>
        <w:rPr/>
      </w:pPr>
      <w:r>
        <w:rPr/>
        <w:t>021:012 The watchman said, The morning cometh, and also the night: if</w:t>
        <w:br/>
        <w:t>                ye will enquire, enquire ye: return, come.</w:t>
      </w:r>
    </w:p>
    <w:p>
      <w:pPr>
        <w:pStyle w:val="NormalWeb"/>
        <w:spacing w:before="280" w:after="240"/>
        <w:rPr/>
      </w:pPr>
      <w:r>
        <w:rPr/>
        <w:t>021:013 The burden upon Arabia. In the forest in Arabia shall ye</w:t>
        <w:br/>
        <w:t>                lodge, O ye travelling companies of Dedanim.</w:t>
      </w:r>
    </w:p>
    <w:p>
      <w:pPr>
        <w:pStyle w:val="NormalWeb"/>
        <w:spacing w:before="280" w:after="240"/>
        <w:rPr/>
      </w:pPr>
      <w:r>
        <w:rPr/>
        <w:t>021:014 The inhabitants of the land of Tema brought water to him that</w:t>
        <w:br/>
        <w:t>                was thirsty, they prevented with their bread him that fled.</w:t>
      </w:r>
    </w:p>
    <w:p>
      <w:pPr>
        <w:pStyle w:val="NormalWeb"/>
        <w:spacing w:before="280" w:after="240"/>
        <w:rPr/>
      </w:pPr>
      <w:r>
        <w:rPr/>
        <w:t>021:015 For they fled from the swords, from the drawn sword, and from</w:t>
        <w:br/>
        <w:t>                the bent bow, and from the grievousness of war.</w:t>
      </w:r>
    </w:p>
    <w:p>
      <w:pPr>
        <w:pStyle w:val="NormalWeb"/>
        <w:spacing w:before="280" w:after="240"/>
        <w:rPr/>
      </w:pPr>
      <w:r>
        <w:rPr/>
        <w:t>021:016 For thus hath the LORD said unto me, Within a year, according</w:t>
        <w:br/>
        <w:t>                to the years of an hireling, and all the glory of Kedar shall</w:t>
        <w:br/>
        <w:t>                fail:</w:t>
      </w:r>
    </w:p>
    <w:p>
      <w:pPr>
        <w:pStyle w:val="NormalWeb"/>
        <w:spacing w:before="280" w:after="240"/>
        <w:rPr/>
      </w:pPr>
      <w:r>
        <w:rPr/>
        <w:t>021:017 And the residue of the number of archers, the mighty men of</w:t>
        <w:br/>
        <w:t>                the children of Kedar, shall be diminished: for the LORD God</w:t>
        <w:br/>
        <w:t>                of Israel hath spoken it.</w:t>
      </w:r>
    </w:p>
    <w:p>
      <w:pPr>
        <w:pStyle w:val="NormalWeb"/>
        <w:spacing w:before="280" w:after="240"/>
        <w:rPr/>
      </w:pPr>
      <w:r>
        <w:rPr/>
        <w:t>022:001 The burden of the valley of vision. What aileth thee now, that</w:t>
        <w:br/>
        <w:t>                thou art wholly gone up to the housetops?</w:t>
      </w:r>
    </w:p>
    <w:p>
      <w:pPr>
        <w:pStyle w:val="NormalWeb"/>
        <w:spacing w:before="280" w:after="240"/>
        <w:rPr/>
      </w:pPr>
      <w:r>
        <w:rPr/>
        <w:t>022:002 Thou that art full of stirs, a tumultuous city, joyous city:</w:t>
        <w:br/>
        <w:t>                thy slain men are not slain with the sword, nor dead in</w:t>
        <w:br/>
        <w:t>                battle.</w:t>
      </w:r>
    </w:p>
    <w:p>
      <w:pPr>
        <w:pStyle w:val="NormalWeb"/>
        <w:spacing w:before="280" w:after="240"/>
        <w:rPr/>
      </w:pPr>
      <w:r>
        <w:rPr/>
        <w:t>022:003 All thy rulers are fled together, they are bound by the</w:t>
        <w:br/>
        <w:t>                archers: all that are found in thee are bound together, which</w:t>
        <w:br/>
        <w:t>                have fled from far.</w:t>
      </w:r>
    </w:p>
    <w:p>
      <w:pPr>
        <w:pStyle w:val="NormalWeb"/>
        <w:spacing w:before="280" w:after="240"/>
        <w:rPr/>
      </w:pPr>
      <w:r>
        <w:rPr/>
        <w:t>022:004 Therefore said I, Look away from me; I will weep bitterly,</w:t>
        <w:br/>
        <w:t>                labour not to comfort me, because of the spoiling of the</w:t>
        <w:br/>
        <w:t>                daughter of my people.</w:t>
      </w:r>
    </w:p>
    <w:p>
      <w:pPr>
        <w:pStyle w:val="NormalWeb"/>
        <w:spacing w:before="280" w:after="240"/>
        <w:rPr/>
      </w:pPr>
      <w:r>
        <w:rPr/>
        <w:t>022:005 For it is a day of trouble, and of treading down, and of</w:t>
        <w:br/>
        <w:t>                perplexity by the Lord GOD of hosts in the valley of vision,</w:t>
        <w:br/>
        <w:t>                breaking down the walls, and of crying to the mountains.</w:t>
      </w:r>
    </w:p>
    <w:p>
      <w:pPr>
        <w:pStyle w:val="NormalWeb"/>
        <w:spacing w:before="280" w:after="240"/>
        <w:rPr/>
      </w:pPr>
      <w:r>
        <w:rPr/>
        <w:t>022:006 And Elam bare the quiver with chariots of men and horsemen,</w:t>
        <w:br/>
        <w:t>                and Kir uncovered the shield.</w:t>
      </w:r>
    </w:p>
    <w:p>
      <w:pPr>
        <w:pStyle w:val="NormalWeb"/>
        <w:spacing w:before="280" w:after="240"/>
        <w:rPr/>
      </w:pPr>
      <w:r>
        <w:rPr/>
        <w:t>022:007 And it shall come to pass, that thy choicest valleys shall be</w:t>
        <w:br/>
        <w:t>                full of chariots, and the horsemen shall set themselves in</w:t>
        <w:br/>
        <w:t>                array at the gate.</w:t>
      </w:r>
    </w:p>
    <w:p>
      <w:pPr>
        <w:pStyle w:val="NormalWeb"/>
        <w:spacing w:before="280" w:after="240"/>
        <w:rPr/>
      </w:pPr>
      <w:r>
        <w:rPr/>
        <w:t>022:008 And he discovered the covering of Judah, and thou didst look</w:t>
        <w:br/>
        <w:t>                in that day to the armour of the house of the forest.</w:t>
      </w:r>
    </w:p>
    <w:p>
      <w:pPr>
        <w:pStyle w:val="NormalWeb"/>
        <w:spacing w:before="280" w:after="240"/>
        <w:rPr/>
      </w:pPr>
      <w:r>
        <w:rPr/>
        <w:t>022:009 Ye have seen also the breaches of the city of David, that they</w:t>
        <w:br/>
        <w:t>                are many: and ye gathered together the waters of the lower</w:t>
        <w:br/>
        <w:t>                pool.</w:t>
      </w:r>
    </w:p>
    <w:p>
      <w:pPr>
        <w:pStyle w:val="NormalWeb"/>
        <w:spacing w:before="280" w:after="240"/>
        <w:rPr/>
      </w:pPr>
      <w:r>
        <w:rPr/>
        <w:t>022:010 And ye have numbered the houses of Jerusalem, and the houses</w:t>
        <w:br/>
        <w:t>                have ye broken down to fortify the wall.</w:t>
      </w:r>
    </w:p>
    <w:p>
      <w:pPr>
        <w:pStyle w:val="NormalWeb"/>
        <w:spacing w:before="280" w:after="240"/>
        <w:rPr/>
      </w:pPr>
      <w:r>
        <w:rPr/>
        <w:t>022:011 Ye made also a ditch between the two walls for the water of</w:t>
        <w:br/>
        <w:t>                the old pool: but ye have not looked unto the maker thereof,</w:t>
        <w:br/>
        <w:t>                neither had respect unto him that fashioned it long ago.</w:t>
      </w:r>
    </w:p>
    <w:p>
      <w:pPr>
        <w:pStyle w:val="NormalWeb"/>
        <w:spacing w:before="280" w:after="240"/>
        <w:rPr/>
      </w:pPr>
      <w:r>
        <w:rPr/>
        <w:t>022:012 And in that day did the Lord GOD of hosts call to weeping, and</w:t>
        <w:br/>
        <w:t>                to mourning, and to baldness, and to girding with sackcloth:</w:t>
      </w:r>
    </w:p>
    <w:p>
      <w:pPr>
        <w:pStyle w:val="NormalWeb"/>
        <w:spacing w:before="280" w:after="240"/>
        <w:rPr/>
      </w:pPr>
      <w:r>
        <w:rPr/>
        <w:t>022:013 And behold joy and gladness, slaying oxen, and killing sheep,</w:t>
        <w:br/>
        <w:t>                eating flesh, and drinking wine: let us eat and drink; for to</w:t>
        <w:br/>
        <w:t>                morrow we shall die.</w:t>
      </w:r>
    </w:p>
    <w:p>
      <w:pPr>
        <w:pStyle w:val="NormalWeb"/>
        <w:spacing w:before="280" w:after="240"/>
        <w:rPr/>
      </w:pPr>
      <w:r>
        <w:rPr/>
        <w:t>022:014 And it was revealed in mine ears by the LORD of hosts, Surely</w:t>
        <w:br/>
        <w:t>                this iniquity shall not be purged from you till ye die, saith</w:t>
        <w:br/>
        <w:t>                the Lord GOD of hosts.</w:t>
      </w:r>
    </w:p>
    <w:p>
      <w:pPr>
        <w:pStyle w:val="NormalWeb"/>
        <w:spacing w:before="280" w:after="240"/>
        <w:rPr/>
      </w:pPr>
      <w:r>
        <w:rPr/>
        <w:t>022:015 Thus saith the Lord GOD of hosts, Go, get thee unto this</w:t>
        <w:br/>
        <w:t>                treasurer, even unto Shebna, which is over the house, and say,</w:t>
      </w:r>
    </w:p>
    <w:p>
      <w:pPr>
        <w:pStyle w:val="NormalWeb"/>
        <w:spacing w:before="280" w:after="240"/>
        <w:rPr/>
      </w:pPr>
      <w:r>
        <w:rPr/>
        <w:t>022:016 What hast thou here? and whom hast thou here, that thou hast</w:t>
        <w:br/>
        <w:t>                hewed thee out a sepulchre here, as he that heweth him out a</w:t>
        <w:br/>
        <w:t>                sepulchre on high, and that graveth an habitation for himself</w:t>
        <w:br/>
        <w:t>                in a rock?</w:t>
      </w:r>
    </w:p>
    <w:p>
      <w:pPr>
        <w:pStyle w:val="NormalWeb"/>
        <w:spacing w:before="280" w:after="240"/>
        <w:rPr/>
      </w:pPr>
      <w:r>
        <w:rPr/>
        <w:t>022:017 Behold, the LORD will carry thee away with a mighty captivity,</w:t>
        <w:br/>
        <w:t>                and will surely cover thee.</w:t>
      </w:r>
    </w:p>
    <w:p>
      <w:pPr>
        <w:pStyle w:val="NormalWeb"/>
        <w:spacing w:before="280" w:after="240"/>
        <w:rPr/>
      </w:pPr>
      <w:r>
        <w:rPr/>
        <w:t>022:018 He will surely violently turn and toss thee like a ball into a</w:t>
        <w:br/>
        <w:t>                large country: there shalt thou die, and there the chariots of</w:t>
        <w:br/>
        <w:t>                thy glory shall be the shame of thy lord's house.</w:t>
      </w:r>
    </w:p>
    <w:p>
      <w:pPr>
        <w:pStyle w:val="NormalWeb"/>
        <w:spacing w:before="280" w:after="240"/>
        <w:rPr/>
      </w:pPr>
      <w:r>
        <w:rPr/>
        <w:t>022:019 And I will drive thee from thy station, and from thy state</w:t>
        <w:br/>
        <w:t>                shall he pull thee down.</w:t>
      </w:r>
    </w:p>
    <w:p>
      <w:pPr>
        <w:pStyle w:val="NormalWeb"/>
        <w:spacing w:before="280" w:after="240"/>
        <w:rPr/>
      </w:pPr>
      <w:r>
        <w:rPr/>
        <w:t>022:020 And it shall come to pass in that day, that I will call my</w:t>
        <w:br/>
        <w:t>                servant Eliakim the son of Hilkiah:</w:t>
      </w:r>
    </w:p>
    <w:p>
      <w:pPr>
        <w:pStyle w:val="NormalWeb"/>
        <w:spacing w:before="280" w:after="240"/>
        <w:rPr/>
      </w:pPr>
      <w:r>
        <w:rPr/>
        <w:t>022:021 And I will clothe him with thy robe, and strengthen him with</w:t>
        <w:br/>
        <w:t>                thy girdle, and I will commit thy government into his hand:</w:t>
        <w:br/>
        <w:t>                and he shall be a father to the inhabitants of Jerusalem, and</w:t>
        <w:br/>
        <w:t>                to the house of Judah.</w:t>
      </w:r>
    </w:p>
    <w:p>
      <w:pPr>
        <w:pStyle w:val="NormalWeb"/>
        <w:spacing w:before="280" w:after="240"/>
        <w:rPr/>
      </w:pPr>
      <w:r>
        <w:rPr/>
        <w:t>022:022 And the key of the house of David will I lay upon his</w:t>
        <w:br/>
        <w:t>                shoulder; so he shall open, and none shall shut; and he shall</w:t>
        <w:br/>
        <w:t>                shut, and none shall open.</w:t>
      </w:r>
    </w:p>
    <w:p>
      <w:pPr>
        <w:pStyle w:val="NormalWeb"/>
        <w:spacing w:before="280" w:after="240"/>
        <w:rPr/>
      </w:pPr>
      <w:r>
        <w:rPr/>
        <w:t>022:023 And I will fasten him as a nail in a sure place; and he shall</w:t>
        <w:br/>
        <w:t>                be for a glorious throne to his father's house.</w:t>
      </w:r>
    </w:p>
    <w:p>
      <w:pPr>
        <w:pStyle w:val="NormalWeb"/>
        <w:spacing w:before="280" w:after="240"/>
        <w:rPr/>
      </w:pPr>
      <w:r>
        <w:rPr/>
        <w:t>022:024 And they shall hang upon him all the glory of his father's</w:t>
        <w:br/>
        <w:t>                house, the offspring and the issue, all vessels of small</w:t>
        <w:br/>
        <w:t>                quantity, from the vessels of cups, even to all the vessels of</w:t>
        <w:br/>
        <w:t>                flagons.</w:t>
      </w:r>
    </w:p>
    <w:p>
      <w:pPr>
        <w:pStyle w:val="NormalWeb"/>
        <w:spacing w:before="280" w:after="240"/>
        <w:rPr/>
      </w:pPr>
      <w:r>
        <w:rPr/>
        <w:t>022:025 In that day, saith the LORD of hosts, shall the nail that is</w:t>
        <w:br/>
        <w:t>                fastened in the sure place be removed, and be cut down, and</w:t>
        <w:br/>
        <w:t>                fall; and the burden that was upon it shall be cut off: for</w:t>
        <w:br/>
        <w:t>                the LORD hath spoken it.</w:t>
      </w:r>
    </w:p>
    <w:p>
      <w:pPr>
        <w:pStyle w:val="NormalWeb"/>
        <w:spacing w:before="280" w:after="240"/>
        <w:rPr/>
      </w:pPr>
      <w:r>
        <w:rPr/>
        <w:t>023:001 The burden of Tyre. Howl, ye ships of Tarshish; for it is laid</w:t>
        <w:br/>
        <w:t>                waste, so that there is no house, no entering in: from the</w:t>
        <w:br/>
        <w:t>                land of Chittim it is revealed to them.</w:t>
      </w:r>
    </w:p>
    <w:p>
      <w:pPr>
        <w:pStyle w:val="NormalWeb"/>
        <w:spacing w:before="280" w:after="240"/>
        <w:rPr/>
      </w:pPr>
      <w:r>
        <w:rPr/>
        <w:t>023:002 Be still, ye inhabitants of the isle; thou whom the merchants</w:t>
        <w:br/>
        <w:t>                of Zidon, that pass over the sea, have replenished.</w:t>
      </w:r>
    </w:p>
    <w:p>
      <w:pPr>
        <w:pStyle w:val="NormalWeb"/>
        <w:spacing w:before="280" w:after="240"/>
        <w:rPr/>
      </w:pPr>
      <w:r>
        <w:rPr/>
        <w:t>023:003 And by great waters the seed of Sihor, the harvest of the</w:t>
        <w:br/>
        <w:t>                river, is her revenue; and she is a mart of nations.</w:t>
      </w:r>
    </w:p>
    <w:p>
      <w:pPr>
        <w:pStyle w:val="NormalWeb"/>
        <w:spacing w:before="280" w:after="240"/>
        <w:rPr/>
      </w:pPr>
      <w:r>
        <w:rPr/>
        <w:t>023:004 Be thou ashamed, O Zidon: for the sea hath spoken, even the</w:t>
        <w:br/>
        <w:t>                strength of the sea, saying, I travail not, nor bring forth</w:t>
        <w:br/>
        <w:t>                children, neither do I nourish up young men, nor bring up</w:t>
        <w:br/>
        <w:t>                virgins.</w:t>
      </w:r>
    </w:p>
    <w:p>
      <w:pPr>
        <w:pStyle w:val="NormalWeb"/>
        <w:spacing w:before="280" w:after="240"/>
        <w:rPr/>
      </w:pPr>
      <w:r>
        <w:rPr/>
        <w:t>023:005 As at the report concerning Egypt, so shall they be sorely</w:t>
        <w:br/>
        <w:t>                pained at the report of Tyre.</w:t>
      </w:r>
    </w:p>
    <w:p>
      <w:pPr>
        <w:pStyle w:val="NormalWeb"/>
        <w:spacing w:before="280" w:after="240"/>
        <w:rPr/>
      </w:pPr>
      <w:r>
        <w:rPr/>
        <w:t>023:006 Pass ye over to Tarshish; howl, ye inhabitants of the isle.</w:t>
      </w:r>
    </w:p>
    <w:p>
      <w:pPr>
        <w:pStyle w:val="NormalWeb"/>
        <w:spacing w:before="280" w:after="240"/>
        <w:rPr/>
      </w:pPr>
      <w:r>
        <w:rPr/>
        <w:t>023:007 Is this your joyous city, whose antiquity is of ancient days?</w:t>
        <w:br/>
        <w:t>                her own feet shall carry her afar off to sojourn.</w:t>
      </w:r>
    </w:p>
    <w:p>
      <w:pPr>
        <w:pStyle w:val="NormalWeb"/>
        <w:spacing w:before="280" w:after="240"/>
        <w:rPr/>
      </w:pPr>
      <w:r>
        <w:rPr/>
        <w:t>023:008 Who hath taken this counsel against Tyre, the crowning city,</w:t>
        <w:br/>
        <w:t>                whose merchants are princes, whose traffickers are the</w:t>
        <w:br/>
        <w:t>                honourable of the earth?</w:t>
      </w:r>
    </w:p>
    <w:p>
      <w:pPr>
        <w:pStyle w:val="NormalWeb"/>
        <w:spacing w:before="280" w:after="240"/>
        <w:rPr/>
      </w:pPr>
      <w:r>
        <w:rPr/>
        <w:t>023:009 The LORD of hosts hath purposed it, to stain the pride of all</w:t>
        <w:br/>
        <w:t>                glory, and to bring into contempt all the honourable of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23:010 Pass through thy land as a river, O daughter of Tarshish:</w:t>
        <w:br/>
        <w:t>                there is no more strength.</w:t>
      </w:r>
    </w:p>
    <w:p>
      <w:pPr>
        <w:pStyle w:val="NormalWeb"/>
        <w:spacing w:before="280" w:after="240"/>
        <w:rPr/>
      </w:pPr>
      <w:r>
        <w:rPr/>
        <w:t>023:011 He stretched out his hand over the sea, he shook the kingdoms:</w:t>
        <w:br/>
        <w:t>                the LORD hath given a commandment against the merchant city,</w:t>
        <w:br/>
        <w:t>                to destroy the strong holds thereof.</w:t>
      </w:r>
    </w:p>
    <w:p>
      <w:pPr>
        <w:pStyle w:val="NormalWeb"/>
        <w:spacing w:before="280" w:after="240"/>
        <w:rPr/>
      </w:pPr>
      <w:r>
        <w:rPr/>
        <w:t>023:012 And he said, Thou shalt no more rejoice, O thou oppressed</w:t>
        <w:br/>
        <w:t>                virgin, daughter of Zidon: arise, pass over to Chittim; there</w:t>
        <w:br/>
        <w:t>                also shalt thou have no rest.</w:t>
      </w:r>
    </w:p>
    <w:p>
      <w:pPr>
        <w:pStyle w:val="NormalWeb"/>
        <w:spacing w:before="280" w:after="240"/>
        <w:rPr/>
      </w:pPr>
      <w:r>
        <w:rPr/>
        <w:t>023:013 Behold the land of the Chaldeans; this people was not, till</w:t>
        <w:br/>
        <w:t>                the Assyrian founded it for them that dwell in the wilderness:</w:t>
        <w:br/>
        <w:t>                they set up the towers thereof, they raised up the palaces</w:t>
        <w:br/>
        <w:t>                thereof; and he brought it to ruin.</w:t>
      </w:r>
    </w:p>
    <w:p>
      <w:pPr>
        <w:pStyle w:val="NormalWeb"/>
        <w:spacing w:before="280" w:after="240"/>
        <w:rPr/>
      </w:pPr>
      <w:r>
        <w:rPr/>
        <w:t>023:014 Howl, ye ships of Tarshish: for your strength is laid waste.</w:t>
      </w:r>
    </w:p>
    <w:p>
      <w:pPr>
        <w:pStyle w:val="NormalWeb"/>
        <w:spacing w:before="280" w:after="240"/>
        <w:rPr/>
      </w:pPr>
      <w:r>
        <w:rPr/>
        <w:t>023:015 And it shall come to pass in that day, that Tyre shall be</w:t>
        <w:br/>
        <w:t>                forgotten seventy years, according to the days of one king:</w:t>
        <w:br/>
        <w:t>                after the end of seventy years shall Tyre sing as an harlot.</w:t>
      </w:r>
    </w:p>
    <w:p>
      <w:pPr>
        <w:pStyle w:val="NormalWeb"/>
        <w:spacing w:before="280" w:after="240"/>
        <w:rPr/>
      </w:pPr>
      <w:r>
        <w:rPr/>
        <w:t>023:016 Take an harp, go about the city, thou harlot that hast been</w:t>
        <w:br/>
        <w:t>                forgotten; make sweet melody, sing many songs, that thou</w:t>
        <w:br/>
        <w:t>                mayest be remembered.</w:t>
      </w:r>
    </w:p>
    <w:p>
      <w:pPr>
        <w:pStyle w:val="NormalWeb"/>
        <w:spacing w:before="280" w:after="240"/>
        <w:rPr/>
      </w:pPr>
      <w:r>
        <w:rPr/>
        <w:t>023:017 And it shall come to pass after the end of seventy years, that</w:t>
        <w:br/>
        <w:t>                the LORD will visit Tyre, and she shall turn to her hire, and</w:t>
        <w:br/>
        <w:t>                shall commit fornication with all the kingdoms of the world</w:t>
        <w:br/>
        <w:t>                upon the face of the earth.</w:t>
      </w:r>
    </w:p>
    <w:p>
      <w:pPr>
        <w:pStyle w:val="NormalWeb"/>
        <w:spacing w:before="280" w:after="240"/>
        <w:rPr/>
      </w:pPr>
      <w:r>
        <w:rPr/>
        <w:t>023:018 And her merchandise and her hire shall be holiness to the</w:t>
        <w:br/>
        <w:t>                LORD: it shall not be treasured nor laid up; for her</w:t>
        <w:br/>
        <w:t>                merchandise shall be for them that dwell before the LORD, to</w:t>
        <w:br/>
        <w:t>                eat sufficiently, and for durable clothing.</w:t>
      </w:r>
    </w:p>
    <w:p>
      <w:pPr>
        <w:pStyle w:val="NormalWeb"/>
        <w:spacing w:before="280" w:after="240"/>
        <w:rPr/>
      </w:pPr>
      <w:r>
        <w:rPr/>
        <w:t>024:001 Behold, the LORD maketh the earth empty, and maketh it waste,</w:t>
        <w:br/>
        <w:t>                and turneth it upside down, and scattereth abroad the</w:t>
        <w:br/>
        <w:t>                inhabitants thereof.</w:t>
      </w:r>
    </w:p>
    <w:p>
      <w:pPr>
        <w:pStyle w:val="NormalWeb"/>
        <w:spacing w:before="280" w:after="240"/>
        <w:rPr/>
      </w:pPr>
      <w:r>
        <w:rPr/>
        <w:t>024:002 And it shall be, as with the people, so with the priest; as</w:t>
        <w:br/>
        <w:t>                with the servant, so with his master; as with the maid, so</w:t>
        <w:br/>
        <w:t>                with her mistress; as with the buyer, so with the seller; as</w:t>
        <w:br/>
        <w:t>                with the lender, so with the borrower; as with the taker of</w:t>
        <w:br/>
        <w:t>                usury, so with the giver of usury to him.</w:t>
      </w:r>
    </w:p>
    <w:p>
      <w:pPr>
        <w:pStyle w:val="NormalWeb"/>
        <w:spacing w:before="280" w:after="240"/>
        <w:rPr/>
      </w:pPr>
      <w:r>
        <w:rPr/>
        <w:t>024:003 The land shall be utterly emptied, and utterly spoiled: for</w:t>
        <w:br/>
        <w:t>                the LORD hath spoken this word.</w:t>
      </w:r>
    </w:p>
    <w:p>
      <w:pPr>
        <w:pStyle w:val="NormalWeb"/>
        <w:spacing w:before="280" w:after="240"/>
        <w:rPr/>
      </w:pPr>
      <w:r>
        <w:rPr/>
        <w:t>024:004 The earth mourneth and fadeth away, the world languisheth and</w:t>
        <w:br/>
        <w:t>                fadeth away, the haughty people of the earth do languish.</w:t>
      </w:r>
    </w:p>
    <w:p>
      <w:pPr>
        <w:pStyle w:val="NormalWeb"/>
        <w:spacing w:before="280" w:after="240"/>
        <w:rPr/>
      </w:pPr>
      <w:r>
        <w:rPr/>
        <w:t>024:005 The earth also is defiled under the inhabitants thereof;</w:t>
        <w:br/>
        <w:t>                because they have transgressed the laws, changed the</w:t>
        <w:br/>
        <w:t>                ordinance, broken the everlasting covenant.</w:t>
      </w:r>
    </w:p>
    <w:p>
      <w:pPr>
        <w:pStyle w:val="NormalWeb"/>
        <w:spacing w:before="280" w:after="240"/>
        <w:rPr/>
      </w:pPr>
      <w:r>
        <w:rPr/>
        <w:t>024:006 Therefore hath the curse devoured the earth, and they that</w:t>
        <w:br/>
        <w:t>                dwell therein are desolate: therefore the inhabitants of the</w:t>
        <w:br/>
        <w:t>                earth are burned, and few men left.</w:t>
      </w:r>
    </w:p>
    <w:p>
      <w:pPr>
        <w:pStyle w:val="NormalWeb"/>
        <w:spacing w:before="280" w:after="240"/>
        <w:rPr/>
      </w:pPr>
      <w:r>
        <w:rPr/>
        <w:t>024:007 The new wine mourneth, the vine languisheth, all the</w:t>
        <w:br/>
        <w:t>                merryhearted do sigh.</w:t>
      </w:r>
    </w:p>
    <w:p>
      <w:pPr>
        <w:pStyle w:val="NormalWeb"/>
        <w:spacing w:before="280" w:after="240"/>
        <w:rPr/>
      </w:pPr>
      <w:r>
        <w:rPr/>
        <w:t>024:008 The mirth of tabrets ceaseth, the noise of them that rejoice</w:t>
        <w:br/>
        <w:t>                endeth, the joy of the harp ceaseth.</w:t>
      </w:r>
    </w:p>
    <w:p>
      <w:pPr>
        <w:pStyle w:val="NormalWeb"/>
        <w:spacing w:before="280" w:after="240"/>
        <w:rPr/>
      </w:pPr>
      <w:r>
        <w:rPr/>
        <w:t>024:009 They shall not drink wine with a song; strong drink shall be</w:t>
        <w:br/>
        <w:t>                bitter to them that drink it.</w:t>
      </w:r>
    </w:p>
    <w:p>
      <w:pPr>
        <w:pStyle w:val="NormalWeb"/>
        <w:spacing w:before="280" w:after="240"/>
        <w:rPr/>
      </w:pPr>
      <w:r>
        <w:rPr/>
        <w:t>024:010 The city of confusion is broken down: every house is shut up,</w:t>
        <w:br/>
        <w:t>                that no man may come in.</w:t>
      </w:r>
    </w:p>
    <w:p>
      <w:pPr>
        <w:pStyle w:val="NormalWeb"/>
        <w:spacing w:before="280" w:after="240"/>
        <w:rPr/>
      </w:pPr>
      <w:r>
        <w:rPr/>
        <w:t>024:011 There is a crying for wine in the streets; all joy is</w:t>
        <w:br/>
        <w:t>                darkened, the mirth of the land is gone.</w:t>
      </w:r>
    </w:p>
    <w:p>
      <w:pPr>
        <w:pStyle w:val="NormalWeb"/>
        <w:spacing w:before="280" w:after="240"/>
        <w:rPr/>
      </w:pPr>
      <w:r>
        <w:rPr/>
        <w:t>024:012 In the city is left desolation, and the gate is smitten with</w:t>
        <w:br/>
        <w:t>                destruction.</w:t>
      </w:r>
    </w:p>
    <w:p>
      <w:pPr>
        <w:pStyle w:val="NormalWeb"/>
        <w:spacing w:before="280" w:after="240"/>
        <w:rPr/>
      </w:pPr>
      <w:r>
        <w:rPr/>
        <w:t>024:013 When thus it shall be in the midst of the land among the</w:t>
        <w:br/>
        <w:t>                people, there shall be as the shaking of an olive tree, and as</w:t>
        <w:br/>
        <w:t>                the gleaning grapes when the vintage is done.</w:t>
      </w:r>
    </w:p>
    <w:p>
      <w:pPr>
        <w:pStyle w:val="NormalWeb"/>
        <w:spacing w:before="280" w:after="240"/>
        <w:rPr/>
      </w:pPr>
      <w:r>
        <w:rPr/>
        <w:t>024:014 They shall lift up their voice, they shall sing for the</w:t>
        <w:br/>
        <w:t>                majesty of the LORD, they shall cry aloud from the sea.</w:t>
      </w:r>
    </w:p>
    <w:p>
      <w:pPr>
        <w:pStyle w:val="NormalWeb"/>
        <w:spacing w:before="280" w:after="240"/>
        <w:rPr/>
      </w:pPr>
      <w:r>
        <w:rPr/>
        <w:t>024:015 Wherefore glorify ye the LORD in the fires, even the name of</w:t>
        <w:br/>
        <w:t>                the LORD God of Israel in the isles of the sea.</w:t>
      </w:r>
    </w:p>
    <w:p>
      <w:pPr>
        <w:pStyle w:val="NormalWeb"/>
        <w:spacing w:before="280" w:after="240"/>
        <w:rPr/>
      </w:pPr>
      <w:r>
        <w:rPr/>
        <w:t>024:016 From the uttermost part of the earth have we heard songs, even</w:t>
        <w:br/>
        <w:t>                glory to the righteous. But I said, My leanness, my leanness,</w:t>
        <w:br/>
        <w:t>                woe unto me! the treacherous dealers have dealt treacherously;</w:t>
        <w:br/>
        <w:t>                yea, the treacherous dealers have dealt very treacherously.</w:t>
      </w:r>
    </w:p>
    <w:p>
      <w:pPr>
        <w:pStyle w:val="NormalWeb"/>
        <w:spacing w:before="280" w:after="240"/>
        <w:rPr/>
      </w:pPr>
      <w:r>
        <w:rPr/>
        <w:t>024:017 Fear, and the pit, and the snare, are upon thee, O inhabitant</w:t>
        <w:br/>
        <w:t>                of the earth.</w:t>
      </w:r>
    </w:p>
    <w:p>
      <w:pPr>
        <w:pStyle w:val="NormalWeb"/>
        <w:spacing w:before="280" w:after="240"/>
        <w:rPr/>
      </w:pPr>
      <w:r>
        <w:rPr/>
        <w:t>024:018 And it shall come to pass, that he who fleeth from the noise</w:t>
        <w:br/>
        <w:t>                of the fear shall fall into the pit; and he that cometh up out</w:t>
        <w:br/>
        <w:t>                of the midst of the pit shall be taken in the snare: for the</w:t>
        <w:br/>
        <w:t>                windows from on high are open, and the foundations of the</w:t>
        <w:br/>
        <w:t>                earth do shake.</w:t>
      </w:r>
    </w:p>
    <w:p>
      <w:pPr>
        <w:pStyle w:val="NormalWeb"/>
        <w:spacing w:before="280" w:after="240"/>
        <w:rPr/>
      </w:pPr>
      <w:r>
        <w:rPr/>
        <w:t>024:019 The earth is utterly broken down, the earth is clean</w:t>
        <w:br/>
        <w:t>                dissolved, the earth is moved exceedingly.</w:t>
      </w:r>
    </w:p>
    <w:p>
      <w:pPr>
        <w:pStyle w:val="NormalWeb"/>
        <w:spacing w:before="280" w:after="240"/>
        <w:rPr/>
      </w:pPr>
      <w:r>
        <w:rPr/>
        <w:t>024:020 The earth shall reel to and fro like a drunkard, and shall be</w:t>
        <w:br/>
        <w:t>                removed like a cottage; and the transgression thereof shall be</w:t>
        <w:br/>
        <w:t>                heavy upon it; and it shall fall, and not rise again.</w:t>
      </w:r>
    </w:p>
    <w:p>
      <w:pPr>
        <w:pStyle w:val="NormalWeb"/>
        <w:spacing w:before="280" w:after="240"/>
        <w:rPr/>
      </w:pPr>
      <w:r>
        <w:rPr/>
        <w:t>024:021 And it shall come to pass in that day, that the LORD shall</w:t>
        <w:br/>
        <w:t>                punish the host of the high ones that are on high, and the</w:t>
        <w:br/>
        <w:t>                kings of the earth upon the earth.</w:t>
      </w:r>
    </w:p>
    <w:p>
      <w:pPr>
        <w:pStyle w:val="NormalWeb"/>
        <w:spacing w:before="280" w:after="240"/>
        <w:rPr/>
      </w:pPr>
      <w:r>
        <w:rPr/>
        <w:t>024:022 And they shall be gathered together, as prisoners are gathered</w:t>
        <w:br/>
        <w:t>                in the pit, and shall be shut up in the prison, and after many</w:t>
        <w:br/>
        <w:t>                days shall they be visited.</w:t>
      </w:r>
    </w:p>
    <w:p>
      <w:pPr>
        <w:pStyle w:val="NormalWeb"/>
        <w:spacing w:before="280" w:after="240"/>
        <w:rPr/>
      </w:pPr>
      <w:r>
        <w:rPr/>
        <w:t>024:023 Then the moon shall be confounded, and the sun ashamed, when</w:t>
        <w:br/>
        <w:t>                the LORD of hosts shall reign in mount Zion, and in Jerusalem,</w:t>
        <w:br/>
        <w:t>                and before his ancients gloriously.</w:t>
      </w:r>
    </w:p>
    <w:p>
      <w:pPr>
        <w:pStyle w:val="NormalWeb"/>
        <w:spacing w:before="280" w:after="240"/>
        <w:rPr/>
      </w:pPr>
      <w:r>
        <w:rPr/>
        <w:t>025:001 O Lord, thou art my God; I will exalt thee, I will praise thy</w:t>
        <w:br/>
        <w:t>                name; for thou hast done wonderful things; thy counsels of old</w:t>
        <w:br/>
        <w:t>                are faithfulness and truth.</w:t>
      </w:r>
    </w:p>
    <w:p>
      <w:pPr>
        <w:pStyle w:val="NormalWeb"/>
        <w:spacing w:before="280" w:after="240"/>
        <w:rPr/>
      </w:pPr>
      <w:r>
        <w:rPr/>
        <w:t>025:002 For thou hast made of a city an heap; of a defenced city a</w:t>
        <w:br/>
        <w:t>                ruin: a palace of strangers to be no city; it shall never be</w:t>
        <w:br/>
        <w:t>                built.</w:t>
      </w:r>
    </w:p>
    <w:p>
      <w:pPr>
        <w:pStyle w:val="NormalWeb"/>
        <w:spacing w:before="280" w:after="240"/>
        <w:rPr/>
      </w:pPr>
      <w:r>
        <w:rPr/>
        <w:t>025:003 Therefore shall the strong people glorify thee, the city of</w:t>
        <w:br/>
        <w:t>                the terrible nations shall fear thee.</w:t>
      </w:r>
    </w:p>
    <w:p>
      <w:pPr>
        <w:pStyle w:val="NormalWeb"/>
        <w:spacing w:before="280" w:after="240"/>
        <w:rPr/>
      </w:pPr>
      <w:r>
        <w:rPr/>
        <w:t>025:004 For thou hast been a strength to the poor, a strength to the</w:t>
        <w:br/>
        <w:t>                needy in his distress, a refuge from the storm, a shadow from</w:t>
        <w:br/>
        <w:t>                the heat, when the blast of the terrible ones is as a storm</w:t>
        <w:br/>
        <w:t>                against the wall.</w:t>
      </w:r>
    </w:p>
    <w:p>
      <w:pPr>
        <w:pStyle w:val="NormalWeb"/>
        <w:spacing w:before="280" w:after="240"/>
        <w:rPr/>
      </w:pPr>
      <w:r>
        <w:rPr/>
        <w:t>025:005 Thou shalt bring down the noise of strangers, as the heat in a</w:t>
        <w:br/>
        <w:t>                dry place; even the heat with the shadow of a cloud: the</w:t>
        <w:br/>
        <w:t>                branch of the terrible ones shall be brought low.</w:t>
      </w:r>
    </w:p>
    <w:p>
      <w:pPr>
        <w:pStyle w:val="NormalWeb"/>
        <w:spacing w:before="280" w:after="240"/>
        <w:rPr/>
      </w:pPr>
      <w:r>
        <w:rPr/>
        <w:t>025:006 And in this mountain shall the LORD of hosts make unto all</w:t>
        <w:br/>
        <w:t>                people a feast of fat things, a feast of wines on the lees, of</w:t>
        <w:br/>
        <w:t>                fat things full of marrow, of wines on the lees well refined.</w:t>
      </w:r>
    </w:p>
    <w:p>
      <w:pPr>
        <w:pStyle w:val="NormalWeb"/>
        <w:spacing w:before="280" w:after="240"/>
        <w:rPr/>
      </w:pPr>
      <w:r>
        <w:rPr/>
        <w:t>025:007 And he will destroy in this mountain the face of the covering</w:t>
        <w:br/>
        <w:t>                cast over all people, and the vail that is spread over all</w:t>
        <w:br/>
        <w:t>                nations.</w:t>
      </w:r>
    </w:p>
    <w:p>
      <w:pPr>
        <w:pStyle w:val="NormalWeb"/>
        <w:spacing w:before="280" w:after="240"/>
        <w:rPr/>
      </w:pPr>
      <w:r>
        <w:rPr/>
        <w:t>025:008 He will swallow up death in victory; and the Lord GOD will</w:t>
        <w:br/>
        <w:t>                wipe away tears from off all faces; and the rebuke of his</w:t>
        <w:br/>
        <w:t>                people shall he take away from off all the earth: for the LORD</w:t>
        <w:br/>
        <w:t>                hath spoken it.</w:t>
      </w:r>
    </w:p>
    <w:p>
      <w:pPr>
        <w:pStyle w:val="NormalWeb"/>
        <w:spacing w:before="280" w:after="240"/>
        <w:rPr/>
      </w:pPr>
      <w:r>
        <w:rPr/>
        <w:t>025:009 And it shall be said in that day, Lo, this is our God; we have</w:t>
        <w:br/>
        <w:t>                waited for him, and he will save us: this is the LORD; we have</w:t>
        <w:br/>
        <w:t>                waited for him, we will be glad and rejoice in his salvation.</w:t>
      </w:r>
    </w:p>
    <w:p>
      <w:pPr>
        <w:pStyle w:val="NormalWeb"/>
        <w:spacing w:before="280" w:after="240"/>
        <w:rPr/>
      </w:pPr>
      <w:r>
        <w:rPr/>
        <w:t>025:010 For in this mountain shall the hand of the LORD rest, and Moab</w:t>
        <w:br/>
        <w:t>                shall be trodden down under him, even as straw is trodden down</w:t>
        <w:br/>
        <w:t>                for the dunghill.</w:t>
      </w:r>
    </w:p>
    <w:p>
      <w:pPr>
        <w:pStyle w:val="NormalWeb"/>
        <w:spacing w:before="280" w:after="240"/>
        <w:rPr/>
      </w:pPr>
      <w:r>
        <w:rPr/>
        <w:t>025:011 And he shall spread forth his hands in the midst of them, as</w:t>
        <w:br/>
        <w:t>                he that swimmeth spreadeth forth his hands to swim: and he</w:t>
        <w:br/>
        <w:t>                shall bring down their pride together with the spoils of their</w:t>
        <w:br/>
        <w:t>                hands.</w:t>
      </w:r>
    </w:p>
    <w:p>
      <w:pPr>
        <w:pStyle w:val="NormalWeb"/>
        <w:spacing w:before="280" w:after="240"/>
        <w:rPr/>
      </w:pPr>
      <w:r>
        <w:rPr/>
        <w:t>025:012 And the fortress of the high fort of thy walls shall he bring</w:t>
        <w:br/>
        <w:t>                down, lay low, and bring to the ground, even to the dust.</w:t>
      </w:r>
    </w:p>
    <w:p>
      <w:pPr>
        <w:pStyle w:val="NormalWeb"/>
        <w:spacing w:before="280" w:after="240"/>
        <w:rPr/>
      </w:pPr>
      <w:r>
        <w:rPr/>
        <w:t>026:001 In that day shall this song be sung in the land of Judah; We</w:t>
        <w:br/>
        <w:t>                have a strong city; salvation will God appoint for walls and</w:t>
        <w:br/>
        <w:t>                bulwarks.</w:t>
      </w:r>
    </w:p>
    <w:p>
      <w:pPr>
        <w:pStyle w:val="NormalWeb"/>
        <w:spacing w:before="280" w:after="240"/>
        <w:rPr/>
      </w:pPr>
      <w:r>
        <w:rPr/>
        <w:t>026:002 Open ye the gates, that the righteous nation which keepeth the</w:t>
        <w:br/>
        <w:t>                truth may enter in.</w:t>
      </w:r>
    </w:p>
    <w:p>
      <w:pPr>
        <w:pStyle w:val="NormalWeb"/>
        <w:spacing w:before="280" w:after="240"/>
        <w:rPr/>
      </w:pPr>
      <w:r>
        <w:rPr/>
        <w:t>026:003 Thou wilt keep him in perfect peace, whose mind is stayed on</w:t>
        <w:br/>
        <w:t>                thee: because he trusteth in thee.</w:t>
      </w:r>
    </w:p>
    <w:p>
      <w:pPr>
        <w:pStyle w:val="NormalWeb"/>
        <w:spacing w:before="280" w:after="240"/>
        <w:rPr/>
      </w:pPr>
      <w:r>
        <w:rPr/>
        <w:t>026:004 Trust ye in the LORD for ever: for in the LORD JEHOVAH is</w:t>
        <w:br/>
        <w:t>                everlasting strength:</w:t>
      </w:r>
    </w:p>
    <w:p>
      <w:pPr>
        <w:pStyle w:val="NormalWeb"/>
        <w:spacing w:before="280" w:after="240"/>
        <w:rPr/>
      </w:pPr>
      <w:r>
        <w:rPr/>
        <w:t>026:005 For he bringeth down them that dwell on high; the lofty city,</w:t>
        <w:br/>
        <w:t>                he layeth it low; he layeth it low, even to the ground; he</w:t>
        <w:br/>
        <w:t>                bringeth it even to the dust.</w:t>
      </w:r>
    </w:p>
    <w:p>
      <w:pPr>
        <w:pStyle w:val="NormalWeb"/>
        <w:spacing w:before="280" w:after="240"/>
        <w:rPr/>
      </w:pPr>
      <w:r>
        <w:rPr/>
        <w:t>026:006 The foot shall tread it down, even the feet of the poor, and</w:t>
        <w:br/>
        <w:t>                the steps of the needy.</w:t>
      </w:r>
    </w:p>
    <w:p>
      <w:pPr>
        <w:pStyle w:val="NormalWeb"/>
        <w:spacing w:before="280" w:after="240"/>
        <w:rPr/>
      </w:pPr>
      <w:r>
        <w:rPr/>
        <w:t>026:007 The way of the just is uprightness: thou, most upright, dost</w:t>
        <w:br/>
        <w:t>                weigh the path of the just.</w:t>
      </w:r>
    </w:p>
    <w:p>
      <w:pPr>
        <w:pStyle w:val="NormalWeb"/>
        <w:spacing w:before="280" w:after="240"/>
        <w:rPr/>
      </w:pPr>
      <w:r>
        <w:rPr/>
        <w:t>026:008 Yea, in the way of thy judgments, O LORD, have we waited for</w:t>
        <w:br/>
        <w:t>                thee; the desire of our soul is to thy name, and to the</w:t>
        <w:br/>
        <w:t>                remembrance of thee.</w:t>
      </w:r>
    </w:p>
    <w:p>
      <w:pPr>
        <w:pStyle w:val="NormalWeb"/>
        <w:spacing w:before="280" w:after="240"/>
        <w:rPr/>
      </w:pPr>
      <w:r>
        <w:rPr/>
        <w:t>026:009 With my soul have I desired thee in the night; yea, with my</w:t>
        <w:br/>
        <w:t>                spirit within me will I seek thee early: for when thy</w:t>
        <w:br/>
        <w:t>                judgments are in the earth, the inhabitants of the world will</w:t>
        <w:br/>
        <w:t>                learn righteousness.</w:t>
      </w:r>
    </w:p>
    <w:p>
      <w:pPr>
        <w:pStyle w:val="NormalWeb"/>
        <w:spacing w:before="280" w:after="240"/>
        <w:rPr/>
      </w:pPr>
      <w:r>
        <w:rPr/>
        <w:t>026:010 Let favour be shewed to the wicked, yet will he not learn</w:t>
        <w:br/>
        <w:t>                righteousness: in the land of uprightness will he deal</w:t>
        <w:br/>
        <w:t>                unjustly, and will not behold the majesty of the LORD.</w:t>
      </w:r>
    </w:p>
    <w:p>
      <w:pPr>
        <w:pStyle w:val="NormalWeb"/>
        <w:spacing w:before="280" w:after="240"/>
        <w:rPr/>
      </w:pPr>
      <w:r>
        <w:rPr/>
        <w:t>026:011 LORD, when thy hand is lifted up, they will not see: but they</w:t>
        <w:br/>
        <w:t>                shall see, and be ashamed for their envy at the people; yea,</w:t>
        <w:br/>
        <w:t>                the fire of thine enemies shall devour them.</w:t>
      </w:r>
    </w:p>
    <w:p>
      <w:pPr>
        <w:pStyle w:val="NormalWeb"/>
        <w:spacing w:before="280" w:after="240"/>
        <w:rPr/>
      </w:pPr>
      <w:r>
        <w:rPr/>
        <w:t>026:012 LORD, thou wilt ordain peace for us: for thou also hast</w:t>
        <w:br/>
        <w:t>                wrought all our works in us.</w:t>
      </w:r>
    </w:p>
    <w:p>
      <w:pPr>
        <w:pStyle w:val="NormalWeb"/>
        <w:spacing w:before="280" w:after="240"/>
        <w:rPr/>
      </w:pPr>
      <w:r>
        <w:rPr/>
        <w:t>026:013 O LORD our God, other lords beside thee have had dominion over</w:t>
        <w:br/>
        <w:t>                us: but by thee only will we make mention of thy name.</w:t>
      </w:r>
    </w:p>
    <w:p>
      <w:pPr>
        <w:pStyle w:val="NormalWeb"/>
        <w:spacing w:before="280" w:after="240"/>
        <w:rPr/>
      </w:pPr>
      <w:r>
        <w:rPr/>
        <w:t>026:014 They are dead, they shall not live; they are deceased, they</w:t>
        <w:br/>
        <w:t>                shall not rise: therefore hast thou visited and destroyed</w:t>
        <w:br/>
        <w:t>                them, and made all their memory to perish.</w:t>
      </w:r>
    </w:p>
    <w:p>
      <w:pPr>
        <w:pStyle w:val="NormalWeb"/>
        <w:spacing w:before="280" w:after="240"/>
        <w:rPr/>
      </w:pPr>
      <w:r>
        <w:rPr/>
        <w:t>026:015 Thou hast increased the nation, O LORD, thou hast increased</w:t>
        <w:br/>
        <w:t>                the nation: thou art glorified: thou hadst removed it far unto</w:t>
        <w:br/>
        <w:t>                all the ends of the earth.</w:t>
      </w:r>
    </w:p>
    <w:p>
      <w:pPr>
        <w:pStyle w:val="NormalWeb"/>
        <w:spacing w:before="280" w:after="240"/>
        <w:rPr/>
      </w:pPr>
      <w:r>
        <w:rPr/>
        <w:t>026:016 LORD, in trouble have they visited thee, they poured out a</w:t>
        <w:br/>
        <w:t>                prayer when thy chastening was upon them.</w:t>
      </w:r>
    </w:p>
    <w:p>
      <w:pPr>
        <w:pStyle w:val="NormalWeb"/>
        <w:spacing w:before="280" w:after="240"/>
        <w:rPr/>
      </w:pPr>
      <w:r>
        <w:rPr/>
        <w:t>026:017 Like as a woman with child, that draweth near the time of her</w:t>
        <w:br/>
        <w:t>                delivery, is in pain, and crieth out in her pangs; so have we</w:t>
        <w:br/>
        <w:t>                been in thy sight, O LORD.</w:t>
      </w:r>
    </w:p>
    <w:p>
      <w:pPr>
        <w:pStyle w:val="NormalWeb"/>
        <w:spacing w:before="280" w:after="240"/>
        <w:rPr/>
      </w:pPr>
      <w:r>
        <w:rPr/>
        <w:t>026:018 We have been with child, we have been in pain, we have as it</w:t>
        <w:br/>
        <w:t>                were brought forth wind; we have not wrought any deliverance</w:t>
        <w:br/>
        <w:t>                in the earth; neither have the inhabitants of the world</w:t>
        <w:br/>
        <w:t>                fallen.</w:t>
      </w:r>
    </w:p>
    <w:p>
      <w:pPr>
        <w:pStyle w:val="NormalWeb"/>
        <w:spacing w:before="280" w:after="240"/>
        <w:rPr/>
      </w:pPr>
      <w:r>
        <w:rPr/>
        <w:t>026:019 Thy dead men shall live, together with my dead body shall they</w:t>
        <w:br/>
        <w:t>                arise. Awake and sing, ye that dwell in dust: for thy dew is</w:t>
        <w:br/>
        <w:t>                as the dew of herbs, and the earth shall cast out the dead.</w:t>
      </w:r>
    </w:p>
    <w:p>
      <w:pPr>
        <w:pStyle w:val="NormalWeb"/>
        <w:spacing w:before="280" w:after="240"/>
        <w:rPr/>
      </w:pPr>
      <w:r>
        <w:rPr/>
        <w:t>026:020 Come, my people, enter thou into thy chambers, and shut thy</w:t>
        <w:br/>
        <w:t>                doors about thee: hide thyself as it were for a little moment,</w:t>
        <w:br/>
        <w:t>                until the indignation be overpast.</w:t>
      </w:r>
    </w:p>
    <w:p>
      <w:pPr>
        <w:pStyle w:val="NormalWeb"/>
        <w:spacing w:before="280" w:after="240"/>
        <w:rPr/>
      </w:pPr>
      <w:r>
        <w:rPr/>
        <w:t>026:021 For, behold, the LORD cometh out of his place to punish the</w:t>
        <w:br/>
        <w:t>                inhabitants of the earth for their iniquity: the earth also</w:t>
        <w:br/>
        <w:t>                shall disclose her blood, and shall no more cover her slain.</w:t>
      </w:r>
    </w:p>
    <w:p>
      <w:pPr>
        <w:pStyle w:val="NormalWeb"/>
        <w:spacing w:before="280" w:after="240"/>
        <w:rPr/>
      </w:pPr>
      <w:r>
        <w:rPr/>
        <w:t>027:001 In that day the LORD with his sore and great and strong sword</w:t>
        <w:br/>
        <w:t>                shall punish leviathan the piercing serpent, even leviathan</w:t>
        <w:br/>
        <w:t>                that crooked serpent; and he shall slay the dragon that is in</w:t>
        <w:br/>
        <w:t>                the sea.</w:t>
      </w:r>
    </w:p>
    <w:p>
      <w:pPr>
        <w:pStyle w:val="NormalWeb"/>
        <w:spacing w:before="280" w:after="240"/>
        <w:rPr/>
      </w:pPr>
      <w:r>
        <w:rPr/>
        <w:t>027:002 In that day sing ye unto her, A vineyard of red wine.</w:t>
      </w:r>
    </w:p>
    <w:p>
      <w:pPr>
        <w:pStyle w:val="NormalWeb"/>
        <w:spacing w:before="280" w:after="240"/>
        <w:rPr/>
      </w:pPr>
      <w:r>
        <w:rPr/>
        <w:t>027:003 I the LORD do keep it; I will water it every moment: lest any</w:t>
        <w:br/>
        <w:t>                hurt it, I will keep it night and day.</w:t>
      </w:r>
    </w:p>
    <w:p>
      <w:pPr>
        <w:pStyle w:val="NormalWeb"/>
        <w:spacing w:before="280" w:after="240"/>
        <w:rPr/>
      </w:pPr>
      <w:r>
        <w:rPr/>
        <w:t>027:004 Fury is not in me: who would set the briers and thorns against</w:t>
        <w:br/>
        <w:t>                me in battle? I would go through them, I would burn them</w:t>
        <w:br/>
        <w:t>                together.</w:t>
      </w:r>
    </w:p>
    <w:p>
      <w:pPr>
        <w:pStyle w:val="NormalWeb"/>
        <w:spacing w:before="280" w:after="240"/>
        <w:rPr/>
      </w:pPr>
      <w:r>
        <w:rPr/>
        <w:t>027:005 Or let him take hold of my strength, that he may make peace</w:t>
        <w:br/>
        <w:t>                with me; and he shall make peace with me.</w:t>
      </w:r>
    </w:p>
    <w:p>
      <w:pPr>
        <w:pStyle w:val="NormalWeb"/>
        <w:spacing w:before="280" w:after="240"/>
        <w:rPr/>
      </w:pPr>
      <w:r>
        <w:rPr/>
        <w:t>027:006 He shall cause them that come of Jacob to take root: Israel</w:t>
        <w:br/>
        <w:t>                shall blossom and bud, and fill the face of the world with</w:t>
        <w:br/>
        <w:t>                fruit.</w:t>
      </w:r>
    </w:p>
    <w:p>
      <w:pPr>
        <w:pStyle w:val="NormalWeb"/>
        <w:spacing w:before="280" w:after="240"/>
        <w:rPr/>
      </w:pPr>
      <w:r>
        <w:rPr/>
        <w:t>027:007 Hath he smitten him, as he smote those that smote him? or is</w:t>
        <w:br/>
        <w:t>                he slain according to the slaughter of them that are slain by</w:t>
        <w:br/>
        <w:t>                him?</w:t>
      </w:r>
    </w:p>
    <w:p>
      <w:pPr>
        <w:pStyle w:val="NormalWeb"/>
        <w:spacing w:before="280" w:after="240"/>
        <w:rPr/>
      </w:pPr>
      <w:r>
        <w:rPr/>
        <w:t>027:008 In measure, when it shooteth forth, thou wilt debate with it:</w:t>
        <w:br/>
        <w:t>                he stayeth his rough wind in the day of the east wind.</w:t>
      </w:r>
    </w:p>
    <w:p>
      <w:pPr>
        <w:pStyle w:val="NormalWeb"/>
        <w:spacing w:before="280" w:after="240"/>
        <w:rPr/>
      </w:pPr>
      <w:r>
        <w:rPr/>
        <w:t>027:009 By this therefore shall the iniquity of Jacob be purged; and</w:t>
        <w:br/>
        <w:t>                this is all the fruit to take away his sin; when he maketh all</w:t>
        <w:br/>
        <w:t>                the stones of the altar as chalkstones that are beaten in</w:t>
        <w:br/>
        <w:t>                sunder, the groves and images shall not stand up.</w:t>
      </w:r>
    </w:p>
    <w:p>
      <w:pPr>
        <w:pStyle w:val="NormalWeb"/>
        <w:spacing w:before="280" w:after="240"/>
        <w:rPr/>
      </w:pPr>
      <w:r>
        <w:rPr/>
        <w:t>027:010 Yet the defenced city shall be desolate, and the habitation</w:t>
        <w:br/>
        <w:t>                forsaken, and left like a wilderness: there shall the calf</w:t>
        <w:br/>
        <w:t>                feed, and there shall he lie down, and consume the branches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27:011 When the boughs thereof are withered, they shall be broken</w:t>
        <w:br/>
        <w:t>                off: the women come, and set them on fire: for it is a people</w:t>
        <w:br/>
        <w:t>                of no understanding: therefore he that made them will not have</w:t>
        <w:br/>
        <w:t>                mercy on them, and he that formed them will shew them no</w:t>
        <w:br/>
        <w:t>                favour.</w:t>
      </w:r>
    </w:p>
    <w:p>
      <w:pPr>
        <w:pStyle w:val="NormalWeb"/>
        <w:spacing w:before="280" w:after="240"/>
        <w:rPr/>
      </w:pPr>
      <w:r>
        <w:rPr/>
        <w:t>027:012 And it shall come to pass in that day, that the LORD shall</w:t>
        <w:br/>
        <w:t>                beat off from the channel of the river unto the stream of</w:t>
        <w:br/>
        <w:t>                Egypt, and ye shall be gathered one by one, O ye children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7:013 And it shall come to pass in that day, that the great trumpet</w:t>
        <w:br/>
        <w:t>                shall be blown, and they shall come which were ready to perish</w:t>
        <w:br/>
        <w:t>                in the land of Assyria, and the outcasts in the land of Egypt,</w:t>
        <w:br/>
        <w:t>                and shall worship the LORD in the holy mount at Jerusalem.</w:t>
      </w:r>
    </w:p>
    <w:p>
      <w:pPr>
        <w:pStyle w:val="NormalWeb"/>
        <w:spacing w:before="280" w:after="240"/>
        <w:rPr/>
      </w:pPr>
      <w:r>
        <w:rPr/>
        <w:t>028:001 Woe to the crown of pride, to the drunkards of Ephraim, whose</w:t>
        <w:br/>
        <w:t>                glorious beauty is a fading flower, which are on the head of</w:t>
        <w:br/>
        <w:t>                the fat valleys of them that are overcome with wine!</w:t>
      </w:r>
    </w:p>
    <w:p>
      <w:pPr>
        <w:pStyle w:val="NormalWeb"/>
        <w:spacing w:before="280" w:after="240"/>
        <w:rPr/>
      </w:pPr>
      <w:r>
        <w:rPr/>
        <w:t>028:002 Behold, the Lord hath a mighty and strong one, which as a</w:t>
        <w:br/>
        <w:t>                tempest of hail and a destroying storm, as a flood of mighty</w:t>
        <w:br/>
        <w:t>                waters overflowing, shall cast down to the earth with the</w:t>
        <w:br/>
        <w:t>                hand.</w:t>
      </w:r>
    </w:p>
    <w:p>
      <w:pPr>
        <w:pStyle w:val="NormalWeb"/>
        <w:spacing w:before="280" w:after="240"/>
        <w:rPr/>
      </w:pPr>
      <w:r>
        <w:rPr/>
        <w:t>028:003 The crown of pride, the drunkards of Ephraim, shall be trodden</w:t>
        <w:br/>
        <w:t>                under feet:</w:t>
      </w:r>
    </w:p>
    <w:p>
      <w:pPr>
        <w:pStyle w:val="NormalWeb"/>
        <w:spacing w:before="280" w:after="240"/>
        <w:rPr/>
      </w:pPr>
      <w:r>
        <w:rPr/>
        <w:t>028:004 And the glorious beauty, which is on the head of the fat</w:t>
        <w:br/>
        <w:t>                valley, shall be a fading flower, and as the hasty fruit</w:t>
        <w:br/>
        <w:t>                before the summer; which when he that looketh upon it seeth,</w:t>
        <w:br/>
        <w:t>                while it is yet in his hand he eateth it up.</w:t>
      </w:r>
    </w:p>
    <w:p>
      <w:pPr>
        <w:pStyle w:val="NormalWeb"/>
        <w:spacing w:before="280" w:after="240"/>
        <w:rPr/>
      </w:pPr>
      <w:r>
        <w:rPr/>
        <w:t>028:005 In that day shall the LORD of hosts be for a crown of glory,</w:t>
        <w:br/>
        <w:t>                and for a diadem of beauty, unto the residue of his people,</w:t>
      </w:r>
    </w:p>
    <w:p>
      <w:pPr>
        <w:pStyle w:val="NormalWeb"/>
        <w:spacing w:before="280" w:after="240"/>
        <w:rPr/>
      </w:pPr>
      <w:r>
        <w:rPr/>
        <w:t>028:006 And for a spirit of judgment to him that sitteth in judgment,</w:t>
        <w:br/>
        <w:t>                and for strength to them that turn the battle to the gate.</w:t>
      </w:r>
    </w:p>
    <w:p>
      <w:pPr>
        <w:pStyle w:val="NormalWeb"/>
        <w:spacing w:before="280" w:after="240"/>
        <w:rPr/>
      </w:pPr>
      <w:r>
        <w:rPr/>
        <w:t>028:007 But they also have erred through wine, and through strong</w:t>
        <w:br/>
        <w:t>                drink are out of the way; the priest and the prophet have</w:t>
        <w:br/>
        <w:t>                erred through strong drink, they are swallowed up of wine,</w:t>
        <w:br/>
        <w:t>                they are out of the way through strong drink; they err in</w:t>
        <w:br/>
        <w:t>                vision, they stumble in judgment.</w:t>
      </w:r>
    </w:p>
    <w:p>
      <w:pPr>
        <w:pStyle w:val="NormalWeb"/>
        <w:spacing w:before="280" w:after="240"/>
        <w:rPr/>
      </w:pPr>
      <w:r>
        <w:rPr/>
        <w:t>028:008 For all tables are full of vomit and filthiness, so that there</w:t>
        <w:br/>
        <w:t>                is no place clean.</w:t>
      </w:r>
    </w:p>
    <w:p>
      <w:pPr>
        <w:pStyle w:val="NormalWeb"/>
        <w:spacing w:before="280" w:after="240"/>
        <w:rPr/>
      </w:pPr>
      <w:r>
        <w:rPr/>
        <w:t>028:009 Whom shall he teach knowledge? and whom shall he make to</w:t>
        <w:br/>
        <w:t>                understand doctrine? them that are weaned from the milk, and</w:t>
        <w:br/>
        <w:t>                drawn from the breasts.</w:t>
      </w:r>
    </w:p>
    <w:p>
      <w:pPr>
        <w:pStyle w:val="NormalWeb"/>
        <w:spacing w:before="280" w:after="240"/>
        <w:rPr/>
      </w:pPr>
      <w:r>
        <w:rPr/>
        <w:t>028:010 For precept must be upon precept, precept upon precept; line</w:t>
        <w:br/>
        <w:t>                upon line, line upon line; here a little, and there a little:</w:t>
      </w:r>
    </w:p>
    <w:p>
      <w:pPr>
        <w:pStyle w:val="NormalWeb"/>
        <w:spacing w:before="280" w:after="240"/>
        <w:rPr/>
      </w:pPr>
      <w:r>
        <w:rPr/>
        <w:t>028:011 For with stammering lips and another tongue will he speak to</w:t>
        <w:br/>
        <w:t>                this people.</w:t>
      </w:r>
    </w:p>
    <w:p>
      <w:pPr>
        <w:pStyle w:val="NormalWeb"/>
        <w:spacing w:before="280" w:after="240"/>
        <w:rPr/>
      </w:pPr>
      <w:r>
        <w:rPr/>
        <w:t>028:012 To whom he said, This is the rest wherewith ye may cause the</w:t>
        <w:br/>
        <w:t>                weary to rest; and this is the refreshing: yet they would not</w:t>
        <w:br/>
        <w:t>                hear.</w:t>
      </w:r>
    </w:p>
    <w:p>
      <w:pPr>
        <w:pStyle w:val="NormalWeb"/>
        <w:spacing w:before="280" w:after="240"/>
        <w:rPr/>
      </w:pPr>
      <w:r>
        <w:rPr/>
        <w:t>028:013 But the word of the LORD was unto them precept upon precept,</w:t>
        <w:br/>
        <w:t>                precept upon precept; line upon line, line upon line; here a</w:t>
        <w:br/>
        <w:t>                little, and there a little; that they might go, and fall</w:t>
        <w:br/>
        <w:t>                backward, and be broken, and snared, and taken.</w:t>
      </w:r>
    </w:p>
    <w:p>
      <w:pPr>
        <w:pStyle w:val="NormalWeb"/>
        <w:spacing w:before="280" w:after="240"/>
        <w:rPr/>
      </w:pPr>
      <w:r>
        <w:rPr/>
        <w:t>028:014 Wherefore hear the word of the LORD, ye scornful men, that</w:t>
        <w:br/>
        <w:t>                rule this people which is in Jerusalem.</w:t>
      </w:r>
    </w:p>
    <w:p>
      <w:pPr>
        <w:pStyle w:val="NormalWeb"/>
        <w:spacing w:before="280" w:after="240"/>
        <w:rPr/>
      </w:pPr>
      <w:r>
        <w:rPr/>
        <w:t>028:015 Because ye have said, We have made a covenant with death, and</w:t>
        <w:br/>
        <w:t>                with hell are we at agreement; when the overflowing scourge</w:t>
        <w:br/>
        <w:t>                shall pass through, it shall not come unto us: for we have</w:t>
        <w:br/>
        <w:t>                made lies our refuge, and under falsehood have we hid</w:t>
        <w:br/>
        <w:t>                ourselves:</w:t>
      </w:r>
    </w:p>
    <w:p>
      <w:pPr>
        <w:pStyle w:val="NormalWeb"/>
        <w:spacing w:before="280" w:after="240"/>
        <w:rPr/>
      </w:pPr>
      <w:r>
        <w:rPr/>
        <w:t>028:016 Therefore thus saith the Lord GOD, Behold, I lay in Zion for a</w:t>
        <w:br/>
        <w:t>                foundation a stone, a tried stone, a precious corner stone, a</w:t>
        <w:br/>
        <w:t>                sure foundation: he that believeth shall not make haste.</w:t>
      </w:r>
    </w:p>
    <w:p>
      <w:pPr>
        <w:pStyle w:val="NormalWeb"/>
        <w:spacing w:before="280" w:after="240"/>
        <w:rPr/>
      </w:pPr>
      <w:r>
        <w:rPr/>
        <w:t>028:017 Judgment also will I lay to the line, and righteousness to the</w:t>
        <w:br/>
        <w:t>                plummet: and the hail shall sweep away the refuge of lies, and</w:t>
        <w:br/>
        <w:t>                the waters shall overflow the hiding place.</w:t>
      </w:r>
    </w:p>
    <w:p>
      <w:pPr>
        <w:pStyle w:val="NormalWeb"/>
        <w:spacing w:before="280" w:after="240"/>
        <w:rPr/>
      </w:pPr>
      <w:r>
        <w:rPr/>
        <w:t>028:018 And your covenant with death shall be disannulled, and your</w:t>
        <w:br/>
        <w:t>                agreement with hell shall not stand; when the overflowing</w:t>
        <w:br/>
        <w:t>                scourge shall pass through, then ye shall be trodden down by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28:019 From the time that it goeth forth it shall take you: for</w:t>
        <w:br/>
        <w:t>                morning by morning shall it pass over, by day and by night:</w:t>
        <w:br/>
        <w:t>                and it shall be a vexation only to understand the report.</w:t>
      </w:r>
    </w:p>
    <w:p>
      <w:pPr>
        <w:pStyle w:val="NormalWeb"/>
        <w:spacing w:before="280" w:after="240"/>
        <w:rPr/>
      </w:pPr>
      <w:r>
        <w:rPr/>
        <w:t>028:020 For the bed is shorter than that a man can stretch himself on</w:t>
        <w:br/>
        <w:t>                it: and the covering narrower than that he can wrap himself in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28:021 For the LORD shall rise up as in mount Perazim, he shall be</w:t>
        <w:br/>
        <w:t>                wroth as in the valley of Gibeon, that he may do his work, his</w:t>
        <w:br/>
        <w:t>                strange work; and bring to pass his act, his strange act.</w:t>
      </w:r>
    </w:p>
    <w:p>
      <w:pPr>
        <w:pStyle w:val="NormalWeb"/>
        <w:spacing w:before="280" w:after="240"/>
        <w:rPr/>
      </w:pPr>
      <w:r>
        <w:rPr/>
        <w:t>028:022 Now therefore be ye not mockers, lest your bands be made</w:t>
        <w:br/>
        <w:t>                strong: for I have heard from the Lord GOD of hosts a</w:t>
        <w:br/>
        <w:t>                consumption, even determined upon the whole earth.</w:t>
      </w:r>
    </w:p>
    <w:p>
      <w:pPr>
        <w:pStyle w:val="NormalWeb"/>
        <w:spacing w:before="280" w:after="240"/>
        <w:rPr/>
      </w:pPr>
      <w:r>
        <w:rPr/>
        <w:t>028:023 Give ye ear, and hear my voice; hearken, and hear my speech.</w:t>
      </w:r>
    </w:p>
    <w:p>
      <w:pPr>
        <w:pStyle w:val="NormalWeb"/>
        <w:spacing w:before="280" w:after="240"/>
        <w:rPr/>
      </w:pPr>
      <w:r>
        <w:rPr/>
        <w:t>028:024 Doth the plowman plow all day to sow? doth he open and break</w:t>
        <w:br/>
        <w:t>                the clods of his ground?</w:t>
      </w:r>
    </w:p>
    <w:p>
      <w:pPr>
        <w:pStyle w:val="NormalWeb"/>
        <w:spacing w:before="280" w:after="240"/>
        <w:rPr/>
      </w:pPr>
      <w:r>
        <w:rPr/>
        <w:t>028:025 When he hath made plain the face thereof, doth he not cast</w:t>
        <w:br/>
        <w:t>                abroad the fitches, and scatter the cummin, and cast in the</w:t>
        <w:br/>
        <w:t>                principal wheat and the appointed barley and the rie in their</w:t>
        <w:br/>
        <w:t>                place?</w:t>
      </w:r>
    </w:p>
    <w:p>
      <w:pPr>
        <w:pStyle w:val="NormalWeb"/>
        <w:spacing w:before="280" w:after="240"/>
        <w:rPr/>
      </w:pPr>
      <w:r>
        <w:rPr/>
        <w:t>028:026 For his God doth instruct him to discretion, and doth teach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28:027 For the fitches are not threshed with a threshing instrument,</w:t>
        <w:br/>
        <w:t>                neither is a cart wheel turned about upon the cummin; but the</w:t>
        <w:br/>
        <w:t>                fitches are beaten out with a staff, and the cummin with a</w:t>
        <w:br/>
        <w:t>                rod.</w:t>
      </w:r>
    </w:p>
    <w:p>
      <w:pPr>
        <w:pStyle w:val="NormalWeb"/>
        <w:spacing w:before="280" w:after="240"/>
        <w:rPr/>
      </w:pPr>
      <w:r>
        <w:rPr/>
        <w:t>028:028 Bread corn is bruised; because he will not ever be threshing</w:t>
        <w:br/>
        <w:t>                it, nor break it with the wheel of his cart, nor bruise it</w:t>
        <w:br/>
        <w:t>                with his horsemen.</w:t>
      </w:r>
    </w:p>
    <w:p>
      <w:pPr>
        <w:pStyle w:val="NormalWeb"/>
        <w:spacing w:before="280" w:after="240"/>
        <w:rPr/>
      </w:pPr>
      <w:r>
        <w:rPr/>
        <w:t>028:029 This also cometh forth from the LORD of hosts, which is</w:t>
        <w:br/>
        <w:t>                wonderful in counsel, and excellent in working.</w:t>
      </w:r>
    </w:p>
    <w:p>
      <w:pPr>
        <w:pStyle w:val="NormalWeb"/>
        <w:spacing w:before="280" w:after="240"/>
        <w:rPr/>
      </w:pPr>
      <w:r>
        <w:rPr/>
        <w:t>029:001 Woe to Ariel, to Ariel, the city where David dwelt! add ye</w:t>
        <w:br/>
        <w:t>                year to year; let them kill sacrifices.</w:t>
      </w:r>
    </w:p>
    <w:p>
      <w:pPr>
        <w:pStyle w:val="NormalWeb"/>
        <w:spacing w:before="280" w:after="240"/>
        <w:rPr/>
      </w:pPr>
      <w:r>
        <w:rPr/>
        <w:t>029:002 Yet I will distress Ariel, and there shall be heaviness and</w:t>
        <w:br/>
        <w:t>                sorrow: and it shall be unto me as Ariel.</w:t>
      </w:r>
    </w:p>
    <w:p>
      <w:pPr>
        <w:pStyle w:val="NormalWeb"/>
        <w:spacing w:before="280" w:after="240"/>
        <w:rPr/>
      </w:pPr>
      <w:r>
        <w:rPr/>
        <w:t>029:003 And I will camp against thee round about, and will lay siege</w:t>
        <w:br/>
        <w:t>                against thee with a mount, and I will raise forts against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9:004 And thou shalt be brought down, and shalt speak out of the</w:t>
        <w:br/>
        <w:t>                ground, and thy speech shall be low out of the dust, and thy</w:t>
        <w:br/>
        <w:t>                voice shall be, as of one that hath a familiar spirit, out of</w:t>
        <w:br/>
        <w:t>                the ground, and thy speech shall whisper out of the dust.</w:t>
      </w:r>
    </w:p>
    <w:p>
      <w:pPr>
        <w:pStyle w:val="NormalWeb"/>
        <w:spacing w:before="280" w:after="240"/>
        <w:rPr/>
      </w:pPr>
      <w:r>
        <w:rPr/>
        <w:t>029:005 Moreover the multitude of thy strangers shall be like small</w:t>
        <w:br/>
        <w:t>                dust, and the multitude of the terrible ones shall be as chaff</w:t>
        <w:br/>
        <w:t>                that passeth away: yea, it shall be at an instant suddenly.</w:t>
      </w:r>
    </w:p>
    <w:p>
      <w:pPr>
        <w:pStyle w:val="NormalWeb"/>
        <w:spacing w:before="280" w:after="240"/>
        <w:rPr/>
      </w:pPr>
      <w:r>
        <w:rPr/>
        <w:t>029:006 Thou shalt be visited of the LORD of hosts with thunder, and</w:t>
        <w:br/>
        <w:t>                with earthquake, and great noise, with storm and tempest, and</w:t>
        <w:br/>
        <w:t>                the flame of devouring fire.</w:t>
      </w:r>
    </w:p>
    <w:p>
      <w:pPr>
        <w:pStyle w:val="NormalWeb"/>
        <w:spacing w:before="280" w:after="240"/>
        <w:rPr/>
      </w:pPr>
      <w:r>
        <w:rPr/>
        <w:t>029:007 And the multitude of all the nations that fight against Ariel,</w:t>
        <w:br/>
        <w:t>                even all that fight against her and her munition, and that</w:t>
        <w:br/>
        <w:t>                distress her, shall be as a dream of a night vision.</w:t>
      </w:r>
    </w:p>
    <w:p>
      <w:pPr>
        <w:pStyle w:val="NormalWeb"/>
        <w:spacing w:before="280" w:after="240"/>
        <w:rPr/>
      </w:pPr>
      <w:r>
        <w:rPr/>
        <w:t>029:008 It shall even be as when an hungry man dreameth, and, behold,</w:t>
        <w:br/>
        <w:t>                he eateth; but he awaketh, and his soul is empty: or as when a</w:t>
        <w:br/>
        <w:t>                thirsty man dreameth, and, behold, he drinketh; but he</w:t>
        <w:br/>
        <w:t>                awaketh, and, behold, he is faint, and his soul hath appetite:</w:t>
        <w:br/>
        <w:t>                so shall the multitude of all the nations be, that fight</w:t>
        <w:br/>
        <w:t>                against mount Zion.</w:t>
      </w:r>
    </w:p>
    <w:p>
      <w:pPr>
        <w:pStyle w:val="NormalWeb"/>
        <w:spacing w:before="280" w:after="240"/>
        <w:rPr/>
      </w:pPr>
      <w:r>
        <w:rPr/>
        <w:t>029:009 Stay yourselves, and wonder; cry ye out, and cry: they are</w:t>
        <w:br/>
        <w:t>                drunken, but not with wine; they stagger, but not with strong</w:t>
        <w:br/>
        <w:t>                drink.</w:t>
      </w:r>
    </w:p>
    <w:p>
      <w:pPr>
        <w:pStyle w:val="NormalWeb"/>
        <w:spacing w:before="280" w:after="240"/>
        <w:rPr/>
      </w:pPr>
      <w:r>
        <w:rPr/>
        <w:t>029:010 For the LORD hath poured out upon you the spirit of deep</w:t>
        <w:br/>
        <w:t>                sleep, and hath closed your eyes: the prophets and your</w:t>
        <w:br/>
        <w:t>                rulers, the seers hath he covered.</w:t>
      </w:r>
    </w:p>
    <w:p>
      <w:pPr>
        <w:pStyle w:val="NormalWeb"/>
        <w:spacing w:before="280" w:after="240"/>
        <w:rPr/>
      </w:pPr>
      <w:r>
        <w:rPr/>
        <w:t>029:011 And the vision of all is become unto you as the words of a</w:t>
        <w:br/>
        <w:t>                book that is sealed, which men deliver to one that is learned,</w:t>
        <w:br/>
        <w:t>                saying, Read this, I pray thee: and he saith, I cannot; for it</w:t>
        <w:br/>
        <w:t>                is sealed:</w:t>
      </w:r>
    </w:p>
    <w:p>
      <w:pPr>
        <w:pStyle w:val="NormalWeb"/>
        <w:spacing w:before="280" w:after="240"/>
        <w:rPr/>
      </w:pPr>
      <w:r>
        <w:rPr/>
        <w:t>029:012 And the book is delivered to him that is not learned, saying,</w:t>
        <w:br/>
        <w:t>                Read this, I pray thee: and he saith, I am not learned.</w:t>
      </w:r>
    </w:p>
    <w:p>
      <w:pPr>
        <w:pStyle w:val="NormalWeb"/>
        <w:spacing w:before="280" w:after="240"/>
        <w:rPr/>
      </w:pPr>
      <w:r>
        <w:rPr/>
        <w:t>029:013 Wherefore the Lord said, Forasmuch as this people draw near me</w:t>
        <w:br/>
        <w:t>                with their mouth, and with their lips do honour me, but have</w:t>
        <w:br/>
        <w:t>                removed their heart far from me, and their fear toward me is</w:t>
        <w:br/>
        <w:t>                taught by the precept of men:</w:t>
      </w:r>
    </w:p>
    <w:p>
      <w:pPr>
        <w:pStyle w:val="NormalWeb"/>
        <w:spacing w:before="280" w:after="240"/>
        <w:rPr/>
      </w:pPr>
      <w:r>
        <w:rPr/>
        <w:t>029:014 Therefore, behold, I will proceed to do a marvellous work</w:t>
        <w:br/>
        <w:t>                among this people, even a marvellous work and a wonder: for</w:t>
        <w:br/>
        <w:t>                the wisdom of their wise men shall perish, and the</w:t>
        <w:br/>
        <w:t>                understanding of their prudent men shall be hid.</w:t>
      </w:r>
    </w:p>
    <w:p>
      <w:pPr>
        <w:pStyle w:val="NormalWeb"/>
        <w:spacing w:before="280" w:after="240"/>
        <w:rPr/>
      </w:pPr>
      <w:r>
        <w:rPr/>
        <w:t>029:015 Woe unto them that seek deep to hide their counsel from the</w:t>
        <w:br/>
        <w:t>                LORD, and their works are in the dark, and they say, Who seeth</w:t>
        <w:br/>
        <w:t>                us? and who knoweth us?</w:t>
      </w:r>
    </w:p>
    <w:p>
      <w:pPr>
        <w:pStyle w:val="NormalWeb"/>
        <w:spacing w:before="280" w:after="240"/>
        <w:rPr/>
      </w:pPr>
      <w:r>
        <w:rPr/>
        <w:t>029:016 Surely your turning of things upside down shall be esteemed as</w:t>
        <w:br/>
        <w:t>                the potter's clay: for shall the work say of him that made it,</w:t>
        <w:br/>
        <w:t>                He made me not? or shall the thing framed say of him that</w:t>
        <w:br/>
        <w:t>                framed it, He had no understanding?</w:t>
      </w:r>
    </w:p>
    <w:p>
      <w:pPr>
        <w:pStyle w:val="NormalWeb"/>
        <w:spacing w:before="280" w:after="240"/>
        <w:rPr/>
      </w:pPr>
      <w:r>
        <w:rPr/>
        <w:t>029:017 Is it not yet a very little while, and Lebanon shall be turned</w:t>
        <w:br/>
        <w:t>                into a fruitful field, and the fruitful field shall be</w:t>
        <w:br/>
        <w:t>                esteemed as a forest?</w:t>
      </w:r>
    </w:p>
    <w:p>
      <w:pPr>
        <w:pStyle w:val="NormalWeb"/>
        <w:spacing w:before="280" w:after="240"/>
        <w:rPr/>
      </w:pPr>
      <w:r>
        <w:rPr/>
        <w:t>029:018 And in that day shall the deaf hear the words of the book, and</w:t>
        <w:br/>
        <w:t>                the eyes of the blind shall see out of obscurity, and out of</w:t>
        <w:br/>
        <w:t>                darkness.</w:t>
      </w:r>
    </w:p>
    <w:p>
      <w:pPr>
        <w:pStyle w:val="NormalWeb"/>
        <w:spacing w:before="280" w:after="240"/>
        <w:rPr/>
      </w:pPr>
      <w:r>
        <w:rPr/>
        <w:t>029:019 The meek also shall increase their joy in the LORD, and the</w:t>
        <w:br/>
        <w:t>                poor among men shall rejoice in the Holy One of Israel.</w:t>
      </w:r>
    </w:p>
    <w:p>
      <w:pPr>
        <w:pStyle w:val="NormalWeb"/>
        <w:spacing w:before="280" w:after="240"/>
        <w:rPr/>
      </w:pPr>
      <w:r>
        <w:rPr/>
        <w:t>029:020 For the terrible one is brought to nought, and the scorner is</w:t>
        <w:br/>
        <w:t>                consumed, and all that watch for iniquity are cut off:</w:t>
      </w:r>
    </w:p>
    <w:p>
      <w:pPr>
        <w:pStyle w:val="NormalWeb"/>
        <w:spacing w:before="280" w:after="240"/>
        <w:rPr/>
      </w:pPr>
      <w:r>
        <w:rPr/>
        <w:t>029:021 That make a man an offender for a word, and lay a snare for</w:t>
        <w:br/>
        <w:t>                him that reproveth in the gate, and turn aside the just for a</w:t>
        <w:br/>
        <w:t>                thing of nought.</w:t>
      </w:r>
    </w:p>
    <w:p>
      <w:pPr>
        <w:pStyle w:val="NormalWeb"/>
        <w:spacing w:before="280" w:after="240"/>
        <w:rPr/>
      </w:pPr>
      <w:r>
        <w:rPr/>
        <w:t>029:022 Therefore thus saith the LORD, who redeemed Abraham,</w:t>
        <w:br/>
        <w:t>                concerning the house of Jacob, Jacob shall not now be ashamed,</w:t>
        <w:br/>
        <w:t>                neither shall his face now wax pale.</w:t>
      </w:r>
    </w:p>
    <w:p>
      <w:pPr>
        <w:pStyle w:val="NormalWeb"/>
        <w:spacing w:before="280" w:after="240"/>
        <w:rPr/>
      </w:pPr>
      <w:r>
        <w:rPr/>
        <w:t>029:023 But when he seeth his children, the work of mine hands, in the</w:t>
        <w:br/>
        <w:t>                midst of him, they shall sanctify my name, and sanctify the</w:t>
        <w:br/>
        <w:t>                Holy One of Jacob, and shall fear the God of Israel.</w:t>
      </w:r>
    </w:p>
    <w:p>
      <w:pPr>
        <w:pStyle w:val="NormalWeb"/>
        <w:spacing w:before="280" w:after="240"/>
        <w:rPr/>
      </w:pPr>
      <w:r>
        <w:rPr/>
        <w:t>029:024 They also that erred in spirit shall come to understanding,</w:t>
        <w:br/>
        <w:t>                and they that murmured shall learn doctrine.</w:t>
      </w:r>
    </w:p>
    <w:p>
      <w:pPr>
        <w:pStyle w:val="NormalWeb"/>
        <w:spacing w:before="280" w:after="240"/>
        <w:rPr/>
      </w:pPr>
      <w:r>
        <w:rPr/>
        <w:t>030:001 Woe to the rebellious children, saith the LORD, that take</w:t>
        <w:br/>
        <w:t>                counsel, but not of me; and that cover with a covering, but</w:t>
        <w:br/>
        <w:t>                not of my spirit, that they may add sin to sin:</w:t>
      </w:r>
    </w:p>
    <w:p>
      <w:pPr>
        <w:pStyle w:val="NormalWeb"/>
        <w:spacing w:before="280" w:after="240"/>
        <w:rPr/>
      </w:pPr>
      <w:r>
        <w:rPr/>
        <w:t>030:002 That walk to go down into Egypt, and have not asked at my</w:t>
        <w:br/>
        <w:t>                mouth; to strengthen themselves in the strength of Pharaoh,</w:t>
        <w:br/>
        <w:t>                and to trust in the shadow of Egypt!</w:t>
      </w:r>
    </w:p>
    <w:p>
      <w:pPr>
        <w:pStyle w:val="NormalWeb"/>
        <w:spacing w:before="280" w:after="240"/>
        <w:rPr/>
      </w:pPr>
      <w:r>
        <w:rPr/>
        <w:t>030:003 Therefore shall the strength of Pharaoh be your shame, and the</w:t>
        <w:br/>
        <w:t>                trust in the shadow of Egypt your confusion.</w:t>
      </w:r>
    </w:p>
    <w:p>
      <w:pPr>
        <w:pStyle w:val="NormalWeb"/>
        <w:spacing w:before="280" w:after="240"/>
        <w:rPr/>
      </w:pPr>
      <w:r>
        <w:rPr/>
        <w:t>030:004 For his princes were at Zoan, and his ambassadors came to</w:t>
        <w:br/>
        <w:t>                Hanes.</w:t>
      </w:r>
    </w:p>
    <w:p>
      <w:pPr>
        <w:pStyle w:val="NormalWeb"/>
        <w:spacing w:before="280" w:after="240"/>
        <w:rPr/>
      </w:pPr>
      <w:r>
        <w:rPr/>
        <w:t>030:005 They were all ashamed of a people that could not profit them,</w:t>
        <w:br/>
        <w:t>                nor be an help nor profit, but a shame, and also a reproach.</w:t>
      </w:r>
    </w:p>
    <w:p>
      <w:pPr>
        <w:pStyle w:val="NormalWeb"/>
        <w:spacing w:before="280" w:after="240"/>
        <w:rPr/>
      </w:pPr>
      <w:r>
        <w:rPr/>
        <w:t>030:006 The burden of the beasts of the south: into the land of</w:t>
        <w:br/>
        <w:t>                trouble and anguish, from whence come the young and old lion,</w:t>
        <w:br/>
        <w:t>                the viper and fiery flying serpent, they will carry their</w:t>
        <w:br/>
        <w:t>                riches upon the shoulders of young asses, and their treasures</w:t>
        <w:br/>
        <w:t>                upon the bunches of camels, to a people that shall not profit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30:007 For the Egyptians shall help in vain, and to no purpose:</w:t>
        <w:br/>
        <w:t>                therefore have I cried concerning this, Their strength is to</w:t>
        <w:br/>
        <w:t>                sit still.</w:t>
      </w:r>
    </w:p>
    <w:p>
      <w:pPr>
        <w:pStyle w:val="NormalWeb"/>
        <w:spacing w:before="280" w:after="240"/>
        <w:rPr/>
      </w:pPr>
      <w:r>
        <w:rPr/>
        <w:t>030:008 Now go, write it before them in a table, and note it in a</w:t>
        <w:br/>
        <w:t>                book, that it may be for the time to come for ever and ever:</w:t>
      </w:r>
    </w:p>
    <w:p>
      <w:pPr>
        <w:pStyle w:val="NormalWeb"/>
        <w:spacing w:before="280" w:after="240"/>
        <w:rPr/>
      </w:pPr>
      <w:r>
        <w:rPr/>
        <w:t>030:009 That this is a rebellious people, lying children, children</w:t>
        <w:br/>
        <w:t>                that will not hear the law of the LORD:</w:t>
      </w:r>
    </w:p>
    <w:p>
      <w:pPr>
        <w:pStyle w:val="NormalWeb"/>
        <w:spacing w:before="280" w:after="240"/>
        <w:rPr/>
      </w:pPr>
      <w:r>
        <w:rPr/>
        <w:t>030:010 Which say to the seers, See not; and to the prophets, Prophesy</w:t>
        <w:br/>
        <w:t>                not unto us right things, speak unto us smooth things,</w:t>
        <w:br/>
        <w:t>                prophesy deceits:</w:t>
      </w:r>
    </w:p>
    <w:p>
      <w:pPr>
        <w:pStyle w:val="NormalWeb"/>
        <w:spacing w:before="280" w:after="240"/>
        <w:rPr/>
      </w:pPr>
      <w:r>
        <w:rPr/>
        <w:t>030:011 Get you out of the way, turn aside out of the path, cause the</w:t>
        <w:br/>
        <w:t>                Holy One of Israel to cease from before us.</w:t>
      </w:r>
    </w:p>
    <w:p>
      <w:pPr>
        <w:pStyle w:val="NormalWeb"/>
        <w:spacing w:before="280" w:after="240"/>
        <w:rPr/>
      </w:pPr>
      <w:r>
        <w:rPr/>
        <w:t>030:012 Wherefore thus saith the Holy One of Israel, Because ye</w:t>
        <w:br/>
        <w:t>                despise this word, and trust in oppression and perverseness,</w:t>
        <w:br/>
        <w:t>                and stay thereon:</w:t>
      </w:r>
    </w:p>
    <w:p>
      <w:pPr>
        <w:pStyle w:val="NormalWeb"/>
        <w:spacing w:before="280" w:after="240"/>
        <w:rPr/>
      </w:pPr>
      <w:r>
        <w:rPr/>
        <w:t>030:013 Therefore this iniquity shall be to you as a breach ready to</w:t>
        <w:br/>
        <w:t>                fall, swelling out in a high wall, whose breaking cometh</w:t>
        <w:br/>
        <w:t>                suddenly at an instant.</w:t>
      </w:r>
    </w:p>
    <w:p>
      <w:pPr>
        <w:pStyle w:val="NormalWeb"/>
        <w:spacing w:before="280" w:after="240"/>
        <w:rPr/>
      </w:pPr>
      <w:r>
        <w:rPr/>
        <w:t>030:014 And he shall break it as the breaking of the potters' vessel</w:t>
        <w:br/>
        <w:t>                that is broken in pieces; he shall not spare: so that there</w:t>
        <w:br/>
        <w:t>                shall not be found in the bursting of it a sherd to take fire</w:t>
        <w:br/>
        <w:t>                from the hearth, or to take water withal out of the pit.</w:t>
      </w:r>
    </w:p>
    <w:p>
      <w:pPr>
        <w:pStyle w:val="NormalWeb"/>
        <w:spacing w:before="280" w:after="240"/>
        <w:rPr/>
      </w:pPr>
      <w:r>
        <w:rPr/>
        <w:t>030:015 For thus saith the Lord GOD, the Holy One of Israel; In</w:t>
        <w:br/>
        <w:t>                returning and rest shall ye be saved; in quietness and in</w:t>
        <w:br/>
        <w:t>                confidence shall be your strength: and ye would not.</w:t>
      </w:r>
    </w:p>
    <w:p>
      <w:pPr>
        <w:pStyle w:val="NormalWeb"/>
        <w:spacing w:before="280" w:after="240"/>
        <w:rPr/>
      </w:pPr>
      <w:r>
        <w:rPr/>
        <w:t>030:016 But ye said, No; for we will flee upon horses; therefore shall</w:t>
        <w:br/>
        <w:t>                ye flee: and, We will ride upon the swift; therefore shall</w:t>
        <w:br/>
        <w:t>                they that pursue you be swift.</w:t>
      </w:r>
    </w:p>
    <w:p>
      <w:pPr>
        <w:pStyle w:val="NormalWeb"/>
        <w:spacing w:before="280" w:after="240"/>
        <w:rPr/>
      </w:pPr>
      <w:r>
        <w:rPr/>
        <w:t>030:017 One thousand shall flee at the rebuke of one; at the rebuke of</w:t>
        <w:br/>
        <w:t>                five shall ye flee: till ye be left as a beacon upon the top</w:t>
        <w:br/>
        <w:t>                of a mountain, and as an ensign on an hill.</w:t>
      </w:r>
    </w:p>
    <w:p>
      <w:pPr>
        <w:pStyle w:val="NormalWeb"/>
        <w:spacing w:before="280" w:after="240"/>
        <w:rPr/>
      </w:pPr>
      <w:r>
        <w:rPr/>
        <w:t>030:018 And therefore will the LORD wait, that he may be gracious unto</w:t>
        <w:br/>
        <w:t>                you, and therefore will he be exalted, that he may have mercy</w:t>
        <w:br/>
        <w:t>                upon you: for the LORD is a God of judgment: blessed are all</w:t>
        <w:br/>
        <w:t>                they that wait for him.</w:t>
      </w:r>
    </w:p>
    <w:p>
      <w:pPr>
        <w:pStyle w:val="NormalWeb"/>
        <w:spacing w:before="280" w:after="240"/>
        <w:rPr/>
      </w:pPr>
      <w:r>
        <w:rPr/>
        <w:t>030:019 For the people shall dwell in Zion at Jerusalem: thou shalt</w:t>
        <w:br/>
        <w:t>                weep no more: he will be very gracious unto thee at the voice</w:t>
        <w:br/>
        <w:t>                of thy cry; when he shall hear it, he will answer thee.</w:t>
      </w:r>
    </w:p>
    <w:p>
      <w:pPr>
        <w:pStyle w:val="NormalWeb"/>
        <w:spacing w:before="280" w:after="240"/>
        <w:rPr/>
      </w:pPr>
      <w:r>
        <w:rPr/>
        <w:t>030:020 And though the Lord give you the bread of adversity, and the</w:t>
        <w:br/>
        <w:t>                water of affliction, yet shall not thy teachers be removed</w:t>
        <w:br/>
        <w:t>                into a corner any more, but thine eyes shall see thy teachers:</w:t>
      </w:r>
    </w:p>
    <w:p>
      <w:pPr>
        <w:pStyle w:val="NormalWeb"/>
        <w:spacing w:before="280" w:after="240"/>
        <w:rPr/>
      </w:pPr>
      <w:r>
        <w:rPr/>
        <w:t>030:021 And thine ears shall hear a word behind thee, saying, This is</w:t>
        <w:br/>
        <w:t>                the way, walk ye in it, when ye turn to the right hand, and</w:t>
        <w:br/>
        <w:t>                when ye turn to the left.</w:t>
      </w:r>
    </w:p>
    <w:p>
      <w:pPr>
        <w:pStyle w:val="NormalWeb"/>
        <w:spacing w:before="280" w:after="240"/>
        <w:rPr/>
      </w:pPr>
      <w:r>
        <w:rPr/>
        <w:t>030:022 Ye shall defile also the covering of thy graven images of</w:t>
        <w:br/>
        <w:t>                silver, and the ornament of thy molten images of gold: thou</w:t>
        <w:br/>
        <w:t>                shalt cast them away as a menstruous cloth; thou shalt say</w:t>
        <w:br/>
        <w:t>                unto it, Get thee hence.</w:t>
      </w:r>
    </w:p>
    <w:p>
      <w:pPr>
        <w:pStyle w:val="NormalWeb"/>
        <w:spacing w:before="280" w:after="240"/>
        <w:rPr/>
      </w:pPr>
      <w:r>
        <w:rPr/>
        <w:t>030:023 Then shall he give the rain of thy seed, that thou shalt sow</w:t>
        <w:br/>
        <w:t>                the ground withal; and bread of the increase of the earth, and</w:t>
        <w:br/>
        <w:t>                it shall be fat and plenteous: in that day shall thy cattle</w:t>
        <w:br/>
        <w:t>                feed in large pastures.</w:t>
      </w:r>
    </w:p>
    <w:p>
      <w:pPr>
        <w:pStyle w:val="NormalWeb"/>
        <w:spacing w:before="280" w:after="240"/>
        <w:rPr/>
      </w:pPr>
      <w:r>
        <w:rPr/>
        <w:t>030:024 The oxen likewise and the young asses that ear the ground</w:t>
        <w:br/>
        <w:t>                shall eat clean provender, which hath been winnowed with the</w:t>
        <w:br/>
        <w:t>                shovel and with the fan.</w:t>
      </w:r>
    </w:p>
    <w:p>
      <w:pPr>
        <w:pStyle w:val="NormalWeb"/>
        <w:spacing w:before="280" w:after="240"/>
        <w:rPr/>
      </w:pPr>
      <w:r>
        <w:rPr/>
        <w:t>030:025 And there shall be upon every high mountain, and upon every</w:t>
        <w:br/>
        <w:t>                high hill, rivers and streams of waters in the day of the</w:t>
        <w:br/>
        <w:t>                great slaughter, when the towers fall.</w:t>
      </w:r>
    </w:p>
    <w:p>
      <w:pPr>
        <w:pStyle w:val="NormalWeb"/>
        <w:spacing w:before="280" w:after="240"/>
        <w:rPr/>
      </w:pPr>
      <w:r>
        <w:rPr/>
        <w:t>030:026 Moreover the light of the moon shall be as the light of the</w:t>
        <w:br/>
        <w:t>                sun, and the light of the sun shall be sevenfold, as the light</w:t>
        <w:br/>
        <w:t>                of seven days, in the day that the LORD bindeth up the breach</w:t>
        <w:br/>
        <w:t>                of his people, and healeth the stroke of their wound.</w:t>
      </w:r>
    </w:p>
    <w:p>
      <w:pPr>
        <w:pStyle w:val="NormalWeb"/>
        <w:spacing w:before="280" w:after="240"/>
        <w:rPr/>
      </w:pPr>
      <w:r>
        <w:rPr/>
        <w:t>030:027 Behold, the name of the LORD cometh from far, burning with his</w:t>
        <w:br/>
        <w:t>                anger, and the burden thereof is heavy: his lips are full of</w:t>
        <w:br/>
        <w:t>                indignation, and his tongue as a devouring fire:</w:t>
      </w:r>
    </w:p>
    <w:p>
      <w:pPr>
        <w:pStyle w:val="NormalWeb"/>
        <w:spacing w:before="280" w:after="240"/>
        <w:rPr/>
      </w:pPr>
      <w:r>
        <w:rPr/>
        <w:t>030:028 And his breath, as an overflowing stream, shall reach to the</w:t>
        <w:br/>
        <w:t>                midst of the neck, to sift the nations with the sieve of</w:t>
        <w:br/>
        <w:t>                vanity: and there shall be a bridle in the jaws of the people,</w:t>
        <w:br/>
        <w:t>                causing them to err.</w:t>
      </w:r>
    </w:p>
    <w:p>
      <w:pPr>
        <w:pStyle w:val="NormalWeb"/>
        <w:spacing w:before="280" w:after="240"/>
        <w:rPr/>
      </w:pPr>
      <w:r>
        <w:rPr/>
        <w:t>030:029 Ye shall have a song, as in the night when a holy solemnity is</w:t>
        <w:br/>
        <w:t>                kept; and gladness of heart, as when one goeth with a pipe to</w:t>
        <w:br/>
        <w:t>                come into the mountain of the LORD, to the mighty One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30:030 And the LORD shall cause his glorious voice to be heard, and</w:t>
        <w:br/>
        <w:t>                shall shew the lighting down of his arm, with the indignation</w:t>
        <w:br/>
        <w:t>                of his anger, and with the flame of a devouring fire, with</w:t>
        <w:br/>
        <w:t>                scattering, and tempest, and hailstones.</w:t>
      </w:r>
    </w:p>
    <w:p>
      <w:pPr>
        <w:pStyle w:val="NormalWeb"/>
        <w:spacing w:before="280" w:after="240"/>
        <w:rPr/>
      </w:pPr>
      <w:r>
        <w:rPr/>
        <w:t>030:031 For through the voice of the LORD shall the Assyrian be beaten</w:t>
        <w:br/>
        <w:t>                down, which smote with a rod.</w:t>
      </w:r>
    </w:p>
    <w:p>
      <w:pPr>
        <w:pStyle w:val="NormalWeb"/>
        <w:spacing w:before="280" w:after="240"/>
        <w:rPr/>
      </w:pPr>
      <w:r>
        <w:rPr/>
        <w:t>030:032 And in every place where the grounded staff shall pass, which</w:t>
        <w:br/>
        <w:t>                the LORD shall lay upon him, it shall be with tabrets and</w:t>
        <w:br/>
        <w:t>                harps: and in battles of shaking will he fight with it.</w:t>
      </w:r>
    </w:p>
    <w:p>
      <w:pPr>
        <w:pStyle w:val="NormalWeb"/>
        <w:spacing w:before="280" w:after="240"/>
        <w:rPr/>
      </w:pPr>
      <w:r>
        <w:rPr/>
        <w:t>030:033 For Tophet is ordained of old; yea, for the king it is</w:t>
        <w:br/>
        <w:t>                prepared; he hath made it deep and large: the pile thereof is</w:t>
        <w:br/>
        <w:t>                fire and much wood; the breath of the LORD, like a stream of</w:t>
        <w:br/>
        <w:t>                brimstone, doth kindle it.</w:t>
      </w:r>
    </w:p>
    <w:p>
      <w:pPr>
        <w:pStyle w:val="NormalWeb"/>
        <w:spacing w:before="280" w:after="240"/>
        <w:rPr/>
      </w:pPr>
      <w:r>
        <w:rPr/>
        <w:t>031:001 Woe to them that go down to Egypt for help; and stay on</w:t>
        <w:br/>
        <w:t>                horses, and trust in chariots, because they are many; and in</w:t>
        <w:br/>
        <w:t>                horsemen, because they are very strong; but they look not unto</w:t>
        <w:br/>
        <w:t>                the Holy One of Israel, neither seek the LORD!</w:t>
      </w:r>
    </w:p>
    <w:p>
      <w:pPr>
        <w:pStyle w:val="NormalWeb"/>
        <w:spacing w:before="280" w:after="240"/>
        <w:rPr/>
      </w:pPr>
      <w:r>
        <w:rPr/>
        <w:t>031:002 Yet he also is wise, and will bring evil, and will not call</w:t>
        <w:br/>
        <w:t>                back his words: but will arise against the house of the</w:t>
        <w:br/>
        <w:t>                evildoers, and against the help of them that work iniquity.</w:t>
      </w:r>
    </w:p>
    <w:p>
      <w:pPr>
        <w:pStyle w:val="NormalWeb"/>
        <w:spacing w:before="280" w:after="240"/>
        <w:rPr/>
      </w:pPr>
      <w:r>
        <w:rPr/>
        <w:t>031:003 Now the Egyptians are men, and not God; and their horses</w:t>
        <w:br/>
        <w:t>                flesh, and not spirit. When the LORD shall stretch out his</w:t>
        <w:br/>
        <w:t>                hand, both he that helpeth shall fall, and he that is holpen</w:t>
        <w:br/>
        <w:t>                shall fall down, and they all shall fail together.</w:t>
      </w:r>
    </w:p>
    <w:p>
      <w:pPr>
        <w:pStyle w:val="NormalWeb"/>
        <w:spacing w:before="280" w:after="240"/>
        <w:rPr/>
      </w:pPr>
      <w:r>
        <w:rPr/>
        <w:t>031:004 For thus hath the LORD spoken unto me, Like as the lion and</w:t>
        <w:br/>
        <w:t>                the young lion roaring on his prey, when a multitude of</w:t>
        <w:br/>
        <w:t>                shepherds is called forth against him, he will not be afraid</w:t>
        <w:br/>
        <w:t>                of their voice, nor abase himself for the noise of them: so</w:t>
        <w:br/>
        <w:t>                shall the LORD of hosts come down to fight for mount Zion, and</w:t>
        <w:br/>
        <w:t>                for the hill thereof.</w:t>
      </w:r>
    </w:p>
    <w:p>
      <w:pPr>
        <w:pStyle w:val="NormalWeb"/>
        <w:spacing w:before="280" w:after="240"/>
        <w:rPr/>
      </w:pPr>
      <w:r>
        <w:rPr/>
        <w:t>031:005 As birds flying, so will the LORD of hosts defend Jerusalem;</w:t>
        <w:br/>
        <w:t>                defending also he will deliver it; and passing over he will</w:t>
        <w:br/>
        <w:t>                preserve it.</w:t>
      </w:r>
    </w:p>
    <w:p>
      <w:pPr>
        <w:pStyle w:val="NormalWeb"/>
        <w:spacing w:before="280" w:after="240"/>
        <w:rPr/>
      </w:pPr>
      <w:r>
        <w:rPr/>
        <w:t>031:006 Turn ye unto him from whom the children of Israel have deeply</w:t>
        <w:br/>
        <w:t>                revolted.</w:t>
      </w:r>
    </w:p>
    <w:p>
      <w:pPr>
        <w:pStyle w:val="NormalWeb"/>
        <w:spacing w:before="280" w:after="240"/>
        <w:rPr/>
      </w:pPr>
      <w:r>
        <w:rPr/>
        <w:t>031:007 For in that day every man shall cast away his idols of silver,</w:t>
        <w:br/>
        <w:t>                and his idols of gold, which your own hands have made unto you</w:t>
        <w:br/>
        <w:t>                for a sin.</w:t>
      </w:r>
    </w:p>
    <w:p>
      <w:pPr>
        <w:pStyle w:val="NormalWeb"/>
        <w:spacing w:before="280" w:after="240"/>
        <w:rPr/>
      </w:pPr>
      <w:r>
        <w:rPr/>
        <w:t>031:008 Then shall the Assyrian fall with the sword, not of a mighty</w:t>
        <w:br/>
        <w:t>                man; and the sword, not of a mean man, shall devour him: but</w:t>
        <w:br/>
        <w:t>                he shall flee from the sword, and his young men shall be</w:t>
        <w:br/>
        <w:t>                discomfited.</w:t>
      </w:r>
    </w:p>
    <w:p>
      <w:pPr>
        <w:pStyle w:val="NormalWeb"/>
        <w:spacing w:before="280" w:after="240"/>
        <w:rPr/>
      </w:pPr>
      <w:r>
        <w:rPr/>
        <w:t>031:009 And he shall pass over to his strong hold for fear, and his</w:t>
        <w:br/>
        <w:t>                princes shall be afraid of the ensign, saith the LORD, whose</w:t>
        <w:br/>
        <w:t>                fire is in Zion, and his furnace in Jerusalem.</w:t>
      </w:r>
    </w:p>
    <w:p>
      <w:pPr>
        <w:pStyle w:val="NormalWeb"/>
        <w:spacing w:before="280" w:after="240"/>
        <w:rPr/>
      </w:pPr>
      <w:r>
        <w:rPr/>
        <w:t>032:001 Behold, a king shall reign in righteousness, and princes shall</w:t>
        <w:br/>
        <w:t>                rule in judgment.</w:t>
      </w:r>
    </w:p>
    <w:p>
      <w:pPr>
        <w:pStyle w:val="NormalWeb"/>
        <w:spacing w:before="280" w:after="240"/>
        <w:rPr/>
      </w:pPr>
      <w:r>
        <w:rPr/>
        <w:t>032:002 And a man shall be as an hiding place from the wind, and a</w:t>
        <w:br/>
        <w:t>                covert from the tempest; as rivers of water in a dry place, as</w:t>
        <w:br/>
        <w:t>                the shadow of a great rock in a weary land.</w:t>
      </w:r>
    </w:p>
    <w:p>
      <w:pPr>
        <w:pStyle w:val="NormalWeb"/>
        <w:spacing w:before="280" w:after="240"/>
        <w:rPr/>
      </w:pPr>
      <w:r>
        <w:rPr/>
        <w:t>032:003 And the eyes of them that see shall not be dim, and the ears</w:t>
        <w:br/>
        <w:t>                of them that hear shall hearken.</w:t>
      </w:r>
    </w:p>
    <w:p>
      <w:pPr>
        <w:pStyle w:val="NormalWeb"/>
        <w:spacing w:before="280" w:after="240"/>
        <w:rPr/>
      </w:pPr>
      <w:r>
        <w:rPr/>
        <w:t>032:004 The heart also of the rash shall understand knowledge, and the</w:t>
        <w:br/>
        <w:t>                tongue of the stammerers shall be ready to speak plainly.</w:t>
      </w:r>
    </w:p>
    <w:p>
      <w:pPr>
        <w:pStyle w:val="NormalWeb"/>
        <w:spacing w:before="280" w:after="240"/>
        <w:rPr/>
      </w:pPr>
      <w:r>
        <w:rPr/>
        <w:t>032:005 The vile person shall be no more called liberal, nor the churl</w:t>
        <w:br/>
        <w:t>                said to be bountiful.</w:t>
      </w:r>
    </w:p>
    <w:p>
      <w:pPr>
        <w:pStyle w:val="NormalWeb"/>
        <w:spacing w:before="280" w:after="240"/>
        <w:rPr/>
      </w:pPr>
      <w:r>
        <w:rPr/>
        <w:t>032:006 For the vile person will speak villany, and his heart will</w:t>
        <w:br/>
        <w:t>                work iniquity, to practise hypocrisy, and to utter error</w:t>
        <w:br/>
        <w:t>                against the LORD, to make empty the soul of the hungry, and he</w:t>
        <w:br/>
        <w:t>                will cause the drink of the thirsty to fail.</w:t>
      </w:r>
    </w:p>
    <w:p>
      <w:pPr>
        <w:pStyle w:val="NormalWeb"/>
        <w:spacing w:before="280" w:after="240"/>
        <w:rPr/>
      </w:pPr>
      <w:r>
        <w:rPr/>
        <w:t>032:007 The instruments also of the churl are evil: he deviseth wicked</w:t>
        <w:br/>
        <w:t>                devices to destroy the poor with lying words, even when the</w:t>
        <w:br/>
        <w:t>                needy speaketh right.</w:t>
      </w:r>
    </w:p>
    <w:p>
      <w:pPr>
        <w:pStyle w:val="NormalWeb"/>
        <w:spacing w:before="280" w:after="240"/>
        <w:rPr/>
      </w:pPr>
      <w:r>
        <w:rPr/>
        <w:t>032:008 But the liberal deviseth liberal things; and by liberal things</w:t>
        <w:br/>
        <w:t>                shall he stand.</w:t>
      </w:r>
    </w:p>
    <w:p>
      <w:pPr>
        <w:pStyle w:val="NormalWeb"/>
        <w:spacing w:before="280" w:after="240"/>
        <w:rPr/>
      </w:pPr>
      <w:r>
        <w:rPr/>
        <w:t>032:009 Rise up, ye women that are at ease; hear my voice, ye careless</w:t>
        <w:br/>
        <w:t>                daughters; give ear unto my speech.</w:t>
      </w:r>
    </w:p>
    <w:p>
      <w:pPr>
        <w:pStyle w:val="NormalWeb"/>
        <w:spacing w:before="280" w:after="240"/>
        <w:rPr/>
      </w:pPr>
      <w:r>
        <w:rPr/>
        <w:t>032:010 Many days and years shall ye be troubled, ye careless women:</w:t>
        <w:br/>
        <w:t>                for the vintage shall fail, the gathering shall not come.</w:t>
      </w:r>
    </w:p>
    <w:p>
      <w:pPr>
        <w:pStyle w:val="NormalWeb"/>
        <w:spacing w:before="280" w:after="240"/>
        <w:rPr/>
      </w:pPr>
      <w:r>
        <w:rPr/>
        <w:t>032:011 Tremble, ye women that are at ease; be troubled, ye careless</w:t>
        <w:br/>
        <w:t>                ones: strip you, and make you bare, and gird sackcloth upon</w:t>
        <w:br/>
        <w:t>                your loins.</w:t>
      </w:r>
    </w:p>
    <w:p>
      <w:pPr>
        <w:pStyle w:val="NormalWeb"/>
        <w:spacing w:before="280" w:after="240"/>
        <w:rPr/>
      </w:pPr>
      <w:r>
        <w:rPr/>
        <w:t>032:012 They shall lament for the teats, for the pleasant fields, for</w:t>
        <w:br/>
        <w:t>                the fruitful vine.</w:t>
      </w:r>
    </w:p>
    <w:p>
      <w:pPr>
        <w:pStyle w:val="NormalWeb"/>
        <w:spacing w:before="280" w:after="240"/>
        <w:rPr/>
      </w:pPr>
      <w:r>
        <w:rPr/>
        <w:t>032:013 Upon the land of my people shall come up thorns and briers;</w:t>
        <w:br/>
        <w:t>                yea, upon all the houses of joy in the joyous city:</w:t>
      </w:r>
    </w:p>
    <w:p>
      <w:pPr>
        <w:pStyle w:val="NormalWeb"/>
        <w:spacing w:before="280" w:after="240"/>
        <w:rPr/>
      </w:pPr>
      <w:r>
        <w:rPr/>
        <w:t>032:014 Because the palaces shall be forsaken; the multitude of the</w:t>
        <w:br/>
        <w:t>                city shall be left; the forts and towers shall be for dens for</w:t>
        <w:br/>
        <w:t>                ever, a joy of wild asses, a pasture of flocks;</w:t>
      </w:r>
    </w:p>
    <w:p>
      <w:pPr>
        <w:pStyle w:val="NormalWeb"/>
        <w:spacing w:before="280" w:after="240"/>
        <w:rPr/>
      </w:pPr>
      <w:r>
        <w:rPr/>
        <w:t>032:015 Until the spirit be poured upon us from on high, and the</w:t>
        <w:br/>
        <w:t>                wilderness be a fruitful field, and the fruitful field be</w:t>
        <w:br/>
        <w:t>                counted for a forest.</w:t>
      </w:r>
    </w:p>
    <w:p>
      <w:pPr>
        <w:pStyle w:val="NormalWeb"/>
        <w:spacing w:before="280" w:after="240"/>
        <w:rPr/>
      </w:pPr>
      <w:r>
        <w:rPr/>
        <w:t>032:016 Then judgment shall dwell in the wilderness, and righteousness</w:t>
        <w:br/>
        <w:t>                remain in the fruitful field.</w:t>
      </w:r>
    </w:p>
    <w:p>
      <w:pPr>
        <w:pStyle w:val="NormalWeb"/>
        <w:spacing w:before="280" w:after="240"/>
        <w:rPr/>
      </w:pPr>
      <w:r>
        <w:rPr/>
        <w:t>032:017 And the work of righteousness shall be peace; and the effect</w:t>
        <w:br/>
        <w:t>                of righteousness quietness and assurance for ever.</w:t>
      </w:r>
    </w:p>
    <w:p>
      <w:pPr>
        <w:pStyle w:val="NormalWeb"/>
        <w:spacing w:before="280" w:after="240"/>
        <w:rPr/>
      </w:pPr>
      <w:r>
        <w:rPr/>
        <w:t>032:018 And my people shall dwell in a peaceable habitation, and in</w:t>
        <w:br/>
        <w:t>                sure dwellings, and in quiet resting places;</w:t>
      </w:r>
    </w:p>
    <w:p>
      <w:pPr>
        <w:pStyle w:val="NormalWeb"/>
        <w:spacing w:before="280" w:after="240"/>
        <w:rPr/>
      </w:pPr>
      <w:r>
        <w:rPr/>
        <w:t>032:019 When it shall hail, coming down on the forest; and the city</w:t>
        <w:br/>
        <w:t>                shall be low in a low place.</w:t>
      </w:r>
    </w:p>
    <w:p>
      <w:pPr>
        <w:pStyle w:val="NormalWeb"/>
        <w:spacing w:before="280" w:after="240"/>
        <w:rPr/>
      </w:pPr>
      <w:r>
        <w:rPr/>
        <w:t>032:020 Blessed are ye that sow beside all waters, that send forth</w:t>
        <w:br/>
        <w:t>                thither the feet of the ox and the ass.</w:t>
      </w:r>
    </w:p>
    <w:p>
      <w:pPr>
        <w:pStyle w:val="NormalWeb"/>
        <w:spacing w:before="280" w:after="240"/>
        <w:rPr/>
      </w:pPr>
      <w:r>
        <w:rPr/>
        <w:t>033:001 Woe to thee that spoilest, and thou wast not spoiled; and</w:t>
        <w:br/>
        <w:t>                dealest treacherously, and they dealt not treacherously with</w:t>
        <w:br/>
        <w:t>                thee! when thou shalt cease to spoil, thou shalt be spoiled;</w:t>
        <w:br/>
        <w:t>                and when thou shalt make an end to deal treacherously, they</w:t>
        <w:br/>
        <w:t>                shall deal treacherously with thee.</w:t>
      </w:r>
    </w:p>
    <w:p>
      <w:pPr>
        <w:pStyle w:val="NormalWeb"/>
        <w:spacing w:before="280" w:after="240"/>
        <w:rPr/>
      </w:pPr>
      <w:r>
        <w:rPr/>
        <w:t>033:002 O LORD, be gracious unto us; we have waited for thee: be thou</w:t>
        <w:br/>
        <w:t>                their arm every morning, our salvation also in the time of</w:t>
        <w:br/>
        <w:t>                trouble.</w:t>
      </w:r>
    </w:p>
    <w:p>
      <w:pPr>
        <w:pStyle w:val="NormalWeb"/>
        <w:spacing w:before="280" w:after="240"/>
        <w:rPr/>
      </w:pPr>
      <w:r>
        <w:rPr/>
        <w:t>033:003 At the noise of the tumult the people fled; at the lifting up</w:t>
        <w:br/>
        <w:t>                of thyself the nations were scattered.</w:t>
      </w:r>
    </w:p>
    <w:p>
      <w:pPr>
        <w:pStyle w:val="NormalWeb"/>
        <w:spacing w:before="280" w:after="240"/>
        <w:rPr/>
      </w:pPr>
      <w:r>
        <w:rPr/>
        <w:t>033:004 And your spoil shall be gathered like the gathering of the</w:t>
        <w:br/>
        <w:t>                caterpiller: as the running to and fro of locusts shall he run</w:t>
        <w:br/>
        <w:t>                upon them.</w:t>
      </w:r>
    </w:p>
    <w:p>
      <w:pPr>
        <w:pStyle w:val="NormalWeb"/>
        <w:spacing w:before="280" w:after="240"/>
        <w:rPr/>
      </w:pPr>
      <w:r>
        <w:rPr/>
        <w:t>033:005 The LORD is exalted; for he dwelleth on high: he hath filled</w:t>
        <w:br/>
        <w:t>                Zion with judgment and righteousness.</w:t>
      </w:r>
    </w:p>
    <w:p>
      <w:pPr>
        <w:pStyle w:val="NormalWeb"/>
        <w:spacing w:before="280" w:after="240"/>
        <w:rPr/>
      </w:pPr>
      <w:r>
        <w:rPr/>
        <w:t>033:006 And wisdom and knowledge shall be the stability of thy times,</w:t>
        <w:br/>
        <w:t>                and strength of salvation: the fear of the LORD is his</w:t>
        <w:br/>
        <w:t>                treasure.</w:t>
      </w:r>
    </w:p>
    <w:p>
      <w:pPr>
        <w:pStyle w:val="NormalWeb"/>
        <w:spacing w:before="280" w:after="240"/>
        <w:rPr/>
      </w:pPr>
      <w:r>
        <w:rPr/>
        <w:t>033:007 Behold, their valiant ones shall cry without: the ambassadors</w:t>
        <w:br/>
        <w:t>                of peace shall weep bitterly.</w:t>
      </w:r>
    </w:p>
    <w:p>
      <w:pPr>
        <w:pStyle w:val="NormalWeb"/>
        <w:spacing w:before="280" w:after="240"/>
        <w:rPr/>
      </w:pPr>
      <w:r>
        <w:rPr/>
        <w:t>033:008 The highways lie waste, the wayfaring man ceaseth: he hath</w:t>
        <w:br/>
        <w:t>                broken the covenant, he hath despised the cities, he regardeth</w:t>
        <w:br/>
        <w:t>                no man.</w:t>
      </w:r>
    </w:p>
    <w:p>
      <w:pPr>
        <w:pStyle w:val="NormalWeb"/>
        <w:spacing w:before="280" w:after="240"/>
        <w:rPr/>
      </w:pPr>
      <w:r>
        <w:rPr/>
        <w:t>033:009 The earth mourneth and languisheth: Lebanon is ashamed and</w:t>
        <w:br/>
        <w:t>                hewn down: Sharon is like a wilderness; and Bashan and Carmel</w:t>
        <w:br/>
        <w:t>                shake off their fruits.</w:t>
      </w:r>
    </w:p>
    <w:p>
      <w:pPr>
        <w:pStyle w:val="NormalWeb"/>
        <w:spacing w:before="280" w:after="240"/>
        <w:rPr/>
      </w:pPr>
      <w:r>
        <w:rPr/>
        <w:t>033:010 Now will I rise, saith the LORD; now will I be exalted; now</w:t>
        <w:br/>
        <w:t>                will I lift up myself.</w:t>
      </w:r>
    </w:p>
    <w:p>
      <w:pPr>
        <w:pStyle w:val="NormalWeb"/>
        <w:spacing w:before="280" w:after="240"/>
        <w:rPr/>
      </w:pPr>
      <w:r>
        <w:rPr/>
        <w:t>033:011 Ye shall conceive chaff, ye shall bring forth stubble: your</w:t>
        <w:br/>
        <w:t>                breath, as fire, shall devour you.</w:t>
      </w:r>
    </w:p>
    <w:p>
      <w:pPr>
        <w:pStyle w:val="NormalWeb"/>
        <w:spacing w:before="280" w:after="240"/>
        <w:rPr/>
      </w:pPr>
      <w:r>
        <w:rPr/>
        <w:t>033:012 And the people shall be as the burnings of lime: as thorns cut</w:t>
        <w:br/>
        <w:t>                up shall they be burned in the fire.</w:t>
      </w:r>
    </w:p>
    <w:p>
      <w:pPr>
        <w:pStyle w:val="NormalWeb"/>
        <w:spacing w:before="280" w:after="240"/>
        <w:rPr/>
      </w:pPr>
      <w:r>
        <w:rPr/>
        <w:t>033:013 Hear, ye that are far off, what I have done; and, ye that are</w:t>
        <w:br/>
        <w:t>                near, acknowledge my might.</w:t>
      </w:r>
    </w:p>
    <w:p>
      <w:pPr>
        <w:pStyle w:val="NormalWeb"/>
        <w:spacing w:before="280" w:after="240"/>
        <w:rPr/>
      </w:pPr>
      <w:r>
        <w:rPr/>
        <w:t>033:014 The sinners in Zion are afraid; fearfulness hath surprised the</w:t>
        <w:br/>
        <w:t>                hypocrites. Who among us shall dwell with the devouring fire?</w:t>
        <w:br/>
        <w:t>                who among us shall dwell with everlasting burnings?</w:t>
      </w:r>
    </w:p>
    <w:p>
      <w:pPr>
        <w:pStyle w:val="NormalWeb"/>
        <w:spacing w:before="280" w:after="240"/>
        <w:rPr/>
      </w:pPr>
      <w:r>
        <w:rPr/>
        <w:t>033:015 He that walketh righteously, and speaketh uprightly; he that</w:t>
        <w:br/>
        <w:t>                despiseth the gain of oppressions, that shaketh his hands from</w:t>
        <w:br/>
        <w:t>                holding of bribes, that stoppeth his ears from hearing of</w:t>
        <w:br/>
        <w:t>                blood, and shutteth his eyes from seeing evil;</w:t>
      </w:r>
    </w:p>
    <w:p>
      <w:pPr>
        <w:pStyle w:val="NormalWeb"/>
        <w:spacing w:before="280" w:after="240"/>
        <w:rPr/>
      </w:pPr>
      <w:r>
        <w:rPr/>
        <w:t>033:016 He shall dwell on high: his place of defence shall be the</w:t>
        <w:br/>
        <w:t>                munitions of rocks: bread shall be given him; his waters shall</w:t>
        <w:br/>
        <w:t>                be sure.</w:t>
      </w:r>
    </w:p>
    <w:p>
      <w:pPr>
        <w:pStyle w:val="NormalWeb"/>
        <w:spacing w:before="280" w:after="240"/>
        <w:rPr/>
      </w:pPr>
      <w:r>
        <w:rPr/>
        <w:t>033:017 Thine eyes shall see the king in his beauty: they shall behold</w:t>
        <w:br/>
        <w:t>                the land that is very far off.</w:t>
      </w:r>
    </w:p>
    <w:p>
      <w:pPr>
        <w:pStyle w:val="NormalWeb"/>
        <w:spacing w:before="280" w:after="240"/>
        <w:rPr/>
      </w:pPr>
      <w:r>
        <w:rPr/>
        <w:t>033:018 Thine heart shall meditate terror. Where is the scribe? where</w:t>
        <w:br/>
        <w:t>                is the receiver? where is he that counted the towers?</w:t>
      </w:r>
    </w:p>
    <w:p>
      <w:pPr>
        <w:pStyle w:val="NormalWeb"/>
        <w:spacing w:before="280" w:after="240"/>
        <w:rPr/>
      </w:pPr>
      <w:r>
        <w:rPr/>
        <w:t>033:019 Thou shalt not see a fierce people, a people of a deeper</w:t>
        <w:br/>
        <w:t>                speech than thou canst perceive; of a stammering tongue, that</w:t>
        <w:br/>
        <w:t>                thou canst not understand.</w:t>
      </w:r>
    </w:p>
    <w:p>
      <w:pPr>
        <w:pStyle w:val="NormalWeb"/>
        <w:spacing w:before="280" w:after="240"/>
        <w:rPr/>
      </w:pPr>
      <w:r>
        <w:rPr/>
        <w:t>033:020 Look upon Zion, the city of our solemnities: thine eyes shall</w:t>
        <w:br/>
        <w:t>                see Jerusalem a quiet habitation, a tabernacle that shall not</w:t>
        <w:br/>
        <w:t>                be taken down; not one of the stakes thereof shall ever be</w:t>
        <w:br/>
        <w:t>                removed, neither shall any of the cords thereof be broken.</w:t>
      </w:r>
    </w:p>
    <w:p>
      <w:pPr>
        <w:pStyle w:val="NormalWeb"/>
        <w:spacing w:before="280" w:after="240"/>
        <w:rPr/>
      </w:pPr>
      <w:r>
        <w:rPr/>
        <w:t>033:021 But there the glorious LORD will be unto us a place of broad</w:t>
        <w:br/>
        <w:t>                rivers and streams; wherein shall go no galley with oars,</w:t>
        <w:br/>
        <w:t>                neither shall gallant ship pass thereby.</w:t>
      </w:r>
    </w:p>
    <w:p>
      <w:pPr>
        <w:pStyle w:val="NormalWeb"/>
        <w:spacing w:before="280" w:after="240"/>
        <w:rPr/>
      </w:pPr>
      <w:r>
        <w:rPr/>
        <w:t>033:022 For the LORD is our judge, the LORD is our lawgiver, the LORD</w:t>
        <w:br/>
        <w:t>                is our king; he will save us.</w:t>
      </w:r>
    </w:p>
    <w:p>
      <w:pPr>
        <w:pStyle w:val="NormalWeb"/>
        <w:spacing w:before="280" w:after="240"/>
        <w:rPr/>
      </w:pPr>
      <w:r>
        <w:rPr/>
        <w:t>033:023 Thy tacklings are loosed; they could not well strengthen their</w:t>
        <w:br/>
        <w:t>                mast, they could not spread the sail: then is the prey of a</w:t>
        <w:br/>
        <w:t>                great spoil divided; the lame take the prey.</w:t>
      </w:r>
    </w:p>
    <w:p>
      <w:pPr>
        <w:pStyle w:val="NormalWeb"/>
        <w:spacing w:before="280" w:after="240"/>
        <w:rPr/>
      </w:pPr>
      <w:r>
        <w:rPr/>
        <w:t>033:024 And the inhabitant shall not say, I am sick: the people that</w:t>
        <w:br/>
        <w:t>                dwell therein shall be forgiven their iniquity.</w:t>
      </w:r>
    </w:p>
    <w:p>
      <w:pPr>
        <w:pStyle w:val="NormalWeb"/>
        <w:spacing w:before="280" w:after="240"/>
        <w:rPr/>
      </w:pPr>
      <w:r>
        <w:rPr/>
        <w:t>034:001 Come near, ye nations, to hear; and hearken, ye people: let</w:t>
        <w:br/>
        <w:t>                the earth hear, and all that is therein; the world, and all</w:t>
        <w:br/>
        <w:t>                things that come forth of it.</w:t>
      </w:r>
    </w:p>
    <w:p>
      <w:pPr>
        <w:pStyle w:val="NormalWeb"/>
        <w:spacing w:before="280" w:after="240"/>
        <w:rPr/>
      </w:pPr>
      <w:r>
        <w:rPr/>
        <w:t>034:002 For the indignation of the LORD is upon all nations, and his</w:t>
        <w:br/>
        <w:t>                fury upon all their armies: he hath utterly destroyed them, he</w:t>
        <w:br/>
        <w:t>                hath delivered them to the slaughter.</w:t>
      </w:r>
    </w:p>
    <w:p>
      <w:pPr>
        <w:pStyle w:val="NormalWeb"/>
        <w:spacing w:before="280" w:after="240"/>
        <w:rPr/>
      </w:pPr>
      <w:r>
        <w:rPr/>
        <w:t>034:003 Their slain also shall be cast out, and their stink shall come</w:t>
        <w:br/>
        <w:t>                up out of their carcases, and the mountains shall be melted</w:t>
        <w:br/>
        <w:t>                with their blood.</w:t>
      </w:r>
    </w:p>
    <w:p>
      <w:pPr>
        <w:pStyle w:val="NormalWeb"/>
        <w:spacing w:before="280" w:after="240"/>
        <w:rPr/>
      </w:pPr>
      <w:r>
        <w:rPr/>
        <w:t>034:004 And all the host of heaven shall be dissolved, and the heavens</w:t>
        <w:br/>
        <w:t>                shall be rolled together as a scroll: and all their host shall</w:t>
        <w:br/>
        <w:t>                fall down, as the leaf falleth off from the vine, and as a</w:t>
        <w:br/>
        <w:t>                falling fig from the fig tree.</w:t>
      </w:r>
    </w:p>
    <w:p>
      <w:pPr>
        <w:pStyle w:val="NormalWeb"/>
        <w:spacing w:before="280" w:after="240"/>
        <w:rPr/>
      </w:pPr>
      <w:r>
        <w:rPr/>
        <w:t>034:005 For my sword shall be bathed in heaven: behold, it shall come</w:t>
        <w:br/>
        <w:t>                down upon Idumea, and upon the people of my curse, to</w:t>
        <w:br/>
        <w:t>                judgment.</w:t>
      </w:r>
    </w:p>
    <w:p>
      <w:pPr>
        <w:pStyle w:val="NormalWeb"/>
        <w:spacing w:before="280" w:after="240"/>
        <w:rPr/>
      </w:pPr>
      <w:r>
        <w:rPr/>
        <w:t>034:006 The sword of the LORD is filled with blood, it is made fat</w:t>
        <w:br/>
        <w:t>                with fatness, and with the blood of lambs and goats, with the</w:t>
        <w:br/>
        <w:t>                fat of the kidneys of rams: for the LORD hath a sacrifice in</w:t>
        <w:br/>
        <w:t>                Bozrah, and a great slaughter in the land of Idumea.</w:t>
      </w:r>
    </w:p>
    <w:p>
      <w:pPr>
        <w:pStyle w:val="NormalWeb"/>
        <w:spacing w:before="280" w:after="240"/>
        <w:rPr/>
      </w:pPr>
      <w:r>
        <w:rPr/>
        <w:t>034:007 And the unicorns shall come down with them, and the bullocks</w:t>
        <w:br/>
        <w:t>                with the bulls; and their land shall be soaked with blood, and</w:t>
        <w:br/>
        <w:t>                their dust made fat with fatness.</w:t>
      </w:r>
    </w:p>
    <w:p>
      <w:pPr>
        <w:pStyle w:val="NormalWeb"/>
        <w:spacing w:before="280" w:after="240"/>
        <w:rPr/>
      </w:pPr>
      <w:r>
        <w:rPr/>
        <w:t>034:008 For it is the day of the LORD's vengeance, and the year of</w:t>
        <w:br/>
        <w:t>                recompences for the controversy of Zion.</w:t>
      </w:r>
    </w:p>
    <w:p>
      <w:pPr>
        <w:pStyle w:val="NormalWeb"/>
        <w:spacing w:before="280" w:after="240"/>
        <w:rPr/>
      </w:pPr>
      <w:r>
        <w:rPr/>
        <w:t>034:009 And the streams thereof shall be turned into pitch, and the</w:t>
        <w:br/>
        <w:t>                dust thereof into brimstone, and the land thereof shall become</w:t>
        <w:br/>
        <w:t>                burning pitch.</w:t>
      </w:r>
    </w:p>
    <w:p>
      <w:pPr>
        <w:pStyle w:val="NormalWeb"/>
        <w:spacing w:before="280" w:after="240"/>
        <w:rPr/>
      </w:pPr>
      <w:r>
        <w:rPr/>
        <w:t>034:010 It shall not be quenched night nor day; the smoke thereof</w:t>
        <w:br/>
        <w:t>                shall go up for ever: from generation to generation it shall</w:t>
        <w:br/>
        <w:t>                lie waste; none shall pass through it for ever and ever.</w:t>
      </w:r>
    </w:p>
    <w:p>
      <w:pPr>
        <w:pStyle w:val="NormalWeb"/>
        <w:spacing w:before="280" w:after="240"/>
        <w:rPr/>
      </w:pPr>
      <w:r>
        <w:rPr/>
        <w:t>034:011 But the cormorant and the bittern shall possess it; the owl</w:t>
        <w:br/>
        <w:t>                also and the raven shall dwell in it: and he shall stretch out</w:t>
        <w:br/>
        <w:t>                upon it the line of confusion, and the stones of emptiness.</w:t>
      </w:r>
    </w:p>
    <w:p>
      <w:pPr>
        <w:pStyle w:val="NormalWeb"/>
        <w:spacing w:before="280" w:after="240"/>
        <w:rPr/>
      </w:pPr>
      <w:r>
        <w:rPr/>
        <w:t>034:012 They shall call the nobles thereof to the kingdom, but none</w:t>
        <w:br/>
        <w:t>                shall be there, and all her princes shall be nothing.</w:t>
      </w:r>
    </w:p>
    <w:p>
      <w:pPr>
        <w:pStyle w:val="NormalWeb"/>
        <w:spacing w:before="280" w:after="240"/>
        <w:rPr/>
      </w:pPr>
      <w:r>
        <w:rPr/>
        <w:t>034:013 And thorns shall come up in her palaces, nettles and brambles</w:t>
        <w:br/>
        <w:t>                in the fortresses thereof: and it shall be an habitation of</w:t>
        <w:br/>
        <w:t>                dragons, and a court for owls.</w:t>
      </w:r>
    </w:p>
    <w:p>
      <w:pPr>
        <w:pStyle w:val="NormalWeb"/>
        <w:spacing w:before="280" w:after="240"/>
        <w:rPr/>
      </w:pPr>
      <w:r>
        <w:rPr/>
        <w:t>034:014 The wild beasts of the desert shall also meet with the wild</w:t>
        <w:br/>
        <w:t>                beasts of the island, and the satyr shall cry to his fellow;</w:t>
        <w:br/>
        <w:t>                the screech owl also shall rest there, and find for herself a</w:t>
        <w:br/>
        <w:t>                place of rest.</w:t>
      </w:r>
    </w:p>
    <w:p>
      <w:pPr>
        <w:pStyle w:val="NormalWeb"/>
        <w:spacing w:before="280" w:after="240"/>
        <w:rPr/>
      </w:pPr>
      <w:r>
        <w:rPr/>
        <w:t>034:015 There shall the great owl make her nest, and lay, and hatch,</w:t>
        <w:br/>
        <w:t>                and gather under her shadow: there shall the vultures also be</w:t>
        <w:br/>
        <w:t>                gathered, every one with her mate.</w:t>
      </w:r>
    </w:p>
    <w:p>
      <w:pPr>
        <w:pStyle w:val="NormalWeb"/>
        <w:spacing w:before="280" w:after="240"/>
        <w:rPr/>
      </w:pPr>
      <w:r>
        <w:rPr/>
        <w:t>034:016 Seek ye out of the book of the LORD, and read: no one of these</w:t>
        <w:br/>
        <w:t>                shall fail, none shall want her mate: for my mouth it hath</w:t>
        <w:br/>
        <w:t>                commanded, and his spirit it hath gathered them.</w:t>
      </w:r>
    </w:p>
    <w:p>
      <w:pPr>
        <w:pStyle w:val="NormalWeb"/>
        <w:spacing w:before="280" w:after="240"/>
        <w:rPr/>
      </w:pPr>
      <w:r>
        <w:rPr/>
        <w:t>034:017 And he hath cast the lot for them, and his hand hath divided</w:t>
        <w:br/>
        <w:t>                it unto them by line: they shall possess it for ever, from</w:t>
        <w:br/>
        <w:t>                generation to generation shall they dwell therein.</w:t>
      </w:r>
    </w:p>
    <w:p>
      <w:pPr>
        <w:pStyle w:val="NormalWeb"/>
        <w:spacing w:before="280" w:after="240"/>
        <w:rPr/>
      </w:pPr>
      <w:r>
        <w:rPr/>
        <w:t>035:001 The wilderness and the solitary place shall be glad for them;</w:t>
        <w:br/>
        <w:t>                and the desert shall rejoice, and blossom as the rose.</w:t>
      </w:r>
    </w:p>
    <w:p>
      <w:pPr>
        <w:pStyle w:val="NormalWeb"/>
        <w:spacing w:before="280" w:after="240"/>
        <w:rPr/>
      </w:pPr>
      <w:r>
        <w:rPr/>
        <w:t>035:002 It shall blossom abundantly, and rejoice even with joy and</w:t>
        <w:br/>
        <w:t>                singing: the glory of Lebanon shall be given unto it, the</w:t>
        <w:br/>
        <w:t>                excellency of Carmel and Sharon, they shall see the glory of</w:t>
        <w:br/>
        <w:t>                the LORD, and the excellency of our God.</w:t>
      </w:r>
    </w:p>
    <w:p>
      <w:pPr>
        <w:pStyle w:val="NormalWeb"/>
        <w:spacing w:before="280" w:after="240"/>
        <w:rPr/>
      </w:pPr>
      <w:r>
        <w:rPr/>
        <w:t>035:003 Strengthen ye the weak hands, and confirm the feeble knees.</w:t>
      </w:r>
    </w:p>
    <w:p>
      <w:pPr>
        <w:pStyle w:val="NormalWeb"/>
        <w:spacing w:before="280" w:after="240"/>
        <w:rPr/>
      </w:pPr>
      <w:r>
        <w:rPr/>
        <w:t>035:004 Say to them that are of a fearful heart, Be strong, fear not:</w:t>
        <w:br/>
        <w:t>                behold, your God will come with vengeance, even God with a</w:t>
        <w:br/>
        <w:t>                recompence; he will come and save you.</w:t>
      </w:r>
    </w:p>
    <w:p>
      <w:pPr>
        <w:pStyle w:val="NormalWeb"/>
        <w:spacing w:before="280" w:after="240"/>
        <w:rPr/>
      </w:pPr>
      <w:r>
        <w:rPr/>
        <w:t>035:005 Then the eyes of the blind shall be opened, and the ears of</w:t>
        <w:br/>
        <w:t>                the deaf shall be unstopped.</w:t>
      </w:r>
    </w:p>
    <w:p>
      <w:pPr>
        <w:pStyle w:val="NormalWeb"/>
        <w:spacing w:before="280" w:after="240"/>
        <w:rPr/>
      </w:pPr>
      <w:r>
        <w:rPr/>
        <w:t>035:006 Then shall the lame man leap as an hart, and the tongue of the</w:t>
        <w:br/>
        <w:t>                dumb sing: for in the wilderness shall waters break out, and</w:t>
        <w:br/>
        <w:t>                streams in the desert.</w:t>
      </w:r>
    </w:p>
    <w:p>
      <w:pPr>
        <w:pStyle w:val="NormalWeb"/>
        <w:spacing w:before="280" w:after="240"/>
        <w:rPr/>
      </w:pPr>
      <w:r>
        <w:rPr/>
        <w:t>035:007 And the parched ground shall become a pool, and the thirsty</w:t>
        <w:br/>
        <w:t>                land springs of water: in the habitation of dragons, where</w:t>
        <w:br/>
        <w:t>                each lay, shall be grass with reeds and rushes.</w:t>
      </w:r>
    </w:p>
    <w:p>
      <w:pPr>
        <w:pStyle w:val="NormalWeb"/>
        <w:spacing w:before="280" w:after="240"/>
        <w:rPr/>
      </w:pPr>
      <w:r>
        <w:rPr/>
        <w:t>035:008 And an highway shall be there, and a way, and it shall be</w:t>
        <w:br/>
        <w:t>                called The way of holiness; the unclean shall not pass over</w:t>
        <w:br/>
        <w:t>                it; but it shall be for those: the wayfaring men, though</w:t>
        <w:br/>
        <w:t>                fools, shall not err therein.</w:t>
      </w:r>
    </w:p>
    <w:p>
      <w:pPr>
        <w:pStyle w:val="NormalWeb"/>
        <w:spacing w:before="280" w:after="240"/>
        <w:rPr/>
      </w:pPr>
      <w:r>
        <w:rPr/>
        <w:t>035:009 No lion shall be there, nor any ravenous beast shall go up</w:t>
        <w:br/>
        <w:t>                thereon, it shall not be found there; but the redeemed shall</w:t>
        <w:br/>
        <w:t>                walk there:</w:t>
      </w:r>
    </w:p>
    <w:p>
      <w:pPr>
        <w:pStyle w:val="NormalWeb"/>
        <w:spacing w:before="280" w:after="240"/>
        <w:rPr/>
      </w:pPr>
      <w:r>
        <w:rPr/>
        <w:t>035:010 And the ransomed of the LORD shall return, and come to Zion</w:t>
        <w:br/>
        <w:t>                with songs and everlasting joy upon their heads: they shall</w:t>
        <w:br/>
        <w:t>                obtain joy and gladness, and sorrow and sighing shall flee</w:t>
        <w:br/>
        <w:t>                away.</w:t>
      </w:r>
    </w:p>
    <w:p>
      <w:pPr>
        <w:pStyle w:val="NormalWeb"/>
        <w:spacing w:before="280" w:after="240"/>
        <w:rPr/>
      </w:pPr>
      <w:r>
        <w:rPr/>
        <w:t>036:001 Now it came to pass in the fourteenth year of king Hezekiah,</w:t>
        <w:br/>
        <w:t>                that Sennacherib king of Assyria came up against all the</w:t>
        <w:br/>
        <w:t>                defenced cities of Judah, and took them.</w:t>
      </w:r>
    </w:p>
    <w:p>
      <w:pPr>
        <w:pStyle w:val="NormalWeb"/>
        <w:spacing w:before="280" w:after="240"/>
        <w:rPr/>
      </w:pPr>
      <w:r>
        <w:rPr/>
        <w:t>036:002 And the king of Assyria sent Rabshakeh from Lachish to</w:t>
        <w:br/>
        <w:t>                Jerusalem unto king Hezekiah with a great army. And he stood</w:t>
        <w:br/>
        <w:t>                by the conduit of the upper pool in the highway of the</w:t>
        <w:br/>
        <w:t>                fuller's field.</w:t>
      </w:r>
    </w:p>
    <w:p>
      <w:pPr>
        <w:pStyle w:val="NormalWeb"/>
        <w:spacing w:before="280" w:after="240"/>
        <w:rPr/>
      </w:pPr>
      <w:r>
        <w:rPr/>
        <w:t>036:003 Then came forth unto him Eliakim, Hilkiah's son, which was</w:t>
        <w:br/>
        <w:t>                over the house, and Shebna the scribe, and Joah, Asaph's son,</w:t>
        <w:br/>
        <w:t>                the recorder.</w:t>
      </w:r>
    </w:p>
    <w:p>
      <w:pPr>
        <w:pStyle w:val="NormalWeb"/>
        <w:spacing w:before="280" w:after="240"/>
        <w:rPr/>
      </w:pPr>
      <w:r>
        <w:rPr/>
        <w:t>036:004 And Rabshakeh said unto them, Say ye now to Hezekiah, Thus</w:t>
        <w:br/>
        <w:t>                saith the great king, the king of Assyria, What confidence is</w:t>
        <w:br/>
        <w:t>                this wherein thou trustest?</w:t>
      </w:r>
    </w:p>
    <w:p>
      <w:pPr>
        <w:pStyle w:val="NormalWeb"/>
        <w:spacing w:before="280" w:after="240"/>
        <w:rPr/>
      </w:pPr>
      <w:r>
        <w:rPr/>
        <w:t>036:005 I say, sayest thou, (but they are but vain words) I have</w:t>
        <w:br/>
        <w:t>                counsel and strength for war: now on whom dost thou trust,</w:t>
        <w:br/>
        <w:t>                that thou rebellest against me?</w:t>
      </w:r>
    </w:p>
    <w:p>
      <w:pPr>
        <w:pStyle w:val="NormalWeb"/>
        <w:spacing w:before="280" w:after="240"/>
        <w:rPr/>
      </w:pPr>
      <w:r>
        <w:rPr/>
        <w:t>036:006 Lo, thou trustest in the staff of this broken reed, on Egypt;</w:t>
        <w:br/>
        <w:t>                whereon if a man lean, it will go into his hand, and pierce</w:t>
        <w:br/>
        <w:t>                it: so is Pharaoh king of Egypt to all that trust in him.</w:t>
      </w:r>
    </w:p>
    <w:p>
      <w:pPr>
        <w:pStyle w:val="NormalWeb"/>
        <w:spacing w:before="280" w:after="240"/>
        <w:rPr/>
      </w:pPr>
      <w:r>
        <w:rPr/>
        <w:t>036:007 But if thou say to me, We trust in the LORD our God: is it not</w:t>
        <w:br/>
        <w:t>                he, whose high places and whose altars Hezekiah hath taken</w:t>
        <w:br/>
        <w:t>                away, and said to Judah and to Jerusalem, Ye shall worship</w:t>
        <w:br/>
        <w:t>                before this altar?</w:t>
      </w:r>
    </w:p>
    <w:p>
      <w:pPr>
        <w:pStyle w:val="NormalWeb"/>
        <w:spacing w:before="280" w:after="240"/>
        <w:rPr/>
      </w:pPr>
      <w:r>
        <w:rPr/>
        <w:t>036:008 Now therefore give pledges, I pray thee, to my master the king</w:t>
        <w:br/>
        <w:t>                of Assyria, and I will give thee two thousand horses, if thou</w:t>
        <w:br/>
        <w:t>                be able on thy part to set riders upon them.</w:t>
      </w:r>
    </w:p>
    <w:p>
      <w:pPr>
        <w:pStyle w:val="NormalWeb"/>
        <w:spacing w:before="280" w:after="240"/>
        <w:rPr/>
      </w:pPr>
      <w:r>
        <w:rPr/>
        <w:t>036:009 How then wilt thou turn away the face of one captain of the</w:t>
        <w:br/>
        <w:t>                least of my master's servants, and put thy trust on Egypt for</w:t>
        <w:br/>
        <w:t>                chariots and for horsemen?</w:t>
      </w:r>
    </w:p>
    <w:p>
      <w:pPr>
        <w:pStyle w:val="NormalWeb"/>
        <w:spacing w:before="280" w:after="240"/>
        <w:rPr/>
      </w:pPr>
      <w:r>
        <w:rPr/>
        <w:t>036:010 And am I now come up without the LORD against this land to</w:t>
        <w:br/>
        <w:t>                destroy it? the LORD said unto me, Go up against this land,</w:t>
        <w:br/>
        <w:t>                and destroy it.</w:t>
      </w:r>
    </w:p>
    <w:p>
      <w:pPr>
        <w:pStyle w:val="NormalWeb"/>
        <w:spacing w:before="280" w:after="240"/>
        <w:rPr/>
      </w:pPr>
      <w:r>
        <w:rPr/>
        <w:t>036:011 Then said Eliakim and Shebna and Joah unto Rabshakeh, Speak, I</w:t>
        <w:br/>
        <w:t>                pray thee, unto thy servants in the Syrian language; for we</w:t>
        <w:br/>
        <w:t>                understand it: and speak not to us in the Jews' language, in</w:t>
        <w:br/>
        <w:t>                the ears of the people that are on the wall.</w:t>
      </w:r>
    </w:p>
    <w:p>
      <w:pPr>
        <w:pStyle w:val="NormalWeb"/>
        <w:spacing w:before="280" w:after="240"/>
        <w:rPr/>
      </w:pPr>
      <w:r>
        <w:rPr/>
        <w:t>036:012 But Rabshakeh said, Hath my master sent me to thy master and</w:t>
        <w:br/>
        <w:t>                to thee to speak these words? hath he not sent me to the men</w:t>
        <w:br/>
        <w:t>                that sit upon the wall, that they may eat their own dung, and</w:t>
        <w:br/>
        <w:t>                drink their own piss with you?</w:t>
      </w:r>
    </w:p>
    <w:p>
      <w:pPr>
        <w:pStyle w:val="NormalWeb"/>
        <w:spacing w:before="280" w:after="240"/>
        <w:rPr/>
      </w:pPr>
      <w:r>
        <w:rPr/>
        <w:t>036:013 Then Rabshakeh stood, and cried with a loud voice in the Jews'</w:t>
        <w:br/>
        <w:t>                language, and said, Hear ye the words of the great king, the</w:t>
        <w:br/>
        <w:t>                king of Assyria.</w:t>
      </w:r>
    </w:p>
    <w:p>
      <w:pPr>
        <w:pStyle w:val="NormalWeb"/>
        <w:spacing w:before="280" w:after="240"/>
        <w:rPr/>
      </w:pPr>
      <w:r>
        <w:rPr/>
        <w:t>036:014 Thus saith the king, Let not Hezekiah deceive you: for he</w:t>
        <w:br/>
        <w:t>                shall not be able to deliver you.</w:t>
      </w:r>
    </w:p>
    <w:p>
      <w:pPr>
        <w:pStyle w:val="NormalWeb"/>
        <w:spacing w:before="280" w:after="240"/>
        <w:rPr/>
      </w:pPr>
      <w:r>
        <w:rPr/>
        <w:t>036:015 Neither let Hezekiah make you trust in the LORD, saying, The</w:t>
        <w:br/>
        <w:t>                LORD will surely deliver us: this city shall not be delivered</w:t>
        <w:br/>
        <w:t>                into the hand of the king of Assyria.</w:t>
      </w:r>
    </w:p>
    <w:p>
      <w:pPr>
        <w:pStyle w:val="NormalWeb"/>
        <w:spacing w:before="280" w:after="240"/>
        <w:rPr/>
      </w:pPr>
      <w:r>
        <w:rPr/>
        <w:t>036:016 Hearken not to Hezekiah: for thus saith the king of Assyria,</w:t>
        <w:br/>
        <w:t>                Make an agreement with me by a present, and come out to me:</w:t>
        <w:br/>
        <w:t>                and eat ye every one of his vine, and every one of his fig</w:t>
        <w:br/>
        <w:t>                tree, and drink ye every one the waters of his own cistern;</w:t>
      </w:r>
    </w:p>
    <w:p>
      <w:pPr>
        <w:pStyle w:val="NormalWeb"/>
        <w:spacing w:before="280" w:after="240"/>
        <w:rPr/>
      </w:pPr>
      <w:r>
        <w:rPr/>
        <w:t>036:017 Until I come and take you away to a land like your own land, a</w:t>
        <w:br/>
        <w:t>                land of corn and wine, a land of bread and vineyards.</w:t>
      </w:r>
    </w:p>
    <w:p>
      <w:pPr>
        <w:pStyle w:val="NormalWeb"/>
        <w:spacing w:before="280" w:after="240"/>
        <w:rPr/>
      </w:pPr>
      <w:r>
        <w:rPr/>
        <w:t>036:018 Beware lest Hezekiah persuade you, saying, the LORD will</w:t>
        <w:br/>
        <w:t>                deliver us. Hath any of the gods of the nations delivered his</w:t>
        <w:br/>
        <w:t>                land out of the hand of the king of Assyria?</w:t>
      </w:r>
    </w:p>
    <w:p>
      <w:pPr>
        <w:pStyle w:val="NormalWeb"/>
        <w:spacing w:before="280" w:after="240"/>
        <w:rPr/>
      </w:pPr>
      <w:r>
        <w:rPr/>
        <w:t>036:019 Where are the gods of Hamath and Arphad? where are the gods of</w:t>
        <w:br/>
        <w:t>                Sepharvaim? and have they delivered Samaria out of my hand?</w:t>
      </w:r>
    </w:p>
    <w:p>
      <w:pPr>
        <w:pStyle w:val="NormalWeb"/>
        <w:spacing w:before="280" w:after="240"/>
        <w:rPr/>
      </w:pPr>
      <w:r>
        <w:rPr/>
        <w:t>036:020 Who are they among all the gods of these lands, that have</w:t>
        <w:br/>
        <w:t>                delivered their land out of my hand, that the LORD should</w:t>
        <w:br/>
        <w:t>                deliver Jerusalem out of my hand?</w:t>
      </w:r>
    </w:p>
    <w:p>
      <w:pPr>
        <w:pStyle w:val="NormalWeb"/>
        <w:spacing w:before="280" w:after="240"/>
        <w:rPr/>
      </w:pPr>
      <w:r>
        <w:rPr/>
        <w:t>036:021 But they held their peace, and answered him not a word: for</w:t>
        <w:br/>
        <w:t>                the king's commandment was, saying, Answer him not.</w:t>
      </w:r>
    </w:p>
    <w:p>
      <w:pPr>
        <w:pStyle w:val="NormalWeb"/>
        <w:spacing w:before="280" w:after="240"/>
        <w:rPr/>
      </w:pPr>
      <w:r>
        <w:rPr/>
        <w:t>036:022 Then came Eliakim, the son of Hilkiah, that was over the</w:t>
        <w:br/>
        <w:t>                household, and Shebna the scribe, and Joah, the son of Asaph,</w:t>
        <w:br/>
        <w:t>                the recorder, to Hezekiah with their clothes rent, and told</w:t>
        <w:br/>
        <w:t>                him the words of Rabshakeh.</w:t>
      </w:r>
    </w:p>
    <w:p>
      <w:pPr>
        <w:pStyle w:val="NormalWeb"/>
        <w:spacing w:before="280" w:after="240"/>
        <w:rPr/>
      </w:pPr>
      <w:r>
        <w:rPr/>
        <w:t>037:001 And it came to pass, when king Hezekiah heard it, that he rent</w:t>
        <w:br/>
        <w:t>                his clothes, and covered himself with sackcloth, and went into</w:t>
        <w:br/>
        <w:t>                the house of the LORD.</w:t>
      </w:r>
    </w:p>
    <w:p>
      <w:pPr>
        <w:pStyle w:val="NormalWeb"/>
        <w:spacing w:before="280" w:after="240"/>
        <w:rPr/>
      </w:pPr>
      <w:r>
        <w:rPr/>
        <w:t>037:002 And he sent Eliakim, who was over the household, and Shebna</w:t>
        <w:br/>
        <w:t>                the scribe, and the elders of the priests covered with</w:t>
        <w:br/>
        <w:t>                sackcloth, unto Isaiah the prophet the son of Amoz.</w:t>
      </w:r>
    </w:p>
    <w:p>
      <w:pPr>
        <w:pStyle w:val="NormalWeb"/>
        <w:spacing w:before="280" w:after="240"/>
        <w:rPr/>
      </w:pPr>
      <w:r>
        <w:rPr/>
        <w:t>037:003 And they said unto him, Thus saith Hezekiah, This day is a day</w:t>
        <w:br/>
        <w:t>                of trouble, and of rebuke, and of blasphemy: for the children</w:t>
        <w:br/>
        <w:t>                are come to the birth, and there is not strength to bring</w:t>
        <w:br/>
        <w:t>                forth.</w:t>
      </w:r>
    </w:p>
    <w:p>
      <w:pPr>
        <w:pStyle w:val="NormalWeb"/>
        <w:spacing w:before="280" w:after="240"/>
        <w:rPr/>
      </w:pPr>
      <w:r>
        <w:rPr/>
        <w:t>037:004 It may be the LORD thy God will hear the words of Rabshakeh,</w:t>
        <w:br/>
        <w:t>                whom the king of Assyria his master hath sent to reproach the</w:t>
        <w:br/>
        <w:t>                living God, and will reprove the words which the LORD thy God</w:t>
        <w:br/>
        <w:t>                hath heard: wherefore lift up thy prayer for the remnant that</w:t>
        <w:br/>
        <w:t>                is left.</w:t>
      </w:r>
    </w:p>
    <w:p>
      <w:pPr>
        <w:pStyle w:val="NormalWeb"/>
        <w:spacing w:before="280" w:after="240"/>
        <w:rPr/>
      </w:pPr>
      <w:r>
        <w:rPr/>
        <w:t>037:005 So the servants of king Hezekiah came to Isaiah.</w:t>
      </w:r>
    </w:p>
    <w:p>
      <w:pPr>
        <w:pStyle w:val="NormalWeb"/>
        <w:spacing w:before="280" w:after="240"/>
        <w:rPr/>
      </w:pPr>
      <w:r>
        <w:rPr/>
        <w:t>037:006 And Isaiah said unto them, Thus shall ye say unto your master,</w:t>
        <w:br/>
        <w:t>                Thus saith the LORD, Be not afraid of the words that thou hast</w:t>
        <w:br/>
        <w:t>                heard, wherewith the servants of the king of Assyria have</w:t>
        <w:br/>
        <w:t>                blasphemed me.</w:t>
      </w:r>
    </w:p>
    <w:p>
      <w:pPr>
        <w:pStyle w:val="NormalWeb"/>
        <w:spacing w:before="280" w:after="240"/>
        <w:rPr/>
      </w:pPr>
      <w:r>
        <w:rPr/>
        <w:t>037:007 Behold, I will send a blast upon him, and he shall hear a</w:t>
        <w:br/>
        <w:t>                rumour, and return to his own land; and I will cause him to</w:t>
        <w:br/>
        <w:t>                fall by the sword in his own land.</w:t>
      </w:r>
    </w:p>
    <w:p>
      <w:pPr>
        <w:pStyle w:val="NormalWeb"/>
        <w:spacing w:before="280" w:after="240"/>
        <w:rPr/>
      </w:pPr>
      <w:r>
        <w:rPr/>
        <w:t>037:008 So Rabshakeh returned, and found the king of Assyria warring</w:t>
        <w:br/>
        <w:t>                against Libnah: for he had heard that he was departed from</w:t>
        <w:br/>
        <w:t>                Lachish.</w:t>
      </w:r>
    </w:p>
    <w:p>
      <w:pPr>
        <w:pStyle w:val="NormalWeb"/>
        <w:spacing w:before="280" w:after="240"/>
        <w:rPr/>
      </w:pPr>
      <w:r>
        <w:rPr/>
        <w:t>037:009 And he heard say concerning Tirhakah king of Ethiopia, He is</w:t>
        <w:br/>
        <w:t>                come forth to make war with thee. And when he heard it, he</w:t>
        <w:br/>
        <w:t>                sent messengers to Hezekiah, saying,</w:t>
      </w:r>
    </w:p>
    <w:p>
      <w:pPr>
        <w:pStyle w:val="NormalWeb"/>
        <w:spacing w:before="280" w:after="240"/>
        <w:rPr/>
      </w:pPr>
      <w:r>
        <w:rPr/>
        <w:t>037:010 Thus shall ye speak to Hezekiah king of Judah, saying, Let not</w:t>
        <w:br/>
        <w:t>                thy God, in whom thou trustest, deceive thee, saying,</w:t>
        <w:br/>
        <w:t>                Jerusalem shall not be given into the hand of the king of</w:t>
        <w:br/>
        <w:t>                Assyria.</w:t>
      </w:r>
    </w:p>
    <w:p>
      <w:pPr>
        <w:pStyle w:val="NormalWeb"/>
        <w:spacing w:before="280" w:after="240"/>
        <w:rPr/>
      </w:pPr>
      <w:r>
        <w:rPr/>
        <w:t>037:011 Behold, thou hast heard what the kings of Assyria have done to</w:t>
        <w:br/>
        <w:t>                all lands by destroying them utterly; and shalt thou be</w:t>
        <w:br/>
        <w:t>                delivered?</w:t>
      </w:r>
    </w:p>
    <w:p>
      <w:pPr>
        <w:pStyle w:val="NormalWeb"/>
        <w:spacing w:before="280" w:after="240"/>
        <w:rPr/>
      </w:pPr>
      <w:r>
        <w:rPr/>
        <w:t>037:012 Have the gods of the nations delivered them which my fathers</w:t>
        <w:br/>
        <w:t>                have destroyed, as Gozan, and Haran, and Rezeph, and the</w:t>
        <w:br/>
        <w:t>                children of Eden which were in Telassar?</w:t>
      </w:r>
    </w:p>
    <w:p>
      <w:pPr>
        <w:pStyle w:val="NormalWeb"/>
        <w:spacing w:before="280" w:after="240"/>
        <w:rPr/>
      </w:pPr>
      <w:r>
        <w:rPr/>
        <w:t>037:013 Where is the king of Hamath, and the king of Arphad, and the</w:t>
        <w:br/>
        <w:t>                king of the city of Sepharvaim, Hena, and Ivah?</w:t>
      </w:r>
    </w:p>
    <w:p>
      <w:pPr>
        <w:pStyle w:val="NormalWeb"/>
        <w:spacing w:before="280" w:after="240"/>
        <w:rPr/>
      </w:pPr>
      <w:r>
        <w:rPr/>
        <w:t>037:014 And Hezekiah received the letter from the hand of the</w:t>
        <w:br/>
        <w:t>                messengers, and read it: and Hezekiah went up unto the house</w:t>
        <w:br/>
        <w:t>                of the LORD, and spread it before the LORD.</w:t>
      </w:r>
    </w:p>
    <w:p>
      <w:pPr>
        <w:pStyle w:val="NormalWeb"/>
        <w:spacing w:before="280" w:after="240"/>
        <w:rPr/>
      </w:pPr>
      <w:r>
        <w:rPr/>
        <w:t>037:015 And Hezekiah prayed unto the LORD, saying,</w:t>
      </w:r>
    </w:p>
    <w:p>
      <w:pPr>
        <w:pStyle w:val="NormalWeb"/>
        <w:spacing w:before="280" w:after="240"/>
        <w:rPr/>
      </w:pPr>
      <w:r>
        <w:rPr/>
        <w:t>037:016 O LORD of hosts, God of Israel, that dwellest between the</w:t>
        <w:br/>
        <w:t>                cherubims, thou art the God, even thou alone, of all the</w:t>
        <w:br/>
        <w:t>                kingdoms of the earth: thou hast made heaven and earth.</w:t>
      </w:r>
    </w:p>
    <w:p>
      <w:pPr>
        <w:pStyle w:val="NormalWeb"/>
        <w:spacing w:before="280" w:after="240"/>
        <w:rPr/>
      </w:pPr>
      <w:r>
        <w:rPr/>
        <w:t>037:017 Incline thine ear, O LORD, and hear; open thine eyes, O LORD,</w:t>
        <w:br/>
        <w:t>                and see: and hear all the words of Sennacherib, which hath</w:t>
        <w:br/>
        <w:t>                sent to reproach the living God.</w:t>
      </w:r>
    </w:p>
    <w:p>
      <w:pPr>
        <w:pStyle w:val="NormalWeb"/>
        <w:spacing w:before="280" w:after="240"/>
        <w:rPr/>
      </w:pPr>
      <w:r>
        <w:rPr/>
        <w:t>037:018 Of a truth, LORD, the kings of Assyria have laid waste all the</w:t>
        <w:br/>
        <w:t>                nations, and their countries,</w:t>
      </w:r>
    </w:p>
    <w:p>
      <w:pPr>
        <w:pStyle w:val="NormalWeb"/>
        <w:spacing w:before="280" w:after="240"/>
        <w:rPr/>
      </w:pPr>
      <w:r>
        <w:rPr/>
        <w:t>037:019 And have cast their gods into the fire: for they were no gods,</w:t>
        <w:br/>
        <w:t>                but the work of men's hands, wood and stone: therefore they</w:t>
        <w:br/>
        <w:t>                have destroyed them.</w:t>
      </w:r>
    </w:p>
    <w:p>
      <w:pPr>
        <w:pStyle w:val="NormalWeb"/>
        <w:spacing w:before="280" w:after="240"/>
        <w:rPr/>
      </w:pPr>
      <w:r>
        <w:rPr/>
        <w:t>037:020 Now therefore, O LORD our God, save us from his hand, that all</w:t>
        <w:br/>
        <w:t>                the kingdoms of the earth may know that thou art the LORD,</w:t>
        <w:br/>
        <w:t>                even thou only.</w:t>
      </w:r>
    </w:p>
    <w:p>
      <w:pPr>
        <w:pStyle w:val="NormalWeb"/>
        <w:spacing w:before="280" w:after="240"/>
        <w:rPr/>
      </w:pPr>
      <w:r>
        <w:rPr/>
        <w:t>037:021 Then Isaiah the son of Amoz sent unto Hezekiah, saying, Thus</w:t>
        <w:br/>
        <w:t>                saith the LORD God of Israel, Whereas thou hast prayed to me</w:t>
        <w:br/>
        <w:t>                against Sennacherib king of Assyria:</w:t>
      </w:r>
    </w:p>
    <w:p>
      <w:pPr>
        <w:pStyle w:val="NormalWeb"/>
        <w:spacing w:before="280" w:after="240"/>
        <w:rPr/>
      </w:pPr>
      <w:r>
        <w:rPr/>
        <w:t>037:022 This is the word which the LORD hath spoken concerning him;</w:t>
        <w:br/>
        <w:t>                The virgin, the daughter of Zion, hath despised thee, and</w:t>
        <w:br/>
        <w:t>                laughed thee to scorn; the daughter of Jerusalem hath shaken</w:t>
        <w:br/>
        <w:t>                her head at thee.</w:t>
      </w:r>
    </w:p>
    <w:p>
      <w:pPr>
        <w:pStyle w:val="NormalWeb"/>
        <w:spacing w:before="280" w:after="240"/>
        <w:rPr/>
      </w:pPr>
      <w:r>
        <w:rPr/>
        <w:t>037:023 Whom hast thou reproached and blasphemed? and against whom</w:t>
        <w:br/>
        <w:t>                hast thou exalted thy voice, and lifted up thine eyes on high?</w:t>
        <w:br/>
        <w:t>                even against the Holy One of Israel.</w:t>
      </w:r>
    </w:p>
    <w:p>
      <w:pPr>
        <w:pStyle w:val="NormalWeb"/>
        <w:spacing w:before="280" w:after="240"/>
        <w:rPr/>
      </w:pPr>
      <w:r>
        <w:rPr/>
        <w:t>037:024 By thy servants hast thou reproached the Lord, and hast said,</w:t>
        <w:br/>
        <w:t>                By the multitude of my chariots am I come up to the height of</w:t>
        <w:br/>
        <w:t>                the mountains, to the sides of Lebanon; and I will cut down</w:t>
        <w:br/>
        <w:t>                the tall cedars thereof, and the choice fir trees thereof: and</w:t>
        <w:br/>
        <w:t>                I will enter into the height of his border, and the forest of</w:t>
        <w:br/>
        <w:t>                his Carmel.</w:t>
      </w:r>
    </w:p>
    <w:p>
      <w:pPr>
        <w:pStyle w:val="NormalWeb"/>
        <w:spacing w:before="280" w:after="240"/>
        <w:rPr/>
      </w:pPr>
      <w:r>
        <w:rPr/>
        <w:t>037:025 I have digged, and drunk water; and with the sole of my feet</w:t>
        <w:br/>
        <w:t>                have I dried up all the rivers of the besieged places.</w:t>
      </w:r>
    </w:p>
    <w:p>
      <w:pPr>
        <w:pStyle w:val="NormalWeb"/>
        <w:spacing w:before="280" w:after="240"/>
        <w:rPr/>
      </w:pPr>
      <w:r>
        <w:rPr/>
        <w:t>037:026 Hast thou not heard long ago, how I have done it; and of</w:t>
        <w:br/>
        <w:t>                ancient times, that I have formed it? now have I brought it to</w:t>
        <w:br/>
        <w:t>                pass, that thou shouldest be to lay waste defenced cities into</w:t>
        <w:br/>
        <w:t>                ruinous heaps.</w:t>
      </w:r>
    </w:p>
    <w:p>
      <w:pPr>
        <w:pStyle w:val="NormalWeb"/>
        <w:spacing w:before="280" w:after="240"/>
        <w:rPr/>
      </w:pPr>
      <w:r>
        <w:rPr/>
        <w:t>037:027 Therefore their inhabitants were of small power, they were</w:t>
        <w:br/>
        <w:t>                dismayed and confounded: they were as the grass of the field,</w:t>
        <w:br/>
        <w:t>                and as the green herb, as the grass on the housetops, and as</w:t>
        <w:br/>
        <w:t>                corn blasted before it be grown up.</w:t>
      </w:r>
    </w:p>
    <w:p>
      <w:pPr>
        <w:pStyle w:val="NormalWeb"/>
        <w:spacing w:before="280" w:after="240"/>
        <w:rPr/>
      </w:pPr>
      <w:r>
        <w:rPr/>
        <w:t>037:028 But I know thy abode, and thy going out, and thy coming in,</w:t>
        <w:br/>
        <w:t>                and thy rage against me.</w:t>
      </w:r>
    </w:p>
    <w:p>
      <w:pPr>
        <w:pStyle w:val="NormalWeb"/>
        <w:spacing w:before="280" w:after="240"/>
        <w:rPr/>
      </w:pPr>
      <w:r>
        <w:rPr/>
        <w:t>037:029 Because thy rage against me, and thy tumult, is come up into</w:t>
        <w:br/>
        <w:t>                mine ears, therefore will I put my hook in thy nose, and my</w:t>
        <w:br/>
        <w:t>                bridle in thy lips, and I will turn thee back by the way by</w:t>
        <w:br/>
        <w:t>                which thou camest.</w:t>
      </w:r>
    </w:p>
    <w:p>
      <w:pPr>
        <w:pStyle w:val="NormalWeb"/>
        <w:spacing w:before="280" w:after="240"/>
        <w:rPr/>
      </w:pPr>
      <w:r>
        <w:rPr/>
        <w:t>037:030 And this shall be a sign unto thee, Ye shall eat this year</w:t>
        <w:br/>
        <w:t>                such as groweth of itself; and the second year that which</w:t>
        <w:br/>
        <w:t>                springeth of the same: and in the third year sow ye, and reap,</w:t>
        <w:br/>
        <w:t>                and plant vineyards, and eat the fruit thereof.</w:t>
      </w:r>
    </w:p>
    <w:p>
      <w:pPr>
        <w:pStyle w:val="NormalWeb"/>
        <w:spacing w:before="280" w:after="240"/>
        <w:rPr/>
      </w:pPr>
      <w:r>
        <w:rPr/>
        <w:t>037:031 And the remnant that is escaped of the house of Judah shall</w:t>
        <w:br/>
        <w:t>                again take root downward, and bear fruit upward:</w:t>
      </w:r>
    </w:p>
    <w:p>
      <w:pPr>
        <w:pStyle w:val="NormalWeb"/>
        <w:spacing w:before="280" w:after="240"/>
        <w:rPr/>
      </w:pPr>
      <w:r>
        <w:rPr/>
        <w:t>037:032 For out of Jerusalem shall go forth a remnant, and they that</w:t>
        <w:br/>
        <w:t>                escape out of mount Zion: the zeal of the LORD of hosts shall</w:t>
        <w:br/>
        <w:t>                do this.</w:t>
      </w:r>
    </w:p>
    <w:p>
      <w:pPr>
        <w:pStyle w:val="NormalWeb"/>
        <w:spacing w:before="280" w:after="240"/>
        <w:rPr/>
      </w:pPr>
      <w:r>
        <w:rPr/>
        <w:t>037:033 Therefore thus saith the LORD concerning the king of Assyria,</w:t>
        <w:br/>
        <w:t>                He shall not come into this city, nor shoot an arrow there,</w:t>
        <w:br/>
        <w:t>                nor come before it with shields, nor cast a bank against it.</w:t>
      </w:r>
    </w:p>
    <w:p>
      <w:pPr>
        <w:pStyle w:val="NormalWeb"/>
        <w:spacing w:before="280" w:after="240"/>
        <w:rPr/>
      </w:pPr>
      <w:r>
        <w:rPr/>
        <w:t>037:034 By the way that he came, by the same shall he return, and</w:t>
        <w:br/>
        <w:t>                shall not come into this city, saith the LORD.</w:t>
      </w:r>
    </w:p>
    <w:p>
      <w:pPr>
        <w:pStyle w:val="NormalWeb"/>
        <w:spacing w:before="280" w:after="240"/>
        <w:rPr/>
      </w:pPr>
      <w:r>
        <w:rPr/>
        <w:t>037:035 For I will defend this city to save it for mine own sake, and</w:t>
        <w:br/>
        <w:t>                for my servant David's sake.</w:t>
      </w:r>
    </w:p>
    <w:p>
      <w:pPr>
        <w:pStyle w:val="NormalWeb"/>
        <w:spacing w:before="280" w:after="240"/>
        <w:rPr/>
      </w:pPr>
      <w:r>
        <w:rPr/>
        <w:t>037:036 Then the angel of the LORD went forth, and smote in the camp</w:t>
        <w:br/>
        <w:t>                of the Assyrians a hundred and fourscore and five thousand:</w:t>
        <w:br/>
        <w:t>                and when they arose early in the morning, behold, they were</w:t>
        <w:br/>
        <w:t>                all dead corpses.</w:t>
      </w:r>
    </w:p>
    <w:p>
      <w:pPr>
        <w:pStyle w:val="NormalWeb"/>
        <w:spacing w:before="280" w:after="240"/>
        <w:rPr/>
      </w:pPr>
      <w:r>
        <w:rPr/>
        <w:t>037:037 So Sennacherib king of Assyria departed, and went and</w:t>
        <w:br/>
        <w:t>                returned, and dwelt at Nineveh.</w:t>
      </w:r>
    </w:p>
    <w:p>
      <w:pPr>
        <w:pStyle w:val="NormalWeb"/>
        <w:spacing w:before="280" w:after="240"/>
        <w:rPr/>
      </w:pPr>
      <w:r>
        <w:rPr/>
        <w:t>037:038 And it came to pass, as he was worshipping in the house of</w:t>
        <w:br/>
        <w:t>                Nisroch his god, that Adrammelech and Sharezer his sons smote</w:t>
        <w:br/>
        <w:t>                him with the sword; and they escaped into the land of Armenia:</w:t>
        <w:br/>
        <w:t>                and Esarhaddon his son reigned in his stead.</w:t>
      </w:r>
    </w:p>
    <w:p>
      <w:pPr>
        <w:pStyle w:val="NormalWeb"/>
        <w:spacing w:before="280" w:after="240"/>
        <w:rPr/>
      </w:pPr>
      <w:r>
        <w:rPr/>
        <w:t>038:001 In those days was Hezekiah sick unto death. And Isaiah the</w:t>
        <w:br/>
        <w:t>                prophet the son of Amoz came unto him, and said unto him, Thus</w:t>
        <w:br/>
        <w:t>                saith the LORD, Set thine house in order: for thou shalt die,</w:t>
        <w:br/>
        <w:t>                and not live.</w:t>
      </w:r>
    </w:p>
    <w:p>
      <w:pPr>
        <w:pStyle w:val="NormalWeb"/>
        <w:spacing w:before="280" w:after="240"/>
        <w:rPr/>
      </w:pPr>
      <w:r>
        <w:rPr/>
        <w:t>038:002 Then Hezekiah turned his face toward the wall, and prayed unto</w:t>
        <w:br/>
        <w:t>                the LORD,</w:t>
      </w:r>
    </w:p>
    <w:p>
      <w:pPr>
        <w:pStyle w:val="NormalWeb"/>
        <w:spacing w:before="280" w:after="240"/>
        <w:rPr/>
      </w:pPr>
      <w:r>
        <w:rPr/>
        <w:t>038:003 And said, Remember now, O LORD, I beseech thee, how I have</w:t>
        <w:br/>
        <w:t>                walked before thee in truth and with a perfect heart, and have</w:t>
        <w:br/>
        <w:t>                done that which is good in thy sight. And Hezekiah wept sore.</w:t>
      </w:r>
    </w:p>
    <w:p>
      <w:pPr>
        <w:pStyle w:val="NormalWeb"/>
        <w:spacing w:before="280" w:after="240"/>
        <w:rPr/>
      </w:pPr>
      <w:r>
        <w:rPr/>
        <w:t>038:004 Then came the word of the LORD to Isaiah, saying,</w:t>
      </w:r>
    </w:p>
    <w:p>
      <w:pPr>
        <w:pStyle w:val="NormalWeb"/>
        <w:spacing w:before="280" w:after="240"/>
        <w:rPr/>
      </w:pPr>
      <w:r>
        <w:rPr/>
        <w:t>038:005 Go, and say to Hezekiah, Thus saith the LORD, the God of David</w:t>
        <w:br/>
        <w:t>                thy father, I have heard thy prayer, I have seen thy tears:</w:t>
        <w:br/>
        <w:t>                behold, I will add unto thy days fifteen years.</w:t>
      </w:r>
    </w:p>
    <w:p>
      <w:pPr>
        <w:pStyle w:val="NormalWeb"/>
        <w:spacing w:before="280" w:after="240"/>
        <w:rPr/>
      </w:pPr>
      <w:r>
        <w:rPr/>
        <w:t>038:006 And I will deliver thee and this city out of the hand of the</w:t>
        <w:br/>
        <w:t>                king of Assyria: and I will defend this city.</w:t>
      </w:r>
    </w:p>
    <w:p>
      <w:pPr>
        <w:pStyle w:val="NormalWeb"/>
        <w:spacing w:before="280" w:after="240"/>
        <w:rPr/>
      </w:pPr>
      <w:r>
        <w:rPr/>
        <w:t>038:007 And this shall be a sign unto thee from the LORD, that the</w:t>
        <w:br/>
        <w:t>                LORD will do this thing that he hath spoken;</w:t>
      </w:r>
    </w:p>
    <w:p>
      <w:pPr>
        <w:pStyle w:val="NormalWeb"/>
        <w:spacing w:before="280" w:after="240"/>
        <w:rPr/>
      </w:pPr>
      <w:r>
        <w:rPr/>
        <w:t>038:008 Behold, I will bring again the shadow of the degrees, which is</w:t>
        <w:br/>
        <w:t>                gone down in the sun dial of Ahaz, ten degrees backward. So</w:t>
        <w:br/>
        <w:t>                the sun returned ten degrees, by which degrees it was gone</w:t>
        <w:br/>
        <w:t>                down.</w:t>
      </w:r>
    </w:p>
    <w:p>
      <w:pPr>
        <w:pStyle w:val="NormalWeb"/>
        <w:spacing w:before="280" w:after="240"/>
        <w:rPr/>
      </w:pPr>
      <w:r>
        <w:rPr/>
        <w:t>038:009 The writing of Hezekiah king of Judah, when he had been sick,</w:t>
        <w:br/>
        <w:t>                and was recovered of his sickness:</w:t>
      </w:r>
    </w:p>
    <w:p>
      <w:pPr>
        <w:pStyle w:val="NormalWeb"/>
        <w:spacing w:before="280" w:after="240"/>
        <w:rPr/>
      </w:pPr>
      <w:r>
        <w:rPr/>
        <w:t>038:010 I said in the cutting off of my days, I shall go to the gates</w:t>
        <w:br/>
        <w:t>                of the grave: I am deprived of the residue of my years.</w:t>
      </w:r>
    </w:p>
    <w:p>
      <w:pPr>
        <w:pStyle w:val="NormalWeb"/>
        <w:spacing w:before="280" w:after="240"/>
        <w:rPr/>
      </w:pPr>
      <w:r>
        <w:rPr/>
        <w:t>038:011 I said, I shall not see the LORD, even the LORD, in the land</w:t>
        <w:br/>
        <w:t>                of the living: I shall behold man no more with the inhabitants</w:t>
        <w:br/>
        <w:t>                of the world.</w:t>
      </w:r>
    </w:p>
    <w:p>
      <w:pPr>
        <w:pStyle w:val="NormalWeb"/>
        <w:spacing w:before="280" w:after="240"/>
        <w:rPr/>
      </w:pPr>
      <w:r>
        <w:rPr/>
        <w:t>038:012 Mine age is departed, and is removed from me as a shepherd's</w:t>
        <w:br/>
        <w:t>                tent: I have cut off like a weaver my life: he will cut me off</w:t>
        <w:br/>
        <w:t>                with pining sickness: from day even to night wilt thou make an</w:t>
        <w:br/>
        <w:t>                end of me.</w:t>
      </w:r>
    </w:p>
    <w:p>
      <w:pPr>
        <w:pStyle w:val="NormalWeb"/>
        <w:spacing w:before="280" w:after="240"/>
        <w:rPr/>
      </w:pPr>
      <w:r>
        <w:rPr/>
        <w:t>038:013 I reckoned till morning, that, as a lion, so will he break all</w:t>
        <w:br/>
        <w:t>                my bones: from day even to night wilt thou make an end of me.</w:t>
      </w:r>
    </w:p>
    <w:p>
      <w:pPr>
        <w:pStyle w:val="NormalWeb"/>
        <w:spacing w:before="280" w:after="240"/>
        <w:rPr/>
      </w:pPr>
      <w:r>
        <w:rPr/>
        <w:t>038:014 Like a crane or a swallow, so did I chatter: I did mourn as a</w:t>
        <w:br/>
        <w:t>                dove: mine eyes fail with looking upward: O LORD, I am</w:t>
        <w:br/>
        <w:t>                oppressed; undertake for me.</w:t>
      </w:r>
    </w:p>
    <w:p>
      <w:pPr>
        <w:pStyle w:val="NormalWeb"/>
        <w:spacing w:before="280" w:after="240"/>
        <w:rPr/>
      </w:pPr>
      <w:r>
        <w:rPr/>
        <w:t>038:015 What shall I say? he hath both spoken unto me, and himself</w:t>
        <w:br/>
        <w:t>                hath done it: I shall go softly all my years in the bitterness</w:t>
        <w:br/>
        <w:t>                of my soul.</w:t>
      </w:r>
    </w:p>
    <w:p>
      <w:pPr>
        <w:pStyle w:val="NormalWeb"/>
        <w:spacing w:before="280" w:after="240"/>
        <w:rPr/>
      </w:pPr>
      <w:r>
        <w:rPr/>
        <w:t>038:016 O LORD, by these things men live, and in all these things is</w:t>
        <w:br/>
        <w:t>                the life of my spirit: so wilt thou recover me, and make me to</w:t>
        <w:br/>
        <w:t>                live.</w:t>
      </w:r>
    </w:p>
    <w:p>
      <w:pPr>
        <w:pStyle w:val="NormalWeb"/>
        <w:spacing w:before="280" w:after="240"/>
        <w:rPr/>
      </w:pPr>
      <w:r>
        <w:rPr/>
        <w:t>038:017 Behold, for peace I had great bitterness: but thou hast in</w:t>
        <w:br/>
        <w:t>                love to my soul delivered it from the pit of corruption: for</w:t>
        <w:br/>
        <w:t>                thou hast cast all my sins behind thy back.</w:t>
      </w:r>
    </w:p>
    <w:p>
      <w:pPr>
        <w:pStyle w:val="NormalWeb"/>
        <w:spacing w:before="280" w:after="240"/>
        <w:rPr/>
      </w:pPr>
      <w:r>
        <w:rPr/>
        <w:t>038:018 For the grave cannot praise thee, death can not celebrate</w:t>
        <w:br/>
        <w:t>                thee: they that go down into the pit cannot hope for thy</w:t>
        <w:br/>
        <w:t>                truth.</w:t>
      </w:r>
    </w:p>
    <w:p>
      <w:pPr>
        <w:pStyle w:val="NormalWeb"/>
        <w:spacing w:before="280" w:after="240"/>
        <w:rPr/>
      </w:pPr>
      <w:r>
        <w:rPr/>
        <w:t>038:019 The living, the living, he shall praise thee, as I do this</w:t>
        <w:br/>
        <w:t>                day: the father to the children shall make known thy truth.</w:t>
      </w:r>
    </w:p>
    <w:p>
      <w:pPr>
        <w:pStyle w:val="NormalWeb"/>
        <w:spacing w:before="280" w:after="240"/>
        <w:rPr/>
      </w:pPr>
      <w:r>
        <w:rPr/>
        <w:t>038:020 The LORD was ready to save me: therefore we will sing my songs</w:t>
        <w:br/>
        <w:t>                to the stringed instruments all the days of our life in the</w:t>
        <w:br/>
        <w:t>                house of the LORD.</w:t>
      </w:r>
    </w:p>
    <w:p>
      <w:pPr>
        <w:pStyle w:val="NormalWeb"/>
        <w:spacing w:before="280" w:after="240"/>
        <w:rPr/>
      </w:pPr>
      <w:r>
        <w:rPr/>
        <w:t>038:021 For Isaiah had said, Let them take a lump of figs, and lay it</w:t>
        <w:br/>
        <w:t>                for a plaister upon the boil, and he shall recover.</w:t>
      </w:r>
    </w:p>
    <w:p>
      <w:pPr>
        <w:pStyle w:val="NormalWeb"/>
        <w:spacing w:before="280" w:after="240"/>
        <w:rPr/>
      </w:pPr>
      <w:r>
        <w:rPr/>
        <w:t>038:022 Hezekiah also had said, What is the sign that I shall go up to</w:t>
        <w:br/>
        <w:t>                the house of the LORD?</w:t>
      </w:r>
    </w:p>
    <w:p>
      <w:pPr>
        <w:pStyle w:val="NormalWeb"/>
        <w:spacing w:before="280" w:after="240"/>
        <w:rPr/>
      </w:pPr>
      <w:r>
        <w:rPr/>
        <w:t>039:001 At that time Merodachbaladan, the son of Baladan, king of</w:t>
        <w:br/>
        <w:t>                Babylon, sent letters and a present to Hezekiah: for he had</w:t>
        <w:br/>
        <w:t>                heard that he had been sick, and was recovered.</w:t>
      </w:r>
    </w:p>
    <w:p>
      <w:pPr>
        <w:pStyle w:val="NormalWeb"/>
        <w:spacing w:before="280" w:after="240"/>
        <w:rPr/>
      </w:pPr>
      <w:r>
        <w:rPr/>
        <w:t>039:002 And Hezekiah was glad of them, and shewed them the house of</w:t>
        <w:br/>
        <w:t>                his precious things, the silver, and the gold, and the spices,</w:t>
        <w:br/>
        <w:t>                and the precious ointment, and all the house of his armour,</w:t>
        <w:br/>
        <w:t>                and all that was found in his treasures: there was nothing in</w:t>
        <w:br/>
        <w:t>                his house, nor in all his dominion, that Hezekiah shewed them</w:t>
        <w:br/>
        <w:t>                not.</w:t>
      </w:r>
    </w:p>
    <w:p>
      <w:pPr>
        <w:pStyle w:val="NormalWeb"/>
        <w:spacing w:before="280" w:after="240"/>
        <w:rPr/>
      </w:pPr>
      <w:r>
        <w:rPr/>
        <w:t>039:003 Then came Isaiah the prophet unto king Hezekiah, and said unto</w:t>
        <w:br/>
        <w:t>                him, What said these men? and from whence came they unto thee?</w:t>
        <w:br/>
        <w:t>                And Hezekiah said, They are come from a far country unto me,</w:t>
        <w:br/>
        <w:t>                even from Babylon.</w:t>
      </w:r>
    </w:p>
    <w:p>
      <w:pPr>
        <w:pStyle w:val="NormalWeb"/>
        <w:spacing w:before="280" w:after="240"/>
        <w:rPr/>
      </w:pPr>
      <w:r>
        <w:rPr/>
        <w:t>039:004 Then said he, What have they seen in thine house? And Hezekiah</w:t>
        <w:br/>
        <w:t>                answered, All that is in mine house have they seen: there is</w:t>
        <w:br/>
        <w:t>                nothing among my treasures that I have not shewed them.</w:t>
      </w:r>
    </w:p>
    <w:p>
      <w:pPr>
        <w:pStyle w:val="NormalWeb"/>
        <w:spacing w:before="280" w:after="240"/>
        <w:rPr/>
      </w:pPr>
      <w:r>
        <w:rPr/>
        <w:t>039:005 Then said Isaiah to Hezekiah, Hear the word of the LORD of</w:t>
        <w:br/>
        <w:t>                hosts:</w:t>
      </w:r>
    </w:p>
    <w:p>
      <w:pPr>
        <w:pStyle w:val="NormalWeb"/>
        <w:spacing w:before="280" w:after="240"/>
        <w:rPr/>
      </w:pPr>
      <w:r>
        <w:rPr/>
        <w:t>039:006 Behold, the days come, that all that is in thine house, and</w:t>
        <w:br/>
        <w:t>                that which thy fathers have laid up in store until this day,</w:t>
        <w:br/>
        <w:t>                shall be carried to Babylon: nothing shall be left, saith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39:007 And of thy sons that shall issue from thee, which thou shalt</w:t>
        <w:br/>
        <w:t>                beget, shall they take away; and they shall be eunuchs in the</w:t>
        <w:br/>
        <w:t>                palace of the king of Babylon.</w:t>
      </w:r>
    </w:p>
    <w:p>
      <w:pPr>
        <w:pStyle w:val="NormalWeb"/>
        <w:spacing w:before="280" w:after="240"/>
        <w:rPr/>
      </w:pPr>
      <w:r>
        <w:rPr/>
        <w:t>039:008 Then said Hezekiah to Isaiah, Good is the word of the LORD</w:t>
        <w:br/>
        <w:t>                which thou hast spoken. He said moreover, For there shall be</w:t>
        <w:br/>
        <w:t>                peace and truth in my days.</w:t>
      </w:r>
    </w:p>
    <w:p>
      <w:pPr>
        <w:pStyle w:val="NormalWeb"/>
        <w:spacing w:before="280" w:after="240"/>
        <w:rPr/>
      </w:pPr>
      <w:r>
        <w:rPr/>
        <w:t>040:001 Comfort ye, comfort ye my people, saith your God.</w:t>
      </w:r>
    </w:p>
    <w:p>
      <w:pPr>
        <w:pStyle w:val="NormalWeb"/>
        <w:spacing w:before="280" w:after="240"/>
        <w:rPr/>
      </w:pPr>
      <w:r>
        <w:rPr/>
        <w:t>040:002 Speak ye comfortably to Jerusalem, and cry unto her, that her</w:t>
        <w:br/>
        <w:t>                warfare is accomplished, that her iniquity is pardoned: for</w:t>
        <w:br/>
        <w:t>                she hath received of the LORD's hand double for all her sins.</w:t>
      </w:r>
    </w:p>
    <w:p>
      <w:pPr>
        <w:pStyle w:val="NormalWeb"/>
        <w:spacing w:before="280" w:after="240"/>
        <w:rPr/>
      </w:pPr>
      <w:r>
        <w:rPr/>
        <w:t>040:003 The voice of him that crieth in the wilderness, Prepare ye the</w:t>
        <w:br/>
        <w:t>                way of the LORD, make straight in the desert a highway for our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40:004 Every valley shall be exalted, and every mountain and hill</w:t>
        <w:br/>
        <w:t>                shall be made low: and the crooked shall be made straight, and</w:t>
        <w:br/>
        <w:t>                the rough places plain:</w:t>
      </w:r>
    </w:p>
    <w:p>
      <w:pPr>
        <w:pStyle w:val="NormalWeb"/>
        <w:spacing w:before="280" w:after="240"/>
        <w:rPr/>
      </w:pPr>
      <w:r>
        <w:rPr/>
        <w:t>040:005 And the glory of the LORD shall be revealed, and all flesh</w:t>
        <w:br/>
        <w:t>                shall see it together: for the mouth of the LORD hath spoken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40:006 The voice said, Cry. And he said, What shall I cry? All flesh</w:t>
        <w:br/>
        <w:t>                is grass, and all the goodliness thereof is as the flower of</w:t>
        <w:br/>
        <w:t>                the field:</w:t>
      </w:r>
    </w:p>
    <w:p>
      <w:pPr>
        <w:pStyle w:val="NormalWeb"/>
        <w:spacing w:before="280" w:after="240"/>
        <w:rPr/>
      </w:pPr>
      <w:r>
        <w:rPr/>
        <w:t>040:007 The grass withereth, the flower fadeth: because the spirit of</w:t>
        <w:br/>
        <w:t>                the LORD bloweth upon it: surely the people is grass.</w:t>
      </w:r>
    </w:p>
    <w:p>
      <w:pPr>
        <w:pStyle w:val="NormalWeb"/>
        <w:spacing w:before="280" w:after="240"/>
        <w:rPr/>
      </w:pPr>
      <w:r>
        <w:rPr/>
        <w:t>040:008 The grass withereth, the flower fadeth: but the word of our</w:t>
        <w:br/>
        <w:t>                God shall stand for ever.</w:t>
      </w:r>
    </w:p>
    <w:p>
      <w:pPr>
        <w:pStyle w:val="NormalWeb"/>
        <w:spacing w:before="280" w:after="240"/>
        <w:rPr/>
      </w:pPr>
      <w:r>
        <w:rPr/>
        <w:t>040:009 O Zion, that bringest good tidings, get thee up into the high</w:t>
        <w:br/>
        <w:t>                mountain; O Jerusalem, that bringest good tidings, lift up thy</w:t>
        <w:br/>
        <w:t>                voice with strength; lift it up, be not afraid; say unto the</w:t>
        <w:br/>
        <w:t>                cities of Judah, Behold your God!</w:t>
      </w:r>
    </w:p>
    <w:p>
      <w:pPr>
        <w:pStyle w:val="NormalWeb"/>
        <w:spacing w:before="280" w:after="240"/>
        <w:rPr/>
      </w:pPr>
      <w:r>
        <w:rPr/>
        <w:t>040:010 Behold, the Lord GOD will come with strong hand, and his arm</w:t>
        <w:br/>
        <w:t>                shall rule for him: behold, his reward is with him, and his</w:t>
        <w:br/>
        <w:t>                work before him.</w:t>
      </w:r>
    </w:p>
    <w:p>
      <w:pPr>
        <w:pStyle w:val="NormalWeb"/>
        <w:spacing w:before="280" w:after="240"/>
        <w:rPr/>
      </w:pPr>
      <w:r>
        <w:rPr/>
        <w:t>040:011 He shall feed his flock like a shepherd: he shall gather the</w:t>
        <w:br/>
        <w:t>                lambs with his arm, and carry them in his bosom, and shall</w:t>
        <w:br/>
        <w:t>                gently lead those that are with young.</w:t>
      </w:r>
    </w:p>
    <w:p>
      <w:pPr>
        <w:pStyle w:val="NormalWeb"/>
        <w:spacing w:before="280" w:after="240"/>
        <w:rPr/>
      </w:pPr>
      <w:r>
        <w:rPr/>
        <w:t>040:012 Who hath measured the waters in the hollow of his hand, and</w:t>
        <w:br/>
        <w:t>                meted out heaven with the span, and comprehended the dust of</w:t>
        <w:br/>
        <w:t>                the earth in a measure, and weighed the mountains in scales,</w:t>
        <w:br/>
        <w:t>                and the hills in a balance?</w:t>
      </w:r>
    </w:p>
    <w:p>
      <w:pPr>
        <w:pStyle w:val="NormalWeb"/>
        <w:spacing w:before="280" w:after="240"/>
        <w:rPr/>
      </w:pPr>
      <w:r>
        <w:rPr/>
        <w:t>040:013 Who hath directed the Spirit of the LORD, or being his</w:t>
        <w:br/>
        <w:t>                counsellor hath taught him?</w:t>
      </w:r>
    </w:p>
    <w:p>
      <w:pPr>
        <w:pStyle w:val="NormalWeb"/>
        <w:spacing w:before="280" w:after="240"/>
        <w:rPr/>
      </w:pPr>
      <w:r>
        <w:rPr/>
        <w:t>040:014 With whom took he counsel, and who instructed him, and taught</w:t>
        <w:br/>
        <w:t>                him in the path of judgment, and taught him knowledge, and</w:t>
        <w:br/>
        <w:t>                shewed to him the way of understanding?</w:t>
      </w:r>
    </w:p>
    <w:p>
      <w:pPr>
        <w:pStyle w:val="NormalWeb"/>
        <w:spacing w:before="280" w:after="240"/>
        <w:rPr/>
      </w:pPr>
      <w:r>
        <w:rPr/>
        <w:t>040:015 Behold, the nations are as a drop of a bucket, and are counted</w:t>
        <w:br/>
        <w:t>                as the small dust of the balance: behold, he taketh up the</w:t>
        <w:br/>
        <w:t>                isles as a very little thing.</w:t>
      </w:r>
    </w:p>
    <w:p>
      <w:pPr>
        <w:pStyle w:val="NormalWeb"/>
        <w:spacing w:before="280" w:after="240"/>
        <w:rPr/>
      </w:pPr>
      <w:r>
        <w:rPr/>
        <w:t>040:016 And Lebanon is not sufficient to burn, nor the beasts thereof</w:t>
        <w:br/>
        <w:t>                sufficient for a burnt offering.</w:t>
      </w:r>
    </w:p>
    <w:p>
      <w:pPr>
        <w:pStyle w:val="NormalWeb"/>
        <w:spacing w:before="280" w:after="240"/>
        <w:rPr/>
      </w:pPr>
      <w:r>
        <w:rPr/>
        <w:t>040:017 All nations before him are as nothing; and they are counted to</w:t>
        <w:br/>
        <w:t>                him less than nothing, and vanity.</w:t>
      </w:r>
    </w:p>
    <w:p>
      <w:pPr>
        <w:pStyle w:val="NormalWeb"/>
        <w:spacing w:before="280" w:after="240"/>
        <w:rPr/>
      </w:pPr>
      <w:r>
        <w:rPr/>
        <w:t>040:018 To whom then will ye liken God? or what likeness will ye</w:t>
        <w:br/>
        <w:t>                compare unto him?</w:t>
      </w:r>
    </w:p>
    <w:p>
      <w:pPr>
        <w:pStyle w:val="NormalWeb"/>
        <w:spacing w:before="280" w:after="240"/>
        <w:rPr/>
      </w:pPr>
      <w:r>
        <w:rPr/>
        <w:t>040:019 The workman melteth a graven image, and the goldsmith</w:t>
        <w:br/>
        <w:t>                spreadeth it over with gold, and casteth silver chains.</w:t>
      </w:r>
    </w:p>
    <w:p>
      <w:pPr>
        <w:pStyle w:val="NormalWeb"/>
        <w:spacing w:before="280" w:after="240"/>
        <w:rPr/>
      </w:pPr>
      <w:r>
        <w:rPr/>
        <w:t>040:020 He that is so impoverished that he hath no oblation chooseth a</w:t>
        <w:br/>
        <w:t>                tree that will not rot; he seeketh unto him a cunning workman</w:t>
        <w:br/>
        <w:t>                to prepare a graven image, that shall not be moved.</w:t>
      </w:r>
    </w:p>
    <w:p>
      <w:pPr>
        <w:pStyle w:val="NormalWeb"/>
        <w:spacing w:before="280" w:after="240"/>
        <w:rPr/>
      </w:pPr>
      <w:r>
        <w:rPr/>
        <w:t>040:021 Have ye not known? have ye not heard? hath it not been told</w:t>
        <w:br/>
        <w:t>                you from the beginning? have ye not understood from the</w:t>
        <w:br/>
        <w:t>                foundations of the earth?</w:t>
      </w:r>
    </w:p>
    <w:p>
      <w:pPr>
        <w:pStyle w:val="NormalWeb"/>
        <w:spacing w:before="280" w:after="240"/>
        <w:rPr/>
      </w:pPr>
      <w:r>
        <w:rPr/>
        <w:t>040:022 It is he that sitteth upon the circle of the earth, and the</w:t>
        <w:br/>
        <w:t>                inhabitants thereof are as grasshoppers; that stretcheth out</w:t>
        <w:br/>
        <w:t>                the heavens as a curtain, and spreadeth them out as a tent to</w:t>
        <w:br/>
        <w:t>                dwell in:</w:t>
      </w:r>
    </w:p>
    <w:p>
      <w:pPr>
        <w:pStyle w:val="NormalWeb"/>
        <w:spacing w:before="280" w:after="240"/>
        <w:rPr/>
      </w:pPr>
      <w:r>
        <w:rPr/>
        <w:t>040:023 That bringeth the princes to nothing; he maketh the judges of</w:t>
        <w:br/>
        <w:t>                the earth as vanity.</w:t>
      </w:r>
    </w:p>
    <w:p>
      <w:pPr>
        <w:pStyle w:val="NormalWeb"/>
        <w:spacing w:before="280" w:after="240"/>
        <w:rPr/>
      </w:pPr>
      <w:r>
        <w:rPr/>
        <w:t>040:024 Yea, they shall not be planted; yea, they shall not be sown:</w:t>
        <w:br/>
        <w:t>                yea, their stock shall not take root in the earth: and he</w:t>
        <w:br/>
        <w:t>                shall also blow upon them, and they shall wither, and the</w:t>
        <w:br/>
        <w:t>                whirlwind shall take them away as stubble.</w:t>
      </w:r>
    </w:p>
    <w:p>
      <w:pPr>
        <w:pStyle w:val="NormalWeb"/>
        <w:spacing w:before="280" w:after="240"/>
        <w:rPr/>
      </w:pPr>
      <w:r>
        <w:rPr/>
        <w:t>040:025 To whom then will ye liken me, or shall I be equal? saith the</w:t>
        <w:br/>
        <w:t>                Holy One.</w:t>
      </w:r>
    </w:p>
    <w:p>
      <w:pPr>
        <w:pStyle w:val="NormalWeb"/>
        <w:spacing w:before="280" w:after="240"/>
        <w:rPr/>
      </w:pPr>
      <w:r>
        <w:rPr/>
        <w:t>040:026 Lift up your eyes on high, and behold who hath created these</w:t>
        <w:br/>
        <w:t>                things, that bringeth out their host by number: he calleth</w:t>
        <w:br/>
        <w:t>                them all by names by the greatness of his might, for that he</w:t>
        <w:br/>
        <w:t>                is strong in power; not one faileth.</w:t>
      </w:r>
    </w:p>
    <w:p>
      <w:pPr>
        <w:pStyle w:val="NormalWeb"/>
        <w:spacing w:before="280" w:after="240"/>
        <w:rPr/>
      </w:pPr>
      <w:r>
        <w:rPr/>
        <w:t>040:027 Why sayest thou, O Jacob, and speakest, O Israel, My way is</w:t>
        <w:br/>
        <w:t>                hid from the LORD, and my judgment is passed over from my God?</w:t>
      </w:r>
    </w:p>
    <w:p>
      <w:pPr>
        <w:pStyle w:val="NormalWeb"/>
        <w:spacing w:before="280" w:after="240"/>
        <w:rPr/>
      </w:pPr>
      <w:r>
        <w:rPr/>
        <w:t>040:028 Hast thou not known? hast thou not heard, that the everlasting</w:t>
        <w:br/>
        <w:t>                God, the LORD, the Creator of the ends of the earth, fainteth</w:t>
        <w:br/>
        <w:t>                not, neither is weary? there is no searching of his</w:t>
        <w:br/>
        <w:t>                understanding.</w:t>
      </w:r>
    </w:p>
    <w:p>
      <w:pPr>
        <w:pStyle w:val="NormalWeb"/>
        <w:spacing w:before="280" w:after="240"/>
        <w:rPr/>
      </w:pPr>
      <w:r>
        <w:rPr/>
        <w:t>040:029 He giveth power to the faint; and to them that have no might</w:t>
        <w:br/>
        <w:t>                he increaseth strength.</w:t>
      </w:r>
    </w:p>
    <w:p>
      <w:pPr>
        <w:pStyle w:val="NormalWeb"/>
        <w:spacing w:before="280" w:after="240"/>
        <w:rPr/>
      </w:pPr>
      <w:r>
        <w:rPr/>
        <w:t>040:030 Even the youths shall faint and be weary, and the young men</w:t>
        <w:br/>
        <w:t>                shall utterly fall:</w:t>
      </w:r>
    </w:p>
    <w:p>
      <w:pPr>
        <w:pStyle w:val="NormalWeb"/>
        <w:spacing w:before="280" w:after="240"/>
        <w:rPr/>
      </w:pPr>
      <w:r>
        <w:rPr/>
        <w:t>040:031 But they that wait upon the LORD shall renew their strength;</w:t>
        <w:br/>
        <w:t>                they shall mount up with wings as eagles; they shall run, and</w:t>
        <w:br/>
        <w:t>                not be weary; and they shall walk, and not faint.</w:t>
      </w:r>
    </w:p>
    <w:p>
      <w:pPr>
        <w:pStyle w:val="NormalWeb"/>
        <w:spacing w:before="280" w:after="240"/>
        <w:rPr/>
      </w:pPr>
      <w:r>
        <w:rPr/>
        <w:t>041:001 Keep silence before me, O islands; and let the people renew</w:t>
        <w:br/>
        <w:t>                their strength: let them come near; then let them speak: let</w:t>
        <w:br/>
        <w:t>                us come near together to judgment.</w:t>
      </w:r>
    </w:p>
    <w:p>
      <w:pPr>
        <w:pStyle w:val="NormalWeb"/>
        <w:spacing w:before="280" w:after="240"/>
        <w:rPr/>
      </w:pPr>
      <w:r>
        <w:rPr/>
        <w:t>041:002 Who raised up the righteous man from the east, called him to</w:t>
        <w:br/>
        <w:t>                his foot, gave the nations before him, and made him rule over</w:t>
        <w:br/>
        <w:t>                kings? he gave them as the dust to his sword, and as driven</w:t>
        <w:br/>
        <w:t>                stubble to his bow.</w:t>
      </w:r>
    </w:p>
    <w:p>
      <w:pPr>
        <w:pStyle w:val="NormalWeb"/>
        <w:spacing w:before="280" w:after="240"/>
        <w:rPr/>
      </w:pPr>
      <w:r>
        <w:rPr/>
        <w:t>041:003 He pursued them, and passed safely; even by the way that he</w:t>
        <w:br/>
        <w:t>                had not gone with his feet.</w:t>
      </w:r>
    </w:p>
    <w:p>
      <w:pPr>
        <w:pStyle w:val="NormalWeb"/>
        <w:spacing w:before="280" w:after="240"/>
        <w:rPr/>
      </w:pPr>
      <w:r>
        <w:rPr/>
        <w:t>041:004 Who hath wrought and done it, calling the generations from the</w:t>
        <w:br/>
        <w:t>                beginning? I the LORD, the first, and with the last; I am he.</w:t>
      </w:r>
    </w:p>
    <w:p>
      <w:pPr>
        <w:pStyle w:val="NormalWeb"/>
        <w:spacing w:before="280" w:after="240"/>
        <w:rPr/>
      </w:pPr>
      <w:r>
        <w:rPr/>
        <w:t>041:005 The isles saw it, and feared; the ends of the earth were</w:t>
        <w:br/>
        <w:t>                afraid, drew near, and came.</w:t>
      </w:r>
    </w:p>
    <w:p>
      <w:pPr>
        <w:pStyle w:val="NormalWeb"/>
        <w:spacing w:before="280" w:after="240"/>
        <w:rPr/>
      </w:pPr>
      <w:r>
        <w:rPr/>
        <w:t>041:006 They helped every one his neighbour; and every one said to his</w:t>
        <w:br/>
        <w:t>                brother, Be of good courage.</w:t>
      </w:r>
    </w:p>
    <w:p>
      <w:pPr>
        <w:pStyle w:val="NormalWeb"/>
        <w:spacing w:before="280" w:after="240"/>
        <w:rPr/>
      </w:pPr>
      <w:r>
        <w:rPr/>
        <w:t>041:007 So the carpenter encouraged the goldsmith, and he that</w:t>
        <w:br/>
        <w:t>                smootheth with the hammer him that smote the anvil, saying, It</w:t>
        <w:br/>
        <w:t>                is ready for the sodering: and he fastened it with nails, that</w:t>
        <w:br/>
        <w:t>                it should not be moved.</w:t>
      </w:r>
    </w:p>
    <w:p>
      <w:pPr>
        <w:pStyle w:val="NormalWeb"/>
        <w:spacing w:before="280" w:after="240"/>
        <w:rPr/>
      </w:pPr>
      <w:r>
        <w:rPr/>
        <w:t>041:008 But thou, Israel, art my servant, Jacob whom I have chosen,</w:t>
        <w:br/>
        <w:t>                the seed of Abraham my friend.</w:t>
      </w:r>
    </w:p>
    <w:p>
      <w:pPr>
        <w:pStyle w:val="NormalWeb"/>
        <w:spacing w:before="280" w:after="240"/>
        <w:rPr/>
      </w:pPr>
      <w:r>
        <w:rPr/>
        <w:t>041:009 Thou whom I have taken from the ends of the earth, and called</w:t>
        <w:br/>
        <w:t>                thee from the chief men thereof, and said unto thee, Thou art</w:t>
        <w:br/>
        <w:t>                my servant; I have chosen thee, and not cast thee away.</w:t>
      </w:r>
    </w:p>
    <w:p>
      <w:pPr>
        <w:pStyle w:val="NormalWeb"/>
        <w:spacing w:before="280" w:after="240"/>
        <w:rPr/>
      </w:pPr>
      <w:r>
        <w:rPr/>
        <w:t>041:010 Fear thou not; for I am with thee: be not dismayed; for I am</w:t>
        <w:br/>
        <w:t>                thy God: I will strengthen thee; yea, I will help thee; yea, I</w:t>
        <w:br/>
        <w:t>                will uphold thee with the right hand of my righteousness.</w:t>
      </w:r>
    </w:p>
    <w:p>
      <w:pPr>
        <w:pStyle w:val="NormalWeb"/>
        <w:spacing w:before="280" w:after="240"/>
        <w:rPr/>
      </w:pPr>
      <w:r>
        <w:rPr/>
        <w:t>041:011 Behold, all they that were incensed against thee shall be</w:t>
        <w:br/>
        <w:t>                ashamed and confounded: they shall be as nothing; and they</w:t>
        <w:br/>
        <w:t>                that strive with thee shall perish.</w:t>
      </w:r>
    </w:p>
    <w:p>
      <w:pPr>
        <w:pStyle w:val="NormalWeb"/>
        <w:spacing w:before="280" w:after="240"/>
        <w:rPr/>
      </w:pPr>
      <w:r>
        <w:rPr/>
        <w:t>041:012 Thou shalt seek them, and shalt not find them, even them that</w:t>
        <w:br/>
        <w:t>                contended with thee: they that war against thee shall be as</w:t>
        <w:br/>
        <w:t>                nothing, and as a thing of nought.</w:t>
      </w:r>
    </w:p>
    <w:p>
      <w:pPr>
        <w:pStyle w:val="NormalWeb"/>
        <w:spacing w:before="280" w:after="240"/>
        <w:rPr/>
      </w:pPr>
      <w:r>
        <w:rPr/>
        <w:t>041:013 For I the LORD thy God will hold thy right hand, saying unto</w:t>
        <w:br/>
        <w:t>                thee, Fear not; I will help thee.</w:t>
      </w:r>
    </w:p>
    <w:p>
      <w:pPr>
        <w:pStyle w:val="NormalWeb"/>
        <w:spacing w:before="280" w:after="240"/>
        <w:rPr/>
      </w:pPr>
      <w:r>
        <w:rPr/>
        <w:t>041:014 Fear not, thou worm Jacob, and ye men of Israel; I will help</w:t>
        <w:br/>
        <w:t>                thee, saith the LORD, and thy redeemer, the Holy One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41:015 Behold, I will make thee a new sharp threshing instrument</w:t>
        <w:br/>
        <w:t>                having teeth: thou shalt thresh the mountains, and beat them</w:t>
        <w:br/>
        <w:t>                small, and shalt make the hills as chaff.</w:t>
      </w:r>
    </w:p>
    <w:p>
      <w:pPr>
        <w:pStyle w:val="NormalWeb"/>
        <w:spacing w:before="280" w:after="240"/>
        <w:rPr/>
      </w:pPr>
      <w:r>
        <w:rPr/>
        <w:t>041:016 Thou shalt fan them, and the wind shall carry them away, and</w:t>
        <w:br/>
        <w:t>                the whirlwind shall scatter them: and thou shalt rejoice in</w:t>
        <w:br/>
        <w:t>                the LORD, and shalt glory in the Holy One of Israel.</w:t>
      </w:r>
    </w:p>
    <w:p>
      <w:pPr>
        <w:pStyle w:val="NormalWeb"/>
        <w:spacing w:before="280" w:after="240"/>
        <w:rPr/>
      </w:pPr>
      <w:r>
        <w:rPr/>
        <w:t>041:017 When the poor and needy seek water, and there is none, and</w:t>
        <w:br/>
        <w:t>                their tongue faileth for thirst, I the LORD will hear them, I</w:t>
        <w:br/>
        <w:t>                the God of Israel will not forsake them.</w:t>
      </w:r>
    </w:p>
    <w:p>
      <w:pPr>
        <w:pStyle w:val="NormalWeb"/>
        <w:spacing w:before="280" w:after="240"/>
        <w:rPr/>
      </w:pPr>
      <w:r>
        <w:rPr/>
        <w:t>041:018 I will open rivers in high places, and fountains in the midst</w:t>
        <w:br/>
        <w:t>                of the valleys: I will make the wilderness a pool of water,</w:t>
        <w:br/>
        <w:t>                and the dry land springs of water.</w:t>
      </w:r>
    </w:p>
    <w:p>
      <w:pPr>
        <w:pStyle w:val="NormalWeb"/>
        <w:spacing w:before="280" w:after="240"/>
        <w:rPr/>
      </w:pPr>
      <w:r>
        <w:rPr/>
        <w:t>041:019 I will plant in the wilderness the cedar, the shittah tree,</w:t>
        <w:br/>
        <w:t>                and the myrtle, and the oil tree; I will set in the desert the</w:t>
        <w:br/>
        <w:t>                fir tree, and the pine, and the box tree together:</w:t>
      </w:r>
    </w:p>
    <w:p>
      <w:pPr>
        <w:pStyle w:val="NormalWeb"/>
        <w:spacing w:before="280" w:after="240"/>
        <w:rPr/>
      </w:pPr>
      <w:r>
        <w:rPr/>
        <w:t>041:020 That they may see, and know, and consider, and understand</w:t>
        <w:br/>
        <w:t>                together, that the hand of the LORD hath done this, and the</w:t>
        <w:br/>
        <w:t>                Holy One of Israel hath created it.</w:t>
      </w:r>
    </w:p>
    <w:p>
      <w:pPr>
        <w:pStyle w:val="NormalWeb"/>
        <w:spacing w:before="280" w:after="240"/>
        <w:rPr/>
      </w:pPr>
      <w:r>
        <w:rPr/>
        <w:t>041:021 Produce your cause, saith the LORD; bring forth your strong</w:t>
        <w:br/>
        <w:t>                reasons, saith the King of Jacob.</w:t>
      </w:r>
    </w:p>
    <w:p>
      <w:pPr>
        <w:pStyle w:val="NormalWeb"/>
        <w:spacing w:before="280" w:after="240"/>
        <w:rPr/>
      </w:pPr>
      <w:r>
        <w:rPr/>
        <w:t>041:022 Let them bring them forth, and shew us what shall happen: let</w:t>
        <w:br/>
        <w:t>                them shew the former things, what they be, that we may</w:t>
        <w:br/>
        <w:t>                consider them, and know the latter end of them; or declare us</w:t>
        <w:br/>
        <w:t>                things for to come.</w:t>
      </w:r>
    </w:p>
    <w:p>
      <w:pPr>
        <w:pStyle w:val="NormalWeb"/>
        <w:spacing w:before="280" w:after="240"/>
        <w:rPr/>
      </w:pPr>
      <w:r>
        <w:rPr/>
        <w:t>041:023 Shew the things that are to come hereafter, that we may know</w:t>
        <w:br/>
        <w:t>                that ye are gods: yea, do good, or do evil, that we may be</w:t>
        <w:br/>
        <w:t>                dismayed, and behold it together.</w:t>
      </w:r>
    </w:p>
    <w:p>
      <w:pPr>
        <w:pStyle w:val="NormalWeb"/>
        <w:spacing w:before="280" w:after="240"/>
        <w:rPr/>
      </w:pPr>
      <w:r>
        <w:rPr/>
        <w:t>041:024 Behold, ye are of nothing, and your work of nought: an</w:t>
        <w:br/>
        <w:t>                abomination is he that chooseth you.</w:t>
      </w:r>
    </w:p>
    <w:p>
      <w:pPr>
        <w:pStyle w:val="NormalWeb"/>
        <w:spacing w:before="280" w:after="240"/>
        <w:rPr/>
      </w:pPr>
      <w:r>
        <w:rPr/>
        <w:t>041:025 I have raised up one from the north, and he shall come: from</w:t>
        <w:br/>
        <w:t>                the rising of the sun shall he call upon my name: and he shall</w:t>
        <w:br/>
        <w:t>                come upon princes as upon morter, and as the potter treadeth</w:t>
        <w:br/>
        <w:t>                clay.</w:t>
      </w:r>
    </w:p>
    <w:p>
      <w:pPr>
        <w:pStyle w:val="NormalWeb"/>
        <w:spacing w:before="280" w:after="240"/>
        <w:rPr/>
      </w:pPr>
      <w:r>
        <w:rPr/>
        <w:t>041:026 Who hath declared from the beginning, that we may know? and</w:t>
        <w:br/>
        <w:t>                beforetime, that we may say, He is righteous? yea, there is</w:t>
        <w:br/>
        <w:t>                none that sheweth, yea, there is none that declareth, yea,</w:t>
        <w:br/>
        <w:t>                there is none that heareth your words.</w:t>
      </w:r>
    </w:p>
    <w:p>
      <w:pPr>
        <w:pStyle w:val="NormalWeb"/>
        <w:spacing w:before="280" w:after="240"/>
        <w:rPr/>
      </w:pPr>
      <w:r>
        <w:rPr/>
        <w:t>041:027 The first shall say to Zion, Behold, behold them: and I will</w:t>
        <w:br/>
        <w:t>                give to Jerusalem one that bringeth good tidings.</w:t>
      </w:r>
    </w:p>
    <w:p>
      <w:pPr>
        <w:pStyle w:val="NormalWeb"/>
        <w:spacing w:before="280" w:after="240"/>
        <w:rPr/>
      </w:pPr>
      <w:r>
        <w:rPr/>
        <w:t>041:028 For I beheld, and there was no man; even among them, and there</w:t>
        <w:br/>
        <w:t>                was no counsellor, that, when I asked of them, could answer a</w:t>
        <w:br/>
        <w:t>                word.</w:t>
      </w:r>
    </w:p>
    <w:p>
      <w:pPr>
        <w:pStyle w:val="NormalWeb"/>
        <w:spacing w:before="280" w:after="240"/>
        <w:rPr/>
      </w:pPr>
      <w:r>
        <w:rPr/>
        <w:t>041:029 Behold, they are all vanity; their works are nothing: their</w:t>
        <w:br/>
        <w:t>                molten images are wind and confusion.</w:t>
      </w:r>
    </w:p>
    <w:p>
      <w:pPr>
        <w:pStyle w:val="NormalWeb"/>
        <w:spacing w:before="280" w:after="240"/>
        <w:rPr/>
      </w:pPr>
      <w:r>
        <w:rPr/>
        <w:t>042:001 Behold my servant, whom I uphold; mine elect, in whom my soul</w:t>
        <w:br/>
        <w:t>                delighteth; I have put my spirit upon him: he shall bring</w:t>
        <w:br/>
        <w:t>                forth judgment to the Gentiles.</w:t>
      </w:r>
    </w:p>
    <w:p>
      <w:pPr>
        <w:pStyle w:val="NormalWeb"/>
        <w:spacing w:before="280" w:after="240"/>
        <w:rPr/>
      </w:pPr>
      <w:r>
        <w:rPr/>
        <w:t>042:002 He shall not cry, nor lift up, nor cause his voice to be heard</w:t>
        <w:br/>
        <w:t>                in the street.</w:t>
      </w:r>
    </w:p>
    <w:p>
      <w:pPr>
        <w:pStyle w:val="NormalWeb"/>
        <w:spacing w:before="280" w:after="240"/>
        <w:rPr/>
      </w:pPr>
      <w:r>
        <w:rPr/>
        <w:t>042:003 A bruised reed shall he not break, and the smoking flax shall</w:t>
        <w:br/>
        <w:t>                he not quench: he shall bring forth judgment unto truth.</w:t>
      </w:r>
    </w:p>
    <w:p>
      <w:pPr>
        <w:pStyle w:val="NormalWeb"/>
        <w:spacing w:before="280" w:after="240"/>
        <w:rPr/>
      </w:pPr>
      <w:r>
        <w:rPr/>
        <w:t>042:004 He shall not fail nor be discouraged, till he have set</w:t>
        <w:br/>
        <w:t>                judgment in the earth: and the isles shall wait for his law.</w:t>
      </w:r>
    </w:p>
    <w:p>
      <w:pPr>
        <w:pStyle w:val="NormalWeb"/>
        <w:spacing w:before="280" w:after="240"/>
        <w:rPr/>
      </w:pPr>
      <w:r>
        <w:rPr/>
        <w:t>042:005 Thus saith God the LORD, he that created the heavens, and</w:t>
        <w:br/>
        <w:t>                stretched them out; he that spread forth the earth, and that</w:t>
        <w:br/>
        <w:t>                which cometh out of it; he that giveth breath unto the people</w:t>
        <w:br/>
        <w:t>                upon it, and spirit to them that walk therein:</w:t>
      </w:r>
    </w:p>
    <w:p>
      <w:pPr>
        <w:pStyle w:val="NormalWeb"/>
        <w:spacing w:before="280" w:after="240"/>
        <w:rPr/>
      </w:pPr>
      <w:r>
        <w:rPr/>
        <w:t>042:006 I the LORD have called thee in righteousness, and will hold</w:t>
        <w:br/>
        <w:t>                thine hand, and will keep thee, and give thee for a covenant</w:t>
        <w:br/>
        <w:t>                of the people, for a light of the Gentiles;</w:t>
      </w:r>
    </w:p>
    <w:p>
      <w:pPr>
        <w:pStyle w:val="NormalWeb"/>
        <w:spacing w:before="280" w:after="240"/>
        <w:rPr/>
      </w:pPr>
      <w:r>
        <w:rPr/>
        <w:t>042:007 To open the blind eyes, to bring out the prisoners from the</w:t>
        <w:br/>
        <w:t>                prison, and them that sit in darkness out of the prison house.</w:t>
      </w:r>
    </w:p>
    <w:p>
      <w:pPr>
        <w:pStyle w:val="NormalWeb"/>
        <w:spacing w:before="280" w:after="240"/>
        <w:rPr/>
      </w:pPr>
      <w:r>
        <w:rPr/>
        <w:t>042:008 I am the LORD: that is my name: and my glory will I not give</w:t>
        <w:br/>
        <w:t>                to another, neither my praise to graven images.</w:t>
      </w:r>
    </w:p>
    <w:p>
      <w:pPr>
        <w:pStyle w:val="NormalWeb"/>
        <w:spacing w:before="280" w:after="240"/>
        <w:rPr/>
      </w:pPr>
      <w:r>
        <w:rPr/>
        <w:t>042:009 Behold, the former things are come to pass, and new things do</w:t>
        <w:br/>
        <w:t>                I declare: before they spring forth I tell you of them.</w:t>
      </w:r>
    </w:p>
    <w:p>
      <w:pPr>
        <w:pStyle w:val="NormalWeb"/>
        <w:spacing w:before="280" w:after="240"/>
        <w:rPr/>
      </w:pPr>
      <w:r>
        <w:rPr/>
        <w:t>042:010 Sing unto the LORD a new song, and his praise from the end of</w:t>
        <w:br/>
        <w:t>                the earth, ye that go down to the sea, and all that is</w:t>
        <w:br/>
        <w:t>                therein; the isles, and the inhabitants thereof.</w:t>
      </w:r>
    </w:p>
    <w:p>
      <w:pPr>
        <w:pStyle w:val="NormalWeb"/>
        <w:spacing w:before="280" w:after="240"/>
        <w:rPr/>
      </w:pPr>
      <w:r>
        <w:rPr/>
        <w:t>042:011 Let the wilderness and the cities thereof lift up their voice,</w:t>
        <w:br/>
        <w:t>                the villages that Kedar doth inhabit: let the inhabitants of</w:t>
        <w:br/>
        <w:t>                the rock sing, let them shout from the top of the mountains.</w:t>
      </w:r>
    </w:p>
    <w:p>
      <w:pPr>
        <w:pStyle w:val="NormalWeb"/>
        <w:spacing w:before="280" w:after="240"/>
        <w:rPr/>
      </w:pPr>
      <w:r>
        <w:rPr/>
        <w:t>042:012 Let them give glory unto the LORD, and declare his praise in</w:t>
        <w:br/>
        <w:t>                the islands.</w:t>
      </w:r>
    </w:p>
    <w:p>
      <w:pPr>
        <w:pStyle w:val="NormalWeb"/>
        <w:spacing w:before="280" w:after="240"/>
        <w:rPr/>
      </w:pPr>
      <w:r>
        <w:rPr/>
        <w:t>042:013 The LORD shall go forth as a mighty man, he shall stir up</w:t>
        <w:br/>
        <w:t>                jealousy like a man of war: he shall cry, yea, roar; he shall</w:t>
        <w:br/>
        <w:t>                prevail against his enemies.</w:t>
      </w:r>
    </w:p>
    <w:p>
      <w:pPr>
        <w:pStyle w:val="NormalWeb"/>
        <w:spacing w:before="280" w:after="240"/>
        <w:rPr/>
      </w:pPr>
      <w:r>
        <w:rPr/>
        <w:t>042:014 I have long time holden my peace; I have been still, and</w:t>
        <w:br/>
        <w:t>                refrained myself: now will I cry like a travailing woman; I</w:t>
        <w:br/>
        <w:t>                will destroy and devour at once.</w:t>
      </w:r>
    </w:p>
    <w:p>
      <w:pPr>
        <w:pStyle w:val="NormalWeb"/>
        <w:spacing w:before="280" w:after="240"/>
        <w:rPr/>
      </w:pPr>
      <w:r>
        <w:rPr/>
        <w:t>042:015 I will make waste mountains and hills, and dry up all their</w:t>
        <w:br/>
        <w:t>                herbs; and I will make the rivers islands, and I will dry up</w:t>
        <w:br/>
        <w:t>                the pools.</w:t>
      </w:r>
    </w:p>
    <w:p>
      <w:pPr>
        <w:pStyle w:val="NormalWeb"/>
        <w:spacing w:before="280" w:after="240"/>
        <w:rPr/>
      </w:pPr>
      <w:r>
        <w:rPr/>
        <w:t>042:016 And I will bring the blind by a way that they knew not; I will</w:t>
        <w:br/>
        <w:t>                lead them in paths that they have not known: I will make</w:t>
        <w:br/>
        <w:t>                darkness light before them, and crooked things straight. These</w:t>
        <w:br/>
        <w:t>                things will I do unto them, and not forsake them.</w:t>
      </w:r>
    </w:p>
    <w:p>
      <w:pPr>
        <w:pStyle w:val="NormalWeb"/>
        <w:spacing w:before="280" w:after="240"/>
        <w:rPr/>
      </w:pPr>
      <w:r>
        <w:rPr/>
        <w:t>042:017 They shall be turned back, they shall be greatly ashamed, that</w:t>
        <w:br/>
        <w:t>                trust in graven images, that say to the molten images, Ye are</w:t>
        <w:br/>
        <w:t>                our gods.</w:t>
      </w:r>
    </w:p>
    <w:p>
      <w:pPr>
        <w:pStyle w:val="NormalWeb"/>
        <w:spacing w:before="280" w:after="240"/>
        <w:rPr/>
      </w:pPr>
      <w:r>
        <w:rPr/>
        <w:t>042:018 Hear, ye deaf; and look, ye blind, that ye may see.</w:t>
      </w:r>
    </w:p>
    <w:p>
      <w:pPr>
        <w:pStyle w:val="NormalWeb"/>
        <w:spacing w:before="280" w:after="240"/>
        <w:rPr/>
      </w:pPr>
      <w:r>
        <w:rPr/>
        <w:t>042:019 Who is blind, but my servant? or deaf, as my messenger that I</w:t>
        <w:br/>
        <w:t>                sent? who is blind as he that is perfect, and blind as the</w:t>
        <w:br/>
        <w:t>                LORD's servant?</w:t>
      </w:r>
    </w:p>
    <w:p>
      <w:pPr>
        <w:pStyle w:val="NormalWeb"/>
        <w:spacing w:before="280" w:after="240"/>
        <w:rPr/>
      </w:pPr>
      <w:r>
        <w:rPr/>
        <w:t>042:020 Seeing many things, but thou observest not; opening the ears,</w:t>
        <w:br/>
        <w:t>                but he heareth not.</w:t>
      </w:r>
    </w:p>
    <w:p>
      <w:pPr>
        <w:pStyle w:val="NormalWeb"/>
        <w:spacing w:before="280" w:after="240"/>
        <w:rPr/>
      </w:pPr>
      <w:r>
        <w:rPr/>
        <w:t>042:021 The LORD is well pleased for his righteousness' sake; he will</w:t>
        <w:br/>
        <w:t>                magnify the law, and make it honourable.</w:t>
      </w:r>
    </w:p>
    <w:p>
      <w:pPr>
        <w:pStyle w:val="NormalWeb"/>
        <w:spacing w:before="280" w:after="240"/>
        <w:rPr/>
      </w:pPr>
      <w:r>
        <w:rPr/>
        <w:t>042:022 But this is a people robbed and spoiled; they are all of them</w:t>
        <w:br/>
        <w:t>                snared in holes, and they are hid in prison houses: they are</w:t>
        <w:br/>
        <w:t>                for a prey, and none delivereth; for a spoil, and none saith,</w:t>
        <w:br/>
        <w:t>                Restore.</w:t>
      </w:r>
    </w:p>
    <w:p>
      <w:pPr>
        <w:pStyle w:val="NormalWeb"/>
        <w:spacing w:before="280" w:after="240"/>
        <w:rPr/>
      </w:pPr>
      <w:r>
        <w:rPr/>
        <w:t>042:023 Who among you will give ear to this? who will hearken and hear</w:t>
        <w:br/>
        <w:t>                for the time to come?</w:t>
      </w:r>
    </w:p>
    <w:p>
      <w:pPr>
        <w:pStyle w:val="NormalWeb"/>
        <w:spacing w:before="280" w:after="240"/>
        <w:rPr/>
      </w:pPr>
      <w:r>
        <w:rPr/>
        <w:t>042:024 Who gave Jacob for a spoil, and Israel to the robbers? did not</w:t>
        <w:br/>
        <w:t>                the LORD, he against whom we have sinned? for they would not</w:t>
        <w:br/>
        <w:t>                walk in his ways, neither were they obedient unto his law.</w:t>
      </w:r>
    </w:p>
    <w:p>
      <w:pPr>
        <w:pStyle w:val="NormalWeb"/>
        <w:spacing w:before="280" w:after="240"/>
        <w:rPr/>
      </w:pPr>
      <w:r>
        <w:rPr/>
        <w:t>042:025 Therefore he hath poured upon him the fury of his anger, and</w:t>
        <w:br/>
        <w:t>                the strength of battle: and it hath set him on fire round</w:t>
        <w:br/>
        <w:t>                about, yet he knew not; and it burned him, yet he laid it not</w:t>
        <w:br/>
        <w:t>                to heart.</w:t>
      </w:r>
    </w:p>
    <w:p>
      <w:pPr>
        <w:pStyle w:val="NormalWeb"/>
        <w:spacing w:before="280" w:after="240"/>
        <w:rPr/>
      </w:pPr>
      <w:r>
        <w:rPr/>
        <w:t>043:001 But now thus saith the LORD that created thee, O Jacob, and he</w:t>
        <w:br/>
        <w:t>                that formed thee, O Israel, Fear not: for I have redeemed</w:t>
        <w:br/>
        <w:t>                thee, I have called thee by thy name; thou art mine.</w:t>
      </w:r>
    </w:p>
    <w:p>
      <w:pPr>
        <w:pStyle w:val="NormalWeb"/>
        <w:spacing w:before="280" w:after="240"/>
        <w:rPr/>
      </w:pPr>
      <w:r>
        <w:rPr/>
        <w:t>043:002 When thou passest through the waters, I will be with thee; and</w:t>
        <w:br/>
        <w:t>                through the rivers, they shall not overflow thee: when thou</w:t>
        <w:br/>
        <w:t>                walkest through the fire, thou shalt not be burned; neither</w:t>
        <w:br/>
        <w:t>                shall the flame kindle upon thee.</w:t>
      </w:r>
    </w:p>
    <w:p>
      <w:pPr>
        <w:pStyle w:val="NormalWeb"/>
        <w:spacing w:before="280" w:after="240"/>
        <w:rPr/>
      </w:pPr>
      <w:r>
        <w:rPr/>
        <w:t>043:003 For I am the LORD thy God, the Holy One of Israel, thy</w:t>
        <w:br/>
        <w:t>                Saviour: I gave Egypt for thy ransom, Ethiopia and Seba for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43:004 Since thou wast precious in my sight, thou hast been</w:t>
        <w:br/>
        <w:t>                honourable, and I have loved thee: therefore will I give men</w:t>
        <w:br/>
        <w:t>                for thee, and people for thy life.</w:t>
      </w:r>
    </w:p>
    <w:p>
      <w:pPr>
        <w:pStyle w:val="NormalWeb"/>
        <w:spacing w:before="280" w:after="240"/>
        <w:rPr/>
      </w:pPr>
      <w:r>
        <w:rPr/>
        <w:t>043:005 Fear not: for I am with thee: I will bring thy seed from the</w:t>
        <w:br/>
        <w:t>                east, and gather thee from the west;</w:t>
      </w:r>
    </w:p>
    <w:p>
      <w:pPr>
        <w:pStyle w:val="NormalWeb"/>
        <w:spacing w:before="280" w:after="240"/>
        <w:rPr/>
      </w:pPr>
      <w:r>
        <w:rPr/>
        <w:t>043:006 I will say to the north, Give up; and to the south, Keep not</w:t>
        <w:br/>
        <w:t>                back: bring my sons from far, and my daughters from the ends</w:t>
        <w:br/>
        <w:t>                of the earth;</w:t>
      </w:r>
    </w:p>
    <w:p>
      <w:pPr>
        <w:pStyle w:val="NormalWeb"/>
        <w:spacing w:before="280" w:after="240"/>
        <w:rPr/>
      </w:pPr>
      <w:r>
        <w:rPr/>
        <w:t>043:007 Even every one that is called by my name: for I have created</w:t>
        <w:br/>
        <w:t>                him for my glory, I have formed him; yea, I have made him.</w:t>
      </w:r>
    </w:p>
    <w:p>
      <w:pPr>
        <w:pStyle w:val="NormalWeb"/>
        <w:spacing w:before="280" w:after="240"/>
        <w:rPr/>
      </w:pPr>
      <w:r>
        <w:rPr/>
        <w:t>043:008 Bring forth the blind people that have eyes, and the deaf that</w:t>
        <w:br/>
        <w:t>                have ears.</w:t>
      </w:r>
    </w:p>
    <w:p>
      <w:pPr>
        <w:pStyle w:val="NormalWeb"/>
        <w:spacing w:before="280" w:after="240"/>
        <w:rPr/>
      </w:pPr>
      <w:r>
        <w:rPr/>
        <w:t>043:009 Let all the nations be gathered together, and let the people</w:t>
        <w:br/>
        <w:t>                be assembled: who among them can declare this, and shew us</w:t>
        <w:br/>
        <w:t>                former things? let them bring forth their witnesses, that they</w:t>
        <w:br/>
        <w:t>                may be justified: or let them hear, and say, It is truth.</w:t>
      </w:r>
    </w:p>
    <w:p>
      <w:pPr>
        <w:pStyle w:val="NormalWeb"/>
        <w:spacing w:before="280" w:after="240"/>
        <w:rPr/>
      </w:pPr>
      <w:r>
        <w:rPr/>
        <w:t>043:010 Ye are my witnesses, saith the LORD, and my servant whom I</w:t>
        <w:br/>
        <w:t>                have chosen: that ye may know and believe me, and understand</w:t>
        <w:br/>
        <w:t>                that I am he: before me there was no God formed, neither shall</w:t>
        <w:br/>
        <w:t>                there be after me.</w:t>
      </w:r>
    </w:p>
    <w:p>
      <w:pPr>
        <w:pStyle w:val="NormalWeb"/>
        <w:spacing w:before="280" w:after="240"/>
        <w:rPr/>
      </w:pPr>
      <w:r>
        <w:rPr/>
        <w:t>043:011 I, even I, am the LORD; and beside me there is no saviour.</w:t>
      </w:r>
    </w:p>
    <w:p>
      <w:pPr>
        <w:pStyle w:val="NormalWeb"/>
        <w:spacing w:before="280" w:after="240"/>
        <w:rPr/>
      </w:pPr>
      <w:r>
        <w:rPr/>
        <w:t>043:012 I have declared, and have saved, and I have shewed, when there</w:t>
        <w:br/>
        <w:t>                was no strange god among you: therefore ye are my witnesses,</w:t>
        <w:br/>
        <w:t>                saith the LORD, that I am God.</w:t>
      </w:r>
    </w:p>
    <w:p>
      <w:pPr>
        <w:pStyle w:val="NormalWeb"/>
        <w:spacing w:before="280" w:after="240"/>
        <w:rPr/>
      </w:pPr>
      <w:r>
        <w:rPr/>
        <w:t>043:013 Yea, before the day was I am he; and there is none that can</w:t>
        <w:br/>
        <w:t>                deliver out of my hand: I will work, and who shall let it?</w:t>
      </w:r>
    </w:p>
    <w:p>
      <w:pPr>
        <w:pStyle w:val="NormalWeb"/>
        <w:spacing w:before="280" w:after="240"/>
        <w:rPr/>
      </w:pPr>
      <w:r>
        <w:rPr/>
        <w:t>043:014 Thus saith the LORD, your redeemer, the Holy One of Israel;</w:t>
        <w:br/>
        <w:t>                For your sake I have sent to Babylon, and have brought down</w:t>
        <w:br/>
        <w:t>                all their nobles, and the Chaldeans, whose cry is in the</w:t>
        <w:br/>
        <w:t>                ships.</w:t>
      </w:r>
    </w:p>
    <w:p>
      <w:pPr>
        <w:pStyle w:val="NormalWeb"/>
        <w:spacing w:before="280" w:after="240"/>
        <w:rPr/>
      </w:pPr>
      <w:r>
        <w:rPr/>
        <w:t>043:015 I am the LORD, your Holy One, the creator of Israel, your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43:016 Thus saith the LORD, which maketh a way in the sea, and a path</w:t>
        <w:br/>
        <w:t>                in the mighty waters;</w:t>
      </w:r>
    </w:p>
    <w:p>
      <w:pPr>
        <w:pStyle w:val="NormalWeb"/>
        <w:spacing w:before="280" w:after="240"/>
        <w:rPr/>
      </w:pPr>
      <w:r>
        <w:rPr/>
        <w:t>043:017 Which bringeth forth the chariot and horse, the army and the</w:t>
        <w:br/>
        <w:t>                power; they shall lie down together, they shall not rise: they</w:t>
        <w:br/>
        <w:t>                are extinct, they are quenched as tow.</w:t>
      </w:r>
    </w:p>
    <w:p>
      <w:pPr>
        <w:pStyle w:val="NormalWeb"/>
        <w:spacing w:before="280" w:after="240"/>
        <w:rPr/>
      </w:pPr>
      <w:r>
        <w:rPr/>
        <w:t>043:018 Remember ye not the former things, neither consider the things</w:t>
        <w:br/>
        <w:t>                of old.</w:t>
      </w:r>
    </w:p>
    <w:p>
      <w:pPr>
        <w:pStyle w:val="NormalWeb"/>
        <w:spacing w:before="280" w:after="240"/>
        <w:rPr/>
      </w:pPr>
      <w:r>
        <w:rPr/>
        <w:t>043:019 Behold, I will do a new thing; now it shall spring forth;</w:t>
        <w:br/>
        <w:t>                shall ye not know it? I will even make a way in the</w:t>
        <w:br/>
        <w:t>                wilderness, and rivers in the desert.</w:t>
      </w:r>
    </w:p>
    <w:p>
      <w:pPr>
        <w:pStyle w:val="NormalWeb"/>
        <w:spacing w:before="280" w:after="240"/>
        <w:rPr/>
      </w:pPr>
      <w:r>
        <w:rPr/>
        <w:t>043:020 The beast of the field shall honour me, the dragons and the</w:t>
        <w:br/>
        <w:t>                owls: because I give waters in the wilderness, and rivers in</w:t>
        <w:br/>
        <w:t>                the desert, to give drink to my people, my chosen.</w:t>
      </w:r>
    </w:p>
    <w:p>
      <w:pPr>
        <w:pStyle w:val="NormalWeb"/>
        <w:spacing w:before="280" w:after="240"/>
        <w:rPr/>
      </w:pPr>
      <w:r>
        <w:rPr/>
        <w:t>043:021 This people have I formed for myself; they shall shew forth my</w:t>
        <w:br/>
        <w:t>                praise.</w:t>
      </w:r>
    </w:p>
    <w:p>
      <w:pPr>
        <w:pStyle w:val="NormalWeb"/>
        <w:spacing w:before="280" w:after="240"/>
        <w:rPr/>
      </w:pPr>
      <w:r>
        <w:rPr/>
        <w:t>043:022 But thou hast not called upon me, O Jacob; but thou hast been</w:t>
        <w:br/>
        <w:t>                weary of me, O Israel.</w:t>
      </w:r>
    </w:p>
    <w:p>
      <w:pPr>
        <w:pStyle w:val="NormalWeb"/>
        <w:spacing w:before="280" w:after="240"/>
        <w:rPr/>
      </w:pPr>
      <w:r>
        <w:rPr/>
        <w:t>043:023 Thou hast not brought me the small cattle of thy burnt</w:t>
        <w:br/>
        <w:t>                offerings; neither hast thou honoured me with thy sacrifices.</w:t>
        <w:br/>
        <w:t>                I have not caused thee to serve with an offering, nor wearied</w:t>
        <w:br/>
        <w:t>                thee with incense.</w:t>
      </w:r>
    </w:p>
    <w:p>
      <w:pPr>
        <w:pStyle w:val="NormalWeb"/>
        <w:spacing w:before="280" w:after="240"/>
        <w:rPr/>
      </w:pPr>
      <w:r>
        <w:rPr/>
        <w:t>043:024 Thou hast bought me no sweet cane with money, neither hast</w:t>
        <w:br/>
        <w:t>                thou filled me with the fat of thy sacrifices: but thou hast</w:t>
        <w:br/>
        <w:t>                made me to serve with thy sins, thou hast wearied me with</w:t>
        <w:br/>
        <w:t>                thine iniquities.</w:t>
      </w:r>
    </w:p>
    <w:p>
      <w:pPr>
        <w:pStyle w:val="NormalWeb"/>
        <w:spacing w:before="280" w:after="240"/>
        <w:rPr/>
      </w:pPr>
      <w:r>
        <w:rPr/>
        <w:t>043:025 I, even I, am he that blotteth out thy transgressions for mine</w:t>
        <w:br/>
        <w:t>                own sake, and will not remember thy sins.</w:t>
      </w:r>
    </w:p>
    <w:p>
      <w:pPr>
        <w:pStyle w:val="NormalWeb"/>
        <w:spacing w:before="280" w:after="240"/>
        <w:rPr/>
      </w:pPr>
      <w:r>
        <w:rPr/>
        <w:t>043:026 Put me in remembrance: let us plead together: declare thou,</w:t>
        <w:br/>
        <w:t>                that thou mayest be justified.</w:t>
      </w:r>
    </w:p>
    <w:p>
      <w:pPr>
        <w:pStyle w:val="NormalWeb"/>
        <w:spacing w:before="280" w:after="240"/>
        <w:rPr/>
      </w:pPr>
      <w:r>
        <w:rPr/>
        <w:t>043:027 Thy first father hath sinned, and thy teachers have</w:t>
        <w:br/>
        <w:t>                transgressed against me.</w:t>
      </w:r>
    </w:p>
    <w:p>
      <w:pPr>
        <w:pStyle w:val="NormalWeb"/>
        <w:spacing w:before="280" w:after="240"/>
        <w:rPr/>
      </w:pPr>
      <w:r>
        <w:rPr/>
        <w:t>043:028 Therefore I have profaned the princes of the sanctuary, and</w:t>
        <w:br/>
        <w:t>                have given Jacob to the curse, and Israel to reproaches.</w:t>
      </w:r>
    </w:p>
    <w:p>
      <w:pPr>
        <w:pStyle w:val="NormalWeb"/>
        <w:spacing w:before="280" w:after="240"/>
        <w:rPr/>
      </w:pPr>
      <w:r>
        <w:rPr/>
        <w:t>044:001 Yet now hear, O Jacob my servant; and Israel, whom I have</w:t>
        <w:br/>
        <w:t>                chosen:</w:t>
      </w:r>
    </w:p>
    <w:p>
      <w:pPr>
        <w:pStyle w:val="NormalWeb"/>
        <w:spacing w:before="280" w:after="240"/>
        <w:rPr/>
      </w:pPr>
      <w:r>
        <w:rPr/>
        <w:t>044:002 Thus saith the LORD that made thee, and formed thee from the</w:t>
        <w:br/>
        <w:t>                womb, which will help thee; Fear not, O Jacob, my servant; and</w:t>
        <w:br/>
        <w:t>                thou, Jesurun, whom I have chosen.</w:t>
      </w:r>
    </w:p>
    <w:p>
      <w:pPr>
        <w:pStyle w:val="NormalWeb"/>
        <w:spacing w:before="280" w:after="240"/>
        <w:rPr/>
      </w:pPr>
      <w:r>
        <w:rPr/>
        <w:t>044:003 For I will pour water upon him that is thirsty, and floods</w:t>
        <w:br/>
        <w:t>                upon the dry ground: I will pour my spirit upon thy seed, and</w:t>
        <w:br/>
        <w:t>                my blessing upon thine offspring:</w:t>
      </w:r>
    </w:p>
    <w:p>
      <w:pPr>
        <w:pStyle w:val="NormalWeb"/>
        <w:spacing w:before="280" w:after="240"/>
        <w:rPr/>
      </w:pPr>
      <w:r>
        <w:rPr/>
        <w:t>044:004 And they shall spring up as among the grass, as willows by the</w:t>
        <w:br/>
        <w:t>                water courses.</w:t>
      </w:r>
    </w:p>
    <w:p>
      <w:pPr>
        <w:pStyle w:val="NormalWeb"/>
        <w:spacing w:before="280" w:after="240"/>
        <w:rPr/>
      </w:pPr>
      <w:r>
        <w:rPr/>
        <w:t>044:005 One shall say, I am the LORD's; and another shall call himself</w:t>
        <w:br/>
        <w:t>                by the name of Jacob; and another shall subscribe with his</w:t>
        <w:br/>
        <w:t>                hand unto the LORD, and surname himself by the name of Israel.</w:t>
      </w:r>
    </w:p>
    <w:p>
      <w:pPr>
        <w:pStyle w:val="NormalWeb"/>
        <w:spacing w:before="280" w:after="240"/>
        <w:rPr/>
      </w:pPr>
      <w:r>
        <w:rPr/>
        <w:t>044:006 Thus saith the LORD the King of Israel, and his redeemer the</w:t>
        <w:br/>
        <w:t>                LORD of hosts; I am the first, and I am the last; and beside</w:t>
        <w:br/>
        <w:t>                me there is no God.</w:t>
      </w:r>
    </w:p>
    <w:p>
      <w:pPr>
        <w:pStyle w:val="NormalWeb"/>
        <w:spacing w:before="280" w:after="240"/>
        <w:rPr/>
      </w:pPr>
      <w:r>
        <w:rPr/>
        <w:t>044:007 And who, as I, shall call, and shall declare it, and set it in</w:t>
        <w:br/>
        <w:t>                order for me, since I appointed the ancient people? and the</w:t>
        <w:br/>
        <w:t>                things that are coming, and shall come, let them shew unto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44:008 Fear ye not, neither be afraid: have not I told thee from that</w:t>
        <w:br/>
        <w:t>                time, and have declared it? ye are even my witnesses. Is there</w:t>
        <w:br/>
        <w:t>                a God beside me? yea, there is no God; I know not any.</w:t>
      </w:r>
    </w:p>
    <w:p>
      <w:pPr>
        <w:pStyle w:val="NormalWeb"/>
        <w:spacing w:before="280" w:after="240"/>
        <w:rPr/>
      </w:pPr>
      <w:r>
        <w:rPr/>
        <w:t>044:009 They that make a graven image are all of them vanity; and</w:t>
        <w:br/>
        <w:t>                their delectable things shall not profit; and they are their</w:t>
        <w:br/>
        <w:t>                own witnesses; they see not, nor know; that they may be</w:t>
        <w:br/>
        <w:t>                ashamed.</w:t>
      </w:r>
    </w:p>
    <w:p>
      <w:pPr>
        <w:pStyle w:val="NormalWeb"/>
        <w:spacing w:before="280" w:after="240"/>
        <w:rPr/>
      </w:pPr>
      <w:r>
        <w:rPr/>
        <w:t>044:010 Who hath formed a god, or molten a graven image that is</w:t>
        <w:br/>
        <w:t>                profitable for nothing?</w:t>
      </w:r>
    </w:p>
    <w:p>
      <w:pPr>
        <w:pStyle w:val="NormalWeb"/>
        <w:spacing w:before="280" w:after="240"/>
        <w:rPr/>
      </w:pPr>
      <w:r>
        <w:rPr/>
        <w:t>044:011 Behold, all his fellows shall be ashamed: and the workmen,</w:t>
        <w:br/>
        <w:t>                they are of men: let them all be gathered together, let them</w:t>
        <w:br/>
        <w:t>                stand up; yet they shall fear, and they shall be ashamed</w:t>
        <w:br/>
        <w:t>                together.</w:t>
      </w:r>
    </w:p>
    <w:p>
      <w:pPr>
        <w:pStyle w:val="NormalWeb"/>
        <w:spacing w:before="280" w:after="240"/>
        <w:rPr/>
      </w:pPr>
      <w:r>
        <w:rPr/>
        <w:t>044:012 The smith with the tongs both worketh in the coals, and</w:t>
        <w:br/>
        <w:t>                fashioneth it with hammers, and worketh it with the strength</w:t>
        <w:br/>
        <w:t>                of his arms: yea, he is hungry, and his strength faileth: he</w:t>
        <w:br/>
        <w:t>                drinketh no water, and is faint.</w:t>
      </w:r>
    </w:p>
    <w:p>
      <w:pPr>
        <w:pStyle w:val="NormalWeb"/>
        <w:spacing w:before="280" w:after="240"/>
        <w:rPr/>
      </w:pPr>
      <w:r>
        <w:rPr/>
        <w:t>044:013 The carpenter stretcheth out his rule; he marketh it out with</w:t>
        <w:br/>
        <w:t>                a line; he fitteth it with planes, and he marketh it out with</w:t>
        <w:br/>
        <w:t>                the compass, and maketh it after the figure of a man,</w:t>
        <w:br/>
        <w:t>                according to the beauty of a man; that it may remain in the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44:014 He heweth him down cedars, and taketh the cypress and the oak,</w:t>
        <w:br/>
        <w:t>                which he strengtheneth for himself among the trees of the</w:t>
        <w:br/>
        <w:t>                forest: he planteth an ash, and the rain doth nourish it.</w:t>
      </w:r>
    </w:p>
    <w:p>
      <w:pPr>
        <w:pStyle w:val="NormalWeb"/>
        <w:spacing w:before="280" w:after="240"/>
        <w:rPr/>
      </w:pPr>
      <w:r>
        <w:rPr/>
        <w:t>044:015 Then shall it be for a man to burn: for he will take thereof,</w:t>
        <w:br/>
        <w:t>                and warm himself; yea, he kindleth it, and baketh bread; yea,</w:t>
        <w:br/>
        <w:t>                he maketh a god, and worshippeth it; he maketh it a graven</w:t>
        <w:br/>
        <w:t>                image, and falleth down thereto.</w:t>
      </w:r>
    </w:p>
    <w:p>
      <w:pPr>
        <w:pStyle w:val="NormalWeb"/>
        <w:spacing w:before="280" w:after="240"/>
        <w:rPr/>
      </w:pPr>
      <w:r>
        <w:rPr/>
        <w:t>044:016 He burneth part thereof in the fire; with part thereof he</w:t>
        <w:br/>
        <w:t>                eateth flesh; he roasteth roast, and is satisfied: yea, he</w:t>
        <w:br/>
        <w:t>                warmeth himself, and saith, Aha, I am warm, I have seen the</w:t>
        <w:br/>
        <w:t>                fire:</w:t>
      </w:r>
    </w:p>
    <w:p>
      <w:pPr>
        <w:pStyle w:val="NormalWeb"/>
        <w:spacing w:before="280" w:after="240"/>
        <w:rPr/>
      </w:pPr>
      <w:r>
        <w:rPr/>
        <w:t>044:017 And the residue thereof he maketh a god, even his graven</w:t>
        <w:br/>
        <w:t>                image: he falleth down unto it, and worshippeth it, and</w:t>
        <w:br/>
        <w:t>                prayeth unto it, and saith, Deliver me; for thou art my god.</w:t>
      </w:r>
    </w:p>
    <w:p>
      <w:pPr>
        <w:pStyle w:val="NormalWeb"/>
        <w:spacing w:before="280" w:after="240"/>
        <w:rPr/>
      </w:pPr>
      <w:r>
        <w:rPr/>
        <w:t>044:018 They have not known nor understood: for he hath shut their</w:t>
        <w:br/>
        <w:t>                eyes, that they cannot see; and their hearts, that they cannot</w:t>
        <w:br/>
        <w:t>                understand.</w:t>
      </w:r>
    </w:p>
    <w:p>
      <w:pPr>
        <w:pStyle w:val="NormalWeb"/>
        <w:spacing w:before="280" w:after="240"/>
        <w:rPr/>
      </w:pPr>
      <w:r>
        <w:rPr/>
        <w:t>044:019 And none considereth in his heart, neither is there knowledge</w:t>
        <w:br/>
        <w:t>                nor understanding to say, I have burned part of it in the</w:t>
        <w:br/>
        <w:t>                fire; yea, also I have baked bread upon the coals thereof; I</w:t>
        <w:br/>
        <w:t>                have roasted flesh, and eaten it: and shall I make the residue</w:t>
        <w:br/>
        <w:t>                thereof an abomination? shall I fall down to the stock of a</w:t>
        <w:br/>
        <w:t>                tree?</w:t>
      </w:r>
    </w:p>
    <w:p>
      <w:pPr>
        <w:pStyle w:val="NormalWeb"/>
        <w:spacing w:before="280" w:after="240"/>
        <w:rPr/>
      </w:pPr>
      <w:r>
        <w:rPr/>
        <w:t>044:020 He feedeth on ashes: a deceived heart hath turned him aside,</w:t>
        <w:br/>
        <w:t>                that he cannot deliver his soul, nor say, Is there not a lie</w:t>
        <w:br/>
        <w:t>                in my right hand?</w:t>
      </w:r>
    </w:p>
    <w:p>
      <w:pPr>
        <w:pStyle w:val="NormalWeb"/>
        <w:spacing w:before="280" w:after="240"/>
        <w:rPr/>
      </w:pPr>
      <w:r>
        <w:rPr/>
        <w:t>044:021 Remember these, O Jacob and Israel; for thou art my servant: I</w:t>
        <w:br/>
        <w:t>                have formed thee; thou art my servant: O Israel, thou shalt</w:t>
        <w:br/>
        <w:t>                not be forgotten of me.</w:t>
      </w:r>
    </w:p>
    <w:p>
      <w:pPr>
        <w:pStyle w:val="NormalWeb"/>
        <w:spacing w:before="280" w:after="240"/>
        <w:rPr/>
      </w:pPr>
      <w:r>
        <w:rPr/>
        <w:t>044:022 I have blotted out, as a thick cloud, thy transgressions, and,</w:t>
        <w:br/>
        <w:t>                as a cloud, thy sins: return unto me; for I have redeemed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44:023 Sing, O ye heavens; for the LORD hath done it: shout, ye lower</w:t>
        <w:br/>
        <w:t>                parts of the earth: break forth into singing, ye mountains, O</w:t>
        <w:br/>
        <w:t>                forest, and every tree therein: for the LORD hath redeemed</w:t>
        <w:br/>
        <w:t>                Jacob, and glorified himself in Israel.</w:t>
      </w:r>
    </w:p>
    <w:p>
      <w:pPr>
        <w:pStyle w:val="NormalWeb"/>
        <w:spacing w:before="280" w:after="240"/>
        <w:rPr/>
      </w:pPr>
      <w:r>
        <w:rPr/>
        <w:t>044:024 Thus saith the LORD, thy redeemer, and he that formed thee</w:t>
        <w:br/>
        <w:t>                from the womb, I am the LORD that maketh all things; that</w:t>
        <w:br/>
        <w:t>                stretcheth forth the heavens alone; that spreadeth abroad the</w:t>
        <w:br/>
        <w:t>                earth by myself;</w:t>
      </w:r>
    </w:p>
    <w:p>
      <w:pPr>
        <w:pStyle w:val="NormalWeb"/>
        <w:spacing w:before="280" w:after="240"/>
        <w:rPr/>
      </w:pPr>
      <w:r>
        <w:rPr/>
        <w:t>044:025 That frustrateth the tokens of the liars, and maketh diviners</w:t>
        <w:br/>
        <w:t>                mad; that turneth wise men backward, and maketh their</w:t>
        <w:br/>
        <w:t>                knowledge foolish;</w:t>
      </w:r>
    </w:p>
    <w:p>
      <w:pPr>
        <w:pStyle w:val="NormalWeb"/>
        <w:spacing w:before="280" w:after="240"/>
        <w:rPr/>
      </w:pPr>
      <w:r>
        <w:rPr/>
        <w:t>044:026 That confirmeth the word of his servant, and performeth the</w:t>
        <w:br/>
        <w:t>                counsel of his messengers; that saith to Jerusalem, Thou shalt</w:t>
        <w:br/>
        <w:t>                be inhabited; and to the cities of Judah, Ye shall be built,</w:t>
        <w:br/>
        <w:t>                and I will raise up the decayed places thereof:</w:t>
      </w:r>
    </w:p>
    <w:p>
      <w:pPr>
        <w:pStyle w:val="NormalWeb"/>
        <w:spacing w:before="280" w:after="240"/>
        <w:rPr/>
      </w:pPr>
      <w:r>
        <w:rPr/>
        <w:t>044:027 That saith to the deep, Be dry, and I will dry up thy rivers:</w:t>
      </w:r>
    </w:p>
    <w:p>
      <w:pPr>
        <w:pStyle w:val="NormalWeb"/>
        <w:spacing w:before="280" w:after="240"/>
        <w:rPr/>
      </w:pPr>
      <w:r>
        <w:rPr/>
        <w:t>044:028 That saith of Cyrus, He is my shepherd, and shall perform all</w:t>
        <w:br/>
        <w:t>                my pleasure: even saying to Jerusalem, Thou shalt be built;</w:t>
        <w:br/>
        <w:t>                and to the temple, Thy foundation shall be laid.</w:t>
      </w:r>
    </w:p>
    <w:p>
      <w:pPr>
        <w:pStyle w:val="NormalWeb"/>
        <w:spacing w:before="280" w:after="240"/>
        <w:rPr/>
      </w:pPr>
      <w:r>
        <w:rPr/>
        <w:t>045:001 Thus saith the LORD to his anointed, to Cyrus, whose right</w:t>
        <w:br/>
        <w:t>                hand I have holden, to subdue nations before him; and I will</w:t>
        <w:br/>
        <w:t>                loose the loins of kings, to open before him the two leaved</w:t>
        <w:br/>
        <w:t>                gates; and the gates shall not be shut;</w:t>
      </w:r>
    </w:p>
    <w:p>
      <w:pPr>
        <w:pStyle w:val="NormalWeb"/>
        <w:spacing w:before="280" w:after="240"/>
        <w:rPr/>
      </w:pPr>
      <w:r>
        <w:rPr/>
        <w:t>045:002 I will go before thee, and make the crooked places straight: I</w:t>
        <w:br/>
        <w:t>                will break in pieces the gates of brass, and cut in sunder the</w:t>
        <w:br/>
        <w:t>                bars of iron:</w:t>
      </w:r>
    </w:p>
    <w:p>
      <w:pPr>
        <w:pStyle w:val="NormalWeb"/>
        <w:spacing w:before="280" w:after="240"/>
        <w:rPr/>
      </w:pPr>
      <w:r>
        <w:rPr/>
        <w:t>045:003 And I will give thee the treasures of darkness, and hidden</w:t>
        <w:br/>
        <w:t>                riches of secret places, that thou mayest know that I, the</w:t>
        <w:br/>
        <w:t>                LORD, which call thee by thy name, am the God of Israel.</w:t>
      </w:r>
    </w:p>
    <w:p>
      <w:pPr>
        <w:pStyle w:val="NormalWeb"/>
        <w:spacing w:before="280" w:after="240"/>
        <w:rPr/>
      </w:pPr>
      <w:r>
        <w:rPr/>
        <w:t>045:004 For Jacob my servant's sake, and Israel mine elect, I have</w:t>
        <w:br/>
        <w:t>                even called thee by thy name: I have surnamed thee, though</w:t>
        <w:br/>
        <w:t>                thou hast not known me.</w:t>
      </w:r>
    </w:p>
    <w:p>
      <w:pPr>
        <w:pStyle w:val="NormalWeb"/>
        <w:spacing w:before="280" w:after="240"/>
        <w:rPr/>
      </w:pPr>
      <w:r>
        <w:rPr/>
        <w:t>045:005 I am the LORD, and there is none else, there is no God beside</w:t>
        <w:br/>
        <w:t>                me: I girded thee, though thou hast not known me:</w:t>
      </w:r>
    </w:p>
    <w:p>
      <w:pPr>
        <w:pStyle w:val="NormalWeb"/>
        <w:spacing w:before="280" w:after="240"/>
        <w:rPr/>
      </w:pPr>
      <w:r>
        <w:rPr/>
        <w:t>045:006 That they may know from the rising of the sun, and from the</w:t>
        <w:br/>
        <w:t>                west, that there is none beside me. I am the LORD, and there</w:t>
        <w:br/>
        <w:t>                is none else.</w:t>
      </w:r>
    </w:p>
    <w:p>
      <w:pPr>
        <w:pStyle w:val="NormalWeb"/>
        <w:spacing w:before="280" w:after="240"/>
        <w:rPr/>
      </w:pPr>
      <w:r>
        <w:rPr/>
        <w:t>045:007 I form the light, and create darkness: I make peace, and</w:t>
        <w:br/>
        <w:t>                create evil: I the LORD do all these things.</w:t>
      </w:r>
    </w:p>
    <w:p>
      <w:pPr>
        <w:pStyle w:val="NormalWeb"/>
        <w:spacing w:before="280" w:after="240"/>
        <w:rPr/>
      </w:pPr>
      <w:r>
        <w:rPr/>
        <w:t>045:008 Drop down, ye heavens, from above, and let the skies pour down</w:t>
        <w:br/>
        <w:t>                righteousness: let the earth open, and let them bring forth</w:t>
        <w:br/>
        <w:t>                salvation, and let righteousness spring up together; I the</w:t>
        <w:br/>
        <w:t>                LORD have created it.</w:t>
      </w:r>
    </w:p>
    <w:p>
      <w:pPr>
        <w:pStyle w:val="NormalWeb"/>
        <w:spacing w:before="280" w:after="240"/>
        <w:rPr/>
      </w:pPr>
      <w:r>
        <w:rPr/>
        <w:t>045:009 Woe unto him that striveth with his Maker! Let the potsherd</w:t>
        <w:br/>
        <w:t>                strive with the potsherds of the earth. Shall the clay say to</w:t>
        <w:br/>
        <w:t>                him that fashioneth it, What makest thou? or thy work, He hath</w:t>
        <w:br/>
        <w:t>                no hands?</w:t>
      </w:r>
    </w:p>
    <w:p>
      <w:pPr>
        <w:pStyle w:val="NormalWeb"/>
        <w:spacing w:before="280" w:after="240"/>
        <w:rPr/>
      </w:pPr>
      <w:r>
        <w:rPr/>
        <w:t>045:010 Woe unto him that saith unto his father, What begettest thou?</w:t>
        <w:br/>
        <w:t>                or to the woman, What hast thou brought forth?</w:t>
      </w:r>
    </w:p>
    <w:p>
      <w:pPr>
        <w:pStyle w:val="NormalWeb"/>
        <w:spacing w:before="280" w:after="240"/>
        <w:rPr/>
      </w:pPr>
      <w:r>
        <w:rPr/>
        <w:t>045:011 Thus saith the LORD, the Holy One of Israel, and his Maker,</w:t>
        <w:br/>
        <w:t>                Ask me of things to come concerning my sons, and concerning</w:t>
        <w:br/>
        <w:t>                the work of my hands command ye me.</w:t>
      </w:r>
    </w:p>
    <w:p>
      <w:pPr>
        <w:pStyle w:val="NormalWeb"/>
        <w:spacing w:before="280" w:after="240"/>
        <w:rPr/>
      </w:pPr>
      <w:r>
        <w:rPr/>
        <w:t>045:012 I have made the earth, and created man upon it: I, even my</w:t>
        <w:br/>
        <w:t>                hands, have stretched out the heavens, and all their host have</w:t>
        <w:br/>
        <w:t>                I commanded.</w:t>
      </w:r>
    </w:p>
    <w:p>
      <w:pPr>
        <w:pStyle w:val="NormalWeb"/>
        <w:spacing w:before="280" w:after="240"/>
        <w:rPr/>
      </w:pPr>
      <w:r>
        <w:rPr/>
        <w:t>045:013 I have raised him up in righteousness, and I will direct all</w:t>
        <w:br/>
        <w:t>                his ways: he shall build my city, and he shall let go my</w:t>
        <w:br/>
        <w:t>                captives, not for price nor reward, saith the LORD of hosts.</w:t>
      </w:r>
    </w:p>
    <w:p>
      <w:pPr>
        <w:pStyle w:val="NormalWeb"/>
        <w:spacing w:before="280" w:after="240"/>
        <w:rPr/>
      </w:pPr>
      <w:r>
        <w:rPr/>
        <w:t>045:014 Thus saith the LORD, The labour of Egypt, and merchandise of</w:t>
        <w:br/>
        <w:t>                Ethiopia and of the Sabeans, men of stature, shall come over</w:t>
        <w:br/>
        <w:t>                unto thee, and they shall be thine: they shall come after</w:t>
        <w:br/>
        <w:t>                thee; in chains they shall come over, and they shall fall down</w:t>
        <w:br/>
        <w:t>                unto thee, they shall make supplication unto thee, saying,</w:t>
        <w:br/>
        <w:t>                Surely God is in thee; and there is none else, there is no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45:015 Verily thou art a God that hidest thyself, O God of Israel,</w:t>
        <w:br/>
        <w:t>                the Saviour.</w:t>
      </w:r>
    </w:p>
    <w:p>
      <w:pPr>
        <w:pStyle w:val="NormalWeb"/>
        <w:spacing w:before="280" w:after="240"/>
        <w:rPr/>
      </w:pPr>
      <w:r>
        <w:rPr/>
        <w:t>045:016 They shall be ashamed, and also confounded, all of them: they</w:t>
        <w:br/>
        <w:t>                shall go to confusion together that are makers of idols.</w:t>
      </w:r>
    </w:p>
    <w:p>
      <w:pPr>
        <w:pStyle w:val="NormalWeb"/>
        <w:spacing w:before="280" w:after="240"/>
        <w:rPr/>
      </w:pPr>
      <w:r>
        <w:rPr/>
        <w:t>045:017 But Israel shall be saved in the LORD with an everlasting</w:t>
        <w:br/>
        <w:t>                salvation: ye shall not be ashamed nor confounded world</w:t>
        <w:br/>
        <w:t>                without end.</w:t>
      </w:r>
    </w:p>
    <w:p>
      <w:pPr>
        <w:pStyle w:val="NormalWeb"/>
        <w:spacing w:before="280" w:after="240"/>
        <w:rPr/>
      </w:pPr>
      <w:r>
        <w:rPr/>
        <w:t>045:018 For thus saith the LORD that created the heavens; God himself</w:t>
        <w:br/>
        <w:t>                that formed the earth and made it; he hath established it, he</w:t>
        <w:br/>
        <w:t>                created it not in vain, he formed it to be inhabited: I am the</w:t>
        <w:br/>
        <w:t>                LORD; and there is none else.</w:t>
      </w:r>
    </w:p>
    <w:p>
      <w:pPr>
        <w:pStyle w:val="NormalWeb"/>
        <w:spacing w:before="280" w:after="240"/>
        <w:rPr/>
      </w:pPr>
      <w:r>
        <w:rPr/>
        <w:t>045:019 I have not spoken in secret, in a dark place of the earth: I</w:t>
        <w:br/>
        <w:t>                said not unto the seed of Jacob, Seek ye me in vain: I the</w:t>
        <w:br/>
        <w:t>                LORD speak righteousness, I declare things that are right.</w:t>
      </w:r>
    </w:p>
    <w:p>
      <w:pPr>
        <w:pStyle w:val="NormalWeb"/>
        <w:spacing w:before="280" w:after="240"/>
        <w:rPr/>
      </w:pPr>
      <w:r>
        <w:rPr/>
        <w:t>045:020 Assemble yourselves and come; draw near together, ye that are</w:t>
        <w:br/>
        <w:t>                escaped of the nations: they have no knowledge that set up the</w:t>
        <w:br/>
        <w:t>                wood of their graven image, and pray unto a god that cannot</w:t>
        <w:br/>
        <w:t>                save.</w:t>
      </w:r>
    </w:p>
    <w:p>
      <w:pPr>
        <w:pStyle w:val="NormalWeb"/>
        <w:spacing w:before="280" w:after="240"/>
        <w:rPr/>
      </w:pPr>
      <w:r>
        <w:rPr/>
        <w:t>045:021 Tell ye, and bring them near; yea, let them take counsel</w:t>
        <w:br/>
        <w:t>                together: who hath declared this from ancient time? who hath</w:t>
        <w:br/>
        <w:t>                told it from that time? have not I the LORD? and there is no</w:t>
        <w:br/>
        <w:t>                God else beside me; a just God and a Saviour; there is none</w:t>
        <w:br/>
        <w:t>                beside me.</w:t>
      </w:r>
    </w:p>
    <w:p>
      <w:pPr>
        <w:pStyle w:val="NormalWeb"/>
        <w:spacing w:before="280" w:after="240"/>
        <w:rPr/>
      </w:pPr>
      <w:r>
        <w:rPr/>
        <w:t>045:022 Look unto me, and be ye saved, all the ends of the earth: for</w:t>
        <w:br/>
        <w:t>                I am God, and there is none else.</w:t>
      </w:r>
    </w:p>
    <w:p>
      <w:pPr>
        <w:pStyle w:val="NormalWeb"/>
        <w:spacing w:before="280" w:after="240"/>
        <w:rPr/>
      </w:pPr>
      <w:r>
        <w:rPr/>
        <w:t>045:023 I have sworn by myself, the word is gone out of my mouth in</w:t>
        <w:br/>
        <w:t>                righteousness, and shall not return, That unto me every knee</w:t>
        <w:br/>
        <w:t>                shall bow, every tongue shall swear.</w:t>
      </w:r>
    </w:p>
    <w:p>
      <w:pPr>
        <w:pStyle w:val="NormalWeb"/>
        <w:spacing w:before="280" w:after="240"/>
        <w:rPr/>
      </w:pPr>
      <w:r>
        <w:rPr/>
        <w:t>045:024 Surely, shall one say, in the LORD have I righteousness and</w:t>
        <w:br/>
        <w:t>                strength: even to him shall men come; and all that are</w:t>
        <w:br/>
        <w:t>                incensed against him shall be ashamed.</w:t>
      </w:r>
    </w:p>
    <w:p>
      <w:pPr>
        <w:pStyle w:val="NormalWeb"/>
        <w:spacing w:before="280" w:after="240"/>
        <w:rPr/>
      </w:pPr>
      <w:r>
        <w:rPr/>
        <w:t>045:025 In the LORD shall all the seed of Israel be justified, and</w:t>
        <w:br/>
        <w:t>                shall glory.</w:t>
      </w:r>
    </w:p>
    <w:p>
      <w:pPr>
        <w:pStyle w:val="NormalWeb"/>
        <w:spacing w:before="280" w:after="240"/>
        <w:rPr/>
      </w:pPr>
      <w:r>
        <w:rPr/>
        <w:t>046:001 Bel boweth down, Nebo stoopeth, their idols were upon the</w:t>
        <w:br/>
        <w:t>                beasts, and upon the cattle: your carriages were heavy loaden;</w:t>
        <w:br/>
        <w:t>                they are a burden to the weary beast.</w:t>
      </w:r>
    </w:p>
    <w:p>
      <w:pPr>
        <w:pStyle w:val="NormalWeb"/>
        <w:spacing w:before="280" w:after="240"/>
        <w:rPr/>
      </w:pPr>
      <w:r>
        <w:rPr/>
        <w:t>046:002 They stoop, they bow down together; they could not deliver the</w:t>
        <w:br/>
        <w:t>                burden, but themselves are gone into captivity.</w:t>
      </w:r>
    </w:p>
    <w:p>
      <w:pPr>
        <w:pStyle w:val="NormalWeb"/>
        <w:spacing w:before="280" w:after="240"/>
        <w:rPr/>
      </w:pPr>
      <w:r>
        <w:rPr/>
        <w:t>046:003 Hearken unto me, O house of Jacob, and all the remnant of the</w:t>
        <w:br/>
        <w:t>                house of Israel, which are borne by me from the belly, which</w:t>
        <w:br/>
        <w:t>                are carried from the womb:</w:t>
      </w:r>
    </w:p>
    <w:p>
      <w:pPr>
        <w:pStyle w:val="NormalWeb"/>
        <w:spacing w:before="280" w:after="240"/>
        <w:rPr/>
      </w:pPr>
      <w:r>
        <w:rPr/>
        <w:t>046:004 And even to your old age I am he; and even to hoar hairs will</w:t>
        <w:br/>
        <w:t>                I carry you: I have made, and I will bear; even I will carry,</w:t>
        <w:br/>
        <w:t>                and will deliver you.</w:t>
      </w:r>
    </w:p>
    <w:p>
      <w:pPr>
        <w:pStyle w:val="NormalWeb"/>
        <w:spacing w:before="280" w:after="240"/>
        <w:rPr/>
      </w:pPr>
      <w:r>
        <w:rPr/>
        <w:t>046:005 To whom will ye liken me, and make me equal, and compare me,</w:t>
        <w:br/>
        <w:t>                that we may be like?</w:t>
      </w:r>
    </w:p>
    <w:p>
      <w:pPr>
        <w:pStyle w:val="NormalWeb"/>
        <w:spacing w:before="280" w:after="240"/>
        <w:rPr/>
      </w:pPr>
      <w:r>
        <w:rPr/>
        <w:t>046:006 They lavish gold out of the bag, and weigh silver in the</w:t>
        <w:br/>
        <w:t>                balance, and hire a goldsmith; and he maketh it a god: they</w:t>
        <w:br/>
        <w:t>                fall down, yea, they worship.</w:t>
      </w:r>
    </w:p>
    <w:p>
      <w:pPr>
        <w:pStyle w:val="NormalWeb"/>
        <w:spacing w:before="280" w:after="240"/>
        <w:rPr/>
      </w:pPr>
      <w:r>
        <w:rPr/>
        <w:t>046:007 They bear him upon the shoulder, they carry him, and set him</w:t>
        <w:br/>
        <w:t>                in his place, and he standeth; from his place shall he not</w:t>
        <w:br/>
        <w:t>                remove: yea, one shall cry unto him, yet can he not answer,</w:t>
        <w:br/>
        <w:t>                nor save him out of his trouble.</w:t>
      </w:r>
    </w:p>
    <w:p>
      <w:pPr>
        <w:pStyle w:val="NormalWeb"/>
        <w:spacing w:before="280" w:after="240"/>
        <w:rPr/>
      </w:pPr>
      <w:r>
        <w:rPr/>
        <w:t>046:008 Remember this, and shew yourselves men: bring it again to</w:t>
        <w:br/>
        <w:t>                mind, O ye transgressors.</w:t>
      </w:r>
    </w:p>
    <w:p>
      <w:pPr>
        <w:pStyle w:val="NormalWeb"/>
        <w:spacing w:before="280" w:after="240"/>
        <w:rPr/>
      </w:pPr>
      <w:r>
        <w:rPr/>
        <w:t>046:009 Remember the former things of old: for I am God, and there is</w:t>
        <w:br/>
        <w:t>                none else; I am God, and there is none like me,</w:t>
      </w:r>
    </w:p>
    <w:p>
      <w:pPr>
        <w:pStyle w:val="NormalWeb"/>
        <w:spacing w:before="280" w:after="240"/>
        <w:rPr/>
      </w:pPr>
      <w:r>
        <w:rPr/>
        <w:t>046:010 Declaring the end from the beginning, and from ancient times</w:t>
        <w:br/>
        <w:t>                the things that are not yet done, saying, My counsel shall</w:t>
        <w:br/>
        <w:t>                stand, and I will do all my pleasure:</w:t>
      </w:r>
    </w:p>
    <w:p>
      <w:pPr>
        <w:pStyle w:val="NormalWeb"/>
        <w:spacing w:before="280" w:after="240"/>
        <w:rPr/>
      </w:pPr>
      <w:r>
        <w:rPr/>
        <w:t>046:011 Calling a ravenous bird from the east, the man that executeth</w:t>
        <w:br/>
        <w:t>                my counsel from a far country: yea, I have spoken it, I will</w:t>
        <w:br/>
        <w:t>                also bring it to pass; I have purposed it, I will also do it.</w:t>
      </w:r>
    </w:p>
    <w:p>
      <w:pPr>
        <w:pStyle w:val="NormalWeb"/>
        <w:spacing w:before="280" w:after="240"/>
        <w:rPr/>
      </w:pPr>
      <w:r>
        <w:rPr/>
        <w:t>046:012 Hearken unto me, ye stouthearted, that are far from</w:t>
        <w:br/>
        <w:t>                righteousness:</w:t>
      </w:r>
    </w:p>
    <w:p>
      <w:pPr>
        <w:pStyle w:val="NormalWeb"/>
        <w:spacing w:before="280" w:after="240"/>
        <w:rPr/>
      </w:pPr>
      <w:r>
        <w:rPr/>
        <w:t>046:013 I bring near my righteousness; it shall not be far off, and my</w:t>
        <w:br/>
        <w:t>                salvation shall not tarry: and I will place salvation in Zion</w:t>
        <w:br/>
        <w:t>                for Israel my glory.</w:t>
      </w:r>
    </w:p>
    <w:p>
      <w:pPr>
        <w:pStyle w:val="NormalWeb"/>
        <w:spacing w:before="280" w:after="240"/>
        <w:rPr/>
      </w:pPr>
      <w:r>
        <w:rPr/>
        <w:t>047:001 Come down, and sit in the dust, O virgin daughter of Babylon,</w:t>
        <w:br/>
        <w:t>                sit on the ground: there is no throne, O daughter of the</w:t>
        <w:br/>
        <w:t>                Chaldeans: for thou shalt no more be called tender and</w:t>
        <w:br/>
        <w:t>                delicate.</w:t>
      </w:r>
    </w:p>
    <w:p>
      <w:pPr>
        <w:pStyle w:val="NormalWeb"/>
        <w:spacing w:before="280" w:after="240"/>
        <w:rPr/>
      </w:pPr>
      <w:r>
        <w:rPr/>
        <w:t>047:002 Take the millstones, and grind meal: uncover thy locks, make</w:t>
        <w:br/>
        <w:t>                bare the leg, uncover the thigh, pass over the rivers.</w:t>
      </w:r>
    </w:p>
    <w:p>
      <w:pPr>
        <w:pStyle w:val="NormalWeb"/>
        <w:spacing w:before="280" w:after="240"/>
        <w:rPr/>
      </w:pPr>
      <w:r>
        <w:rPr/>
        <w:t>047:003 Thy nakedness shall be uncovered, yea, thy shame shall be</w:t>
        <w:br/>
        <w:t>                seen: I will take vengeance, and I will not meet thee as a</w:t>
        <w:br/>
        <w:t>                man.</w:t>
      </w:r>
    </w:p>
    <w:p>
      <w:pPr>
        <w:pStyle w:val="NormalWeb"/>
        <w:spacing w:before="280" w:after="240"/>
        <w:rPr/>
      </w:pPr>
      <w:r>
        <w:rPr/>
        <w:t>047:004 As for our redeemer, the LORD of hosts is his name, the Holy</w:t>
        <w:br/>
        <w:t>                One of Israel.</w:t>
      </w:r>
    </w:p>
    <w:p>
      <w:pPr>
        <w:pStyle w:val="NormalWeb"/>
        <w:spacing w:before="280" w:after="240"/>
        <w:rPr/>
      </w:pPr>
      <w:r>
        <w:rPr/>
        <w:t>047:005 Sit thou silent, and get thee into darkness, O daughter of the</w:t>
        <w:br/>
        <w:t>                Chaldeans: for thou shalt no more be called, The lady of</w:t>
        <w:br/>
        <w:t>                kingdoms.</w:t>
      </w:r>
    </w:p>
    <w:p>
      <w:pPr>
        <w:pStyle w:val="NormalWeb"/>
        <w:spacing w:before="280" w:after="240"/>
        <w:rPr/>
      </w:pPr>
      <w:r>
        <w:rPr/>
        <w:t>047:006 I was wroth with my people, I have polluted mine inheritance,</w:t>
        <w:br/>
        <w:t>                and given them into thine hand: thou didst shew them no mercy;</w:t>
        <w:br/>
        <w:t>                upon the ancient hast thou very heavily laid thy yoke.</w:t>
      </w:r>
    </w:p>
    <w:p>
      <w:pPr>
        <w:pStyle w:val="NormalWeb"/>
        <w:spacing w:before="280" w:after="240"/>
        <w:rPr/>
      </w:pPr>
      <w:r>
        <w:rPr/>
        <w:t>047:007 And thou saidst, I shall be a lady for ever: so that thou</w:t>
        <w:br/>
        <w:t>                didst not lay these things to thy heart, neither didst</w:t>
        <w:br/>
        <w:t>                remember the latter end of it.</w:t>
      </w:r>
    </w:p>
    <w:p>
      <w:pPr>
        <w:pStyle w:val="NormalWeb"/>
        <w:spacing w:before="280" w:after="240"/>
        <w:rPr/>
      </w:pPr>
      <w:r>
        <w:rPr/>
        <w:t>047:008 Therefore hear now this, thou that art given to pleasures,</w:t>
        <w:br/>
        <w:t>                that dwellest carelessly, that sayest in thine heart, I am,</w:t>
        <w:br/>
        <w:t>                and none else beside me; I shall not sit as a widow, neither</w:t>
        <w:br/>
        <w:t>                shall I know the loss of children:</w:t>
      </w:r>
    </w:p>
    <w:p>
      <w:pPr>
        <w:pStyle w:val="NormalWeb"/>
        <w:spacing w:before="280" w:after="240"/>
        <w:rPr/>
      </w:pPr>
      <w:r>
        <w:rPr/>
        <w:t>047:009 But these two things shall come to thee in a moment in one</w:t>
        <w:br/>
        <w:t>                day, the loss of children, and widowhood: they shall come upon</w:t>
        <w:br/>
        <w:t>                thee in their perfection for the multitude of thy sorceries,</w:t>
        <w:br/>
        <w:t>                and for the great abundance of thine enchantments.</w:t>
      </w:r>
    </w:p>
    <w:p>
      <w:pPr>
        <w:pStyle w:val="NormalWeb"/>
        <w:spacing w:before="280" w:after="240"/>
        <w:rPr/>
      </w:pPr>
      <w:r>
        <w:rPr/>
        <w:t>047:010 For thou hast trusted in thy wickedness: thou hast said, None</w:t>
        <w:br/>
        <w:t>                seeth me. Thy wisdom and thy knowledge, it hath perverted</w:t>
        <w:br/>
        <w:t>                thee; and thou hast said in thine heart, I am, and none else</w:t>
        <w:br/>
        <w:t>                beside me.</w:t>
      </w:r>
    </w:p>
    <w:p>
      <w:pPr>
        <w:pStyle w:val="NormalWeb"/>
        <w:spacing w:before="280" w:after="240"/>
        <w:rPr/>
      </w:pPr>
      <w:r>
        <w:rPr/>
        <w:t>047:011 Therefore shall evil come upon thee; thou shalt not know from</w:t>
        <w:br/>
        <w:t>                whence it riseth: and mischief shall fall upon thee; thou</w:t>
        <w:br/>
        <w:t>                shalt not be able to put it off: and desolation shall come</w:t>
        <w:br/>
        <w:t>                upon thee suddenly, which thou shalt not know.</w:t>
      </w:r>
    </w:p>
    <w:p>
      <w:pPr>
        <w:pStyle w:val="NormalWeb"/>
        <w:spacing w:before="280" w:after="240"/>
        <w:rPr/>
      </w:pPr>
      <w:r>
        <w:rPr/>
        <w:t>047:012 Stand now with thine enchantments, and with the multitude of</w:t>
        <w:br/>
        <w:t>                thy sorceries, wherein thou hast laboured from thy youth; if</w:t>
        <w:br/>
        <w:t>                so be thou shalt be able to profit, if so be thou mayest</w:t>
        <w:br/>
        <w:t>                prevail.</w:t>
      </w:r>
    </w:p>
    <w:p>
      <w:pPr>
        <w:pStyle w:val="NormalWeb"/>
        <w:spacing w:before="280" w:after="240"/>
        <w:rPr/>
      </w:pPr>
      <w:r>
        <w:rPr/>
        <w:t>047:013 Thou art wearied in the multitude of thy counsels. Let now the</w:t>
        <w:br/>
        <w:t>                astrologers, the stargazers, the monthly prognosticators,</w:t>
        <w:br/>
        <w:t>                stand up, and save thee from these things that shall come upon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47:014 Behold, they shall be as stubble; the fire shall burn them;</w:t>
        <w:br/>
        <w:t>                they shall not deliver themselves from the power of the flame:</w:t>
        <w:br/>
        <w:t>                there shall not be a coal to warm at, nor fire to sit before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47:015 Thus shall they be unto thee with whom thou hast laboured,</w:t>
        <w:br/>
        <w:t>                even thy merchants, from thy youth: they shall wander every</w:t>
        <w:br/>
        <w:t>                one to his quarter; none shall save thee.</w:t>
      </w:r>
    </w:p>
    <w:p>
      <w:pPr>
        <w:pStyle w:val="NormalWeb"/>
        <w:spacing w:before="280" w:after="240"/>
        <w:rPr/>
      </w:pPr>
      <w:r>
        <w:rPr/>
        <w:t>048:001 Hear ye this, O house of Jacob, which are called by the name</w:t>
        <w:br/>
        <w:t>                of Israel, and are come forth out of the waters of Judah,</w:t>
        <w:br/>
        <w:t>                which swear by the name of the LORD, and make mention of the</w:t>
        <w:br/>
        <w:t>                God of Israel, but not in truth, nor in righteousness.</w:t>
      </w:r>
    </w:p>
    <w:p>
      <w:pPr>
        <w:pStyle w:val="NormalWeb"/>
        <w:spacing w:before="280" w:after="240"/>
        <w:rPr/>
      </w:pPr>
      <w:r>
        <w:rPr/>
        <w:t>048:002 For they call themselves of the holy city, and stay themselves</w:t>
        <w:br/>
        <w:t>                upon the God of Israel; The LORD of hosts is his name.</w:t>
      </w:r>
    </w:p>
    <w:p>
      <w:pPr>
        <w:pStyle w:val="NormalWeb"/>
        <w:spacing w:before="280" w:after="240"/>
        <w:rPr/>
      </w:pPr>
      <w:r>
        <w:rPr/>
        <w:t>048:003 I have declared the former things from the beginning; and they</w:t>
        <w:br/>
        <w:t>                went forth out of my mouth, and I shewed them; I did them</w:t>
        <w:br/>
        <w:t>                suddenly, and they came to pass.</w:t>
      </w:r>
    </w:p>
    <w:p>
      <w:pPr>
        <w:pStyle w:val="NormalWeb"/>
        <w:spacing w:before="280" w:after="240"/>
        <w:rPr/>
      </w:pPr>
      <w:r>
        <w:rPr/>
        <w:t>048:004 Because I knew that thou art obstinate, and thy neck is an</w:t>
        <w:br/>
        <w:t>                iron sinew, and thy brow brass;</w:t>
      </w:r>
    </w:p>
    <w:p>
      <w:pPr>
        <w:pStyle w:val="NormalWeb"/>
        <w:spacing w:before="280" w:after="240"/>
        <w:rPr/>
      </w:pPr>
      <w:r>
        <w:rPr/>
        <w:t>048:005 I have even from the beginning declared it to thee; before it</w:t>
        <w:br/>
        <w:t>                came to pass I shewed it thee: lest thou shouldest say, Mine</w:t>
        <w:br/>
        <w:t>                idol hath done them, and my graven image, and my molten image,</w:t>
        <w:br/>
        <w:t>                hath commanded them.</w:t>
      </w:r>
    </w:p>
    <w:p>
      <w:pPr>
        <w:pStyle w:val="NormalWeb"/>
        <w:spacing w:before="280" w:after="240"/>
        <w:rPr/>
      </w:pPr>
      <w:r>
        <w:rPr/>
        <w:t>048:006 Thou hast heard, see all this; and will not ye declare it? I</w:t>
        <w:br/>
        <w:t>                have shewed thee new things from this time, even hidden</w:t>
        <w:br/>
        <w:t>                things, and thou didst not know them.</w:t>
      </w:r>
    </w:p>
    <w:p>
      <w:pPr>
        <w:pStyle w:val="NormalWeb"/>
        <w:spacing w:before="280" w:after="240"/>
        <w:rPr/>
      </w:pPr>
      <w:r>
        <w:rPr/>
        <w:t>048:007 They are created now, and not from the beginning; even before</w:t>
        <w:br/>
        <w:t>                the day when thou heardest them not; lest thou shouldest say,</w:t>
        <w:br/>
        <w:t>                Behold, I knew them.</w:t>
      </w:r>
    </w:p>
    <w:p>
      <w:pPr>
        <w:pStyle w:val="NormalWeb"/>
        <w:spacing w:before="280" w:after="240"/>
        <w:rPr/>
      </w:pPr>
      <w:r>
        <w:rPr/>
        <w:t>048:008 Yea, thou heardest not; yea, thou knewest not; yea, from that</w:t>
        <w:br/>
        <w:t>                time that thine ear was not opened: for I knew that thou</w:t>
        <w:br/>
        <w:t>                wouldest deal very treacherously, and wast called a</w:t>
        <w:br/>
        <w:t>                transgressor from the womb.</w:t>
      </w:r>
    </w:p>
    <w:p>
      <w:pPr>
        <w:pStyle w:val="NormalWeb"/>
        <w:spacing w:before="280" w:after="240"/>
        <w:rPr/>
      </w:pPr>
      <w:r>
        <w:rPr/>
        <w:t>048:009 For my name's sake will I defer mine anger, and for my praise</w:t>
        <w:br/>
        <w:t>                will I refrain for thee, that I cut thee not off.</w:t>
      </w:r>
    </w:p>
    <w:p>
      <w:pPr>
        <w:pStyle w:val="NormalWeb"/>
        <w:spacing w:before="280" w:after="240"/>
        <w:rPr/>
      </w:pPr>
      <w:r>
        <w:rPr/>
        <w:t>048:010 Behold, I have refined thee, but not with silver; I have</w:t>
        <w:br/>
        <w:t>                chosen thee in the furnace of affliction.</w:t>
      </w:r>
    </w:p>
    <w:p>
      <w:pPr>
        <w:pStyle w:val="NormalWeb"/>
        <w:spacing w:before="280" w:after="240"/>
        <w:rPr/>
      </w:pPr>
      <w:r>
        <w:rPr/>
        <w:t>048:011 For mine own sake, even for mine own sake, will I do it: for</w:t>
        <w:br/>
        <w:t>                how should my name be polluted? and I will not give my glory</w:t>
        <w:br/>
        <w:t>                unto another.</w:t>
      </w:r>
    </w:p>
    <w:p>
      <w:pPr>
        <w:pStyle w:val="NormalWeb"/>
        <w:spacing w:before="280" w:after="240"/>
        <w:rPr/>
      </w:pPr>
      <w:r>
        <w:rPr/>
        <w:t>048:012 Hearken unto me, O Jacob and Israel, my called; I am he; I am</w:t>
        <w:br/>
        <w:t>                the first, I also am the last.</w:t>
      </w:r>
    </w:p>
    <w:p>
      <w:pPr>
        <w:pStyle w:val="NormalWeb"/>
        <w:spacing w:before="280" w:after="240"/>
        <w:rPr/>
      </w:pPr>
      <w:r>
        <w:rPr/>
        <w:t>048:013 Mine hand also hath laid the foundation of the earth, and my</w:t>
        <w:br/>
        <w:t>                right hand hath spanned the heavens: when I call unto them,</w:t>
        <w:br/>
        <w:t>                they stand up together.</w:t>
      </w:r>
    </w:p>
    <w:p>
      <w:pPr>
        <w:pStyle w:val="NormalWeb"/>
        <w:spacing w:before="280" w:after="240"/>
        <w:rPr/>
      </w:pPr>
      <w:r>
        <w:rPr/>
        <w:t>048:014 All ye, assemble yourselves, and hear; which among them hath</w:t>
        <w:br/>
        <w:t>                declared these things? The LORD hath loved him: he will do his</w:t>
        <w:br/>
        <w:t>                pleasure on Babylon, and his arm shall be on the Chaldeans.</w:t>
      </w:r>
    </w:p>
    <w:p>
      <w:pPr>
        <w:pStyle w:val="NormalWeb"/>
        <w:spacing w:before="280" w:after="240"/>
        <w:rPr/>
      </w:pPr>
      <w:r>
        <w:rPr/>
        <w:t>048:015 I, even I, have spoken; yea, I have called him: I have brought</w:t>
        <w:br/>
        <w:t>                him, and he shall make his way prosperous.</w:t>
      </w:r>
    </w:p>
    <w:p>
      <w:pPr>
        <w:pStyle w:val="NormalWeb"/>
        <w:spacing w:before="280" w:after="240"/>
        <w:rPr/>
      </w:pPr>
      <w:r>
        <w:rPr/>
        <w:t>048:016 Come ye near unto me, hear ye this; I have not spoken in</w:t>
        <w:br/>
        <w:t>                secret from the beginning; from the time that it was, there am</w:t>
        <w:br/>
        <w:t>                I: and now the Lord GOD, and his Spirit, hath sent me.</w:t>
      </w:r>
    </w:p>
    <w:p>
      <w:pPr>
        <w:pStyle w:val="NormalWeb"/>
        <w:spacing w:before="280" w:after="240"/>
        <w:rPr/>
      </w:pPr>
      <w:r>
        <w:rPr/>
        <w:t>048:017 Thus saith the LORD, thy Redeemer, the Holy One of Israel; I</w:t>
        <w:br/>
        <w:t>                am the LORD thy God which teacheth thee to profit, which</w:t>
        <w:br/>
        <w:t>                leadeth thee by the way that thou shouldest go.</w:t>
      </w:r>
    </w:p>
    <w:p>
      <w:pPr>
        <w:pStyle w:val="NormalWeb"/>
        <w:spacing w:before="280" w:after="240"/>
        <w:rPr/>
      </w:pPr>
      <w:r>
        <w:rPr/>
        <w:t>048:018 O that thou hadst hearkened to my commandments! then had thy</w:t>
        <w:br/>
        <w:t>                peace been as a river, and thy righteousness as the waves of</w:t>
        <w:br/>
        <w:t>                the sea:</w:t>
      </w:r>
    </w:p>
    <w:p>
      <w:pPr>
        <w:pStyle w:val="NormalWeb"/>
        <w:spacing w:before="280" w:after="240"/>
        <w:rPr/>
      </w:pPr>
      <w:r>
        <w:rPr/>
        <w:t>048:019 Thy seed also had been as the sand, and the offspring of thy</w:t>
        <w:br/>
        <w:t>                bowels like the gravel thereof; his name should not have been</w:t>
        <w:br/>
        <w:t>                cut off nor destroyed from before me.</w:t>
      </w:r>
    </w:p>
    <w:p>
      <w:pPr>
        <w:pStyle w:val="NormalWeb"/>
        <w:spacing w:before="280" w:after="240"/>
        <w:rPr/>
      </w:pPr>
      <w:r>
        <w:rPr/>
        <w:t>048:020 Go ye forth of Babylon, flee ye from the Chaldeans, with a</w:t>
        <w:br/>
        <w:t>                voice of singing declare ye, tell this, utter it even to the</w:t>
        <w:br/>
        <w:t>                end of the earth; say ye, The LORD hath redeemed his servant</w:t>
        <w:br/>
        <w:t>                Jacob.</w:t>
      </w:r>
    </w:p>
    <w:p>
      <w:pPr>
        <w:pStyle w:val="NormalWeb"/>
        <w:spacing w:before="280" w:after="240"/>
        <w:rPr/>
      </w:pPr>
      <w:r>
        <w:rPr/>
        <w:t>048:021 And they thirsted not when he led them through the deserts: he</w:t>
        <w:br/>
        <w:t>                caused the waters to flow out of the rock for them: he clave</w:t>
        <w:br/>
        <w:t>                the rock also, and the waters gushed out.</w:t>
      </w:r>
    </w:p>
    <w:p>
      <w:pPr>
        <w:pStyle w:val="NormalWeb"/>
        <w:spacing w:before="280" w:after="240"/>
        <w:rPr/>
      </w:pPr>
      <w:r>
        <w:rPr/>
        <w:t>048:022 There is no peace, saith the LORD, unto the wicked.</w:t>
      </w:r>
    </w:p>
    <w:p>
      <w:pPr>
        <w:pStyle w:val="NormalWeb"/>
        <w:spacing w:before="280" w:after="240"/>
        <w:rPr/>
      </w:pPr>
      <w:r>
        <w:rPr/>
        <w:t>049:001 Listen, O isles, unto me; and hearken, ye people, from far;</w:t>
        <w:br/>
        <w:t>                The LORD hath called me from the womb; from the bowels of my</w:t>
        <w:br/>
        <w:t>                mother hath he made mention of my name.</w:t>
      </w:r>
    </w:p>
    <w:p>
      <w:pPr>
        <w:pStyle w:val="NormalWeb"/>
        <w:spacing w:before="280" w:after="240"/>
        <w:rPr/>
      </w:pPr>
      <w:r>
        <w:rPr/>
        <w:t>049:002 And he hath made my mouth like a sharp sword; in the shadow of</w:t>
        <w:br/>
        <w:t>                his hand hath he hid me, and made me a polished shaft; in his</w:t>
        <w:br/>
        <w:t>                quiver hath he hid me;</w:t>
      </w:r>
    </w:p>
    <w:p>
      <w:pPr>
        <w:pStyle w:val="NormalWeb"/>
        <w:spacing w:before="280" w:after="240"/>
        <w:rPr/>
      </w:pPr>
      <w:r>
        <w:rPr/>
        <w:t>049:003 And said unto me, Thou art my servant, O Israel, in whom I</w:t>
        <w:br/>
        <w:t>                will be glorified.</w:t>
      </w:r>
    </w:p>
    <w:p>
      <w:pPr>
        <w:pStyle w:val="NormalWeb"/>
        <w:spacing w:before="280" w:after="240"/>
        <w:rPr/>
      </w:pPr>
      <w:r>
        <w:rPr/>
        <w:t>049:004 Then I said, I have laboured in vain, I have spent my strength</w:t>
        <w:br/>
        <w:t>                for nought, and in vain: yet surely my judgment is with the</w:t>
        <w:br/>
        <w:t>                LORD, and my work with my God.</w:t>
      </w:r>
    </w:p>
    <w:p>
      <w:pPr>
        <w:pStyle w:val="NormalWeb"/>
        <w:spacing w:before="280" w:after="240"/>
        <w:rPr/>
      </w:pPr>
      <w:r>
        <w:rPr/>
        <w:t>049:005 And now, saith the LORD that formed me from the womb to be his</w:t>
        <w:br/>
        <w:t>                servant, to bring Jacob again to him, Though Israel be not</w:t>
        <w:br/>
        <w:t>                gathered, yet shall I be glorious in the eyes of the LORD, and</w:t>
        <w:br/>
        <w:t>                my God shall be my strength.</w:t>
      </w:r>
    </w:p>
    <w:p>
      <w:pPr>
        <w:pStyle w:val="NormalWeb"/>
        <w:spacing w:before="280" w:after="240"/>
        <w:rPr/>
      </w:pPr>
      <w:r>
        <w:rPr/>
        <w:t>049:006 And he said, It is a light thing that thou shouldest be my</w:t>
        <w:br/>
        <w:t>                servant to raise up the tribes of Jacob, and to restore the</w:t>
        <w:br/>
        <w:t>                preserved of Israel: I will also give thee for a light to the</w:t>
        <w:br/>
        <w:t>                Gentiles, that thou mayest be my salvation unto the end of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49:007 Thus saith the LORD, the Redeemer of Israel, and his Holy One,</w:t>
        <w:br/>
        <w:t>                to him whom man despiseth, to him whom the nation abhorreth,</w:t>
        <w:br/>
        <w:t>                to a servant of rulers, Kings shall see and arise, princes</w:t>
        <w:br/>
        <w:t>                also shall worship, because of the LORD that is faithful, and</w:t>
        <w:br/>
        <w:t>                the Holy One of Israel, and he shall choose thee.</w:t>
      </w:r>
    </w:p>
    <w:p>
      <w:pPr>
        <w:pStyle w:val="NormalWeb"/>
        <w:spacing w:before="280" w:after="240"/>
        <w:rPr/>
      </w:pPr>
      <w:r>
        <w:rPr/>
        <w:t>049:008 Thus saith the LORD, In an acceptable time have I heard thee,</w:t>
        <w:br/>
        <w:t>                and in a day of salvation have I helped thee: and I will</w:t>
        <w:br/>
        <w:t>                preserve thee, and give thee for a covenant of the people, to</w:t>
        <w:br/>
        <w:t>                establish the earth, to cause to inherit the desolate</w:t>
        <w:br/>
        <w:t>                heritages;</w:t>
      </w:r>
    </w:p>
    <w:p>
      <w:pPr>
        <w:pStyle w:val="NormalWeb"/>
        <w:spacing w:before="280" w:after="240"/>
        <w:rPr/>
      </w:pPr>
      <w:r>
        <w:rPr/>
        <w:t>049:009 That thou mayest say to the prisoners, Go forth; to them that</w:t>
        <w:br/>
        <w:t>                are in darkness, Shew yourselves. They shall feed in the ways,</w:t>
        <w:br/>
        <w:t>                and their pastures shall be in all high places.</w:t>
      </w:r>
    </w:p>
    <w:p>
      <w:pPr>
        <w:pStyle w:val="NormalWeb"/>
        <w:spacing w:before="280" w:after="240"/>
        <w:rPr/>
      </w:pPr>
      <w:r>
        <w:rPr/>
        <w:t>049:010 They shall not hunger nor thirst; neither shall the heat nor</w:t>
        <w:br/>
        <w:t>                sun smite them: for he that hath mercy on them shall lead</w:t>
        <w:br/>
        <w:t>                them, even by the springs of water shall he guide them.</w:t>
      </w:r>
    </w:p>
    <w:p>
      <w:pPr>
        <w:pStyle w:val="NormalWeb"/>
        <w:spacing w:before="280" w:after="240"/>
        <w:rPr/>
      </w:pPr>
      <w:r>
        <w:rPr/>
        <w:t>049:011 And I will make all my mountains a way, and my highways shall</w:t>
        <w:br/>
        <w:t>                be exalted.</w:t>
      </w:r>
    </w:p>
    <w:p>
      <w:pPr>
        <w:pStyle w:val="NormalWeb"/>
        <w:spacing w:before="280" w:after="240"/>
        <w:rPr/>
      </w:pPr>
      <w:r>
        <w:rPr/>
        <w:t>049:012 Behold, these shall come from far: and, lo, these from the</w:t>
        <w:br/>
        <w:t>                north and from the west; and these from the land of Sinim.</w:t>
      </w:r>
    </w:p>
    <w:p>
      <w:pPr>
        <w:pStyle w:val="NormalWeb"/>
        <w:spacing w:before="280" w:after="240"/>
        <w:rPr/>
      </w:pPr>
      <w:r>
        <w:rPr/>
        <w:t>049:013 Sing, O heavens; and be joyful, O earth; and break forth into</w:t>
        <w:br/>
        <w:t>                singing, O mountains: for the LORD hath comforted his people,</w:t>
        <w:br/>
        <w:t>                and will have mercy upon his afflicted.</w:t>
      </w:r>
    </w:p>
    <w:p>
      <w:pPr>
        <w:pStyle w:val="NormalWeb"/>
        <w:spacing w:before="280" w:after="240"/>
        <w:rPr/>
      </w:pPr>
      <w:r>
        <w:rPr/>
        <w:t>049:014 But Zion said, The LORD hath forsaken me, and my Lord hath</w:t>
        <w:br/>
        <w:t>                forgotten me.</w:t>
      </w:r>
    </w:p>
    <w:p>
      <w:pPr>
        <w:pStyle w:val="NormalWeb"/>
        <w:spacing w:before="280" w:after="240"/>
        <w:rPr/>
      </w:pPr>
      <w:r>
        <w:rPr/>
        <w:t>049:015 Can a woman forget her sucking child, that she should not have</w:t>
        <w:br/>
        <w:t>                compassion on the son of her womb? yea, they may forget, yet</w:t>
        <w:br/>
        <w:t>                will I not forget thee.</w:t>
      </w:r>
    </w:p>
    <w:p>
      <w:pPr>
        <w:pStyle w:val="NormalWeb"/>
        <w:spacing w:before="280" w:after="240"/>
        <w:rPr/>
      </w:pPr>
      <w:r>
        <w:rPr/>
        <w:t>049:016 Behold, I have graven thee upon the palms of my hands; thy</w:t>
        <w:br/>
        <w:t>                walls are continually before me.</w:t>
      </w:r>
    </w:p>
    <w:p>
      <w:pPr>
        <w:pStyle w:val="NormalWeb"/>
        <w:spacing w:before="280" w:after="240"/>
        <w:rPr/>
      </w:pPr>
      <w:r>
        <w:rPr/>
        <w:t>049:017 Thy children shall make haste; thy destroyers and they that</w:t>
        <w:br/>
        <w:t>                made thee waste shall go forth of thee.</w:t>
      </w:r>
    </w:p>
    <w:p>
      <w:pPr>
        <w:pStyle w:val="NormalWeb"/>
        <w:spacing w:before="280" w:after="240"/>
        <w:rPr/>
      </w:pPr>
      <w:r>
        <w:rPr/>
        <w:t>049:018 Lift up thine eyes round about, and behold: all these gather</w:t>
        <w:br/>
        <w:t>                themselves together, and come to thee. As I live, saith the</w:t>
        <w:br/>
        <w:t>                LORD, thou shalt surely clothe thee with them all, as with an</w:t>
        <w:br/>
        <w:t>                ornament, and bind them on thee, as a bride doeth.</w:t>
      </w:r>
    </w:p>
    <w:p>
      <w:pPr>
        <w:pStyle w:val="NormalWeb"/>
        <w:spacing w:before="280" w:after="240"/>
        <w:rPr/>
      </w:pPr>
      <w:r>
        <w:rPr/>
        <w:t>049:019 For thy waste and thy desolate places, and the land of thy</w:t>
        <w:br/>
        <w:t>                destruction, shall even now be too narrow by reason of the</w:t>
        <w:br/>
        <w:t>                inhabitants, and they that swallowed thee up shall be far</w:t>
        <w:br/>
        <w:t>                away.</w:t>
      </w:r>
    </w:p>
    <w:p>
      <w:pPr>
        <w:pStyle w:val="NormalWeb"/>
        <w:spacing w:before="280" w:after="240"/>
        <w:rPr/>
      </w:pPr>
      <w:r>
        <w:rPr/>
        <w:t>049:020 The children which thou shalt have, after thou hast lost the</w:t>
        <w:br/>
        <w:t>                other, shall say again in thine ears, The place is too strait</w:t>
        <w:br/>
        <w:t>                for me: give place to me that I may dwell.</w:t>
      </w:r>
    </w:p>
    <w:p>
      <w:pPr>
        <w:pStyle w:val="NormalWeb"/>
        <w:spacing w:before="280" w:after="240"/>
        <w:rPr/>
      </w:pPr>
      <w:r>
        <w:rPr/>
        <w:t>049:021 Then shalt thou say in thine heart, Who hath begotten me</w:t>
        <w:br/>
        <w:t>                these, seeing I have lost my children, and am desolate, a</w:t>
        <w:br/>
        <w:t>                captive, and removing to and fro? and who hath brought up</w:t>
        <w:br/>
        <w:t>                these? Behold, I was left alone; these, where had they been?</w:t>
      </w:r>
    </w:p>
    <w:p>
      <w:pPr>
        <w:pStyle w:val="NormalWeb"/>
        <w:spacing w:before="280" w:after="240"/>
        <w:rPr/>
      </w:pPr>
      <w:r>
        <w:rPr/>
        <w:t>049:022 Thus saith the Lord GOD, Behold, I will lift up mine hand to</w:t>
        <w:br/>
        <w:t>                the Gentiles, and set up my standard to the people: and they</w:t>
        <w:br/>
        <w:t>                shall bring thy sons in their arms, and thy daughters shall be</w:t>
        <w:br/>
        <w:t>                carried upon their shoulders.</w:t>
      </w:r>
    </w:p>
    <w:p>
      <w:pPr>
        <w:pStyle w:val="NormalWeb"/>
        <w:spacing w:before="280" w:after="240"/>
        <w:rPr/>
      </w:pPr>
      <w:r>
        <w:rPr/>
        <w:t>049:023 And kings shall be thy nursing fathers, and their queens thy</w:t>
        <w:br/>
        <w:t>                nursing mothers: they shall bow down to thee with their face</w:t>
        <w:br/>
        <w:t>                toward the earth, and lick up the dust of thy feet; and thou</w:t>
        <w:br/>
        <w:t>                shalt know that I am the LORD: for they shall not be ashamed</w:t>
        <w:br/>
        <w:t>                that wait for me.</w:t>
      </w:r>
    </w:p>
    <w:p>
      <w:pPr>
        <w:pStyle w:val="NormalWeb"/>
        <w:spacing w:before="280" w:after="240"/>
        <w:rPr/>
      </w:pPr>
      <w:r>
        <w:rPr/>
        <w:t>049:024 Shall the prey be taken from the mighty, or the lawful captive</w:t>
        <w:br/>
        <w:t>                delivered?</w:t>
      </w:r>
    </w:p>
    <w:p>
      <w:pPr>
        <w:pStyle w:val="NormalWeb"/>
        <w:spacing w:before="280" w:after="240"/>
        <w:rPr/>
      </w:pPr>
      <w:r>
        <w:rPr/>
        <w:t>049:025 But thus saith the LORD, Even the captives of the mighty shall</w:t>
        <w:br/>
        <w:t>                be taken away, and the prey of the terrible shall be</w:t>
        <w:br/>
        <w:t>                delivered: for I will contend with him that contendeth with</w:t>
        <w:br/>
        <w:t>                thee, and I will save thy children.</w:t>
      </w:r>
    </w:p>
    <w:p>
      <w:pPr>
        <w:pStyle w:val="NormalWeb"/>
        <w:spacing w:before="280" w:after="240"/>
        <w:rPr/>
      </w:pPr>
      <w:r>
        <w:rPr/>
        <w:t>049:026 And I will feed them that oppress thee with their own flesh;</w:t>
        <w:br/>
        <w:t>                and they shall be drunken with their own blood, as with sweet</w:t>
        <w:br/>
        <w:t>                wine: and all flesh shall know that I the LORD am thy Saviour</w:t>
        <w:br/>
        <w:t>                and thy Redeemer, the mighty One of Jacob.</w:t>
      </w:r>
    </w:p>
    <w:p>
      <w:pPr>
        <w:pStyle w:val="NormalWeb"/>
        <w:spacing w:before="280" w:after="240"/>
        <w:rPr/>
      </w:pPr>
      <w:r>
        <w:rPr/>
        <w:t>050:001 Thus saith the LORD, Where is the bill of your mother's</w:t>
        <w:br/>
        <w:t>                divorcement, whom I have put away? or which of my creditors is</w:t>
        <w:br/>
        <w:t>                it to whom I have sold you? Behold, for your iniquities have</w:t>
        <w:br/>
        <w:t>                ye sold yourselves, and for your transgressions is your mother</w:t>
        <w:br/>
        <w:t>                put away.</w:t>
      </w:r>
    </w:p>
    <w:p>
      <w:pPr>
        <w:pStyle w:val="NormalWeb"/>
        <w:spacing w:before="280" w:after="240"/>
        <w:rPr/>
      </w:pPr>
      <w:r>
        <w:rPr/>
        <w:t>050:002 Wherefore, when I came, was there no man? when I called, was</w:t>
        <w:br/>
        <w:t>                there none to answer? Is my hand shortened at all, that it</w:t>
        <w:br/>
        <w:t>                cannot redeem? or have I no power to deliver? behold, at my</w:t>
        <w:br/>
        <w:t>                rebuke I dry up the sea, I make the rivers a wilderness: their</w:t>
        <w:br/>
        <w:t>                fish stinketh, because there is no water, and dieth for</w:t>
        <w:br/>
        <w:t>                thirst.</w:t>
      </w:r>
    </w:p>
    <w:p>
      <w:pPr>
        <w:pStyle w:val="NormalWeb"/>
        <w:spacing w:before="280" w:after="240"/>
        <w:rPr/>
      </w:pPr>
      <w:r>
        <w:rPr/>
        <w:t>050:003 I clothe the heavens with blackness, and I make sackcloth</w:t>
        <w:br/>
        <w:t>                their covering.</w:t>
      </w:r>
    </w:p>
    <w:p>
      <w:pPr>
        <w:pStyle w:val="NormalWeb"/>
        <w:spacing w:before="280" w:after="240"/>
        <w:rPr/>
      </w:pPr>
      <w:r>
        <w:rPr/>
        <w:t>050:004 The Lord GOD hath given me the tongue of the learned, that I</w:t>
        <w:br/>
        <w:t>                should know how to speak a word in season to him that is</w:t>
        <w:br/>
        <w:t>                weary: he wakeneth morning by morning, he wakeneth mine ear to</w:t>
        <w:br/>
        <w:t>                hear as the learned.</w:t>
      </w:r>
    </w:p>
    <w:p>
      <w:pPr>
        <w:pStyle w:val="NormalWeb"/>
        <w:spacing w:before="280" w:after="240"/>
        <w:rPr/>
      </w:pPr>
      <w:r>
        <w:rPr/>
        <w:t>050:005 The Lord GOD hath opened mine ear, and I was not rebellious,</w:t>
        <w:br/>
        <w:t>                neither turned away back.</w:t>
      </w:r>
    </w:p>
    <w:p>
      <w:pPr>
        <w:pStyle w:val="NormalWeb"/>
        <w:spacing w:before="280" w:after="240"/>
        <w:rPr/>
      </w:pPr>
      <w:r>
        <w:rPr/>
        <w:t>050:006 I gave my back to the smiters, and my cheeks to them that</w:t>
        <w:br/>
        <w:t>                plucked off the hair: I hid not my face from shame and</w:t>
        <w:br/>
        <w:t>                spitting.</w:t>
      </w:r>
    </w:p>
    <w:p>
      <w:pPr>
        <w:pStyle w:val="NormalWeb"/>
        <w:spacing w:before="280" w:after="240"/>
        <w:rPr/>
      </w:pPr>
      <w:r>
        <w:rPr/>
        <w:t>050:007 For the Lord GOD will help me; therefore shall I not be</w:t>
        <w:br/>
        <w:t>                confounded: therefore have I set my face like a flint, and I</w:t>
        <w:br/>
        <w:t>                know that I shall not be ashamed.</w:t>
      </w:r>
    </w:p>
    <w:p>
      <w:pPr>
        <w:pStyle w:val="NormalWeb"/>
        <w:spacing w:before="280" w:after="240"/>
        <w:rPr/>
      </w:pPr>
      <w:r>
        <w:rPr/>
        <w:t>050:008 He is near that justifieth me; who will contend with me? let</w:t>
        <w:br/>
        <w:t>                us stand together: who is mine adversary? let him come near to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50:009 Behold, the Lord GOD will help me; who is he that shall</w:t>
        <w:br/>
        <w:t>                condemn me? lo, they all shall wax old as a garment; the moth</w:t>
        <w:br/>
        <w:t>                shall eat them up.</w:t>
      </w:r>
    </w:p>
    <w:p>
      <w:pPr>
        <w:pStyle w:val="NormalWeb"/>
        <w:spacing w:before="280" w:after="240"/>
        <w:rPr/>
      </w:pPr>
      <w:r>
        <w:rPr/>
        <w:t>050:010 Who is among you that feareth the LORD, that obeyeth the voice</w:t>
        <w:br/>
        <w:t>                of his servant, that walketh in darkness, and hath no light?</w:t>
        <w:br/>
        <w:t>                let him trust in the name of the LORD, and stay upon his God.</w:t>
      </w:r>
    </w:p>
    <w:p>
      <w:pPr>
        <w:pStyle w:val="NormalWeb"/>
        <w:spacing w:before="280" w:after="240"/>
        <w:rPr/>
      </w:pPr>
      <w:r>
        <w:rPr/>
        <w:t>050:011 Behold, all ye that kindle a fire, that compass yourselves</w:t>
        <w:br/>
        <w:t>                about with sparks: walk in the light of your fire, and in the</w:t>
        <w:br/>
        <w:t>                sparks that ye have kindled. This shall ye have of mine hand;</w:t>
        <w:br/>
        <w:t>                ye shall lie down in sorrow.</w:t>
      </w:r>
    </w:p>
    <w:p>
      <w:pPr>
        <w:pStyle w:val="NormalWeb"/>
        <w:spacing w:before="280" w:after="240"/>
        <w:rPr/>
      </w:pPr>
      <w:r>
        <w:rPr/>
        <w:t>051:001 Hearken to me, ye that follow after righteousness, ye that</w:t>
        <w:br/>
        <w:t>                seek the LORD: look unto the rock whence ye are hewn, and to</w:t>
        <w:br/>
        <w:t>                the hole of the pit whence ye are digged.</w:t>
      </w:r>
    </w:p>
    <w:p>
      <w:pPr>
        <w:pStyle w:val="NormalWeb"/>
        <w:spacing w:before="280" w:after="240"/>
        <w:rPr/>
      </w:pPr>
      <w:r>
        <w:rPr/>
        <w:t>051:002 Look unto Abraham your father, and unto Sarah that bare you:</w:t>
        <w:br/>
        <w:t>                for I called him alone, and blessed him, and increased him.</w:t>
      </w:r>
    </w:p>
    <w:p>
      <w:pPr>
        <w:pStyle w:val="NormalWeb"/>
        <w:spacing w:before="280" w:after="240"/>
        <w:rPr/>
      </w:pPr>
      <w:r>
        <w:rPr/>
        <w:t>051:003 For the LORD shall comfort Zion: he will comfort all her waste</w:t>
        <w:br/>
        <w:t>                places; and he will make her wilderness like Eden, and her</w:t>
        <w:br/>
        <w:t>                desert like the garden of the LORD; joy and gladness shall be</w:t>
        <w:br/>
        <w:t>                found therein, thanksgiving, and the voice of melody.</w:t>
      </w:r>
    </w:p>
    <w:p>
      <w:pPr>
        <w:pStyle w:val="NormalWeb"/>
        <w:spacing w:before="280" w:after="240"/>
        <w:rPr/>
      </w:pPr>
      <w:r>
        <w:rPr/>
        <w:t>051:004 Hearken unto me, my people; and give ear unto me, O my nation:</w:t>
        <w:br/>
        <w:t>                for a law shall proceed from me, and I will make my judgment</w:t>
        <w:br/>
        <w:t>                to rest for a light of the people.</w:t>
      </w:r>
    </w:p>
    <w:p>
      <w:pPr>
        <w:pStyle w:val="NormalWeb"/>
        <w:spacing w:before="280" w:after="240"/>
        <w:rPr/>
      </w:pPr>
      <w:r>
        <w:rPr/>
        <w:t>051:005 My righteousness is near; my salvation is gone forth, and mine</w:t>
        <w:br/>
        <w:t>                arms shall judge the people; the isles shall wait upon me, and</w:t>
        <w:br/>
        <w:t>                on mine arm shall they trust.</w:t>
      </w:r>
    </w:p>
    <w:p>
      <w:pPr>
        <w:pStyle w:val="NormalWeb"/>
        <w:spacing w:before="280" w:after="240"/>
        <w:rPr/>
      </w:pPr>
      <w:r>
        <w:rPr/>
        <w:t>051:006 Lift up your eyes to the heavens, and look upon the earth</w:t>
        <w:br/>
        <w:t>                beneath: for the heavens shall vanish away like smoke, and the</w:t>
        <w:br/>
        <w:t>                earth shall wax old like a garment, and they that dwell</w:t>
        <w:br/>
        <w:t>                therein shall die in like manner: but my salvation shall be</w:t>
        <w:br/>
        <w:t>                for ever, and my righteousness shall not be abolished.</w:t>
      </w:r>
    </w:p>
    <w:p>
      <w:pPr>
        <w:pStyle w:val="NormalWeb"/>
        <w:spacing w:before="280" w:after="240"/>
        <w:rPr/>
      </w:pPr>
      <w:r>
        <w:rPr/>
        <w:t>051:007 Hearken unto me, ye that know righteousness, the people in</w:t>
        <w:br/>
        <w:t>                whose heart is my law; fear ye not the reproach of men,</w:t>
        <w:br/>
        <w:t>                neither be ye afraid of their revilings.</w:t>
      </w:r>
    </w:p>
    <w:p>
      <w:pPr>
        <w:pStyle w:val="NormalWeb"/>
        <w:spacing w:before="280" w:after="240"/>
        <w:rPr/>
      </w:pPr>
      <w:r>
        <w:rPr/>
        <w:t>051:008 For the moth shall eat them up like a garment, and the worm</w:t>
        <w:br/>
        <w:t>                shall eat them like wool: but my righteousness shall be for</w:t>
        <w:br/>
        <w:t>                ever, and my salvation from generation to generation.</w:t>
      </w:r>
    </w:p>
    <w:p>
      <w:pPr>
        <w:pStyle w:val="NormalWeb"/>
        <w:spacing w:before="280" w:after="240"/>
        <w:rPr/>
      </w:pPr>
      <w:r>
        <w:rPr/>
        <w:t>051:009 Awake, awake, put on strength, O arm of the LORD; awake, as in</w:t>
        <w:br/>
        <w:t>                the ancient days, in the generations of old. Art thou not it</w:t>
        <w:br/>
        <w:t>                that hath cut Rahab, and wounded the dragon?</w:t>
      </w:r>
    </w:p>
    <w:p>
      <w:pPr>
        <w:pStyle w:val="NormalWeb"/>
        <w:spacing w:before="280" w:after="240"/>
        <w:rPr/>
      </w:pPr>
      <w:r>
        <w:rPr/>
        <w:t>051:010 Art thou not it which hath dried the sea, the waters of the</w:t>
        <w:br/>
        <w:t>                great deep; that hath made the depths of the sea a way for the</w:t>
        <w:br/>
        <w:t>                ransomed to pass over?</w:t>
      </w:r>
    </w:p>
    <w:p>
      <w:pPr>
        <w:pStyle w:val="NormalWeb"/>
        <w:spacing w:before="280" w:after="240"/>
        <w:rPr/>
      </w:pPr>
      <w:r>
        <w:rPr/>
        <w:t>051:011 Therefore the redeemed of the LORD shall return, and come with</w:t>
        <w:br/>
        <w:t>                singing unto Zion; and everlasting joy shall be upon their</w:t>
        <w:br/>
        <w:t>                head: they shall obtain gladness and joy; and sorrow and</w:t>
        <w:br/>
        <w:t>                mourning shall flee away.</w:t>
      </w:r>
    </w:p>
    <w:p>
      <w:pPr>
        <w:pStyle w:val="NormalWeb"/>
        <w:spacing w:before="280" w:after="240"/>
        <w:rPr/>
      </w:pPr>
      <w:r>
        <w:rPr/>
        <w:t>051:012 I, even I, am he that comforteth you: who art thou, that thou</w:t>
        <w:br/>
        <w:t>                shouldest be afraid of a man that shall die, and of the son of</w:t>
        <w:br/>
        <w:t>                man which shall be made as grass;</w:t>
      </w:r>
    </w:p>
    <w:p>
      <w:pPr>
        <w:pStyle w:val="NormalWeb"/>
        <w:spacing w:before="280" w:after="240"/>
        <w:rPr/>
      </w:pPr>
      <w:r>
        <w:rPr/>
        <w:t>051:013 And forgettest the LORD thy maker, that hath stretched forth</w:t>
        <w:br/>
        <w:t>                the heavens, and laid the foundations of the earth; and hast</w:t>
        <w:br/>
        <w:t>                feared continually every day because of the fury of the</w:t>
        <w:br/>
        <w:t>                oppressor, as if he were ready to destroy? and where is the</w:t>
        <w:br/>
        <w:t>                fury of the oppressor?</w:t>
      </w:r>
    </w:p>
    <w:p>
      <w:pPr>
        <w:pStyle w:val="NormalWeb"/>
        <w:spacing w:before="280" w:after="240"/>
        <w:rPr/>
      </w:pPr>
      <w:r>
        <w:rPr/>
        <w:t>051:014 The captive exile hasteneth that he may be loosed, and that he</w:t>
        <w:br/>
        <w:t>                should not die in the pit, nor that his bread should fail.</w:t>
      </w:r>
    </w:p>
    <w:p>
      <w:pPr>
        <w:pStyle w:val="NormalWeb"/>
        <w:spacing w:before="280" w:after="240"/>
        <w:rPr/>
      </w:pPr>
      <w:r>
        <w:rPr/>
        <w:t>051:015 But I am the LORD thy God, that divided the sea, whose waves</w:t>
        <w:br/>
        <w:t>                roared: The LORD of hosts is his name.</w:t>
      </w:r>
    </w:p>
    <w:p>
      <w:pPr>
        <w:pStyle w:val="NormalWeb"/>
        <w:spacing w:before="280" w:after="240"/>
        <w:rPr/>
      </w:pPr>
      <w:r>
        <w:rPr/>
        <w:t>051:016 And I have put my words in thy mouth, and I have covered thee</w:t>
        <w:br/>
        <w:t>                in the shadow of mine hand, that I may plant the heavens, and</w:t>
        <w:br/>
        <w:t>                lay the foundations of the earth, and say unto Zion, Thou art</w:t>
        <w:br/>
        <w:t>                my people.</w:t>
      </w:r>
    </w:p>
    <w:p>
      <w:pPr>
        <w:pStyle w:val="NormalWeb"/>
        <w:spacing w:before="280" w:after="240"/>
        <w:rPr/>
      </w:pPr>
      <w:r>
        <w:rPr/>
        <w:t>051:017 Awake, awake, stand up, O Jerusalem, which hast drunk at the</w:t>
        <w:br/>
        <w:t>                hand of the LORD the cup of his fury; thou hast drunken the</w:t>
        <w:br/>
        <w:t>                dregs of the cup of trembling, and wrung them out.</w:t>
      </w:r>
    </w:p>
    <w:p>
      <w:pPr>
        <w:pStyle w:val="NormalWeb"/>
        <w:spacing w:before="280" w:after="240"/>
        <w:rPr/>
      </w:pPr>
      <w:r>
        <w:rPr/>
        <w:t>051:018 There is none to guide her among all the sons whom she hath</w:t>
        <w:br/>
        <w:t>                brought forth; neither is there any that taketh her by the</w:t>
        <w:br/>
        <w:t>                hand of all the sons that she hath brought up.</w:t>
      </w:r>
    </w:p>
    <w:p>
      <w:pPr>
        <w:pStyle w:val="NormalWeb"/>
        <w:spacing w:before="280" w:after="240"/>
        <w:rPr/>
      </w:pPr>
      <w:r>
        <w:rPr/>
        <w:t>051:019 These two things are come unto thee; who shall be sorry for</w:t>
        <w:br/>
        <w:t>                thee? desolation, and destruction, and the famine, and the</w:t>
        <w:br/>
        <w:t>                sword: by whom shall I comfort thee?</w:t>
      </w:r>
    </w:p>
    <w:p>
      <w:pPr>
        <w:pStyle w:val="NormalWeb"/>
        <w:spacing w:before="280" w:after="240"/>
        <w:rPr/>
      </w:pPr>
      <w:r>
        <w:rPr/>
        <w:t>051:020 Thy sons have fainted, they lie at the head of all the</w:t>
        <w:br/>
        <w:t>                streets, as a wild bull in a net: they are full of the fury of</w:t>
        <w:br/>
        <w:t>                the LORD, the rebuke of thy God.</w:t>
      </w:r>
    </w:p>
    <w:p>
      <w:pPr>
        <w:pStyle w:val="NormalWeb"/>
        <w:spacing w:before="280" w:after="240"/>
        <w:rPr/>
      </w:pPr>
      <w:r>
        <w:rPr/>
        <w:t>051:021 Therefore hear now this, thou afflicted, and drunken, but not</w:t>
        <w:br/>
        <w:t>                with wine:</w:t>
      </w:r>
    </w:p>
    <w:p>
      <w:pPr>
        <w:pStyle w:val="NormalWeb"/>
        <w:spacing w:before="280" w:after="240"/>
        <w:rPr/>
      </w:pPr>
      <w:r>
        <w:rPr/>
        <w:t>051:022 Thus saith thy Lord the LORD, and thy God that pleadeth the</w:t>
        <w:br/>
        <w:t>                cause of his people, Behold, I have taken out of thine hand</w:t>
        <w:br/>
        <w:t>                the cup of trembling, even the dregs of the cup of my fury;</w:t>
        <w:br/>
        <w:t>                thou shalt no more drink it again:</w:t>
      </w:r>
    </w:p>
    <w:p>
      <w:pPr>
        <w:pStyle w:val="NormalWeb"/>
        <w:spacing w:before="280" w:after="240"/>
        <w:rPr/>
      </w:pPr>
      <w:r>
        <w:rPr/>
        <w:t>051:023 But I will put it into the hand of them that afflict thee;</w:t>
        <w:br/>
        <w:t>                which have said to thy soul, Bow down, that we may go over:</w:t>
        <w:br/>
        <w:t>                and thou hast laid thy body as the ground, and as the street,</w:t>
        <w:br/>
        <w:t>                to them that went over.</w:t>
      </w:r>
    </w:p>
    <w:p>
      <w:pPr>
        <w:pStyle w:val="NormalWeb"/>
        <w:spacing w:before="280" w:after="240"/>
        <w:rPr/>
      </w:pPr>
      <w:r>
        <w:rPr/>
        <w:t>052:001 Awake, awake; put on thy strength, O Zion; put on thy</w:t>
        <w:br/>
        <w:t>                beautiful garments, O Jerusalem, the holy city: for henceforth</w:t>
        <w:br/>
        <w:t>                there shall no more come into thee the uncircumcised and the</w:t>
        <w:br/>
        <w:t>                unclean.</w:t>
      </w:r>
    </w:p>
    <w:p>
      <w:pPr>
        <w:pStyle w:val="NormalWeb"/>
        <w:spacing w:before="280" w:after="240"/>
        <w:rPr/>
      </w:pPr>
      <w:r>
        <w:rPr/>
        <w:t>052:002 Shake thyself from the dust; arise, and sit down, O Jerusalem:</w:t>
        <w:br/>
        <w:t>                loose thyself from the bands of thy neck, O captive daughter</w:t>
        <w:br/>
        <w:t>                of Zion.</w:t>
      </w:r>
    </w:p>
    <w:p>
      <w:pPr>
        <w:pStyle w:val="NormalWeb"/>
        <w:spacing w:before="280" w:after="240"/>
        <w:rPr/>
      </w:pPr>
      <w:r>
        <w:rPr/>
        <w:t>052:003 For thus saith the LORD, Ye have sold yourselves for nought;</w:t>
        <w:br/>
        <w:t>                and ye shall be redeemed without money.</w:t>
      </w:r>
    </w:p>
    <w:p>
      <w:pPr>
        <w:pStyle w:val="NormalWeb"/>
        <w:spacing w:before="280" w:after="240"/>
        <w:rPr/>
      </w:pPr>
      <w:r>
        <w:rPr/>
        <w:t>052:004 For thus saith the Lord GOD, My people went down aforetime</w:t>
        <w:br/>
        <w:t>                into Egypt to sojourn there; and the Assyrian oppressed them</w:t>
        <w:br/>
        <w:t>                without cause.</w:t>
      </w:r>
    </w:p>
    <w:p>
      <w:pPr>
        <w:pStyle w:val="NormalWeb"/>
        <w:spacing w:before="280" w:after="240"/>
        <w:rPr/>
      </w:pPr>
      <w:r>
        <w:rPr/>
        <w:t>052:005 Now therefore, what have I here, saith the LORD, that my</w:t>
        <w:br/>
        <w:t>                people is taken away for nought? they that rule over them make</w:t>
        <w:br/>
        <w:t>                them to howl, saith the LORD; and my name continually every</w:t>
        <w:br/>
        <w:t>                day is blasphemed.</w:t>
      </w:r>
    </w:p>
    <w:p>
      <w:pPr>
        <w:pStyle w:val="NormalWeb"/>
        <w:spacing w:before="280" w:after="240"/>
        <w:rPr/>
      </w:pPr>
      <w:r>
        <w:rPr/>
        <w:t>052:006 Therefore my people shall know my name: therefore they shall</w:t>
        <w:br/>
        <w:t>                know in that day that I am he that doth speak: behold, it is</w:t>
        <w:br/>
        <w:t>                I.</w:t>
      </w:r>
    </w:p>
    <w:p>
      <w:pPr>
        <w:pStyle w:val="NormalWeb"/>
        <w:spacing w:before="280" w:after="240"/>
        <w:rPr/>
      </w:pPr>
      <w:r>
        <w:rPr/>
        <w:t>052:007 How beautiful upon the mountains are the feet of him that</w:t>
        <w:br/>
        <w:t>                bringeth good tidings, that publisheth peace; that bringeth</w:t>
        <w:br/>
        <w:t>                good tidings of good, that publisheth salvation; that saith</w:t>
        <w:br/>
        <w:t>                unto Zion, Thy God reigneth!</w:t>
      </w:r>
    </w:p>
    <w:p>
      <w:pPr>
        <w:pStyle w:val="NormalWeb"/>
        <w:spacing w:before="280" w:after="240"/>
        <w:rPr/>
      </w:pPr>
      <w:r>
        <w:rPr/>
        <w:t>052:008 Thy watchmen shall lift up the voice; with the voice together</w:t>
        <w:br/>
        <w:t>                shall they sing: for they shall see eye to eye, when the LORD</w:t>
        <w:br/>
        <w:t>                shall bring again Zion.</w:t>
      </w:r>
    </w:p>
    <w:p>
      <w:pPr>
        <w:pStyle w:val="NormalWeb"/>
        <w:spacing w:before="280" w:after="240"/>
        <w:rPr/>
      </w:pPr>
      <w:r>
        <w:rPr/>
        <w:t>052:009 Break forth into joy, sing together, ye waste places of</w:t>
        <w:br/>
        <w:t>                Jerusalem: for the LORD hath comforted his people, he hath</w:t>
        <w:br/>
        <w:t>                redeemed Jerusalem.</w:t>
      </w:r>
    </w:p>
    <w:p>
      <w:pPr>
        <w:pStyle w:val="NormalWeb"/>
        <w:spacing w:before="280" w:after="240"/>
        <w:rPr/>
      </w:pPr>
      <w:r>
        <w:rPr/>
        <w:t>052:010 The LORD hath made bare his holy arm in the eyes of all the</w:t>
        <w:br/>
        <w:t>                nations; and all the ends of the earth shall see the salvation</w:t>
        <w:br/>
        <w:t>                of our God.</w:t>
      </w:r>
    </w:p>
    <w:p>
      <w:pPr>
        <w:pStyle w:val="NormalWeb"/>
        <w:spacing w:before="280" w:after="240"/>
        <w:rPr/>
      </w:pPr>
      <w:r>
        <w:rPr/>
        <w:t>052:011 Depart ye, depart ye, go ye out from thence, touch no unclean</w:t>
        <w:br/>
        <w:t>                thing; go ye out of the midst of her; be ye clean, that bear</w:t>
        <w:br/>
        <w:t>                the vessels of the LORD.</w:t>
      </w:r>
    </w:p>
    <w:p>
      <w:pPr>
        <w:pStyle w:val="NormalWeb"/>
        <w:spacing w:before="280" w:after="240"/>
        <w:rPr/>
      </w:pPr>
      <w:r>
        <w:rPr/>
        <w:t>052:012 For ye shall not go out with haste, nor go by flight: for the</w:t>
        <w:br/>
        <w:t>                LORD will go before you; and the God of Israel will be your</w:t>
        <w:br/>
        <w:t>                rereward.</w:t>
      </w:r>
    </w:p>
    <w:p>
      <w:pPr>
        <w:pStyle w:val="NormalWeb"/>
        <w:spacing w:before="280" w:after="240"/>
        <w:rPr/>
      </w:pPr>
      <w:r>
        <w:rPr/>
        <w:t>052:013 Behold, my servant shall deal prudently, he shall be exalted</w:t>
        <w:br/>
        <w:t>                and extolled, and be very high.</w:t>
      </w:r>
    </w:p>
    <w:p>
      <w:pPr>
        <w:pStyle w:val="NormalWeb"/>
        <w:spacing w:before="280" w:after="240"/>
        <w:rPr/>
      </w:pPr>
      <w:r>
        <w:rPr/>
        <w:t>052:014 As many were astonied at thee; his visage was so marred more</w:t>
        <w:br/>
        <w:t>                than any man, and his form more than the sons of men:</w:t>
      </w:r>
    </w:p>
    <w:p>
      <w:pPr>
        <w:pStyle w:val="NormalWeb"/>
        <w:spacing w:before="280" w:after="240"/>
        <w:rPr/>
      </w:pPr>
      <w:r>
        <w:rPr/>
        <w:t>052:015 So shall he sprinkle many nations; the kings shall shut their</w:t>
        <w:br/>
        <w:t>                mouths at him: for that which had not been told them shall</w:t>
        <w:br/>
        <w:t>                they see; and that which they had not heard shall they</w:t>
        <w:br/>
        <w:t>                consider.</w:t>
      </w:r>
    </w:p>
    <w:p>
      <w:pPr>
        <w:pStyle w:val="NormalWeb"/>
        <w:spacing w:before="280" w:after="240"/>
        <w:rPr/>
      </w:pPr>
      <w:r>
        <w:rPr/>
        <w:t>053:001 Who hath believed our report? and to whom is the arm of the</w:t>
        <w:br/>
        <w:t>                LORD revealed?</w:t>
      </w:r>
    </w:p>
    <w:p>
      <w:pPr>
        <w:pStyle w:val="NormalWeb"/>
        <w:spacing w:before="280" w:after="240"/>
        <w:rPr/>
      </w:pPr>
      <w:r>
        <w:rPr/>
        <w:t>053:002 For he shall grow up before him as a tender plant, and as a</w:t>
        <w:br/>
        <w:t>                root out of a dry ground: he hath no form nor comeliness; and</w:t>
        <w:br/>
        <w:t>                when we shall see him, there is no beauty that we should</w:t>
        <w:br/>
        <w:t>                desire him.</w:t>
      </w:r>
    </w:p>
    <w:p>
      <w:pPr>
        <w:pStyle w:val="NormalWeb"/>
        <w:spacing w:before="280" w:after="240"/>
        <w:rPr/>
      </w:pPr>
      <w:r>
        <w:rPr/>
        <w:t>053:003 He is despised and rejected of men; a man of sorrows, and</w:t>
        <w:br/>
        <w:t>                acquainted with grief: and we hid as it were our faces from</w:t>
        <w:br/>
        <w:t>                him; he was despised, and we esteemed him not.</w:t>
      </w:r>
    </w:p>
    <w:p>
      <w:pPr>
        <w:pStyle w:val="NormalWeb"/>
        <w:spacing w:before="280" w:after="240"/>
        <w:rPr/>
      </w:pPr>
      <w:r>
        <w:rPr/>
        <w:t>053:004 Surely he hath borne our griefs, and carried our sorrows: yet</w:t>
        <w:br/>
        <w:t>                we did esteem him stricken, smitten of God, and afflicted.</w:t>
      </w:r>
    </w:p>
    <w:p>
      <w:pPr>
        <w:pStyle w:val="NormalWeb"/>
        <w:spacing w:before="280" w:after="240"/>
        <w:rPr/>
      </w:pPr>
      <w:r>
        <w:rPr/>
        <w:t>053:005 But he was wounded for our transgressions, he was bruised for</w:t>
        <w:br/>
        <w:t>                our iniquities: the chastisement of our peace was upon him;</w:t>
        <w:br/>
        <w:t>                and with his stripes we are healed.</w:t>
      </w:r>
    </w:p>
    <w:p>
      <w:pPr>
        <w:pStyle w:val="NormalWeb"/>
        <w:spacing w:before="280" w:after="240"/>
        <w:rPr/>
      </w:pPr>
      <w:r>
        <w:rPr/>
        <w:t>053:006 All we like sheep have gone astray; we have turned every one</w:t>
        <w:br/>
        <w:t>                to his own way; and the LORD hath laid on him the iniquity of</w:t>
        <w:br/>
        <w:t>                us all.</w:t>
      </w:r>
    </w:p>
    <w:p>
      <w:pPr>
        <w:pStyle w:val="NormalWeb"/>
        <w:spacing w:before="280" w:after="240"/>
        <w:rPr/>
      </w:pPr>
      <w:r>
        <w:rPr/>
        <w:t>053:007 He was oppressed, and he was afflicted, yet he opened not his</w:t>
        <w:br/>
        <w:t>                mouth: he is brought as a lamb to the slaughter, and as a</w:t>
        <w:br/>
        <w:t>                sheep before her shearers is dumb, so he openeth not his</w:t>
        <w:br/>
        <w:t>                mouth.</w:t>
      </w:r>
    </w:p>
    <w:p>
      <w:pPr>
        <w:pStyle w:val="NormalWeb"/>
        <w:spacing w:before="280" w:after="240"/>
        <w:rPr/>
      </w:pPr>
      <w:r>
        <w:rPr/>
        <w:t>053:008 He was taken from prison and from judgment: and who shall</w:t>
        <w:br/>
        <w:t>                declare his generation? for he was cut off out of the land of</w:t>
        <w:br/>
        <w:t>                the living: for the transgression of my people was he</w:t>
        <w:br/>
        <w:t>                stricken.</w:t>
      </w:r>
    </w:p>
    <w:p>
      <w:pPr>
        <w:pStyle w:val="NormalWeb"/>
        <w:spacing w:before="280" w:after="240"/>
        <w:rPr/>
      </w:pPr>
      <w:r>
        <w:rPr/>
        <w:t>053:009 And he made his grave with the wicked, and with the rich in</w:t>
        <w:br/>
        <w:t>                his death; because he had done no violence, neither was any</w:t>
        <w:br/>
        <w:t>                deceit in his mouth.</w:t>
      </w:r>
    </w:p>
    <w:p>
      <w:pPr>
        <w:pStyle w:val="NormalWeb"/>
        <w:spacing w:before="280" w:after="240"/>
        <w:rPr/>
      </w:pPr>
      <w:r>
        <w:rPr/>
        <w:t>053:010 Yet it pleased the LORD to bruise him; he hath put him to</w:t>
        <w:br/>
        <w:t>                grief: when thou shalt make his soul an offering for sin, he</w:t>
        <w:br/>
        <w:t>                shall see his seed, he shall prolong his days, and the</w:t>
        <w:br/>
        <w:t>                pleasure of the LORD shall prosper in his hand.</w:t>
      </w:r>
    </w:p>
    <w:p>
      <w:pPr>
        <w:pStyle w:val="NormalWeb"/>
        <w:spacing w:before="280" w:after="240"/>
        <w:rPr/>
      </w:pPr>
      <w:r>
        <w:rPr/>
        <w:t>053:011 He shall see of the travail of his soul, and shall be</w:t>
        <w:br/>
        <w:t>                satisfied: by his knowledge shall my righteous servant justify</w:t>
        <w:br/>
        <w:t>                many; for he shall bear their iniquities.</w:t>
      </w:r>
    </w:p>
    <w:p>
      <w:pPr>
        <w:pStyle w:val="NormalWeb"/>
        <w:spacing w:before="280" w:after="240"/>
        <w:rPr/>
      </w:pPr>
      <w:r>
        <w:rPr/>
        <w:t>053:012 Therefore will I divide him a portion with the great, and he</w:t>
        <w:br/>
        <w:t>                shall divide the spoil with the strong; because he hath poured</w:t>
        <w:br/>
        <w:t>                out his soul unto death: and he was numbered with the</w:t>
        <w:br/>
        <w:t>                transgressors; and he bare the sin of many, and made</w:t>
        <w:br/>
        <w:t>                intercession for the transgressors.</w:t>
      </w:r>
    </w:p>
    <w:p>
      <w:pPr>
        <w:pStyle w:val="NormalWeb"/>
        <w:spacing w:before="280" w:after="240"/>
        <w:rPr/>
      </w:pPr>
      <w:r>
        <w:rPr/>
        <w:t>054:001 Sing, O barren, thou that didst not bear; break forth into</w:t>
        <w:br/>
        <w:t>                singing, and cry aloud, thou that didst not travail with</w:t>
        <w:br/>
        <w:t>                child: for more are the children of the desolate than the</w:t>
        <w:br/>
        <w:t>                children of the married wife, saith the LORD.</w:t>
      </w:r>
    </w:p>
    <w:p>
      <w:pPr>
        <w:pStyle w:val="NormalWeb"/>
        <w:spacing w:before="280" w:after="240"/>
        <w:rPr/>
      </w:pPr>
      <w:r>
        <w:rPr/>
        <w:t>054:002 Enlarge the place of thy tent, and let them stretch forth the</w:t>
        <w:br/>
        <w:t>                curtains of thine habitations: spare not, lengthen thy cords,</w:t>
        <w:br/>
        <w:t>                and strengthen thy stakes;</w:t>
      </w:r>
    </w:p>
    <w:p>
      <w:pPr>
        <w:pStyle w:val="NormalWeb"/>
        <w:spacing w:before="280" w:after="240"/>
        <w:rPr/>
      </w:pPr>
      <w:r>
        <w:rPr/>
        <w:t>054:003 For thou shalt break forth on the right hand and on the left;</w:t>
        <w:br/>
        <w:t>                and thy seed shall inherit the Gentiles, and make the desolate</w:t>
        <w:br/>
        <w:t>                cities to be inhabited.</w:t>
      </w:r>
    </w:p>
    <w:p>
      <w:pPr>
        <w:pStyle w:val="NormalWeb"/>
        <w:spacing w:before="280" w:after="240"/>
        <w:rPr/>
      </w:pPr>
      <w:r>
        <w:rPr/>
        <w:t>054:004 Fear not; for thou shalt not be ashamed: neither be thou</w:t>
        <w:br/>
        <w:t>                confounded; for thou shalt not be put to shame: for thou shalt</w:t>
        <w:br/>
        <w:t>                forget the shame of thy youth, and shalt not remember the</w:t>
        <w:br/>
        <w:t>                reproach of thy widowhood any more.</w:t>
      </w:r>
    </w:p>
    <w:p>
      <w:pPr>
        <w:pStyle w:val="NormalWeb"/>
        <w:spacing w:before="280" w:after="240"/>
        <w:rPr/>
      </w:pPr>
      <w:r>
        <w:rPr/>
        <w:t>054:005 For thy Maker is thine husband; the LORD of hosts is his name;</w:t>
        <w:br/>
        <w:t>                and thy Redeemer the Holy One of Israel; The God of the whole</w:t>
        <w:br/>
        <w:t>                earth shall he be called.</w:t>
      </w:r>
    </w:p>
    <w:p>
      <w:pPr>
        <w:pStyle w:val="NormalWeb"/>
        <w:spacing w:before="280" w:after="240"/>
        <w:rPr/>
      </w:pPr>
      <w:r>
        <w:rPr/>
        <w:t>054:006 For the LORD hath called thee as a woman forsaken and grieved</w:t>
        <w:br/>
        <w:t>                in spirit, and a wife of youth, when thou wast refused, saith</w:t>
        <w:br/>
        <w:t>                thy God.</w:t>
      </w:r>
    </w:p>
    <w:p>
      <w:pPr>
        <w:pStyle w:val="NormalWeb"/>
        <w:spacing w:before="280" w:after="240"/>
        <w:rPr/>
      </w:pPr>
      <w:r>
        <w:rPr/>
        <w:t>054:007 For a small moment have I forsaken thee; but with great</w:t>
        <w:br/>
        <w:t>                mercies will I gather thee.</w:t>
      </w:r>
    </w:p>
    <w:p>
      <w:pPr>
        <w:pStyle w:val="NormalWeb"/>
        <w:spacing w:before="280" w:after="240"/>
        <w:rPr/>
      </w:pPr>
      <w:r>
        <w:rPr/>
        <w:t>054:008 In a little wrath I hid my face from thee for a moment; but</w:t>
        <w:br/>
        <w:t>                with everlasting kindness will I have mercy on thee, saith the</w:t>
        <w:br/>
        <w:t>                LORD thy Redeemer.</w:t>
      </w:r>
    </w:p>
    <w:p>
      <w:pPr>
        <w:pStyle w:val="NormalWeb"/>
        <w:spacing w:before="280" w:after="240"/>
        <w:rPr/>
      </w:pPr>
      <w:r>
        <w:rPr/>
        <w:t>054:009 For this is as the waters of Noah unto me: for as I have sworn</w:t>
        <w:br/>
        <w:t>                that the waters of Noah should no more go over the earth; so</w:t>
        <w:br/>
        <w:t>                have I sworn that I would not be wroth with thee, nor rebuke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54:010 For the mountains shall depart, and the hills be removed; but</w:t>
        <w:br/>
        <w:t>                my kindness shall not depart from thee, neither shall the</w:t>
        <w:br/>
        <w:t>                covenant of my peace be removed, saith the LORD that hath</w:t>
        <w:br/>
        <w:t>                mercy on thee.</w:t>
      </w:r>
    </w:p>
    <w:p>
      <w:pPr>
        <w:pStyle w:val="NormalWeb"/>
        <w:spacing w:before="280" w:after="240"/>
        <w:rPr/>
      </w:pPr>
      <w:r>
        <w:rPr/>
        <w:t>054:011 O thou afflicted, tossed with tempest, and not comforted,</w:t>
        <w:br/>
        <w:t>                behold, I will lay thy stones with fair colours, and lay thy</w:t>
        <w:br/>
        <w:t>                foundations with sapphires.</w:t>
      </w:r>
    </w:p>
    <w:p>
      <w:pPr>
        <w:pStyle w:val="NormalWeb"/>
        <w:spacing w:before="280" w:after="240"/>
        <w:rPr/>
      </w:pPr>
      <w:r>
        <w:rPr/>
        <w:t>054:012 And I will make thy windows of agates, and thy gates of</w:t>
        <w:br/>
        <w:t>                carbuncles, and all thy borders of pleasant stones.</w:t>
      </w:r>
    </w:p>
    <w:p>
      <w:pPr>
        <w:pStyle w:val="NormalWeb"/>
        <w:spacing w:before="280" w:after="240"/>
        <w:rPr/>
      </w:pPr>
      <w:r>
        <w:rPr/>
        <w:t>054:013 And all thy children shall be taught of the LORD; and great</w:t>
        <w:br/>
        <w:t>                shall be the peace of thy children.</w:t>
      </w:r>
    </w:p>
    <w:p>
      <w:pPr>
        <w:pStyle w:val="NormalWeb"/>
        <w:spacing w:before="280" w:after="240"/>
        <w:rPr/>
      </w:pPr>
      <w:r>
        <w:rPr/>
        <w:t>054:014 In righteousness shalt thou be established: thou shalt be far</w:t>
        <w:br/>
        <w:t>                from oppression; for thou shalt not fear: and from terror; for</w:t>
        <w:br/>
        <w:t>                it shall not come near thee.</w:t>
      </w:r>
    </w:p>
    <w:p>
      <w:pPr>
        <w:pStyle w:val="NormalWeb"/>
        <w:spacing w:before="280" w:after="240"/>
        <w:rPr/>
      </w:pPr>
      <w:r>
        <w:rPr/>
        <w:t>054:015 Behold, they shall surely gather together, but not by me:</w:t>
        <w:br/>
        <w:t>                whosoever shall gather together against thee shall fall for</w:t>
        <w:br/>
        <w:t>                thy sake.</w:t>
      </w:r>
    </w:p>
    <w:p>
      <w:pPr>
        <w:pStyle w:val="NormalWeb"/>
        <w:spacing w:before="280" w:after="240"/>
        <w:rPr/>
      </w:pPr>
      <w:r>
        <w:rPr/>
        <w:t>054:016 Behold, I have created the smith that bloweth the coals in the</w:t>
        <w:br/>
        <w:t>                fire, and that bringeth forth an instrument for his work; and</w:t>
        <w:br/>
        <w:t>                I have created the waster to destroy.</w:t>
      </w:r>
    </w:p>
    <w:p>
      <w:pPr>
        <w:pStyle w:val="NormalWeb"/>
        <w:spacing w:before="280" w:after="240"/>
        <w:rPr/>
      </w:pPr>
      <w:r>
        <w:rPr/>
        <w:t>054:017 No weapon that is formed against thee shall prosper; and every</w:t>
        <w:br/>
        <w:t>                tongue that shall rise against thee in judgment thou shalt</w:t>
        <w:br/>
        <w:t>                condemn. This is the heritage of the servants of the LORD, and</w:t>
        <w:br/>
        <w:t>                their righteousness is of me, saith the LORD.</w:t>
      </w:r>
    </w:p>
    <w:p>
      <w:pPr>
        <w:pStyle w:val="NormalWeb"/>
        <w:spacing w:before="280" w:after="240"/>
        <w:rPr/>
      </w:pPr>
      <w:r>
        <w:rPr/>
        <w:t>055:001 Ho, every one that thirsteth, come ye to the waters, and he</w:t>
        <w:br/>
        <w:t>                that hath no money; come ye, buy, and eat; yea, come, buy wine</w:t>
        <w:br/>
        <w:t>                and milk without money and without price.</w:t>
      </w:r>
    </w:p>
    <w:p>
      <w:pPr>
        <w:pStyle w:val="NormalWeb"/>
        <w:spacing w:before="280" w:after="240"/>
        <w:rPr/>
      </w:pPr>
      <w:r>
        <w:rPr/>
        <w:t>055:002 Wherefore do ye spend money for that which is not bread? and</w:t>
        <w:br/>
        <w:t>                your labour for that which satisfieth not? hearken diligently</w:t>
        <w:br/>
        <w:t>                unto me, and eat ye that which is good, and let your soul</w:t>
        <w:br/>
        <w:t>                delight itself in fatness.</w:t>
      </w:r>
    </w:p>
    <w:p>
      <w:pPr>
        <w:pStyle w:val="NormalWeb"/>
        <w:spacing w:before="280" w:after="240"/>
        <w:rPr/>
      </w:pPr>
      <w:r>
        <w:rPr/>
        <w:t>055:003 Incline your ear, and come unto me: hear, and your soul shall</w:t>
        <w:br/>
        <w:t>                live; and I will make an everlasting covenant with you, even</w:t>
        <w:br/>
        <w:t>                the sure mercies of David.</w:t>
      </w:r>
    </w:p>
    <w:p>
      <w:pPr>
        <w:pStyle w:val="NormalWeb"/>
        <w:spacing w:before="280" w:after="240"/>
        <w:rPr/>
      </w:pPr>
      <w:r>
        <w:rPr/>
        <w:t>055:004 Behold, I have given him for a witness to the people, a leader</w:t>
        <w:br/>
        <w:t>                and commander to the people.</w:t>
      </w:r>
    </w:p>
    <w:p>
      <w:pPr>
        <w:pStyle w:val="NormalWeb"/>
        <w:spacing w:before="280" w:after="240"/>
        <w:rPr/>
      </w:pPr>
      <w:r>
        <w:rPr/>
        <w:t>055:005 Behold, thou shalt call a nation that thou knowest not, and</w:t>
        <w:br/>
        <w:t>                nations that knew not thee shall run unto thee because of the</w:t>
        <w:br/>
        <w:t>                LORD thy God, and for the Holy One of Israel; for he hath</w:t>
        <w:br/>
        <w:t>                glorified thee.</w:t>
      </w:r>
    </w:p>
    <w:p>
      <w:pPr>
        <w:pStyle w:val="NormalWeb"/>
        <w:spacing w:before="280" w:after="240"/>
        <w:rPr/>
      </w:pPr>
      <w:r>
        <w:rPr/>
        <w:t>055:006 Seek ye the LORD while he may be found, call ye upon him while</w:t>
        <w:br/>
        <w:t>                he is near:</w:t>
      </w:r>
    </w:p>
    <w:p>
      <w:pPr>
        <w:pStyle w:val="NormalWeb"/>
        <w:spacing w:before="280" w:after="240"/>
        <w:rPr/>
      </w:pPr>
      <w:r>
        <w:rPr/>
        <w:t>055:007 Let the wicked forsake his way, and the unrighteous man his</w:t>
        <w:br/>
        <w:t>                thoughts: and let him return unto the LORD, and he will have</w:t>
        <w:br/>
        <w:t>                mercy upon him; and to our God, for he will abundantly pardon.</w:t>
      </w:r>
    </w:p>
    <w:p>
      <w:pPr>
        <w:pStyle w:val="NormalWeb"/>
        <w:spacing w:before="280" w:after="240"/>
        <w:rPr/>
      </w:pPr>
      <w:r>
        <w:rPr/>
        <w:t>055:008 For my thoughts are not your thoughts, neither are your ways</w:t>
        <w:br/>
        <w:t>                my ways, saith the LORD.</w:t>
      </w:r>
    </w:p>
    <w:p>
      <w:pPr>
        <w:pStyle w:val="NormalWeb"/>
        <w:spacing w:before="280" w:after="240"/>
        <w:rPr/>
      </w:pPr>
      <w:r>
        <w:rPr/>
        <w:t>055:009 For as the heavens are higher than the earth, so are my ways</w:t>
        <w:br/>
        <w:t>                higher than your ways, and my thoughts than your thoughts.</w:t>
      </w:r>
    </w:p>
    <w:p>
      <w:pPr>
        <w:pStyle w:val="NormalWeb"/>
        <w:spacing w:before="280" w:after="240"/>
        <w:rPr/>
      </w:pPr>
      <w:r>
        <w:rPr/>
        <w:t>055:010 For as the rain cometh down, and the snow from heaven, and</w:t>
        <w:br/>
        <w:t>                returneth not thither, but watereth the earth, and maketh it</w:t>
        <w:br/>
        <w:t>                bring forth and bud, that it may give seed to the sower, and</w:t>
        <w:br/>
        <w:t>                bread to the eater:</w:t>
      </w:r>
    </w:p>
    <w:p>
      <w:pPr>
        <w:pStyle w:val="NormalWeb"/>
        <w:spacing w:before="280" w:after="240"/>
        <w:rPr/>
      </w:pPr>
      <w:r>
        <w:rPr/>
        <w:t>055:011 So shall my word be that goeth forth out of my mouth: it shall</w:t>
        <w:br/>
        <w:t>                not return unto me void, but it shall accomplish that which I</w:t>
        <w:br/>
        <w:t>                please, and it shall prosper in the thing whereto I sent it.</w:t>
      </w:r>
    </w:p>
    <w:p>
      <w:pPr>
        <w:pStyle w:val="NormalWeb"/>
        <w:spacing w:before="280" w:after="240"/>
        <w:rPr/>
      </w:pPr>
      <w:r>
        <w:rPr/>
        <w:t>055:012 For ye shall go out with joy, and be led forth with peace: the</w:t>
        <w:br/>
        <w:t>                mountains and the hills shall break forth before you into</w:t>
        <w:br/>
        <w:t>                singing, and all the trees of the field shall clap their</w:t>
        <w:br/>
        <w:t>                hands.</w:t>
      </w:r>
    </w:p>
    <w:p>
      <w:pPr>
        <w:pStyle w:val="NormalWeb"/>
        <w:spacing w:before="280" w:after="240"/>
        <w:rPr/>
      </w:pPr>
      <w:r>
        <w:rPr/>
        <w:t>055:013 Instead of the thorn shall come up the fir tree, and instead</w:t>
        <w:br/>
        <w:t>                of the brier shall come up the myrtle tree: and it shall be to</w:t>
        <w:br/>
        <w:t>                the LORD for a name, for an everlasting sign that shall not be</w:t>
        <w:br/>
        <w:t>                cut off.</w:t>
      </w:r>
    </w:p>
    <w:p>
      <w:pPr>
        <w:pStyle w:val="NormalWeb"/>
        <w:spacing w:before="280" w:after="240"/>
        <w:rPr/>
      </w:pPr>
      <w:r>
        <w:rPr/>
        <w:t>056:001 Thus saith the LORD, Keep ye judgment, and do justice: for my</w:t>
        <w:br/>
        <w:t>                salvation is near to come, and my righteousness to be</w:t>
        <w:br/>
        <w:t>                revealed.</w:t>
      </w:r>
    </w:p>
    <w:p>
      <w:pPr>
        <w:pStyle w:val="NormalWeb"/>
        <w:spacing w:before="280" w:after="240"/>
        <w:rPr/>
      </w:pPr>
      <w:r>
        <w:rPr/>
        <w:t>056:002 Blessed is the man that doeth this, and the son of man that</w:t>
        <w:br/>
        <w:t>                layeth hold on it; that keepeth the sabbath from polluting it,</w:t>
        <w:br/>
        <w:t>                and keepeth his hand from doing any evil.</w:t>
      </w:r>
    </w:p>
    <w:p>
      <w:pPr>
        <w:pStyle w:val="NormalWeb"/>
        <w:spacing w:before="280" w:after="240"/>
        <w:rPr/>
      </w:pPr>
      <w:r>
        <w:rPr/>
        <w:t>056:003 Neither let the son of the stranger, that hath joined himself</w:t>
        <w:br/>
        <w:t>                to the LORD, speak, saying, The LORD hath utterly separated me</w:t>
        <w:br/>
        <w:t>                from his people: neither let the eunuch say, Behold, I am a</w:t>
        <w:br/>
        <w:t>                dry tree.</w:t>
      </w:r>
    </w:p>
    <w:p>
      <w:pPr>
        <w:pStyle w:val="NormalWeb"/>
        <w:spacing w:before="280" w:after="240"/>
        <w:rPr/>
      </w:pPr>
      <w:r>
        <w:rPr/>
        <w:t>056:004 For thus saith the LORD unto the eunuchs that keep my</w:t>
        <w:br/>
        <w:t>                sabbaths, and choose the things that please me, and take hold</w:t>
        <w:br/>
        <w:t>                of my covenant;</w:t>
      </w:r>
    </w:p>
    <w:p>
      <w:pPr>
        <w:pStyle w:val="NormalWeb"/>
        <w:spacing w:before="280" w:after="240"/>
        <w:rPr/>
      </w:pPr>
      <w:r>
        <w:rPr/>
        <w:t>056:005 Even unto them will I give in mine house and within my walls a</w:t>
        <w:br/>
        <w:t>                place and a name better than of sons and of daughters: I will</w:t>
        <w:br/>
        <w:t>                give them an everlasting name, that shall not be cut off.</w:t>
      </w:r>
    </w:p>
    <w:p>
      <w:pPr>
        <w:pStyle w:val="NormalWeb"/>
        <w:spacing w:before="280" w:after="240"/>
        <w:rPr/>
      </w:pPr>
      <w:r>
        <w:rPr/>
        <w:t>056:006 Also the sons of the stranger, that join themselves to the</w:t>
        <w:br/>
        <w:t>                LORD, to serve him, and to love the name of the LORD, to be</w:t>
        <w:br/>
        <w:t>                his servants, every one that keepeth the sabbath from</w:t>
        <w:br/>
        <w:t>                polluting it, and taketh hold of my covenant;</w:t>
      </w:r>
    </w:p>
    <w:p>
      <w:pPr>
        <w:pStyle w:val="NormalWeb"/>
        <w:spacing w:before="280" w:after="240"/>
        <w:rPr/>
      </w:pPr>
      <w:r>
        <w:rPr/>
        <w:t>056:007 Even them will I bring to my holy mountain, and make them</w:t>
        <w:br/>
        <w:t>                joyful in my house of prayer: their burnt offerings and their</w:t>
        <w:br/>
        <w:t>                sacrifices shall be accepted upon mine altar; for mine house</w:t>
        <w:br/>
        <w:t>                shall be called an house of prayer for all people.</w:t>
      </w:r>
    </w:p>
    <w:p>
      <w:pPr>
        <w:pStyle w:val="NormalWeb"/>
        <w:spacing w:before="280" w:after="240"/>
        <w:rPr/>
      </w:pPr>
      <w:r>
        <w:rPr/>
        <w:t>056:008 The Lord GOD, which gathereth the outcasts of Israel saith,</w:t>
        <w:br/>
        <w:t>                Yet will I gather others to him, beside those that are</w:t>
        <w:br/>
        <w:t>                gathered unto him.</w:t>
      </w:r>
    </w:p>
    <w:p>
      <w:pPr>
        <w:pStyle w:val="NormalWeb"/>
        <w:spacing w:before="280" w:after="240"/>
        <w:rPr/>
      </w:pPr>
      <w:r>
        <w:rPr/>
        <w:t>056:009 All ye beasts of the field, come to devour, yea, all ye beasts</w:t>
        <w:br/>
        <w:t>                in the forest.</w:t>
      </w:r>
    </w:p>
    <w:p>
      <w:pPr>
        <w:pStyle w:val="NormalWeb"/>
        <w:spacing w:before="280" w:after="240"/>
        <w:rPr/>
      </w:pPr>
      <w:r>
        <w:rPr/>
        <w:t>056:010 His watchmen are blind: they are all ignorant, they are all</w:t>
        <w:br/>
        <w:t>                dumb dogs, they cannot bark; sleeping, lying down, loving to</w:t>
        <w:br/>
        <w:t>                slumber.</w:t>
      </w:r>
    </w:p>
    <w:p>
      <w:pPr>
        <w:pStyle w:val="NormalWeb"/>
        <w:spacing w:before="280" w:after="240"/>
        <w:rPr/>
      </w:pPr>
      <w:r>
        <w:rPr/>
        <w:t>056:011 Yea, they are greedy dogs which can never have enough, and</w:t>
        <w:br/>
        <w:t>                they are shepherds that cannot understand: they all look to</w:t>
        <w:br/>
        <w:t>                their own way, every one for his gain, from his quarter.</w:t>
      </w:r>
    </w:p>
    <w:p>
      <w:pPr>
        <w:pStyle w:val="NormalWeb"/>
        <w:spacing w:before="280" w:after="240"/>
        <w:rPr/>
      </w:pPr>
      <w:r>
        <w:rPr/>
        <w:t>056:012 Come ye, say they, I will fetch wine, and we will fill</w:t>
        <w:br/>
        <w:t>                ourselves with strong drink; and to morrow shall be as this</w:t>
        <w:br/>
        <w:t>                day, and much more abundant.</w:t>
      </w:r>
    </w:p>
    <w:p>
      <w:pPr>
        <w:pStyle w:val="NormalWeb"/>
        <w:spacing w:before="280" w:after="240"/>
        <w:rPr/>
      </w:pPr>
      <w:r>
        <w:rPr/>
        <w:t>057:001 The righteous perisheth, and no man layeth it to heart: and</w:t>
        <w:br/>
        <w:t>                merciful men are taken away, none considering that the</w:t>
        <w:br/>
        <w:t>                righteous is taken away from the evil to come.</w:t>
      </w:r>
    </w:p>
    <w:p>
      <w:pPr>
        <w:pStyle w:val="NormalWeb"/>
        <w:spacing w:before="280" w:after="240"/>
        <w:rPr/>
      </w:pPr>
      <w:r>
        <w:rPr/>
        <w:t>057:002 He shall enter into peace: they shall rest in their beds, each</w:t>
        <w:br/>
        <w:t>                one walking in his uprightness.</w:t>
      </w:r>
    </w:p>
    <w:p>
      <w:pPr>
        <w:pStyle w:val="NormalWeb"/>
        <w:spacing w:before="280" w:after="240"/>
        <w:rPr/>
      </w:pPr>
      <w:r>
        <w:rPr/>
        <w:t>057:003 But draw near hither, ye sons of the sorceress, the seed of</w:t>
        <w:br/>
        <w:t>                the adulterer and the whore.</w:t>
      </w:r>
    </w:p>
    <w:p>
      <w:pPr>
        <w:pStyle w:val="NormalWeb"/>
        <w:spacing w:before="280" w:after="240"/>
        <w:rPr/>
      </w:pPr>
      <w:r>
        <w:rPr/>
        <w:t>057:004 Against whom do ye sport yourselves? against whom make ye a</w:t>
        <w:br/>
        <w:t>                wide mouth, and draw out the tongue? are ye not children of</w:t>
        <w:br/>
        <w:t>                transgression, a seed of falsehood.</w:t>
      </w:r>
    </w:p>
    <w:p>
      <w:pPr>
        <w:pStyle w:val="NormalWeb"/>
        <w:spacing w:before="280" w:after="240"/>
        <w:rPr/>
      </w:pPr>
      <w:r>
        <w:rPr/>
        <w:t>057:005 Enflaming yourselves with idols under every green tree,</w:t>
        <w:br/>
        <w:t>                slaying the children in the valleys under the clifts of the</w:t>
        <w:br/>
        <w:t>                rocks?</w:t>
      </w:r>
    </w:p>
    <w:p>
      <w:pPr>
        <w:pStyle w:val="NormalWeb"/>
        <w:spacing w:before="280" w:after="240"/>
        <w:rPr/>
      </w:pPr>
      <w:r>
        <w:rPr/>
        <w:t>057:006 Among the smooth stones of the stream is thy portion; they,</w:t>
        <w:br/>
        <w:t>                they are thy lot: even to them hast thou poured a drink</w:t>
        <w:br/>
        <w:t>                offering, thou hast offered a meat offering. Should I receive</w:t>
        <w:br/>
        <w:t>                comfort in these?</w:t>
      </w:r>
    </w:p>
    <w:p>
      <w:pPr>
        <w:pStyle w:val="NormalWeb"/>
        <w:spacing w:before="280" w:after="240"/>
        <w:rPr/>
      </w:pPr>
      <w:r>
        <w:rPr/>
        <w:t>057:007 Upon a lofty and high mountain hast thou set thy bed: even</w:t>
        <w:br/>
        <w:t>                thither wentest thou up to offer sacrifice.</w:t>
      </w:r>
    </w:p>
    <w:p>
      <w:pPr>
        <w:pStyle w:val="NormalWeb"/>
        <w:spacing w:before="280" w:after="240"/>
        <w:rPr/>
      </w:pPr>
      <w:r>
        <w:rPr/>
        <w:t>057:008 Behind the doors also and the posts hast thou set up thy</w:t>
        <w:br/>
        <w:t>                remembrance: for thou hast discovered thyself to another than</w:t>
        <w:br/>
        <w:t>                me, and art gone up; thou hast enlarged thy bed, and made thee</w:t>
        <w:br/>
        <w:t>                a covenant with them; thou lovedst their bed where thou sawest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57:009 And thou wentest to the king with ointment, and didst increase</w:t>
        <w:br/>
        <w:t>                thy perfumes, and didst send thy messengers far off, and didst</w:t>
        <w:br/>
        <w:t>                debase thyself even unto hell.</w:t>
      </w:r>
    </w:p>
    <w:p>
      <w:pPr>
        <w:pStyle w:val="NormalWeb"/>
        <w:spacing w:before="280" w:after="240"/>
        <w:rPr/>
      </w:pPr>
      <w:r>
        <w:rPr/>
        <w:t>057:010 Thou art wearied in the greatness of thy way; yet saidst thou</w:t>
        <w:br/>
        <w:t>                not, There is no hope: thou hast found the life of thine hand;</w:t>
        <w:br/>
        <w:t>                therefore thou wast not grieved.</w:t>
      </w:r>
    </w:p>
    <w:p>
      <w:pPr>
        <w:pStyle w:val="NormalWeb"/>
        <w:spacing w:before="280" w:after="240"/>
        <w:rPr/>
      </w:pPr>
      <w:r>
        <w:rPr/>
        <w:t>057:011 And of whom hast thou been afraid or feared, that thou hast</w:t>
        <w:br/>
        <w:t>                lied, and hast not remembered me, nor laid it to thy heart?</w:t>
        <w:br/>
        <w:t>                have not I held my peace even of old, and thou fearest me not?</w:t>
      </w:r>
    </w:p>
    <w:p>
      <w:pPr>
        <w:pStyle w:val="NormalWeb"/>
        <w:spacing w:before="280" w:after="240"/>
        <w:rPr/>
      </w:pPr>
      <w:r>
        <w:rPr/>
        <w:t>057:012 I will declare thy righteousness, and thy works; for they</w:t>
        <w:br/>
        <w:t>                shall not profit thee.</w:t>
      </w:r>
    </w:p>
    <w:p>
      <w:pPr>
        <w:pStyle w:val="NormalWeb"/>
        <w:spacing w:before="280" w:after="240"/>
        <w:rPr/>
      </w:pPr>
      <w:r>
        <w:rPr/>
        <w:t>057:013 When thou criest, let thy companies deliver thee; but the wind</w:t>
        <w:br/>
        <w:t>                shall carry them all away; vanity shall take them: but he that</w:t>
        <w:br/>
        <w:t>                putteth his trust in me shall possess the land, and shall</w:t>
        <w:br/>
        <w:t>                inherit my holy mountain;</w:t>
      </w:r>
    </w:p>
    <w:p>
      <w:pPr>
        <w:pStyle w:val="NormalWeb"/>
        <w:spacing w:before="280" w:after="240"/>
        <w:rPr/>
      </w:pPr>
      <w:r>
        <w:rPr/>
        <w:t>057:014 And shall say, Cast ye up, cast ye up, prepare the way, take</w:t>
        <w:br/>
        <w:t>                up the stumblingblock out of the way of my people.</w:t>
      </w:r>
    </w:p>
    <w:p>
      <w:pPr>
        <w:pStyle w:val="NormalWeb"/>
        <w:spacing w:before="280" w:after="240"/>
        <w:rPr/>
      </w:pPr>
      <w:r>
        <w:rPr/>
        <w:t>057:015 For thus saith the high and lofty One that inhabiteth</w:t>
        <w:br/>
        <w:t>                eternity, whose name is Holy; I dwell in the high and holy</w:t>
        <w:br/>
        <w:t>                place, with him also that is of a contrite and humble spirit,</w:t>
        <w:br/>
        <w:t>                to revive the spirit of the humble, and to revive the heart of</w:t>
        <w:br/>
        <w:t>                the contrite ones.</w:t>
      </w:r>
    </w:p>
    <w:p>
      <w:pPr>
        <w:pStyle w:val="NormalWeb"/>
        <w:spacing w:before="280" w:after="240"/>
        <w:rPr/>
      </w:pPr>
      <w:r>
        <w:rPr/>
        <w:t>057:016 For I will not contend for ever, neither will I be always</w:t>
        <w:br/>
        <w:t>                wroth: for the spirit should fail before me, and the souls</w:t>
        <w:br/>
        <w:t>                which I have made.</w:t>
      </w:r>
    </w:p>
    <w:p>
      <w:pPr>
        <w:pStyle w:val="NormalWeb"/>
        <w:spacing w:before="280" w:after="240"/>
        <w:rPr/>
      </w:pPr>
      <w:r>
        <w:rPr/>
        <w:t>057:017 For the iniquity of his covetousness was I wroth, and smote</w:t>
        <w:br/>
        <w:t>                him: I hid me, and was wroth, and he went on frowardly in the</w:t>
        <w:br/>
        <w:t>                way of his heart.</w:t>
      </w:r>
    </w:p>
    <w:p>
      <w:pPr>
        <w:pStyle w:val="NormalWeb"/>
        <w:spacing w:before="280" w:after="240"/>
        <w:rPr/>
      </w:pPr>
      <w:r>
        <w:rPr/>
        <w:t>057:018 I have seen his ways, and will heal him: I will lead him also,</w:t>
        <w:br/>
        <w:t>                and restore comforts unto him and to his mourners.</w:t>
      </w:r>
    </w:p>
    <w:p>
      <w:pPr>
        <w:pStyle w:val="NormalWeb"/>
        <w:spacing w:before="280" w:after="240"/>
        <w:rPr/>
      </w:pPr>
      <w:r>
        <w:rPr/>
        <w:t>057:019 I create the fruit of the lips; Peace, peace to him that is</w:t>
        <w:br/>
        <w:t>                far off, and to him that is near, saith the LORD; and I will</w:t>
        <w:br/>
        <w:t>                heal him.</w:t>
      </w:r>
    </w:p>
    <w:p>
      <w:pPr>
        <w:pStyle w:val="NormalWeb"/>
        <w:spacing w:before="280" w:after="240"/>
        <w:rPr/>
      </w:pPr>
      <w:r>
        <w:rPr/>
        <w:t>057:020 But the wicked are like the troubled sea, when it cannot rest,</w:t>
        <w:br/>
        <w:t>                whose waters cast up mire and dirt.</w:t>
      </w:r>
    </w:p>
    <w:p>
      <w:pPr>
        <w:pStyle w:val="NormalWeb"/>
        <w:spacing w:before="280" w:after="240"/>
        <w:rPr/>
      </w:pPr>
      <w:r>
        <w:rPr/>
        <w:t>057:021 There is no peace, saith my God, to the wicked.</w:t>
      </w:r>
    </w:p>
    <w:p>
      <w:pPr>
        <w:pStyle w:val="NormalWeb"/>
        <w:spacing w:before="280" w:after="240"/>
        <w:rPr/>
      </w:pPr>
      <w:r>
        <w:rPr/>
        <w:t>058:001 Cry aloud, spare not, lift up thy voice like a trumpet, and</w:t>
        <w:br/>
        <w:t>                shew my people their transgression, and the house of Jacob</w:t>
        <w:br/>
        <w:t>                their sins.</w:t>
      </w:r>
    </w:p>
    <w:p>
      <w:pPr>
        <w:pStyle w:val="NormalWeb"/>
        <w:spacing w:before="280" w:after="240"/>
        <w:rPr/>
      </w:pPr>
      <w:r>
        <w:rPr/>
        <w:t>058:002 Yet they seek me daily, and delight to know my ways, as a</w:t>
        <w:br/>
        <w:t>                nation that did righteousness, and forsook not the ordinance</w:t>
        <w:br/>
        <w:t>                of their God: they ask of me the ordinances of justice; they</w:t>
        <w:br/>
        <w:t>                take delight in approaching to God.</w:t>
      </w:r>
    </w:p>
    <w:p>
      <w:pPr>
        <w:pStyle w:val="NormalWeb"/>
        <w:spacing w:before="280" w:after="240"/>
        <w:rPr/>
      </w:pPr>
      <w:r>
        <w:rPr/>
        <w:t>058:003 Wherefore have we fasted, say they, and thou seest not?</w:t>
        <w:br/>
        <w:t>                wherefore have we afflicted our soul, and thou takest no</w:t>
        <w:br/>
        <w:t>                knowledge? Behold, in the day of your fast ye find pleasure,</w:t>
        <w:br/>
        <w:t>                and exact all your labours.</w:t>
      </w:r>
    </w:p>
    <w:p>
      <w:pPr>
        <w:pStyle w:val="NormalWeb"/>
        <w:spacing w:before="280" w:after="240"/>
        <w:rPr/>
      </w:pPr>
      <w:r>
        <w:rPr/>
        <w:t>058:004 Behold, ye fast for strife and debate, and to smite with the</w:t>
        <w:br/>
        <w:t>                fist of wickedness: ye shall not fast as ye do this day, to</w:t>
        <w:br/>
        <w:t>                make your voice to be heard on high.</w:t>
      </w:r>
    </w:p>
    <w:p>
      <w:pPr>
        <w:pStyle w:val="NormalWeb"/>
        <w:spacing w:before="280" w:after="240"/>
        <w:rPr/>
      </w:pPr>
      <w:r>
        <w:rPr/>
        <w:t>058:005 Is it such a fast that I have chosen? a day for a man to</w:t>
        <w:br/>
        <w:t>                afflict his soul? is it to bow down his head as a bulrush, and</w:t>
        <w:br/>
        <w:t>                to spread sackcloth and ashes under him? wilt thou call this a</w:t>
        <w:br/>
        <w:t>                fast, and an acceptable day to the LORD?</w:t>
      </w:r>
    </w:p>
    <w:p>
      <w:pPr>
        <w:pStyle w:val="NormalWeb"/>
        <w:spacing w:before="280" w:after="240"/>
        <w:rPr/>
      </w:pPr>
      <w:r>
        <w:rPr/>
        <w:t>058:006 Is not this the fast that I have chosen? to loose the bands of</w:t>
        <w:br/>
        <w:t>                wickedness, to undo the heavy burdens, and to let the</w:t>
        <w:br/>
        <w:t>                oppressed go free, and that ye break every yoke?</w:t>
      </w:r>
    </w:p>
    <w:p>
      <w:pPr>
        <w:pStyle w:val="NormalWeb"/>
        <w:spacing w:before="280" w:after="240"/>
        <w:rPr/>
      </w:pPr>
      <w:r>
        <w:rPr/>
        <w:t>058:007 Is it not to deal thy bread to the hungry, and that thou bring</w:t>
        <w:br/>
        <w:t>                the poor that are cast out to thy house? when thou seest the</w:t>
        <w:br/>
        <w:t>                naked, that thou cover him; and that thou hide not thyself</w:t>
        <w:br/>
        <w:t>                from thine own flesh?</w:t>
      </w:r>
    </w:p>
    <w:p>
      <w:pPr>
        <w:pStyle w:val="NormalWeb"/>
        <w:spacing w:before="280" w:after="240"/>
        <w:rPr/>
      </w:pPr>
      <w:r>
        <w:rPr/>
        <w:t>058:008 Then shall thy light break forth as the morning, and thine</w:t>
        <w:br/>
        <w:t>                health shall spring forth speedily: and thy righteousness</w:t>
        <w:br/>
        <w:t>                shall go before thee; the glory of the LORD shall be thy</w:t>
        <w:br/>
        <w:t>                rereward.</w:t>
      </w:r>
    </w:p>
    <w:p>
      <w:pPr>
        <w:pStyle w:val="NormalWeb"/>
        <w:spacing w:before="280" w:after="240"/>
        <w:rPr/>
      </w:pPr>
      <w:r>
        <w:rPr/>
        <w:t>058:009 Then shalt thou call, and the LORD shall answer; thou shalt</w:t>
        <w:br/>
        <w:t>                cry, and he shall say, Here I am. If thou take away from the</w:t>
        <w:br/>
        <w:t>                midst of thee the yoke, the putting forth of the finger, and</w:t>
        <w:br/>
        <w:t>                speaking vanity;</w:t>
      </w:r>
    </w:p>
    <w:p>
      <w:pPr>
        <w:pStyle w:val="NormalWeb"/>
        <w:spacing w:before="280" w:after="240"/>
        <w:rPr/>
      </w:pPr>
      <w:r>
        <w:rPr/>
        <w:t>058:010 And if thou draw out thy soul to the hungry, and satisfy the</w:t>
        <w:br/>
        <w:t>                afflicted soul; then shall thy light rise in obscurity, and</w:t>
        <w:br/>
        <w:t>                thy darkness be as the noon day:</w:t>
      </w:r>
    </w:p>
    <w:p>
      <w:pPr>
        <w:pStyle w:val="NormalWeb"/>
        <w:spacing w:before="280" w:after="240"/>
        <w:rPr/>
      </w:pPr>
      <w:r>
        <w:rPr/>
        <w:t>058:011 And the LORD shall guide thee continually, and satisfy thy</w:t>
        <w:br/>
        <w:t>                soul in drought, and make fat thy bones: and thou shalt be</w:t>
        <w:br/>
        <w:t>                like a watered garden, and like a spring of water, whose</w:t>
        <w:br/>
        <w:t>                waters fail not.</w:t>
      </w:r>
    </w:p>
    <w:p>
      <w:pPr>
        <w:pStyle w:val="NormalWeb"/>
        <w:spacing w:before="280" w:after="240"/>
        <w:rPr/>
      </w:pPr>
      <w:r>
        <w:rPr/>
        <w:t>058:012 And they that shall be of thee shall build the old waste</w:t>
        <w:br/>
        <w:t>                places: thou shalt raise up the foundations of many</w:t>
        <w:br/>
        <w:t>                generations; and thou shalt be called, The repairer of the</w:t>
        <w:br/>
        <w:t>                breach, The restorer of paths to dwell in.</w:t>
      </w:r>
    </w:p>
    <w:p>
      <w:pPr>
        <w:pStyle w:val="NormalWeb"/>
        <w:spacing w:before="280" w:after="240"/>
        <w:rPr/>
      </w:pPr>
      <w:r>
        <w:rPr/>
        <w:t>058:013 If thou turn away thy foot from the sabbath, from doing thy</w:t>
        <w:br/>
        <w:t>                pleasure on my holy day; and call the sabbath a delight, the</w:t>
        <w:br/>
        <w:t>                holy of the LORD, honourable; and shalt honour him, not doing</w:t>
        <w:br/>
        <w:t>                thine own ways, nor finding thine own pleasure, nor speaking</w:t>
        <w:br/>
        <w:t>                thine own words:</w:t>
      </w:r>
    </w:p>
    <w:p>
      <w:pPr>
        <w:pStyle w:val="NormalWeb"/>
        <w:spacing w:before="280" w:after="240"/>
        <w:rPr/>
      </w:pPr>
      <w:r>
        <w:rPr/>
        <w:t>058:014 Then shalt thou delight thyself in the LORD; and I will cause</w:t>
        <w:br/>
        <w:t>                thee to ride upon the high places of the earth, and feed thee</w:t>
        <w:br/>
        <w:t>                with the heritage of Jacob thy father: for the mouth of the</w:t>
        <w:br/>
        <w:t>                LORD hath spoken it.</w:t>
      </w:r>
    </w:p>
    <w:p>
      <w:pPr>
        <w:pStyle w:val="NormalWeb"/>
        <w:spacing w:before="280" w:after="240"/>
        <w:rPr/>
      </w:pPr>
      <w:r>
        <w:rPr/>
        <w:t>059:001 Behold, the LORD's hand is not shortened, that it cannot save;</w:t>
        <w:br/>
        <w:t>                neither his ear heavy, that it cannot hear:</w:t>
      </w:r>
    </w:p>
    <w:p>
      <w:pPr>
        <w:pStyle w:val="NormalWeb"/>
        <w:spacing w:before="280" w:after="240"/>
        <w:rPr/>
      </w:pPr>
      <w:r>
        <w:rPr/>
        <w:t>059:002 But your iniquities have separated between you and your God,</w:t>
        <w:br/>
        <w:t>                and your sins have hid his face from you, that he will not</w:t>
        <w:br/>
        <w:t>                hear.</w:t>
      </w:r>
    </w:p>
    <w:p>
      <w:pPr>
        <w:pStyle w:val="NormalWeb"/>
        <w:spacing w:before="280" w:after="240"/>
        <w:rPr/>
      </w:pPr>
      <w:r>
        <w:rPr/>
        <w:t>059:003 For your hands are defiled with blood, and your fingers with</w:t>
        <w:br/>
        <w:t>                iniquity; your lips have spoken lies, your tongue hath</w:t>
        <w:br/>
        <w:t>                muttered perverseness.</w:t>
      </w:r>
    </w:p>
    <w:p>
      <w:pPr>
        <w:pStyle w:val="NormalWeb"/>
        <w:spacing w:before="280" w:after="240"/>
        <w:rPr/>
      </w:pPr>
      <w:r>
        <w:rPr/>
        <w:t>059:004 None calleth for justice, nor any pleadeth for truth: they</w:t>
        <w:br/>
        <w:t>                trust in vanity, and speak lies; they conceive mischief, and</w:t>
        <w:br/>
        <w:t>                bring forth iniquity.</w:t>
      </w:r>
    </w:p>
    <w:p>
      <w:pPr>
        <w:pStyle w:val="NormalWeb"/>
        <w:spacing w:before="280" w:after="240"/>
        <w:rPr/>
      </w:pPr>
      <w:r>
        <w:rPr/>
        <w:t>059:005 They hatch cockatrice' eggs, and weave the spider's web: he</w:t>
        <w:br/>
        <w:t>                that eateth of their eggs dieth, and that which is crushed</w:t>
        <w:br/>
        <w:t>                breaketh out into a viper.</w:t>
      </w:r>
    </w:p>
    <w:p>
      <w:pPr>
        <w:pStyle w:val="NormalWeb"/>
        <w:spacing w:before="280" w:after="240"/>
        <w:rPr/>
      </w:pPr>
      <w:r>
        <w:rPr/>
        <w:t>059:006 Their webs shall not become garments, neither shall they cover</w:t>
        <w:br/>
        <w:t>                themselves with their works: their works are works of</w:t>
        <w:br/>
        <w:t>                iniquity, and the act of violence is in their hands.</w:t>
      </w:r>
    </w:p>
    <w:p>
      <w:pPr>
        <w:pStyle w:val="NormalWeb"/>
        <w:spacing w:before="280" w:after="240"/>
        <w:rPr/>
      </w:pPr>
      <w:r>
        <w:rPr/>
        <w:t>059:007 Their feet run to evil, and they make haste to shed innocent</w:t>
        <w:br/>
        <w:t>                blood: their thoughts are thoughts of iniquity; wasting and</w:t>
        <w:br/>
        <w:t>                destruction are in their paths.</w:t>
      </w:r>
    </w:p>
    <w:p>
      <w:pPr>
        <w:pStyle w:val="NormalWeb"/>
        <w:spacing w:before="280" w:after="240"/>
        <w:rPr/>
      </w:pPr>
      <w:r>
        <w:rPr/>
        <w:t>059:008 The way of peace they know not; and there is no judgment in</w:t>
        <w:br/>
        <w:t>                their goings: they have made them crooked paths: whosoever</w:t>
        <w:br/>
        <w:t>                goeth therein shall not know peace.</w:t>
      </w:r>
    </w:p>
    <w:p>
      <w:pPr>
        <w:pStyle w:val="NormalWeb"/>
        <w:spacing w:before="280" w:after="240"/>
        <w:rPr/>
      </w:pPr>
      <w:r>
        <w:rPr/>
        <w:t>059:009 Therefore is judgment far from us, neither doth justice</w:t>
        <w:br/>
        <w:t>                overtake us: we wait for light, but behold obscurity; for</w:t>
        <w:br/>
        <w:t>                brightness, but we walk in darkness.</w:t>
      </w:r>
    </w:p>
    <w:p>
      <w:pPr>
        <w:pStyle w:val="NormalWeb"/>
        <w:spacing w:before="280" w:after="240"/>
        <w:rPr/>
      </w:pPr>
      <w:r>
        <w:rPr/>
        <w:t>059:010 We grope for the wall like the blind, and we grope as if we</w:t>
        <w:br/>
        <w:t>                had no eyes: we stumble at noon day as in the night; we are in</w:t>
        <w:br/>
        <w:t>                desolate places as dead men.</w:t>
      </w:r>
    </w:p>
    <w:p>
      <w:pPr>
        <w:pStyle w:val="NormalWeb"/>
        <w:spacing w:before="280" w:after="240"/>
        <w:rPr/>
      </w:pPr>
      <w:r>
        <w:rPr/>
        <w:t>059:011 We roar all like bears, and mourn sore like doves: we look for</w:t>
        <w:br/>
        <w:t>                judgment, but there is none; for salvation, but it is far off</w:t>
        <w:br/>
        <w:t>                from us.</w:t>
      </w:r>
    </w:p>
    <w:p>
      <w:pPr>
        <w:pStyle w:val="NormalWeb"/>
        <w:spacing w:before="280" w:after="240"/>
        <w:rPr/>
      </w:pPr>
      <w:r>
        <w:rPr/>
        <w:t>059:012 For our transgressions are multiplied before thee, and our</w:t>
        <w:br/>
        <w:t>                sins testify against us: for our transgressions are with us;</w:t>
        <w:br/>
        <w:t>                and as for our iniquities, we know them;</w:t>
      </w:r>
    </w:p>
    <w:p>
      <w:pPr>
        <w:pStyle w:val="NormalWeb"/>
        <w:spacing w:before="280" w:after="240"/>
        <w:rPr/>
      </w:pPr>
      <w:r>
        <w:rPr/>
        <w:t>059:013 In transgressing and lying against the LORD, and departing</w:t>
        <w:br/>
        <w:t>                away from our God, speaking oppression and revolt, conceiving</w:t>
        <w:br/>
        <w:t>                and uttering from the heart words of falsehood.</w:t>
      </w:r>
    </w:p>
    <w:p>
      <w:pPr>
        <w:pStyle w:val="NormalWeb"/>
        <w:spacing w:before="280" w:after="240"/>
        <w:rPr/>
      </w:pPr>
      <w:r>
        <w:rPr/>
        <w:t>059:014 And judgment is turned away backward, and justice standeth</w:t>
        <w:br/>
        <w:t>                afar off: for truth is fallen in the street, and equity cannot</w:t>
        <w:br/>
        <w:t>                enter.</w:t>
      </w:r>
    </w:p>
    <w:p>
      <w:pPr>
        <w:pStyle w:val="NormalWeb"/>
        <w:spacing w:before="280" w:after="240"/>
        <w:rPr/>
      </w:pPr>
      <w:r>
        <w:rPr/>
        <w:t>059:015 Yea, truth faileth; and he that departeth from evil maketh</w:t>
        <w:br/>
        <w:t>                himself a prey: and the LORD saw it, and it displeased him</w:t>
        <w:br/>
        <w:t>                that there was no judgment.</w:t>
      </w:r>
    </w:p>
    <w:p>
      <w:pPr>
        <w:pStyle w:val="NormalWeb"/>
        <w:spacing w:before="280" w:after="240"/>
        <w:rPr/>
      </w:pPr>
      <w:r>
        <w:rPr/>
        <w:t>059:016 And he saw that there was no man, and wondered that there was</w:t>
        <w:br/>
        <w:t>                no intercessor: therefore his arm brought salvation unto him;</w:t>
        <w:br/>
        <w:t>                and his righteousness, it sustained him.</w:t>
      </w:r>
    </w:p>
    <w:p>
      <w:pPr>
        <w:pStyle w:val="NormalWeb"/>
        <w:spacing w:before="280" w:after="240"/>
        <w:rPr/>
      </w:pPr>
      <w:r>
        <w:rPr/>
        <w:t>059:017 For he put on righteousness as a breastplate, and an helmet of</w:t>
        <w:br/>
        <w:t>                salvation upon his head; and he put on the garments of</w:t>
        <w:br/>
        <w:t>                vengeance for clothing, and was clad with zeal as a cloak.</w:t>
      </w:r>
    </w:p>
    <w:p>
      <w:pPr>
        <w:pStyle w:val="NormalWeb"/>
        <w:spacing w:before="280" w:after="240"/>
        <w:rPr/>
      </w:pPr>
      <w:r>
        <w:rPr/>
        <w:t>059:018 According to their deeds, accordingly he will repay, fury to</w:t>
        <w:br/>
        <w:t>                his adversaries, recompence to his enemies; to the islands he</w:t>
        <w:br/>
        <w:t>                will repay recompence.</w:t>
      </w:r>
    </w:p>
    <w:p>
      <w:pPr>
        <w:pStyle w:val="NormalWeb"/>
        <w:spacing w:before="280" w:after="240"/>
        <w:rPr/>
      </w:pPr>
      <w:r>
        <w:rPr/>
        <w:t>059:019 So shall they fear the name of the LORD from the west, and his</w:t>
        <w:br/>
        <w:t>                glory from the rising of the sun. When the enemy shall come in</w:t>
        <w:br/>
        <w:t>                like a flood, the Spirit of the LORD shall lift up a standard</w:t>
        <w:br/>
        <w:t>                against him.</w:t>
      </w:r>
    </w:p>
    <w:p>
      <w:pPr>
        <w:pStyle w:val="NormalWeb"/>
        <w:spacing w:before="280" w:after="240"/>
        <w:rPr/>
      </w:pPr>
      <w:r>
        <w:rPr/>
        <w:t>059:020 And the Redeemer shall come to Zion, and unto them that turn</w:t>
        <w:br/>
        <w:t>                from transgression in Jacob, saith the LORD.</w:t>
      </w:r>
    </w:p>
    <w:p>
      <w:pPr>
        <w:pStyle w:val="NormalWeb"/>
        <w:spacing w:before="280" w:after="240"/>
        <w:rPr/>
      </w:pPr>
      <w:r>
        <w:rPr/>
        <w:t>059:021 As for me, this is my covenant with them, saith the LORD; My</w:t>
        <w:br/>
        <w:t>                spirit that is upon thee, and my words which I have put in thy</w:t>
        <w:br/>
        <w:t>                mouth, shall not depart out of thy mouth, nor out of the mouth</w:t>
        <w:br/>
        <w:t>                of thy seed, nor out of the mouth of thy seed's seed, saith</w:t>
        <w:br/>
        <w:t>                the LORD, from henceforth and for ever.</w:t>
      </w:r>
    </w:p>
    <w:p>
      <w:pPr>
        <w:pStyle w:val="NormalWeb"/>
        <w:spacing w:before="280" w:after="240"/>
        <w:rPr/>
      </w:pPr>
      <w:r>
        <w:rPr/>
        <w:t>060:001 Arise, shine; for thy light is come, and the glory of the LORD</w:t>
        <w:br/>
        <w:t>                is risen upon thee.</w:t>
      </w:r>
    </w:p>
    <w:p>
      <w:pPr>
        <w:pStyle w:val="NormalWeb"/>
        <w:spacing w:before="280" w:after="240"/>
        <w:rPr/>
      </w:pPr>
      <w:r>
        <w:rPr/>
        <w:t>060:002 For, behold, the darkness shall cover the earth, and gross</w:t>
        <w:br/>
        <w:t>                darkness the people: but the LORD shall arise upon thee, and</w:t>
        <w:br/>
        <w:t>                his glory shall be seen upon thee.</w:t>
      </w:r>
    </w:p>
    <w:p>
      <w:pPr>
        <w:pStyle w:val="NormalWeb"/>
        <w:spacing w:before="280" w:after="240"/>
        <w:rPr/>
      </w:pPr>
      <w:r>
        <w:rPr/>
        <w:t>060:003 And the Gentiles shall come to thy light, and kings to the</w:t>
        <w:br/>
        <w:t>                brightness of thy rising.</w:t>
      </w:r>
    </w:p>
    <w:p>
      <w:pPr>
        <w:pStyle w:val="NormalWeb"/>
        <w:spacing w:before="280" w:after="240"/>
        <w:rPr/>
      </w:pPr>
      <w:r>
        <w:rPr/>
        <w:t>060:004 Lift up thine eyes round about, and see: all they gather</w:t>
        <w:br/>
        <w:t>                themselves together, they come to thee: thy sons shall come</w:t>
        <w:br/>
        <w:t>                from far, and thy daughters shall be nursed at thy side.</w:t>
      </w:r>
    </w:p>
    <w:p>
      <w:pPr>
        <w:pStyle w:val="NormalWeb"/>
        <w:spacing w:before="280" w:after="240"/>
        <w:rPr/>
      </w:pPr>
      <w:r>
        <w:rPr/>
        <w:t>060:005 Then thou shalt see, and flow together, and thine heart shall</w:t>
        <w:br/>
        <w:t>                fear, and be enlarged; because the abundance of the sea shall</w:t>
        <w:br/>
        <w:t>                be converted unto thee, the forces of the Gentiles shall come</w:t>
        <w:br/>
        <w:t>                unto thee.</w:t>
      </w:r>
    </w:p>
    <w:p>
      <w:pPr>
        <w:pStyle w:val="NormalWeb"/>
        <w:spacing w:before="280" w:after="240"/>
        <w:rPr/>
      </w:pPr>
      <w:r>
        <w:rPr/>
        <w:t>060:006 The multitude of camels shall cover thee, the dromedaries of</w:t>
        <w:br/>
        <w:t>                Midian and Ephah; all they from Sheba shall come: they shall</w:t>
        <w:br/>
        <w:t>                bring gold and incense; and they shall shew forth the praises</w:t>
        <w:br/>
        <w:t>                of the LORD.</w:t>
      </w:r>
    </w:p>
    <w:p>
      <w:pPr>
        <w:pStyle w:val="NormalWeb"/>
        <w:spacing w:before="280" w:after="240"/>
        <w:rPr/>
      </w:pPr>
      <w:r>
        <w:rPr/>
        <w:t>060:007 All the flocks of Kedar shall be gathered together unto thee,</w:t>
        <w:br/>
        <w:t>                the rams of Nebaioth shall minister unto thee: they shall come</w:t>
        <w:br/>
        <w:t>                up with acceptance on mine altar, and I will glorify the house</w:t>
        <w:br/>
        <w:t>                of my glory.</w:t>
      </w:r>
    </w:p>
    <w:p>
      <w:pPr>
        <w:pStyle w:val="NormalWeb"/>
        <w:spacing w:before="280" w:after="240"/>
        <w:rPr/>
      </w:pPr>
      <w:r>
        <w:rPr/>
        <w:t>060:008 Who are these that fly as a cloud, and as the doves to their</w:t>
        <w:br/>
        <w:t>                windows?</w:t>
      </w:r>
    </w:p>
    <w:p>
      <w:pPr>
        <w:pStyle w:val="NormalWeb"/>
        <w:spacing w:before="280" w:after="240"/>
        <w:rPr/>
      </w:pPr>
      <w:r>
        <w:rPr/>
        <w:t>060:009 Surely the isles shall wait for me, and the ships of Tarshish</w:t>
        <w:br/>
        <w:t>                first, to bring thy sons from far, their silver and their gold</w:t>
        <w:br/>
        <w:t>                with them, unto the name of the LORD thy God, and to the Holy</w:t>
        <w:br/>
        <w:t>                One of Israel, because he hath glorified thee.</w:t>
      </w:r>
    </w:p>
    <w:p>
      <w:pPr>
        <w:pStyle w:val="NormalWeb"/>
        <w:spacing w:before="280" w:after="240"/>
        <w:rPr/>
      </w:pPr>
      <w:r>
        <w:rPr/>
        <w:t>060:010 And the sons of strangers shall build up thy walls, and their</w:t>
        <w:br/>
        <w:t>                kings shall minister unto thee: for in my wrath I smote thee,</w:t>
        <w:br/>
        <w:t>                but in my favour have I had mercy on thee.</w:t>
      </w:r>
    </w:p>
    <w:p>
      <w:pPr>
        <w:pStyle w:val="NormalWeb"/>
        <w:spacing w:before="280" w:after="240"/>
        <w:rPr/>
      </w:pPr>
      <w:r>
        <w:rPr/>
        <w:t>060:011 Therefore thy gates shall be open continually; they shall not</w:t>
        <w:br/>
        <w:t>                be shut day nor night; that men may bring unto thee the forces</w:t>
        <w:br/>
        <w:t>                of the Gentiles, and that their kings may be brought.</w:t>
      </w:r>
    </w:p>
    <w:p>
      <w:pPr>
        <w:pStyle w:val="NormalWeb"/>
        <w:spacing w:before="280" w:after="240"/>
        <w:rPr/>
      </w:pPr>
      <w:r>
        <w:rPr/>
        <w:t>060:012 For the nation and kingdom that will not serve thee shall</w:t>
        <w:br/>
        <w:t>                perish; yea, those nations shall be utterly wasted.</w:t>
      </w:r>
    </w:p>
    <w:p>
      <w:pPr>
        <w:pStyle w:val="NormalWeb"/>
        <w:spacing w:before="280" w:after="240"/>
        <w:rPr/>
      </w:pPr>
      <w:r>
        <w:rPr/>
        <w:t>060:013 The glory of Lebanon shall come unto thee, the fir tree, the</w:t>
        <w:br/>
        <w:t>                pine tree, and the box together, to beautify the place of my</w:t>
        <w:br/>
        <w:t>                sanctuary; and I will make the place of my feet glorious.</w:t>
      </w:r>
    </w:p>
    <w:p>
      <w:pPr>
        <w:pStyle w:val="NormalWeb"/>
        <w:spacing w:before="280" w:after="240"/>
        <w:rPr/>
      </w:pPr>
      <w:r>
        <w:rPr/>
        <w:t>060:014 The sons also of them that afflicted thee shall come bending</w:t>
        <w:br/>
        <w:t>                unto thee; and all they that despised thee shall bow</w:t>
        <w:br/>
        <w:t>                themselves down at the soles of thy feet; and they shall call</w:t>
        <w:br/>
        <w:t>                thee; The city of the LORD, The Zion of the Holy One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60:015 Whereas thou has been forsaken and hated, so that no man went</w:t>
        <w:br/>
        <w:t>                through thee, I will make thee an eternal excellency, a joy of</w:t>
        <w:br/>
        <w:t>                many generations.</w:t>
      </w:r>
    </w:p>
    <w:p>
      <w:pPr>
        <w:pStyle w:val="NormalWeb"/>
        <w:spacing w:before="280" w:after="240"/>
        <w:rPr/>
      </w:pPr>
      <w:r>
        <w:rPr/>
        <w:t>060:016 Thou shalt also suck the milk of the Gentiles, and shalt suck</w:t>
        <w:br/>
        <w:t>                the breast of kings: and thou shalt know that I the LORD am</w:t>
        <w:br/>
        <w:t>                thy Saviour and thy Redeemer, the mighty One of Jacob.</w:t>
      </w:r>
    </w:p>
    <w:p>
      <w:pPr>
        <w:pStyle w:val="NormalWeb"/>
        <w:spacing w:before="280" w:after="240"/>
        <w:rPr/>
      </w:pPr>
      <w:r>
        <w:rPr/>
        <w:t>060:017 For brass I will bring gold, and for iron I will bring silver,</w:t>
        <w:br/>
        <w:t>                and for wood brass, and for stones iron: I will also make thy</w:t>
        <w:br/>
        <w:t>                officers peace, and thine exactors righteousness.</w:t>
      </w:r>
    </w:p>
    <w:p>
      <w:pPr>
        <w:pStyle w:val="NormalWeb"/>
        <w:spacing w:before="280" w:after="240"/>
        <w:rPr/>
      </w:pPr>
      <w:r>
        <w:rPr/>
        <w:t>060:018 Violence shall no more be heard in thy land, wasting nor</w:t>
        <w:br/>
        <w:t>                destruction within thy borders; but thou shalt call thy walls</w:t>
        <w:br/>
        <w:t>                Salvation, and thy gates Praise.</w:t>
      </w:r>
    </w:p>
    <w:p>
      <w:pPr>
        <w:pStyle w:val="NormalWeb"/>
        <w:spacing w:before="280" w:after="240"/>
        <w:rPr/>
      </w:pPr>
      <w:r>
        <w:rPr/>
        <w:t>060:019 The sun shall be no more thy light by day; neither for</w:t>
        <w:br/>
        <w:t>                brightness shall the moon give light unto thee: but the LORD</w:t>
        <w:br/>
        <w:t>                shall be unto thee an everlasting light, and thy God thy</w:t>
        <w:br/>
        <w:t>                glory.</w:t>
      </w:r>
    </w:p>
    <w:p>
      <w:pPr>
        <w:pStyle w:val="NormalWeb"/>
        <w:spacing w:before="280" w:after="240"/>
        <w:rPr/>
      </w:pPr>
      <w:r>
        <w:rPr/>
        <w:t>060:020 Thy sun shall no more go down; neither shall thy moon withdraw</w:t>
        <w:br/>
        <w:t>                itself: for the LORD shall be thine everlasting light, and the</w:t>
        <w:br/>
        <w:t>                days of thy mourning shall be ended.</w:t>
      </w:r>
    </w:p>
    <w:p>
      <w:pPr>
        <w:pStyle w:val="NormalWeb"/>
        <w:spacing w:before="280" w:after="240"/>
        <w:rPr/>
      </w:pPr>
      <w:r>
        <w:rPr/>
        <w:t>060:021 Thy people also shall be all righteous: they shall inherit the</w:t>
        <w:br/>
        <w:t>                land for ever, the branch of my planting, the work of my</w:t>
        <w:br/>
        <w:t>                hands, that I may be glorified.</w:t>
      </w:r>
    </w:p>
    <w:p>
      <w:pPr>
        <w:pStyle w:val="NormalWeb"/>
        <w:spacing w:before="280" w:after="240"/>
        <w:rPr/>
      </w:pPr>
      <w:r>
        <w:rPr/>
        <w:t>060:022 A little one shall become a thousand, and a small one a strong</w:t>
        <w:br/>
        <w:t>                nation: I the LORD will hasten it in his time.</w:t>
      </w:r>
    </w:p>
    <w:p>
      <w:pPr>
        <w:pStyle w:val="NormalWeb"/>
        <w:spacing w:before="280" w:after="240"/>
        <w:rPr/>
      </w:pPr>
      <w:r>
        <w:rPr/>
        <w:t>061:001 The Spirit of the Lord GOD is upon me; because the LORD hath</w:t>
        <w:br/>
        <w:t>                anointed me to preach good tidings unto the meek; he hath sent</w:t>
        <w:br/>
        <w:t>                me to bind up the brokenhearted, to proclaim liberty to the</w:t>
        <w:br/>
        <w:t>                captives, and the opening of the prison to them that are</w:t>
        <w:br/>
        <w:t>                bound;</w:t>
      </w:r>
    </w:p>
    <w:p>
      <w:pPr>
        <w:pStyle w:val="NormalWeb"/>
        <w:spacing w:before="280" w:after="240"/>
        <w:rPr/>
      </w:pPr>
      <w:r>
        <w:rPr/>
        <w:t>061:002 To proclaim the acceptable year of the LORD, and the day of</w:t>
        <w:br/>
        <w:t>                vengeance of our God; to comfort all that mourn;</w:t>
      </w:r>
    </w:p>
    <w:p>
      <w:pPr>
        <w:pStyle w:val="NormalWeb"/>
        <w:spacing w:before="280" w:after="240"/>
        <w:rPr/>
      </w:pPr>
      <w:r>
        <w:rPr/>
        <w:t>061:003 To appoint unto them that mourn in Zion, to give unto them</w:t>
        <w:br/>
        <w:t>                beauty for ashes, the oil of joy for mourning, the garment of</w:t>
        <w:br/>
        <w:t>                praise for the spirit of heaviness; that they might be called</w:t>
        <w:br/>
        <w:t>                trees of righteousness, the planting of the LORD, that he</w:t>
        <w:br/>
        <w:t>                might be glorified.</w:t>
      </w:r>
    </w:p>
    <w:p>
      <w:pPr>
        <w:pStyle w:val="NormalWeb"/>
        <w:spacing w:before="280" w:after="240"/>
        <w:rPr/>
      </w:pPr>
      <w:r>
        <w:rPr/>
        <w:t>061:004 And they shall build the old wastes, they shall raise up the</w:t>
        <w:br/>
        <w:t>                former desolations, and they shall repair the waste cities,</w:t>
        <w:br/>
        <w:t>                the desolations of many generations.</w:t>
      </w:r>
    </w:p>
    <w:p>
      <w:pPr>
        <w:pStyle w:val="NormalWeb"/>
        <w:spacing w:before="280" w:after="240"/>
        <w:rPr/>
      </w:pPr>
      <w:r>
        <w:rPr/>
        <w:t>061:005 And strangers shall stand and feed your flocks, and the sons</w:t>
        <w:br/>
        <w:t>                of the alien shall be your plowmen and your vinedressers.</w:t>
      </w:r>
    </w:p>
    <w:p>
      <w:pPr>
        <w:pStyle w:val="NormalWeb"/>
        <w:spacing w:before="280" w:after="240"/>
        <w:rPr/>
      </w:pPr>
      <w:r>
        <w:rPr/>
        <w:t>061:006 But ye shall be named the Priests of the LORD: men shall call</w:t>
        <w:br/>
        <w:t>                you the Ministers of our God: ye shall eat the riches of the</w:t>
        <w:br/>
        <w:t>                Gentiles, and in their glory shall ye boast yourselves.</w:t>
      </w:r>
    </w:p>
    <w:p>
      <w:pPr>
        <w:pStyle w:val="NormalWeb"/>
        <w:spacing w:before="280" w:after="240"/>
        <w:rPr/>
      </w:pPr>
      <w:r>
        <w:rPr/>
        <w:t>061:007 For your shame ye shall have double; and for confusion they</w:t>
        <w:br/>
        <w:t>                shall rejoice in their portion: therefore in their land they</w:t>
        <w:br/>
        <w:t>                shall possess the double: everlasting joy shall be unto them.</w:t>
      </w:r>
    </w:p>
    <w:p>
      <w:pPr>
        <w:pStyle w:val="NormalWeb"/>
        <w:spacing w:before="280" w:after="240"/>
        <w:rPr/>
      </w:pPr>
      <w:r>
        <w:rPr/>
        <w:t>061:008 For I the LORD love judgment, I hate robbery for burnt</w:t>
        <w:br/>
        <w:t>                offering; and I will direct their work in truth, and I will</w:t>
        <w:br/>
        <w:t>                make an everlasting covenant with them.</w:t>
      </w:r>
    </w:p>
    <w:p>
      <w:pPr>
        <w:pStyle w:val="NormalWeb"/>
        <w:spacing w:before="280" w:after="240"/>
        <w:rPr/>
      </w:pPr>
      <w:r>
        <w:rPr/>
        <w:t>061:009 And their seed shall be known among the Gentiles, and their</w:t>
        <w:br/>
        <w:t>                offspring among the people: all that see them shall</w:t>
        <w:br/>
        <w:t>                acknowledge them, that they are the seed which the LORD hath</w:t>
        <w:br/>
        <w:t>                blessed.</w:t>
      </w:r>
    </w:p>
    <w:p>
      <w:pPr>
        <w:pStyle w:val="NormalWeb"/>
        <w:spacing w:before="280" w:after="240"/>
        <w:rPr/>
      </w:pPr>
      <w:r>
        <w:rPr/>
        <w:t>061:010 I will greatly rejoice in the LORD, my soul shall be joyful in</w:t>
        <w:br/>
        <w:t>                my God; for he hath clothed me with the garments of salvation,</w:t>
        <w:br/>
        <w:t>                he hath covered me with the robe of righteousness, as a</w:t>
        <w:br/>
        <w:t>                bridegroom decketh himself with ornaments, and as a bride</w:t>
        <w:br/>
        <w:t>                adorneth herself with her jewels.</w:t>
      </w:r>
    </w:p>
    <w:p>
      <w:pPr>
        <w:pStyle w:val="NormalWeb"/>
        <w:spacing w:before="280" w:after="240"/>
        <w:rPr/>
      </w:pPr>
      <w:r>
        <w:rPr/>
        <w:t>061:011 For as the earth bringeth forth her bud, and as the garden</w:t>
        <w:br/>
        <w:t>                causeth the things that are sown in it to spring forth; so the</w:t>
        <w:br/>
        <w:t>                Lord GOD will cause righteousness and praise to spring forth</w:t>
        <w:br/>
        <w:t>                before all the nations.</w:t>
      </w:r>
    </w:p>
    <w:p>
      <w:pPr>
        <w:pStyle w:val="NormalWeb"/>
        <w:spacing w:before="280" w:after="240"/>
        <w:rPr/>
      </w:pPr>
      <w:r>
        <w:rPr/>
        <w:t>062:001 For Zion's sake will I not hold my peace, and for Jerusalem's</w:t>
        <w:br/>
        <w:t>                sake I will not rest, until the righteousness thereof go forth</w:t>
        <w:br/>
        <w:t>                as brightness, and the salvation thereof as a lamp that</w:t>
        <w:br/>
        <w:t>                burneth.</w:t>
      </w:r>
    </w:p>
    <w:p>
      <w:pPr>
        <w:pStyle w:val="NormalWeb"/>
        <w:spacing w:before="280" w:after="240"/>
        <w:rPr/>
      </w:pPr>
      <w:r>
        <w:rPr/>
        <w:t>062:002 And the Gentiles shall see thy righteousness, and all kings</w:t>
        <w:br/>
        <w:t>                thy glory: and thou shalt be called by a new name, which the</w:t>
        <w:br/>
        <w:t>                mouth of the LORD shall name.</w:t>
      </w:r>
    </w:p>
    <w:p>
      <w:pPr>
        <w:pStyle w:val="NormalWeb"/>
        <w:spacing w:before="280" w:after="240"/>
        <w:rPr/>
      </w:pPr>
      <w:r>
        <w:rPr/>
        <w:t>062:003 Thou shalt also be a crown of glory in the hand of the LORD,</w:t>
        <w:br/>
        <w:t>                and a royal diadem in the hand of thy God.</w:t>
      </w:r>
    </w:p>
    <w:p>
      <w:pPr>
        <w:pStyle w:val="NormalWeb"/>
        <w:spacing w:before="280" w:after="240"/>
        <w:rPr/>
      </w:pPr>
      <w:r>
        <w:rPr/>
        <w:t>062:004 Thou shalt no more be termed Forsaken; neither shall thy land</w:t>
        <w:br/>
        <w:t>                any more be termed Desolate: but thou shalt be called</w:t>
        <w:br/>
        <w:t>                Hephzibah, and thy land Beulah: for the LORD delighteth in</w:t>
        <w:br/>
        <w:t>                thee, and thy land shall be married.</w:t>
      </w:r>
    </w:p>
    <w:p>
      <w:pPr>
        <w:pStyle w:val="NormalWeb"/>
        <w:spacing w:before="280" w:after="240"/>
        <w:rPr/>
      </w:pPr>
      <w:r>
        <w:rPr/>
        <w:t>062:005 For as a young man marrieth a virgin, so shall thy sons marry</w:t>
        <w:br/>
        <w:t>                thee: and as the bridegroom rejoiceth over the bride, so shall</w:t>
        <w:br/>
        <w:t>                thy God rejoice over thee.</w:t>
      </w:r>
    </w:p>
    <w:p>
      <w:pPr>
        <w:pStyle w:val="NormalWeb"/>
        <w:spacing w:before="280" w:after="240"/>
        <w:rPr/>
      </w:pPr>
      <w:r>
        <w:rPr/>
        <w:t>062:006 I have set watchmen upon thy walls, O Jerusalem, which shall</w:t>
        <w:br/>
        <w:t>                never hold their peace day nor night: ye that make mention of</w:t>
        <w:br/>
        <w:t>                the LORD, keep not silence,</w:t>
      </w:r>
    </w:p>
    <w:p>
      <w:pPr>
        <w:pStyle w:val="NormalWeb"/>
        <w:spacing w:before="280" w:after="240"/>
        <w:rPr/>
      </w:pPr>
      <w:r>
        <w:rPr/>
        <w:t>062:007 And give him no rest, till he establish, and till he make</w:t>
        <w:br/>
        <w:t>                Jerusalem a praise in the earth.</w:t>
      </w:r>
    </w:p>
    <w:p>
      <w:pPr>
        <w:pStyle w:val="NormalWeb"/>
        <w:spacing w:before="280" w:after="240"/>
        <w:rPr/>
      </w:pPr>
      <w:r>
        <w:rPr/>
        <w:t>062:008 The LORD hath sworn by his right hand, and by the arm of his</w:t>
        <w:br/>
        <w:t>                strength, Surely I will no more give thy corn to be meat for</w:t>
        <w:br/>
        <w:t>                thine enemies; and the sons of the stranger shall not drink</w:t>
        <w:br/>
        <w:t>                thy wine, for the which thou hast laboured:</w:t>
      </w:r>
    </w:p>
    <w:p>
      <w:pPr>
        <w:pStyle w:val="NormalWeb"/>
        <w:spacing w:before="280" w:after="240"/>
        <w:rPr/>
      </w:pPr>
      <w:r>
        <w:rPr/>
        <w:t>062:009 But they that have gathered it shall eat it, and praise the</w:t>
        <w:br/>
        <w:t>                LORD; and they that have brought it together shall drink it in</w:t>
        <w:br/>
        <w:t>                the courts of my holiness.</w:t>
      </w:r>
    </w:p>
    <w:p>
      <w:pPr>
        <w:pStyle w:val="NormalWeb"/>
        <w:spacing w:before="280" w:after="240"/>
        <w:rPr/>
      </w:pPr>
      <w:r>
        <w:rPr/>
        <w:t>062:010 Go through, go through the gates; prepare ye the way of the</w:t>
        <w:br/>
        <w:t>                people; cast up, cast up the highway; gather out the stones;</w:t>
        <w:br/>
        <w:t>                lift up a standard for the people.</w:t>
      </w:r>
    </w:p>
    <w:p>
      <w:pPr>
        <w:pStyle w:val="NormalWeb"/>
        <w:spacing w:before="280" w:after="240"/>
        <w:rPr/>
      </w:pPr>
      <w:r>
        <w:rPr/>
        <w:t>062:011 Behold, the LORD hath proclaimed unto the end of the world,</w:t>
        <w:br/>
        <w:t>                Say ye to the daughter of Zion, Behold, thy salvation cometh;</w:t>
        <w:br/>
        <w:t>                behold, his reward is with him, and his work before him.</w:t>
      </w:r>
    </w:p>
    <w:p>
      <w:pPr>
        <w:pStyle w:val="NormalWeb"/>
        <w:spacing w:before="280" w:after="240"/>
        <w:rPr/>
      </w:pPr>
      <w:r>
        <w:rPr/>
        <w:t>062:012 And they shall call them, The holy people, The redeemed of the</w:t>
        <w:br/>
        <w:t>                LORD: and thou shalt be called, Sought out, A city not</w:t>
        <w:br/>
        <w:t>                forsaken.</w:t>
      </w:r>
    </w:p>
    <w:p>
      <w:pPr>
        <w:pStyle w:val="NormalWeb"/>
        <w:spacing w:before="280" w:after="240"/>
        <w:rPr/>
      </w:pPr>
      <w:r>
        <w:rPr/>
        <w:t>063:001 Who is this that cometh from Edom, with dyed garments from</w:t>
        <w:br/>
        <w:t>                Bozrah? this that is glorious in his apparel, travelling in</w:t>
        <w:br/>
        <w:t>                the greatness of his strength? I that speak in righteousness,</w:t>
        <w:br/>
        <w:t>                mighty to save.</w:t>
      </w:r>
    </w:p>
    <w:p>
      <w:pPr>
        <w:pStyle w:val="NormalWeb"/>
        <w:spacing w:before="280" w:after="240"/>
        <w:rPr/>
      </w:pPr>
      <w:r>
        <w:rPr/>
        <w:t>063:002 Wherefore art thou red in thine apparel, and thy garments like</w:t>
        <w:br/>
        <w:t>                him that treadeth in the winefat?</w:t>
      </w:r>
    </w:p>
    <w:p>
      <w:pPr>
        <w:pStyle w:val="NormalWeb"/>
        <w:spacing w:before="280" w:after="240"/>
        <w:rPr/>
      </w:pPr>
      <w:r>
        <w:rPr/>
        <w:t>063:003 I have trodden the winepress alone; and of the people there</w:t>
        <w:br/>
        <w:t>                was none with me: for I will tread them in mine anger, and</w:t>
        <w:br/>
        <w:t>                trample them in my fury; and their blood shall be sprinkled</w:t>
        <w:br/>
        <w:t>                upon my garments, and I will stain all my raiment.</w:t>
      </w:r>
    </w:p>
    <w:p>
      <w:pPr>
        <w:pStyle w:val="NormalWeb"/>
        <w:spacing w:before="280" w:after="240"/>
        <w:rPr/>
      </w:pPr>
      <w:r>
        <w:rPr/>
        <w:t>063:004 For the day of vengeance is in mine heart, and the year of my</w:t>
        <w:br/>
        <w:t>                redeemed is come.</w:t>
      </w:r>
    </w:p>
    <w:p>
      <w:pPr>
        <w:pStyle w:val="NormalWeb"/>
        <w:spacing w:before="280" w:after="240"/>
        <w:rPr/>
      </w:pPr>
      <w:r>
        <w:rPr/>
        <w:t>063:005 And I looked, and there was none to help; and I wondered that</w:t>
        <w:br/>
        <w:t>                there was none to uphold: therefore mine own arm brought</w:t>
        <w:br/>
        <w:t>                salvation unto me; and my fury, it upheld me.</w:t>
      </w:r>
    </w:p>
    <w:p>
      <w:pPr>
        <w:pStyle w:val="NormalWeb"/>
        <w:spacing w:before="280" w:after="240"/>
        <w:rPr/>
      </w:pPr>
      <w:r>
        <w:rPr/>
        <w:t>063:006 And I will tread down the people in mine anger, and make them</w:t>
        <w:br/>
        <w:t>                drunk in my fury, and I will bring down their strength to th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63:007 I will mention the lovingkindnesses of the LORD, and the</w:t>
        <w:br/>
        <w:t>                praises of the LORD, according to all that the LORD hath</w:t>
        <w:br/>
        <w:t>                bestowed on us, and the great goodness toward the house of</w:t>
        <w:br/>
        <w:t>                Israel, which he hath bestowed on them according to his</w:t>
        <w:br/>
        <w:t>                mercies, and according to the multitude of his</w:t>
        <w:br/>
        <w:t>                lovingkindnesses.</w:t>
      </w:r>
    </w:p>
    <w:p>
      <w:pPr>
        <w:pStyle w:val="NormalWeb"/>
        <w:spacing w:before="280" w:after="240"/>
        <w:rPr/>
      </w:pPr>
      <w:r>
        <w:rPr/>
        <w:t>063:008 For he said, Surely they are my people, children that will not</w:t>
        <w:br/>
        <w:t>                lie: so he was their Saviour.</w:t>
      </w:r>
    </w:p>
    <w:p>
      <w:pPr>
        <w:pStyle w:val="NormalWeb"/>
        <w:spacing w:before="280" w:after="240"/>
        <w:rPr/>
      </w:pPr>
      <w:r>
        <w:rPr/>
        <w:t>063:009 In all their affliction he was afflicted, and the angel of his</w:t>
        <w:br/>
        <w:t>                presence saved them: in his love and in his pity he redeemed</w:t>
        <w:br/>
        <w:t>                them; and he bare them, and carried them all the days of old.</w:t>
      </w:r>
    </w:p>
    <w:p>
      <w:pPr>
        <w:pStyle w:val="NormalWeb"/>
        <w:spacing w:before="280" w:after="240"/>
        <w:rPr/>
      </w:pPr>
      <w:r>
        <w:rPr/>
        <w:t>063:010 But they rebelled, and vexed his holy Spirit: therefore he was</w:t>
        <w:br/>
        <w:t>                turned to be their enemy, and he fought against them.</w:t>
      </w:r>
    </w:p>
    <w:p>
      <w:pPr>
        <w:pStyle w:val="NormalWeb"/>
        <w:spacing w:before="280" w:after="240"/>
        <w:rPr/>
      </w:pPr>
      <w:r>
        <w:rPr/>
        <w:t>063:011 Then he remembered the days of old, Moses, and his people,</w:t>
        <w:br/>
        <w:t>                saying, Where is he that brought them up out of the sea with</w:t>
        <w:br/>
        <w:t>                the shepherd of his flock? where is he that put his holy</w:t>
        <w:br/>
        <w:t>                Spirit within him?</w:t>
      </w:r>
    </w:p>
    <w:p>
      <w:pPr>
        <w:pStyle w:val="NormalWeb"/>
        <w:spacing w:before="280" w:after="240"/>
        <w:rPr/>
      </w:pPr>
      <w:r>
        <w:rPr/>
        <w:t>063:012 That led them by the right hand of Moses with his glorious</w:t>
        <w:br/>
        <w:t>                arm, dividing the water before them, to make himself an</w:t>
        <w:br/>
        <w:t>                everlasting name?</w:t>
      </w:r>
    </w:p>
    <w:p>
      <w:pPr>
        <w:pStyle w:val="NormalWeb"/>
        <w:spacing w:before="280" w:after="240"/>
        <w:rPr/>
      </w:pPr>
      <w:r>
        <w:rPr/>
        <w:t>063:013 That led them through the deep, as an horse in the wilderness,</w:t>
        <w:br/>
        <w:t>                that they should not stumble?</w:t>
      </w:r>
    </w:p>
    <w:p>
      <w:pPr>
        <w:pStyle w:val="NormalWeb"/>
        <w:spacing w:before="280" w:after="240"/>
        <w:rPr/>
      </w:pPr>
      <w:r>
        <w:rPr/>
        <w:t>063:014 As a beast goeth down into the valley, the Spirit of the LORD</w:t>
        <w:br/>
        <w:t>                caused him to rest: so didst thou lead thy people, to make</w:t>
        <w:br/>
        <w:t>                thyself a glorious name.</w:t>
      </w:r>
    </w:p>
    <w:p>
      <w:pPr>
        <w:pStyle w:val="NormalWeb"/>
        <w:spacing w:before="280" w:after="240"/>
        <w:rPr/>
      </w:pPr>
      <w:r>
        <w:rPr/>
        <w:t>063:015 Look down from heaven, and behold from the habitation of thy</w:t>
        <w:br/>
        <w:t>                holiness and of thy glory: where is thy zeal and thy strength,</w:t>
        <w:br/>
        <w:t>                the sounding of thy bowels and of thy mercies toward me? are</w:t>
        <w:br/>
        <w:t>                they restrained?</w:t>
      </w:r>
    </w:p>
    <w:p>
      <w:pPr>
        <w:pStyle w:val="NormalWeb"/>
        <w:spacing w:before="280" w:after="240"/>
        <w:rPr/>
      </w:pPr>
      <w:r>
        <w:rPr/>
        <w:t>063:016 Doubtless thou art our father, though Abraham be ignorant of</w:t>
        <w:br/>
        <w:t>                us, and Israel acknowledge us not: thou, O LORD, art our</w:t>
        <w:br/>
        <w:t>                father, our redeemer; thy name is from everlasting.</w:t>
      </w:r>
    </w:p>
    <w:p>
      <w:pPr>
        <w:pStyle w:val="NormalWeb"/>
        <w:spacing w:before="280" w:after="240"/>
        <w:rPr/>
      </w:pPr>
      <w:r>
        <w:rPr/>
        <w:t>063:017 O LORD, why hast thou made us to err from thy ways, and</w:t>
        <w:br/>
        <w:t>                hardened our heart from thy fear? Return for thy servants'</w:t>
        <w:br/>
        <w:t>                sake, the tribes of thine inheritance.</w:t>
      </w:r>
    </w:p>
    <w:p>
      <w:pPr>
        <w:pStyle w:val="NormalWeb"/>
        <w:spacing w:before="280" w:after="240"/>
        <w:rPr/>
      </w:pPr>
      <w:r>
        <w:rPr/>
        <w:t>063:018 The people of thy holiness have possessed it but a little</w:t>
        <w:br/>
        <w:t>                while: our adversaries have trodden down thy sanctuary.</w:t>
      </w:r>
    </w:p>
    <w:p>
      <w:pPr>
        <w:pStyle w:val="NormalWeb"/>
        <w:spacing w:before="280" w:after="240"/>
        <w:rPr/>
      </w:pPr>
      <w:r>
        <w:rPr/>
        <w:t>063:019 We are thine: thou never barest rule over them; they were not</w:t>
        <w:br/>
        <w:t>                called by thy name.</w:t>
      </w:r>
    </w:p>
    <w:p>
      <w:pPr>
        <w:pStyle w:val="NormalWeb"/>
        <w:spacing w:before="280" w:after="240"/>
        <w:rPr/>
      </w:pPr>
      <w:r>
        <w:rPr/>
        <w:t>064:001 Oh that thou wouldest rend the heavens, that thou wouldest</w:t>
        <w:br/>
        <w:t>                come down, that the mountains might flow down at thy presence,</w:t>
      </w:r>
    </w:p>
    <w:p>
      <w:pPr>
        <w:pStyle w:val="NormalWeb"/>
        <w:spacing w:before="280" w:after="240"/>
        <w:rPr/>
      </w:pPr>
      <w:r>
        <w:rPr/>
        <w:t>064:002 As when the melting fire burneth, the fire causeth the waters</w:t>
        <w:br/>
        <w:t>                to boil, to make thy name known to thine adversaries, that the</w:t>
        <w:br/>
        <w:t>                nations may tremble at thy presence!</w:t>
      </w:r>
    </w:p>
    <w:p>
      <w:pPr>
        <w:pStyle w:val="NormalWeb"/>
        <w:spacing w:before="280" w:after="240"/>
        <w:rPr/>
      </w:pPr>
      <w:r>
        <w:rPr/>
        <w:t>064:003 When thou didst terrible things which we looked not for, thou</w:t>
        <w:br/>
        <w:t>                camest down, the mountains flowed down at thy presence.</w:t>
      </w:r>
    </w:p>
    <w:p>
      <w:pPr>
        <w:pStyle w:val="NormalWeb"/>
        <w:spacing w:before="280" w:after="240"/>
        <w:rPr/>
      </w:pPr>
      <w:r>
        <w:rPr/>
        <w:t>064:004 For since the beginning of the world men have not heard, nor</w:t>
        <w:br/>
        <w:t>                perceived by the ear, neither hath the eye seen, O God, beside</w:t>
        <w:br/>
        <w:t>                thee, what he hath prepared for him that waiteth for him.</w:t>
      </w:r>
    </w:p>
    <w:p>
      <w:pPr>
        <w:pStyle w:val="NormalWeb"/>
        <w:spacing w:before="280" w:after="240"/>
        <w:rPr/>
      </w:pPr>
      <w:r>
        <w:rPr/>
        <w:t>064:005 Thou meetest him that rejoiceth and worketh righteousness,</w:t>
        <w:br/>
        <w:t>                those that remember thee in thy ways: behold, thou art wroth;</w:t>
        <w:br/>
        <w:t>                for we have sinned: in those is continuance, and we shall be</w:t>
        <w:br/>
        <w:t>                saved.</w:t>
      </w:r>
    </w:p>
    <w:p>
      <w:pPr>
        <w:pStyle w:val="NormalWeb"/>
        <w:spacing w:before="280" w:after="240"/>
        <w:rPr/>
      </w:pPr>
      <w:r>
        <w:rPr/>
        <w:t>064:006 But we are all as an unclean thing, and all our</w:t>
        <w:br/>
        <w:t>                righteousnesses are as filthy rags; and we all do fade as a</w:t>
        <w:br/>
        <w:t>                leaf; and our iniquities, like the wind, have taken us away.</w:t>
      </w:r>
    </w:p>
    <w:p>
      <w:pPr>
        <w:pStyle w:val="NormalWeb"/>
        <w:spacing w:before="280" w:after="240"/>
        <w:rPr/>
      </w:pPr>
      <w:r>
        <w:rPr/>
        <w:t>064:007 And there is none that calleth upon thy name, that stirreth up</w:t>
        <w:br/>
        <w:t>                himself to take hold of thee: for thou hast hid thy face from</w:t>
        <w:br/>
        <w:t>                us, and hast consumed us, because of our iniquities.</w:t>
      </w:r>
    </w:p>
    <w:p>
      <w:pPr>
        <w:pStyle w:val="NormalWeb"/>
        <w:spacing w:before="280" w:after="240"/>
        <w:rPr/>
      </w:pPr>
      <w:r>
        <w:rPr/>
        <w:t>064:008 But now, O LORD, thou art our father; we are the clay, and</w:t>
        <w:br/>
        <w:t>                thou our potter; and we all are the work of thy hand.</w:t>
      </w:r>
    </w:p>
    <w:p>
      <w:pPr>
        <w:pStyle w:val="NormalWeb"/>
        <w:spacing w:before="280" w:after="240"/>
        <w:rPr/>
      </w:pPr>
      <w:r>
        <w:rPr/>
        <w:t>064:009 Be not wroth very sore, O LORD, neither remember iniquity for</w:t>
        <w:br/>
        <w:t>                ever: behold, see, we beseech thee, we are all thy people.</w:t>
      </w:r>
    </w:p>
    <w:p>
      <w:pPr>
        <w:pStyle w:val="NormalWeb"/>
        <w:spacing w:before="280" w:after="240"/>
        <w:rPr/>
      </w:pPr>
      <w:r>
        <w:rPr/>
        <w:t>064:010 Thy holy cities are a wilderness, Zion is a wilderness,</w:t>
        <w:br/>
        <w:t>                Jerusalem a desolation.</w:t>
      </w:r>
    </w:p>
    <w:p>
      <w:pPr>
        <w:pStyle w:val="NormalWeb"/>
        <w:spacing w:before="280" w:after="240"/>
        <w:rPr/>
      </w:pPr>
      <w:r>
        <w:rPr/>
        <w:t>064:011 Our holy and our beautiful house, where our fathers praised</w:t>
        <w:br/>
        <w:t>                thee, is burned up with fire: and all our pleasant things are</w:t>
        <w:br/>
        <w:t>                laid waste.</w:t>
      </w:r>
    </w:p>
    <w:p>
      <w:pPr>
        <w:pStyle w:val="NormalWeb"/>
        <w:spacing w:before="280" w:after="240"/>
        <w:rPr/>
      </w:pPr>
      <w:r>
        <w:rPr/>
        <w:t>064:012 Wilt thou refrain thyself for these things, O LORD? wilt thou</w:t>
        <w:br/>
        <w:t>                hold thy peace, and afflict us very sore?</w:t>
      </w:r>
    </w:p>
    <w:p>
      <w:pPr>
        <w:pStyle w:val="NormalWeb"/>
        <w:spacing w:before="280" w:after="240"/>
        <w:rPr/>
      </w:pPr>
      <w:r>
        <w:rPr/>
        <w:t>065:001 I am sought of them that asked not for me; I am found of them</w:t>
        <w:br/>
        <w:t>                that sought me not: I said, Behold me, behold me, unto a</w:t>
        <w:br/>
        <w:t>                nation that was not called by my name.</w:t>
      </w:r>
    </w:p>
    <w:p>
      <w:pPr>
        <w:pStyle w:val="NormalWeb"/>
        <w:spacing w:before="280" w:after="240"/>
        <w:rPr/>
      </w:pPr>
      <w:r>
        <w:rPr/>
        <w:t>065:002 I have spread out my hands all the day unto a rebellious</w:t>
        <w:br/>
        <w:t>                people, which walketh in a way that was not good, after their</w:t>
        <w:br/>
        <w:t>                own thoughts;</w:t>
      </w:r>
    </w:p>
    <w:p>
      <w:pPr>
        <w:pStyle w:val="NormalWeb"/>
        <w:spacing w:before="280" w:after="240"/>
        <w:rPr/>
      </w:pPr>
      <w:r>
        <w:rPr/>
        <w:t>065:003 A people that provoketh me to anger continually to my face;</w:t>
        <w:br/>
        <w:t>                that sacrificeth in gardens, and burneth incense upon altars</w:t>
        <w:br/>
        <w:t>                of brick;</w:t>
      </w:r>
    </w:p>
    <w:p>
      <w:pPr>
        <w:pStyle w:val="NormalWeb"/>
        <w:spacing w:before="280" w:after="240"/>
        <w:rPr/>
      </w:pPr>
      <w:r>
        <w:rPr/>
        <w:t>065:004 Which remain among the graves, and lodge in the monuments,</w:t>
        <w:br/>
        <w:t>                which eat swine's flesh, and broth of abominable things is in</w:t>
        <w:br/>
        <w:t>                their vessels;</w:t>
      </w:r>
    </w:p>
    <w:p>
      <w:pPr>
        <w:pStyle w:val="NormalWeb"/>
        <w:spacing w:before="280" w:after="240"/>
        <w:rPr/>
      </w:pPr>
      <w:r>
        <w:rPr/>
        <w:t>065:005 Which say, Stand by thyself, come not near to me; for I am</w:t>
        <w:br/>
        <w:t>                holier than thou. These are a smoke in my nose, a fire that</w:t>
        <w:br/>
        <w:t>                burneth all the day.</w:t>
      </w:r>
    </w:p>
    <w:p>
      <w:pPr>
        <w:pStyle w:val="NormalWeb"/>
        <w:spacing w:before="280" w:after="240"/>
        <w:rPr/>
      </w:pPr>
      <w:r>
        <w:rPr/>
        <w:t>065:006 Behold, it is written before me: I will not keep silence, but</w:t>
        <w:br/>
        <w:t>                will recompense, even recompense into their bosom,</w:t>
      </w:r>
    </w:p>
    <w:p>
      <w:pPr>
        <w:pStyle w:val="NormalWeb"/>
        <w:spacing w:before="280" w:after="240"/>
        <w:rPr/>
      </w:pPr>
      <w:r>
        <w:rPr/>
        <w:t>065:007 Your iniquities, and the iniquities of your fathers together,</w:t>
        <w:br/>
        <w:t>                saith the LORD, which have burned incense upon the mountains,</w:t>
        <w:br/>
        <w:t>                and blasphemed me upon the hills: therefore will I measure</w:t>
        <w:br/>
        <w:t>                their former work into their bosom.</w:t>
      </w:r>
    </w:p>
    <w:p>
      <w:pPr>
        <w:pStyle w:val="NormalWeb"/>
        <w:spacing w:before="280" w:after="240"/>
        <w:rPr/>
      </w:pPr>
      <w:r>
        <w:rPr/>
        <w:t>065:008 Thus saith the LORD, As the new wine is found in the cluster,</w:t>
        <w:br/>
        <w:t>                and one saith, Destroy it not; for a blessing is in it: so</w:t>
        <w:br/>
        <w:t>                will I do for my servants' sakes, that I may not destroy them</w:t>
        <w:br/>
        <w:t>                all.</w:t>
      </w:r>
    </w:p>
    <w:p>
      <w:pPr>
        <w:pStyle w:val="NormalWeb"/>
        <w:spacing w:before="280" w:after="240"/>
        <w:rPr/>
      </w:pPr>
      <w:r>
        <w:rPr/>
        <w:t>065:009 And I will bring forth a seed out of Jacob, and out of Judah</w:t>
        <w:br/>
        <w:t>                an inheritor of my mountains: and mine elect shall inherit it,</w:t>
        <w:br/>
        <w:t>                and my servants shall dwell there.</w:t>
      </w:r>
    </w:p>
    <w:p>
      <w:pPr>
        <w:pStyle w:val="NormalWeb"/>
        <w:spacing w:before="280" w:after="240"/>
        <w:rPr/>
      </w:pPr>
      <w:r>
        <w:rPr/>
        <w:t>065:010 And Sharon shall be a fold of flocks, and the valley of Achor</w:t>
        <w:br/>
        <w:t>                a place for the herds to lie down in, for my people that have</w:t>
        <w:br/>
        <w:t>                sought me.</w:t>
      </w:r>
    </w:p>
    <w:p>
      <w:pPr>
        <w:pStyle w:val="NormalWeb"/>
        <w:spacing w:before="280" w:after="240"/>
        <w:rPr/>
      </w:pPr>
      <w:r>
        <w:rPr/>
        <w:t>065:011 But ye are they that forsake the LORD, that forget my holy</w:t>
        <w:br/>
        <w:t>                mountain, that prepare a table for that troop, and that</w:t>
        <w:br/>
        <w:t>                furnish the drink offering unto that number.</w:t>
      </w:r>
    </w:p>
    <w:p>
      <w:pPr>
        <w:pStyle w:val="NormalWeb"/>
        <w:spacing w:before="280" w:after="240"/>
        <w:rPr/>
      </w:pPr>
      <w:r>
        <w:rPr/>
        <w:t>065:012 Therefore will I number you to the sword, and ye shall all bow</w:t>
        <w:br/>
        <w:t>                down to the slaughter: because when I called, ye did not</w:t>
        <w:br/>
        <w:t>                answer; when I spake, ye did not hear; but did evil before</w:t>
        <w:br/>
        <w:t>                mine eyes, and did choose that wherein I delighted not.</w:t>
      </w:r>
    </w:p>
    <w:p>
      <w:pPr>
        <w:pStyle w:val="NormalWeb"/>
        <w:spacing w:before="280" w:after="240"/>
        <w:rPr/>
      </w:pPr>
      <w:r>
        <w:rPr/>
        <w:t>065:013 Therefore thus saith the Lord GOD, Behold, my servants shall</w:t>
        <w:br/>
        <w:t>                eat, but ye shall be hungry: behold, my servants shall drink,</w:t>
        <w:br/>
        <w:t>                but ye shall be thirsty: behold, my servants shall rejoice,</w:t>
        <w:br/>
        <w:t>                but ye shall be ashamed:</w:t>
      </w:r>
    </w:p>
    <w:p>
      <w:pPr>
        <w:pStyle w:val="NormalWeb"/>
        <w:spacing w:before="280" w:after="240"/>
        <w:rPr/>
      </w:pPr>
      <w:r>
        <w:rPr/>
        <w:t>065:014 Behold, my servants shall sing for joy of heart, but ye shall</w:t>
        <w:br/>
        <w:t>                cry for sorrow of heart, and shall howl for vexation of</w:t>
        <w:br/>
        <w:t>                spirit.</w:t>
      </w:r>
    </w:p>
    <w:p>
      <w:pPr>
        <w:pStyle w:val="NormalWeb"/>
        <w:spacing w:before="280" w:after="240"/>
        <w:rPr/>
      </w:pPr>
      <w:r>
        <w:rPr/>
        <w:t>065:015 And ye shall leave your name for a curse unto my chosen: for</w:t>
        <w:br/>
        <w:t>                the Lord GOD shall slay thee, and call his servants by another</w:t>
        <w:br/>
        <w:t>                name:</w:t>
      </w:r>
    </w:p>
    <w:p>
      <w:pPr>
        <w:pStyle w:val="NormalWeb"/>
        <w:spacing w:before="280" w:after="240"/>
        <w:rPr/>
      </w:pPr>
      <w:r>
        <w:rPr/>
        <w:t>065:016 That he who blesseth himself in the earth shall bless himself</w:t>
        <w:br/>
        <w:t>                in the God of truth; and he that sweareth in the earth shall</w:t>
        <w:br/>
        <w:t>                swear by the God of truth; because the former troubles are</w:t>
        <w:br/>
        <w:t>                forgotten, and because they are hid from mine eyes.</w:t>
      </w:r>
    </w:p>
    <w:p>
      <w:pPr>
        <w:pStyle w:val="NormalWeb"/>
        <w:spacing w:before="280" w:after="240"/>
        <w:rPr/>
      </w:pPr>
      <w:r>
        <w:rPr/>
        <w:t>065:017 For, behold, I create new heavens and a new earth: and the</w:t>
        <w:br/>
        <w:t>                former shall not be remembered, nor come into mind.</w:t>
      </w:r>
    </w:p>
    <w:p>
      <w:pPr>
        <w:pStyle w:val="NormalWeb"/>
        <w:spacing w:before="280" w:after="240"/>
        <w:rPr/>
      </w:pPr>
      <w:r>
        <w:rPr/>
        <w:t>065:018 But be ye glad and rejoice for ever in that which I create:</w:t>
        <w:br/>
        <w:t>                for, behold, I create Jerusalem a rejoicing, and her people a</w:t>
        <w:br/>
        <w:t>                joy.</w:t>
      </w:r>
    </w:p>
    <w:p>
      <w:pPr>
        <w:pStyle w:val="NormalWeb"/>
        <w:spacing w:before="280" w:after="240"/>
        <w:rPr/>
      </w:pPr>
      <w:r>
        <w:rPr/>
        <w:t>065:019 And I will rejoice in Jerusalem, and joy in my people: and the</w:t>
        <w:br/>
        <w:t>                voice of weeping shall be no more heard in her, nor the voice</w:t>
        <w:br/>
        <w:t>                of crying.</w:t>
      </w:r>
    </w:p>
    <w:p>
      <w:pPr>
        <w:pStyle w:val="NormalWeb"/>
        <w:spacing w:before="280" w:after="240"/>
        <w:rPr/>
      </w:pPr>
      <w:r>
        <w:rPr/>
        <w:t>065:020 There shall be no more thence an infant of days, nor an old</w:t>
        <w:br/>
        <w:t>                man that hath not filled his days: for the child shall die an</w:t>
        <w:br/>
        <w:t>                hundred years old; but the sinner being an hundred years old</w:t>
        <w:br/>
        <w:t>                shall be accursed.</w:t>
      </w:r>
    </w:p>
    <w:p>
      <w:pPr>
        <w:pStyle w:val="NormalWeb"/>
        <w:spacing w:before="280" w:after="240"/>
        <w:rPr/>
      </w:pPr>
      <w:r>
        <w:rPr/>
        <w:t>065:021 And they shall build houses, and inhabit them; and they shall</w:t>
        <w:br/>
        <w:t>                plant vineyards, and eat the fruit of them.</w:t>
      </w:r>
    </w:p>
    <w:p>
      <w:pPr>
        <w:pStyle w:val="NormalWeb"/>
        <w:spacing w:before="280" w:after="240"/>
        <w:rPr/>
      </w:pPr>
      <w:r>
        <w:rPr/>
        <w:t>065:022 They shall not build, and another inhabit; they shall not</w:t>
        <w:br/>
        <w:t>                plant, and another eat: for as the days of a tree are the days</w:t>
        <w:br/>
        <w:t>                of my people, and mine elect shall long enjoy the work of</w:t>
        <w:br/>
        <w:t>                their hands.</w:t>
      </w:r>
    </w:p>
    <w:p>
      <w:pPr>
        <w:pStyle w:val="NormalWeb"/>
        <w:spacing w:before="280" w:after="240"/>
        <w:rPr/>
      </w:pPr>
      <w:r>
        <w:rPr/>
        <w:t>065:023 They shall not labour in vain, nor bring forth for trouble;</w:t>
        <w:br/>
        <w:t>                for they are the seed of the blessed of the LORD, and their</w:t>
        <w:br/>
        <w:t>                offspring with them.</w:t>
      </w:r>
    </w:p>
    <w:p>
      <w:pPr>
        <w:pStyle w:val="NormalWeb"/>
        <w:spacing w:before="280" w:after="240"/>
        <w:rPr/>
      </w:pPr>
      <w:r>
        <w:rPr/>
        <w:t>065:024 And it shall come to pass, that before they call, I will</w:t>
        <w:br/>
        <w:t>                answer; and while they are yet speaking, I will hear.</w:t>
      </w:r>
    </w:p>
    <w:p>
      <w:pPr>
        <w:pStyle w:val="NormalWeb"/>
        <w:spacing w:before="280" w:after="240"/>
        <w:rPr/>
      </w:pPr>
      <w:r>
        <w:rPr/>
        <w:t>065:025 The wolf and the lamb shall feed together, and the lion shall</w:t>
        <w:br/>
        <w:t>                eat straw like the bullock: and dust shall be the serpent's</w:t>
        <w:br/>
        <w:t>                meat. They shall not hurt nor destroy in all my holy mountain,</w:t>
        <w:br/>
        <w:t>                saith the LORD.</w:t>
      </w:r>
    </w:p>
    <w:p>
      <w:pPr>
        <w:pStyle w:val="NormalWeb"/>
        <w:spacing w:before="280" w:after="240"/>
        <w:rPr/>
      </w:pPr>
      <w:r>
        <w:rPr/>
        <w:t>066:001 Thus saith the LORD, The heaven is my throne, and the earth is</w:t>
        <w:br/>
        <w:t>                my footstool: where is the house that ye build unto me? and</w:t>
        <w:br/>
        <w:t>                where is the place of my rest?</w:t>
      </w:r>
    </w:p>
    <w:p>
      <w:pPr>
        <w:pStyle w:val="NormalWeb"/>
        <w:spacing w:before="280" w:after="240"/>
        <w:rPr/>
      </w:pPr>
      <w:r>
        <w:rPr/>
        <w:t>066:002 For all those things hath mine hand made, and all those things</w:t>
        <w:br/>
        <w:t>                have been, saith the LORD: but to this man will I look, even</w:t>
        <w:br/>
        <w:t>                to him that is poor and of a contrite spirit, and trembleth at</w:t>
        <w:br/>
        <w:t>                my word.</w:t>
      </w:r>
    </w:p>
    <w:p>
      <w:pPr>
        <w:pStyle w:val="NormalWeb"/>
        <w:spacing w:before="280" w:after="240"/>
        <w:rPr/>
      </w:pPr>
      <w:r>
        <w:rPr/>
        <w:t>066:003 He that killeth an ox is as if he slew a man; he that</w:t>
        <w:br/>
        <w:t>                sacrificeth a lamb, as if he cut off a dog's neck; he that</w:t>
        <w:br/>
        <w:t>                offereth an oblation, as if he offered swine's blood; he that</w:t>
        <w:br/>
        <w:t>                burneth incense, as if he blessed an idol. Yea, they have</w:t>
        <w:br/>
        <w:t>                chosen their own ways, and their soul delighteth in their</w:t>
        <w:br/>
        <w:t>                abominations.</w:t>
      </w:r>
    </w:p>
    <w:p>
      <w:pPr>
        <w:pStyle w:val="NormalWeb"/>
        <w:spacing w:before="280" w:after="240"/>
        <w:rPr/>
      </w:pPr>
      <w:r>
        <w:rPr/>
        <w:t>066:004 I also will choose their delusions, and will bring their fears</w:t>
        <w:br/>
        <w:t>                upon them; because when I called, none did answer; when I</w:t>
        <w:br/>
        <w:t>                spake, they did not hear: but they did evil before mine eyes,</w:t>
        <w:br/>
        <w:t>                and chose that in which I delighted not.</w:t>
      </w:r>
    </w:p>
    <w:p>
      <w:pPr>
        <w:pStyle w:val="NormalWeb"/>
        <w:spacing w:before="280" w:after="240"/>
        <w:rPr/>
      </w:pPr>
      <w:r>
        <w:rPr/>
        <w:t>066:005 Hear the word of the LORD, ye that tremble at his word; Your</w:t>
        <w:br/>
        <w:t>                brethren that hated you, that cast you out for my name's sake,</w:t>
        <w:br/>
        <w:t>                said, Let the LORD be glorified: but he shall appear to your</w:t>
        <w:br/>
        <w:t>                joy, and they shall be ashamed.</w:t>
      </w:r>
    </w:p>
    <w:p>
      <w:pPr>
        <w:pStyle w:val="NormalWeb"/>
        <w:spacing w:before="280" w:after="240"/>
        <w:rPr/>
      </w:pPr>
      <w:r>
        <w:rPr/>
        <w:t>066:006 A voice of noise from the city, a voice from the temple, a</w:t>
        <w:br/>
        <w:t>                voice of the LORD that rendereth recompence to his enemies.</w:t>
      </w:r>
    </w:p>
    <w:p>
      <w:pPr>
        <w:pStyle w:val="NormalWeb"/>
        <w:spacing w:before="280" w:after="240"/>
        <w:rPr/>
      </w:pPr>
      <w:r>
        <w:rPr/>
        <w:t>066:007 Before she travailed, she brought forth; before her pain came,</w:t>
        <w:br/>
        <w:t>                she was delivered of a man child.</w:t>
      </w:r>
    </w:p>
    <w:p>
      <w:pPr>
        <w:pStyle w:val="NormalWeb"/>
        <w:spacing w:before="280" w:after="240"/>
        <w:rPr/>
      </w:pPr>
      <w:r>
        <w:rPr/>
        <w:t>066:008 Who hath heard such a thing? who hath seen such things? Shall</w:t>
        <w:br/>
        <w:t>                the earth be made to bring forth in one day? or shall a nation</w:t>
        <w:br/>
        <w:t>                be born at once? for as soon as Zion travailed, she brought</w:t>
        <w:br/>
        <w:t>                forth her children.</w:t>
      </w:r>
    </w:p>
    <w:p>
      <w:pPr>
        <w:pStyle w:val="NormalWeb"/>
        <w:spacing w:before="280" w:after="240"/>
        <w:rPr/>
      </w:pPr>
      <w:r>
        <w:rPr/>
        <w:t>066:009 Shall I bring to the birth, and not cause to bring forth?</w:t>
        <w:br/>
        <w:t>                saith the LORD: shall I cause to bring forth, and shut the</w:t>
        <w:br/>
        <w:t>                womb? saith thy God.</w:t>
      </w:r>
    </w:p>
    <w:p>
      <w:pPr>
        <w:pStyle w:val="NormalWeb"/>
        <w:spacing w:before="280" w:after="240"/>
        <w:rPr/>
      </w:pPr>
      <w:r>
        <w:rPr/>
        <w:t>066:010 Rejoice ye with Jerusalem, and be glad with her, all ye that</w:t>
        <w:br/>
        <w:t>                love her: rejoice for joy with her, all ye that mourn for her:</w:t>
      </w:r>
    </w:p>
    <w:p>
      <w:pPr>
        <w:pStyle w:val="NormalWeb"/>
        <w:spacing w:before="280" w:after="240"/>
        <w:rPr/>
      </w:pPr>
      <w:r>
        <w:rPr/>
        <w:t>066:011 That ye may suck, and be satisfied with the breasts of her</w:t>
        <w:br/>
        <w:t>                consolations; that ye may milk out, and be delighted with the</w:t>
        <w:br/>
        <w:t>                abundance of her glory.</w:t>
      </w:r>
    </w:p>
    <w:p>
      <w:pPr>
        <w:pStyle w:val="NormalWeb"/>
        <w:spacing w:before="280" w:after="240"/>
        <w:rPr/>
      </w:pPr>
      <w:r>
        <w:rPr/>
        <w:t>066:012 For thus saith the LORD, Behold, I will extend peace to her</w:t>
        <w:br/>
        <w:t>                like a river, and the glory of the Gentiles like a flowing</w:t>
        <w:br/>
        <w:t>                stream: then shall ye suck, ye shall be borne upon her sides,</w:t>
        <w:br/>
        <w:t>                and be dandled upon her knees.</w:t>
      </w:r>
    </w:p>
    <w:p>
      <w:pPr>
        <w:pStyle w:val="NormalWeb"/>
        <w:spacing w:before="280" w:after="240"/>
        <w:rPr/>
      </w:pPr>
      <w:r>
        <w:rPr/>
        <w:t>066:013 As one whom his mother comforteth, so will I comfort you; and</w:t>
        <w:br/>
        <w:t>                ye shall be comforted in Jerusalem.</w:t>
      </w:r>
    </w:p>
    <w:p>
      <w:pPr>
        <w:pStyle w:val="NormalWeb"/>
        <w:spacing w:before="280" w:after="240"/>
        <w:rPr/>
      </w:pPr>
      <w:r>
        <w:rPr/>
        <w:t>066:014 And when ye see this, your heart shall rejoice, and your bones</w:t>
        <w:br/>
        <w:t>                shall flourish like an herb: and the hand of the LORD shall be</w:t>
        <w:br/>
        <w:t>                known toward his servants, and his indignation toward his</w:t>
        <w:br/>
        <w:t>                enemies.</w:t>
      </w:r>
    </w:p>
    <w:p>
      <w:pPr>
        <w:pStyle w:val="NormalWeb"/>
        <w:spacing w:before="280" w:after="240"/>
        <w:rPr/>
      </w:pPr>
      <w:r>
        <w:rPr/>
        <w:t>066:015 For, behold, the LORD will come with fire, and with his</w:t>
        <w:br/>
        <w:t>                chariots like a whirlwind, to render his anger with fury, and</w:t>
        <w:br/>
        <w:t>                his rebuke with flames of fire.</w:t>
      </w:r>
    </w:p>
    <w:p>
      <w:pPr>
        <w:pStyle w:val="NormalWeb"/>
        <w:spacing w:before="280" w:after="240"/>
        <w:rPr/>
      </w:pPr>
      <w:r>
        <w:rPr/>
        <w:t>066:016 For by fire and by his sword will the LORD plead with all</w:t>
        <w:br/>
        <w:t>                flesh: and the slain of the LORD shall be many.</w:t>
      </w:r>
    </w:p>
    <w:p>
      <w:pPr>
        <w:pStyle w:val="NormalWeb"/>
        <w:spacing w:before="280" w:after="240"/>
        <w:rPr/>
      </w:pPr>
      <w:r>
        <w:rPr/>
        <w:t>066:017 They that sanctify themselves, and purify themselves in the</w:t>
        <w:br/>
        <w:t>                gardens behind one tree in the midst, eating swine's flesh,</w:t>
        <w:br/>
        <w:t>                and the abomination, and the mouse, shall be consumed</w:t>
        <w:br/>
        <w:t>                together, saith the LORD.</w:t>
      </w:r>
    </w:p>
    <w:p>
      <w:pPr>
        <w:pStyle w:val="NormalWeb"/>
        <w:spacing w:before="280" w:after="240"/>
        <w:rPr/>
      </w:pPr>
      <w:r>
        <w:rPr/>
        <w:t>066:018 For I know their works and their thoughts: it shall come, that</w:t>
        <w:br/>
        <w:t>                I will gather all nations and tongues; and they shall come,</w:t>
        <w:br/>
        <w:t>                and see my glory.</w:t>
      </w:r>
    </w:p>
    <w:p>
      <w:pPr>
        <w:pStyle w:val="NormalWeb"/>
        <w:spacing w:before="280" w:after="240"/>
        <w:rPr/>
      </w:pPr>
      <w:r>
        <w:rPr/>
        <w:t>066:019 And I will set a sign among them, and I will send those that</w:t>
        <w:br/>
        <w:t>                escape of them unto the nations, to Tarshish, Pul, and Lud,</w:t>
        <w:br/>
        <w:t>                that draw the bow, to Tubal, and Javan, to the isles afar off,</w:t>
        <w:br/>
        <w:t>                that have not heard my fame, neither have seen my glory; and</w:t>
        <w:br/>
        <w:t>                they shall declare my glory among the Gentiles.</w:t>
      </w:r>
    </w:p>
    <w:p>
      <w:pPr>
        <w:pStyle w:val="NormalWeb"/>
        <w:spacing w:before="280" w:after="240"/>
        <w:rPr/>
      </w:pPr>
      <w:r>
        <w:rPr/>
        <w:t>066:020 And they shall bring all your brethren for an offering unto</w:t>
        <w:br/>
        <w:t>                the LORD out of all nations upon horses, and in chariots, and</w:t>
        <w:br/>
        <w:t>                in litters, and upon mules, and upon swift beasts, to my holy</w:t>
        <w:br/>
        <w:t>                mountain Jerusalem, saith the LORD, as the children of Israel</w:t>
        <w:br/>
        <w:t>                bring an offering in a clean vessel into the house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66:021 And I will also take of them for priests and for Levites,</w:t>
        <w:br/>
        <w:t>                saith the LORD.</w:t>
      </w:r>
    </w:p>
    <w:p>
      <w:pPr>
        <w:pStyle w:val="NormalWeb"/>
        <w:spacing w:before="280" w:after="240"/>
        <w:rPr/>
      </w:pPr>
      <w:r>
        <w:rPr/>
        <w:t>066:022 For as the new heavens and the new earth, which I will make,</w:t>
        <w:br/>
        <w:t>                shall remain before me, saith the LORD, so shall your seed and</w:t>
        <w:br/>
        <w:t>                your name remain.</w:t>
      </w:r>
    </w:p>
    <w:p>
      <w:pPr>
        <w:pStyle w:val="NormalWeb"/>
        <w:spacing w:before="280" w:after="240"/>
        <w:rPr/>
      </w:pPr>
      <w:r>
        <w:rPr/>
        <w:t>066:023 And it shall come to pass, that from one new moon to another,</w:t>
        <w:br/>
        <w:t>                and from one sabbath to another, shall all flesh come to</w:t>
        <w:br/>
        <w:t>                worship before me, saith the LORD.</w:t>
      </w:r>
    </w:p>
    <w:p>
      <w:pPr>
        <w:pStyle w:val="NormalWeb"/>
        <w:spacing w:before="280" w:after="240"/>
        <w:rPr/>
      </w:pPr>
      <w:r>
        <w:rPr/>
        <w:t>066:024 And they shall go forth, and look upon the carcases of the men</w:t>
        <w:br/>
        <w:t>                that have transgressed against me: for their worm shall not</w:t>
        <w:br/>
        <w:t>                die, neither shall their fire be quenched; and they shall be</w:t>
        <w:br/>
        <w:t>                an abhorring unto all flesh.</w:t>
      </w:r>
    </w:p>
    <w:p>
      <w:pPr>
        <w:pStyle w:val="Heading3"/>
        <w:jc w:val="center"/>
        <w:rPr/>
      </w:pPr>
      <w:bookmarkStart w:id="23" w:name="axxiv"/>
      <w:r>
        <w:rPr/>
        <w:t>Book 24 Jeremiah</w:t>
      </w:r>
      <w:bookmarkEnd w:id="23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words of Jeremiah the son of Hilkiah, of the priests that</w:t>
        <w:br/>
        <w:t>                were in Anathoth in the land of Benjamin:</w:t>
      </w:r>
    </w:p>
    <w:p>
      <w:pPr>
        <w:pStyle w:val="NormalWeb"/>
        <w:spacing w:before="280" w:after="240"/>
        <w:rPr/>
      </w:pPr>
      <w:r>
        <w:rPr/>
        <w:t>001:002 To whom the word of the LORD came in the days of Josiah the</w:t>
        <w:br/>
        <w:t>                son of Amon king of Judah, in the thirteenth year of his</w:t>
        <w:br/>
        <w:t>                reign.</w:t>
      </w:r>
    </w:p>
    <w:p>
      <w:pPr>
        <w:pStyle w:val="NormalWeb"/>
        <w:spacing w:before="280" w:after="240"/>
        <w:rPr/>
      </w:pPr>
      <w:r>
        <w:rPr/>
        <w:t>001:003 It came also in the days of Jehoiakim the son of Josiah king</w:t>
        <w:br/>
        <w:t>                of Judah, unto the end of the eleventh year of Zedekiah the</w:t>
        <w:br/>
        <w:t>                son of Josiah king of Judah, unto the carrying away of</w:t>
        <w:br/>
        <w:t>                Jerusalem captive in the fifth month.</w:t>
      </w:r>
    </w:p>
    <w:p>
      <w:pPr>
        <w:pStyle w:val="NormalWeb"/>
        <w:spacing w:before="280" w:after="240"/>
        <w:rPr/>
      </w:pPr>
      <w:r>
        <w:rPr/>
        <w:t>001:004 Then the word of the LORD came unto me, saying,</w:t>
      </w:r>
    </w:p>
    <w:p>
      <w:pPr>
        <w:pStyle w:val="NormalWeb"/>
        <w:spacing w:before="280" w:after="240"/>
        <w:rPr/>
      </w:pPr>
      <w:r>
        <w:rPr/>
        <w:t>001:005 Before I formed thee in the belly I knew thee; and before thou</w:t>
        <w:br/>
        <w:t>                camest forth out of the womb I sanctified thee, and I ordained</w:t>
        <w:br/>
        <w:t>                thee a prophet unto the nations.</w:t>
      </w:r>
    </w:p>
    <w:p>
      <w:pPr>
        <w:pStyle w:val="NormalWeb"/>
        <w:spacing w:before="280" w:after="240"/>
        <w:rPr/>
      </w:pPr>
      <w:r>
        <w:rPr/>
        <w:t>001:006 Then said I, Ah, Lord GOD! behold, I cannot speak: for I am a</w:t>
        <w:br/>
        <w:t>                child.</w:t>
      </w:r>
    </w:p>
    <w:p>
      <w:pPr>
        <w:pStyle w:val="NormalWeb"/>
        <w:spacing w:before="280" w:after="240"/>
        <w:rPr/>
      </w:pPr>
      <w:r>
        <w:rPr/>
        <w:t>001:007 But the LORD said unto me, Say not, I am a child: for thou</w:t>
        <w:br/>
        <w:t>                shalt go to all that I shall send thee, and whatsoever I</w:t>
        <w:br/>
        <w:t>                command thee thou shalt speak.</w:t>
      </w:r>
    </w:p>
    <w:p>
      <w:pPr>
        <w:pStyle w:val="NormalWeb"/>
        <w:spacing w:before="280" w:after="240"/>
        <w:rPr/>
      </w:pPr>
      <w:r>
        <w:rPr/>
        <w:t>001:008 Be not afraid of their faces: for I am with thee to deliver</w:t>
        <w:br/>
        <w:t>                thee, saith the LORD.</w:t>
      </w:r>
    </w:p>
    <w:p>
      <w:pPr>
        <w:pStyle w:val="NormalWeb"/>
        <w:spacing w:before="280" w:after="240"/>
        <w:rPr/>
      </w:pPr>
      <w:r>
        <w:rPr/>
        <w:t>001:009 Then the LORD put forth his hand, and touched my mouth. And</w:t>
        <w:br/>
        <w:t>                the LORD said unto me, Behold, I have put my words in thy</w:t>
        <w:br/>
        <w:t>                mouth.</w:t>
      </w:r>
    </w:p>
    <w:p>
      <w:pPr>
        <w:pStyle w:val="NormalWeb"/>
        <w:spacing w:before="280" w:after="240"/>
        <w:rPr/>
      </w:pPr>
      <w:r>
        <w:rPr/>
        <w:t>001:010 See, I have this day set thee over the nations and over the</w:t>
        <w:br/>
        <w:t>                kingdoms, to root out, and to pull down, and to destroy, and</w:t>
        <w:br/>
        <w:t>                to throw down, to build, and to plant.</w:t>
      </w:r>
    </w:p>
    <w:p>
      <w:pPr>
        <w:pStyle w:val="NormalWeb"/>
        <w:spacing w:before="280" w:after="240"/>
        <w:rPr/>
      </w:pPr>
      <w:r>
        <w:rPr/>
        <w:t>001:011 Moreover the word of the LORD came unto me, saying, Jeremiah,</w:t>
        <w:br/>
        <w:t>                what seest thou? And I said, I see a rod of an almond tree.</w:t>
      </w:r>
    </w:p>
    <w:p>
      <w:pPr>
        <w:pStyle w:val="NormalWeb"/>
        <w:spacing w:before="280" w:after="240"/>
        <w:rPr/>
      </w:pPr>
      <w:r>
        <w:rPr/>
        <w:t>001:012 Then said the LORD unto me, Thou hast well seen: for I will</w:t>
        <w:br/>
        <w:t>                hasten my word to perform it.</w:t>
      </w:r>
    </w:p>
    <w:p>
      <w:pPr>
        <w:pStyle w:val="NormalWeb"/>
        <w:spacing w:before="280" w:after="240"/>
        <w:rPr/>
      </w:pPr>
      <w:r>
        <w:rPr/>
        <w:t>001:013 And the word of the LORD came unto me the second time, saying,</w:t>
        <w:br/>
        <w:t>                What seest thou? And I said, I see a seething pot; and the</w:t>
        <w:br/>
        <w:t>                face thereof is toward the north.</w:t>
      </w:r>
    </w:p>
    <w:p>
      <w:pPr>
        <w:pStyle w:val="NormalWeb"/>
        <w:spacing w:before="280" w:after="240"/>
        <w:rPr/>
      </w:pPr>
      <w:r>
        <w:rPr/>
        <w:t>001:014 Then the LORD said unto me, Out of the north an evil shall</w:t>
        <w:br/>
        <w:t>                break forth upon all the inhabitants of the land.</w:t>
      </w:r>
    </w:p>
    <w:p>
      <w:pPr>
        <w:pStyle w:val="NormalWeb"/>
        <w:spacing w:before="280" w:after="240"/>
        <w:rPr/>
      </w:pPr>
      <w:r>
        <w:rPr/>
        <w:t>001:015 For, lo, I will call all the families of the kingdoms of the</w:t>
        <w:br/>
        <w:t>                north, saith the LORD; and they shall come, and they shall set</w:t>
        <w:br/>
        <w:t>                every one his throne at the entering of the gates of</w:t>
        <w:br/>
        <w:t>                Jerusalem, and against all the walls thereof round about, and</w:t>
        <w:br/>
        <w:t>                against all the cities of Judah.</w:t>
      </w:r>
    </w:p>
    <w:p>
      <w:pPr>
        <w:pStyle w:val="NormalWeb"/>
        <w:spacing w:before="280" w:after="240"/>
        <w:rPr/>
      </w:pPr>
      <w:r>
        <w:rPr/>
        <w:t>001:016 And I will utter my judgments against them touching all their</w:t>
        <w:br/>
        <w:t>                wickedness, who have forsaken me, and have burned incense unto</w:t>
        <w:br/>
        <w:t>                other gods, and worshipped the works of their own hands.</w:t>
      </w:r>
    </w:p>
    <w:p>
      <w:pPr>
        <w:pStyle w:val="NormalWeb"/>
        <w:spacing w:before="280" w:after="240"/>
        <w:rPr/>
      </w:pPr>
      <w:r>
        <w:rPr/>
        <w:t>001:017 Thou therefore gird up thy loins, and arise, and speak unto</w:t>
        <w:br/>
        <w:t>                them all that I command thee: be not dismayed at their faces,</w:t>
        <w:br/>
        <w:t>                lest I confound thee before them.</w:t>
      </w:r>
    </w:p>
    <w:p>
      <w:pPr>
        <w:pStyle w:val="NormalWeb"/>
        <w:spacing w:before="280" w:after="240"/>
        <w:rPr/>
      </w:pPr>
      <w:r>
        <w:rPr/>
        <w:t>001:018 For, behold, I have made thee this day a defenced city, and an</w:t>
        <w:br/>
        <w:t>                iron pillar, and brasen walls against the whole land, against</w:t>
        <w:br/>
        <w:t>                the kings of Judah, against the princes thereof, against the</w:t>
        <w:br/>
        <w:t>                priests thereof, and against the people of the land.</w:t>
      </w:r>
    </w:p>
    <w:p>
      <w:pPr>
        <w:pStyle w:val="NormalWeb"/>
        <w:spacing w:before="280" w:after="240"/>
        <w:rPr/>
      </w:pPr>
      <w:r>
        <w:rPr/>
        <w:t>001:019 And they shall fight against thee; but they shall not prevail</w:t>
        <w:br/>
        <w:t>                against thee; for I am with thee, saith the LORD, to deliver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02:001 Moreover the word of the LORD came to me, saying,</w:t>
      </w:r>
    </w:p>
    <w:p>
      <w:pPr>
        <w:pStyle w:val="NormalWeb"/>
        <w:spacing w:before="280" w:after="240"/>
        <w:rPr/>
      </w:pPr>
      <w:r>
        <w:rPr/>
        <w:t>002:002 Go and cry in the ears of Jerusalem, saying, Thus saith the</w:t>
        <w:br/>
        <w:t>                LORD; I remember thee, the kindness of thy youth, the love of</w:t>
        <w:br/>
        <w:t>                thine espousals, when thou wentest after me in the wilderness,</w:t>
        <w:br/>
        <w:t>                in a land that was not sown.</w:t>
      </w:r>
    </w:p>
    <w:p>
      <w:pPr>
        <w:pStyle w:val="NormalWeb"/>
        <w:spacing w:before="280" w:after="240"/>
        <w:rPr/>
      </w:pPr>
      <w:r>
        <w:rPr/>
        <w:t>002:003 Israel was holiness unto the LORD, and the firstfruits of his</w:t>
        <w:br/>
        <w:t>                increase: all that devour him shall offend; evil shall come</w:t>
        <w:br/>
        <w:t>                upon them, saith the LORD.</w:t>
      </w:r>
    </w:p>
    <w:p>
      <w:pPr>
        <w:pStyle w:val="NormalWeb"/>
        <w:spacing w:before="280" w:after="240"/>
        <w:rPr/>
      </w:pPr>
      <w:r>
        <w:rPr/>
        <w:t>002:004 Hear ye the word of the LORD, O house of Jacob, and all the</w:t>
        <w:br/>
        <w:t>                families of the house of Israel:</w:t>
      </w:r>
    </w:p>
    <w:p>
      <w:pPr>
        <w:pStyle w:val="NormalWeb"/>
        <w:spacing w:before="280" w:after="240"/>
        <w:rPr/>
      </w:pPr>
      <w:r>
        <w:rPr/>
        <w:t>002:005 Thus saith the LORD, What iniquity have your fathers found in</w:t>
        <w:br/>
        <w:t>                me, that they are gone far from me, and have walked after</w:t>
        <w:br/>
        <w:t>                vanity, and are become vain?</w:t>
      </w:r>
    </w:p>
    <w:p>
      <w:pPr>
        <w:pStyle w:val="NormalWeb"/>
        <w:spacing w:before="280" w:after="240"/>
        <w:rPr/>
      </w:pPr>
      <w:r>
        <w:rPr/>
        <w:t>002:006 Neither said they, Where is the LORD that brought us up out of</w:t>
        <w:br/>
        <w:t>                the land of Egypt, that led us through the wilderness, through</w:t>
        <w:br/>
        <w:t>                a land of deserts and of pits, through a land of drought, and</w:t>
        <w:br/>
        <w:t>                of the shadow of death, through a land that no man passed</w:t>
        <w:br/>
        <w:t>                through, and where no man dwelt?</w:t>
      </w:r>
    </w:p>
    <w:p>
      <w:pPr>
        <w:pStyle w:val="NormalWeb"/>
        <w:spacing w:before="280" w:after="240"/>
        <w:rPr/>
      </w:pPr>
      <w:r>
        <w:rPr/>
        <w:t>002:007 And I brought you into a plentiful country, to eat the fruit</w:t>
        <w:br/>
        <w:t>                thereof and the goodness thereof; but when ye entered, ye</w:t>
        <w:br/>
        <w:t>                defiled my land, and made mine heritage an abomination.</w:t>
      </w:r>
    </w:p>
    <w:p>
      <w:pPr>
        <w:pStyle w:val="NormalWeb"/>
        <w:spacing w:before="280" w:after="240"/>
        <w:rPr/>
      </w:pPr>
      <w:r>
        <w:rPr/>
        <w:t>002:008 The priests said not, Where is the LORD? and they that handle</w:t>
        <w:br/>
        <w:t>                the law knew me not: the pastors also transgressed against me,</w:t>
        <w:br/>
        <w:t>                and the prophets prophesied by Baal, and walked after things</w:t>
        <w:br/>
        <w:t>                that do not profit.</w:t>
      </w:r>
    </w:p>
    <w:p>
      <w:pPr>
        <w:pStyle w:val="NormalWeb"/>
        <w:spacing w:before="280" w:after="240"/>
        <w:rPr/>
      </w:pPr>
      <w:r>
        <w:rPr/>
        <w:t>002:009 Wherefore I will yet plead with you, saith the LORD, and with</w:t>
        <w:br/>
        <w:t>                your children's children will I plead.</w:t>
      </w:r>
    </w:p>
    <w:p>
      <w:pPr>
        <w:pStyle w:val="NormalWeb"/>
        <w:spacing w:before="280" w:after="240"/>
        <w:rPr/>
      </w:pPr>
      <w:r>
        <w:rPr/>
        <w:t>002:010 For pass over the isles of Chittim, and see; and send unto</w:t>
        <w:br/>
        <w:t>                Kedar, and consider diligently, and see if there be such a</w:t>
        <w:br/>
        <w:t>                thing.</w:t>
      </w:r>
    </w:p>
    <w:p>
      <w:pPr>
        <w:pStyle w:val="NormalWeb"/>
        <w:spacing w:before="280" w:after="240"/>
        <w:rPr/>
      </w:pPr>
      <w:r>
        <w:rPr/>
        <w:t>002:011 Hath a nation changed their gods, which are yet no gods? but</w:t>
        <w:br/>
        <w:t>                my people have changed their glory for that which doth not</w:t>
        <w:br/>
        <w:t>                profit.</w:t>
      </w:r>
    </w:p>
    <w:p>
      <w:pPr>
        <w:pStyle w:val="NormalWeb"/>
        <w:spacing w:before="280" w:after="240"/>
        <w:rPr/>
      </w:pPr>
      <w:r>
        <w:rPr/>
        <w:t>002:012 Be astonished, O ye heavens, at this, and be horribly afraid,</w:t>
        <w:br/>
        <w:t>                be ye very desolate, saith the LORD.</w:t>
      </w:r>
    </w:p>
    <w:p>
      <w:pPr>
        <w:pStyle w:val="NormalWeb"/>
        <w:spacing w:before="280" w:after="240"/>
        <w:rPr/>
      </w:pPr>
      <w:r>
        <w:rPr/>
        <w:t>002:013 For my people have committed two evils; they have forsaken me</w:t>
        <w:br/>
        <w:t>                the fountain of living waters, and hewed them out cisterns,</w:t>
        <w:br/>
        <w:t>                broken cisterns, that can hold no water.</w:t>
      </w:r>
    </w:p>
    <w:p>
      <w:pPr>
        <w:pStyle w:val="NormalWeb"/>
        <w:spacing w:before="280" w:after="240"/>
        <w:rPr/>
      </w:pPr>
      <w:r>
        <w:rPr/>
        <w:t>002:014 Is Israel a servant? is he a homeborn slave? why is he</w:t>
        <w:br/>
        <w:t>                spoiled?</w:t>
      </w:r>
    </w:p>
    <w:p>
      <w:pPr>
        <w:pStyle w:val="NormalWeb"/>
        <w:spacing w:before="280" w:after="240"/>
        <w:rPr/>
      </w:pPr>
      <w:r>
        <w:rPr/>
        <w:t>002:015 The young lions roared upon him, and yelled, and they made his</w:t>
        <w:br/>
        <w:t>                land waste: his cities are burned without inhabitant.</w:t>
      </w:r>
    </w:p>
    <w:p>
      <w:pPr>
        <w:pStyle w:val="NormalWeb"/>
        <w:spacing w:before="280" w:after="240"/>
        <w:rPr/>
      </w:pPr>
      <w:r>
        <w:rPr/>
        <w:t>002:016 Also the children of Noph and Tahapanes have broken the crown</w:t>
        <w:br/>
        <w:t>                of thy head.</w:t>
      </w:r>
    </w:p>
    <w:p>
      <w:pPr>
        <w:pStyle w:val="NormalWeb"/>
        <w:spacing w:before="280" w:after="240"/>
        <w:rPr/>
      </w:pPr>
      <w:r>
        <w:rPr/>
        <w:t>002:017 Hast thou not procured this unto thyself, in that thou hast</w:t>
        <w:br/>
        <w:t>                forsaken the LORD thy God, when he led thee by the way?</w:t>
      </w:r>
    </w:p>
    <w:p>
      <w:pPr>
        <w:pStyle w:val="NormalWeb"/>
        <w:spacing w:before="280" w:after="240"/>
        <w:rPr/>
      </w:pPr>
      <w:r>
        <w:rPr/>
        <w:t>002:018 And now what hast thou to do in the way of Egypt, to drink the</w:t>
        <w:br/>
        <w:t>                waters of Sihor? or what hast thou to do in the way of</w:t>
        <w:br/>
        <w:t>                Assyria, to drink the waters of the river?</w:t>
      </w:r>
    </w:p>
    <w:p>
      <w:pPr>
        <w:pStyle w:val="NormalWeb"/>
        <w:spacing w:before="280" w:after="240"/>
        <w:rPr/>
      </w:pPr>
      <w:r>
        <w:rPr/>
        <w:t>002:019 Thine own wickedness shall correct thee, and thy backslidings</w:t>
        <w:br/>
        <w:t>                shall reprove thee: know therefore and see that it is an evil</w:t>
        <w:br/>
        <w:t>                thing and bitter, that thou hast forsaken the LORD thy God,</w:t>
        <w:br/>
        <w:t>                and that my fear is not in thee, saith the Lord GOD of hosts.</w:t>
      </w:r>
    </w:p>
    <w:p>
      <w:pPr>
        <w:pStyle w:val="NormalWeb"/>
        <w:spacing w:before="280" w:after="240"/>
        <w:rPr/>
      </w:pPr>
      <w:r>
        <w:rPr/>
        <w:t>002:020 For of old time I have broken thy yoke, and burst thy bands;</w:t>
        <w:br/>
        <w:t>                and thou saidst, I will not transgress; when upon every high</w:t>
        <w:br/>
        <w:t>                hill and under every green tree thou wanderest, playing the</w:t>
        <w:br/>
        <w:t>                harlot.</w:t>
      </w:r>
    </w:p>
    <w:p>
      <w:pPr>
        <w:pStyle w:val="NormalWeb"/>
        <w:spacing w:before="280" w:after="240"/>
        <w:rPr/>
      </w:pPr>
      <w:r>
        <w:rPr/>
        <w:t>002:021 Yet I had planted thee a noble vine, wholly a right seed: how</w:t>
        <w:br/>
        <w:t>                then art thou turned into the degenerate plant of a strange</w:t>
        <w:br/>
        <w:t>                vine unto me?</w:t>
      </w:r>
    </w:p>
    <w:p>
      <w:pPr>
        <w:pStyle w:val="NormalWeb"/>
        <w:spacing w:before="280" w:after="240"/>
        <w:rPr/>
      </w:pPr>
      <w:r>
        <w:rPr/>
        <w:t>002:022 For though thou wash thee with nitre, and take thee much soap,</w:t>
        <w:br/>
        <w:t>                yet thine iniquity is marked before me, saith the Lord GOD.</w:t>
      </w:r>
    </w:p>
    <w:p>
      <w:pPr>
        <w:pStyle w:val="NormalWeb"/>
        <w:spacing w:before="280" w:after="240"/>
        <w:rPr/>
      </w:pPr>
      <w:r>
        <w:rPr/>
        <w:t>002:023 How canst thou say, I am not polluted, I have not gone after</w:t>
        <w:br/>
        <w:t>                Baalim? see thy way in the valley, know what thou hast done:</w:t>
        <w:br/>
        <w:t>                thou art a swift dromedary traversing her ways;</w:t>
      </w:r>
    </w:p>
    <w:p>
      <w:pPr>
        <w:pStyle w:val="NormalWeb"/>
        <w:spacing w:before="280" w:after="240"/>
        <w:rPr/>
      </w:pPr>
      <w:r>
        <w:rPr/>
        <w:t>002:024 A wild ass used to the wilderness, that snuffeth up the wind</w:t>
        <w:br/>
        <w:t>                at her pleasure; in her occasion who can turn her away? all</w:t>
        <w:br/>
        <w:t>                they that seek her will not weary themselves; in her month</w:t>
        <w:br/>
        <w:t>                they shall find her.</w:t>
      </w:r>
    </w:p>
    <w:p>
      <w:pPr>
        <w:pStyle w:val="NormalWeb"/>
        <w:spacing w:before="280" w:after="240"/>
        <w:rPr/>
      </w:pPr>
      <w:r>
        <w:rPr/>
        <w:t>002:025 Withhold thy foot from being unshod, and thy throat from</w:t>
        <w:br/>
        <w:t>                thirst: but thou saidst, There is no hope: no; for I have</w:t>
        <w:br/>
        <w:t>                loved strangers, and after them will I go.</w:t>
      </w:r>
    </w:p>
    <w:p>
      <w:pPr>
        <w:pStyle w:val="NormalWeb"/>
        <w:spacing w:before="280" w:after="240"/>
        <w:rPr/>
      </w:pPr>
      <w:r>
        <w:rPr/>
        <w:t>002:026 As the thief is ashamed when he is found, so is the house of</w:t>
        <w:br/>
        <w:t>                Israel ashamed; they, their kings, their princes, and their</w:t>
        <w:br/>
        <w:t>                priests, and their prophets.</w:t>
      </w:r>
    </w:p>
    <w:p>
      <w:pPr>
        <w:pStyle w:val="NormalWeb"/>
        <w:spacing w:before="280" w:after="240"/>
        <w:rPr/>
      </w:pPr>
      <w:r>
        <w:rPr/>
        <w:t>002:027 Saying to a stock, Thou art my father; and to a stone, Thou</w:t>
        <w:br/>
        <w:t>                hast brought me forth: for they have turned their back unto</w:t>
        <w:br/>
        <w:t>                me, and not their face: but in the time of their trouble they</w:t>
        <w:br/>
        <w:t>                will say, Arise, and save us.</w:t>
      </w:r>
    </w:p>
    <w:p>
      <w:pPr>
        <w:pStyle w:val="NormalWeb"/>
        <w:spacing w:before="280" w:after="240"/>
        <w:rPr/>
      </w:pPr>
      <w:r>
        <w:rPr/>
        <w:t>002:028 But where are thy gods that thou hast made thee? let them</w:t>
        <w:br/>
        <w:t>                arise, if they can save thee in the time of thy trouble: for</w:t>
        <w:br/>
        <w:t>                according to the number of thy cities are thy gods, O Judah.</w:t>
      </w:r>
    </w:p>
    <w:p>
      <w:pPr>
        <w:pStyle w:val="NormalWeb"/>
        <w:spacing w:before="280" w:after="240"/>
        <w:rPr/>
      </w:pPr>
      <w:r>
        <w:rPr/>
        <w:t>002:029 Wherefore will ye plead with me? ye all have transgressed</w:t>
        <w:br/>
        <w:t>                against me, saith the LORD.</w:t>
      </w:r>
    </w:p>
    <w:p>
      <w:pPr>
        <w:pStyle w:val="NormalWeb"/>
        <w:spacing w:before="280" w:after="240"/>
        <w:rPr/>
      </w:pPr>
      <w:r>
        <w:rPr/>
        <w:t>002:030 In vain have I smitten your children; they received no</w:t>
        <w:br/>
        <w:t>                correction: your own sword hath devoured your prophets, like a</w:t>
        <w:br/>
        <w:t>                destroying lion.</w:t>
      </w:r>
    </w:p>
    <w:p>
      <w:pPr>
        <w:pStyle w:val="NormalWeb"/>
        <w:spacing w:before="280" w:after="240"/>
        <w:rPr/>
      </w:pPr>
      <w:r>
        <w:rPr/>
        <w:t>002:031 O generation, see ye the word of the LORD. Have I been a</w:t>
        <w:br/>
        <w:t>                wilderness unto Israel? a land of darkness? wherefore say my</w:t>
        <w:br/>
        <w:t>                people, We are lords; we will come no more unto thee?</w:t>
      </w:r>
    </w:p>
    <w:p>
      <w:pPr>
        <w:pStyle w:val="NormalWeb"/>
        <w:spacing w:before="280" w:after="240"/>
        <w:rPr/>
      </w:pPr>
      <w:r>
        <w:rPr/>
        <w:t>002:032 Can a maid forget her ornaments, or a bride her attire? yet my</w:t>
        <w:br/>
        <w:t>                people have forgotten me days without number.</w:t>
      </w:r>
    </w:p>
    <w:p>
      <w:pPr>
        <w:pStyle w:val="NormalWeb"/>
        <w:spacing w:before="280" w:after="240"/>
        <w:rPr/>
      </w:pPr>
      <w:r>
        <w:rPr/>
        <w:t>002:033 Why trimmest thou thy way to seek love? therefore hast thou</w:t>
        <w:br/>
        <w:t>                also taught the wicked ones thy ways.</w:t>
      </w:r>
    </w:p>
    <w:p>
      <w:pPr>
        <w:pStyle w:val="NormalWeb"/>
        <w:spacing w:before="280" w:after="240"/>
        <w:rPr/>
      </w:pPr>
      <w:r>
        <w:rPr/>
        <w:t>002:034 Also in thy skirts is found the blood of the souls of the poor</w:t>
        <w:br/>
        <w:t>                innocents: I have not found it by secret search, but upon all</w:t>
        <w:br/>
        <w:t>                these.</w:t>
      </w:r>
    </w:p>
    <w:p>
      <w:pPr>
        <w:pStyle w:val="NormalWeb"/>
        <w:spacing w:before="280" w:after="240"/>
        <w:rPr/>
      </w:pPr>
      <w:r>
        <w:rPr/>
        <w:t>002:035 Yet thou sayest, Because I am innocent, surely his anger shall</w:t>
        <w:br/>
        <w:t>                turn from me. Behold, I will plead with thee, because thou</w:t>
        <w:br/>
        <w:t>                sayest, I have not sinned.</w:t>
      </w:r>
    </w:p>
    <w:p>
      <w:pPr>
        <w:pStyle w:val="NormalWeb"/>
        <w:spacing w:before="280" w:after="240"/>
        <w:rPr/>
      </w:pPr>
      <w:r>
        <w:rPr/>
        <w:t>002:036 Why gaddest thou about so much to change thy way? thou also</w:t>
        <w:br/>
        <w:t>                shalt be ashamed of Egypt, as thou wast ashamed of Assyria.</w:t>
      </w:r>
    </w:p>
    <w:p>
      <w:pPr>
        <w:pStyle w:val="NormalWeb"/>
        <w:spacing w:before="280" w:after="240"/>
        <w:rPr/>
      </w:pPr>
      <w:r>
        <w:rPr/>
        <w:t>002:037 Yea, thou shalt go forth from him, and thine hands upon thine</w:t>
        <w:br/>
        <w:t>                head: for the LORD hath rejected thy confidences, and thou</w:t>
        <w:br/>
        <w:t>                shalt not prosper in them.</w:t>
      </w:r>
    </w:p>
    <w:p>
      <w:pPr>
        <w:pStyle w:val="NormalWeb"/>
        <w:spacing w:before="280" w:after="240"/>
        <w:rPr/>
      </w:pPr>
      <w:r>
        <w:rPr/>
        <w:t>003:001 They say, If a man put away his wife, and she go from him, and</w:t>
        <w:br/>
        <w:t>                become another man's, shall he return unto her again? shall</w:t>
        <w:br/>
        <w:t>                not that land be greatly polluted? but thou hast played the</w:t>
        <w:br/>
        <w:t>                harlot with many lovers; yet return again to me, saith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3:002 Lift up thine eyes unto the high places, and see where thou</w:t>
        <w:br/>
        <w:t>                hast not been lien with. In the ways hast thou sat for them,</w:t>
        <w:br/>
        <w:t>                as the Arabian in the wilderness; and thou hast polluted the</w:t>
        <w:br/>
        <w:t>                land with thy whoredoms and with thy wickedness.</w:t>
      </w:r>
    </w:p>
    <w:p>
      <w:pPr>
        <w:pStyle w:val="NormalWeb"/>
        <w:spacing w:before="280" w:after="240"/>
        <w:rPr/>
      </w:pPr>
      <w:r>
        <w:rPr/>
        <w:t>003:003 Therefore the showers have been withholden, and there hath</w:t>
        <w:br/>
        <w:t>                been no latter rain; and thou hadst a whore's forehead, thou</w:t>
        <w:br/>
        <w:t>                refusedst to be ashamed.</w:t>
      </w:r>
    </w:p>
    <w:p>
      <w:pPr>
        <w:pStyle w:val="NormalWeb"/>
        <w:spacing w:before="280" w:after="240"/>
        <w:rPr/>
      </w:pPr>
      <w:r>
        <w:rPr/>
        <w:t>003:004 Wilt thou not from this time cry unto me, My father, thou art</w:t>
        <w:br/>
        <w:t>                the guide of my youth?</w:t>
      </w:r>
    </w:p>
    <w:p>
      <w:pPr>
        <w:pStyle w:val="NormalWeb"/>
        <w:spacing w:before="280" w:after="240"/>
        <w:rPr/>
      </w:pPr>
      <w:r>
        <w:rPr/>
        <w:t>003:005 Will he reserve his anger for ever? will he keep it to the</w:t>
        <w:br/>
        <w:t>                end? Behold, thou hast spoken and done evil things as thou</w:t>
        <w:br/>
        <w:t>                couldest.</w:t>
      </w:r>
    </w:p>
    <w:p>
      <w:pPr>
        <w:pStyle w:val="NormalWeb"/>
        <w:spacing w:before="280" w:after="240"/>
        <w:rPr/>
      </w:pPr>
      <w:r>
        <w:rPr/>
        <w:t>003:006 The LORD said also unto me in the days of Josiah the king,</w:t>
        <w:br/>
        <w:t>                Hast thou seen that which backsliding Israel hath done? she is</w:t>
        <w:br/>
        <w:t>                gone up upon every high mountain and under every green tree,</w:t>
        <w:br/>
        <w:t>                and there hath played the harlot.</w:t>
      </w:r>
    </w:p>
    <w:p>
      <w:pPr>
        <w:pStyle w:val="NormalWeb"/>
        <w:spacing w:before="280" w:after="240"/>
        <w:rPr/>
      </w:pPr>
      <w:r>
        <w:rPr/>
        <w:t>003:007 And I said after she had done all these things, Turn thou unto</w:t>
        <w:br/>
        <w:t>                me. But she returned not. And her treacherous sister Judah saw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03:008 And I saw, when for all the causes whereby backsliding Israel</w:t>
        <w:br/>
        <w:t>                committed adultery I had put her away, and given her a bill of</w:t>
        <w:br/>
        <w:t>                divorce; yet her treacherous sister Judah feared not, but went</w:t>
        <w:br/>
        <w:t>                and played the harlot also.</w:t>
      </w:r>
    </w:p>
    <w:p>
      <w:pPr>
        <w:pStyle w:val="NormalWeb"/>
        <w:spacing w:before="280" w:after="240"/>
        <w:rPr/>
      </w:pPr>
      <w:r>
        <w:rPr/>
        <w:t>003:009 And it came to pass through the lightness of her whoredom,</w:t>
        <w:br/>
        <w:t>                that she defiled the land, and committed adultery with stones</w:t>
        <w:br/>
        <w:t>                and with stocks.</w:t>
      </w:r>
    </w:p>
    <w:p>
      <w:pPr>
        <w:pStyle w:val="NormalWeb"/>
        <w:spacing w:before="280" w:after="240"/>
        <w:rPr/>
      </w:pPr>
      <w:r>
        <w:rPr/>
        <w:t>003:010 And yet for all this her treacherous sister Judah hath not</w:t>
        <w:br/>
        <w:t>                turned unto me with her whole heart, but feignedly, saith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3:011 And the LORD said unto me, The backsliding Israel hath</w:t>
        <w:br/>
        <w:t>                justified herself more than treacherous Judah.</w:t>
      </w:r>
    </w:p>
    <w:p>
      <w:pPr>
        <w:pStyle w:val="NormalWeb"/>
        <w:spacing w:before="280" w:after="240"/>
        <w:rPr/>
      </w:pPr>
      <w:r>
        <w:rPr/>
        <w:t>003:012 Go and proclaim these words toward the north, and say, Return,</w:t>
        <w:br/>
        <w:t>                thou backsliding Israel, saith the LORD; and I will not cause</w:t>
        <w:br/>
        <w:t>                mine anger to fall upon you: for I am merciful, saith the</w:t>
        <w:br/>
        <w:t>                LORD, and I will not keep anger for ever.</w:t>
      </w:r>
    </w:p>
    <w:p>
      <w:pPr>
        <w:pStyle w:val="NormalWeb"/>
        <w:spacing w:before="280" w:after="240"/>
        <w:rPr/>
      </w:pPr>
      <w:r>
        <w:rPr/>
        <w:t>003:013 Only acknowledge thine iniquity, that thou hast transgressed</w:t>
        <w:br/>
        <w:t>                against the LORD thy God, and hast scattered thy ways to the</w:t>
        <w:br/>
        <w:t>                strangers under every green tree, and ye have not obeyed my</w:t>
        <w:br/>
        <w:t>                voice, saith the LORD.</w:t>
      </w:r>
    </w:p>
    <w:p>
      <w:pPr>
        <w:pStyle w:val="NormalWeb"/>
        <w:spacing w:before="280" w:after="240"/>
        <w:rPr/>
      </w:pPr>
      <w:r>
        <w:rPr/>
        <w:t>003:014 Turn, O backsliding children, saith the LORD; for I am married</w:t>
        <w:br/>
        <w:t>                unto you: and I will take you one of a city, and two of a</w:t>
        <w:br/>
        <w:t>                family, and I will bring you to Zion:</w:t>
      </w:r>
    </w:p>
    <w:p>
      <w:pPr>
        <w:pStyle w:val="NormalWeb"/>
        <w:spacing w:before="280" w:after="240"/>
        <w:rPr/>
      </w:pPr>
      <w:r>
        <w:rPr/>
        <w:t>003:015 And I will give you pastors according to mine heart, which</w:t>
        <w:br/>
        <w:t>                shall feed you with knowledge and understanding.</w:t>
      </w:r>
    </w:p>
    <w:p>
      <w:pPr>
        <w:pStyle w:val="NormalWeb"/>
        <w:spacing w:before="280" w:after="240"/>
        <w:rPr/>
      </w:pPr>
      <w:r>
        <w:rPr/>
        <w:t>003:016 And it shall come to pass, when ye be multiplied and increased</w:t>
        <w:br/>
        <w:t>                in the land, in those days, saith the LORD, they shall say no</w:t>
        <w:br/>
        <w:t>                more, The ark of the covenant of the LORD: neither shall it</w:t>
        <w:br/>
        <w:t>                come to mind: neither shall they remember it; neither shall</w:t>
        <w:br/>
        <w:t>                they visit it; neither shall that be done any more.</w:t>
      </w:r>
    </w:p>
    <w:p>
      <w:pPr>
        <w:pStyle w:val="NormalWeb"/>
        <w:spacing w:before="280" w:after="240"/>
        <w:rPr/>
      </w:pPr>
      <w:r>
        <w:rPr/>
        <w:t>003:017 At that time they shall call Jerusalem the throne of the LORD;</w:t>
        <w:br/>
        <w:t>                and all the nations shall be gathered unto it, to the name of</w:t>
        <w:br/>
        <w:t>                the LORD, to Jerusalem: neither shall they walk any more after</w:t>
        <w:br/>
        <w:t>                the imagination of their evil heart.</w:t>
      </w:r>
    </w:p>
    <w:p>
      <w:pPr>
        <w:pStyle w:val="NormalWeb"/>
        <w:spacing w:before="280" w:after="240"/>
        <w:rPr/>
      </w:pPr>
      <w:r>
        <w:rPr/>
        <w:t>003:018 In those days the house of Judah shall walk with the house of</w:t>
        <w:br/>
        <w:t>                Israel, and they shall come together out of the land of the</w:t>
        <w:br/>
        <w:t>                north to the land that I have given for an inheritance unto</w:t>
        <w:br/>
        <w:t>                your fathers.</w:t>
      </w:r>
    </w:p>
    <w:p>
      <w:pPr>
        <w:pStyle w:val="NormalWeb"/>
        <w:spacing w:before="280" w:after="240"/>
        <w:rPr/>
      </w:pPr>
      <w:r>
        <w:rPr/>
        <w:t>003:019 But I said, How shall I put thee among the children, and give</w:t>
        <w:br/>
        <w:t>                thee a pleasant land, a goodly heritage of the hosts of</w:t>
        <w:br/>
        <w:t>                nations? and I said, Thou shalt call me, My father; and shalt</w:t>
        <w:br/>
        <w:t>                not turn away from me.</w:t>
      </w:r>
    </w:p>
    <w:p>
      <w:pPr>
        <w:pStyle w:val="NormalWeb"/>
        <w:spacing w:before="280" w:after="240"/>
        <w:rPr/>
      </w:pPr>
      <w:r>
        <w:rPr/>
        <w:t>003:020 Surely as a wife treacherously departeth from her husband, so</w:t>
        <w:br/>
        <w:t>                have ye dealt treacherously with me, O house of Israel, saith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03:021 A voice was heard upon the high places, weeping and</w:t>
        <w:br/>
        <w:t>                supplications of the children of Israel: for they have</w:t>
        <w:br/>
        <w:t>                perverted their way, and they have forgotten the LORD their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03:022 Return, ye backsliding children, and I will heal your</w:t>
        <w:br/>
        <w:t>                backslidings. Behold, we come unto thee; for thou art the LORD</w:t>
        <w:br/>
        <w:t>                our God.</w:t>
      </w:r>
    </w:p>
    <w:p>
      <w:pPr>
        <w:pStyle w:val="NormalWeb"/>
        <w:spacing w:before="280" w:after="240"/>
        <w:rPr/>
      </w:pPr>
      <w:r>
        <w:rPr/>
        <w:t>003:023 Truly in vain is salvation hoped for from the hills, and from</w:t>
        <w:br/>
        <w:t>                the multitude of mountains: truly in the LORD our God is the</w:t>
        <w:br/>
        <w:t>                salvation of Israel.</w:t>
      </w:r>
    </w:p>
    <w:p>
      <w:pPr>
        <w:pStyle w:val="NormalWeb"/>
        <w:spacing w:before="280" w:after="240"/>
        <w:rPr/>
      </w:pPr>
      <w:r>
        <w:rPr/>
        <w:t>003:024 For shame hath devoured the labour of our fathers from our</w:t>
        <w:br/>
        <w:t>                youth; their flocks and their herds, their sons and their</w:t>
        <w:br/>
        <w:t>                daughters.</w:t>
      </w:r>
    </w:p>
    <w:p>
      <w:pPr>
        <w:pStyle w:val="NormalWeb"/>
        <w:spacing w:before="280" w:after="240"/>
        <w:rPr/>
      </w:pPr>
      <w:r>
        <w:rPr/>
        <w:t>003:025 We lie down in our shame, and our confusion covereth us: for</w:t>
        <w:br/>
        <w:t>                we have sinned against the LORD our God, we and our fathers,</w:t>
        <w:br/>
        <w:t>                from our youth even unto this day, and have not obeyed the</w:t>
        <w:br/>
        <w:t>                voice of the LORD our God.</w:t>
      </w:r>
    </w:p>
    <w:p>
      <w:pPr>
        <w:pStyle w:val="NormalWeb"/>
        <w:spacing w:before="280" w:after="240"/>
        <w:rPr/>
      </w:pPr>
      <w:r>
        <w:rPr/>
        <w:t>004:001 If thou wilt return, O Israel, saith the LORD, return unto me:</w:t>
        <w:br/>
        <w:t>                and if thou wilt put away thine abominations out of my sight,</w:t>
        <w:br/>
        <w:t>                then shalt thou not remove.</w:t>
      </w:r>
    </w:p>
    <w:p>
      <w:pPr>
        <w:pStyle w:val="NormalWeb"/>
        <w:spacing w:before="280" w:after="240"/>
        <w:rPr/>
      </w:pPr>
      <w:r>
        <w:rPr/>
        <w:t>004:002 And thou shalt swear, The LORD liveth, in truth, in judgment,</w:t>
        <w:br/>
        <w:t>                and in righteousness; and the nations shall bless themselves</w:t>
        <w:br/>
        <w:t>                in him, and in him shall they glory.</w:t>
      </w:r>
    </w:p>
    <w:p>
      <w:pPr>
        <w:pStyle w:val="NormalWeb"/>
        <w:spacing w:before="280" w:after="240"/>
        <w:rPr/>
      </w:pPr>
      <w:r>
        <w:rPr/>
        <w:t>004:003 For thus saith the LORD to the men of Judah and Jerusalem,</w:t>
        <w:br/>
        <w:t>                Break up your fallow ground, and sow not among thorns.</w:t>
      </w:r>
    </w:p>
    <w:p>
      <w:pPr>
        <w:pStyle w:val="NormalWeb"/>
        <w:spacing w:before="280" w:after="240"/>
        <w:rPr/>
      </w:pPr>
      <w:r>
        <w:rPr/>
        <w:t>004:004 Circumcise yourselves to the LORD, and take away the foreskins</w:t>
        <w:br/>
        <w:t>                of your heart, ye men of Judah and inhabitants of Jerusalem:</w:t>
        <w:br/>
        <w:t>                lest my fury come forth like fire, and burn that none can</w:t>
        <w:br/>
        <w:t>                quench it, because of the evil of your doings.</w:t>
      </w:r>
    </w:p>
    <w:p>
      <w:pPr>
        <w:pStyle w:val="NormalWeb"/>
        <w:spacing w:before="280" w:after="240"/>
        <w:rPr/>
      </w:pPr>
      <w:r>
        <w:rPr/>
        <w:t>004:005 Declare ye in Judah, and publish in Jerusalem; and say, Blow</w:t>
        <w:br/>
        <w:t>                ye the trumpet in the land: cry, gather together, and say,</w:t>
        <w:br/>
        <w:t>                Assemble yourselves, and let us go into the defenced cities.</w:t>
      </w:r>
    </w:p>
    <w:p>
      <w:pPr>
        <w:pStyle w:val="NormalWeb"/>
        <w:spacing w:before="280" w:after="240"/>
        <w:rPr/>
      </w:pPr>
      <w:r>
        <w:rPr/>
        <w:t>004:006 Set up the standard toward Zion: retire, stay not: for I will</w:t>
        <w:br/>
        <w:t>                bring evil from the north, and a great destruction.</w:t>
      </w:r>
    </w:p>
    <w:p>
      <w:pPr>
        <w:pStyle w:val="NormalWeb"/>
        <w:spacing w:before="280" w:after="240"/>
        <w:rPr/>
      </w:pPr>
      <w:r>
        <w:rPr/>
        <w:t>004:007 The lion is come up from his thicket, and the destroyer of the</w:t>
        <w:br/>
        <w:t>                Gentiles is on his way; he is gone forth from his place to</w:t>
        <w:br/>
        <w:t>                make thy land desolate; and thy cities shall be laid waste,</w:t>
        <w:br/>
        <w:t>                without an inhabitant.</w:t>
      </w:r>
    </w:p>
    <w:p>
      <w:pPr>
        <w:pStyle w:val="NormalWeb"/>
        <w:spacing w:before="280" w:after="240"/>
        <w:rPr/>
      </w:pPr>
      <w:r>
        <w:rPr/>
        <w:t>004:008 For this gird you with sackcloth, lament and howl: for the</w:t>
        <w:br/>
        <w:t>                fierce anger of the LORD is not turned back from us.</w:t>
      </w:r>
    </w:p>
    <w:p>
      <w:pPr>
        <w:pStyle w:val="NormalWeb"/>
        <w:spacing w:before="280" w:after="240"/>
        <w:rPr/>
      </w:pPr>
      <w:r>
        <w:rPr/>
        <w:t>004:009 And it shall come to pass at that day, saith the LORD, that</w:t>
        <w:br/>
        <w:t>                the heart of the king shall perish, and the heart of the</w:t>
        <w:br/>
        <w:t>                princes; and the priests shall be astonished, and the prophets</w:t>
        <w:br/>
        <w:t>                shall wonder.</w:t>
      </w:r>
    </w:p>
    <w:p>
      <w:pPr>
        <w:pStyle w:val="NormalWeb"/>
        <w:spacing w:before="280" w:after="240"/>
        <w:rPr/>
      </w:pPr>
      <w:r>
        <w:rPr/>
        <w:t>004:010 Then said I, Ah, Lord GOD! surely thou hast greatly deceived</w:t>
        <w:br/>
        <w:t>                this people and Jerusalem, saying, Ye shall have peace;</w:t>
        <w:br/>
        <w:t>                whereas the sword reacheth unto the soul.</w:t>
      </w:r>
    </w:p>
    <w:p>
      <w:pPr>
        <w:pStyle w:val="NormalWeb"/>
        <w:spacing w:before="280" w:after="240"/>
        <w:rPr/>
      </w:pPr>
      <w:r>
        <w:rPr/>
        <w:t>004:011 At that time shall it be said to this people and to Jerusalem,</w:t>
        <w:br/>
        <w:t>                A dry wind of the high places in the wilderness toward the</w:t>
        <w:br/>
        <w:t>                daughter of my people, not to fan, nor to cleanse,</w:t>
      </w:r>
    </w:p>
    <w:p>
      <w:pPr>
        <w:pStyle w:val="NormalWeb"/>
        <w:spacing w:before="280" w:after="240"/>
        <w:rPr/>
      </w:pPr>
      <w:r>
        <w:rPr/>
        <w:t>004:012 Even a full wind from those places shall come unto me: now</w:t>
        <w:br/>
        <w:t>                also will I give sentence against them.</w:t>
      </w:r>
    </w:p>
    <w:p>
      <w:pPr>
        <w:pStyle w:val="NormalWeb"/>
        <w:spacing w:before="280" w:after="240"/>
        <w:rPr/>
      </w:pPr>
      <w:r>
        <w:rPr/>
        <w:t>004:013 Behold, he shall come up as clouds, and his chariots shall be</w:t>
        <w:br/>
        <w:t>                as a whirlwind: his horses are swifter than eagles. Woe unto</w:t>
        <w:br/>
        <w:t>                us! for we are spoiled.</w:t>
      </w:r>
    </w:p>
    <w:p>
      <w:pPr>
        <w:pStyle w:val="NormalWeb"/>
        <w:spacing w:before="280" w:after="240"/>
        <w:rPr/>
      </w:pPr>
      <w:r>
        <w:rPr/>
        <w:t>004:014 O Jerusalem, wash thine heart from wickedness, that thou</w:t>
        <w:br/>
        <w:t>                mayest be saved. How long shall thy vain thoughts lodge within</w:t>
        <w:br/>
        <w:t>                thee?</w:t>
      </w:r>
    </w:p>
    <w:p>
      <w:pPr>
        <w:pStyle w:val="NormalWeb"/>
        <w:spacing w:before="280" w:after="240"/>
        <w:rPr/>
      </w:pPr>
      <w:r>
        <w:rPr/>
        <w:t>004:015 For a voice declareth from Dan, and publisheth affliction from</w:t>
        <w:br/>
        <w:t>                mount Ephraim.</w:t>
      </w:r>
    </w:p>
    <w:p>
      <w:pPr>
        <w:pStyle w:val="NormalWeb"/>
        <w:spacing w:before="280" w:after="240"/>
        <w:rPr/>
      </w:pPr>
      <w:r>
        <w:rPr/>
        <w:t>004:016 Make ye mention to the nations; behold, publish against</w:t>
        <w:br/>
        <w:t>                Jerusalem, that watchers come from a far country, and give out</w:t>
        <w:br/>
        <w:t>                their voice against the cities of Judah.</w:t>
      </w:r>
    </w:p>
    <w:p>
      <w:pPr>
        <w:pStyle w:val="NormalWeb"/>
        <w:spacing w:before="280" w:after="240"/>
        <w:rPr/>
      </w:pPr>
      <w:r>
        <w:rPr/>
        <w:t>004:017 As keepers of a field, are they against her round about;</w:t>
        <w:br/>
        <w:t>                because she hath been rebellious against me, saith the LORD.</w:t>
      </w:r>
    </w:p>
    <w:p>
      <w:pPr>
        <w:pStyle w:val="NormalWeb"/>
        <w:spacing w:before="280" w:after="240"/>
        <w:rPr/>
      </w:pPr>
      <w:r>
        <w:rPr/>
        <w:t>004:018 Thy way and thy doings have procured these things unto thee;</w:t>
        <w:br/>
        <w:t>                this is thy wickedness, because it is bitter, because it</w:t>
        <w:br/>
        <w:t>                reacheth unto thine heart.</w:t>
      </w:r>
    </w:p>
    <w:p>
      <w:pPr>
        <w:pStyle w:val="NormalWeb"/>
        <w:spacing w:before="280" w:after="240"/>
        <w:rPr/>
      </w:pPr>
      <w:r>
        <w:rPr/>
        <w:t>004:019 My bowels, my bowels! I am pained at my very heart; my heart</w:t>
        <w:br/>
        <w:t>                maketh a noise in me; I cannot hold my peace, because thou</w:t>
        <w:br/>
        <w:t>                hast heard, O my soul, the sound of the trumpet, the alarm of</w:t>
        <w:br/>
        <w:t>                war.</w:t>
      </w:r>
    </w:p>
    <w:p>
      <w:pPr>
        <w:pStyle w:val="NormalWeb"/>
        <w:spacing w:before="280" w:after="240"/>
        <w:rPr/>
      </w:pPr>
      <w:r>
        <w:rPr/>
        <w:t>004:020 Destruction upon destruction is cried; for the whole land is</w:t>
        <w:br/>
        <w:t>                spoiled: suddenly are my tents spoiled, and my curtains in a</w:t>
        <w:br/>
        <w:t>                moment.</w:t>
      </w:r>
    </w:p>
    <w:p>
      <w:pPr>
        <w:pStyle w:val="NormalWeb"/>
        <w:spacing w:before="280" w:after="240"/>
        <w:rPr/>
      </w:pPr>
      <w:r>
        <w:rPr/>
        <w:t>004:021 How long shall I see the standard, and hear the sound of the</w:t>
        <w:br/>
        <w:t>                trumpet?</w:t>
      </w:r>
    </w:p>
    <w:p>
      <w:pPr>
        <w:pStyle w:val="NormalWeb"/>
        <w:spacing w:before="280" w:after="240"/>
        <w:rPr/>
      </w:pPr>
      <w:r>
        <w:rPr/>
        <w:t>004:022 For my people is foolish, they have not known me; they are</w:t>
        <w:br/>
        <w:t>                sottish children, and they have none understanding: they are</w:t>
        <w:br/>
        <w:t>                wise to do evil, but to do good they have no knowledge.</w:t>
      </w:r>
    </w:p>
    <w:p>
      <w:pPr>
        <w:pStyle w:val="NormalWeb"/>
        <w:spacing w:before="280" w:after="240"/>
        <w:rPr/>
      </w:pPr>
      <w:r>
        <w:rPr/>
        <w:t>004:023 I beheld the earth, and, lo, it was without form, and void;</w:t>
        <w:br/>
        <w:t>                and the heavens, and they had no light.</w:t>
      </w:r>
    </w:p>
    <w:p>
      <w:pPr>
        <w:pStyle w:val="NormalWeb"/>
        <w:spacing w:before="280" w:after="240"/>
        <w:rPr/>
      </w:pPr>
      <w:r>
        <w:rPr/>
        <w:t>004:024 I beheld the mountains, and, lo, they trembled, and all the</w:t>
        <w:br/>
        <w:t>                hills moved lightly.</w:t>
      </w:r>
    </w:p>
    <w:p>
      <w:pPr>
        <w:pStyle w:val="NormalWeb"/>
        <w:spacing w:before="280" w:after="240"/>
        <w:rPr/>
      </w:pPr>
      <w:r>
        <w:rPr/>
        <w:t>004:025 I beheld, and, lo, there was no man, and all the birds of the</w:t>
        <w:br/>
        <w:t>                heavens were fled.</w:t>
      </w:r>
    </w:p>
    <w:p>
      <w:pPr>
        <w:pStyle w:val="NormalWeb"/>
        <w:spacing w:before="280" w:after="240"/>
        <w:rPr/>
      </w:pPr>
      <w:r>
        <w:rPr/>
        <w:t>004:026 I beheld, and, lo, the fruitful place was a wilderness, and</w:t>
        <w:br/>
        <w:t>                all the cities thereof were broken down at the presence of the</w:t>
        <w:br/>
        <w:t>                LORD, and by his fierce anger.</w:t>
      </w:r>
    </w:p>
    <w:p>
      <w:pPr>
        <w:pStyle w:val="NormalWeb"/>
        <w:spacing w:before="280" w:after="240"/>
        <w:rPr/>
      </w:pPr>
      <w:r>
        <w:rPr/>
        <w:t>004:027 For thus hath the LORD said, The whole land shall be desolate;</w:t>
        <w:br/>
        <w:t>                yet will I not make a full end.</w:t>
      </w:r>
    </w:p>
    <w:p>
      <w:pPr>
        <w:pStyle w:val="NormalWeb"/>
        <w:spacing w:before="280" w:after="240"/>
        <w:rPr/>
      </w:pPr>
      <w:r>
        <w:rPr/>
        <w:t>004:028 For this shall the earth mourn, and the heavens above be</w:t>
        <w:br/>
        <w:t>                black; because I have spoken it, I have purposed it, and will</w:t>
        <w:br/>
        <w:t>                not repent, neither will I turn back from it.</w:t>
      </w:r>
    </w:p>
    <w:p>
      <w:pPr>
        <w:pStyle w:val="NormalWeb"/>
        <w:spacing w:before="280" w:after="240"/>
        <w:rPr/>
      </w:pPr>
      <w:r>
        <w:rPr/>
        <w:t>004:029 The whole city shall flee for the noise of the horsemen and</w:t>
        <w:br/>
        <w:t>                bowmen; they shall go into thickets, and climb up upon the</w:t>
        <w:br/>
        <w:t>                rocks: every city shall be forsaken, and not a man dwell</w:t>
        <w:br/>
        <w:t>                therein.</w:t>
      </w:r>
    </w:p>
    <w:p>
      <w:pPr>
        <w:pStyle w:val="NormalWeb"/>
        <w:spacing w:before="280" w:after="240"/>
        <w:rPr/>
      </w:pPr>
      <w:r>
        <w:rPr/>
        <w:t>004:030 And when thou art spoiled, what wilt thou do? Though thou</w:t>
        <w:br/>
        <w:t>                clothest thyself with crimson, though thou deckest thee with</w:t>
        <w:br/>
        <w:t>                ornaments of gold, though thou rentest thy face with painting,</w:t>
        <w:br/>
        <w:t>                in vain shalt thou make thyself fair; thy lovers will despise</w:t>
        <w:br/>
        <w:t>                thee, they will seek thy life.</w:t>
      </w:r>
    </w:p>
    <w:p>
      <w:pPr>
        <w:pStyle w:val="NormalWeb"/>
        <w:spacing w:before="280" w:after="240"/>
        <w:rPr/>
      </w:pPr>
      <w:r>
        <w:rPr/>
        <w:t>004:031 For I have heard a voice as of a woman in travail, and the</w:t>
        <w:br/>
        <w:t>                anguish as of her that bringeth forth her first child, the</w:t>
        <w:br/>
        <w:t>                voice of the daughter of Zion, that bewaileth herself, that</w:t>
        <w:br/>
        <w:t>                spreadeth her hands, saying, Woe is me now! for my soul is</w:t>
        <w:br/>
        <w:t>                wearied because of murderers.</w:t>
      </w:r>
    </w:p>
    <w:p>
      <w:pPr>
        <w:pStyle w:val="NormalWeb"/>
        <w:spacing w:before="280" w:after="240"/>
        <w:rPr/>
      </w:pPr>
      <w:r>
        <w:rPr/>
        <w:t>005:001 Run ye to and fro through the streets of Jerusalem, and see</w:t>
        <w:br/>
        <w:t>                now, and know, and seek in the broad places thereof, if ye can</w:t>
        <w:br/>
        <w:t>                find a man, if there be any that executeth judgment, that</w:t>
        <w:br/>
        <w:t>                seeketh the truth; and I will pardon it.</w:t>
      </w:r>
    </w:p>
    <w:p>
      <w:pPr>
        <w:pStyle w:val="NormalWeb"/>
        <w:spacing w:before="280" w:after="240"/>
        <w:rPr/>
      </w:pPr>
      <w:r>
        <w:rPr/>
        <w:t>005:002 And though they say, The LORD liveth; surely they swear</w:t>
        <w:br/>
        <w:t>                falsely.</w:t>
      </w:r>
    </w:p>
    <w:p>
      <w:pPr>
        <w:pStyle w:val="NormalWeb"/>
        <w:spacing w:before="280" w:after="240"/>
        <w:rPr/>
      </w:pPr>
      <w:r>
        <w:rPr/>
        <w:t>005:003 O LORD, are not thine eyes upon the truth? thou hast stricken</w:t>
        <w:br/>
        <w:t>                them, but they have not grieved; thou hast consumed them, but</w:t>
        <w:br/>
        <w:t>                they have refused to receive correction: they have made their</w:t>
        <w:br/>
        <w:t>                faces harder than a rock; they have refused to return.</w:t>
      </w:r>
    </w:p>
    <w:p>
      <w:pPr>
        <w:pStyle w:val="NormalWeb"/>
        <w:spacing w:before="280" w:after="240"/>
        <w:rPr/>
      </w:pPr>
      <w:r>
        <w:rPr/>
        <w:t>005:004 Therefore I said, Surely these are poor; they are foolish: for</w:t>
        <w:br/>
        <w:t>                they know not the way of the LORD, nor the judgment of their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05:005 I will get me unto the great men, and will speak unto them;</w:t>
        <w:br/>
        <w:t>                for they have known the way of the LORD, and the judgment of</w:t>
        <w:br/>
        <w:t>                their God: but these have altogether broken the yoke, and</w:t>
        <w:br/>
        <w:t>                burst the bonds.</w:t>
      </w:r>
    </w:p>
    <w:p>
      <w:pPr>
        <w:pStyle w:val="NormalWeb"/>
        <w:spacing w:before="280" w:after="240"/>
        <w:rPr/>
      </w:pPr>
      <w:r>
        <w:rPr/>
        <w:t>005:006 Wherefore a lion out of the forest shall slay them, and a wolf</w:t>
        <w:br/>
        <w:t>                of the evenings shall spoil them, a leopard shall watch over</w:t>
        <w:br/>
        <w:t>                their cities: every one that goeth out thence shall be torn in</w:t>
        <w:br/>
        <w:t>                pieces: because their transgressions are many, and their</w:t>
        <w:br/>
        <w:t>                backslidings are increased.</w:t>
      </w:r>
    </w:p>
    <w:p>
      <w:pPr>
        <w:pStyle w:val="NormalWeb"/>
        <w:spacing w:before="280" w:after="240"/>
        <w:rPr/>
      </w:pPr>
      <w:r>
        <w:rPr/>
        <w:t>005:007 How shall I pardon thee for this? thy children have forsaken</w:t>
        <w:br/>
        <w:t>                me, and sworn by them that are no gods: when I had fed them to</w:t>
        <w:br/>
        <w:t>                the full, they then committed adultery, and assembled</w:t>
        <w:br/>
        <w:t>                themselves by troops in the harlots' houses.</w:t>
      </w:r>
    </w:p>
    <w:p>
      <w:pPr>
        <w:pStyle w:val="NormalWeb"/>
        <w:spacing w:before="280" w:after="240"/>
        <w:rPr/>
      </w:pPr>
      <w:r>
        <w:rPr/>
        <w:t>005:008 They were as fed horses in the morning: every one neighed</w:t>
        <w:br/>
        <w:t>                after his neighbour's wife.</w:t>
      </w:r>
    </w:p>
    <w:p>
      <w:pPr>
        <w:pStyle w:val="NormalWeb"/>
        <w:spacing w:before="280" w:after="240"/>
        <w:rPr/>
      </w:pPr>
      <w:r>
        <w:rPr/>
        <w:t>005:009 Shall I not visit for these things? saith the LORD: and shall</w:t>
        <w:br/>
        <w:t>                not my soul be avenged on such a nation as this?</w:t>
      </w:r>
    </w:p>
    <w:p>
      <w:pPr>
        <w:pStyle w:val="NormalWeb"/>
        <w:spacing w:before="280" w:after="240"/>
        <w:rPr/>
      </w:pPr>
      <w:r>
        <w:rPr/>
        <w:t>005:010 Go ye up upon her walls, and destroy; but make not a full end:</w:t>
        <w:br/>
        <w:t>                take away her battlements; for they are not the LORD's.</w:t>
      </w:r>
    </w:p>
    <w:p>
      <w:pPr>
        <w:pStyle w:val="NormalWeb"/>
        <w:spacing w:before="280" w:after="240"/>
        <w:rPr/>
      </w:pPr>
      <w:r>
        <w:rPr/>
        <w:t>005:011 For the house of Israel and the house of Judah have dealt very</w:t>
        <w:br/>
        <w:t>                treacherously against me, saith the LORD.</w:t>
      </w:r>
    </w:p>
    <w:p>
      <w:pPr>
        <w:pStyle w:val="NormalWeb"/>
        <w:spacing w:before="280" w:after="240"/>
        <w:rPr/>
      </w:pPr>
      <w:r>
        <w:rPr/>
        <w:t>005:012 They have belied the LORD, and said, It is not he; neither</w:t>
        <w:br/>
        <w:t>                shall evil come upon us; neither shall we see sword nor</w:t>
        <w:br/>
        <w:t>                famine:</w:t>
      </w:r>
    </w:p>
    <w:p>
      <w:pPr>
        <w:pStyle w:val="NormalWeb"/>
        <w:spacing w:before="280" w:after="240"/>
        <w:rPr/>
      </w:pPr>
      <w:r>
        <w:rPr/>
        <w:t>005:013 And the prophets shall become wind, and the word is not in</w:t>
        <w:br/>
        <w:t>                them: thus shall it be done unto them.</w:t>
      </w:r>
    </w:p>
    <w:p>
      <w:pPr>
        <w:pStyle w:val="NormalWeb"/>
        <w:spacing w:before="280" w:after="240"/>
        <w:rPr/>
      </w:pPr>
      <w:r>
        <w:rPr/>
        <w:t>005:014 Wherefore thus saith the LORD God of hosts, Because ye speak</w:t>
        <w:br/>
        <w:t>                this word, behold, I will make my words in thy mouth fire, and</w:t>
        <w:br/>
        <w:t>                this people wood, and it shall devour them.</w:t>
      </w:r>
    </w:p>
    <w:p>
      <w:pPr>
        <w:pStyle w:val="NormalWeb"/>
        <w:spacing w:before="280" w:after="240"/>
        <w:rPr/>
      </w:pPr>
      <w:r>
        <w:rPr/>
        <w:t>005:015 Lo, I will bring a nation upon you from far, O house of</w:t>
        <w:br/>
        <w:t>                Israel, saith the LORD: it is a mighty nation, it is an</w:t>
        <w:br/>
        <w:t>                ancient nation, a nation whose language thou knowest not,</w:t>
        <w:br/>
        <w:t>                neither understandest what they say.</w:t>
      </w:r>
    </w:p>
    <w:p>
      <w:pPr>
        <w:pStyle w:val="NormalWeb"/>
        <w:spacing w:before="280" w:after="240"/>
        <w:rPr/>
      </w:pPr>
      <w:r>
        <w:rPr/>
        <w:t>005:016 Their quiver is as an open sepulchre, they are all mighty men.</w:t>
      </w:r>
    </w:p>
    <w:p>
      <w:pPr>
        <w:pStyle w:val="NormalWeb"/>
        <w:spacing w:before="280" w:after="240"/>
        <w:rPr/>
      </w:pPr>
      <w:r>
        <w:rPr/>
        <w:t>005:017 And they shall eat up thine harvest, and thy bread, which thy</w:t>
        <w:br/>
        <w:t>                sons and thy daughters should eat: they shall eat up thy</w:t>
        <w:br/>
        <w:t>                flocks and thine herds: they shall eat up thy vines and thy</w:t>
        <w:br/>
        <w:t>                fig trees: they shall impoverish thy fenced cities, wherein</w:t>
        <w:br/>
        <w:t>                thou trustedst, with the sword.</w:t>
      </w:r>
    </w:p>
    <w:p>
      <w:pPr>
        <w:pStyle w:val="NormalWeb"/>
        <w:spacing w:before="280" w:after="240"/>
        <w:rPr/>
      </w:pPr>
      <w:r>
        <w:rPr/>
        <w:t>005:018 Nevertheless in those days, saith the LORD, I will not make a</w:t>
        <w:br/>
        <w:t>                full end with you.</w:t>
      </w:r>
    </w:p>
    <w:p>
      <w:pPr>
        <w:pStyle w:val="NormalWeb"/>
        <w:spacing w:before="280" w:after="240"/>
        <w:rPr/>
      </w:pPr>
      <w:r>
        <w:rPr/>
        <w:t>005:019 And it shall come to pass, when ye shall say, Wherefore doeth</w:t>
        <w:br/>
        <w:t>                the LORD our God all these things unto us? then shalt thou</w:t>
        <w:br/>
        <w:t>                answer them, Like as ye have forsaken me, and served strange</w:t>
        <w:br/>
        <w:t>                gods in your land, so shall ye serve strangers in a land that</w:t>
        <w:br/>
        <w:t>                is not your's.</w:t>
      </w:r>
    </w:p>
    <w:p>
      <w:pPr>
        <w:pStyle w:val="NormalWeb"/>
        <w:spacing w:before="280" w:after="240"/>
        <w:rPr/>
      </w:pPr>
      <w:r>
        <w:rPr/>
        <w:t>005:020 Declare this in the house of Jacob, and publish it in Judah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05:021 Hear now this, O foolish people, and without understanding;</w:t>
        <w:br/>
        <w:t>                which have eyes, and see not; which have ears, and hear not:</w:t>
      </w:r>
    </w:p>
    <w:p>
      <w:pPr>
        <w:pStyle w:val="NormalWeb"/>
        <w:spacing w:before="280" w:after="240"/>
        <w:rPr/>
      </w:pPr>
      <w:r>
        <w:rPr/>
        <w:t>005:022 Fear ye not me? saith the LORD: will ye not tremble at my</w:t>
        <w:br/>
        <w:t>                presence, which have placed the sand for the bound of the sea</w:t>
        <w:br/>
        <w:t>                by a perpetual decree, that it cannot pass it: and though the</w:t>
        <w:br/>
        <w:t>                waves thereof toss themselves, yet can they not prevail;</w:t>
        <w:br/>
        <w:t>                though they roar, yet can they not pass over it?</w:t>
      </w:r>
    </w:p>
    <w:p>
      <w:pPr>
        <w:pStyle w:val="NormalWeb"/>
        <w:spacing w:before="280" w:after="240"/>
        <w:rPr/>
      </w:pPr>
      <w:r>
        <w:rPr/>
        <w:t>005:023 But this people hath a revolting and a rebellious heart; they</w:t>
        <w:br/>
        <w:t>                are revolted and gone.</w:t>
      </w:r>
    </w:p>
    <w:p>
      <w:pPr>
        <w:pStyle w:val="NormalWeb"/>
        <w:spacing w:before="280" w:after="240"/>
        <w:rPr/>
      </w:pPr>
      <w:r>
        <w:rPr/>
        <w:t>005:024 Neither say they in their heart, Let us now fear the LORD our</w:t>
        <w:br/>
        <w:t>                God, that giveth rain, both the former and the latter, in his</w:t>
        <w:br/>
        <w:t>                season: he reserveth unto us the appointed weeks of the</w:t>
        <w:br/>
        <w:t>                harvest.</w:t>
      </w:r>
    </w:p>
    <w:p>
      <w:pPr>
        <w:pStyle w:val="NormalWeb"/>
        <w:spacing w:before="280" w:after="240"/>
        <w:rPr/>
      </w:pPr>
      <w:r>
        <w:rPr/>
        <w:t>005:025 Your iniquities have turned away these things, and your sins</w:t>
        <w:br/>
        <w:t>                have withholden good things from you.</w:t>
      </w:r>
    </w:p>
    <w:p>
      <w:pPr>
        <w:pStyle w:val="NormalWeb"/>
        <w:spacing w:before="280" w:after="240"/>
        <w:rPr/>
      </w:pPr>
      <w:r>
        <w:rPr/>
        <w:t>005:026 For among my people are found wicked men: they lay wait, as he</w:t>
        <w:br/>
        <w:t>                that setteth snares; they set a trap, they catch men.</w:t>
      </w:r>
    </w:p>
    <w:p>
      <w:pPr>
        <w:pStyle w:val="NormalWeb"/>
        <w:spacing w:before="280" w:after="240"/>
        <w:rPr/>
      </w:pPr>
      <w:r>
        <w:rPr/>
        <w:t>005:027 As a cage is full of birds, so are their houses full of</w:t>
        <w:br/>
        <w:t>                deceit: therefore they are become great, and waxen rich.</w:t>
      </w:r>
    </w:p>
    <w:p>
      <w:pPr>
        <w:pStyle w:val="NormalWeb"/>
        <w:spacing w:before="280" w:after="240"/>
        <w:rPr/>
      </w:pPr>
      <w:r>
        <w:rPr/>
        <w:t>005:028 They are waxen fat, they shine: yea, they overpass the deeds</w:t>
        <w:br/>
        <w:t>                of the wicked: they judge not the cause, the cause of the</w:t>
        <w:br/>
        <w:t>                fatherless, yet they prosper; and the right of the needy do</w:t>
        <w:br/>
        <w:t>                they not judge.</w:t>
      </w:r>
    </w:p>
    <w:p>
      <w:pPr>
        <w:pStyle w:val="NormalWeb"/>
        <w:spacing w:before="280" w:after="240"/>
        <w:rPr/>
      </w:pPr>
      <w:r>
        <w:rPr/>
        <w:t>005:029 Shall I not visit for these things? saith the LORD: shall not</w:t>
        <w:br/>
        <w:t>                my soul be avenged on such a nation as this?</w:t>
      </w:r>
    </w:p>
    <w:p>
      <w:pPr>
        <w:pStyle w:val="NormalWeb"/>
        <w:spacing w:before="280" w:after="240"/>
        <w:rPr/>
      </w:pPr>
      <w:r>
        <w:rPr/>
        <w:t>005:030 A wonderful and horrible thing is committed in the land;</w:t>
      </w:r>
    </w:p>
    <w:p>
      <w:pPr>
        <w:pStyle w:val="NormalWeb"/>
        <w:spacing w:before="280" w:after="240"/>
        <w:rPr/>
      </w:pPr>
      <w:r>
        <w:rPr/>
        <w:t>005:031 The prophets prophesy falsely, and the priests bear rule by</w:t>
        <w:br/>
        <w:t>                their means; and my people love to have it so: and what will</w:t>
        <w:br/>
        <w:t>                ye do in the end thereof?</w:t>
      </w:r>
    </w:p>
    <w:p>
      <w:pPr>
        <w:pStyle w:val="NormalWeb"/>
        <w:spacing w:before="280" w:after="240"/>
        <w:rPr/>
      </w:pPr>
      <w:r>
        <w:rPr/>
        <w:t>006:001 O ye children of Benjamin, gather yourselves to flee out of</w:t>
        <w:br/>
        <w:t>                the midst of Jerusalem, and blow the trumpet in Tekoa, and set</w:t>
        <w:br/>
        <w:t>                up a sign of fire in Bethhaccerem: for evil appeareth out of</w:t>
        <w:br/>
        <w:t>                the north, and great destruction.</w:t>
      </w:r>
    </w:p>
    <w:p>
      <w:pPr>
        <w:pStyle w:val="NormalWeb"/>
        <w:spacing w:before="280" w:after="240"/>
        <w:rPr/>
      </w:pPr>
      <w:r>
        <w:rPr/>
        <w:t>006:002 I have likened the daughter of Zion to a comely and delicate</w:t>
        <w:br/>
        <w:t>                woman.</w:t>
      </w:r>
    </w:p>
    <w:p>
      <w:pPr>
        <w:pStyle w:val="NormalWeb"/>
        <w:spacing w:before="280" w:after="240"/>
        <w:rPr/>
      </w:pPr>
      <w:r>
        <w:rPr/>
        <w:t>006:003 The shepherds with their flocks shall come unto her; they</w:t>
        <w:br/>
        <w:t>                shall pitch their tents against her round about; they shall</w:t>
        <w:br/>
        <w:t>                feed every one in his place.</w:t>
      </w:r>
    </w:p>
    <w:p>
      <w:pPr>
        <w:pStyle w:val="NormalWeb"/>
        <w:spacing w:before="280" w:after="240"/>
        <w:rPr/>
      </w:pPr>
      <w:r>
        <w:rPr/>
        <w:t>006:004 Prepare ye war against her; arise, and let us go up at noon.</w:t>
        <w:br/>
        <w:t>                Woe unto us! for the day goeth away, for the shadows of the</w:t>
        <w:br/>
        <w:t>                evening are stretched out.</w:t>
      </w:r>
    </w:p>
    <w:p>
      <w:pPr>
        <w:pStyle w:val="NormalWeb"/>
        <w:spacing w:before="280" w:after="240"/>
        <w:rPr/>
      </w:pPr>
      <w:r>
        <w:rPr/>
        <w:t>006:005 Arise, and let us go by night, and let us destroy her palaces.</w:t>
      </w:r>
    </w:p>
    <w:p>
      <w:pPr>
        <w:pStyle w:val="NormalWeb"/>
        <w:spacing w:before="280" w:after="240"/>
        <w:rPr/>
      </w:pPr>
      <w:r>
        <w:rPr/>
        <w:t>006:006 For thus hath the LORD of hosts said, Hew ye down trees, and</w:t>
        <w:br/>
        <w:t>                cast a mount against Jerusalem: this is the city to be</w:t>
        <w:br/>
        <w:t>                visited; she is wholly oppression in the midst of her.</w:t>
      </w:r>
    </w:p>
    <w:p>
      <w:pPr>
        <w:pStyle w:val="NormalWeb"/>
        <w:spacing w:before="280" w:after="240"/>
        <w:rPr/>
      </w:pPr>
      <w:r>
        <w:rPr/>
        <w:t>006:007 As a fountain casteth out her waters, so she casteth out her</w:t>
        <w:br/>
        <w:t>                wickedness: violence and spoil is heard in her; before me</w:t>
        <w:br/>
        <w:t>                continually is grief and wounds.</w:t>
      </w:r>
    </w:p>
    <w:p>
      <w:pPr>
        <w:pStyle w:val="NormalWeb"/>
        <w:spacing w:before="280" w:after="240"/>
        <w:rPr/>
      </w:pPr>
      <w:r>
        <w:rPr/>
        <w:t>006:008 Be thou instructed, O Jerusalem, lest my soul depart from</w:t>
        <w:br/>
        <w:t>                thee; lest I make thee desolate, a land not inhabited.</w:t>
      </w:r>
    </w:p>
    <w:p>
      <w:pPr>
        <w:pStyle w:val="NormalWeb"/>
        <w:spacing w:before="280" w:after="240"/>
        <w:rPr/>
      </w:pPr>
      <w:r>
        <w:rPr/>
        <w:t>006:009 Thus saith the LORD of hosts, They shall throughly glean the</w:t>
        <w:br/>
        <w:t>                remnant of Israel as a vine: turn back thine hand as a</w:t>
        <w:br/>
        <w:t>                grapegatherer into the baskets.</w:t>
      </w:r>
    </w:p>
    <w:p>
      <w:pPr>
        <w:pStyle w:val="NormalWeb"/>
        <w:spacing w:before="280" w:after="240"/>
        <w:rPr/>
      </w:pPr>
      <w:r>
        <w:rPr/>
        <w:t>006:010 To whom shall I speak, and give warning, that they may hear?</w:t>
        <w:br/>
        <w:t>                behold, their ear is uncircumcised, and they cannot hearken:</w:t>
        <w:br/>
        <w:t>                behold, the word of the LORD is unto them a reproach; they</w:t>
        <w:br/>
        <w:t>                have no delight in it.</w:t>
      </w:r>
    </w:p>
    <w:p>
      <w:pPr>
        <w:pStyle w:val="NormalWeb"/>
        <w:spacing w:before="280" w:after="240"/>
        <w:rPr/>
      </w:pPr>
      <w:r>
        <w:rPr/>
        <w:t>006:011 Therefore I am full of the fury of the LORD; I am weary with</w:t>
        <w:br/>
        <w:t>                holding in: I will pour it out upon the children abroad, and</w:t>
        <w:br/>
        <w:t>                upon the assembly of young men together: for even the husband</w:t>
        <w:br/>
        <w:t>                with the wife shall be taken, the aged with him that is full</w:t>
        <w:br/>
        <w:t>                of days.</w:t>
      </w:r>
    </w:p>
    <w:p>
      <w:pPr>
        <w:pStyle w:val="NormalWeb"/>
        <w:spacing w:before="280" w:after="240"/>
        <w:rPr/>
      </w:pPr>
      <w:r>
        <w:rPr/>
        <w:t>006:012 And their houses shall be turned unto others, with their</w:t>
        <w:br/>
        <w:t>                fields and wives together: for I will stretch out my hand upon</w:t>
        <w:br/>
        <w:t>                the inhabitants of the land, saith the LORD.</w:t>
      </w:r>
    </w:p>
    <w:p>
      <w:pPr>
        <w:pStyle w:val="NormalWeb"/>
        <w:spacing w:before="280" w:after="240"/>
        <w:rPr/>
      </w:pPr>
      <w:r>
        <w:rPr/>
        <w:t>006:013 For from the least of them even unto the greatest of them</w:t>
        <w:br/>
        <w:t>                every one is given to covetousness; and from the prophet even</w:t>
        <w:br/>
        <w:t>                unto the priest every one dealeth falsely.</w:t>
      </w:r>
    </w:p>
    <w:p>
      <w:pPr>
        <w:pStyle w:val="NormalWeb"/>
        <w:spacing w:before="280" w:after="240"/>
        <w:rPr/>
      </w:pPr>
      <w:r>
        <w:rPr/>
        <w:t>006:014 They have healed also the hurt of the daughter of my people</w:t>
        <w:br/>
        <w:t>                slightly, saying, Peace, peace; when there is no peace.</w:t>
      </w:r>
    </w:p>
    <w:p>
      <w:pPr>
        <w:pStyle w:val="NormalWeb"/>
        <w:spacing w:before="280" w:after="240"/>
        <w:rPr/>
      </w:pPr>
      <w:r>
        <w:rPr/>
        <w:t>006:015 Were they ashamed when they had committed abomination? nay,</w:t>
        <w:br/>
        <w:t>                they were not at all ashamed, neither could they blush:</w:t>
        <w:br/>
        <w:t>                therefore they shall fall among them that fall: at the time</w:t>
        <w:br/>
        <w:t>                that I visit them they shall be cast down, saith the LORD.</w:t>
      </w:r>
    </w:p>
    <w:p>
      <w:pPr>
        <w:pStyle w:val="NormalWeb"/>
        <w:spacing w:before="280" w:after="240"/>
        <w:rPr/>
      </w:pPr>
      <w:r>
        <w:rPr/>
        <w:t>006:016 Thus saith the LORD, Stand ye in the ways, and see, and ask</w:t>
        <w:br/>
        <w:t>                for the old paths, where is the good way, and walk therein,</w:t>
        <w:br/>
        <w:t>                and ye shall find rest for your souls. But they said, We will</w:t>
        <w:br/>
        <w:t>                not walk therein.</w:t>
      </w:r>
    </w:p>
    <w:p>
      <w:pPr>
        <w:pStyle w:val="NormalWeb"/>
        <w:spacing w:before="280" w:after="240"/>
        <w:rPr/>
      </w:pPr>
      <w:r>
        <w:rPr/>
        <w:t>006:017 Also I set watchmen over you, saying, Hearken to the sound of</w:t>
        <w:br/>
        <w:t>                the trumpet. But they said, We will not hearken.</w:t>
      </w:r>
    </w:p>
    <w:p>
      <w:pPr>
        <w:pStyle w:val="NormalWeb"/>
        <w:spacing w:before="280" w:after="240"/>
        <w:rPr/>
      </w:pPr>
      <w:r>
        <w:rPr/>
        <w:t>006:018 Therefore hear, ye nations, and know, O congregation, what is</w:t>
        <w:br/>
        <w:t>                among them.</w:t>
      </w:r>
    </w:p>
    <w:p>
      <w:pPr>
        <w:pStyle w:val="NormalWeb"/>
        <w:spacing w:before="280" w:after="240"/>
        <w:rPr/>
      </w:pPr>
      <w:r>
        <w:rPr/>
        <w:t>006:019 Hear, O earth: behold, I will bring evil upon this people,</w:t>
        <w:br/>
        <w:t>                even the fruit of their thoughts, because they have not</w:t>
        <w:br/>
        <w:t>                hearkened unto my words, nor to my law, but rejected it.</w:t>
      </w:r>
    </w:p>
    <w:p>
      <w:pPr>
        <w:pStyle w:val="NormalWeb"/>
        <w:spacing w:before="280" w:after="240"/>
        <w:rPr/>
      </w:pPr>
      <w:r>
        <w:rPr/>
        <w:t>006:020 To what purpose cometh there to me incense from Sheba, and the</w:t>
        <w:br/>
        <w:t>                sweet cane from a far country? your burnt offerings are not</w:t>
        <w:br/>
        <w:t>                acceptable, nor your sacrifices sweet unto me.</w:t>
      </w:r>
    </w:p>
    <w:p>
      <w:pPr>
        <w:pStyle w:val="NormalWeb"/>
        <w:spacing w:before="280" w:after="240"/>
        <w:rPr/>
      </w:pPr>
      <w:r>
        <w:rPr/>
        <w:t>006:021 Therefore thus saith the LORD, Behold, I will lay</w:t>
        <w:br/>
        <w:t>                stumblingblocks before this people, and the fathers and the</w:t>
        <w:br/>
        <w:t>                sons together shall fall upon them; the neighbour and his</w:t>
        <w:br/>
        <w:t>                friend shall perish.</w:t>
      </w:r>
    </w:p>
    <w:p>
      <w:pPr>
        <w:pStyle w:val="NormalWeb"/>
        <w:spacing w:before="280" w:after="240"/>
        <w:rPr/>
      </w:pPr>
      <w:r>
        <w:rPr/>
        <w:t>006:022 Thus saith the LORD, Behold, a people cometh from the north</w:t>
        <w:br/>
        <w:t>                country, and a great nation shall be raised from the sides of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06:023 They shall lay hold on bow and spear; they are cruel, and have</w:t>
        <w:br/>
        <w:t>                no mercy; their voice roareth like the sea; and they ride upon</w:t>
        <w:br/>
        <w:t>                horses, set in array as men for war against thee, O daughter</w:t>
        <w:br/>
        <w:t>                of Zion.</w:t>
      </w:r>
    </w:p>
    <w:p>
      <w:pPr>
        <w:pStyle w:val="NormalWeb"/>
        <w:spacing w:before="280" w:after="240"/>
        <w:rPr/>
      </w:pPr>
      <w:r>
        <w:rPr/>
        <w:t>006:024 We have heard the fame thereof: our hands wax feeble: anguish</w:t>
        <w:br/>
        <w:t>                hath taken hold of us, and pain, as of a woman in travail.</w:t>
      </w:r>
    </w:p>
    <w:p>
      <w:pPr>
        <w:pStyle w:val="NormalWeb"/>
        <w:spacing w:before="280" w:after="240"/>
        <w:rPr/>
      </w:pPr>
      <w:r>
        <w:rPr/>
        <w:t>006:025 Go not forth into the field, nor walk by the way; for the</w:t>
        <w:br/>
        <w:t>                sword of the enemy and fear is on every side.</w:t>
      </w:r>
    </w:p>
    <w:p>
      <w:pPr>
        <w:pStyle w:val="NormalWeb"/>
        <w:spacing w:before="280" w:after="240"/>
        <w:rPr/>
      </w:pPr>
      <w:r>
        <w:rPr/>
        <w:t>006:026 O daughter of my people, gird thee with sackcloth, and wallow</w:t>
        <w:br/>
        <w:t>                thyself in ashes: make thee mourning, as for an only son, most</w:t>
        <w:br/>
        <w:t>                bitter lamentation: for the spoiler shall suddenly come upon</w:t>
        <w:br/>
        <w:t>                us.</w:t>
      </w:r>
    </w:p>
    <w:p>
      <w:pPr>
        <w:pStyle w:val="NormalWeb"/>
        <w:spacing w:before="280" w:after="240"/>
        <w:rPr/>
      </w:pPr>
      <w:r>
        <w:rPr/>
        <w:t>006:027 I have set thee for a tower and a fortress among my people,</w:t>
        <w:br/>
        <w:t>                that thou mayest know and try their way.</w:t>
      </w:r>
    </w:p>
    <w:p>
      <w:pPr>
        <w:pStyle w:val="NormalWeb"/>
        <w:spacing w:before="280" w:after="240"/>
        <w:rPr/>
      </w:pPr>
      <w:r>
        <w:rPr/>
        <w:t>006:028 They are all grievous revolters, walking with slanders: they</w:t>
        <w:br/>
        <w:t>                are brass and iron; they are all corrupters.</w:t>
      </w:r>
    </w:p>
    <w:p>
      <w:pPr>
        <w:pStyle w:val="NormalWeb"/>
        <w:spacing w:before="280" w:after="240"/>
        <w:rPr/>
      </w:pPr>
      <w:r>
        <w:rPr/>
        <w:t>006:029 The bellows are burned, the lead is consumed of the fire; the</w:t>
        <w:br/>
        <w:t>                founder melteth in vain: for the wicked are not plucked away.</w:t>
      </w:r>
    </w:p>
    <w:p>
      <w:pPr>
        <w:pStyle w:val="NormalWeb"/>
        <w:spacing w:before="280" w:after="240"/>
        <w:rPr/>
      </w:pPr>
      <w:r>
        <w:rPr/>
        <w:t>006:030 Reprobate silver shall men call them, because the LORD hath</w:t>
        <w:br/>
        <w:t>                rejected them.</w:t>
      </w:r>
    </w:p>
    <w:p>
      <w:pPr>
        <w:pStyle w:val="NormalWeb"/>
        <w:spacing w:before="280" w:after="240"/>
        <w:rPr/>
      </w:pPr>
      <w:r>
        <w:rPr/>
        <w:t>007:001 The word that came to Jeremiah from the LORD, saying,</w:t>
      </w:r>
    </w:p>
    <w:p>
      <w:pPr>
        <w:pStyle w:val="NormalWeb"/>
        <w:spacing w:before="280" w:after="240"/>
        <w:rPr/>
      </w:pPr>
      <w:r>
        <w:rPr/>
        <w:t>007:002 Stand in the gate of the LORD's house, and proclaim there this</w:t>
        <w:br/>
        <w:t>                word, and say, Hear the word of the LORD, all ye of Judah,</w:t>
        <w:br/>
        <w:t>                that enter in at these gates to worship the LORD.</w:t>
      </w:r>
    </w:p>
    <w:p>
      <w:pPr>
        <w:pStyle w:val="NormalWeb"/>
        <w:spacing w:before="280" w:after="240"/>
        <w:rPr/>
      </w:pPr>
      <w:r>
        <w:rPr/>
        <w:t>007:003 Thus saith the LORD of hosts, the God of Israel, Amend your</w:t>
        <w:br/>
        <w:t>                ways and your doings, and I will cause you to dwell in this</w:t>
        <w:br/>
        <w:t>                place.</w:t>
      </w:r>
    </w:p>
    <w:p>
      <w:pPr>
        <w:pStyle w:val="NormalWeb"/>
        <w:spacing w:before="280" w:after="240"/>
        <w:rPr/>
      </w:pPr>
      <w:r>
        <w:rPr/>
        <w:t>007:004 Trust ye not in lying words, saying, The temple of the LORD,</w:t>
        <w:br/>
        <w:t>                The temple of the LORD, The temple of the LORD, are these.</w:t>
      </w:r>
    </w:p>
    <w:p>
      <w:pPr>
        <w:pStyle w:val="NormalWeb"/>
        <w:spacing w:before="280" w:after="240"/>
        <w:rPr/>
      </w:pPr>
      <w:r>
        <w:rPr/>
        <w:t>007:005 For if ye throughly amend your ways and your doings; if ye</w:t>
        <w:br/>
        <w:t>                throughly execute judgment between a man and his neighbour;</w:t>
      </w:r>
    </w:p>
    <w:p>
      <w:pPr>
        <w:pStyle w:val="NormalWeb"/>
        <w:spacing w:before="280" w:after="240"/>
        <w:rPr/>
      </w:pPr>
      <w:r>
        <w:rPr/>
        <w:t>007:006 If ye oppress not the stranger, the fatherless, and the widow,</w:t>
        <w:br/>
        <w:t>                and shed not innocent blood in this place, neither walk after</w:t>
        <w:br/>
        <w:t>                other gods to your hurt:</w:t>
      </w:r>
    </w:p>
    <w:p>
      <w:pPr>
        <w:pStyle w:val="NormalWeb"/>
        <w:spacing w:before="280" w:after="240"/>
        <w:rPr/>
      </w:pPr>
      <w:r>
        <w:rPr/>
        <w:t>007:007 Then will I cause you to dwell in this place, in the land that</w:t>
        <w:br/>
        <w:t>                I gave to your fathers, for ever and ever.</w:t>
      </w:r>
    </w:p>
    <w:p>
      <w:pPr>
        <w:pStyle w:val="NormalWeb"/>
        <w:spacing w:before="280" w:after="240"/>
        <w:rPr/>
      </w:pPr>
      <w:r>
        <w:rPr/>
        <w:t>007:008 Behold, ye trust in lying words, that cannot profit.</w:t>
      </w:r>
    </w:p>
    <w:p>
      <w:pPr>
        <w:pStyle w:val="NormalWeb"/>
        <w:spacing w:before="280" w:after="240"/>
        <w:rPr/>
      </w:pPr>
      <w:r>
        <w:rPr/>
        <w:t>007:009 Will ye steal, murder, and commit adultery, and swear falsely,</w:t>
        <w:br/>
        <w:t>                and burn incense unto Baal, and walk after other gods whom ye</w:t>
        <w:br/>
        <w:t>                know not;</w:t>
      </w:r>
    </w:p>
    <w:p>
      <w:pPr>
        <w:pStyle w:val="NormalWeb"/>
        <w:spacing w:before="280" w:after="240"/>
        <w:rPr/>
      </w:pPr>
      <w:r>
        <w:rPr/>
        <w:t>007:010 And come and stand before me in this house, which is called by</w:t>
        <w:br/>
        <w:t>                my name, and say, We are delivered to do all these</w:t>
        <w:br/>
        <w:t>                abominations?</w:t>
      </w:r>
    </w:p>
    <w:p>
      <w:pPr>
        <w:pStyle w:val="NormalWeb"/>
        <w:spacing w:before="280" w:after="240"/>
        <w:rPr/>
      </w:pPr>
      <w:r>
        <w:rPr/>
        <w:t>007:011 Is this house, which is called by my name, become a den of</w:t>
        <w:br/>
        <w:t>                robbers in your eyes? Behold, even I have seen it, saith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7:012 But go ye now unto my place which was in Shiloh, where I set</w:t>
        <w:br/>
        <w:t>                my name at the first, and see what I did to it for the</w:t>
        <w:br/>
        <w:t>                wickedness of my people Israel.</w:t>
      </w:r>
    </w:p>
    <w:p>
      <w:pPr>
        <w:pStyle w:val="NormalWeb"/>
        <w:spacing w:before="280" w:after="240"/>
        <w:rPr/>
      </w:pPr>
      <w:r>
        <w:rPr/>
        <w:t>007:013 And now, because ye have done all these works, saith the LORD,</w:t>
        <w:br/>
        <w:t>                and I spake unto you, rising up early and speaking, but ye</w:t>
        <w:br/>
        <w:t>                heard not; and I called you, but ye answered not;</w:t>
      </w:r>
    </w:p>
    <w:p>
      <w:pPr>
        <w:pStyle w:val="NormalWeb"/>
        <w:spacing w:before="280" w:after="240"/>
        <w:rPr/>
      </w:pPr>
      <w:r>
        <w:rPr/>
        <w:t>007:014 Therefore will I do unto this house, which is called by my</w:t>
        <w:br/>
        <w:t>                name, wherein ye trust, and unto the place which I gave to you</w:t>
        <w:br/>
        <w:t>                and to your fathers, as I have done to Shiloh.</w:t>
      </w:r>
    </w:p>
    <w:p>
      <w:pPr>
        <w:pStyle w:val="NormalWeb"/>
        <w:spacing w:before="280" w:after="240"/>
        <w:rPr/>
      </w:pPr>
      <w:r>
        <w:rPr/>
        <w:t>007:015 And I will cast you out of my sight, as I have cast out all</w:t>
        <w:br/>
        <w:t>                your brethren, even the whole seed of Ephraim.</w:t>
      </w:r>
    </w:p>
    <w:p>
      <w:pPr>
        <w:pStyle w:val="NormalWeb"/>
        <w:spacing w:before="280" w:after="240"/>
        <w:rPr/>
      </w:pPr>
      <w:r>
        <w:rPr/>
        <w:t>007:016 Therefore pray not thou for this people, neither lift up cry</w:t>
        <w:br/>
        <w:t>                nor prayer for them, neither make intercession to me: for I</w:t>
        <w:br/>
        <w:t>                will not hear thee.</w:t>
      </w:r>
    </w:p>
    <w:p>
      <w:pPr>
        <w:pStyle w:val="NormalWeb"/>
        <w:spacing w:before="280" w:after="240"/>
        <w:rPr/>
      </w:pPr>
      <w:r>
        <w:rPr/>
        <w:t>007:017 Seest thou not what they do in the cities of Judah and in the</w:t>
        <w:br/>
        <w:t>                streets of Jerusalem?</w:t>
      </w:r>
    </w:p>
    <w:p>
      <w:pPr>
        <w:pStyle w:val="NormalWeb"/>
        <w:spacing w:before="280" w:after="240"/>
        <w:rPr/>
      </w:pPr>
      <w:r>
        <w:rPr/>
        <w:t>007:018 The children gather wood, and the fathers kindle the fire, and</w:t>
        <w:br/>
        <w:t>                the women knead their dough, to make cakes to the queen of</w:t>
        <w:br/>
        <w:t>                heaven, and to pour out drink offerings unto other gods, that</w:t>
        <w:br/>
        <w:t>                they may provoke me to anger.</w:t>
      </w:r>
    </w:p>
    <w:p>
      <w:pPr>
        <w:pStyle w:val="NormalWeb"/>
        <w:spacing w:before="280" w:after="240"/>
        <w:rPr/>
      </w:pPr>
      <w:r>
        <w:rPr/>
        <w:t>007:019 Do they provoke me to anger? saith the LORD: do they not</w:t>
        <w:br/>
        <w:t>                provoke themselves to the confusion of their own faces?</w:t>
      </w:r>
    </w:p>
    <w:p>
      <w:pPr>
        <w:pStyle w:val="NormalWeb"/>
        <w:spacing w:before="280" w:after="240"/>
        <w:rPr/>
      </w:pPr>
      <w:r>
        <w:rPr/>
        <w:t>007:020 Therefore thus saith the Lord GOD; Behold, mine anger and my</w:t>
        <w:br/>
        <w:t>                fury shall be poured out upon this place, upon man, and upon</w:t>
        <w:br/>
        <w:t>                beast, and upon the trees of the field, and upon the fruit of</w:t>
        <w:br/>
        <w:t>                the ground; and it shall burn, and shall not be quenched.</w:t>
      </w:r>
    </w:p>
    <w:p>
      <w:pPr>
        <w:pStyle w:val="NormalWeb"/>
        <w:spacing w:before="280" w:after="240"/>
        <w:rPr/>
      </w:pPr>
      <w:r>
        <w:rPr/>
        <w:t>007:021 Thus saith the LORD of hosts, the God of Israel; Put your</w:t>
        <w:br/>
        <w:t>                burnt offerings unto your sacrifices, and eat flesh.</w:t>
      </w:r>
    </w:p>
    <w:p>
      <w:pPr>
        <w:pStyle w:val="NormalWeb"/>
        <w:spacing w:before="280" w:after="240"/>
        <w:rPr/>
      </w:pPr>
      <w:r>
        <w:rPr/>
        <w:t>007:022 For I spake not unto your fathers, nor commanded them in the</w:t>
        <w:br/>
        <w:t>                day that I brought them out of the land of Egypt, concerning</w:t>
        <w:br/>
        <w:t>                burnt offerings or sacrifices:</w:t>
      </w:r>
    </w:p>
    <w:p>
      <w:pPr>
        <w:pStyle w:val="NormalWeb"/>
        <w:spacing w:before="280" w:after="240"/>
        <w:rPr/>
      </w:pPr>
      <w:r>
        <w:rPr/>
        <w:t>007:023 But this thing commanded I them, saying, Obey my voice, and I</w:t>
        <w:br/>
        <w:t>                will be your God, and ye shall be my people: and walk ye in</w:t>
        <w:br/>
        <w:t>                all the ways that I have commanded you, that it may be well</w:t>
        <w:br/>
        <w:t>                unto you.</w:t>
      </w:r>
    </w:p>
    <w:p>
      <w:pPr>
        <w:pStyle w:val="NormalWeb"/>
        <w:spacing w:before="280" w:after="240"/>
        <w:rPr/>
      </w:pPr>
      <w:r>
        <w:rPr/>
        <w:t>007:024 But they hearkened not, nor inclined their ear, but walked in</w:t>
        <w:br/>
        <w:t>                the counsels and in the imagination of their evil heart, and</w:t>
        <w:br/>
        <w:t>                went backward, and not forward.</w:t>
      </w:r>
    </w:p>
    <w:p>
      <w:pPr>
        <w:pStyle w:val="NormalWeb"/>
        <w:spacing w:before="280" w:after="240"/>
        <w:rPr/>
      </w:pPr>
      <w:r>
        <w:rPr/>
        <w:t>007:025 Since the day that your fathers came forth out of the land of</w:t>
        <w:br/>
        <w:t>                Egypt unto this day I have even sent unto you all my servants</w:t>
        <w:br/>
        <w:t>                the prophets, daily rising up early and sending them:</w:t>
      </w:r>
    </w:p>
    <w:p>
      <w:pPr>
        <w:pStyle w:val="NormalWeb"/>
        <w:spacing w:before="280" w:after="240"/>
        <w:rPr/>
      </w:pPr>
      <w:r>
        <w:rPr/>
        <w:t>007:026 Yet they hearkened not unto me, nor inclined their ear, but</w:t>
        <w:br/>
        <w:t>                hardened their neck: they did worse than their fathers.</w:t>
      </w:r>
    </w:p>
    <w:p>
      <w:pPr>
        <w:pStyle w:val="NormalWeb"/>
        <w:spacing w:before="280" w:after="240"/>
        <w:rPr/>
      </w:pPr>
      <w:r>
        <w:rPr/>
        <w:t>007:027 Therefore thou shalt speak all these words unto them; but they</w:t>
        <w:br/>
        <w:t>                will not hearken to thee: thou shalt also call unto them; but</w:t>
        <w:br/>
        <w:t>                they will not answer thee.</w:t>
      </w:r>
    </w:p>
    <w:p>
      <w:pPr>
        <w:pStyle w:val="NormalWeb"/>
        <w:spacing w:before="280" w:after="240"/>
        <w:rPr/>
      </w:pPr>
      <w:r>
        <w:rPr/>
        <w:t>007:028 But thou shalt say unto them, This is a nation that obeyeth</w:t>
        <w:br/>
        <w:t>                not the voice of the LORD their God, nor receiveth correction:</w:t>
        <w:br/>
        <w:t>                truth is perished, and is cut off from their mouth.</w:t>
      </w:r>
    </w:p>
    <w:p>
      <w:pPr>
        <w:pStyle w:val="NormalWeb"/>
        <w:spacing w:before="280" w:after="240"/>
        <w:rPr/>
      </w:pPr>
      <w:r>
        <w:rPr/>
        <w:t>007:029 Cut off thine hair, O Jerusalem, and cast it away, and take up</w:t>
        <w:br/>
        <w:t>                a lamentation on high places; for the LORD hath rejected and</w:t>
        <w:br/>
        <w:t>                forsaken the generation of his wrath.</w:t>
      </w:r>
    </w:p>
    <w:p>
      <w:pPr>
        <w:pStyle w:val="NormalWeb"/>
        <w:spacing w:before="280" w:after="240"/>
        <w:rPr/>
      </w:pPr>
      <w:r>
        <w:rPr/>
        <w:t>007:030 For the children of Judah have done evil in my sight, saith</w:t>
        <w:br/>
        <w:t>                the LORD: they have set their abominations in the house which</w:t>
        <w:br/>
        <w:t>                is called by my name, to pollute it.</w:t>
      </w:r>
    </w:p>
    <w:p>
      <w:pPr>
        <w:pStyle w:val="NormalWeb"/>
        <w:spacing w:before="280" w:after="240"/>
        <w:rPr/>
      </w:pPr>
      <w:r>
        <w:rPr/>
        <w:t>007:031 And they have built the high places of Tophet, which is in the</w:t>
        <w:br/>
        <w:t>                valley of the son of Hinnom, to burn their sons and their</w:t>
        <w:br/>
        <w:t>                daughters in the fire; which I commanded them not, neither</w:t>
        <w:br/>
        <w:t>                came it into my heart.</w:t>
      </w:r>
    </w:p>
    <w:p>
      <w:pPr>
        <w:pStyle w:val="NormalWeb"/>
        <w:spacing w:before="280" w:after="240"/>
        <w:rPr/>
      </w:pPr>
      <w:r>
        <w:rPr/>
        <w:t>007:032 Therefore, behold, the days come, saith the LORD, that it</w:t>
        <w:br/>
        <w:t>                shall no more be called Tophet, nor the valley of the son of</w:t>
        <w:br/>
        <w:t>                Hinnom, but the valley of slaughter: for they shall bury in</w:t>
        <w:br/>
        <w:t>                Tophet, till there be no place.</w:t>
      </w:r>
    </w:p>
    <w:p>
      <w:pPr>
        <w:pStyle w:val="NormalWeb"/>
        <w:spacing w:before="280" w:after="240"/>
        <w:rPr/>
      </w:pPr>
      <w:r>
        <w:rPr/>
        <w:t>007:033 And the carcases of this people shall be meat for the fowls of</w:t>
        <w:br/>
        <w:t>                the heaven, and for the beasts of the earth; and none shall</w:t>
        <w:br/>
        <w:t>                fray them away.</w:t>
      </w:r>
    </w:p>
    <w:p>
      <w:pPr>
        <w:pStyle w:val="NormalWeb"/>
        <w:spacing w:before="280" w:after="240"/>
        <w:rPr/>
      </w:pPr>
      <w:r>
        <w:rPr/>
        <w:t>007:034 Then will I cause to cease from the cities of Judah, and from</w:t>
        <w:br/>
        <w:t>                the streets of Jerusalem, the voice of mirth, and the voice of</w:t>
        <w:br/>
        <w:t>                gladness, the voice of the bridegroom, and the voice of the</w:t>
        <w:br/>
        <w:t>                bride: for the land shall be desolate.</w:t>
      </w:r>
    </w:p>
    <w:p>
      <w:pPr>
        <w:pStyle w:val="NormalWeb"/>
        <w:spacing w:before="280" w:after="240"/>
        <w:rPr/>
      </w:pPr>
      <w:r>
        <w:rPr/>
        <w:t>008:001 At that time, saith the LORD, they shall bring out the bones</w:t>
        <w:br/>
        <w:t>                of the kings of Judah, and the bones of his princes, and the</w:t>
        <w:br/>
        <w:t>                bones of the priests, and the bones of the prophets, and the</w:t>
        <w:br/>
        <w:t>                bones of the inhabitants of Jerusalem, out of their graves:</w:t>
      </w:r>
    </w:p>
    <w:p>
      <w:pPr>
        <w:pStyle w:val="NormalWeb"/>
        <w:spacing w:before="280" w:after="240"/>
        <w:rPr/>
      </w:pPr>
      <w:r>
        <w:rPr/>
        <w:t>008:002 And they shall spread them before the sun, and the moon, and</w:t>
        <w:br/>
        <w:t>                all the host of heaven, whom they have loved, and whom they</w:t>
        <w:br/>
        <w:t>                have served, and after whom they have walked, and whom they</w:t>
        <w:br/>
        <w:t>                have sought, and whom they have worshipped: they shall not be</w:t>
        <w:br/>
        <w:t>                gathered, nor be buried; they shall be for dung upon the face</w:t>
        <w:br/>
        <w:t>                of the earth.</w:t>
      </w:r>
    </w:p>
    <w:p>
      <w:pPr>
        <w:pStyle w:val="NormalWeb"/>
        <w:spacing w:before="280" w:after="240"/>
        <w:rPr/>
      </w:pPr>
      <w:r>
        <w:rPr/>
        <w:t>008:003 And death shall be chosen rather than life by all the residue</w:t>
        <w:br/>
        <w:t>                of them that remain of this evil family, which remain in all</w:t>
        <w:br/>
        <w:t>                the places whither I have driven them, saith the LORD of</w:t>
        <w:br/>
        <w:t>                hosts.</w:t>
      </w:r>
    </w:p>
    <w:p>
      <w:pPr>
        <w:pStyle w:val="NormalWeb"/>
        <w:spacing w:before="280" w:after="240"/>
        <w:rPr/>
      </w:pPr>
      <w:r>
        <w:rPr/>
        <w:t>008:004 Moreover thou shalt say unto them, Thus saith the LORD; Shall</w:t>
        <w:br/>
        <w:t>                they fall, and not arise? shall he turn away, and not return?</w:t>
      </w:r>
    </w:p>
    <w:p>
      <w:pPr>
        <w:pStyle w:val="NormalWeb"/>
        <w:spacing w:before="280" w:after="240"/>
        <w:rPr/>
      </w:pPr>
      <w:r>
        <w:rPr/>
        <w:t>008:005 Why then is this people of Jerusalem slidden back by a</w:t>
        <w:br/>
        <w:t>                perpetual backsliding? they hold fast deceit, they refuse to</w:t>
        <w:br/>
        <w:t>                return.</w:t>
      </w:r>
    </w:p>
    <w:p>
      <w:pPr>
        <w:pStyle w:val="NormalWeb"/>
        <w:spacing w:before="280" w:after="240"/>
        <w:rPr/>
      </w:pPr>
      <w:r>
        <w:rPr/>
        <w:t>008:006 I hearkened and heard, but they spake not aright: no man</w:t>
        <w:br/>
        <w:t>                repented him of his wickedness, saying, What have I done?</w:t>
        <w:br/>
        <w:t>                every one turned to his course, as the horse rusheth into the</w:t>
        <w:br/>
        <w:t>                battle.</w:t>
      </w:r>
    </w:p>
    <w:p>
      <w:pPr>
        <w:pStyle w:val="NormalWeb"/>
        <w:spacing w:before="280" w:after="240"/>
        <w:rPr/>
      </w:pPr>
      <w:r>
        <w:rPr/>
        <w:t>008:007 Yea, the stork in the heaven knoweth her appointed times; and</w:t>
        <w:br/>
        <w:t>                the turtle and the crane and the swallow observe the time of</w:t>
        <w:br/>
        <w:t>                their coming; but my people know not the judgment of the LORD.</w:t>
      </w:r>
    </w:p>
    <w:p>
      <w:pPr>
        <w:pStyle w:val="NormalWeb"/>
        <w:spacing w:before="280" w:after="240"/>
        <w:rPr/>
      </w:pPr>
      <w:r>
        <w:rPr/>
        <w:t>008:008 How do ye say, We are wise, and the law of the LORD is with</w:t>
        <w:br/>
        <w:t>                us? Lo, certainly in vain made he it; the pen of the scribes</w:t>
        <w:br/>
        <w:t>                is in vain.</w:t>
      </w:r>
    </w:p>
    <w:p>
      <w:pPr>
        <w:pStyle w:val="NormalWeb"/>
        <w:spacing w:before="280" w:after="240"/>
        <w:rPr/>
      </w:pPr>
      <w:r>
        <w:rPr/>
        <w:t>008:009 The wise men are ashamed, they are dismayed and taken: lo,</w:t>
        <w:br/>
        <w:t>                they have rejected the word of the LORD; and what wisdom is in</w:t>
        <w:br/>
        <w:t>                them?</w:t>
      </w:r>
    </w:p>
    <w:p>
      <w:pPr>
        <w:pStyle w:val="NormalWeb"/>
        <w:spacing w:before="280" w:after="240"/>
        <w:rPr/>
      </w:pPr>
      <w:r>
        <w:rPr/>
        <w:t>008:010 Therefore will I give their wives unto others, and their</w:t>
        <w:br/>
        <w:t>                fields to them that shall inherit them: for every one from the</w:t>
        <w:br/>
        <w:t>                least even unto the greatest is given to covetousness, from</w:t>
        <w:br/>
        <w:t>                the prophet even unto the priest every one dealeth falsely.</w:t>
      </w:r>
    </w:p>
    <w:p>
      <w:pPr>
        <w:pStyle w:val="NormalWeb"/>
        <w:spacing w:before="280" w:after="240"/>
        <w:rPr/>
      </w:pPr>
      <w:r>
        <w:rPr/>
        <w:t>008:011 For they have healed the hurt of the daughter of my people</w:t>
        <w:br/>
        <w:t>                slightly, saying, Peace, peace; when there is no peace.</w:t>
      </w:r>
    </w:p>
    <w:p>
      <w:pPr>
        <w:pStyle w:val="NormalWeb"/>
        <w:spacing w:before="280" w:after="240"/>
        <w:rPr/>
      </w:pPr>
      <w:r>
        <w:rPr/>
        <w:t>008:012 Were they ashamed when they had committed abomination? nay,</w:t>
        <w:br/>
        <w:t>                they were not at all ashamed, neither could they blush:</w:t>
        <w:br/>
        <w:t>                therefore shall they fall among them that fall: in the time of</w:t>
        <w:br/>
        <w:t>                their visitation they shall be cast down, saith the LORD.</w:t>
      </w:r>
    </w:p>
    <w:p>
      <w:pPr>
        <w:pStyle w:val="NormalWeb"/>
        <w:spacing w:before="280" w:after="240"/>
        <w:rPr/>
      </w:pPr>
      <w:r>
        <w:rPr/>
        <w:t>008:013 I will surely consume them, saith the LORD: there shall be no</w:t>
        <w:br/>
        <w:t>                grapes on the vine, nor figs on the fig tree, and the leaf</w:t>
        <w:br/>
        <w:t>                shall fade; and the things that I have given them shall pass</w:t>
        <w:br/>
        <w:t>                away from them.</w:t>
      </w:r>
    </w:p>
    <w:p>
      <w:pPr>
        <w:pStyle w:val="NormalWeb"/>
        <w:spacing w:before="280" w:after="240"/>
        <w:rPr/>
      </w:pPr>
      <w:r>
        <w:rPr/>
        <w:t>008:014 Why do we sit still? assemble yourselves, and let us enter</w:t>
        <w:br/>
        <w:t>                into the defenced cities, and let us be silent there: for the</w:t>
        <w:br/>
        <w:t>                LORD our God hath put us to silence, and given us water of</w:t>
        <w:br/>
        <w:t>                gall to drink, because we have sinned against the LORD.</w:t>
      </w:r>
    </w:p>
    <w:p>
      <w:pPr>
        <w:pStyle w:val="NormalWeb"/>
        <w:spacing w:before="280" w:after="240"/>
        <w:rPr/>
      </w:pPr>
      <w:r>
        <w:rPr/>
        <w:t>008:015 We looked for peace, but no good came; and for a time of</w:t>
        <w:br/>
        <w:t>                health, and behold trouble!</w:t>
      </w:r>
    </w:p>
    <w:p>
      <w:pPr>
        <w:pStyle w:val="NormalWeb"/>
        <w:spacing w:before="280" w:after="240"/>
        <w:rPr/>
      </w:pPr>
      <w:r>
        <w:rPr/>
        <w:t>008:016 The snorting of his horses was heard from Dan: the whole land</w:t>
        <w:br/>
        <w:t>                trembled at the sound of the neighing of his strong ones; for</w:t>
        <w:br/>
        <w:t>                they are come, and have devoured the land, and all that is in</w:t>
        <w:br/>
        <w:t>                it; the city, and those that dwell therein.</w:t>
      </w:r>
    </w:p>
    <w:p>
      <w:pPr>
        <w:pStyle w:val="NormalWeb"/>
        <w:spacing w:before="280" w:after="240"/>
        <w:rPr/>
      </w:pPr>
      <w:r>
        <w:rPr/>
        <w:t>008:017 For, behold, I will send serpents, cockatrices, among you,</w:t>
        <w:br/>
        <w:t>                which will not be charmed, and they shall bite you, saith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8:018 When I would comfort myself against sorrow, my heart is faint</w:t>
        <w:br/>
        <w:t>                in me.</w:t>
      </w:r>
    </w:p>
    <w:p>
      <w:pPr>
        <w:pStyle w:val="NormalWeb"/>
        <w:spacing w:before="280" w:after="240"/>
        <w:rPr/>
      </w:pPr>
      <w:r>
        <w:rPr/>
        <w:t>008:019 Behold the voice of the cry of the daughter of my people</w:t>
        <w:br/>
        <w:t>                because of them that dwell in a far country: Is not the LORD</w:t>
        <w:br/>
        <w:t>                in Zion? is not her king in her? Why have they provoked me to</w:t>
        <w:br/>
        <w:t>                anger with their graven images, and with strange vanities?</w:t>
      </w:r>
    </w:p>
    <w:p>
      <w:pPr>
        <w:pStyle w:val="NormalWeb"/>
        <w:spacing w:before="280" w:after="240"/>
        <w:rPr/>
      </w:pPr>
      <w:r>
        <w:rPr/>
        <w:t>008:020 The harvest is past, the summer is ended, and we are not</w:t>
        <w:br/>
        <w:t>                saved.</w:t>
      </w:r>
    </w:p>
    <w:p>
      <w:pPr>
        <w:pStyle w:val="NormalWeb"/>
        <w:spacing w:before="280" w:after="240"/>
        <w:rPr/>
      </w:pPr>
      <w:r>
        <w:rPr/>
        <w:t>008:021 For the hurt of the daughter of my people am I hurt; I am</w:t>
        <w:br/>
        <w:t>                black; astonishment hath taken hold on me.</w:t>
      </w:r>
    </w:p>
    <w:p>
      <w:pPr>
        <w:pStyle w:val="NormalWeb"/>
        <w:spacing w:before="280" w:after="240"/>
        <w:rPr/>
      </w:pPr>
      <w:r>
        <w:rPr/>
        <w:t>008:022 Is there no balm in Gilead; is there no physician there? why</w:t>
        <w:br/>
        <w:t>                then is not the health of the daughter of my people recovered?</w:t>
      </w:r>
    </w:p>
    <w:p>
      <w:pPr>
        <w:pStyle w:val="NormalWeb"/>
        <w:spacing w:before="280" w:after="240"/>
        <w:rPr/>
      </w:pPr>
      <w:r>
        <w:rPr/>
        <w:t>009:001 Oh that my head were waters, and mine eyes a fountain of</w:t>
        <w:br/>
        <w:t>                tears, that I might weep day and night for the slain of the</w:t>
        <w:br/>
        <w:t>                daughter of my people!</w:t>
      </w:r>
    </w:p>
    <w:p>
      <w:pPr>
        <w:pStyle w:val="NormalWeb"/>
        <w:spacing w:before="280" w:after="240"/>
        <w:rPr/>
      </w:pPr>
      <w:r>
        <w:rPr/>
        <w:t>009:002 Oh that I had in the wilderness a lodging place of wayfaring</w:t>
        <w:br/>
        <w:t>                men; that I might leave my people, and go from them! for they</w:t>
        <w:br/>
        <w:t>                be all adulterers, an assembly of treacherous men.</w:t>
      </w:r>
    </w:p>
    <w:p>
      <w:pPr>
        <w:pStyle w:val="NormalWeb"/>
        <w:spacing w:before="280" w:after="240"/>
        <w:rPr/>
      </w:pPr>
      <w:r>
        <w:rPr/>
        <w:t>009:003 And they bend their tongues like their bow for lies: but they</w:t>
        <w:br/>
        <w:t>                are not valiant for the truth upon the earth; for they proceed</w:t>
        <w:br/>
        <w:t>                from evil to evil, and they know not me, saith the LORD.</w:t>
      </w:r>
    </w:p>
    <w:p>
      <w:pPr>
        <w:pStyle w:val="NormalWeb"/>
        <w:spacing w:before="280" w:after="240"/>
        <w:rPr/>
      </w:pPr>
      <w:r>
        <w:rPr/>
        <w:t>009:004 Take ye heed every one of his neighbour, and trust ye not in</w:t>
        <w:br/>
        <w:t>                any brother: for every brother will utterly supplant, and</w:t>
        <w:br/>
        <w:t>                every neighbour will walk with slanders.</w:t>
      </w:r>
    </w:p>
    <w:p>
      <w:pPr>
        <w:pStyle w:val="NormalWeb"/>
        <w:spacing w:before="280" w:after="240"/>
        <w:rPr/>
      </w:pPr>
      <w:r>
        <w:rPr/>
        <w:t>009:005 And they will deceive every one his neighbour, and will not</w:t>
        <w:br/>
        <w:t>                speak the truth: they have taught their tongue to speak lies,</w:t>
        <w:br/>
        <w:t>                and weary themselves to commit iniquity.</w:t>
      </w:r>
    </w:p>
    <w:p>
      <w:pPr>
        <w:pStyle w:val="NormalWeb"/>
        <w:spacing w:before="280" w:after="240"/>
        <w:rPr/>
      </w:pPr>
      <w:r>
        <w:rPr/>
        <w:t>009:006 Thine habitation is in the midst of deceit; through deceit</w:t>
        <w:br/>
        <w:t>                they refuse to know me, saith the LORD.</w:t>
      </w:r>
    </w:p>
    <w:p>
      <w:pPr>
        <w:pStyle w:val="NormalWeb"/>
        <w:spacing w:before="280" w:after="240"/>
        <w:rPr/>
      </w:pPr>
      <w:r>
        <w:rPr/>
        <w:t>009:007 Therefore thus saith the LORD of hosts, Behold, I will melt</w:t>
        <w:br/>
        <w:t>                them, and try them; for how shall I do for the daughter of my</w:t>
        <w:br/>
        <w:t>                people?</w:t>
      </w:r>
    </w:p>
    <w:p>
      <w:pPr>
        <w:pStyle w:val="NormalWeb"/>
        <w:spacing w:before="280" w:after="240"/>
        <w:rPr/>
      </w:pPr>
      <w:r>
        <w:rPr/>
        <w:t>009:008 Their tongue is as an arrow shot out; it speaketh deceit: one</w:t>
        <w:br/>
        <w:t>                speaketh peaceably to his neighbour with his mouth, but in</w:t>
        <w:br/>
        <w:t>                heart he layeth his wait.</w:t>
      </w:r>
    </w:p>
    <w:p>
      <w:pPr>
        <w:pStyle w:val="NormalWeb"/>
        <w:spacing w:before="280" w:after="240"/>
        <w:rPr/>
      </w:pPr>
      <w:r>
        <w:rPr/>
        <w:t>009:009 Shall I not visit them for these things? saith the LORD: shall</w:t>
        <w:br/>
        <w:t>                not my soul be avenged on such a nation as this?</w:t>
      </w:r>
    </w:p>
    <w:p>
      <w:pPr>
        <w:pStyle w:val="NormalWeb"/>
        <w:spacing w:before="280" w:after="240"/>
        <w:rPr/>
      </w:pPr>
      <w:r>
        <w:rPr/>
        <w:t>009:010 For the mountains will I take up a weeping and wailing, and</w:t>
        <w:br/>
        <w:t>                for the habitations of the wilderness a lamentation, because</w:t>
        <w:br/>
        <w:t>                they are burned up, so that none can pass through them;</w:t>
        <w:br/>
        <w:t>                neither can men hear the voice of the cattle; both the fowl of</w:t>
        <w:br/>
        <w:t>                the heavens and the beast are fled; they are gone.</w:t>
      </w:r>
    </w:p>
    <w:p>
      <w:pPr>
        <w:pStyle w:val="NormalWeb"/>
        <w:spacing w:before="280" w:after="240"/>
        <w:rPr/>
      </w:pPr>
      <w:r>
        <w:rPr/>
        <w:t>009:011 And I will make Jerusalem heaps, and a den of dragons; and I</w:t>
        <w:br/>
        <w:t>                will make the cities of Judah desolate, without an inhabitant.</w:t>
      </w:r>
    </w:p>
    <w:p>
      <w:pPr>
        <w:pStyle w:val="NormalWeb"/>
        <w:spacing w:before="280" w:after="240"/>
        <w:rPr/>
      </w:pPr>
      <w:r>
        <w:rPr/>
        <w:t>009:012 Who is the wise man, that may understand this? and who is he</w:t>
        <w:br/>
        <w:t>                to whom the mouth of the LORD hath spoken, that he may declare</w:t>
        <w:br/>
        <w:t>                it, for what the land perisheth and is burned up like a</w:t>
        <w:br/>
        <w:t>                wilderness, that none passeth through?</w:t>
      </w:r>
    </w:p>
    <w:p>
      <w:pPr>
        <w:pStyle w:val="NormalWeb"/>
        <w:spacing w:before="280" w:after="240"/>
        <w:rPr/>
      </w:pPr>
      <w:r>
        <w:rPr/>
        <w:t>009:013 And the LORD saith, Because they have forsaken my law which I</w:t>
        <w:br/>
        <w:t>                set before them, and have not obeyed my voice, neither walked</w:t>
        <w:br/>
        <w:t>                therein;</w:t>
      </w:r>
    </w:p>
    <w:p>
      <w:pPr>
        <w:pStyle w:val="NormalWeb"/>
        <w:spacing w:before="280" w:after="240"/>
        <w:rPr/>
      </w:pPr>
      <w:r>
        <w:rPr/>
        <w:t>009:014 But have walked after the imagination of their own heart, and</w:t>
        <w:br/>
        <w:t>                after Baalim, which their fathers taught them:</w:t>
      </w:r>
    </w:p>
    <w:p>
      <w:pPr>
        <w:pStyle w:val="NormalWeb"/>
        <w:spacing w:before="280" w:after="240"/>
        <w:rPr/>
      </w:pPr>
      <w:r>
        <w:rPr/>
        <w:t>009:015 Therefore thus saith the LORD of hosts, the God of Israel;</w:t>
        <w:br/>
        <w:t>                Behold, I will feed them, even this people, with wormwood, and</w:t>
        <w:br/>
        <w:t>                give them water of gall to drink.</w:t>
      </w:r>
    </w:p>
    <w:p>
      <w:pPr>
        <w:pStyle w:val="NormalWeb"/>
        <w:spacing w:before="280" w:after="240"/>
        <w:rPr/>
      </w:pPr>
      <w:r>
        <w:rPr/>
        <w:t>009:016 I will scatter them also among the heathen, whom neither they</w:t>
        <w:br/>
        <w:t>                nor their fathers have known: and I will send a sword after</w:t>
        <w:br/>
        <w:t>                them, till I have consumed them.</w:t>
      </w:r>
    </w:p>
    <w:p>
      <w:pPr>
        <w:pStyle w:val="NormalWeb"/>
        <w:spacing w:before="280" w:after="240"/>
        <w:rPr/>
      </w:pPr>
      <w:r>
        <w:rPr/>
        <w:t>009:017 Thus saith the LORD of hosts, Consider ye, and call for the</w:t>
        <w:br/>
        <w:t>                mourning women, that they may come; and send for cunning</w:t>
        <w:br/>
        <w:t>                women, that they may come:</w:t>
      </w:r>
    </w:p>
    <w:p>
      <w:pPr>
        <w:pStyle w:val="NormalWeb"/>
        <w:spacing w:before="280" w:after="240"/>
        <w:rPr/>
      </w:pPr>
      <w:r>
        <w:rPr/>
        <w:t>009:018 And let them make haste, and take up a wailing for us, that</w:t>
        <w:br/>
        <w:t>                our eyes may run down with tears, and our eyelids gush out</w:t>
        <w:br/>
        <w:t>                with waters.</w:t>
      </w:r>
    </w:p>
    <w:p>
      <w:pPr>
        <w:pStyle w:val="NormalWeb"/>
        <w:spacing w:before="280" w:after="240"/>
        <w:rPr/>
      </w:pPr>
      <w:r>
        <w:rPr/>
        <w:t>009:019 For a voice of wailing is heard out of Zion, How are we</w:t>
        <w:br/>
        <w:t>                spoiled! we are greatly confounded, because we have forsaken</w:t>
        <w:br/>
        <w:t>                the land, because our dwellings have cast us out.</w:t>
      </w:r>
    </w:p>
    <w:p>
      <w:pPr>
        <w:pStyle w:val="NormalWeb"/>
        <w:spacing w:before="280" w:after="240"/>
        <w:rPr/>
      </w:pPr>
      <w:r>
        <w:rPr/>
        <w:t>009:020 Yet hear the word of the LORD, O ye women, and let your ear</w:t>
        <w:br/>
        <w:t>                receive the word of his mouth, and teach your daughters</w:t>
        <w:br/>
        <w:t>                wailing, and every one her neighbour lamentation.</w:t>
      </w:r>
    </w:p>
    <w:p>
      <w:pPr>
        <w:pStyle w:val="NormalWeb"/>
        <w:spacing w:before="280" w:after="240"/>
        <w:rPr/>
      </w:pPr>
      <w:r>
        <w:rPr/>
        <w:t>009:021 For death is come up into our windows, and is entered into our</w:t>
        <w:br/>
        <w:t>                palaces, to cut off the children from without, and the young</w:t>
        <w:br/>
        <w:t>                men from the streets.</w:t>
      </w:r>
    </w:p>
    <w:p>
      <w:pPr>
        <w:pStyle w:val="NormalWeb"/>
        <w:spacing w:before="280" w:after="240"/>
        <w:rPr/>
      </w:pPr>
      <w:r>
        <w:rPr/>
        <w:t>009:022 Speak, Thus saith the LORD, Even the carcases of men shall</w:t>
        <w:br/>
        <w:t>                fall as dung upon the open field, and as the handful after the</w:t>
        <w:br/>
        <w:t>                harvestman, and none shall gather them.</w:t>
      </w:r>
    </w:p>
    <w:p>
      <w:pPr>
        <w:pStyle w:val="NormalWeb"/>
        <w:spacing w:before="280" w:after="240"/>
        <w:rPr/>
      </w:pPr>
      <w:r>
        <w:rPr/>
        <w:t>009:023 Thus saith the LORD, Let not the wise man glory in his wisdom,</w:t>
        <w:br/>
        <w:t>                neither let the mighty man glory in his might, let not the</w:t>
        <w:br/>
        <w:t>                rich man glory in his riches:</w:t>
      </w:r>
    </w:p>
    <w:p>
      <w:pPr>
        <w:pStyle w:val="NormalWeb"/>
        <w:spacing w:before="280" w:after="240"/>
        <w:rPr/>
      </w:pPr>
      <w:r>
        <w:rPr/>
        <w:t>009:024 But let him that glorieth glory in this, that he understandeth</w:t>
        <w:br/>
        <w:t>                and knoweth me, that I am the LORD which exercise</w:t>
        <w:br/>
        <w:t>                lovingkindness, judgment, and righteousness, in the earth: for</w:t>
        <w:br/>
        <w:t>                in these things I delight, saith the LORD.</w:t>
      </w:r>
    </w:p>
    <w:p>
      <w:pPr>
        <w:pStyle w:val="NormalWeb"/>
        <w:spacing w:before="280" w:after="240"/>
        <w:rPr/>
      </w:pPr>
      <w:r>
        <w:rPr/>
        <w:t>009:025 Behold, the days come, saith the LORD, that I will punish all</w:t>
        <w:br/>
        <w:t>                them which are circumcised with the uncircumcised;</w:t>
      </w:r>
    </w:p>
    <w:p>
      <w:pPr>
        <w:pStyle w:val="NormalWeb"/>
        <w:spacing w:before="280" w:after="240"/>
        <w:rPr/>
      </w:pPr>
      <w:r>
        <w:rPr/>
        <w:t>009:026 Egypt, and Judah, and Edom, and the children of Ammon, and</w:t>
        <w:br/>
        <w:t>                Moab, and all that are in the utmost corners, that dwell in</w:t>
        <w:br/>
        <w:t>                the wilderness: for all these nations are uncircumcised, and</w:t>
        <w:br/>
        <w:t>                all the house of Israel are uncircumcised in the heart.</w:t>
      </w:r>
    </w:p>
    <w:p>
      <w:pPr>
        <w:pStyle w:val="NormalWeb"/>
        <w:spacing w:before="280" w:after="240"/>
        <w:rPr/>
      </w:pPr>
      <w:r>
        <w:rPr/>
        <w:t>010:001 Hear ye the word which the LORD speaketh unto you, O house of</w:t>
        <w:br/>
        <w:t>                Israel:</w:t>
      </w:r>
    </w:p>
    <w:p>
      <w:pPr>
        <w:pStyle w:val="NormalWeb"/>
        <w:spacing w:before="280" w:after="240"/>
        <w:rPr/>
      </w:pPr>
      <w:r>
        <w:rPr/>
        <w:t>010:002 Thus saith the LORD, Learn not the way of the heathen, and be</w:t>
        <w:br/>
        <w:t>                not dismayed at the signs of heaven; for the heathen are</w:t>
        <w:br/>
        <w:t>                dismayed at them.</w:t>
      </w:r>
    </w:p>
    <w:p>
      <w:pPr>
        <w:pStyle w:val="NormalWeb"/>
        <w:spacing w:before="280" w:after="240"/>
        <w:rPr/>
      </w:pPr>
      <w:r>
        <w:rPr/>
        <w:t>010:003 For the customs of the people are vain: for one cutteth a tree</w:t>
        <w:br/>
        <w:t>                out of the forest, the work of the hands of the workman, with</w:t>
        <w:br/>
        <w:t>                the axe.</w:t>
      </w:r>
    </w:p>
    <w:p>
      <w:pPr>
        <w:pStyle w:val="NormalWeb"/>
        <w:spacing w:before="280" w:after="240"/>
        <w:rPr/>
      </w:pPr>
      <w:r>
        <w:rPr/>
        <w:t>010:004 They deck it with silver and with gold; they fasten it with</w:t>
        <w:br/>
        <w:t>                nails and with hammers, that it move not.</w:t>
      </w:r>
    </w:p>
    <w:p>
      <w:pPr>
        <w:pStyle w:val="NormalWeb"/>
        <w:spacing w:before="280" w:after="240"/>
        <w:rPr/>
      </w:pPr>
      <w:r>
        <w:rPr/>
        <w:t>010:005 They are upright as the palm tree, but speak not: they must</w:t>
        <w:br/>
        <w:t>                needs be borne, because they cannot go. Be not afraid of them;</w:t>
        <w:br/>
        <w:t>                for they cannot do evil, neither also is it in them to do</w:t>
        <w:br/>
        <w:t>                good.</w:t>
      </w:r>
    </w:p>
    <w:p>
      <w:pPr>
        <w:pStyle w:val="NormalWeb"/>
        <w:spacing w:before="280" w:after="240"/>
        <w:rPr/>
      </w:pPr>
      <w:r>
        <w:rPr/>
        <w:t>010:006 Forasmuch as there is none like unto thee, O LORD; thou art</w:t>
        <w:br/>
        <w:t>                great, and thy name is great in might.</w:t>
      </w:r>
    </w:p>
    <w:p>
      <w:pPr>
        <w:pStyle w:val="NormalWeb"/>
        <w:spacing w:before="280" w:after="240"/>
        <w:rPr/>
      </w:pPr>
      <w:r>
        <w:rPr/>
        <w:t>010:007 Who would not fear thee, O King of nations? for to thee doth</w:t>
        <w:br/>
        <w:t>                it appertain: forasmuch as among all the wise men of the</w:t>
        <w:br/>
        <w:t>                nations, and in all their kingdoms, there is none like unto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10:008 But they are altogether brutish and foolish: the stock is a</w:t>
        <w:br/>
        <w:t>                doctrine of vanities.</w:t>
      </w:r>
    </w:p>
    <w:p>
      <w:pPr>
        <w:pStyle w:val="NormalWeb"/>
        <w:spacing w:before="280" w:after="240"/>
        <w:rPr/>
      </w:pPr>
      <w:r>
        <w:rPr/>
        <w:t>010:009 Silver spread into plates is brought from Tarshish, and gold</w:t>
        <w:br/>
        <w:t>                from Uphaz, the work of the workman, and of the hands of the</w:t>
        <w:br/>
        <w:t>                founder: blue and purple is their clothing: they are all the</w:t>
        <w:br/>
        <w:t>                work of cunning men.</w:t>
      </w:r>
    </w:p>
    <w:p>
      <w:pPr>
        <w:pStyle w:val="NormalWeb"/>
        <w:spacing w:before="280" w:after="240"/>
        <w:rPr/>
      </w:pPr>
      <w:r>
        <w:rPr/>
        <w:t>010:010 But the LORD is the true God, he is the living God, and an</w:t>
        <w:br/>
        <w:t>                everlasting king: at his wrath the earth shall tremble, and</w:t>
        <w:br/>
        <w:t>                the nations shall not be able to abide his indignation.</w:t>
      </w:r>
    </w:p>
    <w:p>
      <w:pPr>
        <w:pStyle w:val="NormalWeb"/>
        <w:spacing w:before="280" w:after="240"/>
        <w:rPr/>
      </w:pPr>
      <w:r>
        <w:rPr/>
        <w:t>010:011 Thus shall ye say unto them, The gods that have not made the</w:t>
        <w:br/>
        <w:t>                heavens and the earth, even they shall perish from the earth,</w:t>
        <w:br/>
        <w:t>                and from under these heavens.</w:t>
      </w:r>
    </w:p>
    <w:p>
      <w:pPr>
        <w:pStyle w:val="NormalWeb"/>
        <w:spacing w:before="280" w:after="240"/>
        <w:rPr/>
      </w:pPr>
      <w:r>
        <w:rPr/>
        <w:t>010:012 He hath made the earth by his power, he hath established the</w:t>
        <w:br/>
        <w:t>                world by his wisdom, and hath stretched out the heavens by his</w:t>
        <w:br/>
        <w:t>                discretion.</w:t>
      </w:r>
    </w:p>
    <w:p>
      <w:pPr>
        <w:pStyle w:val="NormalWeb"/>
        <w:spacing w:before="280" w:after="240"/>
        <w:rPr/>
      </w:pPr>
      <w:r>
        <w:rPr/>
        <w:t>010:013 When he uttereth his voice, there is a multitude of waters in</w:t>
        <w:br/>
        <w:t>                the heavens, and he causeth the vapours to ascend from the</w:t>
        <w:br/>
        <w:t>                ends of the earth; he maketh lightnings with rain, and</w:t>
        <w:br/>
        <w:t>                bringeth forth the wind out of his treasures.</w:t>
      </w:r>
    </w:p>
    <w:p>
      <w:pPr>
        <w:pStyle w:val="NormalWeb"/>
        <w:spacing w:before="280" w:after="240"/>
        <w:rPr/>
      </w:pPr>
      <w:r>
        <w:rPr/>
        <w:t>010:014 Every man is brutish in his knowledge: every founder is</w:t>
        <w:br/>
        <w:t>                confounded by the graven image: for his molten image is</w:t>
        <w:br/>
        <w:t>                falsehood, and there is no breath in them.</w:t>
      </w:r>
    </w:p>
    <w:p>
      <w:pPr>
        <w:pStyle w:val="NormalWeb"/>
        <w:spacing w:before="280" w:after="240"/>
        <w:rPr/>
      </w:pPr>
      <w:r>
        <w:rPr/>
        <w:t>010:015 They are vanity, and the work of errors: in the time of their</w:t>
        <w:br/>
        <w:t>                visitation they shall perish.</w:t>
      </w:r>
    </w:p>
    <w:p>
      <w:pPr>
        <w:pStyle w:val="NormalWeb"/>
        <w:spacing w:before="280" w:after="240"/>
        <w:rPr/>
      </w:pPr>
      <w:r>
        <w:rPr/>
        <w:t>010:016 The portion of Jacob is not like them: for he is the former of</w:t>
        <w:br/>
        <w:t>                all things; and Israel is the rod of his inheritance: The LORD</w:t>
        <w:br/>
        <w:t>                of hosts is his name.</w:t>
      </w:r>
    </w:p>
    <w:p>
      <w:pPr>
        <w:pStyle w:val="NormalWeb"/>
        <w:spacing w:before="280" w:after="240"/>
        <w:rPr/>
      </w:pPr>
      <w:r>
        <w:rPr/>
        <w:t>010:017 Gather up thy wares out of the land, O inhabitant of the</w:t>
        <w:br/>
        <w:t>                fortress.</w:t>
      </w:r>
    </w:p>
    <w:p>
      <w:pPr>
        <w:pStyle w:val="NormalWeb"/>
        <w:spacing w:before="280" w:after="240"/>
        <w:rPr/>
      </w:pPr>
      <w:r>
        <w:rPr/>
        <w:t>010:018 For thus saith the LORD, Behold, I will sling out the</w:t>
        <w:br/>
        <w:t>                inhabitants of the land at this once, and will distress them,</w:t>
        <w:br/>
        <w:t>                that they may find it so.</w:t>
      </w:r>
    </w:p>
    <w:p>
      <w:pPr>
        <w:pStyle w:val="NormalWeb"/>
        <w:spacing w:before="280" w:after="240"/>
        <w:rPr/>
      </w:pPr>
      <w:r>
        <w:rPr/>
        <w:t>010:019 Woe is me for my hurt! my wound is grievous; but I said, Truly</w:t>
        <w:br/>
        <w:t>                this is a grief, and I must bear it.</w:t>
      </w:r>
    </w:p>
    <w:p>
      <w:pPr>
        <w:pStyle w:val="NormalWeb"/>
        <w:spacing w:before="280" w:after="240"/>
        <w:rPr/>
      </w:pPr>
      <w:r>
        <w:rPr/>
        <w:t>010:020 My tabernacle is spoiled, and all my cords are broken: my</w:t>
        <w:br/>
        <w:t>                children are gone forth of me, and they are not: there is none</w:t>
        <w:br/>
        <w:t>                to stretch forth my tent any more, and to set up my curtains.</w:t>
      </w:r>
    </w:p>
    <w:p>
      <w:pPr>
        <w:pStyle w:val="NormalWeb"/>
        <w:spacing w:before="280" w:after="240"/>
        <w:rPr/>
      </w:pPr>
      <w:r>
        <w:rPr/>
        <w:t>010:021 For the pastors are become brutish, and have not sought the</w:t>
        <w:br/>
        <w:t>                LORD: therefore they shall not prosper, and all their flocks</w:t>
        <w:br/>
        <w:t>                shall be scattered.</w:t>
      </w:r>
    </w:p>
    <w:p>
      <w:pPr>
        <w:pStyle w:val="NormalWeb"/>
        <w:spacing w:before="280" w:after="240"/>
        <w:rPr/>
      </w:pPr>
      <w:r>
        <w:rPr/>
        <w:t>010:022 Behold, the noise of the bruit is come, and a great commotion</w:t>
        <w:br/>
        <w:t>                out of the north country, to make the cities of Judah</w:t>
        <w:br/>
        <w:t>                desolate, and a den of dragons.</w:t>
      </w:r>
    </w:p>
    <w:p>
      <w:pPr>
        <w:pStyle w:val="NormalWeb"/>
        <w:spacing w:before="280" w:after="240"/>
        <w:rPr/>
      </w:pPr>
      <w:r>
        <w:rPr/>
        <w:t>010:023 O LORD, I know that the way of man is not in himself: it is</w:t>
        <w:br/>
        <w:t>                not in man that walketh to direct his steps.</w:t>
      </w:r>
    </w:p>
    <w:p>
      <w:pPr>
        <w:pStyle w:val="NormalWeb"/>
        <w:spacing w:before="280" w:after="240"/>
        <w:rPr/>
      </w:pPr>
      <w:r>
        <w:rPr/>
        <w:t>010:024 O LORD, correct me, but with judgment; not in thine anger,</w:t>
        <w:br/>
        <w:t>                lest thou bring me to nothing.</w:t>
      </w:r>
    </w:p>
    <w:p>
      <w:pPr>
        <w:pStyle w:val="NormalWeb"/>
        <w:spacing w:before="280" w:after="240"/>
        <w:rPr/>
      </w:pPr>
      <w:r>
        <w:rPr/>
        <w:t>010:025 Pour out thy fury upon the heathen that know thee not, and</w:t>
        <w:br/>
        <w:t>                upon the families that call not on thy name: for they have</w:t>
        <w:br/>
        <w:t>                eaten up Jacob, and devoured him, and consumed him, and have</w:t>
        <w:br/>
        <w:t>                made his habitation desolate.</w:t>
      </w:r>
    </w:p>
    <w:p>
      <w:pPr>
        <w:pStyle w:val="NormalWeb"/>
        <w:spacing w:before="280" w:after="240"/>
        <w:rPr/>
      </w:pPr>
      <w:r>
        <w:rPr/>
        <w:t>011:001 The word that came to Jeremiah from the LORD saying,</w:t>
      </w:r>
    </w:p>
    <w:p>
      <w:pPr>
        <w:pStyle w:val="NormalWeb"/>
        <w:spacing w:before="280" w:after="240"/>
        <w:rPr/>
      </w:pPr>
      <w:r>
        <w:rPr/>
        <w:t>011:002 Hear ye the words of this covenant, and speak unto the men of</w:t>
        <w:br/>
        <w:t>                Judah, and to the inhabitants of Jerusalem;</w:t>
      </w:r>
    </w:p>
    <w:p>
      <w:pPr>
        <w:pStyle w:val="NormalWeb"/>
        <w:spacing w:before="280" w:after="240"/>
        <w:rPr/>
      </w:pPr>
      <w:r>
        <w:rPr/>
        <w:t>011:003 And say thou unto them, Thus saith the LORD God of Israel;</w:t>
        <w:br/>
        <w:t>                Cursed be the man that obeyeth not the words of this covenant,</w:t>
      </w:r>
    </w:p>
    <w:p>
      <w:pPr>
        <w:pStyle w:val="NormalWeb"/>
        <w:spacing w:before="280" w:after="240"/>
        <w:rPr/>
      </w:pPr>
      <w:r>
        <w:rPr/>
        <w:t>011:004 Which I commanded your fathers in the day that I brought them</w:t>
        <w:br/>
        <w:t>                forth out of the land of Egypt, from the iron furnace, saying,</w:t>
        <w:br/>
        <w:t>                Obey my voice, and do them, according to all which I command</w:t>
        <w:br/>
        <w:t>                you: so shall ye be my people, and I will be your God:</w:t>
      </w:r>
    </w:p>
    <w:p>
      <w:pPr>
        <w:pStyle w:val="NormalWeb"/>
        <w:spacing w:before="280" w:after="240"/>
        <w:rPr/>
      </w:pPr>
      <w:r>
        <w:rPr/>
        <w:t>011:005 That I may perform the oath which I have sworn unto your</w:t>
        <w:br/>
        <w:t>                fathers, to give them a land flowing with milk and honey, as</w:t>
        <w:br/>
        <w:t>                it is this day. Then answered I, and said, So be it, O LORD.</w:t>
      </w:r>
    </w:p>
    <w:p>
      <w:pPr>
        <w:pStyle w:val="NormalWeb"/>
        <w:spacing w:before="280" w:after="240"/>
        <w:rPr/>
      </w:pPr>
      <w:r>
        <w:rPr/>
        <w:t>011:006 Then the LORD said unto me, Proclaim all these words in the</w:t>
        <w:br/>
        <w:t>                cities of Judah, and in the streets of Jerusalem, saying, Hear</w:t>
        <w:br/>
        <w:t>                ye the words of this covenant, and do them.</w:t>
      </w:r>
    </w:p>
    <w:p>
      <w:pPr>
        <w:pStyle w:val="NormalWeb"/>
        <w:spacing w:before="280" w:after="240"/>
        <w:rPr/>
      </w:pPr>
      <w:r>
        <w:rPr/>
        <w:t>011:007 For I earnestly protested unto your fathers in the day that I</w:t>
        <w:br/>
        <w:t>                brought them up out of the land of Egypt, even unto this day,</w:t>
        <w:br/>
        <w:t>                rising early and protesting, saying, Obey my voice.</w:t>
      </w:r>
    </w:p>
    <w:p>
      <w:pPr>
        <w:pStyle w:val="NormalWeb"/>
        <w:spacing w:before="280" w:after="240"/>
        <w:rPr/>
      </w:pPr>
      <w:r>
        <w:rPr/>
        <w:t>011:008 Yet they obeyed not, nor inclined their ear, but walked every</w:t>
        <w:br/>
        <w:t>                one in the imagination of their evil heart: therefore I will</w:t>
        <w:br/>
        <w:t>                bring upon them all the words of this covenant, which I</w:t>
        <w:br/>
        <w:t>                commanded them to do: but they did them not.</w:t>
      </w:r>
    </w:p>
    <w:p>
      <w:pPr>
        <w:pStyle w:val="NormalWeb"/>
        <w:spacing w:before="280" w:after="240"/>
        <w:rPr/>
      </w:pPr>
      <w:r>
        <w:rPr/>
        <w:t>011:009 And the LORD said unto me, A conspiracy is found among the men</w:t>
        <w:br/>
        <w:t>                of Judah, and among the inhabitants of Jerusalem.</w:t>
      </w:r>
    </w:p>
    <w:p>
      <w:pPr>
        <w:pStyle w:val="NormalWeb"/>
        <w:spacing w:before="280" w:after="240"/>
        <w:rPr/>
      </w:pPr>
      <w:r>
        <w:rPr/>
        <w:t>011:010 They are turned back to the iniquities of their forefathers,</w:t>
        <w:br/>
        <w:t>                which refused to hear my words; and they went after other gods</w:t>
        <w:br/>
        <w:t>                to serve them: the house of Israel and the house of Judah have</w:t>
        <w:br/>
        <w:t>                broken my covenant which I made with their fathers.</w:t>
      </w:r>
    </w:p>
    <w:p>
      <w:pPr>
        <w:pStyle w:val="NormalWeb"/>
        <w:spacing w:before="280" w:after="240"/>
        <w:rPr/>
      </w:pPr>
      <w:r>
        <w:rPr/>
        <w:t>011:011 Therefore thus saith the LORD, Behold, I will bring evil upon</w:t>
        <w:br/>
        <w:t>                them, which they shall not be able to escape; and though they</w:t>
        <w:br/>
        <w:t>                shall cry unto me, I will not hearken unto them.</w:t>
      </w:r>
    </w:p>
    <w:p>
      <w:pPr>
        <w:pStyle w:val="NormalWeb"/>
        <w:spacing w:before="280" w:after="240"/>
        <w:rPr/>
      </w:pPr>
      <w:r>
        <w:rPr/>
        <w:t>011:012 Then shall the cities of Judah and inhabitants of Jerusalem</w:t>
        <w:br/>
        <w:t>                go, and cry unto the gods unto whom they offer incense: but</w:t>
        <w:br/>
        <w:t>                they shall not save them at all in the time of their trouble.</w:t>
      </w:r>
    </w:p>
    <w:p>
      <w:pPr>
        <w:pStyle w:val="NormalWeb"/>
        <w:spacing w:before="280" w:after="240"/>
        <w:rPr/>
      </w:pPr>
      <w:r>
        <w:rPr/>
        <w:t>011:013 For according to the number of thy cities were thy gods, O</w:t>
        <w:br/>
        <w:t>                Judah; and according to the number of the streets of Jerusalem</w:t>
        <w:br/>
        <w:t>                have ye set up altars to that shameful thing, even altars to</w:t>
        <w:br/>
        <w:t>                burn incense unto Baal.</w:t>
      </w:r>
    </w:p>
    <w:p>
      <w:pPr>
        <w:pStyle w:val="NormalWeb"/>
        <w:spacing w:before="280" w:after="240"/>
        <w:rPr/>
      </w:pPr>
      <w:r>
        <w:rPr/>
        <w:t>011:014 Therefore pray not thou for this people, neither lift up a cry</w:t>
        <w:br/>
        <w:t>                or prayer for them: for I will not hear them in the time that</w:t>
        <w:br/>
        <w:t>                they cry unto me for their trouble.</w:t>
      </w:r>
    </w:p>
    <w:p>
      <w:pPr>
        <w:pStyle w:val="NormalWeb"/>
        <w:spacing w:before="280" w:after="240"/>
        <w:rPr/>
      </w:pPr>
      <w:r>
        <w:rPr/>
        <w:t>011:015 What hath my beloved to do in mine house, seeing she hath</w:t>
        <w:br/>
        <w:t>                wrought lewdness with many, and the holy flesh is passed from</w:t>
        <w:br/>
        <w:t>                thee? when thou doest evil, then thou rejoicest.</w:t>
      </w:r>
    </w:p>
    <w:p>
      <w:pPr>
        <w:pStyle w:val="NormalWeb"/>
        <w:spacing w:before="280" w:after="240"/>
        <w:rPr/>
      </w:pPr>
      <w:r>
        <w:rPr/>
        <w:t>011:016 The LORD called thy name, A green olive tree, fair, and of</w:t>
        <w:br/>
        <w:t>                goodly fruit: with the noise of a great tumult he hath kindled</w:t>
        <w:br/>
        <w:t>                fire upon it, and the branches of it are broken.</w:t>
      </w:r>
    </w:p>
    <w:p>
      <w:pPr>
        <w:pStyle w:val="NormalWeb"/>
        <w:spacing w:before="280" w:after="240"/>
        <w:rPr/>
      </w:pPr>
      <w:r>
        <w:rPr/>
        <w:t>011:017 For the LORD of hosts, that planted thee, hath pronounced evil</w:t>
        <w:br/>
        <w:t>                against thee, for the evil of the house of Israel and of the</w:t>
        <w:br/>
        <w:t>                house of Judah, which they have done against themselves to</w:t>
        <w:br/>
        <w:t>                provoke me to anger in offering incense unto Baal.</w:t>
      </w:r>
    </w:p>
    <w:p>
      <w:pPr>
        <w:pStyle w:val="NormalWeb"/>
        <w:spacing w:before="280" w:after="240"/>
        <w:rPr/>
      </w:pPr>
      <w:r>
        <w:rPr/>
        <w:t>011:018 And the LORD hath given me knowledge of it, and I know it:</w:t>
        <w:br/>
        <w:t>                then thou shewedst me their doings.</w:t>
      </w:r>
    </w:p>
    <w:p>
      <w:pPr>
        <w:pStyle w:val="NormalWeb"/>
        <w:spacing w:before="280" w:after="240"/>
        <w:rPr/>
      </w:pPr>
      <w:r>
        <w:rPr/>
        <w:t>011:019 But I was like a lamb or an ox that is brought to the</w:t>
        <w:br/>
        <w:t>                slaughter; and I knew not that they had devised devices</w:t>
        <w:br/>
        <w:t>                against me, saying, Let us destroy the tree with the fruit</w:t>
        <w:br/>
        <w:t>                thereof, and let us cut him off from the land of the living,</w:t>
        <w:br/>
        <w:t>                that his name may be no more remembered.</w:t>
      </w:r>
    </w:p>
    <w:p>
      <w:pPr>
        <w:pStyle w:val="NormalWeb"/>
        <w:spacing w:before="280" w:after="240"/>
        <w:rPr/>
      </w:pPr>
      <w:r>
        <w:rPr/>
        <w:t>011:020 But, O LORD of hosts, that judgest righteously, that triest</w:t>
        <w:br/>
        <w:t>                the reins and the heart, let me see thy vengeance on them: for</w:t>
        <w:br/>
        <w:t>                unto thee have I revealed my cause.</w:t>
      </w:r>
    </w:p>
    <w:p>
      <w:pPr>
        <w:pStyle w:val="NormalWeb"/>
        <w:spacing w:before="280" w:after="240"/>
        <w:rPr/>
      </w:pPr>
      <w:r>
        <w:rPr/>
        <w:t>011:021 Therefore thus saith the LORD of the men of Anathoth, that</w:t>
        <w:br/>
        <w:t>                seek thy life, saying, Prophesy not in the name of the LORD,</w:t>
        <w:br/>
        <w:t>                that thou die not by our hand:</w:t>
      </w:r>
    </w:p>
    <w:p>
      <w:pPr>
        <w:pStyle w:val="NormalWeb"/>
        <w:spacing w:before="280" w:after="240"/>
        <w:rPr/>
      </w:pPr>
      <w:r>
        <w:rPr/>
        <w:t>011:022 Therefore thus saith the LORD of hosts, Behold, I will punish</w:t>
        <w:br/>
        <w:t>                them: the young men shall die by the sword; their sons and</w:t>
        <w:br/>
        <w:t>                their daughters shall die by famine:</w:t>
      </w:r>
    </w:p>
    <w:p>
      <w:pPr>
        <w:pStyle w:val="NormalWeb"/>
        <w:spacing w:before="280" w:after="240"/>
        <w:rPr/>
      </w:pPr>
      <w:r>
        <w:rPr/>
        <w:t>011:023 And there shall be no remnant of them: for I will bring evil</w:t>
        <w:br/>
        <w:t>                upon the men of Anathoth, even the year of their visitation.</w:t>
      </w:r>
    </w:p>
    <w:p>
      <w:pPr>
        <w:pStyle w:val="NormalWeb"/>
        <w:spacing w:before="280" w:after="240"/>
        <w:rPr/>
      </w:pPr>
      <w:r>
        <w:rPr/>
        <w:t>012:001 Righteous art thou, O LORD, when I plead with thee: yet let me</w:t>
        <w:br/>
        <w:t>                talk with thee of thy judgments: Wherefore doth the way of the</w:t>
        <w:br/>
        <w:t>                wicked prosper? wherefore are all they happy that deal very</w:t>
        <w:br/>
        <w:t>                treacherously?</w:t>
      </w:r>
    </w:p>
    <w:p>
      <w:pPr>
        <w:pStyle w:val="NormalWeb"/>
        <w:spacing w:before="280" w:after="240"/>
        <w:rPr/>
      </w:pPr>
      <w:r>
        <w:rPr/>
        <w:t>012:002 Thou hast planted them, yea, they have taken root: they grow,</w:t>
        <w:br/>
        <w:t>                yea, they bring forth fruit: thou art near in their mouth, and</w:t>
        <w:br/>
        <w:t>                far from their reins.</w:t>
      </w:r>
    </w:p>
    <w:p>
      <w:pPr>
        <w:pStyle w:val="NormalWeb"/>
        <w:spacing w:before="280" w:after="240"/>
        <w:rPr/>
      </w:pPr>
      <w:r>
        <w:rPr/>
        <w:t>012:003 But thou, O LORD, knowest me: thou hast seen me, and tried</w:t>
        <w:br/>
        <w:t>                mine heart toward thee: pull them out like sheep for the</w:t>
        <w:br/>
        <w:t>                slaughter, and prepare them for the day of slaughter.</w:t>
      </w:r>
    </w:p>
    <w:p>
      <w:pPr>
        <w:pStyle w:val="NormalWeb"/>
        <w:spacing w:before="280" w:after="240"/>
        <w:rPr/>
      </w:pPr>
      <w:r>
        <w:rPr/>
        <w:t>012:004 How long shall the land mourn, and the herbs of every field</w:t>
        <w:br/>
        <w:t>                wither, for the wickedness of them that dwell therein? the</w:t>
        <w:br/>
        <w:t>                beasts are consumed, and the birds; because they said, He</w:t>
        <w:br/>
        <w:t>                shall not see our last end.</w:t>
      </w:r>
    </w:p>
    <w:p>
      <w:pPr>
        <w:pStyle w:val="NormalWeb"/>
        <w:spacing w:before="280" w:after="240"/>
        <w:rPr/>
      </w:pPr>
      <w:r>
        <w:rPr/>
        <w:t>012:005 If thou hast run with the footmen, and they have wearied thee,</w:t>
        <w:br/>
        <w:t>                then how canst thou contend with horses? and if in the land of</w:t>
        <w:br/>
        <w:t>                peace, wherein thou trustedst, they wearied thee, then how</w:t>
        <w:br/>
        <w:t>                wilt thou do in the swelling of Jordan?</w:t>
      </w:r>
    </w:p>
    <w:p>
      <w:pPr>
        <w:pStyle w:val="NormalWeb"/>
        <w:spacing w:before="280" w:after="240"/>
        <w:rPr/>
      </w:pPr>
      <w:r>
        <w:rPr/>
        <w:t>012:006 For even thy brethren, and the house of thy father, even they</w:t>
        <w:br/>
        <w:t>                have dealt treacherously with thee; yea, they have called a</w:t>
        <w:br/>
        <w:t>                multitude after thee: believe them not, though they speak fair</w:t>
        <w:br/>
        <w:t>                words unto thee.</w:t>
      </w:r>
    </w:p>
    <w:p>
      <w:pPr>
        <w:pStyle w:val="NormalWeb"/>
        <w:spacing w:before="280" w:after="240"/>
        <w:rPr/>
      </w:pPr>
      <w:r>
        <w:rPr/>
        <w:t>012:007 I have forsaken mine house, I have left mine heritage; I have</w:t>
        <w:br/>
        <w:t>                given the dearly beloved of my soul into the hand of her</w:t>
        <w:br/>
        <w:t>                enemies.</w:t>
      </w:r>
    </w:p>
    <w:p>
      <w:pPr>
        <w:pStyle w:val="NormalWeb"/>
        <w:spacing w:before="280" w:after="240"/>
        <w:rPr/>
      </w:pPr>
      <w:r>
        <w:rPr/>
        <w:t>012:008 Mine heritage is unto me as a lion in the forest; it crieth</w:t>
        <w:br/>
        <w:t>                out against me: therefore have I hated it.</w:t>
      </w:r>
    </w:p>
    <w:p>
      <w:pPr>
        <w:pStyle w:val="NormalWeb"/>
        <w:spacing w:before="280" w:after="240"/>
        <w:rPr/>
      </w:pPr>
      <w:r>
        <w:rPr/>
        <w:t>012:009 Mine heritage is unto me as a speckled bird, the birds round</w:t>
        <w:br/>
        <w:t>                about are against her; come ye, assemble all the beasts of the</w:t>
        <w:br/>
        <w:t>                field, come to devour.</w:t>
      </w:r>
    </w:p>
    <w:p>
      <w:pPr>
        <w:pStyle w:val="NormalWeb"/>
        <w:spacing w:before="280" w:after="240"/>
        <w:rPr/>
      </w:pPr>
      <w:r>
        <w:rPr/>
        <w:t>012:010 Many pastors have destroyed my vineyard, they have trodden my</w:t>
        <w:br/>
        <w:t>                portion under foot, they have made my pleasant portion a</w:t>
        <w:br/>
        <w:t>                desolate wilderness.</w:t>
      </w:r>
    </w:p>
    <w:p>
      <w:pPr>
        <w:pStyle w:val="NormalWeb"/>
        <w:spacing w:before="280" w:after="240"/>
        <w:rPr/>
      </w:pPr>
      <w:r>
        <w:rPr/>
        <w:t>012:011 They have made it desolate, and being desolate it mourneth</w:t>
        <w:br/>
        <w:t>                unto me; the whole land is made desolate, because no man</w:t>
        <w:br/>
        <w:t>                layeth it to heart.</w:t>
      </w:r>
    </w:p>
    <w:p>
      <w:pPr>
        <w:pStyle w:val="NormalWeb"/>
        <w:spacing w:before="280" w:after="240"/>
        <w:rPr/>
      </w:pPr>
      <w:r>
        <w:rPr/>
        <w:t>012:012 The spoilers are come upon all high places through the</w:t>
        <w:br/>
        <w:t>                wilderness: for the sword of the LORD shall devour from the</w:t>
        <w:br/>
        <w:t>                one end of the land even to the other end of the land: no</w:t>
        <w:br/>
        <w:t>                flesh shall have peace.</w:t>
      </w:r>
    </w:p>
    <w:p>
      <w:pPr>
        <w:pStyle w:val="NormalWeb"/>
        <w:spacing w:before="280" w:after="240"/>
        <w:rPr/>
      </w:pPr>
      <w:r>
        <w:rPr/>
        <w:t>012:013 They have sown wheat, but shall reap thorns: they have put</w:t>
        <w:br/>
        <w:t>                themselves to pain, but shall not profit: and they shall be</w:t>
        <w:br/>
        <w:t>                ashamed of your revenues because of the fierce anger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12:014 Thus saith the LORD against all mine evil neighbours, that</w:t>
        <w:br/>
        <w:t>                touch the inheritance which I have caused my people Israel to</w:t>
        <w:br/>
        <w:t>                inherit; Behold, I will pluck them out of their land, and</w:t>
        <w:br/>
        <w:t>                pluck out the house of Judah from among them.</w:t>
      </w:r>
    </w:p>
    <w:p>
      <w:pPr>
        <w:pStyle w:val="NormalWeb"/>
        <w:spacing w:before="280" w:after="240"/>
        <w:rPr/>
      </w:pPr>
      <w:r>
        <w:rPr/>
        <w:t>012:015 And it shall come to pass, after that I have plucked them out</w:t>
        <w:br/>
        <w:t>                I will return, and have compassion on them, and will bring</w:t>
        <w:br/>
        <w:t>                them again, every man to his heritage, and every man to his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12:016 And it shall come to pass, if they will diligently learn the</w:t>
        <w:br/>
        <w:t>                ways of my people, to swear by my name, The LORD liveth; as</w:t>
        <w:br/>
        <w:t>                they taught my people to swear by Baal; then shall they be</w:t>
        <w:br/>
        <w:t>                built in the midst of my people.</w:t>
      </w:r>
    </w:p>
    <w:p>
      <w:pPr>
        <w:pStyle w:val="NormalWeb"/>
        <w:spacing w:before="280" w:after="240"/>
        <w:rPr/>
      </w:pPr>
      <w:r>
        <w:rPr/>
        <w:t>012:017 But if they will not obey, I will utterly pluck up and destroy</w:t>
        <w:br/>
        <w:t>                that nation, saith the LORD.</w:t>
      </w:r>
    </w:p>
    <w:p>
      <w:pPr>
        <w:pStyle w:val="NormalWeb"/>
        <w:spacing w:before="280" w:after="240"/>
        <w:rPr/>
      </w:pPr>
      <w:r>
        <w:rPr/>
        <w:t>013:001 Thus saith the LORD unto me, Go and get thee a linen girdle,</w:t>
        <w:br/>
        <w:t>                and put it upon thy loins, and put it not in water.</w:t>
      </w:r>
    </w:p>
    <w:p>
      <w:pPr>
        <w:pStyle w:val="NormalWeb"/>
        <w:spacing w:before="280" w:after="240"/>
        <w:rPr/>
      </w:pPr>
      <w:r>
        <w:rPr/>
        <w:t>013:002 So I got a girdle according to the word of the LORD, and put</w:t>
        <w:br/>
        <w:t>                it on my loins.</w:t>
      </w:r>
    </w:p>
    <w:p>
      <w:pPr>
        <w:pStyle w:val="NormalWeb"/>
        <w:spacing w:before="280" w:after="240"/>
        <w:rPr/>
      </w:pPr>
      <w:r>
        <w:rPr/>
        <w:t>013:003 And the word of the LORD came unto me the second time, saying,</w:t>
      </w:r>
    </w:p>
    <w:p>
      <w:pPr>
        <w:pStyle w:val="NormalWeb"/>
        <w:spacing w:before="280" w:after="240"/>
        <w:rPr/>
      </w:pPr>
      <w:r>
        <w:rPr/>
        <w:t>013:004 Take the girdle that thou hast got, which is upon thy loins,</w:t>
        <w:br/>
        <w:t>                and arise, go to Euphrates, and hide it there in a hole of the</w:t>
        <w:br/>
        <w:t>                rock.</w:t>
      </w:r>
    </w:p>
    <w:p>
      <w:pPr>
        <w:pStyle w:val="NormalWeb"/>
        <w:spacing w:before="280" w:after="240"/>
        <w:rPr/>
      </w:pPr>
      <w:r>
        <w:rPr/>
        <w:t>013:005 So I went, and hid it by Euphrates, as the LORD commanded me.</w:t>
      </w:r>
    </w:p>
    <w:p>
      <w:pPr>
        <w:pStyle w:val="NormalWeb"/>
        <w:spacing w:before="280" w:after="240"/>
        <w:rPr/>
      </w:pPr>
      <w:r>
        <w:rPr/>
        <w:t>013:006 And it came to pass after many days, that the LORD said unto</w:t>
        <w:br/>
        <w:t>                me, Arise, go to Euphrates, and take the girdle from thence,</w:t>
        <w:br/>
        <w:t>                which I commanded thee to hide there.</w:t>
      </w:r>
    </w:p>
    <w:p>
      <w:pPr>
        <w:pStyle w:val="NormalWeb"/>
        <w:spacing w:before="280" w:after="240"/>
        <w:rPr/>
      </w:pPr>
      <w:r>
        <w:rPr/>
        <w:t>013:007 Then I went to Euphrates, and digged, and took the girdle from</w:t>
        <w:br/>
        <w:t>                the place where I had hid it: and, behold, the girdle was</w:t>
        <w:br/>
        <w:t>                marred, it was profitable for nothing.</w:t>
      </w:r>
    </w:p>
    <w:p>
      <w:pPr>
        <w:pStyle w:val="NormalWeb"/>
        <w:spacing w:before="280" w:after="240"/>
        <w:rPr/>
      </w:pPr>
      <w:r>
        <w:rPr/>
        <w:t>013:008 Then the word of the LORD came unto me, saying,</w:t>
      </w:r>
    </w:p>
    <w:p>
      <w:pPr>
        <w:pStyle w:val="NormalWeb"/>
        <w:spacing w:before="280" w:after="240"/>
        <w:rPr/>
      </w:pPr>
      <w:r>
        <w:rPr/>
        <w:t>013:009 Thus saith the LORD, After this manner will I mar the pride of</w:t>
        <w:br/>
        <w:t>                Judah, and the great pride of Jerusalem.</w:t>
      </w:r>
    </w:p>
    <w:p>
      <w:pPr>
        <w:pStyle w:val="NormalWeb"/>
        <w:spacing w:before="280" w:after="240"/>
        <w:rPr/>
      </w:pPr>
      <w:r>
        <w:rPr/>
        <w:t>013:010 This evil people, which refuse to hear my words, which walk in</w:t>
        <w:br/>
        <w:t>                the imagination of their heart, and walk after other gods, to</w:t>
        <w:br/>
        <w:t>                serve them, and to worship them, shall even be as this girdle,</w:t>
        <w:br/>
        <w:t>                which is good for nothing.</w:t>
      </w:r>
    </w:p>
    <w:p>
      <w:pPr>
        <w:pStyle w:val="NormalWeb"/>
        <w:spacing w:before="280" w:after="240"/>
        <w:rPr/>
      </w:pPr>
      <w:r>
        <w:rPr/>
        <w:t>013:011 For as the girdle cleaveth to the loins of a man, so have I</w:t>
        <w:br/>
        <w:t>                caused to cleave unto me the whole house of Israel and the</w:t>
        <w:br/>
        <w:t>                whole house of Judah, saith the LORD; that they might be unto</w:t>
        <w:br/>
        <w:t>                me for a people, and for a name, and for a praise, and for a</w:t>
        <w:br/>
        <w:t>                glory: but they would not hear.</w:t>
      </w:r>
    </w:p>
    <w:p>
      <w:pPr>
        <w:pStyle w:val="NormalWeb"/>
        <w:spacing w:before="280" w:after="240"/>
        <w:rPr/>
      </w:pPr>
      <w:r>
        <w:rPr/>
        <w:t>013:012 Therefore thou shalt speak unto them this word; Thus saith the</w:t>
        <w:br/>
        <w:t>                LORD God of Israel, Every bottle shall be filled with wine:</w:t>
        <w:br/>
        <w:t>                and they shall say unto thee, Do we not certainly know that</w:t>
        <w:br/>
        <w:t>                every bottle shall be filled with wine?</w:t>
      </w:r>
    </w:p>
    <w:p>
      <w:pPr>
        <w:pStyle w:val="NormalWeb"/>
        <w:spacing w:before="280" w:after="240"/>
        <w:rPr/>
      </w:pPr>
      <w:r>
        <w:rPr/>
        <w:t>013:013 Then shalt thou say unto them, Thus saith the LORD, Behold, I</w:t>
        <w:br/>
        <w:t>                will fill all the inhabitants of this land, even the kings</w:t>
        <w:br/>
        <w:t>                that sit upon David's throne, and the priests, and the</w:t>
        <w:br/>
        <w:t>                prophets, and all the inhabitants of Jerusalem, with</w:t>
        <w:br/>
        <w:t>                drunkenness.</w:t>
      </w:r>
    </w:p>
    <w:p>
      <w:pPr>
        <w:pStyle w:val="NormalWeb"/>
        <w:spacing w:before="280" w:after="240"/>
        <w:rPr/>
      </w:pPr>
      <w:r>
        <w:rPr/>
        <w:t>013:014 And I will dash them one against another, even the fathers and</w:t>
        <w:br/>
        <w:t>                the sons together, saith the LORD: I will not pity, nor spare,</w:t>
        <w:br/>
        <w:t>                nor have mercy, but destroy them.</w:t>
      </w:r>
    </w:p>
    <w:p>
      <w:pPr>
        <w:pStyle w:val="NormalWeb"/>
        <w:spacing w:before="280" w:after="240"/>
        <w:rPr/>
      </w:pPr>
      <w:r>
        <w:rPr/>
        <w:t>013:015 Hear ye, and give ear; be not proud: for the LORD hath spoken.</w:t>
      </w:r>
    </w:p>
    <w:p>
      <w:pPr>
        <w:pStyle w:val="NormalWeb"/>
        <w:spacing w:before="280" w:after="240"/>
        <w:rPr/>
      </w:pPr>
      <w:r>
        <w:rPr/>
        <w:t>013:016 Give glory to the LORD your God, before he cause darkness, and</w:t>
        <w:br/>
        <w:t>                before your feet stumble upon the dark mountains, and, while</w:t>
        <w:br/>
        <w:t>                ye look for light, he turn it into the shadow of death, and</w:t>
        <w:br/>
        <w:t>                make it gross darkness.</w:t>
      </w:r>
    </w:p>
    <w:p>
      <w:pPr>
        <w:pStyle w:val="NormalWeb"/>
        <w:spacing w:before="280" w:after="240"/>
        <w:rPr/>
      </w:pPr>
      <w:r>
        <w:rPr/>
        <w:t>013:017 But if ye will not hear it, my soul shall weep in secret</w:t>
        <w:br/>
        <w:t>                places for your pride; and mine eye shall weep sore, and run</w:t>
        <w:br/>
        <w:t>                down with tears, because the LORD's flock is carried away</w:t>
        <w:br/>
        <w:t>                captive.</w:t>
      </w:r>
    </w:p>
    <w:p>
      <w:pPr>
        <w:pStyle w:val="NormalWeb"/>
        <w:spacing w:before="280" w:after="240"/>
        <w:rPr/>
      </w:pPr>
      <w:r>
        <w:rPr/>
        <w:t>013:018 Say unto the king and to the queen, Humble yourselves, sit</w:t>
        <w:br/>
        <w:t>                down: for your principalities shall come down, even the crown</w:t>
        <w:br/>
        <w:t>                of your glory.</w:t>
      </w:r>
    </w:p>
    <w:p>
      <w:pPr>
        <w:pStyle w:val="NormalWeb"/>
        <w:spacing w:before="280" w:after="240"/>
        <w:rPr/>
      </w:pPr>
      <w:r>
        <w:rPr/>
        <w:t>013:019 The cities of the south shall be shut up, and none shall open</w:t>
        <w:br/>
        <w:t>                them: Judah shall be carried away captive all of it, it shall</w:t>
        <w:br/>
        <w:t>                be wholly carried away captive.</w:t>
      </w:r>
    </w:p>
    <w:p>
      <w:pPr>
        <w:pStyle w:val="NormalWeb"/>
        <w:spacing w:before="280" w:after="240"/>
        <w:rPr/>
      </w:pPr>
      <w:r>
        <w:rPr/>
        <w:t>013:020 Lift up your eyes, and behold them that come from the north:</w:t>
        <w:br/>
        <w:t>                where is the flock that was given thee, thy beautiful flock?</w:t>
      </w:r>
    </w:p>
    <w:p>
      <w:pPr>
        <w:pStyle w:val="NormalWeb"/>
        <w:spacing w:before="280" w:after="240"/>
        <w:rPr/>
      </w:pPr>
      <w:r>
        <w:rPr/>
        <w:t>013:021 What wilt thou say when he shall punish thee? for thou hast</w:t>
        <w:br/>
        <w:t>                taught them to be captains, and as chief over thee: shall not</w:t>
        <w:br/>
        <w:t>                sorrows take thee, as a woman in travail?</w:t>
      </w:r>
    </w:p>
    <w:p>
      <w:pPr>
        <w:pStyle w:val="NormalWeb"/>
        <w:spacing w:before="280" w:after="240"/>
        <w:rPr/>
      </w:pPr>
      <w:r>
        <w:rPr/>
        <w:t>013:022 And if thou say in thine heart, Wherefore come these things</w:t>
        <w:br/>
        <w:t>                upon me? For the greatness of thine iniquity are thy skirts</w:t>
        <w:br/>
        <w:t>                discovered, and thy heels made bare.</w:t>
      </w:r>
    </w:p>
    <w:p>
      <w:pPr>
        <w:pStyle w:val="NormalWeb"/>
        <w:spacing w:before="280" w:after="240"/>
        <w:rPr/>
      </w:pPr>
      <w:r>
        <w:rPr/>
        <w:t>013:023 Can the Ethiopian change his skin, or the leopard his spots?</w:t>
        <w:br/>
        <w:t>                then may ye also do good, that are accustomed to do evil.</w:t>
      </w:r>
    </w:p>
    <w:p>
      <w:pPr>
        <w:pStyle w:val="NormalWeb"/>
        <w:spacing w:before="280" w:after="240"/>
        <w:rPr/>
      </w:pPr>
      <w:r>
        <w:rPr/>
        <w:t>013:024 Therefore will I scatter them as the stubble that passeth away</w:t>
        <w:br/>
        <w:t>                by the wind of the wilderness.</w:t>
      </w:r>
    </w:p>
    <w:p>
      <w:pPr>
        <w:pStyle w:val="NormalWeb"/>
        <w:spacing w:before="280" w:after="240"/>
        <w:rPr/>
      </w:pPr>
      <w:r>
        <w:rPr/>
        <w:t>013:025 This is thy lot, the portion of thy measures from me, saith</w:t>
        <w:br/>
        <w:t>                the LORD; because thou hast forgotten me, and trusted in</w:t>
        <w:br/>
        <w:t>                falsehood.</w:t>
      </w:r>
    </w:p>
    <w:p>
      <w:pPr>
        <w:pStyle w:val="NormalWeb"/>
        <w:spacing w:before="280" w:after="240"/>
        <w:rPr/>
      </w:pPr>
      <w:r>
        <w:rPr/>
        <w:t>013:026 Therefore will I discover thy skirts upon thy face, that thy</w:t>
        <w:br/>
        <w:t>                shame may appear.</w:t>
      </w:r>
    </w:p>
    <w:p>
      <w:pPr>
        <w:pStyle w:val="NormalWeb"/>
        <w:spacing w:before="280" w:after="240"/>
        <w:rPr/>
      </w:pPr>
      <w:r>
        <w:rPr/>
        <w:t>013:027 I have seen thine adulteries, and thy neighings, the lewdness</w:t>
        <w:br/>
        <w:t>                of thy whoredom, and thine abominations on the hills in the</w:t>
        <w:br/>
        <w:t>                fields. Woe unto thee, O Jerusalem! wilt thou not be made</w:t>
        <w:br/>
        <w:t>                clean? when shall it once be?</w:t>
      </w:r>
    </w:p>
    <w:p>
      <w:pPr>
        <w:pStyle w:val="NormalWeb"/>
        <w:spacing w:before="280" w:after="240"/>
        <w:rPr/>
      </w:pPr>
      <w:r>
        <w:rPr/>
        <w:t>014:001 The word of the LORD that came to Jeremiah concerning the</w:t>
        <w:br/>
        <w:t>                dearth.</w:t>
      </w:r>
    </w:p>
    <w:p>
      <w:pPr>
        <w:pStyle w:val="NormalWeb"/>
        <w:spacing w:before="280" w:after="240"/>
        <w:rPr/>
      </w:pPr>
      <w:r>
        <w:rPr/>
        <w:t>014:002 Judah mourneth, and the gates thereof languish; they are black</w:t>
        <w:br/>
        <w:t>                unto the ground; and the cry of Jerusalem is gone up.</w:t>
      </w:r>
    </w:p>
    <w:p>
      <w:pPr>
        <w:pStyle w:val="NormalWeb"/>
        <w:spacing w:before="280" w:after="240"/>
        <w:rPr/>
      </w:pPr>
      <w:r>
        <w:rPr/>
        <w:t>014:003 And their nobles have sent their little ones to the waters:</w:t>
        <w:br/>
        <w:t>                they came to the pits, and found no water; they returned with</w:t>
        <w:br/>
        <w:t>                their vessels empty; they were ashamed and confounded, and</w:t>
        <w:br/>
        <w:t>                covered their heads.</w:t>
      </w:r>
    </w:p>
    <w:p>
      <w:pPr>
        <w:pStyle w:val="NormalWeb"/>
        <w:spacing w:before="280" w:after="240"/>
        <w:rPr/>
      </w:pPr>
      <w:r>
        <w:rPr/>
        <w:t>014:004 Because the ground is chapt, for there was no rain in the</w:t>
        <w:br/>
        <w:t>                earth, the plowmen were ashamed, they covered their heads.</w:t>
      </w:r>
    </w:p>
    <w:p>
      <w:pPr>
        <w:pStyle w:val="NormalWeb"/>
        <w:spacing w:before="280" w:after="240"/>
        <w:rPr/>
      </w:pPr>
      <w:r>
        <w:rPr/>
        <w:t>014:005 Yea, the hind also calved in the field, and forsook it,</w:t>
        <w:br/>
        <w:t>                because there was no grass.</w:t>
      </w:r>
    </w:p>
    <w:p>
      <w:pPr>
        <w:pStyle w:val="NormalWeb"/>
        <w:spacing w:before="280" w:after="240"/>
        <w:rPr/>
      </w:pPr>
      <w:r>
        <w:rPr/>
        <w:t>014:006 And the wild asses did stand in the high places, they snuffed</w:t>
        <w:br/>
        <w:t>                up the wind like dragons; their eyes did fail, because there</w:t>
        <w:br/>
        <w:t>                was no grass.</w:t>
      </w:r>
    </w:p>
    <w:p>
      <w:pPr>
        <w:pStyle w:val="NormalWeb"/>
        <w:spacing w:before="280" w:after="240"/>
        <w:rPr/>
      </w:pPr>
      <w:r>
        <w:rPr/>
        <w:t>014:007 O LORD, though our iniquities testify against us, do thou it</w:t>
        <w:br/>
        <w:t>                for thy name's sake: for our backslidings are many; we have</w:t>
        <w:br/>
        <w:t>                sinned against thee.</w:t>
      </w:r>
    </w:p>
    <w:p>
      <w:pPr>
        <w:pStyle w:val="NormalWeb"/>
        <w:spacing w:before="280" w:after="240"/>
        <w:rPr/>
      </w:pPr>
      <w:r>
        <w:rPr/>
        <w:t>014:008 O the hope of Israel, the saviour thereof in time of trouble,</w:t>
        <w:br/>
        <w:t>                why shouldest thou be as a stranger in the land, and as a</w:t>
        <w:br/>
        <w:t>                wayfaring man that turneth aside to tarry for a night?</w:t>
      </w:r>
    </w:p>
    <w:p>
      <w:pPr>
        <w:pStyle w:val="NormalWeb"/>
        <w:spacing w:before="280" w:after="240"/>
        <w:rPr/>
      </w:pPr>
      <w:r>
        <w:rPr/>
        <w:t>014:009 Why shouldest thou be as a man astonied, as a mighty man that</w:t>
        <w:br/>
        <w:t>                cannot save? yet thou, O LORD, art in the midst of us, and we</w:t>
        <w:br/>
        <w:t>                are called by thy name; leave us not.</w:t>
      </w:r>
    </w:p>
    <w:p>
      <w:pPr>
        <w:pStyle w:val="NormalWeb"/>
        <w:spacing w:before="280" w:after="240"/>
        <w:rPr/>
      </w:pPr>
      <w:r>
        <w:rPr/>
        <w:t>014:010 Thus saith the LORD unto this people, Thus have they loved to</w:t>
        <w:br/>
        <w:t>                wander, they have not refrained their feet, therefore the LORD</w:t>
        <w:br/>
        <w:t>                doth not accept them; he will now remember their iniquity, and</w:t>
        <w:br/>
        <w:t>                visit their sins.</w:t>
      </w:r>
    </w:p>
    <w:p>
      <w:pPr>
        <w:pStyle w:val="NormalWeb"/>
        <w:spacing w:before="280" w:after="240"/>
        <w:rPr/>
      </w:pPr>
      <w:r>
        <w:rPr/>
        <w:t>014:011 Then said the LORD unto me, Pray not for this people for their</w:t>
        <w:br/>
        <w:t>                good.</w:t>
      </w:r>
    </w:p>
    <w:p>
      <w:pPr>
        <w:pStyle w:val="NormalWeb"/>
        <w:spacing w:before="280" w:after="240"/>
        <w:rPr/>
      </w:pPr>
      <w:r>
        <w:rPr/>
        <w:t>014:012 When they fast, I will not hear their cry; and when they offer</w:t>
        <w:br/>
        <w:t>                burnt offering and an oblation, I will not accept them: but I</w:t>
        <w:br/>
        <w:t>                will consume them by the sword, and by the famine, and by the</w:t>
        <w:br/>
        <w:t>                pestilence.</w:t>
      </w:r>
    </w:p>
    <w:p>
      <w:pPr>
        <w:pStyle w:val="NormalWeb"/>
        <w:spacing w:before="280" w:after="240"/>
        <w:rPr/>
      </w:pPr>
      <w:r>
        <w:rPr/>
        <w:t>014:013 Then said I, Ah, Lord GOD! behold, the prophets say unto them,</w:t>
        <w:br/>
        <w:t>                Ye shall not see the sword, neither shall ye have famine; but</w:t>
        <w:br/>
        <w:t>                I will give you assured peace in this place.</w:t>
      </w:r>
    </w:p>
    <w:p>
      <w:pPr>
        <w:pStyle w:val="NormalWeb"/>
        <w:spacing w:before="280" w:after="240"/>
        <w:rPr/>
      </w:pPr>
      <w:r>
        <w:rPr/>
        <w:t>014:014 Then the LORD said unto me, The prophets prophesy lies in my</w:t>
        <w:br/>
        <w:t>                name: I sent them not, neither have I commanded them, neither</w:t>
        <w:br/>
        <w:t>                spake unto them: they prophesy unto you a false vision and</w:t>
        <w:br/>
        <w:t>                divination, and a thing of nought, and the deceit of their</w:t>
        <w:br/>
        <w:t>                heart.</w:t>
      </w:r>
    </w:p>
    <w:p>
      <w:pPr>
        <w:pStyle w:val="NormalWeb"/>
        <w:spacing w:before="280" w:after="240"/>
        <w:rPr/>
      </w:pPr>
      <w:r>
        <w:rPr/>
        <w:t>014:015 Therefore thus saith the LORD concerning the prophets that</w:t>
        <w:br/>
        <w:t>                prophesy in my name, and I sent them not, yet they say, Sword</w:t>
        <w:br/>
        <w:t>                and famine shall not be in this land; By sword and famine</w:t>
        <w:br/>
        <w:t>                shall those prophets be consumed.</w:t>
      </w:r>
    </w:p>
    <w:p>
      <w:pPr>
        <w:pStyle w:val="NormalWeb"/>
        <w:spacing w:before="280" w:after="240"/>
        <w:rPr/>
      </w:pPr>
      <w:r>
        <w:rPr/>
        <w:t>014:016 And the people to whom they prophesy shall be cast out in the</w:t>
        <w:br/>
        <w:t>                streets of Jerusalem because of the famine and the sword; and</w:t>
        <w:br/>
        <w:t>                they shall have none to bury them, them, their wives, nor</w:t>
        <w:br/>
        <w:t>                their sons, nor their daughters: for I will pour their</w:t>
        <w:br/>
        <w:t>                wickedness upon them.</w:t>
      </w:r>
    </w:p>
    <w:p>
      <w:pPr>
        <w:pStyle w:val="NormalWeb"/>
        <w:spacing w:before="280" w:after="240"/>
        <w:rPr/>
      </w:pPr>
      <w:r>
        <w:rPr/>
        <w:t>014:017 Therefore thou shalt say this word unto them; Let mine eyes</w:t>
        <w:br/>
        <w:t>                run down with tears night and day, and let them not cease: for</w:t>
        <w:br/>
        <w:t>                the virgin daughter of my people is broken with a great</w:t>
        <w:br/>
        <w:t>                breach, with a very grievous blow.</w:t>
      </w:r>
    </w:p>
    <w:p>
      <w:pPr>
        <w:pStyle w:val="NormalWeb"/>
        <w:spacing w:before="280" w:after="240"/>
        <w:rPr/>
      </w:pPr>
      <w:r>
        <w:rPr/>
        <w:t>014:018 If I go forth into the field, then behold the slain with the</w:t>
        <w:br/>
        <w:t>                sword! and if I enter into the city, then behold them that are</w:t>
        <w:br/>
        <w:t>                sick with famine! yea, both the prophet and the priest go</w:t>
        <w:br/>
        <w:t>                about into a land that they know not.</w:t>
      </w:r>
    </w:p>
    <w:p>
      <w:pPr>
        <w:pStyle w:val="NormalWeb"/>
        <w:spacing w:before="280" w:after="240"/>
        <w:rPr/>
      </w:pPr>
      <w:r>
        <w:rPr/>
        <w:t>014:019 Hast thou utterly rejected Judah? hath thy soul lothed Zion?</w:t>
        <w:br/>
        <w:t>                why hast thou smitten us, and there is no healing for us? we</w:t>
        <w:br/>
        <w:t>                looked for peace, and there is no good; and for the time of</w:t>
        <w:br/>
        <w:t>                healing, and behold trouble!</w:t>
      </w:r>
    </w:p>
    <w:p>
      <w:pPr>
        <w:pStyle w:val="NormalWeb"/>
        <w:spacing w:before="280" w:after="240"/>
        <w:rPr/>
      </w:pPr>
      <w:r>
        <w:rPr/>
        <w:t>014:020 We acknowledge, O LORD, our wickedness, and the iniquity of</w:t>
        <w:br/>
        <w:t>                our fathers: for we have sinned against thee.</w:t>
      </w:r>
    </w:p>
    <w:p>
      <w:pPr>
        <w:pStyle w:val="NormalWeb"/>
        <w:spacing w:before="280" w:after="240"/>
        <w:rPr/>
      </w:pPr>
      <w:r>
        <w:rPr/>
        <w:t>014:021 Do not abhor us, for thy name's sake, do not disgrace the</w:t>
        <w:br/>
        <w:t>                throne of thy glory: remember, break not thy covenant with us.</w:t>
      </w:r>
    </w:p>
    <w:p>
      <w:pPr>
        <w:pStyle w:val="NormalWeb"/>
        <w:spacing w:before="280" w:after="240"/>
        <w:rPr/>
      </w:pPr>
      <w:r>
        <w:rPr/>
        <w:t>014:022 Are there any among the vanities of the Gentiles that can</w:t>
        <w:br/>
        <w:t>                cause rain? or can the heavens give showers? art not thou he,</w:t>
        <w:br/>
        <w:t>                O LORD our God? therefore we will wait upon thee: for thou</w:t>
        <w:br/>
        <w:t>                hast made all these things.</w:t>
      </w:r>
    </w:p>
    <w:p>
      <w:pPr>
        <w:pStyle w:val="NormalWeb"/>
        <w:spacing w:before="280" w:after="240"/>
        <w:rPr/>
      </w:pPr>
      <w:r>
        <w:rPr/>
        <w:t>015:001 Then said the LORD unto me, Though Moses and Samuel stood</w:t>
        <w:br/>
        <w:t>                before me, yet my mind could not be toward this people: cast</w:t>
        <w:br/>
        <w:t>                them out of my sight, and let them go forth.</w:t>
      </w:r>
    </w:p>
    <w:p>
      <w:pPr>
        <w:pStyle w:val="NormalWeb"/>
        <w:spacing w:before="280" w:after="240"/>
        <w:rPr/>
      </w:pPr>
      <w:r>
        <w:rPr/>
        <w:t>015:002 And it shall come to pass, if they say unto thee, Whither</w:t>
        <w:br/>
        <w:t>                shall we go forth? then thou shalt tell them, Thus saith the</w:t>
        <w:br/>
        <w:t>                LORD; Such as are for death, to death; and such as are for the</w:t>
        <w:br/>
        <w:t>                sword, to the sword; and such as are for the famine, to the</w:t>
        <w:br/>
        <w:t>                famine; and such as are for the captivity, to the captivity.</w:t>
      </w:r>
    </w:p>
    <w:p>
      <w:pPr>
        <w:pStyle w:val="NormalWeb"/>
        <w:spacing w:before="280" w:after="240"/>
        <w:rPr/>
      </w:pPr>
      <w:r>
        <w:rPr/>
        <w:t>015:003 And I will appoint over them four kinds, saith the LORD: the</w:t>
        <w:br/>
        <w:t>                sword to slay, and the dogs to tear, and the fowls of the</w:t>
        <w:br/>
        <w:t>                heaven, and the beasts of the earth, to devour and destroy.</w:t>
      </w:r>
    </w:p>
    <w:p>
      <w:pPr>
        <w:pStyle w:val="NormalWeb"/>
        <w:spacing w:before="280" w:after="240"/>
        <w:rPr/>
      </w:pPr>
      <w:r>
        <w:rPr/>
        <w:t>015:004 And I will cause them to be removed into all kingdoms of the</w:t>
        <w:br/>
        <w:t>                earth, because of Manasseh the son of Hezekiah king of Judah,</w:t>
        <w:br/>
        <w:t>                for that which he did in Jerusalem.</w:t>
      </w:r>
    </w:p>
    <w:p>
      <w:pPr>
        <w:pStyle w:val="NormalWeb"/>
        <w:spacing w:before="280" w:after="240"/>
        <w:rPr/>
      </w:pPr>
      <w:r>
        <w:rPr/>
        <w:t>015:005 For who shall have pity upon thee, O Jerusalem? or who shall</w:t>
        <w:br/>
        <w:t>                bemoan thee? or who shall go aside to ask how thou doest?</w:t>
      </w:r>
    </w:p>
    <w:p>
      <w:pPr>
        <w:pStyle w:val="NormalWeb"/>
        <w:spacing w:before="280" w:after="240"/>
        <w:rPr/>
      </w:pPr>
      <w:r>
        <w:rPr/>
        <w:t>015:006 Thou hast forsaken me, saith the LORD, thou art gone backward:</w:t>
        <w:br/>
        <w:t>                therefore will I stretch out my hand against thee, and destroy</w:t>
        <w:br/>
        <w:t>                thee; I am weary with repenting.</w:t>
      </w:r>
    </w:p>
    <w:p>
      <w:pPr>
        <w:pStyle w:val="NormalWeb"/>
        <w:spacing w:before="280" w:after="240"/>
        <w:rPr/>
      </w:pPr>
      <w:r>
        <w:rPr/>
        <w:t>015:007 And I will fan them with a fan in the gates of the land; I</w:t>
        <w:br/>
        <w:t>                will bereave them of children, I will destroy my people since</w:t>
        <w:br/>
        <w:t>                they return not from their ways.</w:t>
      </w:r>
    </w:p>
    <w:p>
      <w:pPr>
        <w:pStyle w:val="NormalWeb"/>
        <w:spacing w:before="280" w:after="240"/>
        <w:rPr/>
      </w:pPr>
      <w:r>
        <w:rPr/>
        <w:t>015:008 Their widows are increased to me above the sand of the seas: I</w:t>
        <w:br/>
        <w:t>                have brought upon them against the mother of the young men a</w:t>
        <w:br/>
        <w:t>                spoiler at noonday: I have caused him to fall upon it</w:t>
        <w:br/>
        <w:t>                suddenly, and terrors upon the city.</w:t>
      </w:r>
    </w:p>
    <w:p>
      <w:pPr>
        <w:pStyle w:val="NormalWeb"/>
        <w:spacing w:before="280" w:after="240"/>
        <w:rPr/>
      </w:pPr>
      <w:r>
        <w:rPr/>
        <w:t>015:009 She that hath borne seven languisheth: she hath given up the</w:t>
        <w:br/>
        <w:t>                ghost; her sun is gone down while it was yet day: she hath</w:t>
        <w:br/>
        <w:t>                been ashamed and confounded: and the residue of them will I</w:t>
        <w:br/>
        <w:t>                deliver to the sword before their enemies, saith the LORD.</w:t>
      </w:r>
    </w:p>
    <w:p>
      <w:pPr>
        <w:pStyle w:val="NormalWeb"/>
        <w:spacing w:before="280" w:after="240"/>
        <w:rPr/>
      </w:pPr>
      <w:r>
        <w:rPr/>
        <w:t>015:010 Woe is me, my mother, that thou hast borne me a man of strife</w:t>
        <w:br/>
        <w:t>                and a man of contention to the whole earth! I have neither</w:t>
        <w:br/>
        <w:t>                lent on usury, nor men have lent to me on usury; yet every one</w:t>
        <w:br/>
        <w:t>                of them doth curse me.</w:t>
      </w:r>
    </w:p>
    <w:p>
      <w:pPr>
        <w:pStyle w:val="NormalWeb"/>
        <w:spacing w:before="280" w:after="240"/>
        <w:rPr/>
      </w:pPr>
      <w:r>
        <w:rPr/>
        <w:t>015:011 The LORD said, Verily it shall be well with thy remnant;</w:t>
        <w:br/>
        <w:t>                verily I will cause the enemy to entreat thee well in the time</w:t>
        <w:br/>
        <w:t>                of evil and in the time of affliction.</w:t>
      </w:r>
    </w:p>
    <w:p>
      <w:pPr>
        <w:pStyle w:val="NormalWeb"/>
        <w:spacing w:before="280" w:after="240"/>
        <w:rPr/>
      </w:pPr>
      <w:r>
        <w:rPr/>
        <w:t>015:012 Shall iron break the northern iron and the steel?</w:t>
      </w:r>
    </w:p>
    <w:p>
      <w:pPr>
        <w:pStyle w:val="NormalWeb"/>
        <w:spacing w:before="280" w:after="240"/>
        <w:rPr/>
      </w:pPr>
      <w:r>
        <w:rPr/>
        <w:t>015:013 Thy substance and thy treasures will I give to the spoil</w:t>
        <w:br/>
        <w:t>                without price, and that for all thy sins, even in all thy</w:t>
        <w:br/>
        <w:t>                borders.</w:t>
      </w:r>
    </w:p>
    <w:p>
      <w:pPr>
        <w:pStyle w:val="NormalWeb"/>
        <w:spacing w:before="280" w:after="240"/>
        <w:rPr/>
      </w:pPr>
      <w:r>
        <w:rPr/>
        <w:t>015:014 And I will make thee to pass with thine enemies into a land</w:t>
        <w:br/>
        <w:t>                which thou knowest not: for a fire is kindled in mine anger,</w:t>
        <w:br/>
        <w:t>                which shall burn upon you.</w:t>
      </w:r>
    </w:p>
    <w:p>
      <w:pPr>
        <w:pStyle w:val="NormalWeb"/>
        <w:spacing w:before="280" w:after="240"/>
        <w:rPr/>
      </w:pPr>
      <w:r>
        <w:rPr/>
        <w:t>015:015 O LORD, thou knowest: remember me, and visit me, and revenge</w:t>
        <w:br/>
        <w:t>                me of my persecutors; take me not away in thy longsuffering:</w:t>
        <w:br/>
        <w:t>                know that for thy sake I have suffered rebuke.</w:t>
      </w:r>
    </w:p>
    <w:p>
      <w:pPr>
        <w:pStyle w:val="NormalWeb"/>
        <w:spacing w:before="280" w:after="240"/>
        <w:rPr/>
      </w:pPr>
      <w:r>
        <w:rPr/>
        <w:t>015:016 Thy words were found, and I did eat them; and thy word was</w:t>
        <w:br/>
        <w:t>                unto me the joy and rejoicing of mine heart: for I am called</w:t>
        <w:br/>
        <w:t>                by thy name, O LORD God of hosts.</w:t>
      </w:r>
    </w:p>
    <w:p>
      <w:pPr>
        <w:pStyle w:val="NormalWeb"/>
        <w:spacing w:before="280" w:after="240"/>
        <w:rPr/>
      </w:pPr>
      <w:r>
        <w:rPr/>
        <w:t>015:017 I sat not in the assembly of the mockers, nor rejoiced; I sat</w:t>
        <w:br/>
        <w:t>                alone because of thy hand: for thou hast filled me with</w:t>
        <w:br/>
        <w:t>                indignation.</w:t>
      </w:r>
    </w:p>
    <w:p>
      <w:pPr>
        <w:pStyle w:val="NormalWeb"/>
        <w:spacing w:before="280" w:after="240"/>
        <w:rPr/>
      </w:pPr>
      <w:r>
        <w:rPr/>
        <w:t>015:018 Why is my pain perpetual, and my wound incurable, which</w:t>
        <w:br/>
        <w:t>                refuseth to be healed? wilt thou be altogether unto me as a</w:t>
        <w:br/>
        <w:t>                liar, and as waters that fail?</w:t>
      </w:r>
    </w:p>
    <w:p>
      <w:pPr>
        <w:pStyle w:val="NormalWeb"/>
        <w:spacing w:before="280" w:after="240"/>
        <w:rPr/>
      </w:pPr>
      <w:r>
        <w:rPr/>
        <w:t>015:019 Therefore thus saith the LORD, If thou return, then will I</w:t>
        <w:br/>
        <w:t>                bring thee again, and thou shalt stand before me: and if thou</w:t>
        <w:br/>
        <w:t>                take forth the precious from the vile, thou shalt be as my</w:t>
        <w:br/>
        <w:t>                mouth: let them return unto thee; but return not thou unto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15:020 And I will make thee unto this people a fenced brasen wall:</w:t>
        <w:br/>
        <w:t>                and they shall fight against thee, but they shall not prevail</w:t>
        <w:br/>
        <w:t>                against thee: for I am with thee to save thee and to deliver</w:t>
        <w:br/>
        <w:t>                thee, saith the LORD.</w:t>
      </w:r>
    </w:p>
    <w:p>
      <w:pPr>
        <w:pStyle w:val="NormalWeb"/>
        <w:spacing w:before="280" w:after="240"/>
        <w:rPr/>
      </w:pPr>
      <w:r>
        <w:rPr/>
        <w:t>015:021 And I will deliver thee out of the hand of the wicked, and I</w:t>
        <w:br/>
        <w:t>                will redeem thee out of the hand of the terrible.</w:t>
      </w:r>
    </w:p>
    <w:p>
      <w:pPr>
        <w:pStyle w:val="NormalWeb"/>
        <w:spacing w:before="280" w:after="240"/>
        <w:rPr/>
      </w:pPr>
      <w:r>
        <w:rPr/>
        <w:t>016:001 The word of the LORD came also unto me, saying,</w:t>
      </w:r>
    </w:p>
    <w:p>
      <w:pPr>
        <w:pStyle w:val="NormalWeb"/>
        <w:spacing w:before="280" w:after="240"/>
        <w:rPr/>
      </w:pPr>
      <w:r>
        <w:rPr/>
        <w:t>016:002 Thou shalt not take thee a wife, neither shalt thou have sons</w:t>
        <w:br/>
        <w:t>                or daughters in this place.</w:t>
      </w:r>
    </w:p>
    <w:p>
      <w:pPr>
        <w:pStyle w:val="NormalWeb"/>
        <w:spacing w:before="280" w:after="240"/>
        <w:rPr/>
      </w:pPr>
      <w:r>
        <w:rPr/>
        <w:t>016:003 For thus saith the LORD concerning the sons and concerning the</w:t>
        <w:br/>
        <w:t>                daughters that are born in this place, and concerning their</w:t>
        <w:br/>
        <w:t>                mothers that bare them, and concerning their fathers that</w:t>
        <w:br/>
        <w:t>                begat them in this land;</w:t>
      </w:r>
    </w:p>
    <w:p>
      <w:pPr>
        <w:pStyle w:val="NormalWeb"/>
        <w:spacing w:before="280" w:after="240"/>
        <w:rPr/>
      </w:pPr>
      <w:r>
        <w:rPr/>
        <w:t>016:004 They shall die of grievous deaths; they shall not be lamented;</w:t>
        <w:br/>
        <w:t>                neither shall they be buried; but they shall be as dung upon</w:t>
        <w:br/>
        <w:t>                the face of the earth: and they shall be consumed by the</w:t>
        <w:br/>
        <w:t>                sword, and by famine; and their carcases shall be meat for the</w:t>
        <w:br/>
        <w:t>                fowls of heaven, and for the beasts of the earth.</w:t>
      </w:r>
    </w:p>
    <w:p>
      <w:pPr>
        <w:pStyle w:val="NormalWeb"/>
        <w:spacing w:before="280" w:after="240"/>
        <w:rPr/>
      </w:pPr>
      <w:r>
        <w:rPr/>
        <w:t>016:005 For thus saith the LORD, Enter not into the house of mourning,</w:t>
        <w:br/>
        <w:t>                neither go to lament nor bemoan them: for I have taken away my</w:t>
        <w:br/>
        <w:t>                peace from this people, saith the LORD, even lovingkindness</w:t>
        <w:br/>
        <w:t>                and mercies.</w:t>
      </w:r>
    </w:p>
    <w:p>
      <w:pPr>
        <w:pStyle w:val="NormalWeb"/>
        <w:spacing w:before="280" w:after="240"/>
        <w:rPr/>
      </w:pPr>
      <w:r>
        <w:rPr/>
        <w:t>016:006 Both the great and the small shall die in this land: they</w:t>
        <w:br/>
        <w:t>                shall not be buried, neither shall men lament for them, nor</w:t>
        <w:br/>
        <w:t>                cut themselves, nor make themselves bald for them:</w:t>
      </w:r>
    </w:p>
    <w:p>
      <w:pPr>
        <w:pStyle w:val="NormalWeb"/>
        <w:spacing w:before="280" w:after="240"/>
        <w:rPr/>
      </w:pPr>
      <w:r>
        <w:rPr/>
        <w:t>016:007 Neither shall men tear themselves for them in mourning, to</w:t>
        <w:br/>
        <w:t>                comfort them for the dead; neither shall men give them the cup</w:t>
        <w:br/>
        <w:t>                of consolation to drink for their father or for their mother.</w:t>
      </w:r>
    </w:p>
    <w:p>
      <w:pPr>
        <w:pStyle w:val="NormalWeb"/>
        <w:spacing w:before="280" w:after="240"/>
        <w:rPr/>
      </w:pPr>
      <w:r>
        <w:rPr/>
        <w:t>016:008 Thou shalt not also go into the house of feasting, to sit with</w:t>
        <w:br/>
        <w:t>                them to eat and to drink.</w:t>
      </w:r>
    </w:p>
    <w:p>
      <w:pPr>
        <w:pStyle w:val="NormalWeb"/>
        <w:spacing w:before="280" w:after="240"/>
        <w:rPr/>
      </w:pPr>
      <w:r>
        <w:rPr/>
        <w:t>016:009 For thus saith the LORD of hosts, the God of Israel; Behold, I</w:t>
        <w:br/>
        <w:t>                will cause to cease out of this place in your eyes, and in</w:t>
        <w:br/>
        <w:t>                your days, the voice of mirth, and the voice of gladness, the</w:t>
        <w:br/>
        <w:t>                voice of the bridegroom, and the voice of the bride.</w:t>
      </w:r>
    </w:p>
    <w:p>
      <w:pPr>
        <w:pStyle w:val="NormalWeb"/>
        <w:spacing w:before="280" w:after="240"/>
        <w:rPr/>
      </w:pPr>
      <w:r>
        <w:rPr/>
        <w:t>016:010 And it shall come to pass, when thou shalt shew this people</w:t>
        <w:br/>
        <w:t>                all these words, and they shall say unto thee, Wherefore hath</w:t>
        <w:br/>
        <w:t>                the LORD pronounced all this great evil against us? or what is</w:t>
        <w:br/>
        <w:t>                our iniquity? or what is our sin that we have committed</w:t>
        <w:br/>
        <w:t>                against the LORD our God?</w:t>
      </w:r>
    </w:p>
    <w:p>
      <w:pPr>
        <w:pStyle w:val="NormalWeb"/>
        <w:spacing w:before="280" w:after="240"/>
        <w:rPr/>
      </w:pPr>
      <w:r>
        <w:rPr/>
        <w:t>016:011 Then shalt thou say unto them, Because your fathers have</w:t>
        <w:br/>
        <w:t>                forsaken me, saith the LORD, and have walked after other gods,</w:t>
        <w:br/>
        <w:t>                and have served them, and have worshipped them, and have</w:t>
        <w:br/>
        <w:t>                forsaken me, and have not kept my law;</w:t>
      </w:r>
    </w:p>
    <w:p>
      <w:pPr>
        <w:pStyle w:val="NormalWeb"/>
        <w:spacing w:before="280" w:after="240"/>
        <w:rPr/>
      </w:pPr>
      <w:r>
        <w:rPr/>
        <w:t>016:012 And ye have done worse than your fathers; for, behold, ye walk</w:t>
        <w:br/>
        <w:t>                every one after the imagination of his evil heart, that they</w:t>
        <w:br/>
        <w:t>                may not hearken unto me:</w:t>
      </w:r>
    </w:p>
    <w:p>
      <w:pPr>
        <w:pStyle w:val="NormalWeb"/>
        <w:spacing w:before="280" w:after="240"/>
        <w:rPr/>
      </w:pPr>
      <w:r>
        <w:rPr/>
        <w:t>016:013 Therefore will I cast you out of this land into a land that ye</w:t>
        <w:br/>
        <w:t>                know not, neither ye nor your fathers; and there shall ye</w:t>
        <w:br/>
        <w:t>                serve other gods day and night; where I will not shew you</w:t>
        <w:br/>
        <w:t>                favour.</w:t>
      </w:r>
    </w:p>
    <w:p>
      <w:pPr>
        <w:pStyle w:val="NormalWeb"/>
        <w:spacing w:before="280" w:after="240"/>
        <w:rPr/>
      </w:pPr>
      <w:r>
        <w:rPr/>
        <w:t>016:014 Therefore, behold, the days come, saith the LORD, that it</w:t>
        <w:br/>
        <w:t>                shall no more be said, The LORD liveth, that brought up the</w:t>
        <w:br/>
        <w:t>                children of Israel out of the land of Egypt;</w:t>
      </w:r>
    </w:p>
    <w:p>
      <w:pPr>
        <w:pStyle w:val="NormalWeb"/>
        <w:spacing w:before="280" w:after="240"/>
        <w:rPr/>
      </w:pPr>
      <w:r>
        <w:rPr/>
        <w:t>016:015 But, The LORD liveth, that brought up the children of Israel</w:t>
        <w:br/>
        <w:t>                from the land of the north, and from all the lands whither he</w:t>
        <w:br/>
        <w:t>                had driven them: and I will bring them again into their land</w:t>
        <w:br/>
        <w:t>                that I gave unto their fathers.</w:t>
      </w:r>
    </w:p>
    <w:p>
      <w:pPr>
        <w:pStyle w:val="NormalWeb"/>
        <w:spacing w:before="280" w:after="240"/>
        <w:rPr/>
      </w:pPr>
      <w:r>
        <w:rPr/>
        <w:t>016:016 Behold, I will send for many fishers, saith the LORD, and they</w:t>
        <w:br/>
        <w:t>                shall fish them; and after will I send for many hunters, and</w:t>
        <w:br/>
        <w:t>                they shall hunt them from every mountain, and from every hill,</w:t>
        <w:br/>
        <w:t>                and out of the holes of the rocks.</w:t>
      </w:r>
    </w:p>
    <w:p>
      <w:pPr>
        <w:pStyle w:val="NormalWeb"/>
        <w:spacing w:before="280" w:after="240"/>
        <w:rPr/>
      </w:pPr>
      <w:r>
        <w:rPr/>
        <w:t>016:017 For mine eyes are upon all their ways: they are not hid from</w:t>
        <w:br/>
        <w:t>                my face, neither is their iniquity hid from mine eyes.</w:t>
      </w:r>
    </w:p>
    <w:p>
      <w:pPr>
        <w:pStyle w:val="NormalWeb"/>
        <w:spacing w:before="280" w:after="240"/>
        <w:rPr/>
      </w:pPr>
      <w:r>
        <w:rPr/>
        <w:t>016:018 And first I will recompense their iniquity and their sin</w:t>
        <w:br/>
        <w:t>                double; because they have defiled my land, they have filled</w:t>
        <w:br/>
        <w:t>                mine inheritance with the carcases of their detestable and</w:t>
        <w:br/>
        <w:t>                abominable things.</w:t>
      </w:r>
    </w:p>
    <w:p>
      <w:pPr>
        <w:pStyle w:val="NormalWeb"/>
        <w:spacing w:before="280" w:after="240"/>
        <w:rPr/>
      </w:pPr>
      <w:r>
        <w:rPr/>
        <w:t>016:019 O LORD, my strength, and my fortress, and my refuge in the day</w:t>
        <w:br/>
        <w:t>                of affliction, the Gentiles shall come unto thee from the ends</w:t>
        <w:br/>
        <w:t>                of the earth, and shall say, Surely our fathers have inherited</w:t>
        <w:br/>
        <w:t>                lies, vanity, and things wherein there is no profit.</w:t>
      </w:r>
    </w:p>
    <w:p>
      <w:pPr>
        <w:pStyle w:val="NormalWeb"/>
        <w:spacing w:before="280" w:after="240"/>
        <w:rPr/>
      </w:pPr>
      <w:r>
        <w:rPr/>
        <w:t>016:020 Shall a man make gods unto himself, and they are no gods?</w:t>
      </w:r>
    </w:p>
    <w:p>
      <w:pPr>
        <w:pStyle w:val="NormalWeb"/>
        <w:spacing w:before="280" w:after="240"/>
        <w:rPr/>
      </w:pPr>
      <w:r>
        <w:rPr/>
        <w:t>016:021 Therefore, behold, I will this once cause them to know, I will</w:t>
        <w:br/>
        <w:t>                cause them to know mine hand and my might; and they shall know</w:t>
        <w:br/>
        <w:t>                that my name is The LORD.</w:t>
      </w:r>
    </w:p>
    <w:p>
      <w:pPr>
        <w:pStyle w:val="NormalWeb"/>
        <w:spacing w:before="280" w:after="240"/>
        <w:rPr/>
      </w:pPr>
      <w:r>
        <w:rPr/>
        <w:t>017:001 The sin of Judah is written with a pen of iron, and with the</w:t>
        <w:br/>
        <w:t>                point of a diamond: it is graven upon the table of their</w:t>
        <w:br/>
        <w:t>                heart, and upon the horns of your altars;</w:t>
      </w:r>
    </w:p>
    <w:p>
      <w:pPr>
        <w:pStyle w:val="NormalWeb"/>
        <w:spacing w:before="280" w:after="240"/>
        <w:rPr/>
      </w:pPr>
      <w:r>
        <w:rPr/>
        <w:t>017:002 Whilst their children remember their altars and their groves</w:t>
        <w:br/>
        <w:t>                by the green trees upon the high hills.</w:t>
      </w:r>
    </w:p>
    <w:p>
      <w:pPr>
        <w:pStyle w:val="NormalWeb"/>
        <w:spacing w:before="280" w:after="240"/>
        <w:rPr/>
      </w:pPr>
      <w:r>
        <w:rPr/>
        <w:t>017:003 O my mountain in the field, I will give thy substance and all</w:t>
        <w:br/>
        <w:t>                thy treasures to the spoil, and thy high places for sin,</w:t>
        <w:br/>
        <w:t>                throughout all thy borders.</w:t>
      </w:r>
    </w:p>
    <w:p>
      <w:pPr>
        <w:pStyle w:val="NormalWeb"/>
        <w:spacing w:before="280" w:after="240"/>
        <w:rPr/>
      </w:pPr>
      <w:r>
        <w:rPr/>
        <w:t>017:004 And thou, even thyself, shalt discontinue from thine heritage</w:t>
        <w:br/>
        <w:t>                that I gave thee; and I will cause thee to serve thine enemies</w:t>
        <w:br/>
        <w:t>                in the land which thou knowest not: for ye have kindled a fire</w:t>
        <w:br/>
        <w:t>                in mine anger, which shall burn for ever.</w:t>
      </w:r>
    </w:p>
    <w:p>
      <w:pPr>
        <w:pStyle w:val="NormalWeb"/>
        <w:spacing w:before="280" w:after="240"/>
        <w:rPr/>
      </w:pPr>
      <w:r>
        <w:rPr/>
        <w:t>017:005 Thus saith the LORD; Cursed be the man that trusteth in man,</w:t>
        <w:br/>
        <w:t>                and maketh flesh his arm, and whose heart departeth from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17:006 For he shall be like the heath in the desert, and shall not</w:t>
        <w:br/>
        <w:t>                see when good cometh; but shall inhabit the parched places in</w:t>
        <w:br/>
        <w:t>                the wilderness, in a salt land and not inhabited.</w:t>
      </w:r>
    </w:p>
    <w:p>
      <w:pPr>
        <w:pStyle w:val="NormalWeb"/>
        <w:spacing w:before="280" w:after="240"/>
        <w:rPr/>
      </w:pPr>
      <w:r>
        <w:rPr/>
        <w:t>017:007 Blessed is the man that trusteth in the LORD, and whose hope</w:t>
        <w:br/>
        <w:t>                the LORD is.</w:t>
      </w:r>
    </w:p>
    <w:p>
      <w:pPr>
        <w:pStyle w:val="NormalWeb"/>
        <w:spacing w:before="280" w:after="240"/>
        <w:rPr/>
      </w:pPr>
      <w:r>
        <w:rPr/>
        <w:t>017:008 For he shall be as a tree planted by the waters, and that</w:t>
        <w:br/>
        <w:t>                spreadeth out her roots by the river, and shall not see when</w:t>
        <w:br/>
        <w:t>                heat cometh, but her leaf shall be green; and shall not be</w:t>
        <w:br/>
        <w:t>                careful in the year of drought, neither shall cease from</w:t>
        <w:br/>
        <w:t>                yielding fruit.</w:t>
      </w:r>
    </w:p>
    <w:p>
      <w:pPr>
        <w:pStyle w:val="NormalWeb"/>
        <w:spacing w:before="280" w:after="240"/>
        <w:rPr/>
      </w:pPr>
      <w:r>
        <w:rPr/>
        <w:t>017:009 The heart is deceitful above all things, and desperately</w:t>
        <w:br/>
        <w:t>                wicked: who can know it?</w:t>
      </w:r>
    </w:p>
    <w:p>
      <w:pPr>
        <w:pStyle w:val="NormalWeb"/>
        <w:spacing w:before="280" w:after="240"/>
        <w:rPr/>
      </w:pPr>
      <w:r>
        <w:rPr/>
        <w:t>017:010 I the LORD search the heart, I try the reins, even to give</w:t>
        <w:br/>
        <w:t>                every man according to his ways, and according to the fruit of</w:t>
        <w:br/>
        <w:t>                his doings.</w:t>
      </w:r>
    </w:p>
    <w:p>
      <w:pPr>
        <w:pStyle w:val="NormalWeb"/>
        <w:spacing w:before="280" w:after="240"/>
        <w:rPr/>
      </w:pPr>
      <w:r>
        <w:rPr/>
        <w:t>017:011 As the partridge sitteth on eggs, and hatcheth them not; so he</w:t>
        <w:br/>
        <w:t>                that getteth riches, and not by right, shall leave them in the</w:t>
        <w:br/>
        <w:t>                midst of his days, and at his end shall be a fool.</w:t>
      </w:r>
    </w:p>
    <w:p>
      <w:pPr>
        <w:pStyle w:val="NormalWeb"/>
        <w:spacing w:before="280" w:after="240"/>
        <w:rPr/>
      </w:pPr>
      <w:r>
        <w:rPr/>
        <w:t>017:012 A glorious high throne from the beginning is the place of our</w:t>
        <w:br/>
        <w:t>                sanctuary.</w:t>
      </w:r>
    </w:p>
    <w:p>
      <w:pPr>
        <w:pStyle w:val="NormalWeb"/>
        <w:spacing w:before="280" w:after="240"/>
        <w:rPr/>
      </w:pPr>
      <w:r>
        <w:rPr/>
        <w:t>017:013 O LORD, the hope of Israel, all that forsake thee shall be</w:t>
        <w:br/>
        <w:t>                ashamed, and they that depart from me shall be written in the</w:t>
        <w:br/>
        <w:t>                earth, because they have forsaken the LORD, the fountain of</w:t>
        <w:br/>
        <w:t>                living waters.</w:t>
      </w:r>
    </w:p>
    <w:p>
      <w:pPr>
        <w:pStyle w:val="NormalWeb"/>
        <w:spacing w:before="280" w:after="240"/>
        <w:rPr/>
      </w:pPr>
      <w:r>
        <w:rPr/>
        <w:t>017:014 Heal me, O LORD, and I shall be healed; save me, and I shall</w:t>
        <w:br/>
        <w:t>                be saved: for thou art my praise.</w:t>
      </w:r>
    </w:p>
    <w:p>
      <w:pPr>
        <w:pStyle w:val="NormalWeb"/>
        <w:spacing w:before="280" w:after="240"/>
        <w:rPr/>
      </w:pPr>
      <w:r>
        <w:rPr/>
        <w:t>017:015 Behold, they say unto me, Where is the word of the LORD? let</w:t>
        <w:br/>
        <w:t>                it come now.</w:t>
      </w:r>
    </w:p>
    <w:p>
      <w:pPr>
        <w:pStyle w:val="NormalWeb"/>
        <w:spacing w:before="280" w:after="240"/>
        <w:rPr/>
      </w:pPr>
      <w:r>
        <w:rPr/>
        <w:t>017:016 As for me, I have not hastened from being a pastor to follow</w:t>
        <w:br/>
        <w:t>                thee: neither have I desired the woeful day; thou knowest:</w:t>
        <w:br/>
        <w:t>                that which came out of my lips was right before thee.</w:t>
      </w:r>
    </w:p>
    <w:p>
      <w:pPr>
        <w:pStyle w:val="NormalWeb"/>
        <w:spacing w:before="280" w:after="240"/>
        <w:rPr/>
      </w:pPr>
      <w:r>
        <w:rPr/>
        <w:t>017:017 Be not a terror unto me: thou art my hope in the day of evil.</w:t>
      </w:r>
    </w:p>
    <w:p>
      <w:pPr>
        <w:pStyle w:val="NormalWeb"/>
        <w:spacing w:before="280" w:after="240"/>
        <w:rPr/>
      </w:pPr>
      <w:r>
        <w:rPr/>
        <w:t>017:018 Let them be confounded that persecute me, but let not me be</w:t>
        <w:br/>
        <w:t>                confounded: let them be dismayed, but let not me be dismayed:</w:t>
        <w:br/>
        <w:t>                bring upon them the day of evil, and destroy them with double</w:t>
        <w:br/>
        <w:t>                destruction.</w:t>
      </w:r>
    </w:p>
    <w:p>
      <w:pPr>
        <w:pStyle w:val="NormalWeb"/>
        <w:spacing w:before="280" w:after="240"/>
        <w:rPr/>
      </w:pPr>
      <w:r>
        <w:rPr/>
        <w:t>017:019 Thus said the LORD unto me; Go and stand in the gate of the</w:t>
        <w:br/>
        <w:t>                children of the people, whereby the kings of Judah come in,</w:t>
        <w:br/>
        <w:t>                and by the which they go out, and in all the gates of</w:t>
        <w:br/>
        <w:t>                Jerusalem;</w:t>
      </w:r>
    </w:p>
    <w:p>
      <w:pPr>
        <w:pStyle w:val="NormalWeb"/>
        <w:spacing w:before="280" w:after="240"/>
        <w:rPr/>
      </w:pPr>
      <w:r>
        <w:rPr/>
        <w:t>017:020 And say unto them, Hear ye the word of the LORD, ye kings of</w:t>
        <w:br/>
        <w:t>                Judah, and all Judah, and all the inhabitants of Jerusalem,</w:t>
        <w:br/>
        <w:t>                that enter in by these gates:</w:t>
      </w:r>
    </w:p>
    <w:p>
      <w:pPr>
        <w:pStyle w:val="NormalWeb"/>
        <w:spacing w:before="280" w:after="240"/>
        <w:rPr/>
      </w:pPr>
      <w:r>
        <w:rPr/>
        <w:t>017:021 Thus saith the LORD; Take heed to yourselves, and bear no</w:t>
        <w:br/>
        <w:t>                burden on the sabbath day, nor bring it in by the gates of</w:t>
        <w:br/>
        <w:t>                Jerusalem;</w:t>
      </w:r>
    </w:p>
    <w:p>
      <w:pPr>
        <w:pStyle w:val="NormalWeb"/>
        <w:spacing w:before="280" w:after="240"/>
        <w:rPr/>
      </w:pPr>
      <w:r>
        <w:rPr/>
        <w:t>017:022 Neither carry forth a burden out of your houses on the sabbath</w:t>
        <w:br/>
        <w:t>                day, neither do ye any work, but hallow ye the sabbath day, as</w:t>
        <w:br/>
        <w:t>                I commanded your fathers.</w:t>
      </w:r>
    </w:p>
    <w:p>
      <w:pPr>
        <w:pStyle w:val="NormalWeb"/>
        <w:spacing w:before="280" w:after="240"/>
        <w:rPr/>
      </w:pPr>
      <w:r>
        <w:rPr/>
        <w:t>017:023 But they obeyed not, neither inclined their ear, but made</w:t>
        <w:br/>
        <w:t>                their neck stiff, that they might not hear, nor receive</w:t>
        <w:br/>
        <w:t>                instruction.</w:t>
      </w:r>
    </w:p>
    <w:p>
      <w:pPr>
        <w:pStyle w:val="NormalWeb"/>
        <w:spacing w:before="280" w:after="240"/>
        <w:rPr/>
      </w:pPr>
      <w:r>
        <w:rPr/>
        <w:t>017:024 And it shall come to pass, if ye diligently hearken unto me,</w:t>
        <w:br/>
        <w:t>                saith the LORD, to bring in no burden through the gates of</w:t>
        <w:br/>
        <w:t>                this city on the sabbath day, but hallow the sabbath day, to</w:t>
        <w:br/>
        <w:t>                do no work therein;</w:t>
      </w:r>
    </w:p>
    <w:p>
      <w:pPr>
        <w:pStyle w:val="NormalWeb"/>
        <w:spacing w:before="280" w:after="240"/>
        <w:rPr/>
      </w:pPr>
      <w:r>
        <w:rPr/>
        <w:t>017:025 Then shall there enter into the gates of this city kings and</w:t>
        <w:br/>
        <w:t>                princes sitting upon the throne of David, riding in chariots</w:t>
        <w:br/>
        <w:t>                and on horses, they, and their princes, the men of Judah, and</w:t>
        <w:br/>
        <w:t>                the inhabitants of Jerusalem: and this city shall remain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017:026 And they shall come from the cities of Judah, and from the</w:t>
        <w:br/>
        <w:t>                places about Jerusalem, and from the land of Benjamin, and</w:t>
        <w:br/>
        <w:t>                from the plain, and from the mountains, and from the south,</w:t>
        <w:br/>
        <w:t>                bringing burnt offerings, and sacrifices, and meat offerings,</w:t>
        <w:br/>
        <w:t>                and incense, and bringing sacrifices of praise, unto the house</w:t>
        <w:br/>
        <w:t>                of the LORD.</w:t>
      </w:r>
    </w:p>
    <w:p>
      <w:pPr>
        <w:pStyle w:val="NormalWeb"/>
        <w:spacing w:before="280" w:after="240"/>
        <w:rPr/>
      </w:pPr>
      <w:r>
        <w:rPr/>
        <w:t>017:027 But if ye will not hearken unto me to hallow the sabbath day,</w:t>
        <w:br/>
        <w:t>                and not to bear a burden, even entering in at the gates of</w:t>
        <w:br/>
        <w:t>                Jerusalem on the sabbath day; then will I kindle a fire in the</w:t>
        <w:br/>
        <w:t>                gates thereof, and it shall devour the palaces of Jerusalem,</w:t>
        <w:br/>
        <w:t>                and it shall not be quenched.</w:t>
      </w:r>
    </w:p>
    <w:p>
      <w:pPr>
        <w:pStyle w:val="NormalWeb"/>
        <w:spacing w:before="280" w:after="240"/>
        <w:rPr/>
      </w:pPr>
      <w:r>
        <w:rPr/>
        <w:t>018:001 The word which came to Jeremiah from the LORD, saying,</w:t>
      </w:r>
    </w:p>
    <w:p>
      <w:pPr>
        <w:pStyle w:val="NormalWeb"/>
        <w:spacing w:before="280" w:after="240"/>
        <w:rPr/>
      </w:pPr>
      <w:r>
        <w:rPr/>
        <w:t>018:002 Arise, and go down to the potter's house, and there I will</w:t>
        <w:br/>
        <w:t>                cause thee to hear my words.</w:t>
      </w:r>
    </w:p>
    <w:p>
      <w:pPr>
        <w:pStyle w:val="NormalWeb"/>
        <w:spacing w:before="280" w:after="240"/>
        <w:rPr/>
      </w:pPr>
      <w:r>
        <w:rPr/>
        <w:t>018:003 Then I went down to the potter's house, and, behold, he</w:t>
        <w:br/>
        <w:t>                wrought a work on the wheels.</w:t>
      </w:r>
    </w:p>
    <w:p>
      <w:pPr>
        <w:pStyle w:val="NormalWeb"/>
        <w:spacing w:before="280" w:after="240"/>
        <w:rPr/>
      </w:pPr>
      <w:r>
        <w:rPr/>
        <w:t>018:004 And the vessel that he made of clay was marred in the hand of</w:t>
        <w:br/>
        <w:t>                the potter: so he made it again another vessel, as seemed good</w:t>
        <w:br/>
        <w:t>                to the potter to make it.</w:t>
      </w:r>
    </w:p>
    <w:p>
      <w:pPr>
        <w:pStyle w:val="NormalWeb"/>
        <w:spacing w:before="280" w:after="240"/>
        <w:rPr/>
      </w:pPr>
      <w:r>
        <w:rPr/>
        <w:t>018:005 Then the word of the LORD came to me, saying,</w:t>
      </w:r>
    </w:p>
    <w:p>
      <w:pPr>
        <w:pStyle w:val="NormalWeb"/>
        <w:spacing w:before="280" w:after="240"/>
        <w:rPr/>
      </w:pPr>
      <w:r>
        <w:rPr/>
        <w:t>018:006 O house of Israel, cannot I do with you as this potter? saith</w:t>
        <w:br/>
        <w:t>                the LORD. Behold, as the clay is in the potter's hand, so are</w:t>
        <w:br/>
        <w:t>                ye in mine hand, O house of Israel.</w:t>
      </w:r>
    </w:p>
    <w:p>
      <w:pPr>
        <w:pStyle w:val="NormalWeb"/>
        <w:spacing w:before="280" w:after="240"/>
        <w:rPr/>
      </w:pPr>
      <w:r>
        <w:rPr/>
        <w:t>018:007 At what instant I shall speak concerning a nation, and</w:t>
        <w:br/>
        <w:t>                concerning a kingdom, to pluck up, and to pull down, and to</w:t>
        <w:br/>
        <w:t>                destroy it;</w:t>
      </w:r>
    </w:p>
    <w:p>
      <w:pPr>
        <w:pStyle w:val="NormalWeb"/>
        <w:spacing w:before="280" w:after="240"/>
        <w:rPr/>
      </w:pPr>
      <w:r>
        <w:rPr/>
        <w:t>018:008 If that nation, against whom I have pronounced, turn from</w:t>
        <w:br/>
        <w:t>                their evil, I will repent of the evil that I thought to do</w:t>
        <w:br/>
        <w:t>                unto them.</w:t>
      </w:r>
    </w:p>
    <w:p>
      <w:pPr>
        <w:pStyle w:val="NormalWeb"/>
        <w:spacing w:before="280" w:after="240"/>
        <w:rPr/>
      </w:pPr>
      <w:r>
        <w:rPr/>
        <w:t>018:009 And at what instant I shall speak concerning a nation, and</w:t>
        <w:br/>
        <w:t>                concerning a kingdom, to build and to plant it;</w:t>
      </w:r>
    </w:p>
    <w:p>
      <w:pPr>
        <w:pStyle w:val="NormalWeb"/>
        <w:spacing w:before="280" w:after="240"/>
        <w:rPr/>
      </w:pPr>
      <w:r>
        <w:rPr/>
        <w:t>018:010 If it do evil in my sight, that it obey not my voice, then I</w:t>
        <w:br/>
        <w:t>                will repent of the good, wherewith I said I would benefit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18:011 Now therefore go to, speak to the men of Judah, and to the</w:t>
        <w:br/>
        <w:t>                inhabitants of Jerusalem, saying, Thus saith the LORD; Behold,</w:t>
        <w:br/>
        <w:t>                I frame evil against you, and devise a device against you:</w:t>
        <w:br/>
        <w:t>                return ye now every one from his evil way, and make your ways</w:t>
        <w:br/>
        <w:t>                and your doings good.</w:t>
      </w:r>
    </w:p>
    <w:p>
      <w:pPr>
        <w:pStyle w:val="NormalWeb"/>
        <w:spacing w:before="280" w:after="240"/>
        <w:rPr/>
      </w:pPr>
      <w:r>
        <w:rPr/>
        <w:t>018:012 And they said, There is no hope: but we will walk after our</w:t>
        <w:br/>
        <w:t>                own devices, and we will every one do the imagination of his</w:t>
        <w:br/>
        <w:t>                evil heart.</w:t>
      </w:r>
    </w:p>
    <w:p>
      <w:pPr>
        <w:pStyle w:val="NormalWeb"/>
        <w:spacing w:before="280" w:after="240"/>
        <w:rPr/>
      </w:pPr>
      <w:r>
        <w:rPr/>
        <w:t>018:013 Therefore thus saith the LORD; Ask ye now among the heathen,</w:t>
        <w:br/>
        <w:t>                who hath heard such things: the virgin of Israel hath done a</w:t>
        <w:br/>
        <w:t>                very horrible thing.</w:t>
      </w:r>
    </w:p>
    <w:p>
      <w:pPr>
        <w:pStyle w:val="NormalWeb"/>
        <w:spacing w:before="280" w:after="240"/>
        <w:rPr/>
      </w:pPr>
      <w:r>
        <w:rPr/>
        <w:t>018:014 Will a man leave the snow of Lebanon which cometh from the</w:t>
        <w:br/>
        <w:t>                rock of the field? or shall the cold flowing waters that come</w:t>
        <w:br/>
        <w:t>                from another place be forsaken?</w:t>
      </w:r>
    </w:p>
    <w:p>
      <w:pPr>
        <w:pStyle w:val="NormalWeb"/>
        <w:spacing w:before="280" w:after="240"/>
        <w:rPr/>
      </w:pPr>
      <w:r>
        <w:rPr/>
        <w:t>018:015 Because my people hath forgotten me, they have burned incense</w:t>
        <w:br/>
        <w:t>                to vanity, and they have caused them to stumble in their ways</w:t>
        <w:br/>
        <w:t>                from the ancient paths, to walk in paths, in a way not cast</w:t>
        <w:br/>
        <w:t>                up;</w:t>
      </w:r>
    </w:p>
    <w:p>
      <w:pPr>
        <w:pStyle w:val="NormalWeb"/>
        <w:spacing w:before="280" w:after="240"/>
        <w:rPr/>
      </w:pPr>
      <w:r>
        <w:rPr/>
        <w:t>018:016 To make their land desolate, and a perpetual hissing; every</w:t>
        <w:br/>
        <w:t>                one that passeth thereby shall be astonished, and wag his</w:t>
        <w:br/>
        <w:t>                head.</w:t>
      </w:r>
    </w:p>
    <w:p>
      <w:pPr>
        <w:pStyle w:val="NormalWeb"/>
        <w:spacing w:before="280" w:after="240"/>
        <w:rPr/>
      </w:pPr>
      <w:r>
        <w:rPr/>
        <w:t>018:017 I will scatter them as with an east wind before the enemy; I</w:t>
        <w:br/>
        <w:t>                will shew them the back, and not the face, in the day of their</w:t>
        <w:br/>
        <w:t>                calamity.</w:t>
      </w:r>
    </w:p>
    <w:p>
      <w:pPr>
        <w:pStyle w:val="NormalWeb"/>
        <w:spacing w:before="280" w:after="240"/>
        <w:rPr/>
      </w:pPr>
      <w:r>
        <w:rPr/>
        <w:t>018:018 Then said they, Come and let us devise devices against</w:t>
        <w:br/>
        <w:t>                Jeremiah; for the law shall not perish from the priest, nor</w:t>
        <w:br/>
        <w:t>                counsel from the wise, nor the word from the prophet. Come,</w:t>
        <w:br/>
        <w:t>                and let us smite him with the tongue, and let us not give heed</w:t>
        <w:br/>
        <w:t>                to any of his words.</w:t>
      </w:r>
    </w:p>
    <w:p>
      <w:pPr>
        <w:pStyle w:val="NormalWeb"/>
        <w:spacing w:before="280" w:after="240"/>
        <w:rPr/>
      </w:pPr>
      <w:r>
        <w:rPr/>
        <w:t>018:019 Give heed to me, O LORD, and hearken to the voice of them that</w:t>
        <w:br/>
        <w:t>                contend with me.</w:t>
      </w:r>
    </w:p>
    <w:p>
      <w:pPr>
        <w:pStyle w:val="NormalWeb"/>
        <w:spacing w:before="280" w:after="240"/>
        <w:rPr/>
      </w:pPr>
      <w:r>
        <w:rPr/>
        <w:t>018:020 Shall evil be recompensed for good? for they have digged a pit</w:t>
        <w:br/>
        <w:t>                for my soul. Remember that I stood before thee to speak good</w:t>
        <w:br/>
        <w:t>                for them, and to turn away thy wrath from them.</w:t>
      </w:r>
    </w:p>
    <w:p>
      <w:pPr>
        <w:pStyle w:val="NormalWeb"/>
        <w:spacing w:before="280" w:after="240"/>
        <w:rPr/>
      </w:pPr>
      <w:r>
        <w:rPr/>
        <w:t>018:021 Therefore deliver up their children to the famine, and pour</w:t>
        <w:br/>
        <w:t>                out their blood by the force of the sword; and let their wives</w:t>
        <w:br/>
        <w:t>                be bereaved of their children, and be widows; and let their</w:t>
        <w:br/>
        <w:t>                men be put to death; let their young men be slain by the sword</w:t>
        <w:br/>
        <w:t>                in battle.</w:t>
      </w:r>
    </w:p>
    <w:p>
      <w:pPr>
        <w:pStyle w:val="NormalWeb"/>
        <w:spacing w:before="280" w:after="240"/>
        <w:rPr/>
      </w:pPr>
      <w:r>
        <w:rPr/>
        <w:t>018:022 Let a cry be heard from their houses, when thou shalt bring a</w:t>
        <w:br/>
        <w:t>                troop suddenly upon them: for they have digged a pit to take</w:t>
        <w:br/>
        <w:t>                me, and hid snares for my feet.</w:t>
      </w:r>
    </w:p>
    <w:p>
      <w:pPr>
        <w:pStyle w:val="NormalWeb"/>
        <w:spacing w:before="280" w:after="240"/>
        <w:rPr/>
      </w:pPr>
      <w:r>
        <w:rPr/>
        <w:t>018:023 Yet, LORD, thou knowest all their counsel against me to slay</w:t>
        <w:br/>
        <w:t>                me: forgive not their iniquity, neither blot out their sin</w:t>
        <w:br/>
        <w:t>                from thy sight, but let them be overthrown before thee; deal</w:t>
        <w:br/>
        <w:t>                thus with them in the time of thine anger.</w:t>
      </w:r>
    </w:p>
    <w:p>
      <w:pPr>
        <w:pStyle w:val="NormalWeb"/>
        <w:spacing w:before="280" w:after="240"/>
        <w:rPr/>
      </w:pPr>
      <w:r>
        <w:rPr/>
        <w:t>019:001 Thus saith the LORD, Go and get a potter's earthen bottle, and</w:t>
        <w:br/>
        <w:t>                take of the ancients of the people, and of the ancients of the</w:t>
        <w:br/>
        <w:t>                priests;</w:t>
      </w:r>
    </w:p>
    <w:p>
      <w:pPr>
        <w:pStyle w:val="NormalWeb"/>
        <w:spacing w:before="280" w:after="240"/>
        <w:rPr/>
      </w:pPr>
      <w:r>
        <w:rPr/>
        <w:t>019:002 And go forth unto the valley of the son of Hinnom, which is by</w:t>
        <w:br/>
        <w:t>                the entry of the east gate, and proclaim there the words that</w:t>
        <w:br/>
        <w:t>                I shall tell thee,</w:t>
      </w:r>
    </w:p>
    <w:p>
      <w:pPr>
        <w:pStyle w:val="NormalWeb"/>
        <w:spacing w:before="280" w:after="240"/>
        <w:rPr/>
      </w:pPr>
      <w:r>
        <w:rPr/>
        <w:t>019:003 And say, Hear ye the word of the LORD, O kings of Judah, and</w:t>
        <w:br/>
        <w:t>                inhabitants of Jerusalem; Thus saith the LORD of hosts, the</w:t>
        <w:br/>
        <w:t>                God of Israel; Behold, I will bring evil upon this place, the</w:t>
        <w:br/>
        <w:t>                which whosoever heareth, his ears shall tingle.</w:t>
      </w:r>
    </w:p>
    <w:p>
      <w:pPr>
        <w:pStyle w:val="NormalWeb"/>
        <w:spacing w:before="280" w:after="240"/>
        <w:rPr/>
      </w:pPr>
      <w:r>
        <w:rPr/>
        <w:t>019:004 Because they have forsaken me, and have estranged this place,</w:t>
        <w:br/>
        <w:t>                and have burned incense in it unto other gods, whom neither</w:t>
        <w:br/>
        <w:t>                they nor their fathers have known, nor the kings of Judah, and</w:t>
        <w:br/>
        <w:t>                have filled this place with the blood of innocents;</w:t>
      </w:r>
    </w:p>
    <w:p>
      <w:pPr>
        <w:pStyle w:val="NormalWeb"/>
        <w:spacing w:before="280" w:after="240"/>
        <w:rPr/>
      </w:pPr>
      <w:r>
        <w:rPr/>
        <w:t>019:005 They have built also the high places of Baal, to burn their</w:t>
        <w:br/>
        <w:t>                sons with fire for burnt offerings unto Baal, which I</w:t>
        <w:br/>
        <w:t>                commanded not, nor spake it, neither came it into my mind:</w:t>
      </w:r>
    </w:p>
    <w:p>
      <w:pPr>
        <w:pStyle w:val="NormalWeb"/>
        <w:spacing w:before="280" w:after="240"/>
        <w:rPr/>
      </w:pPr>
      <w:r>
        <w:rPr/>
        <w:t>019:006 Therefore, behold, the days come, saith the LORD, that this</w:t>
        <w:br/>
        <w:t>                place shall no more be called Tophet, nor The valley of the</w:t>
        <w:br/>
        <w:t>                son of Hinnom, but The valley of slaughter.</w:t>
      </w:r>
    </w:p>
    <w:p>
      <w:pPr>
        <w:pStyle w:val="NormalWeb"/>
        <w:spacing w:before="280" w:after="240"/>
        <w:rPr/>
      </w:pPr>
      <w:r>
        <w:rPr/>
        <w:t>019:007 And I will make void the counsel of Judah and Jerusalem in</w:t>
        <w:br/>
        <w:t>                this place; and I will cause them to fall by the sword before</w:t>
        <w:br/>
        <w:t>                their enemies, and by the hands of them that seek their lives:</w:t>
        <w:br/>
        <w:t>                and their carcases will I give to be meat for the fowls of the</w:t>
        <w:br/>
        <w:t>                heaven, and for the beasts of the earth.</w:t>
      </w:r>
    </w:p>
    <w:p>
      <w:pPr>
        <w:pStyle w:val="NormalWeb"/>
        <w:spacing w:before="280" w:after="240"/>
        <w:rPr/>
      </w:pPr>
      <w:r>
        <w:rPr/>
        <w:t>019:008 And I will make this city desolate, and an hissing; every one</w:t>
        <w:br/>
        <w:t>                that passeth thereby shall be astonished and hiss because of</w:t>
        <w:br/>
        <w:t>                all the plagues thereof.</w:t>
      </w:r>
    </w:p>
    <w:p>
      <w:pPr>
        <w:pStyle w:val="NormalWeb"/>
        <w:spacing w:before="280" w:after="240"/>
        <w:rPr/>
      </w:pPr>
      <w:r>
        <w:rPr/>
        <w:t>019:009 And I will cause them to eat the flesh of their sons and the</w:t>
        <w:br/>
        <w:t>                flesh of their daughters, and they shall eat every one the</w:t>
        <w:br/>
        <w:t>                flesh of his friend in the siege and straitness, wherewith</w:t>
        <w:br/>
        <w:t>                their enemies, and they that seek their lives, shall straiten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19:010 Then shalt thou break the bottle in the sight of the men that</w:t>
        <w:br/>
        <w:t>                go with thee,</w:t>
      </w:r>
    </w:p>
    <w:p>
      <w:pPr>
        <w:pStyle w:val="NormalWeb"/>
        <w:spacing w:before="280" w:after="240"/>
        <w:rPr/>
      </w:pPr>
      <w:r>
        <w:rPr/>
        <w:t>019:011 And shalt say unto them, Thus saith the LORD of hosts; Even so</w:t>
        <w:br/>
        <w:t>                will I break this people and this city, as one breaketh a</w:t>
        <w:br/>
        <w:t>                potter's vessel, that cannot be made whole again: and they</w:t>
        <w:br/>
        <w:t>                shall bury them in Tophet, till there be no place to bury.</w:t>
      </w:r>
    </w:p>
    <w:p>
      <w:pPr>
        <w:pStyle w:val="NormalWeb"/>
        <w:spacing w:before="280" w:after="240"/>
        <w:rPr/>
      </w:pPr>
      <w:r>
        <w:rPr/>
        <w:t>019:012 Thus will I do unto this place, saith the LORD, and to the</w:t>
        <w:br/>
        <w:t>                inhabitants thereof, and even make this city as Tophet:</w:t>
      </w:r>
    </w:p>
    <w:p>
      <w:pPr>
        <w:pStyle w:val="NormalWeb"/>
        <w:spacing w:before="280" w:after="240"/>
        <w:rPr/>
      </w:pPr>
      <w:r>
        <w:rPr/>
        <w:t>019:013 And the houses of Jerusalem, and the houses of the kings of</w:t>
        <w:br/>
        <w:t>                Judah, shall be defiled as the place of Tophet, because of all</w:t>
        <w:br/>
        <w:t>                the houses upon whose roofs they have burned incense unto all</w:t>
        <w:br/>
        <w:t>                the host of heaven, and have poured out drink offerings unto</w:t>
        <w:br/>
        <w:t>                other gods.</w:t>
      </w:r>
    </w:p>
    <w:p>
      <w:pPr>
        <w:pStyle w:val="NormalWeb"/>
        <w:spacing w:before="280" w:after="240"/>
        <w:rPr/>
      </w:pPr>
      <w:r>
        <w:rPr/>
        <w:t>019:014 Then came Jeremiah from Tophet, whither the LORD had sent him</w:t>
        <w:br/>
        <w:t>                to prophesy; and he stood in the court of the LORD's house;</w:t>
        <w:br/>
        <w:t>                and said to all the people,</w:t>
      </w:r>
    </w:p>
    <w:p>
      <w:pPr>
        <w:pStyle w:val="NormalWeb"/>
        <w:spacing w:before="280" w:after="240"/>
        <w:rPr/>
      </w:pPr>
      <w:r>
        <w:rPr/>
        <w:t>019:015 Thus saith the LORD of hosts, the God of Israel; Behold, I</w:t>
        <w:br/>
        <w:t>                will bring upon this city and upon all her towns all the evil</w:t>
        <w:br/>
        <w:t>                that I have pronounced against it, because they have hardened</w:t>
        <w:br/>
        <w:t>                their necks, that they might not hear my words.</w:t>
      </w:r>
    </w:p>
    <w:p>
      <w:pPr>
        <w:pStyle w:val="NormalWeb"/>
        <w:spacing w:before="280" w:after="240"/>
        <w:rPr/>
      </w:pPr>
      <w:r>
        <w:rPr/>
        <w:t>020:001 Now Pashur the son of Immer the priest, who was also chief</w:t>
        <w:br/>
        <w:t>                governor in the house of the LORD, heard that Jeremiah</w:t>
        <w:br/>
        <w:t>                prophesied these things.</w:t>
      </w:r>
    </w:p>
    <w:p>
      <w:pPr>
        <w:pStyle w:val="NormalWeb"/>
        <w:spacing w:before="280" w:after="240"/>
        <w:rPr/>
      </w:pPr>
      <w:r>
        <w:rPr/>
        <w:t>020:002 Then Pashur smote Jeremiah the prophet, and put him in the</w:t>
        <w:br/>
        <w:t>                stocks that were in the high gate of Benjamin, which was by</w:t>
        <w:br/>
        <w:t>                the house of the LORD.</w:t>
      </w:r>
    </w:p>
    <w:p>
      <w:pPr>
        <w:pStyle w:val="NormalWeb"/>
        <w:spacing w:before="280" w:after="240"/>
        <w:rPr/>
      </w:pPr>
      <w:r>
        <w:rPr/>
        <w:t>020:003 And it came to pass on the morrow, that Pashur brought forth</w:t>
        <w:br/>
        <w:t>                Jeremiah out of the stocks. Then said Jeremiah unto him, The</w:t>
        <w:br/>
        <w:t>                LORD hath not called thy name Pashur, but Magormissabib.</w:t>
      </w:r>
    </w:p>
    <w:p>
      <w:pPr>
        <w:pStyle w:val="NormalWeb"/>
        <w:spacing w:before="280" w:after="240"/>
        <w:rPr/>
      </w:pPr>
      <w:r>
        <w:rPr/>
        <w:t>020:004 For thus saith the LORD, Behold, I will make thee a terror to</w:t>
        <w:br/>
        <w:t>                thyself, and to all thy friends: and they shall fall by the</w:t>
        <w:br/>
        <w:t>                sword of their enemies, and thine eyes shall behold it: and I</w:t>
        <w:br/>
        <w:t>                will give all Judah into the hand of the king of Babylon, and</w:t>
        <w:br/>
        <w:t>                he shall carry them captive into Babylon, and shall slay them</w:t>
        <w:br/>
        <w:t>                with the sword.</w:t>
      </w:r>
    </w:p>
    <w:p>
      <w:pPr>
        <w:pStyle w:val="NormalWeb"/>
        <w:spacing w:before="280" w:after="240"/>
        <w:rPr/>
      </w:pPr>
      <w:r>
        <w:rPr/>
        <w:t>020:005 Moreover I will deliver all the strength of this city, and all</w:t>
        <w:br/>
        <w:t>                the labours thereof, and all the precious things thereof, and</w:t>
        <w:br/>
        <w:t>                all the treasures of the kings of Judah will I give into the</w:t>
        <w:br/>
        <w:t>                hand of their enemies, which shall spoil them, and take them,</w:t>
        <w:br/>
        <w:t>                and carry them to Babylon.</w:t>
      </w:r>
    </w:p>
    <w:p>
      <w:pPr>
        <w:pStyle w:val="NormalWeb"/>
        <w:spacing w:before="280" w:after="240"/>
        <w:rPr/>
      </w:pPr>
      <w:r>
        <w:rPr/>
        <w:t>020:006 And thou, Pashur, and all that dwell in thine house shall go</w:t>
        <w:br/>
        <w:t>                into captivity: and thou shalt come to Babylon, and there thou</w:t>
        <w:br/>
        <w:t>                shalt die, and shalt be buried there, thou, and all thy</w:t>
        <w:br/>
        <w:t>                friends, to whom thou hast prophesied lies.</w:t>
      </w:r>
    </w:p>
    <w:p>
      <w:pPr>
        <w:pStyle w:val="NormalWeb"/>
        <w:spacing w:before="280" w:after="240"/>
        <w:rPr/>
      </w:pPr>
      <w:r>
        <w:rPr/>
        <w:t>020:007 O LORD, thou hast deceived me, and I was deceived; thou art</w:t>
        <w:br/>
        <w:t>                stronger than I, and hast prevailed: I am in derision daily,</w:t>
        <w:br/>
        <w:t>                every one mocketh me.</w:t>
      </w:r>
    </w:p>
    <w:p>
      <w:pPr>
        <w:pStyle w:val="NormalWeb"/>
        <w:spacing w:before="280" w:after="240"/>
        <w:rPr/>
      </w:pPr>
      <w:r>
        <w:rPr/>
        <w:t>020:008 For since I spake, I cried out, I cried violence and spoil;</w:t>
        <w:br/>
        <w:t>                because the word of the LORD was made a reproach unto me, and</w:t>
        <w:br/>
        <w:t>                a derision, daily.</w:t>
      </w:r>
    </w:p>
    <w:p>
      <w:pPr>
        <w:pStyle w:val="NormalWeb"/>
        <w:spacing w:before="280" w:after="240"/>
        <w:rPr/>
      </w:pPr>
      <w:r>
        <w:rPr/>
        <w:t>020:009 Then I said, I will not make mention of him, nor speak any</w:t>
        <w:br/>
        <w:t>                more in his name. But his word was in mine heart as a burning</w:t>
        <w:br/>
        <w:t>                fire shut up in my bones, and I was weary with forbearing, and</w:t>
        <w:br/>
        <w:t>                I could not stay.</w:t>
      </w:r>
    </w:p>
    <w:p>
      <w:pPr>
        <w:pStyle w:val="NormalWeb"/>
        <w:spacing w:before="280" w:after="240"/>
        <w:rPr/>
      </w:pPr>
      <w:r>
        <w:rPr/>
        <w:t>020:010 For I heard the defaming of many, fear on every side. Report,</w:t>
        <w:br/>
        <w:t>                say they, and we will report it. All my familiars watched for</w:t>
        <w:br/>
        <w:t>                my halting, saying, Peradventure he will be enticed, and we</w:t>
        <w:br/>
        <w:t>                shall prevail against him, and we shall take our revenge on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20:011 But the LORD is with me as a mighty terrible one: therefore my</w:t>
        <w:br/>
        <w:t>                persecutors shall stumble, and they shall not prevail: they</w:t>
        <w:br/>
        <w:t>                shall be greatly ashamed; for they shall not prosper: their</w:t>
        <w:br/>
        <w:t>                everlasting confusion shall never be forgotten.</w:t>
      </w:r>
    </w:p>
    <w:p>
      <w:pPr>
        <w:pStyle w:val="NormalWeb"/>
        <w:spacing w:before="280" w:after="240"/>
        <w:rPr/>
      </w:pPr>
      <w:r>
        <w:rPr/>
        <w:t>020:012 But, O LORD of hosts, that triest the righteous, and seest the</w:t>
        <w:br/>
        <w:t>                reins and the heart, let me see thy vengeance on them: for</w:t>
        <w:br/>
        <w:t>                unto thee have I opened my cause.</w:t>
      </w:r>
    </w:p>
    <w:p>
      <w:pPr>
        <w:pStyle w:val="NormalWeb"/>
        <w:spacing w:before="280" w:after="240"/>
        <w:rPr/>
      </w:pPr>
      <w:r>
        <w:rPr/>
        <w:t>020:013 Sing unto the LORD, praise ye the LORD: for he hath delivered</w:t>
        <w:br/>
        <w:t>                the soul of the poor from the hand of evildoers.</w:t>
      </w:r>
    </w:p>
    <w:p>
      <w:pPr>
        <w:pStyle w:val="NormalWeb"/>
        <w:spacing w:before="280" w:after="240"/>
        <w:rPr/>
      </w:pPr>
      <w:r>
        <w:rPr/>
        <w:t>020:014 Cursed be the day wherein I was born: let not the day wherein</w:t>
        <w:br/>
        <w:t>                my mother bare me be blessed.</w:t>
      </w:r>
    </w:p>
    <w:p>
      <w:pPr>
        <w:pStyle w:val="NormalWeb"/>
        <w:spacing w:before="280" w:after="240"/>
        <w:rPr/>
      </w:pPr>
      <w:r>
        <w:rPr/>
        <w:t>020:015 Cursed be the man who brought tidings to my father, saying, A</w:t>
        <w:br/>
        <w:t>                man child is born unto thee; making him very glad.</w:t>
      </w:r>
    </w:p>
    <w:p>
      <w:pPr>
        <w:pStyle w:val="NormalWeb"/>
        <w:spacing w:before="280" w:after="240"/>
        <w:rPr/>
      </w:pPr>
      <w:r>
        <w:rPr/>
        <w:t>020:016 And let that man be as the cities which the LORD overthrew,</w:t>
        <w:br/>
        <w:t>                and repented not: and let him hear the cry in the morning, and</w:t>
        <w:br/>
        <w:t>                the shouting at noontide;</w:t>
      </w:r>
    </w:p>
    <w:p>
      <w:pPr>
        <w:pStyle w:val="NormalWeb"/>
        <w:spacing w:before="280" w:after="240"/>
        <w:rPr/>
      </w:pPr>
      <w:r>
        <w:rPr/>
        <w:t>020:017 Because he slew me not from the womb; or that my mother might</w:t>
        <w:br/>
        <w:t>                have been my grave, and her womb to be always great with me.</w:t>
      </w:r>
    </w:p>
    <w:p>
      <w:pPr>
        <w:pStyle w:val="NormalWeb"/>
        <w:spacing w:before="280" w:after="240"/>
        <w:rPr/>
      </w:pPr>
      <w:r>
        <w:rPr/>
        <w:t>020:018 Wherefore came I forth out of the womb to see labour and</w:t>
        <w:br/>
        <w:t>                sorrow, that my days should be consumed with shame?</w:t>
      </w:r>
    </w:p>
    <w:p>
      <w:pPr>
        <w:pStyle w:val="NormalWeb"/>
        <w:spacing w:before="280" w:after="240"/>
        <w:rPr/>
      </w:pPr>
      <w:r>
        <w:rPr/>
        <w:t>021:001 The word which came unto Jeremiah from the LORD, when king</w:t>
        <w:br/>
        <w:t>                Zedekiah sent unto him Pashur the son of Melchiah, and</w:t>
        <w:br/>
        <w:t>                Zephaniah the son of Maaseiah the priest, saying,</w:t>
      </w:r>
    </w:p>
    <w:p>
      <w:pPr>
        <w:pStyle w:val="NormalWeb"/>
        <w:spacing w:before="280" w:after="240"/>
        <w:rPr/>
      </w:pPr>
      <w:r>
        <w:rPr/>
        <w:t>021:002 Enquire, I pray thee, of the LORD for us; for Nebuchadrezzar</w:t>
        <w:br/>
        <w:t>                king of Babylon maketh war against us; if so be that the LORD</w:t>
        <w:br/>
        <w:t>                will deal with us according to all his wondrous works, that he</w:t>
        <w:br/>
        <w:t>                may go up from us.</w:t>
      </w:r>
    </w:p>
    <w:p>
      <w:pPr>
        <w:pStyle w:val="NormalWeb"/>
        <w:spacing w:before="280" w:after="240"/>
        <w:rPr/>
      </w:pPr>
      <w:r>
        <w:rPr/>
        <w:t>021:003 Then said Jeremiah unto them, Thus shall ye say to Zedekiah:</w:t>
      </w:r>
    </w:p>
    <w:p>
      <w:pPr>
        <w:pStyle w:val="NormalWeb"/>
        <w:spacing w:before="280" w:after="240"/>
        <w:rPr/>
      </w:pPr>
      <w:r>
        <w:rPr/>
        <w:t>021:004 Thus saith the LORD God of Israel; Behold, I will turn back</w:t>
        <w:br/>
        <w:t>                the weapons of war that are in your hands, wherewith ye fight</w:t>
        <w:br/>
        <w:t>                against the king of Babylon, and against the Chaldeans, which</w:t>
        <w:br/>
        <w:t>                besiege you without the walls, and I will assemble them into</w:t>
        <w:br/>
        <w:t>                the midst of this city.</w:t>
      </w:r>
    </w:p>
    <w:p>
      <w:pPr>
        <w:pStyle w:val="NormalWeb"/>
        <w:spacing w:before="280" w:after="240"/>
        <w:rPr/>
      </w:pPr>
      <w:r>
        <w:rPr/>
        <w:t>021:005 And I myself will fight against you with an outstretched hand</w:t>
        <w:br/>
        <w:t>                and with a strong arm, even in anger, and in fury, and in</w:t>
        <w:br/>
        <w:t>                great wrath.</w:t>
      </w:r>
    </w:p>
    <w:p>
      <w:pPr>
        <w:pStyle w:val="NormalWeb"/>
        <w:spacing w:before="280" w:after="240"/>
        <w:rPr/>
      </w:pPr>
      <w:r>
        <w:rPr/>
        <w:t>021:006 And I will smite the inhabitants of this city, both man and</w:t>
        <w:br/>
        <w:t>                beast: they shall die of a great pestilence.</w:t>
      </w:r>
    </w:p>
    <w:p>
      <w:pPr>
        <w:pStyle w:val="NormalWeb"/>
        <w:spacing w:before="280" w:after="240"/>
        <w:rPr/>
      </w:pPr>
      <w:r>
        <w:rPr/>
        <w:t>021:007 And afterward, saith the LORD, I will deliver Zedekiah king of</w:t>
        <w:br/>
        <w:t>                Judah, and his servants, and the people, and such as are left</w:t>
        <w:br/>
        <w:t>                in this city from the pestilence, from the sword, and from the</w:t>
        <w:br/>
        <w:t>                famine, into the hand of Nebuchadrezzar king of Babylon, and</w:t>
        <w:br/>
        <w:t>                into the hand of their enemies, and into the hand of those</w:t>
        <w:br/>
        <w:t>                that seek their life: and he shall smite them with the edge of</w:t>
        <w:br/>
        <w:t>                the sword; he shall not spare them, neither have pity, nor</w:t>
        <w:br/>
        <w:t>                have mercy.</w:t>
      </w:r>
    </w:p>
    <w:p>
      <w:pPr>
        <w:pStyle w:val="NormalWeb"/>
        <w:spacing w:before="280" w:after="240"/>
        <w:rPr/>
      </w:pPr>
      <w:r>
        <w:rPr/>
        <w:t>021:008 And unto this people thou shalt say, Thus saith the LORD;</w:t>
        <w:br/>
        <w:t>                Behold, I set before you the way of life, and the way of</w:t>
        <w:br/>
        <w:t>                death.</w:t>
      </w:r>
    </w:p>
    <w:p>
      <w:pPr>
        <w:pStyle w:val="NormalWeb"/>
        <w:spacing w:before="280" w:after="240"/>
        <w:rPr/>
      </w:pPr>
      <w:r>
        <w:rPr/>
        <w:t>021:009 He that abideth in this city shall die by the sword, and by</w:t>
        <w:br/>
        <w:t>                the famine, and by the pestilence: but he that goeth out, and</w:t>
        <w:br/>
        <w:t>                falleth to the Chaldeans that besiege you, he shall live, and</w:t>
        <w:br/>
        <w:t>                his life shall be unto him for a prey.</w:t>
      </w:r>
    </w:p>
    <w:p>
      <w:pPr>
        <w:pStyle w:val="NormalWeb"/>
        <w:spacing w:before="280" w:after="240"/>
        <w:rPr/>
      </w:pPr>
      <w:r>
        <w:rPr/>
        <w:t>021:010 For I have set my face against this city for evil, and not for</w:t>
        <w:br/>
        <w:t>                good, saith the LORD: it shall be given into the hand of the</w:t>
        <w:br/>
        <w:t>                king of Babylon, and he shall burn it with fire.</w:t>
      </w:r>
    </w:p>
    <w:p>
      <w:pPr>
        <w:pStyle w:val="NormalWeb"/>
        <w:spacing w:before="280" w:after="240"/>
        <w:rPr/>
      </w:pPr>
      <w:r>
        <w:rPr/>
        <w:t>021:011 And touching the house of the king of Judah, say, Hear ye the</w:t>
        <w:br/>
        <w:t>                word of the LORD;</w:t>
      </w:r>
    </w:p>
    <w:p>
      <w:pPr>
        <w:pStyle w:val="NormalWeb"/>
        <w:spacing w:before="280" w:after="240"/>
        <w:rPr/>
      </w:pPr>
      <w:r>
        <w:rPr/>
        <w:t>021:012 O house of David, thus saith the LORD; Execute judgment in the</w:t>
        <w:br/>
        <w:t>                morning, and deliver him that is spoiled out of the hand of</w:t>
        <w:br/>
        <w:t>                the oppressor, lest my fury go out like fire, and burn that</w:t>
        <w:br/>
        <w:t>                none can quench it, because of the evil of your doings.</w:t>
      </w:r>
    </w:p>
    <w:p>
      <w:pPr>
        <w:pStyle w:val="NormalWeb"/>
        <w:spacing w:before="280" w:after="240"/>
        <w:rPr/>
      </w:pPr>
      <w:r>
        <w:rPr/>
        <w:t>021:013 Behold, I am against thee, O inhabitant of the valley, and</w:t>
        <w:br/>
        <w:t>                rock of the plain, saith the LORD; which say, Who shall come</w:t>
        <w:br/>
        <w:t>                down against us? or who shall enter into our habitations?</w:t>
      </w:r>
    </w:p>
    <w:p>
      <w:pPr>
        <w:pStyle w:val="NormalWeb"/>
        <w:spacing w:before="280" w:after="240"/>
        <w:rPr/>
      </w:pPr>
      <w:r>
        <w:rPr/>
        <w:t>021:014 But I will punish you according to the fruit of your doings,</w:t>
        <w:br/>
        <w:t>                saith the LORD: and I will kindle a fire in the forest</w:t>
        <w:br/>
        <w:t>                thereof, and it shall devour all things round about it.</w:t>
      </w:r>
    </w:p>
    <w:p>
      <w:pPr>
        <w:pStyle w:val="NormalWeb"/>
        <w:spacing w:before="280" w:after="240"/>
        <w:rPr/>
      </w:pPr>
      <w:r>
        <w:rPr/>
        <w:t>022:001 Thus saith the LORD; Go down to the house of the king of</w:t>
        <w:br/>
        <w:t>                Judah, and speak there this word,</w:t>
      </w:r>
    </w:p>
    <w:p>
      <w:pPr>
        <w:pStyle w:val="NormalWeb"/>
        <w:spacing w:before="280" w:after="240"/>
        <w:rPr/>
      </w:pPr>
      <w:r>
        <w:rPr/>
        <w:t>022:002 And say, Hear the word of the LORD, O king of Judah, that</w:t>
        <w:br/>
        <w:t>                sittest upon the throne of David, thou, and thy servants, and</w:t>
        <w:br/>
        <w:t>                thy people that enter in by these gates:</w:t>
      </w:r>
    </w:p>
    <w:p>
      <w:pPr>
        <w:pStyle w:val="NormalWeb"/>
        <w:spacing w:before="280" w:after="240"/>
        <w:rPr/>
      </w:pPr>
      <w:r>
        <w:rPr/>
        <w:t>022:003 Thus saith the LORD; Execute ye judgment and righteousness,</w:t>
        <w:br/>
        <w:t>                and deliver the spoiled out of the hand of the oppressor: and</w:t>
        <w:br/>
        <w:t>                do no wrong, do no violence to the stranger, the fatherless,</w:t>
        <w:br/>
        <w:t>                nor the widow, neither shed innocent blood in this place.</w:t>
      </w:r>
    </w:p>
    <w:p>
      <w:pPr>
        <w:pStyle w:val="NormalWeb"/>
        <w:spacing w:before="280" w:after="240"/>
        <w:rPr/>
      </w:pPr>
      <w:r>
        <w:rPr/>
        <w:t>022:004 For if ye do this thing indeed, then shall there enter in by</w:t>
        <w:br/>
        <w:t>                the gates of this house kings sitting upon the throne of</w:t>
        <w:br/>
        <w:t>                David, riding in chariots and on horses, he, and his servants,</w:t>
        <w:br/>
        <w:t>                and his people.</w:t>
      </w:r>
    </w:p>
    <w:p>
      <w:pPr>
        <w:pStyle w:val="NormalWeb"/>
        <w:spacing w:before="280" w:after="240"/>
        <w:rPr/>
      </w:pPr>
      <w:r>
        <w:rPr/>
        <w:t>022:005 But if ye will not hear these words, I swear by myself, saith</w:t>
        <w:br/>
        <w:t>                the LORD, that this house shall become a desolation.</w:t>
      </w:r>
    </w:p>
    <w:p>
      <w:pPr>
        <w:pStyle w:val="NormalWeb"/>
        <w:spacing w:before="280" w:after="240"/>
        <w:rPr/>
      </w:pPr>
      <w:r>
        <w:rPr/>
        <w:t>022:006 For thus saith the LORD unto the king's house of Judah; Thou</w:t>
        <w:br/>
        <w:t>                art Gilead unto me, and the head of Lebanon: yet surely I will</w:t>
        <w:br/>
        <w:t>                make thee a wilderness, and cities which are not inhabited.</w:t>
      </w:r>
    </w:p>
    <w:p>
      <w:pPr>
        <w:pStyle w:val="NormalWeb"/>
        <w:spacing w:before="280" w:after="240"/>
        <w:rPr/>
      </w:pPr>
      <w:r>
        <w:rPr/>
        <w:t>022:007 And I will prepare destroyers against thee, every one with his</w:t>
        <w:br/>
        <w:t>                weapons: and they shall cut down thy choice cedars, and cast</w:t>
        <w:br/>
        <w:t>                them into the fire.</w:t>
      </w:r>
    </w:p>
    <w:p>
      <w:pPr>
        <w:pStyle w:val="NormalWeb"/>
        <w:spacing w:before="280" w:after="240"/>
        <w:rPr/>
      </w:pPr>
      <w:r>
        <w:rPr/>
        <w:t>022:008 And many nations shall pass by this city, and they shall say</w:t>
        <w:br/>
        <w:t>                every man to his neighbour, Wherefore hath the LORD done thus</w:t>
        <w:br/>
        <w:t>                unto this great city?</w:t>
      </w:r>
    </w:p>
    <w:p>
      <w:pPr>
        <w:pStyle w:val="NormalWeb"/>
        <w:spacing w:before="280" w:after="240"/>
        <w:rPr/>
      </w:pPr>
      <w:r>
        <w:rPr/>
        <w:t>022:009 Then they shall answer, Because they have forsaken the</w:t>
        <w:br/>
        <w:t>                covenant of the LORD their God, and worshipped other gods, and</w:t>
        <w:br/>
        <w:t>                served them.</w:t>
      </w:r>
    </w:p>
    <w:p>
      <w:pPr>
        <w:pStyle w:val="NormalWeb"/>
        <w:spacing w:before="280" w:after="240"/>
        <w:rPr/>
      </w:pPr>
      <w:r>
        <w:rPr/>
        <w:t>022:010 Weep ye not for the dead, neither bemoan him: but weep sore</w:t>
        <w:br/>
        <w:t>                for him that goeth away: for he shall return no more, nor see</w:t>
        <w:br/>
        <w:t>                his native country.</w:t>
      </w:r>
    </w:p>
    <w:p>
      <w:pPr>
        <w:pStyle w:val="NormalWeb"/>
        <w:spacing w:before="280" w:after="240"/>
        <w:rPr/>
      </w:pPr>
      <w:r>
        <w:rPr/>
        <w:t>022:011 For thus saith the LORD touching Shallum the son of Josiah</w:t>
        <w:br/>
        <w:t>                king of Judah, which reigned instead of Josiah his father,</w:t>
        <w:br/>
        <w:t>                which went forth out of this place; He shall not return</w:t>
        <w:br/>
        <w:t>                thither any more:</w:t>
      </w:r>
    </w:p>
    <w:p>
      <w:pPr>
        <w:pStyle w:val="NormalWeb"/>
        <w:spacing w:before="280" w:after="240"/>
        <w:rPr/>
      </w:pPr>
      <w:r>
        <w:rPr/>
        <w:t>022:012 But he shall die in the place whither they have led him</w:t>
        <w:br/>
        <w:t>                captive, and shall see this land no more.</w:t>
      </w:r>
    </w:p>
    <w:p>
      <w:pPr>
        <w:pStyle w:val="NormalWeb"/>
        <w:spacing w:before="280" w:after="240"/>
        <w:rPr/>
      </w:pPr>
      <w:r>
        <w:rPr/>
        <w:t>022:013 Woe unto him that buildeth his house by unrighteousness, and</w:t>
        <w:br/>
        <w:t>                his chambers by wrong; that useth his neighbour's service</w:t>
        <w:br/>
        <w:t>                without wages, and giveth him not for his work;</w:t>
      </w:r>
    </w:p>
    <w:p>
      <w:pPr>
        <w:pStyle w:val="NormalWeb"/>
        <w:spacing w:before="280" w:after="240"/>
        <w:rPr/>
      </w:pPr>
      <w:r>
        <w:rPr/>
        <w:t>022:014 That saith, I will build me a wide house and large chambers,</w:t>
        <w:br/>
        <w:t>                and cutteth him out windows; and it is cieled with cedar, and</w:t>
        <w:br/>
        <w:t>                painted with vermilion.</w:t>
      </w:r>
    </w:p>
    <w:p>
      <w:pPr>
        <w:pStyle w:val="NormalWeb"/>
        <w:spacing w:before="280" w:after="240"/>
        <w:rPr/>
      </w:pPr>
      <w:r>
        <w:rPr/>
        <w:t>022:015 Shalt thou reign, because thou closest thyself in cedar? did</w:t>
        <w:br/>
        <w:t>                not thy father eat and drink, and do judgment and justice, and</w:t>
        <w:br/>
        <w:t>                then it was well with him?</w:t>
      </w:r>
    </w:p>
    <w:p>
      <w:pPr>
        <w:pStyle w:val="NormalWeb"/>
        <w:spacing w:before="280" w:after="240"/>
        <w:rPr/>
      </w:pPr>
      <w:r>
        <w:rPr/>
        <w:t>022:016 He judged the cause of the poor and needy; then it was well</w:t>
        <w:br/>
        <w:t>                with him: was not this to know me? saith the LORD.</w:t>
      </w:r>
    </w:p>
    <w:p>
      <w:pPr>
        <w:pStyle w:val="NormalWeb"/>
        <w:spacing w:before="280" w:after="240"/>
        <w:rPr/>
      </w:pPr>
      <w:r>
        <w:rPr/>
        <w:t>022:017 But thine eyes and thine heart are not but for thy</w:t>
        <w:br/>
        <w:t>                covetousness, and for to shed innocent blood, and for</w:t>
        <w:br/>
        <w:t>                oppression, and for violence, to do it.</w:t>
      </w:r>
    </w:p>
    <w:p>
      <w:pPr>
        <w:pStyle w:val="NormalWeb"/>
        <w:spacing w:before="280" w:after="240"/>
        <w:rPr/>
      </w:pPr>
      <w:r>
        <w:rPr/>
        <w:t>022:018 Therefore thus saith the LORD concerning Jehoiakim the son of</w:t>
        <w:br/>
        <w:t>                Josiah king of Judah; They shall not lament for him, saying,</w:t>
        <w:br/>
        <w:t>                Ah my brother! or, Ah sister! they shall not lament for him,</w:t>
        <w:br/>
        <w:t>                saying, Ah lord! or, Ah his glory!</w:t>
      </w:r>
    </w:p>
    <w:p>
      <w:pPr>
        <w:pStyle w:val="NormalWeb"/>
        <w:spacing w:before="280" w:after="240"/>
        <w:rPr/>
      </w:pPr>
      <w:r>
        <w:rPr/>
        <w:t>022:019 He shall be buried with the burial of an ass, drawn and cast</w:t>
        <w:br/>
        <w:t>                forth beyond the gates of Jerusalem.</w:t>
      </w:r>
    </w:p>
    <w:p>
      <w:pPr>
        <w:pStyle w:val="NormalWeb"/>
        <w:spacing w:before="280" w:after="240"/>
        <w:rPr/>
      </w:pPr>
      <w:r>
        <w:rPr/>
        <w:t>022:020 Go up to Lebanon, and cry; and lift up thy voice in Bashan,</w:t>
        <w:br/>
        <w:t>                and cry from the passages: for all thy lovers are destroyed.</w:t>
      </w:r>
    </w:p>
    <w:p>
      <w:pPr>
        <w:pStyle w:val="NormalWeb"/>
        <w:spacing w:before="280" w:after="240"/>
        <w:rPr/>
      </w:pPr>
      <w:r>
        <w:rPr/>
        <w:t>022:021 I spake unto thee in thy prosperity; but thou saidst, I will</w:t>
        <w:br/>
        <w:t>                not hear. This hath been thy manner from thy youth, that thou</w:t>
        <w:br/>
        <w:t>                obeyedst not my voice.</w:t>
      </w:r>
    </w:p>
    <w:p>
      <w:pPr>
        <w:pStyle w:val="NormalWeb"/>
        <w:spacing w:before="280" w:after="240"/>
        <w:rPr/>
      </w:pPr>
      <w:r>
        <w:rPr/>
        <w:t>022:022 The wind shall eat up all thy pastors, and thy lovers shall go</w:t>
        <w:br/>
        <w:t>                into captivity: surely then shalt thou be ashamed and</w:t>
        <w:br/>
        <w:t>                confounded for all thy wickedness.</w:t>
      </w:r>
    </w:p>
    <w:p>
      <w:pPr>
        <w:pStyle w:val="NormalWeb"/>
        <w:spacing w:before="280" w:after="240"/>
        <w:rPr/>
      </w:pPr>
      <w:r>
        <w:rPr/>
        <w:t>022:023 O inhabitant of Lebanon, that makest thy nest in the cedars,</w:t>
        <w:br/>
        <w:t>                how gracious shalt thou be when pangs come upon thee, the pain</w:t>
        <w:br/>
        <w:t>                as of a woman in travail!</w:t>
      </w:r>
    </w:p>
    <w:p>
      <w:pPr>
        <w:pStyle w:val="NormalWeb"/>
        <w:spacing w:before="280" w:after="240"/>
        <w:rPr/>
      </w:pPr>
      <w:r>
        <w:rPr/>
        <w:t>022:024 As I live, saith the LORD, though Coniah the son of Jehoiakim</w:t>
        <w:br/>
        <w:t>                king of Judah were the signet upon my right hand, yet would I</w:t>
        <w:br/>
        <w:t>                pluck thee thence;</w:t>
      </w:r>
    </w:p>
    <w:p>
      <w:pPr>
        <w:pStyle w:val="NormalWeb"/>
        <w:spacing w:before="280" w:after="240"/>
        <w:rPr/>
      </w:pPr>
      <w:r>
        <w:rPr/>
        <w:t>022:025 And I will give thee into the hand of them that seek thy life,</w:t>
        <w:br/>
        <w:t>                and into the hand of them whose face thou fearest, even into</w:t>
        <w:br/>
        <w:t>                the hand of Nebuchadrezzar king of Babylon, and into the hand</w:t>
        <w:br/>
        <w:t>                of the Chaldeans.</w:t>
      </w:r>
    </w:p>
    <w:p>
      <w:pPr>
        <w:pStyle w:val="NormalWeb"/>
        <w:spacing w:before="280" w:after="240"/>
        <w:rPr/>
      </w:pPr>
      <w:r>
        <w:rPr/>
        <w:t>022:026 And I will cast thee out, and thy mother that bare thee, into</w:t>
        <w:br/>
        <w:t>                another country, where ye were not born; and there shall ye</w:t>
        <w:br/>
        <w:t>                die.</w:t>
      </w:r>
    </w:p>
    <w:p>
      <w:pPr>
        <w:pStyle w:val="NormalWeb"/>
        <w:spacing w:before="280" w:after="240"/>
        <w:rPr/>
      </w:pPr>
      <w:r>
        <w:rPr/>
        <w:t>022:027 But to the land whereunto they desire to return, thither shall</w:t>
        <w:br/>
        <w:t>                they not return.</w:t>
      </w:r>
    </w:p>
    <w:p>
      <w:pPr>
        <w:pStyle w:val="NormalWeb"/>
        <w:spacing w:before="280" w:after="240"/>
        <w:rPr/>
      </w:pPr>
      <w:r>
        <w:rPr/>
        <w:t>022:028 Is this man Coniah a despised broken idol? is he a vessel</w:t>
        <w:br/>
        <w:t>                wherein is no pleasure? wherefore are they cast out, he and</w:t>
        <w:br/>
        <w:t>                his seed, and are cast into a land which they know not?</w:t>
      </w:r>
    </w:p>
    <w:p>
      <w:pPr>
        <w:pStyle w:val="NormalWeb"/>
        <w:spacing w:before="280" w:after="240"/>
        <w:rPr/>
      </w:pPr>
      <w:r>
        <w:rPr/>
        <w:t>022:029 O earth, earth, earth, hear the word of the LORD.</w:t>
      </w:r>
    </w:p>
    <w:p>
      <w:pPr>
        <w:pStyle w:val="NormalWeb"/>
        <w:spacing w:before="280" w:after="240"/>
        <w:rPr/>
      </w:pPr>
      <w:r>
        <w:rPr/>
        <w:t>022:030 Thus saith the LORD, Write ye this man childless, a man that</w:t>
        <w:br/>
        <w:t>                shall not prosper in his days: for no man of his seed shall</w:t>
        <w:br/>
        <w:t>                prosper, sitting upon the throne of David, and ruling any more</w:t>
        <w:br/>
        <w:t>                in Judah.</w:t>
      </w:r>
    </w:p>
    <w:p>
      <w:pPr>
        <w:pStyle w:val="NormalWeb"/>
        <w:spacing w:before="280" w:after="240"/>
        <w:rPr/>
      </w:pPr>
      <w:r>
        <w:rPr/>
        <w:t>023:001 Woe be unto the pastors that destroy and scatter the sheep of</w:t>
        <w:br/>
        <w:t>                my pasture! saith the LORD.</w:t>
      </w:r>
    </w:p>
    <w:p>
      <w:pPr>
        <w:pStyle w:val="NormalWeb"/>
        <w:spacing w:before="280" w:after="240"/>
        <w:rPr/>
      </w:pPr>
      <w:r>
        <w:rPr/>
        <w:t>023:002 Therefore thus saith the LORD God of Israel against the</w:t>
        <w:br/>
        <w:t>                pastors that feed my people; Ye have scattered my flock, and</w:t>
        <w:br/>
        <w:t>                driven them away, and have not visited them: behold, I will</w:t>
        <w:br/>
        <w:t>                visit upon you the evil of your doings, saith the LORD.</w:t>
      </w:r>
    </w:p>
    <w:p>
      <w:pPr>
        <w:pStyle w:val="NormalWeb"/>
        <w:spacing w:before="280" w:after="240"/>
        <w:rPr/>
      </w:pPr>
      <w:r>
        <w:rPr/>
        <w:t>023:003 And I will gather the remnant of my flock out of all countries</w:t>
        <w:br/>
        <w:t>                whither I have driven them, and will bring them again to their</w:t>
        <w:br/>
        <w:t>                folds; and they shall be fruitful and increase.</w:t>
      </w:r>
    </w:p>
    <w:p>
      <w:pPr>
        <w:pStyle w:val="NormalWeb"/>
        <w:spacing w:before="280" w:after="240"/>
        <w:rPr/>
      </w:pPr>
      <w:r>
        <w:rPr/>
        <w:t>023:004 And I will set up shepherds over them which shall feed them:</w:t>
        <w:br/>
        <w:t>                and they shall fear no more, nor be dismayed, neither shall</w:t>
        <w:br/>
        <w:t>                they be lacking, saith the LORD.</w:t>
      </w:r>
    </w:p>
    <w:p>
      <w:pPr>
        <w:pStyle w:val="NormalWeb"/>
        <w:spacing w:before="280" w:after="240"/>
        <w:rPr/>
      </w:pPr>
      <w:r>
        <w:rPr/>
        <w:t>023:005 Behold, the days come, saith the LORD, that I will raise unto</w:t>
        <w:br/>
        <w:t>                David a righteous Branch, and a King shall reign and prosper,</w:t>
        <w:br/>
        <w:t>                and shall execute judgment and justice in the earth.</w:t>
      </w:r>
    </w:p>
    <w:p>
      <w:pPr>
        <w:pStyle w:val="NormalWeb"/>
        <w:spacing w:before="280" w:after="240"/>
        <w:rPr/>
      </w:pPr>
      <w:r>
        <w:rPr/>
        <w:t>023:006 In his days Judah shall be saved, and Israel shall dwell</w:t>
        <w:br/>
        <w:t>                safely: and this is his name whereby he shall be called, THE</w:t>
        <w:br/>
        <w:t>                LORD OUR RIGHTEOUSNESS.</w:t>
      </w:r>
    </w:p>
    <w:p>
      <w:pPr>
        <w:pStyle w:val="NormalWeb"/>
        <w:spacing w:before="280" w:after="240"/>
        <w:rPr/>
      </w:pPr>
      <w:r>
        <w:rPr/>
        <w:t>023:007 Therefore, behold, the days come, saith the LORD, that they</w:t>
        <w:br/>
        <w:t>                shall no more say, The LORD liveth, which brought up the</w:t>
        <w:br/>
        <w:t>                children of Israel out of the land of Egypt;</w:t>
      </w:r>
    </w:p>
    <w:p>
      <w:pPr>
        <w:pStyle w:val="NormalWeb"/>
        <w:spacing w:before="280" w:after="240"/>
        <w:rPr/>
      </w:pPr>
      <w:r>
        <w:rPr/>
        <w:t>023:008 But, The LORD liveth, which brought up and which led the seed</w:t>
        <w:br/>
        <w:t>                of the house of Israel out of the north country, and from all</w:t>
        <w:br/>
        <w:t>                countries whither I had driven them; and they shall dwell in</w:t>
        <w:br/>
        <w:t>                their own land.</w:t>
      </w:r>
    </w:p>
    <w:p>
      <w:pPr>
        <w:pStyle w:val="NormalWeb"/>
        <w:spacing w:before="280" w:after="240"/>
        <w:rPr/>
      </w:pPr>
      <w:r>
        <w:rPr/>
        <w:t>023:009 Mine heart within me is broken because of the prophets; all my</w:t>
        <w:br/>
        <w:t>                bones shake; I am like a drunken man, and like a man whom wine</w:t>
        <w:br/>
        <w:t>                hath overcome, because of the LORD, and because of the words</w:t>
        <w:br/>
        <w:t>                of his holiness.</w:t>
      </w:r>
    </w:p>
    <w:p>
      <w:pPr>
        <w:pStyle w:val="NormalWeb"/>
        <w:spacing w:before="280" w:after="240"/>
        <w:rPr/>
      </w:pPr>
      <w:r>
        <w:rPr/>
        <w:t>023:010 For the land is full of adulterers; for because of swearing</w:t>
        <w:br/>
        <w:t>                the land mourneth; the pleasant places of the wilderness are</w:t>
        <w:br/>
        <w:t>                dried up, and their course is evil, and their force is not</w:t>
        <w:br/>
        <w:t>                right.</w:t>
      </w:r>
    </w:p>
    <w:p>
      <w:pPr>
        <w:pStyle w:val="NormalWeb"/>
        <w:spacing w:before="280" w:after="240"/>
        <w:rPr/>
      </w:pPr>
      <w:r>
        <w:rPr/>
        <w:t>023:011 For both prophet and priest are profane; yea, in my house have</w:t>
        <w:br/>
        <w:t>                I found their wickedness, saith the LORD.</w:t>
      </w:r>
    </w:p>
    <w:p>
      <w:pPr>
        <w:pStyle w:val="NormalWeb"/>
        <w:spacing w:before="280" w:after="240"/>
        <w:rPr/>
      </w:pPr>
      <w:r>
        <w:rPr/>
        <w:t>023:012 Wherefore their way shall be unto them as slippery ways in the</w:t>
        <w:br/>
        <w:t>                darkness: they shall be driven on, and fall therein: for I</w:t>
        <w:br/>
        <w:t>                will bring evil upon them, even the year of their visitation,</w:t>
        <w:br/>
        <w:t>                saith the LORD.</w:t>
      </w:r>
    </w:p>
    <w:p>
      <w:pPr>
        <w:pStyle w:val="NormalWeb"/>
        <w:spacing w:before="280" w:after="240"/>
        <w:rPr/>
      </w:pPr>
      <w:r>
        <w:rPr/>
        <w:t>023:013 And I have seen folly in the prophets of Samaria; they</w:t>
        <w:br/>
        <w:t>                prophesied in Baal, and caused my people Israel to err.</w:t>
      </w:r>
    </w:p>
    <w:p>
      <w:pPr>
        <w:pStyle w:val="NormalWeb"/>
        <w:spacing w:before="280" w:after="240"/>
        <w:rPr/>
      </w:pPr>
      <w:r>
        <w:rPr/>
        <w:t>023:014 I have seen also in the prophets of Jerusalem an horrible</w:t>
        <w:br/>
        <w:t>                thing: they commit adultery, and walk in lies: they strengthen</w:t>
        <w:br/>
        <w:t>                also the hands of evildoers, that none doth return from his</w:t>
        <w:br/>
        <w:t>                wickedness; they are all of them unto me as Sodom, and the</w:t>
        <w:br/>
        <w:t>                inhabitants thereof as Gomorrah.</w:t>
      </w:r>
    </w:p>
    <w:p>
      <w:pPr>
        <w:pStyle w:val="NormalWeb"/>
        <w:spacing w:before="280" w:after="240"/>
        <w:rPr/>
      </w:pPr>
      <w:r>
        <w:rPr/>
        <w:t>023:015 Therefore thus saith the LORD of hosts concerning the</w:t>
        <w:br/>
        <w:t>                prophets; Behold, I will feed them with wormwood, and make</w:t>
        <w:br/>
        <w:t>                them drink the water of gall: for from the prophets of</w:t>
        <w:br/>
        <w:t>                Jerusalem is profaneness gone forth into all the land.</w:t>
      </w:r>
    </w:p>
    <w:p>
      <w:pPr>
        <w:pStyle w:val="NormalWeb"/>
        <w:spacing w:before="280" w:after="240"/>
        <w:rPr/>
      </w:pPr>
      <w:r>
        <w:rPr/>
        <w:t>023:016 Thus saith the LORD of hosts, Hearken not unto the words of</w:t>
        <w:br/>
        <w:t>                the prophets that prophesy unto you: they make you vain: they</w:t>
        <w:br/>
        <w:t>                speak a vision of their own heart, and not out of the mouth of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23:017 They say still unto them that despise me, The LORD hath said,</w:t>
        <w:br/>
        <w:t>                Ye shall have peace; and they say unto every one that walketh</w:t>
        <w:br/>
        <w:t>                after the imagination of his own heart, No evil shall come</w:t>
        <w:br/>
        <w:t>                upon you.</w:t>
      </w:r>
    </w:p>
    <w:p>
      <w:pPr>
        <w:pStyle w:val="NormalWeb"/>
        <w:spacing w:before="280" w:after="240"/>
        <w:rPr/>
      </w:pPr>
      <w:r>
        <w:rPr/>
        <w:t>023:018 For who hath stood in the counsel of the LORD, and hath</w:t>
        <w:br/>
        <w:t>                perceived and heard his word? who hath marked his word, and</w:t>
        <w:br/>
        <w:t>                heard it?</w:t>
      </w:r>
    </w:p>
    <w:p>
      <w:pPr>
        <w:pStyle w:val="NormalWeb"/>
        <w:spacing w:before="280" w:after="240"/>
        <w:rPr/>
      </w:pPr>
      <w:r>
        <w:rPr/>
        <w:t>023:019 Behold, a whirlwind of the LORD is gone forth in fury, even a</w:t>
        <w:br/>
        <w:t>                grievous whirlwind: it shall fall grievously upon the head of</w:t>
        <w:br/>
        <w:t>                the wicked.</w:t>
      </w:r>
    </w:p>
    <w:p>
      <w:pPr>
        <w:pStyle w:val="NormalWeb"/>
        <w:spacing w:before="280" w:after="240"/>
        <w:rPr/>
      </w:pPr>
      <w:r>
        <w:rPr/>
        <w:t>023:020 The anger of the LORD shall not return, until he have</w:t>
        <w:br/>
        <w:t>                executed, and till he have performed the thoughts of his</w:t>
        <w:br/>
        <w:t>                heart: in the latter days ye shall consider it perfectly.</w:t>
      </w:r>
    </w:p>
    <w:p>
      <w:pPr>
        <w:pStyle w:val="NormalWeb"/>
        <w:spacing w:before="280" w:after="240"/>
        <w:rPr/>
      </w:pPr>
      <w:r>
        <w:rPr/>
        <w:t>023:021 I have not sent these prophets, yet they ran: I have not</w:t>
        <w:br/>
        <w:t>                spoken to them, yet they prophesied.</w:t>
      </w:r>
    </w:p>
    <w:p>
      <w:pPr>
        <w:pStyle w:val="NormalWeb"/>
        <w:spacing w:before="280" w:after="240"/>
        <w:rPr/>
      </w:pPr>
      <w:r>
        <w:rPr/>
        <w:t>023:022 But if they had stood in my counsel, and had caused my people</w:t>
        <w:br/>
        <w:t>                to hear my words, then they should have turned them from their</w:t>
        <w:br/>
        <w:t>                evil way, and from the evil of their doings.</w:t>
      </w:r>
    </w:p>
    <w:p>
      <w:pPr>
        <w:pStyle w:val="NormalWeb"/>
        <w:spacing w:before="280" w:after="240"/>
        <w:rPr/>
      </w:pPr>
      <w:r>
        <w:rPr/>
        <w:t>023:023 Am I a God at hand, saith the LORD, and not a God afar off?</w:t>
      </w:r>
    </w:p>
    <w:p>
      <w:pPr>
        <w:pStyle w:val="NormalWeb"/>
        <w:spacing w:before="280" w:after="240"/>
        <w:rPr/>
      </w:pPr>
      <w:r>
        <w:rPr/>
        <w:t>023:024 Can any hide himself in secret places that I shall not see</w:t>
        <w:br/>
        <w:t>                him? saith the LORD. Do not I fill heaven and earth? saith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3:025 I have heard what the prophets said, that prophesy lies in my</w:t>
        <w:br/>
        <w:t>                name, saying, I have dreamed, I have dreamed.</w:t>
      </w:r>
    </w:p>
    <w:p>
      <w:pPr>
        <w:pStyle w:val="NormalWeb"/>
        <w:spacing w:before="280" w:after="240"/>
        <w:rPr/>
      </w:pPr>
      <w:r>
        <w:rPr/>
        <w:t>023:026 How long shall this be in the heart of the prophets that</w:t>
        <w:br/>
        <w:t>                prophesy lies? yea, they are prophets of the deceit of their</w:t>
        <w:br/>
        <w:t>                own heart;</w:t>
      </w:r>
    </w:p>
    <w:p>
      <w:pPr>
        <w:pStyle w:val="NormalWeb"/>
        <w:spacing w:before="280" w:after="240"/>
        <w:rPr/>
      </w:pPr>
      <w:r>
        <w:rPr/>
        <w:t>023:027 Which think to cause my people to forget my name by their</w:t>
        <w:br/>
        <w:t>                dreams which they tell every man to his neighbour, as their</w:t>
        <w:br/>
        <w:t>                fathers have forgotten my name for Baal.</w:t>
      </w:r>
    </w:p>
    <w:p>
      <w:pPr>
        <w:pStyle w:val="NormalWeb"/>
        <w:spacing w:before="280" w:after="240"/>
        <w:rPr/>
      </w:pPr>
      <w:r>
        <w:rPr/>
        <w:t>023:028 The prophet that hath a dream, let him tell a dream; and he</w:t>
        <w:br/>
        <w:t>                that hath my word, let him speak my word faithfully. What is</w:t>
        <w:br/>
        <w:t>                the chaff to the wheat? saith the LORD.</w:t>
      </w:r>
    </w:p>
    <w:p>
      <w:pPr>
        <w:pStyle w:val="NormalWeb"/>
        <w:spacing w:before="280" w:after="240"/>
        <w:rPr/>
      </w:pPr>
      <w:r>
        <w:rPr/>
        <w:t>023:029 Is not my word like as a fire? saith the LORD; and like a</w:t>
        <w:br/>
        <w:t>                hammer that breaketh the rock in pieces?</w:t>
      </w:r>
    </w:p>
    <w:p>
      <w:pPr>
        <w:pStyle w:val="NormalWeb"/>
        <w:spacing w:before="280" w:after="240"/>
        <w:rPr/>
      </w:pPr>
      <w:r>
        <w:rPr/>
        <w:t>023:030 Therefore, behold, I am against the prophets, saith the LORD,</w:t>
        <w:br/>
        <w:t>                that steal my words every one from his neighbour.</w:t>
      </w:r>
    </w:p>
    <w:p>
      <w:pPr>
        <w:pStyle w:val="NormalWeb"/>
        <w:spacing w:before="280" w:after="240"/>
        <w:rPr/>
      </w:pPr>
      <w:r>
        <w:rPr/>
        <w:t>023:031 Behold, I am against the prophets, saith the LORD, that use</w:t>
        <w:br/>
        <w:t>                their tongues, and say, He saith.</w:t>
      </w:r>
    </w:p>
    <w:p>
      <w:pPr>
        <w:pStyle w:val="NormalWeb"/>
        <w:spacing w:before="280" w:after="240"/>
        <w:rPr/>
      </w:pPr>
      <w:r>
        <w:rPr/>
        <w:t>023:032 Behold, I am against them that prophesy false dreams, saith</w:t>
        <w:br/>
        <w:t>                the LORD, and do tell them, and cause my people to err by</w:t>
        <w:br/>
        <w:t>                their lies, and by their lightness; yet I sent them not, nor</w:t>
        <w:br/>
        <w:t>                commanded them: therefore they shall not profit this people at</w:t>
        <w:br/>
        <w:t>                all, saith the LORD.</w:t>
      </w:r>
    </w:p>
    <w:p>
      <w:pPr>
        <w:pStyle w:val="NormalWeb"/>
        <w:spacing w:before="280" w:after="240"/>
        <w:rPr/>
      </w:pPr>
      <w:r>
        <w:rPr/>
        <w:t>023:033 And when this people, or the prophet, or a priest, shall ask</w:t>
        <w:br/>
        <w:t>                thee, saying, What is the burden of the LORD? thou shalt then</w:t>
        <w:br/>
        <w:t>                say unto them, What burden? I will even forsake you, saith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3:034 And as for the prophet, and the priest, and the people, that</w:t>
        <w:br/>
        <w:t>                shall say, The burden of the LORD, I will even punish that man</w:t>
        <w:br/>
        <w:t>                and his house.</w:t>
      </w:r>
    </w:p>
    <w:p>
      <w:pPr>
        <w:pStyle w:val="NormalWeb"/>
        <w:spacing w:before="280" w:after="240"/>
        <w:rPr/>
      </w:pPr>
      <w:r>
        <w:rPr/>
        <w:t>023:035 Thus shall ye say every one to his neighbour, and every one to</w:t>
        <w:br/>
        <w:t>                his brother, What hath the LORD answered? and, What hath the</w:t>
        <w:br/>
        <w:t>                LORD spoken?</w:t>
      </w:r>
    </w:p>
    <w:p>
      <w:pPr>
        <w:pStyle w:val="NormalWeb"/>
        <w:spacing w:before="280" w:after="240"/>
        <w:rPr/>
      </w:pPr>
      <w:r>
        <w:rPr/>
        <w:t>023:036 And the burden of the LORD shall ye mention no more: for every</w:t>
        <w:br/>
        <w:t>                man's word shall be his burden; for ye have perverted the</w:t>
        <w:br/>
        <w:t>                words of the living God, of the LORD of hosts our God.</w:t>
      </w:r>
    </w:p>
    <w:p>
      <w:pPr>
        <w:pStyle w:val="NormalWeb"/>
        <w:spacing w:before="280" w:after="240"/>
        <w:rPr/>
      </w:pPr>
      <w:r>
        <w:rPr/>
        <w:t>023:037 Thus shalt thou say to the prophet, What hath the LORD</w:t>
        <w:br/>
        <w:t>                answered thee? and, What hath the LORD spoken?</w:t>
      </w:r>
    </w:p>
    <w:p>
      <w:pPr>
        <w:pStyle w:val="NormalWeb"/>
        <w:spacing w:before="280" w:after="240"/>
        <w:rPr/>
      </w:pPr>
      <w:r>
        <w:rPr/>
        <w:t>023:038 But since ye say, The burden of the LORD; therefore thus saith</w:t>
        <w:br/>
        <w:t>                the LORD; Because ye say this word, The burden of the LORD,</w:t>
        <w:br/>
        <w:t>                and I have sent unto you, saying, Ye shall not say, The burden</w:t>
        <w:br/>
        <w:t>                of the LORD;</w:t>
      </w:r>
    </w:p>
    <w:p>
      <w:pPr>
        <w:pStyle w:val="NormalWeb"/>
        <w:spacing w:before="280" w:after="240"/>
        <w:rPr/>
      </w:pPr>
      <w:r>
        <w:rPr/>
        <w:t>023:039 Therefore, behold, I, even I, will utterly forget you, and I</w:t>
        <w:br/>
        <w:t>                will forsake you, and the city that I gave you and your</w:t>
        <w:br/>
        <w:t>                fathers, and cast you out of my presence:</w:t>
      </w:r>
    </w:p>
    <w:p>
      <w:pPr>
        <w:pStyle w:val="NormalWeb"/>
        <w:spacing w:before="280" w:after="240"/>
        <w:rPr/>
      </w:pPr>
      <w:r>
        <w:rPr/>
        <w:t>023:040 And I will bring an everlasting reproach upon you, and a</w:t>
        <w:br/>
        <w:t>                perpetual shame, which shall not be forgotten.</w:t>
      </w:r>
    </w:p>
    <w:p>
      <w:pPr>
        <w:pStyle w:val="NormalWeb"/>
        <w:spacing w:before="280" w:after="240"/>
        <w:rPr/>
      </w:pPr>
      <w:r>
        <w:rPr/>
        <w:t>024:001 The LORD shewed me, and, behold, two baskets of figs were set</w:t>
        <w:br/>
        <w:t>                before the temple of the LORD, after that Nebuchadrezzar king</w:t>
        <w:br/>
        <w:t>                of Babylon had carried away captive Jeconiah the son of</w:t>
        <w:br/>
        <w:t>                Jehoiakim king of Judah, and the princes of Judah, with the</w:t>
        <w:br/>
        <w:t>                carpenters and smiths, from Jerusalem, and had brought them to</w:t>
        <w:br/>
        <w:t>                Babylon.</w:t>
      </w:r>
    </w:p>
    <w:p>
      <w:pPr>
        <w:pStyle w:val="NormalWeb"/>
        <w:spacing w:before="280" w:after="240"/>
        <w:rPr/>
      </w:pPr>
      <w:r>
        <w:rPr/>
        <w:t>024:002 One basket had very good figs, even like the figs that are</w:t>
        <w:br/>
        <w:t>                first ripe: and the other basket had very naughty figs, which</w:t>
        <w:br/>
        <w:t>                could not be eaten, they were so bad.</w:t>
      </w:r>
    </w:p>
    <w:p>
      <w:pPr>
        <w:pStyle w:val="NormalWeb"/>
        <w:spacing w:before="280" w:after="240"/>
        <w:rPr/>
      </w:pPr>
      <w:r>
        <w:rPr/>
        <w:t>024:003 Then said the LORD unto me, What seest thou, Jeremiah? And I</w:t>
        <w:br/>
        <w:t>                said, Figs; the good figs, very good; and the evil, very evil,</w:t>
        <w:br/>
        <w:t>                that cannot be eaten, they are so evil.</w:t>
      </w:r>
    </w:p>
    <w:p>
      <w:pPr>
        <w:pStyle w:val="NormalWeb"/>
        <w:spacing w:before="280" w:after="240"/>
        <w:rPr/>
      </w:pPr>
      <w:r>
        <w:rPr/>
        <w:t>024:004 Again the word of the LORD came unto me, saying,</w:t>
      </w:r>
    </w:p>
    <w:p>
      <w:pPr>
        <w:pStyle w:val="NormalWeb"/>
        <w:spacing w:before="280" w:after="240"/>
        <w:rPr/>
      </w:pPr>
      <w:r>
        <w:rPr/>
        <w:t>024:005 Thus saith the LORD, the God of Israel; Like these good figs,</w:t>
        <w:br/>
        <w:t>                so will I acknowledge them that are carried away captive of</w:t>
        <w:br/>
        <w:t>                Judah, whom I have sent out of this place into the land of the</w:t>
        <w:br/>
        <w:t>                Chaldeans for their good.</w:t>
      </w:r>
    </w:p>
    <w:p>
      <w:pPr>
        <w:pStyle w:val="NormalWeb"/>
        <w:spacing w:before="280" w:after="240"/>
        <w:rPr/>
      </w:pPr>
      <w:r>
        <w:rPr/>
        <w:t>024:006 For I will set mine eyes upon them for good, and I will bring</w:t>
        <w:br/>
        <w:t>                them again to this land: and I will build them, and not pull</w:t>
        <w:br/>
        <w:t>                them down; and I will plant them, and not pluck them up.</w:t>
      </w:r>
    </w:p>
    <w:p>
      <w:pPr>
        <w:pStyle w:val="NormalWeb"/>
        <w:spacing w:before="280" w:after="240"/>
        <w:rPr/>
      </w:pPr>
      <w:r>
        <w:rPr/>
        <w:t>024:007 And I will give them an heart to know me, that I am the LORD:</w:t>
        <w:br/>
        <w:t>                and they shall be my people, and I will be their God: for they</w:t>
        <w:br/>
        <w:t>                shall return unto me with their whole heart.</w:t>
      </w:r>
    </w:p>
    <w:p>
      <w:pPr>
        <w:pStyle w:val="NormalWeb"/>
        <w:spacing w:before="280" w:after="240"/>
        <w:rPr/>
      </w:pPr>
      <w:r>
        <w:rPr/>
        <w:t>024:008 And as the evil figs, which cannot be eaten, they are so evil;</w:t>
        <w:br/>
        <w:t>                surely thus saith the LORD, So will I give Zedekiah the king</w:t>
        <w:br/>
        <w:t>                of Judah, and his princes, and the residue of Jerusalem, that</w:t>
        <w:br/>
        <w:t>                remain in this land, and them that dwell in the land of Egypt:</w:t>
      </w:r>
    </w:p>
    <w:p>
      <w:pPr>
        <w:pStyle w:val="NormalWeb"/>
        <w:spacing w:before="280" w:after="240"/>
        <w:rPr/>
      </w:pPr>
      <w:r>
        <w:rPr/>
        <w:t>024:009 And I will deliver them to be removed into all the kingdoms of</w:t>
        <w:br/>
        <w:t>                the earth for their hurt, to be a reproach and a proverb, a</w:t>
        <w:br/>
        <w:t>                taunt and a curse, in all places whither I shall drive them.</w:t>
      </w:r>
    </w:p>
    <w:p>
      <w:pPr>
        <w:pStyle w:val="NormalWeb"/>
        <w:spacing w:before="280" w:after="240"/>
        <w:rPr/>
      </w:pPr>
      <w:r>
        <w:rPr/>
        <w:t>024:010 And I will send the sword, the famine, and the pestilence,</w:t>
        <w:br/>
        <w:t>                among them, till they be consumed from off the land that I</w:t>
        <w:br/>
        <w:t>                gave unto them and to their fathers.</w:t>
      </w:r>
    </w:p>
    <w:p>
      <w:pPr>
        <w:pStyle w:val="NormalWeb"/>
        <w:spacing w:before="280" w:after="240"/>
        <w:rPr/>
      </w:pPr>
      <w:r>
        <w:rPr/>
        <w:t>025:001 The word that came to Jeremiah concerning all the people of</w:t>
        <w:br/>
        <w:t>                Judah in the fourth year of Jehoiakim the son of Josiah king</w:t>
        <w:br/>
        <w:t>                of Judah, that was the first year of Nebuchadrezzar king of</w:t>
        <w:br/>
        <w:t>                Babylon;</w:t>
      </w:r>
    </w:p>
    <w:p>
      <w:pPr>
        <w:pStyle w:val="NormalWeb"/>
        <w:spacing w:before="280" w:after="240"/>
        <w:rPr/>
      </w:pPr>
      <w:r>
        <w:rPr/>
        <w:t>025:002 The which Jeremiah the prophet spake unto all the people of</w:t>
        <w:br/>
        <w:t>                Judah, and to all the inhabitants of Jerusalem, saying,</w:t>
      </w:r>
    </w:p>
    <w:p>
      <w:pPr>
        <w:pStyle w:val="NormalWeb"/>
        <w:spacing w:before="280" w:after="240"/>
        <w:rPr/>
      </w:pPr>
      <w:r>
        <w:rPr/>
        <w:t>025:003 From the thirteenth year of Josiah the son of Amon king of</w:t>
        <w:br/>
        <w:t>                Judah, even unto this day, that is the three and twentieth</w:t>
        <w:br/>
        <w:t>                year, the word of the LORD hath come unto me, and I have</w:t>
        <w:br/>
        <w:t>                spoken unto you, rising early and speaking; but ye have not</w:t>
        <w:br/>
        <w:t>                hearkened.</w:t>
      </w:r>
    </w:p>
    <w:p>
      <w:pPr>
        <w:pStyle w:val="NormalWeb"/>
        <w:spacing w:before="280" w:after="240"/>
        <w:rPr/>
      </w:pPr>
      <w:r>
        <w:rPr/>
        <w:t>025:004 And the LORD hath sent unto you all his servants the prophets,</w:t>
        <w:br/>
        <w:t>                rising early and sending them; but ye have not hearkened, nor</w:t>
        <w:br/>
        <w:t>                inclined your ear to hear.</w:t>
      </w:r>
    </w:p>
    <w:p>
      <w:pPr>
        <w:pStyle w:val="NormalWeb"/>
        <w:spacing w:before="280" w:after="240"/>
        <w:rPr/>
      </w:pPr>
      <w:r>
        <w:rPr/>
        <w:t>025:005 They said, Turn ye again now every one from his evil way, and</w:t>
        <w:br/>
        <w:t>                from the evil of your doings, and dwell in the land that the</w:t>
        <w:br/>
        <w:t>                LORD hath given unto you and to your fathers for ever and</w:t>
        <w:br/>
        <w:t>                ever:</w:t>
      </w:r>
    </w:p>
    <w:p>
      <w:pPr>
        <w:pStyle w:val="NormalWeb"/>
        <w:spacing w:before="280" w:after="240"/>
        <w:rPr/>
      </w:pPr>
      <w:r>
        <w:rPr/>
        <w:t>025:006 And go not after other gods to serve them, and to worship</w:t>
        <w:br/>
        <w:t>                them, and provoke me not to anger with the works of your</w:t>
        <w:br/>
        <w:t>                hands; and I will do you no hurt.</w:t>
      </w:r>
    </w:p>
    <w:p>
      <w:pPr>
        <w:pStyle w:val="NormalWeb"/>
        <w:spacing w:before="280" w:after="240"/>
        <w:rPr/>
      </w:pPr>
      <w:r>
        <w:rPr/>
        <w:t>025:007 Yet ye have not hearkened unto me, saith the LORD; that ye</w:t>
        <w:br/>
        <w:t>                might provoke me to anger with the works of your hands to your</w:t>
        <w:br/>
        <w:t>                own hurt.</w:t>
      </w:r>
    </w:p>
    <w:p>
      <w:pPr>
        <w:pStyle w:val="NormalWeb"/>
        <w:spacing w:before="280" w:after="240"/>
        <w:rPr/>
      </w:pPr>
      <w:r>
        <w:rPr/>
        <w:t>025:008 Therefore thus saith the LORD of hosts; Because ye have not</w:t>
        <w:br/>
        <w:t>                heard my words,</w:t>
      </w:r>
    </w:p>
    <w:p>
      <w:pPr>
        <w:pStyle w:val="NormalWeb"/>
        <w:spacing w:before="280" w:after="240"/>
        <w:rPr/>
      </w:pPr>
      <w:r>
        <w:rPr/>
        <w:t>025:009 Behold, I will send and take all the families of the north,</w:t>
        <w:br/>
        <w:t>                saith the LORD, and Nebuchadrezzar the king of Babylon, my</w:t>
        <w:br/>
        <w:t>                servant, and will bring them against this land, and against</w:t>
        <w:br/>
        <w:t>                the inhabitants thereof, and against all these nations round</w:t>
        <w:br/>
        <w:t>                about, and will utterly destroy them, and make them an</w:t>
        <w:br/>
        <w:t>                astonishment, and an hissing, and perpetual desolations.</w:t>
      </w:r>
    </w:p>
    <w:p>
      <w:pPr>
        <w:pStyle w:val="NormalWeb"/>
        <w:spacing w:before="280" w:after="240"/>
        <w:rPr/>
      </w:pPr>
      <w:r>
        <w:rPr/>
        <w:t>025:010 Moreover I will take from them the voice of mirth, and the</w:t>
        <w:br/>
        <w:t>                voice of gladness, the voice of the bridegroom, and the voice</w:t>
        <w:br/>
        <w:t>                of the bride, the sound of the millstones, and the light of</w:t>
        <w:br/>
        <w:t>                the candle.</w:t>
      </w:r>
    </w:p>
    <w:p>
      <w:pPr>
        <w:pStyle w:val="NormalWeb"/>
        <w:spacing w:before="280" w:after="240"/>
        <w:rPr/>
      </w:pPr>
      <w:r>
        <w:rPr/>
        <w:t>025:011 And this whole land shall be a desolation, and an</w:t>
        <w:br/>
        <w:t>                astonishment; and these nations shall serve the king of</w:t>
        <w:br/>
        <w:t>                Babylon seventy years.</w:t>
      </w:r>
    </w:p>
    <w:p>
      <w:pPr>
        <w:pStyle w:val="NormalWeb"/>
        <w:spacing w:before="280" w:after="240"/>
        <w:rPr/>
      </w:pPr>
      <w:r>
        <w:rPr/>
        <w:t>025:012 And it shall come to pass, when seventy years are</w:t>
        <w:br/>
        <w:t>                accomplished, that I will punish the king of Babylon, and that</w:t>
        <w:br/>
        <w:t>                nation, saith the LORD, for their iniquity, and the land of</w:t>
        <w:br/>
        <w:t>                the Chaldeans, and will make it perpetual desolations.</w:t>
      </w:r>
    </w:p>
    <w:p>
      <w:pPr>
        <w:pStyle w:val="NormalWeb"/>
        <w:spacing w:before="280" w:after="240"/>
        <w:rPr/>
      </w:pPr>
      <w:r>
        <w:rPr/>
        <w:t>025:013 And I will bring upon that land all my words which I have</w:t>
        <w:br/>
        <w:t>                pronounced against it, even all that is written in this book,</w:t>
        <w:br/>
        <w:t>                which Jeremiah hath prophesied against all the nations.</w:t>
      </w:r>
    </w:p>
    <w:p>
      <w:pPr>
        <w:pStyle w:val="NormalWeb"/>
        <w:spacing w:before="280" w:after="240"/>
        <w:rPr/>
      </w:pPr>
      <w:r>
        <w:rPr/>
        <w:t>025:014 For many nations and great kings shall serve themselves of</w:t>
        <w:br/>
        <w:t>                them also: and I will recompense them according to their</w:t>
        <w:br/>
        <w:t>                deeds, and according to the works of their own hands.</w:t>
      </w:r>
    </w:p>
    <w:p>
      <w:pPr>
        <w:pStyle w:val="NormalWeb"/>
        <w:spacing w:before="280" w:after="240"/>
        <w:rPr/>
      </w:pPr>
      <w:r>
        <w:rPr/>
        <w:t>025:015 For thus saith the LORD God of Israel unto me; Take the wine</w:t>
        <w:br/>
        <w:t>                cup of this fury at my hand, and cause all the nations, to</w:t>
        <w:br/>
        <w:t>                whom I send thee, to drink it.</w:t>
      </w:r>
    </w:p>
    <w:p>
      <w:pPr>
        <w:pStyle w:val="NormalWeb"/>
        <w:spacing w:before="280" w:after="240"/>
        <w:rPr/>
      </w:pPr>
      <w:r>
        <w:rPr/>
        <w:t>025:016 And they shall drink, and be moved, and be mad, because of the</w:t>
        <w:br/>
        <w:t>                sword that I will send among them.</w:t>
      </w:r>
    </w:p>
    <w:p>
      <w:pPr>
        <w:pStyle w:val="NormalWeb"/>
        <w:spacing w:before="280" w:after="240"/>
        <w:rPr/>
      </w:pPr>
      <w:r>
        <w:rPr/>
        <w:t>025:017 Then took I the cup at the LORD's hand, and made all the</w:t>
        <w:br/>
        <w:t>                nations to drink, unto whom the LORD had sent me:</w:t>
      </w:r>
    </w:p>
    <w:p>
      <w:pPr>
        <w:pStyle w:val="NormalWeb"/>
        <w:spacing w:before="280" w:after="240"/>
        <w:rPr/>
      </w:pPr>
      <w:r>
        <w:rPr/>
        <w:t>025:018 To wit, Jerusalem, and the cities of Judah, and the kings</w:t>
        <w:br/>
        <w:t>                thereof, and the princes thereof, to make them a desolation,</w:t>
        <w:br/>
        <w:t>                an astonishment, an hissing, and a curse; as it is this day;</w:t>
      </w:r>
    </w:p>
    <w:p>
      <w:pPr>
        <w:pStyle w:val="NormalWeb"/>
        <w:spacing w:before="280" w:after="240"/>
        <w:rPr/>
      </w:pPr>
      <w:r>
        <w:rPr/>
        <w:t>025:019 Pharaoh king of Egypt, and his servants, and his princes, and</w:t>
        <w:br/>
        <w:t>                all his people;</w:t>
      </w:r>
    </w:p>
    <w:p>
      <w:pPr>
        <w:pStyle w:val="NormalWeb"/>
        <w:spacing w:before="280" w:after="240"/>
        <w:rPr/>
      </w:pPr>
      <w:r>
        <w:rPr/>
        <w:t>025:020 And all the mingled people, and all the kings of the land of</w:t>
        <w:br/>
        <w:t>                Uz, and all the kings of the land of the Philistines, and</w:t>
        <w:br/>
        <w:t>                Ashkelon, and Azzah, and Ekron, and the remnant of Ashdod,</w:t>
      </w:r>
    </w:p>
    <w:p>
      <w:pPr>
        <w:pStyle w:val="NormalWeb"/>
        <w:spacing w:before="280" w:after="240"/>
        <w:rPr/>
      </w:pPr>
      <w:r>
        <w:rPr/>
        <w:t>025:021 Edom, and Moab, and the children of Ammon,</w:t>
      </w:r>
    </w:p>
    <w:p>
      <w:pPr>
        <w:pStyle w:val="NormalWeb"/>
        <w:spacing w:before="280" w:after="240"/>
        <w:rPr/>
      </w:pPr>
      <w:r>
        <w:rPr/>
        <w:t>025:022 And all the kings of Tyrus, and all the kings of Zidon, and</w:t>
        <w:br/>
        <w:t>                the kings of the isles which are beyond the sea,</w:t>
      </w:r>
    </w:p>
    <w:p>
      <w:pPr>
        <w:pStyle w:val="NormalWeb"/>
        <w:spacing w:before="280" w:after="240"/>
        <w:rPr/>
      </w:pPr>
      <w:r>
        <w:rPr/>
        <w:t>025:023 Dedan, and Tema, and Buz, and all that are in the utmost</w:t>
        <w:br/>
        <w:t>                corners,</w:t>
      </w:r>
    </w:p>
    <w:p>
      <w:pPr>
        <w:pStyle w:val="NormalWeb"/>
        <w:spacing w:before="280" w:after="240"/>
        <w:rPr/>
      </w:pPr>
      <w:r>
        <w:rPr/>
        <w:t>025:024 And all the kings of Arabia, and all the kings of the mingled</w:t>
        <w:br/>
        <w:t>                people that dwell in the desert,</w:t>
      </w:r>
    </w:p>
    <w:p>
      <w:pPr>
        <w:pStyle w:val="NormalWeb"/>
        <w:spacing w:before="280" w:after="240"/>
        <w:rPr/>
      </w:pPr>
      <w:r>
        <w:rPr/>
        <w:t>025:025 And all the kings of Zimri, and all the kings of Elam, and all</w:t>
        <w:br/>
        <w:t>                the kings of the Medes,</w:t>
      </w:r>
    </w:p>
    <w:p>
      <w:pPr>
        <w:pStyle w:val="NormalWeb"/>
        <w:spacing w:before="280" w:after="240"/>
        <w:rPr/>
      </w:pPr>
      <w:r>
        <w:rPr/>
        <w:t>025:026 And all the kings of the north, far and near, one with</w:t>
        <w:br/>
        <w:t>                another, and all the kingdoms of the world, which are upon the</w:t>
        <w:br/>
        <w:t>                face of the earth: and the king of Sheshach shall drink after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25:027 Therefore thou shalt say unto them, Thus saith the LORD of</w:t>
        <w:br/>
        <w:t>                hosts, the God of Israel; Drink ye, and be drunken, and spue,</w:t>
        <w:br/>
        <w:t>                and fall, and rise no more, because of the sword which I will</w:t>
        <w:br/>
        <w:t>                send among you.</w:t>
      </w:r>
    </w:p>
    <w:p>
      <w:pPr>
        <w:pStyle w:val="NormalWeb"/>
        <w:spacing w:before="280" w:after="240"/>
        <w:rPr/>
      </w:pPr>
      <w:r>
        <w:rPr/>
        <w:t>025:028 And it shall be, if they refuse to take the cup at thine hand</w:t>
        <w:br/>
        <w:t>                to drink, then shalt thou say unto them, Thus saith the LORD</w:t>
        <w:br/>
        <w:t>                of hosts; Ye shall certainly drink.</w:t>
      </w:r>
    </w:p>
    <w:p>
      <w:pPr>
        <w:pStyle w:val="NormalWeb"/>
        <w:spacing w:before="280" w:after="240"/>
        <w:rPr/>
      </w:pPr>
      <w:r>
        <w:rPr/>
        <w:t>025:029 For, lo, I begin to bring evil on the city which is called by</w:t>
        <w:br/>
        <w:t>                my name, and should ye be utterly unpunished? Ye shall not be</w:t>
        <w:br/>
        <w:t>                unpunished: for I will call for a sword upon all the</w:t>
        <w:br/>
        <w:t>                inhabitants of the earth, saith the LORD of hosts.</w:t>
      </w:r>
    </w:p>
    <w:p>
      <w:pPr>
        <w:pStyle w:val="NormalWeb"/>
        <w:spacing w:before="280" w:after="240"/>
        <w:rPr/>
      </w:pPr>
      <w:r>
        <w:rPr/>
        <w:t>025:030 Therefore prophesy thou against them all these words, and say</w:t>
        <w:br/>
        <w:t>                unto them, The LORD shall roar from on high, and utter his</w:t>
        <w:br/>
        <w:t>                voice from his holy habitation; he shall mightily roar upon</w:t>
        <w:br/>
        <w:t>                his habitation; he shall give a shout, as they that tread the</w:t>
        <w:br/>
        <w:t>                grapes, against all the inhabitants of the earth.</w:t>
      </w:r>
    </w:p>
    <w:p>
      <w:pPr>
        <w:pStyle w:val="NormalWeb"/>
        <w:spacing w:before="280" w:after="240"/>
        <w:rPr/>
      </w:pPr>
      <w:r>
        <w:rPr/>
        <w:t>025:031 A noise shall come even to the ends of the earth; for the LORD</w:t>
        <w:br/>
        <w:t>                hath a controversy with the nations, he will plead with all</w:t>
        <w:br/>
        <w:t>                flesh; he will give them that are wicked to the sword, saith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25:032 Thus saith the LORD of hosts, Behold, evil shall go forth from</w:t>
        <w:br/>
        <w:t>                nation to nation, and a great whirlwind shall be raised up</w:t>
        <w:br/>
        <w:t>                from the coasts of the earth.</w:t>
      </w:r>
    </w:p>
    <w:p>
      <w:pPr>
        <w:pStyle w:val="NormalWeb"/>
        <w:spacing w:before="280" w:after="240"/>
        <w:rPr/>
      </w:pPr>
      <w:r>
        <w:rPr/>
        <w:t>025:033 And the slain of the LORD shall be at that day from one end of</w:t>
        <w:br/>
        <w:t>                the earth even unto the other end of the earth: they shall not</w:t>
        <w:br/>
        <w:t>                be lamented, neither gathered, nor buried; they shall be dung</w:t>
        <w:br/>
        <w:t>                upon the ground.</w:t>
      </w:r>
    </w:p>
    <w:p>
      <w:pPr>
        <w:pStyle w:val="NormalWeb"/>
        <w:spacing w:before="280" w:after="240"/>
        <w:rPr/>
      </w:pPr>
      <w:r>
        <w:rPr/>
        <w:t>025:034 Howl, ye shepherds, and cry; and wallow yourselves in the</w:t>
        <w:br/>
        <w:t>                ashes, ye principal of the flock: for the days of your</w:t>
        <w:br/>
        <w:t>                slaughter and of your dispersions are accomplished; and ye</w:t>
        <w:br/>
        <w:t>                shall fall like a pleasant vessel.</w:t>
      </w:r>
    </w:p>
    <w:p>
      <w:pPr>
        <w:pStyle w:val="NormalWeb"/>
        <w:spacing w:before="280" w:after="240"/>
        <w:rPr/>
      </w:pPr>
      <w:r>
        <w:rPr/>
        <w:t>025:035 And the shepherds shall have no way to flee, nor the principal</w:t>
        <w:br/>
        <w:t>                of the flock to escape.</w:t>
      </w:r>
    </w:p>
    <w:p>
      <w:pPr>
        <w:pStyle w:val="NormalWeb"/>
        <w:spacing w:before="280" w:after="240"/>
        <w:rPr/>
      </w:pPr>
      <w:r>
        <w:rPr/>
        <w:t>025:036 A voice of the cry of the shepherds, and an howling of the</w:t>
        <w:br/>
        <w:t>                principal of the flock, shall be heard: for the LORD hath</w:t>
        <w:br/>
        <w:t>                spoiled their pasture.</w:t>
      </w:r>
    </w:p>
    <w:p>
      <w:pPr>
        <w:pStyle w:val="NormalWeb"/>
        <w:spacing w:before="280" w:after="240"/>
        <w:rPr/>
      </w:pPr>
      <w:r>
        <w:rPr/>
        <w:t>025:037 And the peaceable habitations are cut down because of the</w:t>
        <w:br/>
        <w:t>                fierce anger of the LORD.</w:t>
      </w:r>
    </w:p>
    <w:p>
      <w:pPr>
        <w:pStyle w:val="NormalWeb"/>
        <w:spacing w:before="280" w:after="240"/>
        <w:rPr/>
      </w:pPr>
      <w:r>
        <w:rPr/>
        <w:t>025:038 He hath forsaken his covert, as the lion: for their land is</w:t>
        <w:br/>
        <w:t>                desolate because of the fierceness of the oppressor, and</w:t>
        <w:br/>
        <w:t>                because of his fierce anger.</w:t>
      </w:r>
    </w:p>
    <w:p>
      <w:pPr>
        <w:pStyle w:val="NormalWeb"/>
        <w:spacing w:before="280" w:after="240"/>
        <w:rPr/>
      </w:pPr>
      <w:r>
        <w:rPr/>
        <w:t>026:001 In the beginning of the reign of Jehoiakim the son of Josiah</w:t>
        <w:br/>
        <w:t>                king of Judah came this word from the LORD, saying,</w:t>
      </w:r>
    </w:p>
    <w:p>
      <w:pPr>
        <w:pStyle w:val="NormalWeb"/>
        <w:spacing w:before="280" w:after="240"/>
        <w:rPr/>
      </w:pPr>
      <w:r>
        <w:rPr/>
        <w:t>026:002 Thus saith the LORD; Stand in the court of the LORD's house,</w:t>
        <w:br/>
        <w:t>                and speak unto all the cities of Judah, which come to worship</w:t>
        <w:br/>
        <w:t>                in the LORD's house, all the words that I command thee to</w:t>
        <w:br/>
        <w:t>                speak unto them; diminish not a word:</w:t>
      </w:r>
    </w:p>
    <w:p>
      <w:pPr>
        <w:pStyle w:val="NormalWeb"/>
        <w:spacing w:before="280" w:after="240"/>
        <w:rPr/>
      </w:pPr>
      <w:r>
        <w:rPr/>
        <w:t>026:003 If so be they will hearken, and turn every man from his evil</w:t>
        <w:br/>
        <w:t>                way, that I may repent me of the evil, which I purpose to do</w:t>
        <w:br/>
        <w:t>                unto them because of the evil of their doings.</w:t>
      </w:r>
    </w:p>
    <w:p>
      <w:pPr>
        <w:pStyle w:val="NormalWeb"/>
        <w:spacing w:before="280" w:after="240"/>
        <w:rPr/>
      </w:pPr>
      <w:r>
        <w:rPr/>
        <w:t>026:004 And thou shalt say unto them, Thus saith the LORD; If ye will</w:t>
        <w:br/>
        <w:t>                not hearken to me, to walk in my law, which I have set before</w:t>
        <w:br/>
        <w:t>                you,</w:t>
      </w:r>
    </w:p>
    <w:p>
      <w:pPr>
        <w:pStyle w:val="NormalWeb"/>
        <w:spacing w:before="280" w:after="240"/>
        <w:rPr/>
      </w:pPr>
      <w:r>
        <w:rPr/>
        <w:t>026:005 To hearken to the words of my servants the prophets, whom I</w:t>
        <w:br/>
        <w:t>                sent unto you, both rising up early, and sending them, but ye</w:t>
        <w:br/>
        <w:t>                have not hearkened;</w:t>
      </w:r>
    </w:p>
    <w:p>
      <w:pPr>
        <w:pStyle w:val="NormalWeb"/>
        <w:spacing w:before="280" w:after="240"/>
        <w:rPr/>
      </w:pPr>
      <w:r>
        <w:rPr/>
        <w:t>026:006 Then will I make this house like Shiloh, and will make this</w:t>
        <w:br/>
        <w:t>                city a curse to all the nations of the earth.</w:t>
      </w:r>
    </w:p>
    <w:p>
      <w:pPr>
        <w:pStyle w:val="NormalWeb"/>
        <w:spacing w:before="280" w:after="240"/>
        <w:rPr/>
      </w:pPr>
      <w:r>
        <w:rPr/>
        <w:t>026:007 So the priests and the prophets and all the people heard</w:t>
        <w:br/>
        <w:t>                Jeremiah speaking these words in the house of the LORD.</w:t>
      </w:r>
    </w:p>
    <w:p>
      <w:pPr>
        <w:pStyle w:val="NormalWeb"/>
        <w:spacing w:before="280" w:after="240"/>
        <w:rPr/>
      </w:pPr>
      <w:r>
        <w:rPr/>
        <w:t>026:008 Now it came to pass, when Jeremiah had made an end of speaking</w:t>
        <w:br/>
        <w:t>                all that the LORD had commanded him to speak unto all the</w:t>
        <w:br/>
        <w:t>                people, that the priests and the prophets and all the people</w:t>
        <w:br/>
        <w:t>                took him, saying, Thou shalt surely die.</w:t>
      </w:r>
    </w:p>
    <w:p>
      <w:pPr>
        <w:pStyle w:val="NormalWeb"/>
        <w:spacing w:before="280" w:after="240"/>
        <w:rPr/>
      </w:pPr>
      <w:r>
        <w:rPr/>
        <w:t>026:009 Why hast thou prophesied in the name of the LORD, saying, This</w:t>
        <w:br/>
        <w:t>                house shall be like Shiloh, and this city shall be desolate</w:t>
        <w:br/>
        <w:t>                without an inhabitant? And all the people were gathered</w:t>
        <w:br/>
        <w:t>                against Jeremiah in the house of the LORD.</w:t>
      </w:r>
    </w:p>
    <w:p>
      <w:pPr>
        <w:pStyle w:val="NormalWeb"/>
        <w:spacing w:before="280" w:after="240"/>
        <w:rPr/>
      </w:pPr>
      <w:r>
        <w:rPr/>
        <w:t>026:010 When the princes of Judah heard these things, then they came</w:t>
        <w:br/>
        <w:t>                up from the king's house unto the house of the LORD, and sat</w:t>
        <w:br/>
        <w:t>                down in the entry of the new gate of the LORD's house.</w:t>
      </w:r>
    </w:p>
    <w:p>
      <w:pPr>
        <w:pStyle w:val="NormalWeb"/>
        <w:spacing w:before="280" w:after="240"/>
        <w:rPr/>
      </w:pPr>
      <w:r>
        <w:rPr/>
        <w:t>026:011 Then spake the priests and the prophets unto the princes and</w:t>
        <w:br/>
        <w:t>                to all the people, saying, This man is worthy to die; for he</w:t>
        <w:br/>
        <w:t>                hath prophesied against this city, as ye have heard with your</w:t>
        <w:br/>
        <w:t>                ears.</w:t>
      </w:r>
    </w:p>
    <w:p>
      <w:pPr>
        <w:pStyle w:val="NormalWeb"/>
        <w:spacing w:before="280" w:after="240"/>
        <w:rPr/>
      </w:pPr>
      <w:r>
        <w:rPr/>
        <w:t>026:012 Then spake Jeremiah unto all the princes and to all the</w:t>
        <w:br/>
        <w:t>                people, saying, The LORD sent me to prophesy against this</w:t>
        <w:br/>
        <w:t>                house and against this city all the words that ye have heard.</w:t>
      </w:r>
    </w:p>
    <w:p>
      <w:pPr>
        <w:pStyle w:val="NormalWeb"/>
        <w:spacing w:before="280" w:after="240"/>
        <w:rPr/>
      </w:pPr>
      <w:r>
        <w:rPr/>
        <w:t>026:013 Therefore now amend your ways and your doings, and obey the</w:t>
        <w:br/>
        <w:t>                voice of the LORD your God; and the LORD will repent him of</w:t>
        <w:br/>
        <w:t>                the evil that he hath pronounced against you.</w:t>
      </w:r>
    </w:p>
    <w:p>
      <w:pPr>
        <w:pStyle w:val="NormalWeb"/>
        <w:spacing w:before="280" w:after="240"/>
        <w:rPr/>
      </w:pPr>
      <w:r>
        <w:rPr/>
        <w:t>026:014 As for me, behold, I am in your hand: do with me as seemeth</w:t>
        <w:br/>
        <w:t>                good and meet unto you.</w:t>
      </w:r>
    </w:p>
    <w:p>
      <w:pPr>
        <w:pStyle w:val="NormalWeb"/>
        <w:spacing w:before="280" w:after="240"/>
        <w:rPr/>
      </w:pPr>
      <w:r>
        <w:rPr/>
        <w:t>026:015 But know ye for certain, that if ye put me to death, ye shall</w:t>
        <w:br/>
        <w:t>                surely bring innocent blood upon yourselves, and upon this</w:t>
        <w:br/>
        <w:t>                city, and upon the inhabitants thereof: for of a truth the</w:t>
        <w:br/>
        <w:t>                LORD hath sent me unto you to speak all these words in your</w:t>
        <w:br/>
        <w:t>                ears.</w:t>
      </w:r>
    </w:p>
    <w:p>
      <w:pPr>
        <w:pStyle w:val="NormalWeb"/>
        <w:spacing w:before="280" w:after="240"/>
        <w:rPr/>
      </w:pPr>
      <w:r>
        <w:rPr/>
        <w:t>026:016 Then said the princes and all the people unto the priests and</w:t>
        <w:br/>
        <w:t>                to the prophets; This man is not worthy to die: for he hath</w:t>
        <w:br/>
        <w:t>                spoken to us in the name of the LORD our God.</w:t>
      </w:r>
    </w:p>
    <w:p>
      <w:pPr>
        <w:pStyle w:val="NormalWeb"/>
        <w:spacing w:before="280" w:after="240"/>
        <w:rPr/>
      </w:pPr>
      <w:r>
        <w:rPr/>
        <w:t>026:017 Then rose up certain of the elders of the land, and spake to</w:t>
        <w:br/>
        <w:t>                all the assembly of the people, saying,</w:t>
      </w:r>
    </w:p>
    <w:p>
      <w:pPr>
        <w:pStyle w:val="NormalWeb"/>
        <w:spacing w:before="280" w:after="240"/>
        <w:rPr/>
      </w:pPr>
      <w:r>
        <w:rPr/>
        <w:t>026:018 Micah the Morasthite prophesied in the days of Hezekiah king</w:t>
        <w:br/>
        <w:t>                of Judah, and spake to all the people of Judah, saying, Thus</w:t>
        <w:br/>
        <w:t>                saith the LORD of hosts; Zion shall be plowed like a field,</w:t>
        <w:br/>
        <w:t>                and Jerusalem shall become heaps, and the mountain of the</w:t>
        <w:br/>
        <w:t>                house as the high places of a forest.</w:t>
      </w:r>
    </w:p>
    <w:p>
      <w:pPr>
        <w:pStyle w:val="NormalWeb"/>
        <w:spacing w:before="280" w:after="240"/>
        <w:rPr/>
      </w:pPr>
      <w:r>
        <w:rPr/>
        <w:t>026:019 Did Hezekiah king of Judah and all Judah put him at all to</w:t>
        <w:br/>
        <w:t>                death? did he not fear the LORD, and besought the LORD, and</w:t>
        <w:br/>
        <w:t>                the LORD repented him of the evil which he had pronounced</w:t>
        <w:br/>
        <w:t>                against them? Thus might we procure great evil against our</w:t>
        <w:br/>
        <w:t>                souls.</w:t>
      </w:r>
    </w:p>
    <w:p>
      <w:pPr>
        <w:pStyle w:val="NormalWeb"/>
        <w:spacing w:before="280" w:after="240"/>
        <w:rPr/>
      </w:pPr>
      <w:r>
        <w:rPr/>
        <w:t>026:020 And there was also a man that prophesied in the name of the</w:t>
        <w:br/>
        <w:t>                LORD, Urijah the son of Shemaiah of Kirjathjearim, who</w:t>
        <w:br/>
        <w:t>                prophesied against this city and against this land according</w:t>
        <w:br/>
        <w:t>                to all the words of Jeremiah.</w:t>
      </w:r>
    </w:p>
    <w:p>
      <w:pPr>
        <w:pStyle w:val="NormalWeb"/>
        <w:spacing w:before="280" w:after="240"/>
        <w:rPr/>
      </w:pPr>
      <w:r>
        <w:rPr/>
        <w:t>026:021 And when Jehoiakim the king, with all his mighty men, and all</w:t>
        <w:br/>
        <w:t>                the princes, heard his words, the king sought to put him to</w:t>
        <w:br/>
        <w:t>                death: but when Urijah heard it, he was afraid, and fled, and</w:t>
        <w:br/>
        <w:t>                went into Egypt;</w:t>
      </w:r>
    </w:p>
    <w:p>
      <w:pPr>
        <w:pStyle w:val="NormalWeb"/>
        <w:spacing w:before="280" w:after="240"/>
        <w:rPr/>
      </w:pPr>
      <w:r>
        <w:rPr/>
        <w:t>026:022 And Jehoiakim the king sent men into Egypt, namely, Elnathan</w:t>
        <w:br/>
        <w:t>                the son of Achbor, and certain men with him into Egypt.</w:t>
      </w:r>
    </w:p>
    <w:p>
      <w:pPr>
        <w:pStyle w:val="NormalWeb"/>
        <w:spacing w:before="280" w:after="240"/>
        <w:rPr/>
      </w:pPr>
      <w:r>
        <w:rPr/>
        <w:t>026:023 And they fetched forth Urijah out of Egypt, and brought him</w:t>
        <w:br/>
        <w:t>                unto Jehoiakim the king; who slew him with the sword, and cast</w:t>
        <w:br/>
        <w:t>                his dead body into the graves of the common people.</w:t>
      </w:r>
    </w:p>
    <w:p>
      <w:pPr>
        <w:pStyle w:val="NormalWeb"/>
        <w:spacing w:before="280" w:after="240"/>
        <w:rPr/>
      </w:pPr>
      <w:r>
        <w:rPr/>
        <w:t>026:024 Nevertheless the hand of Ahikam the son of Shaphan was with</w:t>
        <w:br/>
        <w:t>                Jeremiah, that they should not give him into the hand of the</w:t>
        <w:br/>
        <w:t>                people to put him to death.</w:t>
      </w:r>
    </w:p>
    <w:p>
      <w:pPr>
        <w:pStyle w:val="NormalWeb"/>
        <w:spacing w:before="280" w:after="240"/>
        <w:rPr/>
      </w:pPr>
      <w:r>
        <w:rPr/>
        <w:t>027:001 In the beginning of the reign of Jehoiakim the son of Josiah</w:t>
        <w:br/>
        <w:t>                king of Judah came this word unto Jeremiah from the LORD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27:002 Thus saith the LORD to me; Make thee bonds and yokes, and put</w:t>
        <w:br/>
        <w:t>                them upon thy neck,</w:t>
      </w:r>
    </w:p>
    <w:p>
      <w:pPr>
        <w:pStyle w:val="NormalWeb"/>
        <w:spacing w:before="280" w:after="240"/>
        <w:rPr/>
      </w:pPr>
      <w:r>
        <w:rPr/>
        <w:t>027:003 And send them to the king of Edom, and to the king of Moab,</w:t>
        <w:br/>
        <w:t>                and to the king of the Ammonites, and to the king of Tyrus,</w:t>
        <w:br/>
        <w:t>                and to the king of Zidon, by the hand of the messengers which</w:t>
        <w:br/>
        <w:t>                come to Jerusalem unto Zedekiah king of Judah;</w:t>
      </w:r>
    </w:p>
    <w:p>
      <w:pPr>
        <w:pStyle w:val="NormalWeb"/>
        <w:spacing w:before="280" w:after="240"/>
        <w:rPr/>
      </w:pPr>
      <w:r>
        <w:rPr/>
        <w:t>027:004 And command them to say unto their masters, Thus saith the</w:t>
        <w:br/>
        <w:t>                LORD of hosts, the God of Israel; Thus shall ye say unto your</w:t>
        <w:br/>
        <w:t>                masters;</w:t>
      </w:r>
    </w:p>
    <w:p>
      <w:pPr>
        <w:pStyle w:val="NormalWeb"/>
        <w:spacing w:before="280" w:after="240"/>
        <w:rPr/>
      </w:pPr>
      <w:r>
        <w:rPr/>
        <w:t>027:005 I have made the earth, the man and the beast that are upon the</w:t>
        <w:br/>
        <w:t>                ground, by my great power and by my outstretched arm, and have</w:t>
        <w:br/>
        <w:t>                given it unto whom it seemed meet unto me.</w:t>
      </w:r>
    </w:p>
    <w:p>
      <w:pPr>
        <w:pStyle w:val="NormalWeb"/>
        <w:spacing w:before="280" w:after="240"/>
        <w:rPr/>
      </w:pPr>
      <w:r>
        <w:rPr/>
        <w:t>027:006 And now have I given all these lands into the hand of</w:t>
        <w:br/>
        <w:t>                Nebuchadnezzar the king of Babylon, my servant; and the beasts</w:t>
        <w:br/>
        <w:t>                of the field have I given him also to serve him.</w:t>
      </w:r>
    </w:p>
    <w:p>
      <w:pPr>
        <w:pStyle w:val="NormalWeb"/>
        <w:spacing w:before="280" w:after="240"/>
        <w:rPr/>
      </w:pPr>
      <w:r>
        <w:rPr/>
        <w:t>027:007 And all nations shall serve him, and his son, and his son's</w:t>
        <w:br/>
        <w:t>                son, until the very time of his land come: and then many</w:t>
        <w:br/>
        <w:t>                nations and great kings shall serve themselves of him.</w:t>
      </w:r>
    </w:p>
    <w:p>
      <w:pPr>
        <w:pStyle w:val="NormalWeb"/>
        <w:spacing w:before="280" w:after="240"/>
        <w:rPr/>
      </w:pPr>
      <w:r>
        <w:rPr/>
        <w:t>027:008 And it shall come to pass, that the nation and kingdom which</w:t>
        <w:br/>
        <w:t>                will not serve the same Nebuchadnezzar the king of Babylon,</w:t>
        <w:br/>
        <w:t>                and that will not put their neck under the yoke of the king of</w:t>
        <w:br/>
        <w:t>                Babylon, that nation will I punish, saith the LORD, with the</w:t>
        <w:br/>
        <w:t>                sword, and with the famine, and with the pestilence, until I</w:t>
        <w:br/>
        <w:t>                have consumed them by his hand.</w:t>
      </w:r>
    </w:p>
    <w:p>
      <w:pPr>
        <w:pStyle w:val="NormalWeb"/>
        <w:spacing w:before="280" w:after="240"/>
        <w:rPr/>
      </w:pPr>
      <w:r>
        <w:rPr/>
        <w:t>027:009 Therefore hearken not ye to your prophets, nor to your</w:t>
        <w:br/>
        <w:t>                diviners, nor to your dreamers, nor to your enchanters, nor to</w:t>
        <w:br/>
        <w:t>                your sorcerers, which speak unto you, saying, Ye shall not</w:t>
        <w:br/>
        <w:t>                serve the king of Babylon:</w:t>
      </w:r>
    </w:p>
    <w:p>
      <w:pPr>
        <w:pStyle w:val="NormalWeb"/>
        <w:spacing w:before="280" w:after="240"/>
        <w:rPr/>
      </w:pPr>
      <w:r>
        <w:rPr/>
        <w:t>027:010 For they prophesy a lie unto you, to remove you far from your</w:t>
        <w:br/>
        <w:t>                land; and that I should drive you out, and ye should perish.</w:t>
      </w:r>
    </w:p>
    <w:p>
      <w:pPr>
        <w:pStyle w:val="NormalWeb"/>
        <w:spacing w:before="280" w:after="240"/>
        <w:rPr/>
      </w:pPr>
      <w:r>
        <w:rPr/>
        <w:t>027:011 But the nations that bring their neck under the yoke of the</w:t>
        <w:br/>
        <w:t>                king of Babylon, and serve him, those will I let remain still</w:t>
        <w:br/>
        <w:t>                in their own land, saith the LORD; and they shall till it, and</w:t>
        <w:br/>
        <w:t>                dwell therein.</w:t>
      </w:r>
    </w:p>
    <w:p>
      <w:pPr>
        <w:pStyle w:val="NormalWeb"/>
        <w:spacing w:before="280" w:after="240"/>
        <w:rPr/>
      </w:pPr>
      <w:r>
        <w:rPr/>
        <w:t>027:012 I spake also to Zedekiah king of Judah according to all these</w:t>
        <w:br/>
        <w:t>                words, saying, Bring your necks under the yoke of the king of</w:t>
        <w:br/>
        <w:t>                Babylon, and serve him and his people, and live.</w:t>
      </w:r>
    </w:p>
    <w:p>
      <w:pPr>
        <w:pStyle w:val="NormalWeb"/>
        <w:spacing w:before="280" w:after="240"/>
        <w:rPr/>
      </w:pPr>
      <w:r>
        <w:rPr/>
        <w:t>027:013 Why will ye die, thou and thy people, by the sword, by the</w:t>
        <w:br/>
        <w:t>                famine, and by the pestilence, as the LORD hath spoken against</w:t>
        <w:br/>
        <w:t>                the nation that will not serve the king of Babylon?</w:t>
      </w:r>
    </w:p>
    <w:p>
      <w:pPr>
        <w:pStyle w:val="NormalWeb"/>
        <w:spacing w:before="280" w:after="240"/>
        <w:rPr/>
      </w:pPr>
      <w:r>
        <w:rPr/>
        <w:t>027:014 Therefore hearken not unto the words of the prophets that</w:t>
        <w:br/>
        <w:t>                speak unto you, saying, Ye shall not serve the king of</w:t>
        <w:br/>
        <w:t>                Babylon: for they prophesy a lie unto you.</w:t>
      </w:r>
    </w:p>
    <w:p>
      <w:pPr>
        <w:pStyle w:val="NormalWeb"/>
        <w:spacing w:before="280" w:after="240"/>
        <w:rPr/>
      </w:pPr>
      <w:r>
        <w:rPr/>
        <w:t>027:015 For I have not sent them, saith the LORD, yet they prophesy a</w:t>
        <w:br/>
        <w:t>                lie in my name; that I might drive you out, and that ye might</w:t>
        <w:br/>
        <w:t>                perish, ye, and the prophets that prophesy unto you.</w:t>
      </w:r>
    </w:p>
    <w:p>
      <w:pPr>
        <w:pStyle w:val="NormalWeb"/>
        <w:spacing w:before="280" w:after="240"/>
        <w:rPr/>
      </w:pPr>
      <w:r>
        <w:rPr/>
        <w:t>027:016 Also I spake to the priests and to all this people, saying,</w:t>
        <w:br/>
        <w:t>                Thus saith the LORD; Hearken not to the words of your prophets</w:t>
        <w:br/>
        <w:t>                that prophesy unto you, saying, Behold, the vessels of the</w:t>
        <w:br/>
        <w:t>                LORD's house shall now shortly be brought again from Babylon:</w:t>
        <w:br/>
        <w:t>                for they prophesy a lie unto you.</w:t>
      </w:r>
    </w:p>
    <w:p>
      <w:pPr>
        <w:pStyle w:val="NormalWeb"/>
        <w:spacing w:before="280" w:after="240"/>
        <w:rPr/>
      </w:pPr>
      <w:r>
        <w:rPr/>
        <w:t>027:017 Hearken not unto them; serve the king of Babylon, and live:</w:t>
        <w:br/>
        <w:t>                wherefore should this city be laid waste?</w:t>
      </w:r>
    </w:p>
    <w:p>
      <w:pPr>
        <w:pStyle w:val="NormalWeb"/>
        <w:spacing w:before="280" w:after="240"/>
        <w:rPr/>
      </w:pPr>
      <w:r>
        <w:rPr/>
        <w:t>027:018 But if they be prophets, and if the word of the LORD be with</w:t>
        <w:br/>
        <w:t>                them, let them now make intercession to the LORD of hosts,</w:t>
        <w:br/>
        <w:t>                that the vessels which are left in the house of the LORD, and</w:t>
        <w:br/>
        <w:t>                in the house of the king of Judah, and at Jerusalem, go not to</w:t>
        <w:br/>
        <w:t>                Babylon.</w:t>
      </w:r>
    </w:p>
    <w:p>
      <w:pPr>
        <w:pStyle w:val="NormalWeb"/>
        <w:spacing w:before="280" w:after="240"/>
        <w:rPr/>
      </w:pPr>
      <w:r>
        <w:rPr/>
        <w:t>027:019 For thus saith the LORD of hosts concerning the pillars, and</w:t>
        <w:br/>
        <w:t>                concerning the sea, and concerning the bases, and concerning</w:t>
        <w:br/>
        <w:t>                the residue of the vessels that remain in this city.</w:t>
      </w:r>
    </w:p>
    <w:p>
      <w:pPr>
        <w:pStyle w:val="NormalWeb"/>
        <w:spacing w:before="280" w:after="240"/>
        <w:rPr/>
      </w:pPr>
      <w:r>
        <w:rPr/>
        <w:t>027:020 Which Nebuchadnezzar king of Babylon took not, when he carried</w:t>
        <w:br/>
        <w:t>                away captive Jeconiah the son of Jehoiakim king of Judah from</w:t>
        <w:br/>
        <w:t>                Jerusalem to Babylon, and all the nobles of Judah and</w:t>
        <w:br/>
        <w:t>                Jerusalem;</w:t>
      </w:r>
    </w:p>
    <w:p>
      <w:pPr>
        <w:pStyle w:val="NormalWeb"/>
        <w:spacing w:before="280" w:after="240"/>
        <w:rPr/>
      </w:pPr>
      <w:r>
        <w:rPr/>
        <w:t>027:021 Yea, thus saith the LORD of hosts, the God of Israel,</w:t>
        <w:br/>
        <w:t>                concerning the vessels that remain in the house of the LORD,</w:t>
        <w:br/>
        <w:t>                and in the house of the king of Judah and of Jerusalem;</w:t>
      </w:r>
    </w:p>
    <w:p>
      <w:pPr>
        <w:pStyle w:val="NormalWeb"/>
        <w:spacing w:before="280" w:after="240"/>
        <w:rPr/>
      </w:pPr>
      <w:r>
        <w:rPr/>
        <w:t>027:022 They shall be carried to Babylon, and there shall they be</w:t>
        <w:br/>
        <w:t>                until the day that I visit them, saith the LORD; then will I</w:t>
        <w:br/>
        <w:t>                bring them up, and restore them to this place.</w:t>
      </w:r>
    </w:p>
    <w:p>
      <w:pPr>
        <w:pStyle w:val="NormalWeb"/>
        <w:spacing w:before="280" w:after="240"/>
        <w:rPr/>
      </w:pPr>
      <w:r>
        <w:rPr/>
        <w:t>028:001 And it came to pass the same year, in the beginning of the</w:t>
        <w:br/>
        <w:t>                reign of Zedekiah king of Judah, in the fourth year, and in</w:t>
        <w:br/>
        <w:t>                the fifth month, that Hananiah the son of Azur the prophet,</w:t>
        <w:br/>
        <w:t>                which was of Gibeon, spake unto me in the house of the LORD,</w:t>
        <w:br/>
        <w:t>                in the presence of the priests and of all the people, saying,</w:t>
      </w:r>
    </w:p>
    <w:p>
      <w:pPr>
        <w:pStyle w:val="NormalWeb"/>
        <w:spacing w:before="280" w:after="240"/>
        <w:rPr/>
      </w:pPr>
      <w:r>
        <w:rPr/>
        <w:t>028:002 Thus speaketh the LORD of hosts, the God of Israel, saying, I</w:t>
        <w:br/>
        <w:t>                have broken the yoke of the king of Babylon.</w:t>
      </w:r>
    </w:p>
    <w:p>
      <w:pPr>
        <w:pStyle w:val="NormalWeb"/>
        <w:spacing w:before="280" w:after="240"/>
        <w:rPr/>
      </w:pPr>
      <w:r>
        <w:rPr/>
        <w:t>028:003 Within two full years will I bring again into this place all</w:t>
        <w:br/>
        <w:t>                the vessels of the LORD's house, that Nebuchadnezzar king of</w:t>
        <w:br/>
        <w:t>                Babylon took away from this place, and carried them to</w:t>
        <w:br/>
        <w:t>                Babylon:</w:t>
      </w:r>
    </w:p>
    <w:p>
      <w:pPr>
        <w:pStyle w:val="NormalWeb"/>
        <w:spacing w:before="280" w:after="240"/>
        <w:rPr/>
      </w:pPr>
      <w:r>
        <w:rPr/>
        <w:t>028:004 And I will bring again to this place Jeconiah the son of</w:t>
        <w:br/>
        <w:t>                Jehoiakim king of Judah, with all the captives of Judah, that</w:t>
        <w:br/>
        <w:t>                went into Babylon, saith the LORD: for I will break the yoke</w:t>
        <w:br/>
        <w:t>                of the king of Babylon.</w:t>
      </w:r>
    </w:p>
    <w:p>
      <w:pPr>
        <w:pStyle w:val="NormalWeb"/>
        <w:spacing w:before="280" w:after="240"/>
        <w:rPr/>
      </w:pPr>
      <w:r>
        <w:rPr/>
        <w:t>028:005 Then the prophet Jeremiah said unto the prophet Hananiah in</w:t>
        <w:br/>
        <w:t>                the presence of the priests, and in the presence of all the</w:t>
        <w:br/>
        <w:t>                people that stood in the house of the LORD,</w:t>
      </w:r>
    </w:p>
    <w:p>
      <w:pPr>
        <w:pStyle w:val="NormalWeb"/>
        <w:spacing w:before="280" w:after="240"/>
        <w:rPr/>
      </w:pPr>
      <w:r>
        <w:rPr/>
        <w:t>028:006 Even the prophet Jeremiah said, Amen: the LORD do so: the LORD</w:t>
        <w:br/>
        <w:t>                perform thy words which thou hast prophesied, to bring again</w:t>
        <w:br/>
        <w:t>                the vessels of the LORD's house, and all that is carried away</w:t>
        <w:br/>
        <w:t>                captive, from Babylon into this place.</w:t>
      </w:r>
    </w:p>
    <w:p>
      <w:pPr>
        <w:pStyle w:val="NormalWeb"/>
        <w:spacing w:before="280" w:after="240"/>
        <w:rPr/>
      </w:pPr>
      <w:r>
        <w:rPr/>
        <w:t>028:007 Nevertheless hear thou now this word that I speak in thine</w:t>
        <w:br/>
        <w:t>                ears, and in the ears of all the people;</w:t>
      </w:r>
    </w:p>
    <w:p>
      <w:pPr>
        <w:pStyle w:val="NormalWeb"/>
        <w:spacing w:before="280" w:after="240"/>
        <w:rPr/>
      </w:pPr>
      <w:r>
        <w:rPr/>
        <w:t>028:008 The prophets that have been before me and before thee of old</w:t>
        <w:br/>
        <w:t>                prophesied both against many countries, and against great</w:t>
        <w:br/>
        <w:t>                kingdoms, of war, and of evil, and of pestilence.</w:t>
      </w:r>
    </w:p>
    <w:p>
      <w:pPr>
        <w:pStyle w:val="NormalWeb"/>
        <w:spacing w:before="280" w:after="240"/>
        <w:rPr/>
      </w:pPr>
      <w:r>
        <w:rPr/>
        <w:t>028:009 The prophet which prophesieth of peace, when the word of the</w:t>
        <w:br/>
        <w:t>                prophet shall come to pass, then shall the prophet be known,</w:t>
        <w:br/>
        <w:t>                that the LORD hath truly sent him.</w:t>
      </w:r>
    </w:p>
    <w:p>
      <w:pPr>
        <w:pStyle w:val="NormalWeb"/>
        <w:spacing w:before="280" w:after="240"/>
        <w:rPr/>
      </w:pPr>
      <w:r>
        <w:rPr/>
        <w:t>028:010 Then Hananiah the prophet took the yoke from off the prophet</w:t>
        <w:br/>
        <w:t>                Jeremiah's neck, and brake it.</w:t>
      </w:r>
    </w:p>
    <w:p>
      <w:pPr>
        <w:pStyle w:val="NormalWeb"/>
        <w:spacing w:before="280" w:after="240"/>
        <w:rPr/>
      </w:pPr>
      <w:r>
        <w:rPr/>
        <w:t>028:011 And Hananiah spake in the presence of all the people, saying,</w:t>
        <w:br/>
        <w:t>                Thus saith the LORD; Even so will I break the yoke of</w:t>
        <w:br/>
        <w:t>                Nebuchadnezzar king of Babylon from the neck of all nations</w:t>
        <w:br/>
        <w:t>                within the space of two full years. And the prophet Jeremiah</w:t>
        <w:br/>
        <w:t>                went his way.</w:t>
      </w:r>
    </w:p>
    <w:p>
      <w:pPr>
        <w:pStyle w:val="NormalWeb"/>
        <w:spacing w:before="280" w:after="240"/>
        <w:rPr/>
      </w:pPr>
      <w:r>
        <w:rPr/>
        <w:t>028:012 Then the word of the LORD came unto Jeremiah the prophet,</w:t>
        <w:br/>
        <w:t>                after that Hananiah the prophet had broken the yoke from off</w:t>
        <w:br/>
        <w:t>                the neck of the prophet Jeremiah, saying,</w:t>
      </w:r>
    </w:p>
    <w:p>
      <w:pPr>
        <w:pStyle w:val="NormalWeb"/>
        <w:spacing w:before="280" w:after="240"/>
        <w:rPr/>
      </w:pPr>
      <w:r>
        <w:rPr/>
        <w:t>028:013 Go and tell Hananiah, saying, Thus saith the LORD; Thou hast</w:t>
        <w:br/>
        <w:t>                broken the yokes of wood; but thou shalt make for them yokes</w:t>
        <w:br/>
        <w:t>                of iron.</w:t>
      </w:r>
    </w:p>
    <w:p>
      <w:pPr>
        <w:pStyle w:val="NormalWeb"/>
        <w:spacing w:before="280" w:after="240"/>
        <w:rPr/>
      </w:pPr>
      <w:r>
        <w:rPr/>
        <w:t>028:014 For thus saith the LORD of hosts, the God of Israel; I have</w:t>
        <w:br/>
        <w:t>                put a yoke of iron upon the neck of all these nations, that</w:t>
        <w:br/>
        <w:t>                they may serve Nebuchadnezzar king of Babylon; and they shall</w:t>
        <w:br/>
        <w:t>                serve him: and I have given him the beasts of the field also.</w:t>
      </w:r>
    </w:p>
    <w:p>
      <w:pPr>
        <w:pStyle w:val="NormalWeb"/>
        <w:spacing w:before="280" w:after="240"/>
        <w:rPr/>
      </w:pPr>
      <w:r>
        <w:rPr/>
        <w:t>028:015 Then said the prophet Jeremiah unto Hananiah the prophet, Hear</w:t>
        <w:br/>
        <w:t>                now, Hananiah; The LORD hath not sent thee; but thou makest</w:t>
        <w:br/>
        <w:t>                this people to trust in a lie.</w:t>
      </w:r>
    </w:p>
    <w:p>
      <w:pPr>
        <w:pStyle w:val="NormalWeb"/>
        <w:spacing w:before="280" w:after="240"/>
        <w:rPr/>
      </w:pPr>
      <w:r>
        <w:rPr/>
        <w:t>028:016 Therefore thus saith the LORD; Behold, I will cast thee from</w:t>
        <w:br/>
        <w:t>                off the face of the earth: this year thou shalt die, because</w:t>
        <w:br/>
        <w:t>                thou hast taught rebellion against the LORD.</w:t>
      </w:r>
    </w:p>
    <w:p>
      <w:pPr>
        <w:pStyle w:val="NormalWeb"/>
        <w:spacing w:before="280" w:after="240"/>
        <w:rPr/>
      </w:pPr>
      <w:r>
        <w:rPr/>
        <w:t>028:017 So Hananiah the prophet died the same year in the seventh</w:t>
        <w:br/>
        <w:t>                month.</w:t>
      </w:r>
    </w:p>
    <w:p>
      <w:pPr>
        <w:pStyle w:val="NormalWeb"/>
        <w:spacing w:before="280" w:after="240"/>
        <w:rPr/>
      </w:pPr>
      <w:r>
        <w:rPr/>
        <w:t>029:001 Now these are the words of the letter that Jeremiah the</w:t>
        <w:br/>
        <w:t>                prophet sent from Jerusalem unto the residue of the elders</w:t>
        <w:br/>
        <w:t>                which were carried away captives, and to the priests, and to</w:t>
        <w:br/>
        <w:t>                the prophets, and to all the people whom Nebuchadnezzar had</w:t>
        <w:br/>
        <w:t>                carried away captive from Jerusalem to Babylon;</w:t>
      </w:r>
    </w:p>
    <w:p>
      <w:pPr>
        <w:pStyle w:val="NormalWeb"/>
        <w:spacing w:before="280" w:after="240"/>
        <w:rPr/>
      </w:pPr>
      <w:r>
        <w:rPr/>
        <w:t>029:002 (After that Jeconiah the king, and the queen, and the eunuchs,</w:t>
        <w:br/>
        <w:t>                the princes of Judah and Jerusalem, and the carpenters, and</w:t>
        <w:br/>
        <w:t>                the smiths, were departed from Jerusalem;)</w:t>
      </w:r>
    </w:p>
    <w:p>
      <w:pPr>
        <w:pStyle w:val="NormalWeb"/>
        <w:spacing w:before="280" w:after="240"/>
        <w:rPr/>
      </w:pPr>
      <w:r>
        <w:rPr/>
        <w:t>029:003 By the hand of Elasah the son of Shaphan, and Gemariah the son</w:t>
        <w:br/>
        <w:t>                of Hilkiah, (whom Zedekiah king of Judah sent unto Babylon to</w:t>
        <w:br/>
        <w:t>                Nebuchadnezzar king of Babylon) saying,</w:t>
      </w:r>
    </w:p>
    <w:p>
      <w:pPr>
        <w:pStyle w:val="NormalWeb"/>
        <w:spacing w:before="280" w:after="240"/>
        <w:rPr/>
      </w:pPr>
      <w:r>
        <w:rPr/>
        <w:t>029:004 Thus saith the LORD of hosts, the God of Israel, unto all that</w:t>
        <w:br/>
        <w:t>                are carried away captives, whom I have caused to be carried</w:t>
        <w:br/>
        <w:t>                away from Jerusalem unto Babylon;</w:t>
      </w:r>
    </w:p>
    <w:p>
      <w:pPr>
        <w:pStyle w:val="NormalWeb"/>
        <w:spacing w:before="280" w:after="240"/>
        <w:rPr/>
      </w:pPr>
      <w:r>
        <w:rPr/>
        <w:t>029:005 Build ye houses, and dwell in them; and plant gardens, and eat</w:t>
        <w:br/>
        <w:t>                the fruit of them;</w:t>
      </w:r>
    </w:p>
    <w:p>
      <w:pPr>
        <w:pStyle w:val="NormalWeb"/>
        <w:spacing w:before="280" w:after="240"/>
        <w:rPr/>
      </w:pPr>
      <w:r>
        <w:rPr/>
        <w:t>029:006 Take ye wives, and beget sons and daughters; and take wives</w:t>
        <w:br/>
        <w:t>                for your sons, and give your daughters to husbands, that they</w:t>
        <w:br/>
        <w:t>                may bear sons and daughters; that ye may be increased there,</w:t>
        <w:br/>
        <w:t>                and not diminished.</w:t>
      </w:r>
    </w:p>
    <w:p>
      <w:pPr>
        <w:pStyle w:val="NormalWeb"/>
        <w:spacing w:before="280" w:after="240"/>
        <w:rPr/>
      </w:pPr>
      <w:r>
        <w:rPr/>
        <w:t>029:007 And seek the peace of the city whither I have caused you to be</w:t>
        <w:br/>
        <w:t>                carried away captives, and pray unto the LORD for it: for in</w:t>
        <w:br/>
        <w:t>                the peace thereof shall ye have peace.</w:t>
      </w:r>
    </w:p>
    <w:p>
      <w:pPr>
        <w:pStyle w:val="NormalWeb"/>
        <w:spacing w:before="280" w:after="240"/>
        <w:rPr/>
      </w:pPr>
      <w:r>
        <w:rPr/>
        <w:t>029:008 For thus saith the LORD of hosts, the God of Israel; Let not</w:t>
        <w:br/>
        <w:t>                your prophets and your diviners, that be in the midst of you,</w:t>
        <w:br/>
        <w:t>                deceive you, neither hearken to your dreams which ye cause to</w:t>
        <w:br/>
        <w:t>                be dreamed.</w:t>
      </w:r>
    </w:p>
    <w:p>
      <w:pPr>
        <w:pStyle w:val="NormalWeb"/>
        <w:spacing w:before="280" w:after="240"/>
        <w:rPr/>
      </w:pPr>
      <w:r>
        <w:rPr/>
        <w:t>029:009 For they prophesy falsely unto you in my name: I have not sent</w:t>
        <w:br/>
        <w:t>                them, saith the LORD.</w:t>
      </w:r>
    </w:p>
    <w:p>
      <w:pPr>
        <w:pStyle w:val="NormalWeb"/>
        <w:spacing w:before="280" w:after="240"/>
        <w:rPr/>
      </w:pPr>
      <w:r>
        <w:rPr/>
        <w:t>029:010 For thus saith the LORD, That after seventy years be</w:t>
        <w:br/>
        <w:t>                accomplished at Babylon I will visit you, and perform my good</w:t>
        <w:br/>
        <w:t>                word toward you, in causing you to return to this place.</w:t>
      </w:r>
    </w:p>
    <w:p>
      <w:pPr>
        <w:pStyle w:val="NormalWeb"/>
        <w:spacing w:before="280" w:after="240"/>
        <w:rPr/>
      </w:pPr>
      <w:r>
        <w:rPr/>
        <w:t>029:011 For I know the thoughts that I think toward you, saith the</w:t>
        <w:br/>
        <w:t>                LORD, thoughts of peace, and not of evil, to give you an</w:t>
        <w:br/>
        <w:t>                expected end.</w:t>
      </w:r>
    </w:p>
    <w:p>
      <w:pPr>
        <w:pStyle w:val="NormalWeb"/>
        <w:spacing w:before="280" w:after="240"/>
        <w:rPr/>
      </w:pPr>
      <w:r>
        <w:rPr/>
        <w:t>029:012 Then shall ye call upon me, and ye shall go and pray unto me,</w:t>
        <w:br/>
        <w:t>                and I will hearken unto you.</w:t>
      </w:r>
    </w:p>
    <w:p>
      <w:pPr>
        <w:pStyle w:val="NormalWeb"/>
        <w:spacing w:before="280" w:after="240"/>
        <w:rPr/>
      </w:pPr>
      <w:r>
        <w:rPr/>
        <w:t>029:013 And ye shall seek me, and find me, when ye shall search for me</w:t>
        <w:br/>
        <w:t>                with all your heart.</w:t>
      </w:r>
    </w:p>
    <w:p>
      <w:pPr>
        <w:pStyle w:val="NormalWeb"/>
        <w:spacing w:before="280" w:after="240"/>
        <w:rPr/>
      </w:pPr>
      <w:r>
        <w:rPr/>
        <w:t>029:014 And I will be found of you, saith the LORD: and I will turn</w:t>
        <w:br/>
        <w:t>                away your captivity, and I will gather you from all the</w:t>
        <w:br/>
        <w:t>                nations, and from all the places whither I have driven you,</w:t>
        <w:br/>
        <w:t>                saith the LORD; and I will bring you again into the place</w:t>
        <w:br/>
        <w:t>                whence I caused you to be carried away captive.</w:t>
      </w:r>
    </w:p>
    <w:p>
      <w:pPr>
        <w:pStyle w:val="NormalWeb"/>
        <w:spacing w:before="280" w:after="240"/>
        <w:rPr/>
      </w:pPr>
      <w:r>
        <w:rPr/>
        <w:t>029:015 Because ye have said, The LORD hath raised us up prophets in</w:t>
        <w:br/>
        <w:t>                Babylon;</w:t>
      </w:r>
    </w:p>
    <w:p>
      <w:pPr>
        <w:pStyle w:val="NormalWeb"/>
        <w:spacing w:before="280" w:after="240"/>
        <w:rPr/>
      </w:pPr>
      <w:r>
        <w:rPr/>
        <w:t>029:016 Know that thus saith the LORD of the king that sitteth upon</w:t>
        <w:br/>
        <w:t>                the throne of David, and of all the people that dwelleth in</w:t>
        <w:br/>
        <w:t>                this city, and of your brethren that are not gone forth with</w:t>
        <w:br/>
        <w:t>                you into captivity;</w:t>
      </w:r>
    </w:p>
    <w:p>
      <w:pPr>
        <w:pStyle w:val="NormalWeb"/>
        <w:spacing w:before="280" w:after="240"/>
        <w:rPr/>
      </w:pPr>
      <w:r>
        <w:rPr/>
        <w:t>029:017 Thus saith the LORD of hosts; Behold, I will send upon them</w:t>
        <w:br/>
        <w:t>                the sword, the famine, and the pestilence, and will make them</w:t>
        <w:br/>
        <w:t>                like vile figs, that cannot be eaten, they are so evil.</w:t>
      </w:r>
    </w:p>
    <w:p>
      <w:pPr>
        <w:pStyle w:val="NormalWeb"/>
        <w:spacing w:before="280" w:after="240"/>
        <w:rPr/>
      </w:pPr>
      <w:r>
        <w:rPr/>
        <w:t>029:018 And I will persecute them with the sword, with the famine, and</w:t>
        <w:br/>
        <w:t>                with the pestilence, and will deliver them to be removed to</w:t>
        <w:br/>
        <w:t>                all the kingdoms of the earth, to be a curse, and an</w:t>
        <w:br/>
        <w:t>                astonishment, and an hissing, and a reproach, among all the</w:t>
        <w:br/>
        <w:t>                nations whither I have driven them:</w:t>
      </w:r>
    </w:p>
    <w:p>
      <w:pPr>
        <w:pStyle w:val="NormalWeb"/>
        <w:spacing w:before="280" w:after="240"/>
        <w:rPr/>
      </w:pPr>
      <w:r>
        <w:rPr/>
        <w:t>029:019 Because they have not hearkened to my words, saith the LORD,</w:t>
        <w:br/>
        <w:t>                which I sent unto them by my servants the prophets, rising up</w:t>
        <w:br/>
        <w:t>                early and sending them; but ye would not hear, saith the LORD.</w:t>
      </w:r>
    </w:p>
    <w:p>
      <w:pPr>
        <w:pStyle w:val="NormalWeb"/>
        <w:spacing w:before="280" w:after="240"/>
        <w:rPr/>
      </w:pPr>
      <w:r>
        <w:rPr/>
        <w:t>029:020 Hear ye therefore the word of the LORD, all ye of the</w:t>
        <w:br/>
        <w:t>                captivity, whom I have sent from Jerusalem to Babylon:</w:t>
      </w:r>
    </w:p>
    <w:p>
      <w:pPr>
        <w:pStyle w:val="NormalWeb"/>
        <w:spacing w:before="280" w:after="240"/>
        <w:rPr/>
      </w:pPr>
      <w:r>
        <w:rPr/>
        <w:t>029:021 Thus saith the LORD of hosts, the God of Israel, of Ahab the</w:t>
        <w:br/>
        <w:t>                son of Kolaiah, and of Zedekiah the son of Maaseiah, which</w:t>
        <w:br/>
        <w:t>                prophesy a lie unto you in my name; Behold, I will deliver</w:t>
        <w:br/>
        <w:t>                them into the hand of Nebuchadrezzar king of Babylon; and he</w:t>
        <w:br/>
        <w:t>                shall slay them before your eyes;</w:t>
      </w:r>
    </w:p>
    <w:p>
      <w:pPr>
        <w:pStyle w:val="NormalWeb"/>
        <w:spacing w:before="280" w:after="240"/>
        <w:rPr/>
      </w:pPr>
      <w:r>
        <w:rPr/>
        <w:t>029:022 And of them shall be taken up a curse by all the captivity of</w:t>
        <w:br/>
        <w:t>                Judah which are in Babylon, saying, The LORD make thee like</w:t>
        <w:br/>
        <w:t>                Zedekiah and like Ahab, whom the king of Babylon roasted in</w:t>
        <w:br/>
        <w:t>                the fire;</w:t>
      </w:r>
    </w:p>
    <w:p>
      <w:pPr>
        <w:pStyle w:val="NormalWeb"/>
        <w:spacing w:before="280" w:after="240"/>
        <w:rPr/>
      </w:pPr>
      <w:r>
        <w:rPr/>
        <w:t>029:023 Because they have committed villany in Israel, and have</w:t>
        <w:br/>
        <w:t>                committed adultery with their neighbours' wives, and have</w:t>
        <w:br/>
        <w:t>                spoken lying words in my name, which I have not commanded</w:t>
        <w:br/>
        <w:t>                them; even I know, and am a witness, saith the LORD.</w:t>
      </w:r>
    </w:p>
    <w:p>
      <w:pPr>
        <w:pStyle w:val="NormalWeb"/>
        <w:spacing w:before="280" w:after="240"/>
        <w:rPr/>
      </w:pPr>
      <w:r>
        <w:rPr/>
        <w:t>029:024 Thus shalt thou also speak to Shemaiah the Nehelamite, saying,</w:t>
      </w:r>
    </w:p>
    <w:p>
      <w:pPr>
        <w:pStyle w:val="NormalWeb"/>
        <w:spacing w:before="280" w:after="240"/>
        <w:rPr/>
      </w:pPr>
      <w:r>
        <w:rPr/>
        <w:t>029:025 Thus speaketh the LORD of hosts, the God of Israel, saying,</w:t>
        <w:br/>
        <w:t>                Because thou hast sent letters in thy name unto all the people</w:t>
        <w:br/>
        <w:t>                that are at Jerusalem, and to Zephaniah the son of Maaseiah</w:t>
        <w:br/>
        <w:t>                the priest, and to all the priests, saying,</w:t>
      </w:r>
    </w:p>
    <w:p>
      <w:pPr>
        <w:pStyle w:val="NormalWeb"/>
        <w:spacing w:before="280" w:after="240"/>
        <w:rPr/>
      </w:pPr>
      <w:r>
        <w:rPr/>
        <w:t>029:026 The LORD hath made thee priest in the stead of Jehoiada the</w:t>
        <w:br/>
        <w:t>                priest, that ye should be officers in the house of the LORD,</w:t>
        <w:br/>
        <w:t>                for every man that is mad, and maketh himself a prophet, that</w:t>
        <w:br/>
        <w:t>                thou shouldest put him in prison, and in the stocks.</w:t>
      </w:r>
    </w:p>
    <w:p>
      <w:pPr>
        <w:pStyle w:val="NormalWeb"/>
        <w:spacing w:before="280" w:after="240"/>
        <w:rPr/>
      </w:pPr>
      <w:r>
        <w:rPr/>
        <w:t>029:027 Now therefore why hast thou not reproved Jeremiah of Anathoth,</w:t>
        <w:br/>
        <w:t>                which maketh himself a prophet to you?</w:t>
      </w:r>
    </w:p>
    <w:p>
      <w:pPr>
        <w:pStyle w:val="NormalWeb"/>
        <w:spacing w:before="280" w:after="240"/>
        <w:rPr/>
      </w:pPr>
      <w:r>
        <w:rPr/>
        <w:t>029:028 For therefore he sent unto us in Babylon, saying, This</w:t>
        <w:br/>
        <w:t>                captivity is long: build ye houses, and dwell in them; and</w:t>
        <w:br/>
        <w:t>                plant gardens, and eat the fruit of them.</w:t>
      </w:r>
    </w:p>
    <w:p>
      <w:pPr>
        <w:pStyle w:val="NormalWeb"/>
        <w:spacing w:before="280" w:after="240"/>
        <w:rPr/>
      </w:pPr>
      <w:r>
        <w:rPr/>
        <w:t>029:029 And Zephaniah the priest read this letter in the ears of</w:t>
        <w:br/>
        <w:t>                Jeremiah the prophet.</w:t>
      </w:r>
    </w:p>
    <w:p>
      <w:pPr>
        <w:pStyle w:val="NormalWeb"/>
        <w:spacing w:before="280" w:after="240"/>
        <w:rPr/>
      </w:pPr>
      <w:r>
        <w:rPr/>
        <w:t>029:030 Then came the word of the LORD unto Jeremiah, saying,</w:t>
      </w:r>
    </w:p>
    <w:p>
      <w:pPr>
        <w:pStyle w:val="NormalWeb"/>
        <w:spacing w:before="280" w:after="240"/>
        <w:rPr/>
      </w:pPr>
      <w:r>
        <w:rPr/>
        <w:t>029:031 Send to all them of the captivity, saying, Thus saith the LORD</w:t>
        <w:br/>
        <w:t>                concerning Shemaiah the Nehelamite; Because that Shemaiah hath</w:t>
        <w:br/>
        <w:t>                prophesied unto you, and I sent him not, and he caused you to</w:t>
        <w:br/>
        <w:t>                trust in a lie:</w:t>
      </w:r>
    </w:p>
    <w:p>
      <w:pPr>
        <w:pStyle w:val="NormalWeb"/>
        <w:spacing w:before="280" w:after="240"/>
        <w:rPr/>
      </w:pPr>
      <w:r>
        <w:rPr/>
        <w:t>029:032 Therefore thus saith the LORD; Behold, I will punish Shemaiah</w:t>
        <w:br/>
        <w:t>                the Nehelamite, and his seed: he shall not have a man to dwell</w:t>
        <w:br/>
        <w:t>                among this people; neither shall he behold the good that I</w:t>
        <w:br/>
        <w:t>                will do for my people, saith the LORD; because he hath taught</w:t>
        <w:br/>
        <w:t>                rebellion against the LORD.</w:t>
      </w:r>
    </w:p>
    <w:p>
      <w:pPr>
        <w:pStyle w:val="NormalWeb"/>
        <w:spacing w:before="280" w:after="240"/>
        <w:rPr/>
      </w:pPr>
      <w:r>
        <w:rPr/>
        <w:t>030:001 The word that came to Jeremiah from the LORD, saying,</w:t>
      </w:r>
    </w:p>
    <w:p>
      <w:pPr>
        <w:pStyle w:val="NormalWeb"/>
        <w:spacing w:before="280" w:after="240"/>
        <w:rPr/>
      </w:pPr>
      <w:r>
        <w:rPr/>
        <w:t>030:002 Thus speaketh the LORD God of Israel, saying, Write thee all</w:t>
        <w:br/>
        <w:t>                the words that I have spoken unto thee in a book.</w:t>
      </w:r>
    </w:p>
    <w:p>
      <w:pPr>
        <w:pStyle w:val="NormalWeb"/>
        <w:spacing w:before="280" w:after="240"/>
        <w:rPr/>
      </w:pPr>
      <w:r>
        <w:rPr/>
        <w:t>030:003 For, lo, the days come, saith the LORD, that I will bring</w:t>
        <w:br/>
        <w:t>                again the captivity of my people Israel and Judah, saith the</w:t>
        <w:br/>
        <w:t>                LORD: and I will cause them to return to the land that I gave</w:t>
        <w:br/>
        <w:t>                to their fathers, and they shall possess it.</w:t>
      </w:r>
    </w:p>
    <w:p>
      <w:pPr>
        <w:pStyle w:val="NormalWeb"/>
        <w:spacing w:before="280" w:after="240"/>
        <w:rPr/>
      </w:pPr>
      <w:r>
        <w:rPr/>
        <w:t>030:004 And these are the words that the LORD spake concerning Israel</w:t>
        <w:br/>
        <w:t>                and concerning Judah.</w:t>
      </w:r>
    </w:p>
    <w:p>
      <w:pPr>
        <w:pStyle w:val="NormalWeb"/>
        <w:spacing w:before="280" w:after="240"/>
        <w:rPr/>
      </w:pPr>
      <w:r>
        <w:rPr/>
        <w:t>030:005 For thus saith the LORD; We have heard a voice of trembling,</w:t>
        <w:br/>
        <w:t>                of fear, and not of peace.</w:t>
      </w:r>
    </w:p>
    <w:p>
      <w:pPr>
        <w:pStyle w:val="NormalWeb"/>
        <w:spacing w:before="280" w:after="240"/>
        <w:rPr/>
      </w:pPr>
      <w:r>
        <w:rPr/>
        <w:t>030:006 Ask ye now, and see whether a man doth travail with child?</w:t>
        <w:br/>
        <w:t>                wherefore do I see every man with his hands on his loins, as a</w:t>
        <w:br/>
        <w:t>                woman in travail, and all faces are turned into paleness?</w:t>
      </w:r>
    </w:p>
    <w:p>
      <w:pPr>
        <w:pStyle w:val="NormalWeb"/>
        <w:spacing w:before="280" w:after="240"/>
        <w:rPr/>
      </w:pPr>
      <w:r>
        <w:rPr/>
        <w:t>030:007 Alas! for that day is great, so that none is like it: it is</w:t>
        <w:br/>
        <w:t>                even the time of Jacob's trouble, but he shall be saved out of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30:008 For it shall come to pass in that day, saith the LORD of</w:t>
        <w:br/>
        <w:t>                hosts, that I will break his yoke from off thy neck, and will</w:t>
        <w:br/>
        <w:t>                burst thy bonds, and strangers shall no more serve themselves</w:t>
        <w:br/>
        <w:t>                of him:</w:t>
      </w:r>
    </w:p>
    <w:p>
      <w:pPr>
        <w:pStyle w:val="NormalWeb"/>
        <w:spacing w:before="280" w:after="240"/>
        <w:rPr/>
      </w:pPr>
      <w:r>
        <w:rPr/>
        <w:t>030:009 But they shall serve the LORD their God, and David their king,</w:t>
        <w:br/>
        <w:t>                whom I will raise up unto them.</w:t>
      </w:r>
    </w:p>
    <w:p>
      <w:pPr>
        <w:pStyle w:val="NormalWeb"/>
        <w:spacing w:before="280" w:after="240"/>
        <w:rPr/>
      </w:pPr>
      <w:r>
        <w:rPr/>
        <w:t>030:010 Therefore fear thou not, O my servant Jacob, saith the LORD;</w:t>
        <w:br/>
        <w:t>                neither be dismayed, O Israel: for, lo, I will save thee from</w:t>
        <w:br/>
        <w:t>                afar, and thy seed from the land of their captivity; and Jacob</w:t>
        <w:br/>
        <w:t>                shall return, and shall be in rest, and be quiet, and none</w:t>
        <w:br/>
        <w:t>                shall make him afraid.</w:t>
      </w:r>
    </w:p>
    <w:p>
      <w:pPr>
        <w:pStyle w:val="NormalWeb"/>
        <w:spacing w:before="280" w:after="240"/>
        <w:rPr/>
      </w:pPr>
      <w:r>
        <w:rPr/>
        <w:t>030:011 For I am with thee, saith the LORD, to save thee: though I</w:t>
        <w:br/>
        <w:t>                make a full end of all nations whither I have scattered thee,</w:t>
        <w:br/>
        <w:t>                yet I will not make a full end of thee: but I will correct</w:t>
        <w:br/>
        <w:t>                thee in measure, and will not leave thee altogether</w:t>
        <w:br/>
        <w:t>                unpunished.</w:t>
      </w:r>
    </w:p>
    <w:p>
      <w:pPr>
        <w:pStyle w:val="NormalWeb"/>
        <w:spacing w:before="280" w:after="240"/>
        <w:rPr/>
      </w:pPr>
      <w:r>
        <w:rPr/>
        <w:t>030:012 For thus saith the LORD, Thy bruise is incurable, and thy</w:t>
        <w:br/>
        <w:t>                wound is grievous.</w:t>
      </w:r>
    </w:p>
    <w:p>
      <w:pPr>
        <w:pStyle w:val="NormalWeb"/>
        <w:spacing w:before="280" w:after="240"/>
        <w:rPr/>
      </w:pPr>
      <w:r>
        <w:rPr/>
        <w:t>030:013 There is none to plead thy cause, that thou mayest be bound</w:t>
        <w:br/>
        <w:t>                up: thou hast no healing medicines.</w:t>
      </w:r>
    </w:p>
    <w:p>
      <w:pPr>
        <w:pStyle w:val="NormalWeb"/>
        <w:spacing w:before="280" w:after="240"/>
        <w:rPr/>
      </w:pPr>
      <w:r>
        <w:rPr/>
        <w:t>030:014 All thy lovers have forgotten thee; they seek thee not; for I</w:t>
        <w:br/>
        <w:t>                have wounded thee with the wound of an enemy, with the</w:t>
        <w:br/>
        <w:t>                chastisement of a cruel one, for the multitude of thine</w:t>
        <w:br/>
        <w:t>                iniquity; because thy sins were increased.</w:t>
      </w:r>
    </w:p>
    <w:p>
      <w:pPr>
        <w:pStyle w:val="NormalWeb"/>
        <w:spacing w:before="280" w:after="240"/>
        <w:rPr/>
      </w:pPr>
      <w:r>
        <w:rPr/>
        <w:t>030:015 Why criest thou for thine affliction? thy sorrow is incurable</w:t>
        <w:br/>
        <w:t>                for the multitude of thine iniquity: because thy sins were</w:t>
        <w:br/>
        <w:t>                increased, I have done these things unto thee.</w:t>
      </w:r>
    </w:p>
    <w:p>
      <w:pPr>
        <w:pStyle w:val="NormalWeb"/>
        <w:spacing w:before="280" w:after="240"/>
        <w:rPr/>
      </w:pPr>
      <w:r>
        <w:rPr/>
        <w:t>030:016 Therefore all they that devour thee shall be devoured; and all</w:t>
        <w:br/>
        <w:t>                thine adversaries, every one of them, shall go into captivity;</w:t>
        <w:br/>
        <w:t>                and they that spoil thee shall be a spoil, and all that prey</w:t>
        <w:br/>
        <w:t>                upon thee will I give for a prey.</w:t>
      </w:r>
    </w:p>
    <w:p>
      <w:pPr>
        <w:pStyle w:val="NormalWeb"/>
        <w:spacing w:before="280" w:after="240"/>
        <w:rPr/>
      </w:pPr>
      <w:r>
        <w:rPr/>
        <w:t>030:017 For I will restore health unto thee, and I will heal thee of</w:t>
        <w:br/>
        <w:t>                thy wounds, saith the LORD; because they called thee an</w:t>
        <w:br/>
        <w:t>                Outcast, saying, This is Zion, whom no man seeketh after.</w:t>
      </w:r>
    </w:p>
    <w:p>
      <w:pPr>
        <w:pStyle w:val="NormalWeb"/>
        <w:spacing w:before="280" w:after="240"/>
        <w:rPr/>
      </w:pPr>
      <w:r>
        <w:rPr/>
        <w:t>030:018 Thus saith the LORD; Behold, I will bring again the captivity</w:t>
        <w:br/>
        <w:t>                of Jacob's tents, and have mercy on his dwellingplaces; and</w:t>
        <w:br/>
        <w:t>                the city shall be builded upon her own heap, and the palace</w:t>
        <w:br/>
        <w:t>                shall remain after the manner thereof.</w:t>
      </w:r>
    </w:p>
    <w:p>
      <w:pPr>
        <w:pStyle w:val="NormalWeb"/>
        <w:spacing w:before="280" w:after="240"/>
        <w:rPr/>
      </w:pPr>
      <w:r>
        <w:rPr/>
        <w:t>030:019 And out of them shall proceed thanksgiving and the voice of</w:t>
        <w:br/>
        <w:t>                them that make merry: and I will multiply them, and they shall</w:t>
        <w:br/>
        <w:t>                not be few; I will also glorify them, and they shall not be</w:t>
        <w:br/>
        <w:t>                small.</w:t>
      </w:r>
    </w:p>
    <w:p>
      <w:pPr>
        <w:pStyle w:val="NormalWeb"/>
        <w:spacing w:before="280" w:after="240"/>
        <w:rPr/>
      </w:pPr>
      <w:r>
        <w:rPr/>
        <w:t>030:020 Their children also shall be as aforetime, and their</w:t>
        <w:br/>
        <w:t>                congregation shall be established before me, and I will punish</w:t>
        <w:br/>
        <w:t>                all that oppress them.</w:t>
      </w:r>
    </w:p>
    <w:p>
      <w:pPr>
        <w:pStyle w:val="NormalWeb"/>
        <w:spacing w:before="280" w:after="240"/>
        <w:rPr/>
      </w:pPr>
      <w:r>
        <w:rPr/>
        <w:t>030:021 And their nobles shall be of themselves, and their governor</w:t>
        <w:br/>
        <w:t>                shall proceed from the midst of them; and I will cause him to</w:t>
        <w:br/>
        <w:t>                draw near, and he shall approach unto me: for who is this that</w:t>
        <w:br/>
        <w:t>                engaged his heart to approach unto me? saith the LORD.</w:t>
      </w:r>
    </w:p>
    <w:p>
      <w:pPr>
        <w:pStyle w:val="NormalWeb"/>
        <w:spacing w:before="280" w:after="240"/>
        <w:rPr/>
      </w:pPr>
      <w:r>
        <w:rPr/>
        <w:t>030:022 And ye shall be my people, and I will be your God.</w:t>
      </w:r>
    </w:p>
    <w:p>
      <w:pPr>
        <w:pStyle w:val="NormalWeb"/>
        <w:spacing w:before="280" w:after="240"/>
        <w:rPr/>
      </w:pPr>
      <w:r>
        <w:rPr/>
        <w:t>030:023 Behold, the whirlwind of the LORD goeth forth with fury, a</w:t>
        <w:br/>
        <w:t>                continuing whirlwind: it shall fall with pain upon the head of</w:t>
        <w:br/>
        <w:t>                the wicked.</w:t>
      </w:r>
    </w:p>
    <w:p>
      <w:pPr>
        <w:pStyle w:val="NormalWeb"/>
        <w:spacing w:before="280" w:after="240"/>
        <w:rPr/>
      </w:pPr>
      <w:r>
        <w:rPr/>
        <w:t>030:024 The fierce anger of the LORD shall not return, until he hath</w:t>
        <w:br/>
        <w:t>                done it, and until he have performed the intents of his heart:</w:t>
        <w:br/>
        <w:t>                in the latter days ye shall consider it.</w:t>
      </w:r>
    </w:p>
    <w:p>
      <w:pPr>
        <w:pStyle w:val="NormalWeb"/>
        <w:spacing w:before="280" w:after="240"/>
        <w:rPr/>
      </w:pPr>
      <w:r>
        <w:rPr/>
        <w:t>031:001 At the same time, saith the LORD, will I be the God of all the</w:t>
        <w:br/>
        <w:t>                families of Israel, and they shall be my people.</w:t>
      </w:r>
    </w:p>
    <w:p>
      <w:pPr>
        <w:pStyle w:val="NormalWeb"/>
        <w:spacing w:before="280" w:after="240"/>
        <w:rPr/>
      </w:pPr>
      <w:r>
        <w:rPr/>
        <w:t>031:002 Thus saith the LORD, The people which were left of the sword</w:t>
        <w:br/>
        <w:t>                found grace in the wilderness; even Israel, when I went to</w:t>
        <w:br/>
        <w:t>                cause him to rest.</w:t>
      </w:r>
    </w:p>
    <w:p>
      <w:pPr>
        <w:pStyle w:val="NormalWeb"/>
        <w:spacing w:before="280" w:after="240"/>
        <w:rPr/>
      </w:pPr>
      <w:r>
        <w:rPr/>
        <w:t>031:003 The LORD hath appeared of old unto me, saying, Yea, I have</w:t>
        <w:br/>
        <w:t>                loved thee with an everlasting love: therefore with</w:t>
        <w:br/>
        <w:t>                lovingkindness have I drawn thee.</w:t>
      </w:r>
    </w:p>
    <w:p>
      <w:pPr>
        <w:pStyle w:val="NormalWeb"/>
        <w:spacing w:before="280" w:after="240"/>
        <w:rPr/>
      </w:pPr>
      <w:r>
        <w:rPr/>
        <w:t>031:004 Again I will build thee, and thou shalt be built, O virgin of</w:t>
        <w:br/>
        <w:t>                Israel: thou shalt again be adorned with thy tabrets, and</w:t>
        <w:br/>
        <w:t>                shalt go forth in the dances of them that make merry.</w:t>
      </w:r>
    </w:p>
    <w:p>
      <w:pPr>
        <w:pStyle w:val="NormalWeb"/>
        <w:spacing w:before="280" w:after="240"/>
        <w:rPr/>
      </w:pPr>
      <w:r>
        <w:rPr/>
        <w:t>031:005 Thou shalt yet plant vines upon the mountains of Samaria: the</w:t>
        <w:br/>
        <w:t>                planters shall plant, and shall eat them as common things.</w:t>
      </w:r>
    </w:p>
    <w:p>
      <w:pPr>
        <w:pStyle w:val="NormalWeb"/>
        <w:spacing w:before="280" w:after="240"/>
        <w:rPr/>
      </w:pPr>
      <w:r>
        <w:rPr/>
        <w:t>031:006 For there shall be a day, that the watchmen upon the mount</w:t>
        <w:br/>
        <w:t>                Ephraim shall cry, Arise ye, and let us go up to Zion unto the</w:t>
        <w:br/>
        <w:t>                LORD our God.</w:t>
      </w:r>
    </w:p>
    <w:p>
      <w:pPr>
        <w:pStyle w:val="NormalWeb"/>
        <w:spacing w:before="280" w:after="240"/>
        <w:rPr/>
      </w:pPr>
      <w:r>
        <w:rPr/>
        <w:t>031:007 For thus saith the LORD; Sing with gladness for Jacob, and</w:t>
        <w:br/>
        <w:t>                shout among the chief of the nations: publish ye, praise ye,</w:t>
        <w:br/>
        <w:t>                and say, O LORD, save thy people, the remnant of Israel.</w:t>
      </w:r>
    </w:p>
    <w:p>
      <w:pPr>
        <w:pStyle w:val="NormalWeb"/>
        <w:spacing w:before="280" w:after="240"/>
        <w:rPr/>
      </w:pPr>
      <w:r>
        <w:rPr/>
        <w:t>031:008 Behold, I will bring them from the north country, and gather</w:t>
        <w:br/>
        <w:t>                them from the coasts of the earth, and with them the blind and</w:t>
        <w:br/>
        <w:t>                the lame, the woman with child and her that travaileth with</w:t>
        <w:br/>
        <w:t>                child together: a great company shall return thither.</w:t>
      </w:r>
    </w:p>
    <w:p>
      <w:pPr>
        <w:pStyle w:val="NormalWeb"/>
        <w:spacing w:before="280" w:after="240"/>
        <w:rPr/>
      </w:pPr>
      <w:r>
        <w:rPr/>
        <w:t>031:009 They shall come with weeping, and with supplications will I</w:t>
        <w:br/>
        <w:t>                lead them: I will cause them to walk by the rivers of waters</w:t>
        <w:br/>
        <w:t>                in a straight way, wherein they shall not stumble: for I am a</w:t>
        <w:br/>
        <w:t>                father to Israel, and Ephraim is my firstborn.</w:t>
      </w:r>
    </w:p>
    <w:p>
      <w:pPr>
        <w:pStyle w:val="NormalWeb"/>
        <w:spacing w:before="280" w:after="240"/>
        <w:rPr/>
      </w:pPr>
      <w:r>
        <w:rPr/>
        <w:t>031:010 Hear the word of the LORD, O ye nations, and declare it in the</w:t>
        <w:br/>
        <w:t>                isles afar off, and say, He that scattered Israel will gather</w:t>
        <w:br/>
        <w:t>                him, and keep him, as a shepherd doth his flock.</w:t>
      </w:r>
    </w:p>
    <w:p>
      <w:pPr>
        <w:pStyle w:val="NormalWeb"/>
        <w:spacing w:before="280" w:after="240"/>
        <w:rPr/>
      </w:pPr>
      <w:r>
        <w:rPr/>
        <w:t>031:011 For the LORD hath redeemed Jacob, and ransomed him from the</w:t>
        <w:br/>
        <w:t>                hand of him that was stronger than he.</w:t>
      </w:r>
    </w:p>
    <w:p>
      <w:pPr>
        <w:pStyle w:val="NormalWeb"/>
        <w:spacing w:before="280" w:after="240"/>
        <w:rPr/>
      </w:pPr>
      <w:r>
        <w:rPr/>
        <w:t>031:012 Therefore they shall come and sing in the height of Zion, and</w:t>
        <w:br/>
        <w:t>                shall flow together to the goodness of the LORD, for wheat,</w:t>
        <w:br/>
        <w:t>                and for wine, and for oil, and for the young of the flock and</w:t>
        <w:br/>
        <w:t>                of the herd: and their soul shall be as a watered garden; and</w:t>
        <w:br/>
        <w:t>                they shall not sorrow any more at all.</w:t>
      </w:r>
    </w:p>
    <w:p>
      <w:pPr>
        <w:pStyle w:val="NormalWeb"/>
        <w:spacing w:before="280" w:after="240"/>
        <w:rPr/>
      </w:pPr>
      <w:r>
        <w:rPr/>
        <w:t>031:013 Then shall the virgin rejoice in the dance, both young men and</w:t>
        <w:br/>
        <w:t>                old together: for I will turn their mourning into joy, and</w:t>
        <w:br/>
        <w:t>                will comfort them, and make them rejoice from their sorrow.</w:t>
      </w:r>
    </w:p>
    <w:p>
      <w:pPr>
        <w:pStyle w:val="NormalWeb"/>
        <w:spacing w:before="280" w:after="240"/>
        <w:rPr/>
      </w:pPr>
      <w:r>
        <w:rPr/>
        <w:t>031:014 And I will satiate the soul of the priests with fatness, and</w:t>
        <w:br/>
        <w:t>                my people shall be satisfied with my goodness, saith the LORD.</w:t>
      </w:r>
    </w:p>
    <w:p>
      <w:pPr>
        <w:pStyle w:val="NormalWeb"/>
        <w:spacing w:before="280" w:after="240"/>
        <w:rPr/>
      </w:pPr>
      <w:r>
        <w:rPr/>
        <w:t>031:015 Thus saith the LORD; A voice was heard in Ramah, lamentation,</w:t>
        <w:br/>
        <w:t>                and bitter weeping; Rahel weeping for her children refused to</w:t>
        <w:br/>
        <w:t>                be comforted for her children, because they were not.</w:t>
      </w:r>
    </w:p>
    <w:p>
      <w:pPr>
        <w:pStyle w:val="NormalWeb"/>
        <w:spacing w:before="280" w:after="240"/>
        <w:rPr/>
      </w:pPr>
      <w:r>
        <w:rPr/>
        <w:t>031:016 Thus saith the LORD; Refrain thy voice from weeping, and thine</w:t>
        <w:br/>
        <w:t>                eyes from tears: for thy work shall be rewarded, saith the</w:t>
        <w:br/>
        <w:t>                LORD; and they shall come again from the land of the enemy.</w:t>
      </w:r>
    </w:p>
    <w:p>
      <w:pPr>
        <w:pStyle w:val="NormalWeb"/>
        <w:spacing w:before="280" w:after="240"/>
        <w:rPr/>
      </w:pPr>
      <w:r>
        <w:rPr/>
        <w:t>031:017 And there is hope in thine end, saith the LORD, that thy</w:t>
        <w:br/>
        <w:t>                children shall come again to their own border.</w:t>
      </w:r>
    </w:p>
    <w:p>
      <w:pPr>
        <w:pStyle w:val="NormalWeb"/>
        <w:spacing w:before="280" w:after="240"/>
        <w:rPr/>
      </w:pPr>
      <w:r>
        <w:rPr/>
        <w:t>031:018 I have surely heard Ephraim bemoaning himself thus; Thou hast</w:t>
        <w:br/>
        <w:t>                chastised me, and I was chastised, as a bullock unaccustomed</w:t>
        <w:br/>
        <w:t>                to the yoke: turn thou me, and I shall be turned; for thou art</w:t>
        <w:br/>
        <w:t>                the LORD my God.</w:t>
      </w:r>
    </w:p>
    <w:p>
      <w:pPr>
        <w:pStyle w:val="NormalWeb"/>
        <w:spacing w:before="280" w:after="240"/>
        <w:rPr/>
      </w:pPr>
      <w:r>
        <w:rPr/>
        <w:t>031:019 Surely after that I was turned, I repented; and after that I</w:t>
        <w:br/>
        <w:t>                was instructed, I smote upon my thigh: I was ashamed, yea,</w:t>
        <w:br/>
        <w:t>                even confounded, because I did bear the reproach of my youth.</w:t>
      </w:r>
    </w:p>
    <w:p>
      <w:pPr>
        <w:pStyle w:val="NormalWeb"/>
        <w:spacing w:before="280" w:after="240"/>
        <w:rPr/>
      </w:pPr>
      <w:r>
        <w:rPr/>
        <w:t>031:020 Is Ephraim my dear son? is he a pleasant child? for since I</w:t>
        <w:br/>
        <w:t>                spake against him, I do earnestly remember him still:</w:t>
        <w:br/>
        <w:t>                therefore my bowels are troubled for him; I will surely have</w:t>
        <w:br/>
        <w:t>                mercy upon him, saith the LORD.</w:t>
      </w:r>
    </w:p>
    <w:p>
      <w:pPr>
        <w:pStyle w:val="NormalWeb"/>
        <w:spacing w:before="280" w:after="240"/>
        <w:rPr/>
      </w:pPr>
      <w:r>
        <w:rPr/>
        <w:t>031:021 Set thee up waymarks, make thee high heaps: set thine heart</w:t>
        <w:br/>
        <w:t>                toward the highway, even the way which thou wentest: turn</w:t>
        <w:br/>
        <w:t>                again, O virgin of Israel, turn again to these thy cities.</w:t>
      </w:r>
    </w:p>
    <w:p>
      <w:pPr>
        <w:pStyle w:val="NormalWeb"/>
        <w:spacing w:before="280" w:after="240"/>
        <w:rPr/>
      </w:pPr>
      <w:r>
        <w:rPr/>
        <w:t>031:022 How long wilt thou go about, O thou backsliding daughter? for</w:t>
        <w:br/>
        <w:t>                the LORD hath created a new thing in the earth, A woman shall</w:t>
        <w:br/>
        <w:t>                compass a man.</w:t>
      </w:r>
    </w:p>
    <w:p>
      <w:pPr>
        <w:pStyle w:val="NormalWeb"/>
        <w:spacing w:before="280" w:after="240"/>
        <w:rPr/>
      </w:pPr>
      <w:r>
        <w:rPr/>
        <w:t>031:023 Thus saith the LORD of hosts, the God of Israel; As yet they</w:t>
        <w:br/>
        <w:t>                shall use this speech in the land of Judah and in the cities</w:t>
        <w:br/>
        <w:t>                thereof, when I shall bring again their captivity; The LORD</w:t>
        <w:br/>
        <w:t>                bless thee, O habitation of justice, and mountain of holiness.</w:t>
      </w:r>
    </w:p>
    <w:p>
      <w:pPr>
        <w:pStyle w:val="NormalWeb"/>
        <w:spacing w:before="280" w:after="240"/>
        <w:rPr/>
      </w:pPr>
      <w:r>
        <w:rPr/>
        <w:t>031:024 And there shall dwell in Judah itself, and in all the cities</w:t>
        <w:br/>
        <w:t>                thereof together, husbandmen, and they that go forth with</w:t>
        <w:br/>
        <w:t>                flocks.</w:t>
      </w:r>
    </w:p>
    <w:p>
      <w:pPr>
        <w:pStyle w:val="NormalWeb"/>
        <w:spacing w:before="280" w:after="240"/>
        <w:rPr/>
      </w:pPr>
      <w:r>
        <w:rPr/>
        <w:t>031:025 For I have satiated the weary soul, and I have replenished</w:t>
        <w:br/>
        <w:t>                every sorrowful soul.</w:t>
      </w:r>
    </w:p>
    <w:p>
      <w:pPr>
        <w:pStyle w:val="NormalWeb"/>
        <w:spacing w:before="280" w:after="240"/>
        <w:rPr/>
      </w:pPr>
      <w:r>
        <w:rPr/>
        <w:t>031:026 Upon this I awaked, and beheld; and my sleep was sweet unto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31:027 Behold, the days come, saith the LORD, that I will sow the</w:t>
        <w:br/>
        <w:t>                house of Israel and the house of Judah with the seed of man,</w:t>
        <w:br/>
        <w:t>                and with the seed of beast.</w:t>
      </w:r>
    </w:p>
    <w:p>
      <w:pPr>
        <w:pStyle w:val="NormalWeb"/>
        <w:spacing w:before="280" w:after="240"/>
        <w:rPr/>
      </w:pPr>
      <w:r>
        <w:rPr/>
        <w:t>031:028 And it shall come to pass, that like as I have watched over</w:t>
        <w:br/>
        <w:t>                them, to pluck up, and to break down, and to throw down, and</w:t>
        <w:br/>
        <w:t>                to destroy, and to afflict; so will I watch over them, to</w:t>
        <w:br/>
        <w:t>                build, and to plant, saith the LORD.</w:t>
      </w:r>
    </w:p>
    <w:p>
      <w:pPr>
        <w:pStyle w:val="NormalWeb"/>
        <w:spacing w:before="280" w:after="240"/>
        <w:rPr/>
      </w:pPr>
      <w:r>
        <w:rPr/>
        <w:t>031:029 In those days they shall say no more, The fathers have eaten a</w:t>
        <w:br/>
        <w:t>                sour grape, and the children's teeth are set on edge.</w:t>
      </w:r>
    </w:p>
    <w:p>
      <w:pPr>
        <w:pStyle w:val="NormalWeb"/>
        <w:spacing w:before="280" w:after="240"/>
        <w:rPr/>
      </w:pPr>
      <w:r>
        <w:rPr/>
        <w:t>031:030 But every one shall die for his own iniquity: every man that</w:t>
        <w:br/>
        <w:t>                eateth the sour grape, his teeth shall be set on edge.</w:t>
      </w:r>
    </w:p>
    <w:p>
      <w:pPr>
        <w:pStyle w:val="NormalWeb"/>
        <w:spacing w:before="280" w:after="240"/>
        <w:rPr/>
      </w:pPr>
      <w:r>
        <w:rPr/>
        <w:t>031:031 Behold, the days come, saith the LORD, that I will make a new</w:t>
        <w:br/>
        <w:t>                covenant with the house of Israel, and with the house of</w:t>
        <w:br/>
        <w:t>                Judah:</w:t>
      </w:r>
    </w:p>
    <w:p>
      <w:pPr>
        <w:pStyle w:val="NormalWeb"/>
        <w:spacing w:before="280" w:after="240"/>
        <w:rPr/>
      </w:pPr>
      <w:r>
        <w:rPr/>
        <w:t>031:032 Not according to the covenant that I made with their fathers</w:t>
        <w:br/>
        <w:t>                in the day that I took them by the hand to bring them out of</w:t>
        <w:br/>
        <w:t>                the land of Egypt; which my covenant they brake, although I</w:t>
        <w:br/>
        <w:t>                was an husband unto them, saith the LORD:</w:t>
      </w:r>
    </w:p>
    <w:p>
      <w:pPr>
        <w:pStyle w:val="NormalWeb"/>
        <w:spacing w:before="280" w:after="240"/>
        <w:rPr/>
      </w:pPr>
      <w:r>
        <w:rPr/>
        <w:t>031:033 But this shall be the covenant that I will make with the house</w:t>
        <w:br/>
        <w:t>                of Israel; After those days, saith the LORD, I will put my law</w:t>
        <w:br/>
        <w:t>                in their inward parts, and write it in their hearts; and will</w:t>
        <w:br/>
        <w:t>                be their God, and they shall be my people.</w:t>
      </w:r>
    </w:p>
    <w:p>
      <w:pPr>
        <w:pStyle w:val="NormalWeb"/>
        <w:spacing w:before="280" w:after="240"/>
        <w:rPr/>
      </w:pPr>
      <w:r>
        <w:rPr/>
        <w:t>031:034 And they shall teach no more every man his neighbour, and</w:t>
        <w:br/>
        <w:t>                every man his brother, saying, Know the LORD: for they shall</w:t>
        <w:br/>
        <w:t>                all know me, from the least of them unto the greatest of them,</w:t>
        <w:br/>
        <w:t>                saith the LORD: for I will forgive their iniquity, and I will</w:t>
        <w:br/>
        <w:t>                remember their sin no more.</w:t>
      </w:r>
    </w:p>
    <w:p>
      <w:pPr>
        <w:pStyle w:val="NormalWeb"/>
        <w:spacing w:before="280" w:after="240"/>
        <w:rPr/>
      </w:pPr>
      <w:r>
        <w:rPr/>
        <w:t>031:035 Thus saith the LORD, which giveth the sun for a light by day,</w:t>
        <w:br/>
        <w:t>                and the ordinances of the moon and of the stars for a light by</w:t>
        <w:br/>
        <w:t>                night, which divideth the sea when the waves thereof roar; The</w:t>
        <w:br/>
        <w:t>                LORD of hosts is his name:</w:t>
      </w:r>
    </w:p>
    <w:p>
      <w:pPr>
        <w:pStyle w:val="NormalWeb"/>
        <w:spacing w:before="280" w:after="240"/>
        <w:rPr/>
      </w:pPr>
      <w:r>
        <w:rPr/>
        <w:t>031:036 If those ordinances depart from before me, saith the LORD,</w:t>
        <w:br/>
        <w:t>                then the seed of Israel also shall cease from being a nation</w:t>
        <w:br/>
        <w:t>                before me for ever.</w:t>
      </w:r>
    </w:p>
    <w:p>
      <w:pPr>
        <w:pStyle w:val="NormalWeb"/>
        <w:spacing w:before="280" w:after="240"/>
        <w:rPr/>
      </w:pPr>
      <w:r>
        <w:rPr/>
        <w:t>031:037 Thus saith the LORD; If heaven above can be measured, and the</w:t>
        <w:br/>
        <w:t>                foundations of the earth searched out beneath, I will also</w:t>
        <w:br/>
        <w:t>                cast off all the seed of Israel for all that they have done,</w:t>
        <w:br/>
        <w:t>                saith the LORD.</w:t>
      </w:r>
    </w:p>
    <w:p>
      <w:pPr>
        <w:pStyle w:val="NormalWeb"/>
        <w:spacing w:before="280" w:after="240"/>
        <w:rPr/>
      </w:pPr>
      <w:r>
        <w:rPr/>
        <w:t>031:038 Behold, the days come, saith the LORD, that the city shall be</w:t>
        <w:br/>
        <w:t>                built to the LORD from the tower of Hananeel unto the gate of</w:t>
        <w:br/>
        <w:t>                the corner.</w:t>
      </w:r>
    </w:p>
    <w:p>
      <w:pPr>
        <w:pStyle w:val="NormalWeb"/>
        <w:spacing w:before="280" w:after="240"/>
        <w:rPr/>
      </w:pPr>
      <w:r>
        <w:rPr/>
        <w:t>031:039 And the measuring line shall yet go forth over against it upon</w:t>
        <w:br/>
        <w:t>                the hill Gareb, and shall compass about to Goath.</w:t>
      </w:r>
    </w:p>
    <w:p>
      <w:pPr>
        <w:pStyle w:val="NormalWeb"/>
        <w:spacing w:before="280" w:after="240"/>
        <w:rPr/>
      </w:pPr>
      <w:r>
        <w:rPr/>
        <w:t>031:040 And the whole valley of the dead bodies, and of the ashes, and</w:t>
        <w:br/>
        <w:t>                all the fields unto the brook of Kidron, unto the corner of</w:t>
        <w:br/>
        <w:t>                the horse gate toward the east, shall be holy unto the LORD;</w:t>
        <w:br/>
        <w:t>                it shall not be plucked up, nor thrown down any more for ever.</w:t>
      </w:r>
    </w:p>
    <w:p>
      <w:pPr>
        <w:pStyle w:val="NormalWeb"/>
        <w:spacing w:before="280" w:after="240"/>
        <w:rPr/>
      </w:pPr>
      <w:r>
        <w:rPr/>
        <w:t>032:001 The word that came to Jeremiah from the LORD in the tenth year</w:t>
        <w:br/>
        <w:t>                of Zedekiah king of Judah, which was the eighteenth year of</w:t>
        <w:br/>
        <w:t>                Nebuchadrezzar.</w:t>
      </w:r>
    </w:p>
    <w:p>
      <w:pPr>
        <w:pStyle w:val="NormalWeb"/>
        <w:spacing w:before="280" w:after="240"/>
        <w:rPr/>
      </w:pPr>
      <w:r>
        <w:rPr/>
        <w:t>032:002 For then the king of Babylon's army besieged Jerusalem: and</w:t>
        <w:br/>
        <w:t>                Jeremiah the prophet was shut up in the court of the prison,</w:t>
        <w:br/>
        <w:t>                which was in the king of Judah's house.</w:t>
      </w:r>
    </w:p>
    <w:p>
      <w:pPr>
        <w:pStyle w:val="NormalWeb"/>
        <w:spacing w:before="280" w:after="240"/>
        <w:rPr/>
      </w:pPr>
      <w:r>
        <w:rPr/>
        <w:t>032:003 For Zedekiah king of Judah had shut him up, saying, Wherefore</w:t>
        <w:br/>
        <w:t>                dost thou prophesy, and say, Thus saith the LORD, Behold, I</w:t>
        <w:br/>
        <w:t>                will give this city into the hand of the king of Babylon, and</w:t>
        <w:br/>
        <w:t>                he shall take it;</w:t>
      </w:r>
    </w:p>
    <w:p>
      <w:pPr>
        <w:pStyle w:val="NormalWeb"/>
        <w:spacing w:before="280" w:after="240"/>
        <w:rPr/>
      </w:pPr>
      <w:r>
        <w:rPr/>
        <w:t>032:004 And Zedekiah king of Judah shall not escape out of the hand of</w:t>
        <w:br/>
        <w:t>                the Chaldeans, but shall surely be delivered into the hand of</w:t>
        <w:br/>
        <w:t>                the king of Babylon, and shall speak with him mouth to mouth,</w:t>
        <w:br/>
        <w:t>                and his eyes shall behold his eyes;</w:t>
      </w:r>
    </w:p>
    <w:p>
      <w:pPr>
        <w:pStyle w:val="NormalWeb"/>
        <w:spacing w:before="280" w:after="240"/>
        <w:rPr/>
      </w:pPr>
      <w:r>
        <w:rPr/>
        <w:t>032:005 And he shall lead Zedekiah to Babylon, and there shall he be</w:t>
        <w:br/>
        <w:t>                until I visit him, saith the LORD: though ye fight with the</w:t>
        <w:br/>
        <w:t>                Chaldeans, ye shall not prosper.</w:t>
      </w:r>
    </w:p>
    <w:p>
      <w:pPr>
        <w:pStyle w:val="NormalWeb"/>
        <w:spacing w:before="280" w:after="240"/>
        <w:rPr/>
      </w:pPr>
      <w:r>
        <w:rPr/>
        <w:t>032:006 And Jeremiah said, The word of the LORD came unto me, saying,</w:t>
      </w:r>
    </w:p>
    <w:p>
      <w:pPr>
        <w:pStyle w:val="NormalWeb"/>
        <w:spacing w:before="280" w:after="240"/>
        <w:rPr/>
      </w:pPr>
      <w:r>
        <w:rPr/>
        <w:t>032:007 Behold, Hanameel the son of Shallum thine uncle shall come</w:t>
        <w:br/>
        <w:t>                unto thee saying, Buy thee my field that is in Anathoth: for</w:t>
        <w:br/>
        <w:t>                the right of redemption is thine to buy it.</w:t>
      </w:r>
    </w:p>
    <w:p>
      <w:pPr>
        <w:pStyle w:val="NormalWeb"/>
        <w:spacing w:before="280" w:after="240"/>
        <w:rPr/>
      </w:pPr>
      <w:r>
        <w:rPr/>
        <w:t>032:008 So Hanameel mine uncle's son came to me in the court of the</w:t>
        <w:br/>
        <w:t>                prison according to the word of the LORD, and said unto me,</w:t>
        <w:br/>
        <w:t>                Buy my field, I pray thee, that is in Anathoth, which is in</w:t>
        <w:br/>
        <w:t>                the country of Benjamin: for the right of inheritance is</w:t>
        <w:br/>
        <w:t>                thine, and the redemption is thine; buy it for thyself. Then I</w:t>
        <w:br/>
        <w:t>                knew that this was the word of the LORD.</w:t>
      </w:r>
    </w:p>
    <w:p>
      <w:pPr>
        <w:pStyle w:val="NormalWeb"/>
        <w:spacing w:before="280" w:after="240"/>
        <w:rPr/>
      </w:pPr>
      <w:r>
        <w:rPr/>
        <w:t>032:009 And I bought the field of Hanameel my uncle's son, that was in</w:t>
        <w:br/>
        <w:t>                Anathoth, and weighed him the money, even seventeen shekels of</w:t>
        <w:br/>
        <w:t>                silver.</w:t>
      </w:r>
    </w:p>
    <w:p>
      <w:pPr>
        <w:pStyle w:val="NormalWeb"/>
        <w:spacing w:before="280" w:after="240"/>
        <w:rPr/>
      </w:pPr>
      <w:r>
        <w:rPr/>
        <w:t>032:010 And I subscribed the evidence, and sealed it, and took</w:t>
        <w:br/>
        <w:t>                witnesses, and weighed him the money in the balances.</w:t>
      </w:r>
    </w:p>
    <w:p>
      <w:pPr>
        <w:pStyle w:val="NormalWeb"/>
        <w:spacing w:before="280" w:after="240"/>
        <w:rPr/>
      </w:pPr>
      <w:r>
        <w:rPr/>
        <w:t>032:011 So I took the evidence of the purchase, both that which was</w:t>
        <w:br/>
        <w:t>                sealed according to the law and custom, and that which was</w:t>
        <w:br/>
        <w:t>                open:</w:t>
      </w:r>
    </w:p>
    <w:p>
      <w:pPr>
        <w:pStyle w:val="NormalWeb"/>
        <w:spacing w:before="280" w:after="240"/>
        <w:rPr/>
      </w:pPr>
      <w:r>
        <w:rPr/>
        <w:t>032:012 And I gave the evidence of the purchase unto Baruch the son of</w:t>
        <w:br/>
        <w:t>                Neriah, the son of Maaseiah, in the sight of Hanameel mine</w:t>
        <w:br/>
        <w:t>                uncle's son, and in the presence of the witnesses that</w:t>
        <w:br/>
        <w:t>                subscribed the book of the purchase, before all the Jews that</w:t>
        <w:br/>
        <w:t>                sat in the court of the prison.</w:t>
      </w:r>
    </w:p>
    <w:p>
      <w:pPr>
        <w:pStyle w:val="NormalWeb"/>
        <w:spacing w:before="280" w:after="240"/>
        <w:rPr/>
      </w:pPr>
      <w:r>
        <w:rPr/>
        <w:t>032:013 And I charged Baruch before them, saying,</w:t>
      </w:r>
    </w:p>
    <w:p>
      <w:pPr>
        <w:pStyle w:val="NormalWeb"/>
        <w:spacing w:before="280" w:after="240"/>
        <w:rPr/>
      </w:pPr>
      <w:r>
        <w:rPr/>
        <w:t>032:014 Thus saith the LORD of hosts, the God of Israel; Take these</w:t>
        <w:br/>
        <w:t>                evidences, this evidence of the purchase, both which is</w:t>
        <w:br/>
        <w:t>                sealed, and this evidence which is open; and put them in an</w:t>
        <w:br/>
        <w:t>                earthen vessel, that they may continue many days.</w:t>
      </w:r>
    </w:p>
    <w:p>
      <w:pPr>
        <w:pStyle w:val="NormalWeb"/>
        <w:spacing w:before="280" w:after="240"/>
        <w:rPr/>
      </w:pPr>
      <w:r>
        <w:rPr/>
        <w:t>032:015 For thus saith the LORD of hosts, the God of Israel; Houses</w:t>
        <w:br/>
        <w:t>                and fields and vineyards shall be possessed again in this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32:016 Now when I had delivered the evidence of the purchase unto</w:t>
        <w:br/>
        <w:t>                Baruch the son of Neriah, I prayed unto the LORD, saying,</w:t>
      </w:r>
    </w:p>
    <w:p>
      <w:pPr>
        <w:pStyle w:val="NormalWeb"/>
        <w:spacing w:before="280" w:after="240"/>
        <w:rPr/>
      </w:pPr>
      <w:r>
        <w:rPr/>
        <w:t>032:017 Ah Lord GOD! behold, thou hast made the heaven and the earth</w:t>
        <w:br/>
        <w:t>                by thy great power and stretched out arm, and there is nothing</w:t>
        <w:br/>
        <w:t>                too hard for thee:</w:t>
      </w:r>
    </w:p>
    <w:p>
      <w:pPr>
        <w:pStyle w:val="NormalWeb"/>
        <w:spacing w:before="280" w:after="240"/>
        <w:rPr/>
      </w:pPr>
      <w:r>
        <w:rPr/>
        <w:t>032:018 Thou shewest lovingkindness unto thousands, and recompensest</w:t>
        <w:br/>
        <w:t>                the iniquity of the fathers into the bosom of their children</w:t>
        <w:br/>
        <w:t>                after them: the Great, the Mighty God, the LORD of hosts, is</w:t>
        <w:br/>
        <w:t>                his name,</w:t>
      </w:r>
    </w:p>
    <w:p>
      <w:pPr>
        <w:pStyle w:val="NormalWeb"/>
        <w:spacing w:before="280" w:after="240"/>
        <w:rPr/>
      </w:pPr>
      <w:r>
        <w:rPr/>
        <w:t>032:019 Great in counsel, and mighty in work: for thine eyes are open</w:t>
        <w:br/>
        <w:t>                upon all the ways of the sons of men: to give every one</w:t>
        <w:br/>
        <w:t>                according to his ways, and according to the fruit of his</w:t>
        <w:br/>
        <w:t>                doings:</w:t>
      </w:r>
    </w:p>
    <w:p>
      <w:pPr>
        <w:pStyle w:val="NormalWeb"/>
        <w:spacing w:before="280" w:after="240"/>
        <w:rPr/>
      </w:pPr>
      <w:r>
        <w:rPr/>
        <w:t>032:020 Which hast set signs and wonders in the land of Egypt, even</w:t>
        <w:br/>
        <w:t>                unto this day, and in Israel, and among other men; and hast</w:t>
        <w:br/>
        <w:t>                made thee a name, as at this day;</w:t>
      </w:r>
    </w:p>
    <w:p>
      <w:pPr>
        <w:pStyle w:val="NormalWeb"/>
        <w:spacing w:before="280" w:after="240"/>
        <w:rPr/>
      </w:pPr>
      <w:r>
        <w:rPr/>
        <w:t>032:021 And hast brought forth thy people Israel out of the land of</w:t>
        <w:br/>
        <w:t>                Egypt with signs, and with wonders, and with a strong hand,</w:t>
        <w:br/>
        <w:t>                and with a stretched out arm, and with great terror;</w:t>
      </w:r>
    </w:p>
    <w:p>
      <w:pPr>
        <w:pStyle w:val="NormalWeb"/>
        <w:spacing w:before="280" w:after="240"/>
        <w:rPr/>
      </w:pPr>
      <w:r>
        <w:rPr/>
        <w:t>032:022 And hast given them this land, which thou didst swear to their</w:t>
        <w:br/>
        <w:t>                fathers to give them, a land flowing with milk and honey;</w:t>
      </w:r>
    </w:p>
    <w:p>
      <w:pPr>
        <w:pStyle w:val="NormalWeb"/>
        <w:spacing w:before="280" w:after="240"/>
        <w:rPr/>
      </w:pPr>
      <w:r>
        <w:rPr/>
        <w:t>032:023 And they came in, and possessed it; but they obeyed not thy</w:t>
        <w:br/>
        <w:t>                voice, neither walked in thy law; they have done nothing of</w:t>
        <w:br/>
        <w:t>                all that thou commandedst them to do: therefore thou hast</w:t>
        <w:br/>
        <w:t>                caused all this evil to come upon them:</w:t>
      </w:r>
    </w:p>
    <w:p>
      <w:pPr>
        <w:pStyle w:val="NormalWeb"/>
        <w:spacing w:before="280" w:after="240"/>
        <w:rPr/>
      </w:pPr>
      <w:r>
        <w:rPr/>
        <w:t>032:024 Behold the mounts, they are come unto the city to take it; and</w:t>
        <w:br/>
        <w:t>                the city is given into the hand of the Chaldeans, that fight</w:t>
        <w:br/>
        <w:t>                against it, because of the sword, and of the famine, and of</w:t>
        <w:br/>
        <w:t>                the pestilence: and what thou hast spoken is come to pass;</w:t>
        <w:br/>
        <w:t>                and, behold, thou seest it.</w:t>
      </w:r>
    </w:p>
    <w:p>
      <w:pPr>
        <w:pStyle w:val="NormalWeb"/>
        <w:spacing w:before="280" w:after="240"/>
        <w:rPr/>
      </w:pPr>
      <w:r>
        <w:rPr/>
        <w:t>032:025 And thou hast said unto me, O Lord GOD, Buy thee the field for</w:t>
        <w:br/>
        <w:t>                money, and take witnesses; for the city is given into the hand</w:t>
        <w:br/>
        <w:t>                of the Chaldeans.</w:t>
      </w:r>
    </w:p>
    <w:p>
      <w:pPr>
        <w:pStyle w:val="NormalWeb"/>
        <w:spacing w:before="280" w:after="240"/>
        <w:rPr/>
      </w:pPr>
      <w:r>
        <w:rPr/>
        <w:t>032:026 Then came the word of the LORD unto Jeremiah, saying,</w:t>
      </w:r>
    </w:p>
    <w:p>
      <w:pPr>
        <w:pStyle w:val="NormalWeb"/>
        <w:spacing w:before="280" w:after="240"/>
        <w:rPr/>
      </w:pPr>
      <w:r>
        <w:rPr/>
        <w:t>032:027 Behold, I am the LORD, the God of all flesh: is there any</w:t>
        <w:br/>
        <w:t>                thing too hard for me?</w:t>
      </w:r>
    </w:p>
    <w:p>
      <w:pPr>
        <w:pStyle w:val="NormalWeb"/>
        <w:spacing w:before="280" w:after="240"/>
        <w:rPr/>
      </w:pPr>
      <w:r>
        <w:rPr/>
        <w:t>032:028 Therefore thus saith the LORD; Behold, I will give this city</w:t>
        <w:br/>
        <w:t>                into the hand of the Chaldeans, and into the hand of</w:t>
        <w:br/>
        <w:t>                Nebuchadrezzar king of Babylon, and he shall take it:</w:t>
      </w:r>
    </w:p>
    <w:p>
      <w:pPr>
        <w:pStyle w:val="NormalWeb"/>
        <w:spacing w:before="280" w:after="240"/>
        <w:rPr/>
      </w:pPr>
      <w:r>
        <w:rPr/>
        <w:t>032:029 And the Chaldeans, that fight against this city, shall come</w:t>
        <w:br/>
        <w:t>                and set fire on this city, and burn it with the houses, upon</w:t>
        <w:br/>
        <w:t>                whose roofs they have offered incense unto Baal, and poured</w:t>
        <w:br/>
        <w:t>                out drink offerings unto other gods, to provoke me to anger.</w:t>
      </w:r>
    </w:p>
    <w:p>
      <w:pPr>
        <w:pStyle w:val="NormalWeb"/>
        <w:spacing w:before="280" w:after="240"/>
        <w:rPr/>
      </w:pPr>
      <w:r>
        <w:rPr/>
        <w:t>032:030 For the children of Israel and the children of Judah have only</w:t>
        <w:br/>
        <w:t>                done evil before me from their youth: for the children of</w:t>
        <w:br/>
        <w:t>                Israel have only provoked me to anger with the work of their</w:t>
        <w:br/>
        <w:t>                hands, saith the LORD.</w:t>
      </w:r>
    </w:p>
    <w:p>
      <w:pPr>
        <w:pStyle w:val="NormalWeb"/>
        <w:spacing w:before="280" w:after="240"/>
        <w:rPr/>
      </w:pPr>
      <w:r>
        <w:rPr/>
        <w:t>032:031 For this city hath been to me as a provocation of mine anger</w:t>
        <w:br/>
        <w:t>                and of my fury from the day that they built it even unto this</w:t>
        <w:br/>
        <w:t>                day; that I should remove it from before my face,</w:t>
      </w:r>
    </w:p>
    <w:p>
      <w:pPr>
        <w:pStyle w:val="NormalWeb"/>
        <w:spacing w:before="280" w:after="240"/>
        <w:rPr/>
      </w:pPr>
      <w:r>
        <w:rPr/>
        <w:t>032:032 Because of all the evil of the children of Israel and of the</w:t>
        <w:br/>
        <w:t>                children of Judah, which they have done to provoke me to</w:t>
        <w:br/>
        <w:t>                anger, they, their kings, their princes, their priests, and</w:t>
        <w:br/>
        <w:t>                their prophets, and the men of Judah, and the inhabitants of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32:033 And they have turned unto me the back, and not the face:</w:t>
        <w:br/>
        <w:t>                though I taught them, rising up early and teaching them, yet</w:t>
        <w:br/>
        <w:t>                they have not hearkened to receive instruction.</w:t>
      </w:r>
    </w:p>
    <w:p>
      <w:pPr>
        <w:pStyle w:val="NormalWeb"/>
        <w:spacing w:before="280" w:after="240"/>
        <w:rPr/>
      </w:pPr>
      <w:r>
        <w:rPr/>
        <w:t>032:034 But they set their abominations in the house, which is called</w:t>
        <w:br/>
        <w:t>                by my name, to defile it.</w:t>
      </w:r>
    </w:p>
    <w:p>
      <w:pPr>
        <w:pStyle w:val="NormalWeb"/>
        <w:spacing w:before="280" w:after="240"/>
        <w:rPr/>
      </w:pPr>
      <w:r>
        <w:rPr/>
        <w:t>032:035 And they built the high places of Baal, which are in the</w:t>
        <w:br/>
        <w:t>                valley of the son of Hinnom, to cause their sons and their</w:t>
        <w:br/>
        <w:t>                daughters to pass through the fire unto Molech; which I</w:t>
        <w:br/>
        <w:t>                commanded them not, neither came it into my mind, that they</w:t>
        <w:br/>
        <w:t>                should do this abomination, to cause Judah to sin.</w:t>
      </w:r>
    </w:p>
    <w:p>
      <w:pPr>
        <w:pStyle w:val="NormalWeb"/>
        <w:spacing w:before="280" w:after="240"/>
        <w:rPr/>
      </w:pPr>
      <w:r>
        <w:rPr/>
        <w:t>032:036 And now therefore thus saith the LORD, the God of Israel,</w:t>
        <w:br/>
        <w:t>                concerning this city, whereof ye say, It shall be delivered</w:t>
        <w:br/>
        <w:t>                into the hand of the king of Babylon by the sword, and by the</w:t>
        <w:br/>
        <w:t>                famine, and by the pestilence;</w:t>
      </w:r>
    </w:p>
    <w:p>
      <w:pPr>
        <w:pStyle w:val="NormalWeb"/>
        <w:spacing w:before="280" w:after="240"/>
        <w:rPr/>
      </w:pPr>
      <w:r>
        <w:rPr/>
        <w:t>032:037 Behold, I will gather them out of all countries, whither I</w:t>
        <w:br/>
        <w:t>                have driven them in mine anger, and in my fury, and in great</w:t>
        <w:br/>
        <w:t>                wrath; and I will bring them again unto this place, and I will</w:t>
        <w:br/>
        <w:t>                cause them to dwell safely:</w:t>
      </w:r>
    </w:p>
    <w:p>
      <w:pPr>
        <w:pStyle w:val="NormalWeb"/>
        <w:spacing w:before="280" w:after="240"/>
        <w:rPr/>
      </w:pPr>
      <w:r>
        <w:rPr/>
        <w:t>032:038 And they shall be my people, and I will be their God:</w:t>
      </w:r>
    </w:p>
    <w:p>
      <w:pPr>
        <w:pStyle w:val="NormalWeb"/>
        <w:spacing w:before="280" w:after="240"/>
        <w:rPr/>
      </w:pPr>
      <w:r>
        <w:rPr/>
        <w:t>032:039 And I will give them one heart, and one way, that they may</w:t>
        <w:br/>
        <w:t>                fear me for ever, for the good of them, and of their children</w:t>
        <w:br/>
        <w:t>                after them:</w:t>
      </w:r>
    </w:p>
    <w:p>
      <w:pPr>
        <w:pStyle w:val="NormalWeb"/>
        <w:spacing w:before="280" w:after="240"/>
        <w:rPr/>
      </w:pPr>
      <w:r>
        <w:rPr/>
        <w:t>032:040 And I will make an everlasting covenant with them, that I will</w:t>
        <w:br/>
        <w:t>                not turn away from them, to do them good; but I will put my</w:t>
        <w:br/>
        <w:t>                fear in their hearts, that they shall not depart from me.</w:t>
      </w:r>
    </w:p>
    <w:p>
      <w:pPr>
        <w:pStyle w:val="NormalWeb"/>
        <w:spacing w:before="280" w:after="240"/>
        <w:rPr/>
      </w:pPr>
      <w:r>
        <w:rPr/>
        <w:t>032:041 Yea, I will rejoice over them to do them good, and I will</w:t>
        <w:br/>
        <w:t>                plant them in this land assuredly with my whole heart and with</w:t>
        <w:br/>
        <w:t>                my whole soul.</w:t>
      </w:r>
    </w:p>
    <w:p>
      <w:pPr>
        <w:pStyle w:val="NormalWeb"/>
        <w:spacing w:before="280" w:after="240"/>
        <w:rPr/>
      </w:pPr>
      <w:r>
        <w:rPr/>
        <w:t>032:042 For thus saith the LORD; Like as I have brought all this great</w:t>
        <w:br/>
        <w:t>                evil upon this people, so will I bring upon them all the good</w:t>
        <w:br/>
        <w:t>                that I have promised them.</w:t>
      </w:r>
    </w:p>
    <w:p>
      <w:pPr>
        <w:pStyle w:val="NormalWeb"/>
        <w:spacing w:before="280" w:after="240"/>
        <w:rPr/>
      </w:pPr>
      <w:r>
        <w:rPr/>
        <w:t>032:043 And fields shall be bought in this land, whereof ye say, It is</w:t>
        <w:br/>
        <w:t>                desolate without man or beast; it is given into the hand of</w:t>
        <w:br/>
        <w:t>                the Chaldeans.</w:t>
      </w:r>
    </w:p>
    <w:p>
      <w:pPr>
        <w:pStyle w:val="NormalWeb"/>
        <w:spacing w:before="280" w:after="240"/>
        <w:rPr/>
      </w:pPr>
      <w:r>
        <w:rPr/>
        <w:t>032:044 Men shall buy fields for money, and subscribe evidences, and</w:t>
        <w:br/>
        <w:t>                seal them, and take witnesses in the land of Benjamin, and in</w:t>
        <w:br/>
        <w:t>                the places about Jerusalem, and in the cities of Judah, and in</w:t>
        <w:br/>
        <w:t>                the cities of the mountains, and in the cities of the valley,</w:t>
        <w:br/>
        <w:t>                and in the cities of the south: for I will cause their</w:t>
        <w:br/>
        <w:t>                captivity to return, saith the LORD.</w:t>
      </w:r>
    </w:p>
    <w:p>
      <w:pPr>
        <w:pStyle w:val="NormalWeb"/>
        <w:spacing w:before="280" w:after="240"/>
        <w:rPr/>
      </w:pPr>
      <w:r>
        <w:rPr/>
        <w:t>033:001 Moreover the word of the LORD came unto Jeremiah the second</w:t>
        <w:br/>
        <w:t>                time, while he was yet shut up in the court of the prison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33:002 Thus saith the LORD the maker thereof, the LORD that formed</w:t>
        <w:br/>
        <w:t>                it, to establish it; the LORD is his name;</w:t>
      </w:r>
    </w:p>
    <w:p>
      <w:pPr>
        <w:pStyle w:val="NormalWeb"/>
        <w:spacing w:before="280" w:after="240"/>
        <w:rPr/>
      </w:pPr>
      <w:r>
        <w:rPr/>
        <w:t>033:003 Call unto me, and I will answer thee, and shew thee great and</w:t>
        <w:br/>
        <w:t>                mighty things, which thou knowest not.</w:t>
      </w:r>
    </w:p>
    <w:p>
      <w:pPr>
        <w:pStyle w:val="NormalWeb"/>
        <w:spacing w:before="280" w:after="240"/>
        <w:rPr/>
      </w:pPr>
      <w:r>
        <w:rPr/>
        <w:t>033:004 For thus saith the LORD, the God of Israel, concerning the</w:t>
        <w:br/>
        <w:t>                houses of this city, and concerning the houses of the kings of</w:t>
        <w:br/>
        <w:t>                Judah, which are thrown down by the mounts, and by the sword;</w:t>
      </w:r>
    </w:p>
    <w:p>
      <w:pPr>
        <w:pStyle w:val="NormalWeb"/>
        <w:spacing w:before="280" w:after="240"/>
        <w:rPr/>
      </w:pPr>
      <w:r>
        <w:rPr/>
        <w:t>033:005 They come to fight with the Chaldeans, but it is to fill them</w:t>
        <w:br/>
        <w:t>                with the dead bodies of men, whom I have slain in mine anger</w:t>
        <w:br/>
        <w:t>                and in my fury, and for all whose wickedness I have hid my</w:t>
        <w:br/>
        <w:t>                face from this city.</w:t>
      </w:r>
    </w:p>
    <w:p>
      <w:pPr>
        <w:pStyle w:val="NormalWeb"/>
        <w:spacing w:before="280" w:after="240"/>
        <w:rPr/>
      </w:pPr>
      <w:r>
        <w:rPr/>
        <w:t>033:006 Behold, I will bring it health and cure, and I will cure them,</w:t>
        <w:br/>
        <w:t>                and will reveal unto them the abundance of peace and truth.</w:t>
      </w:r>
    </w:p>
    <w:p>
      <w:pPr>
        <w:pStyle w:val="NormalWeb"/>
        <w:spacing w:before="280" w:after="240"/>
        <w:rPr/>
      </w:pPr>
      <w:r>
        <w:rPr/>
        <w:t>033:007 And I will cause the captivity of Judah and the captivity of</w:t>
        <w:br/>
        <w:t>                Israel to return, and will build them, as at the first.</w:t>
      </w:r>
    </w:p>
    <w:p>
      <w:pPr>
        <w:pStyle w:val="NormalWeb"/>
        <w:spacing w:before="280" w:after="240"/>
        <w:rPr/>
      </w:pPr>
      <w:r>
        <w:rPr/>
        <w:t>033:008 And I will cleanse them from all their iniquity, whereby they</w:t>
        <w:br/>
        <w:t>                have sinned against me; and I will pardon all their</w:t>
        <w:br/>
        <w:t>                iniquities, whereby they have sinned, and whereby they have</w:t>
        <w:br/>
        <w:t>                transgressed against me.</w:t>
      </w:r>
    </w:p>
    <w:p>
      <w:pPr>
        <w:pStyle w:val="NormalWeb"/>
        <w:spacing w:before="280" w:after="240"/>
        <w:rPr/>
      </w:pPr>
      <w:r>
        <w:rPr/>
        <w:t>033:009 And it shall be to me a name of joy, a praise and an honour</w:t>
        <w:br/>
        <w:t>                before all the nations of the earth, which shall hear all the</w:t>
        <w:br/>
        <w:t>                good that I do unto them: and they shall fear and tremble for</w:t>
        <w:br/>
        <w:t>                all the goodness and for all the prosperity that I procure</w:t>
        <w:br/>
        <w:t>                unto it.</w:t>
      </w:r>
    </w:p>
    <w:p>
      <w:pPr>
        <w:pStyle w:val="NormalWeb"/>
        <w:spacing w:before="280" w:after="240"/>
        <w:rPr/>
      </w:pPr>
      <w:r>
        <w:rPr/>
        <w:t>033:010 Thus saith the LORD; Again there shall be heard in this place,</w:t>
        <w:br/>
        <w:t>                which ye say shall be desolate without man and without beast,</w:t>
        <w:br/>
        <w:t>                even in the cities of Judah, and in the streets of Jerusalem,</w:t>
        <w:br/>
        <w:t>                that are desolate, without man, and without inhabitant, and</w:t>
        <w:br/>
        <w:t>                without beast,</w:t>
      </w:r>
    </w:p>
    <w:p>
      <w:pPr>
        <w:pStyle w:val="NormalWeb"/>
        <w:spacing w:before="280" w:after="240"/>
        <w:rPr/>
      </w:pPr>
      <w:r>
        <w:rPr/>
        <w:t>033:011 The voice of joy, and the voice of gladness, the voice of the</w:t>
        <w:br/>
        <w:t>                bridegroom, and the voice of the bride, the voice of them that</w:t>
        <w:br/>
        <w:t>                shall say, Praise the LORD of hosts: for the LORD is good; for</w:t>
        <w:br/>
        <w:t>                his mercy endureth for ever: and of them that shall bring the</w:t>
        <w:br/>
        <w:t>                sacrifice of praise into the house of the LORD. For I will</w:t>
        <w:br/>
        <w:t>                cause to return the captivity of the land, as at the first,</w:t>
        <w:br/>
        <w:t>                saith the LORD.</w:t>
      </w:r>
    </w:p>
    <w:p>
      <w:pPr>
        <w:pStyle w:val="NormalWeb"/>
        <w:spacing w:before="280" w:after="240"/>
        <w:rPr/>
      </w:pPr>
      <w:r>
        <w:rPr/>
        <w:t>033:012 Thus saith the LORD of hosts; Again in this place, which is</w:t>
        <w:br/>
        <w:t>                desolate without man and without beast, and in all the cities</w:t>
        <w:br/>
        <w:t>                thereof, shall be an habitation of shepherds causing their</w:t>
        <w:br/>
        <w:t>                flocks to lie down.</w:t>
      </w:r>
    </w:p>
    <w:p>
      <w:pPr>
        <w:pStyle w:val="NormalWeb"/>
        <w:spacing w:before="280" w:after="240"/>
        <w:rPr/>
      </w:pPr>
      <w:r>
        <w:rPr/>
        <w:t>033:013 In the cities of the mountains, in the cities of the vale, and</w:t>
        <w:br/>
        <w:t>                in the cities of the south, and in the land of Benjamin, and</w:t>
        <w:br/>
        <w:t>                in the places about Jerusalem, and in the cities of Judah,</w:t>
        <w:br/>
        <w:t>                shall the flocks pass again under the hands of him that</w:t>
        <w:br/>
        <w:t>                telleth them, saith the LORD.</w:t>
      </w:r>
    </w:p>
    <w:p>
      <w:pPr>
        <w:pStyle w:val="NormalWeb"/>
        <w:spacing w:before="280" w:after="240"/>
        <w:rPr/>
      </w:pPr>
      <w:r>
        <w:rPr/>
        <w:t>033:014 Behold, the days come, saith the LORD, that I will perform</w:t>
        <w:br/>
        <w:t>                that good thing which I have promised unto the house of Israel</w:t>
        <w:br/>
        <w:t>                and to the house of Judah.</w:t>
      </w:r>
    </w:p>
    <w:p>
      <w:pPr>
        <w:pStyle w:val="NormalWeb"/>
        <w:spacing w:before="280" w:after="240"/>
        <w:rPr/>
      </w:pPr>
      <w:r>
        <w:rPr/>
        <w:t>033:015 In those days, and at that time, will I cause the Branch of</w:t>
        <w:br/>
        <w:t>                righteousness to grow up unto David; and he shall execute</w:t>
        <w:br/>
        <w:t>                judgment and righteousness in the land.</w:t>
      </w:r>
    </w:p>
    <w:p>
      <w:pPr>
        <w:pStyle w:val="NormalWeb"/>
        <w:spacing w:before="280" w:after="240"/>
        <w:rPr/>
      </w:pPr>
      <w:r>
        <w:rPr/>
        <w:t>033:016 In those days shall Judah be saved, and Jerusalem shall dwell</w:t>
        <w:br/>
        <w:t>                safely: and this is the name wherewith she shall be called,</w:t>
        <w:br/>
        <w:t>                The LORD our righteousness.</w:t>
      </w:r>
    </w:p>
    <w:p>
      <w:pPr>
        <w:pStyle w:val="NormalWeb"/>
        <w:spacing w:before="280" w:after="240"/>
        <w:rPr/>
      </w:pPr>
      <w:r>
        <w:rPr/>
        <w:t>033:017 For thus saith the LORD; David shall never want a man to sit</w:t>
        <w:br/>
        <w:t>                upon the throne of the house of Israel;</w:t>
      </w:r>
    </w:p>
    <w:p>
      <w:pPr>
        <w:pStyle w:val="NormalWeb"/>
        <w:spacing w:before="280" w:after="240"/>
        <w:rPr/>
      </w:pPr>
      <w:r>
        <w:rPr/>
        <w:t>033:018 Neither shall the priests the Levites want a man before me to</w:t>
        <w:br/>
        <w:t>                offer burnt offerings, and to kindle meat offerings, and to do</w:t>
        <w:br/>
        <w:t>                sacrifice continually.</w:t>
      </w:r>
    </w:p>
    <w:p>
      <w:pPr>
        <w:pStyle w:val="NormalWeb"/>
        <w:spacing w:before="280" w:after="240"/>
        <w:rPr/>
      </w:pPr>
      <w:r>
        <w:rPr/>
        <w:t>033:019 And the word of the LORD came unto Jeremiah, saying,</w:t>
      </w:r>
    </w:p>
    <w:p>
      <w:pPr>
        <w:pStyle w:val="NormalWeb"/>
        <w:spacing w:before="280" w:after="240"/>
        <w:rPr/>
      </w:pPr>
      <w:r>
        <w:rPr/>
        <w:t>033:020 Thus saith the LORD; If ye can break my covenant of the day,</w:t>
        <w:br/>
        <w:t>                and my covenant of the night, and that there should not be day</w:t>
        <w:br/>
        <w:t>                and night in their season;</w:t>
      </w:r>
    </w:p>
    <w:p>
      <w:pPr>
        <w:pStyle w:val="NormalWeb"/>
        <w:spacing w:before="280" w:after="240"/>
        <w:rPr/>
      </w:pPr>
      <w:r>
        <w:rPr/>
        <w:t>033:021 Then may also my covenant be broken with David my servant,</w:t>
        <w:br/>
        <w:t>                that he should not have a son to reign upon his throne; and</w:t>
        <w:br/>
        <w:t>                with the Levites the priests, my ministers.</w:t>
      </w:r>
    </w:p>
    <w:p>
      <w:pPr>
        <w:pStyle w:val="NormalWeb"/>
        <w:spacing w:before="280" w:after="240"/>
        <w:rPr/>
      </w:pPr>
      <w:r>
        <w:rPr/>
        <w:t>033:022 As the host of heaven cannot be numbered, neither the sand of</w:t>
        <w:br/>
        <w:t>                the sea measured: so will I multiply the seed of David my</w:t>
        <w:br/>
        <w:t>                servant, and the Levites that minister unto me.</w:t>
      </w:r>
    </w:p>
    <w:p>
      <w:pPr>
        <w:pStyle w:val="NormalWeb"/>
        <w:spacing w:before="280" w:after="240"/>
        <w:rPr/>
      </w:pPr>
      <w:r>
        <w:rPr/>
        <w:t>033:023 Moreover the word of the LORD came to Jeremiah, saying,</w:t>
      </w:r>
    </w:p>
    <w:p>
      <w:pPr>
        <w:pStyle w:val="NormalWeb"/>
        <w:spacing w:before="280" w:after="240"/>
        <w:rPr/>
      </w:pPr>
      <w:r>
        <w:rPr/>
        <w:t>033:024 Considerest thou not what this people have spoken, saying, The</w:t>
        <w:br/>
        <w:t>                two families which the LORD hath chosen, he hath even cast</w:t>
        <w:br/>
        <w:t>                them off? thus they have despised my people, that they should</w:t>
        <w:br/>
        <w:t>                be no more a nation before them.</w:t>
      </w:r>
    </w:p>
    <w:p>
      <w:pPr>
        <w:pStyle w:val="NormalWeb"/>
        <w:spacing w:before="280" w:after="240"/>
        <w:rPr/>
      </w:pPr>
      <w:r>
        <w:rPr/>
        <w:t>033:025 Thus saith the LORD; If my covenant be not with day and night,</w:t>
        <w:br/>
        <w:t>                and if I have not appointed the ordinances of heaven and</w:t>
        <w:br/>
        <w:t>                earth;</w:t>
      </w:r>
    </w:p>
    <w:p>
      <w:pPr>
        <w:pStyle w:val="NormalWeb"/>
        <w:spacing w:before="280" w:after="240"/>
        <w:rPr/>
      </w:pPr>
      <w:r>
        <w:rPr/>
        <w:t>033:026 Then will I cast away the seed of Jacob and David my servant,</w:t>
        <w:br/>
        <w:t>                so that I will not take any of his seed to be rulers over the</w:t>
        <w:br/>
        <w:t>                seed of Abraham, Isaac, and Jacob: for I will cause their</w:t>
        <w:br/>
        <w:t>                captivity to return, and have mercy on them.</w:t>
      </w:r>
    </w:p>
    <w:p>
      <w:pPr>
        <w:pStyle w:val="NormalWeb"/>
        <w:spacing w:before="280" w:after="240"/>
        <w:rPr/>
      </w:pPr>
      <w:r>
        <w:rPr/>
        <w:t>034:001 The word which came unto Jeremiah from the LORD, when</w:t>
        <w:br/>
        <w:t>                Nebuchadnezzar king of Babylon, and all his army, and all the</w:t>
        <w:br/>
        <w:t>                kingdoms of the earth of his dominion, and all the people,</w:t>
        <w:br/>
        <w:t>                fought against Jerusalem, and against all the cities thereof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34:002 Thus saith the LORD, the God of Israel; Go and speak to</w:t>
        <w:br/>
        <w:t>                Zedekiah king of Judah, and tell him, Thus saith the LORD;</w:t>
        <w:br/>
        <w:t>                Behold, I will give this city into the hand of the king of</w:t>
        <w:br/>
        <w:t>                Babylon, and he shall burn it with fire:</w:t>
      </w:r>
    </w:p>
    <w:p>
      <w:pPr>
        <w:pStyle w:val="NormalWeb"/>
        <w:spacing w:before="280" w:after="240"/>
        <w:rPr/>
      </w:pPr>
      <w:r>
        <w:rPr/>
        <w:t>034:003 And thou shalt not escape out of his hand, but shalt surely be</w:t>
        <w:br/>
        <w:t>                taken, and delivered into his hand; and thine eyes shall</w:t>
        <w:br/>
        <w:t>                behold the eyes of the king of Babylon, and he shall speak</w:t>
        <w:br/>
        <w:t>                with thee mouth to mouth, and thou shalt go to Babylon.</w:t>
      </w:r>
    </w:p>
    <w:p>
      <w:pPr>
        <w:pStyle w:val="NormalWeb"/>
        <w:spacing w:before="280" w:after="240"/>
        <w:rPr/>
      </w:pPr>
      <w:r>
        <w:rPr/>
        <w:t>034:004 Yet hear the word of the LORD, O Zedekiah king of Judah; Thus</w:t>
        <w:br/>
        <w:t>                saith the LORD of thee, Thou shalt not die by the sword:</w:t>
      </w:r>
    </w:p>
    <w:p>
      <w:pPr>
        <w:pStyle w:val="NormalWeb"/>
        <w:spacing w:before="280" w:after="240"/>
        <w:rPr/>
      </w:pPr>
      <w:r>
        <w:rPr/>
        <w:t>034:005 But thou shalt die in peace: and with the burnings of thy</w:t>
        <w:br/>
        <w:t>                fathers, the former kings which were before thee, so shall</w:t>
        <w:br/>
        <w:t>                they burn odours for thee; and they will lament thee, saying,</w:t>
        <w:br/>
        <w:t>                Ah lord! for I have pronounced the word, saith the LORD.</w:t>
      </w:r>
    </w:p>
    <w:p>
      <w:pPr>
        <w:pStyle w:val="NormalWeb"/>
        <w:spacing w:before="280" w:after="240"/>
        <w:rPr/>
      </w:pPr>
      <w:r>
        <w:rPr/>
        <w:t>034:006 Then Jeremiah the prophet spake all these words unto Zedekiah</w:t>
        <w:br/>
        <w:t>                king of Judah in Jerusalem,</w:t>
      </w:r>
    </w:p>
    <w:p>
      <w:pPr>
        <w:pStyle w:val="NormalWeb"/>
        <w:spacing w:before="280" w:after="240"/>
        <w:rPr/>
      </w:pPr>
      <w:r>
        <w:rPr/>
        <w:t>034:007 When the king of Babylon's army fought against Jerusalem, and</w:t>
        <w:br/>
        <w:t>                against all the cities of Judah that were left, against</w:t>
        <w:br/>
        <w:t>                Lachish, and against Azekah: for these defenced cities</w:t>
        <w:br/>
        <w:t>                remained of the cities of Judah.</w:t>
      </w:r>
    </w:p>
    <w:p>
      <w:pPr>
        <w:pStyle w:val="NormalWeb"/>
        <w:spacing w:before="280" w:after="240"/>
        <w:rPr/>
      </w:pPr>
      <w:r>
        <w:rPr/>
        <w:t>034:008 This is the word that came unto Jeremiah from the LORD, after</w:t>
        <w:br/>
        <w:t>                that the king Zedekiah had made a covenant with all the people</w:t>
        <w:br/>
        <w:t>                which were at Jerusalem, to proclaim liberty unto them;</w:t>
      </w:r>
    </w:p>
    <w:p>
      <w:pPr>
        <w:pStyle w:val="NormalWeb"/>
        <w:spacing w:before="280" w:after="240"/>
        <w:rPr/>
      </w:pPr>
      <w:r>
        <w:rPr/>
        <w:t>034:009 That every man should let his manservant, and every man his</w:t>
        <w:br/>
        <w:t>                maidservant, being an Hebrew or an Hebrewess, go free; that</w:t>
        <w:br/>
        <w:t>                none should serve himself of them, to wit, of a Jew his</w:t>
        <w:br/>
        <w:t>                brother.</w:t>
      </w:r>
    </w:p>
    <w:p>
      <w:pPr>
        <w:pStyle w:val="NormalWeb"/>
        <w:spacing w:before="280" w:after="240"/>
        <w:rPr/>
      </w:pPr>
      <w:r>
        <w:rPr/>
        <w:t>034:010 Now when all the princes, and all the people, which had</w:t>
        <w:br/>
        <w:t>                entered into the covenant, heard that every one should let his</w:t>
        <w:br/>
        <w:t>                manservant, and every one his maidservant, go free, that none</w:t>
        <w:br/>
        <w:t>                should serve themselves of them any more, then they obeyed,</w:t>
        <w:br/>
        <w:t>                and let them go.</w:t>
      </w:r>
    </w:p>
    <w:p>
      <w:pPr>
        <w:pStyle w:val="NormalWeb"/>
        <w:spacing w:before="280" w:after="240"/>
        <w:rPr/>
      </w:pPr>
      <w:r>
        <w:rPr/>
        <w:t>034:011 But afterward they turned, and caused the servants and the</w:t>
        <w:br/>
        <w:t>                handmaids, whom they had let go free, to return, and brought</w:t>
        <w:br/>
        <w:t>                them into subjection for servants and for handmaids.</w:t>
      </w:r>
    </w:p>
    <w:p>
      <w:pPr>
        <w:pStyle w:val="NormalWeb"/>
        <w:spacing w:before="280" w:after="240"/>
        <w:rPr/>
      </w:pPr>
      <w:r>
        <w:rPr/>
        <w:t>034:012 Therefore the word of the LORD came to Jeremiah from the LORD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34:013 Thus saith the LORD, the God of Israel; I made a covenant with</w:t>
        <w:br/>
        <w:t>                your fathers in the day that I brought them forth out of the</w:t>
        <w:br/>
        <w:t>                land of Egypt, out of the house of bondmen, saying,</w:t>
      </w:r>
    </w:p>
    <w:p>
      <w:pPr>
        <w:pStyle w:val="NormalWeb"/>
        <w:spacing w:before="280" w:after="240"/>
        <w:rPr/>
      </w:pPr>
      <w:r>
        <w:rPr/>
        <w:t>034:014 At the end of seven years let ye go every man his brother an</w:t>
        <w:br/>
        <w:t>                Hebrew, which hath been sold unto thee; and when he hath</w:t>
        <w:br/>
        <w:t>                served thee six years, thou shalt let him go free from thee:</w:t>
        <w:br/>
        <w:t>                but your fathers hearkened not unto me, neither inclined their</w:t>
        <w:br/>
        <w:t>                ear.</w:t>
      </w:r>
    </w:p>
    <w:p>
      <w:pPr>
        <w:pStyle w:val="NormalWeb"/>
        <w:spacing w:before="280" w:after="240"/>
        <w:rPr/>
      </w:pPr>
      <w:r>
        <w:rPr/>
        <w:t>034:015 And ye were now turned, and had done right in my sight, in</w:t>
        <w:br/>
        <w:t>                proclaiming liberty every man to his neighbour; and ye had</w:t>
        <w:br/>
        <w:t>                made a covenant before me in the house which is called by my</w:t>
        <w:br/>
        <w:t>                name:</w:t>
      </w:r>
    </w:p>
    <w:p>
      <w:pPr>
        <w:pStyle w:val="NormalWeb"/>
        <w:spacing w:before="280" w:after="240"/>
        <w:rPr/>
      </w:pPr>
      <w:r>
        <w:rPr/>
        <w:t>034:016 But ye turned and polluted my name, and caused every man his</w:t>
        <w:br/>
        <w:t>                servant, and every man his handmaid, whom he had set at</w:t>
        <w:br/>
        <w:t>                liberty at their pleasure, to return, and brought them into</w:t>
        <w:br/>
        <w:t>                subjection, to be unto you for servants and for handmaids.</w:t>
      </w:r>
    </w:p>
    <w:p>
      <w:pPr>
        <w:pStyle w:val="NormalWeb"/>
        <w:spacing w:before="280" w:after="240"/>
        <w:rPr/>
      </w:pPr>
      <w:r>
        <w:rPr/>
        <w:t>034:017 Therefore thus saith the LORD; Ye have not hearkened unto me,</w:t>
        <w:br/>
        <w:t>                in proclaiming liberty, every one to his brother, and every</w:t>
        <w:br/>
        <w:t>                man to his neighbour: behold, I proclaim a liberty for you,</w:t>
        <w:br/>
        <w:t>                saith the LORD, to the sword, to the pestilence, and to the</w:t>
        <w:br/>
        <w:t>                famine; and I will make you to be removed into all the</w:t>
        <w:br/>
        <w:t>                kingdoms of the earth.</w:t>
      </w:r>
    </w:p>
    <w:p>
      <w:pPr>
        <w:pStyle w:val="NormalWeb"/>
        <w:spacing w:before="280" w:after="240"/>
        <w:rPr/>
      </w:pPr>
      <w:r>
        <w:rPr/>
        <w:t>034:018 And I will give the men that have transgressed my covenant,</w:t>
        <w:br/>
        <w:t>                which have not performed the words of the covenant which they</w:t>
        <w:br/>
        <w:t>                had made before me, when they cut the calf in twain, and</w:t>
        <w:br/>
        <w:t>                passed between the parts thereof,</w:t>
      </w:r>
    </w:p>
    <w:p>
      <w:pPr>
        <w:pStyle w:val="NormalWeb"/>
        <w:spacing w:before="280" w:after="240"/>
        <w:rPr/>
      </w:pPr>
      <w:r>
        <w:rPr/>
        <w:t>034:019 The princes of Judah, and the princes of Jerusalem, the</w:t>
        <w:br/>
        <w:t>                eunuchs, and the priests, and all the people of the land,</w:t>
        <w:br/>
        <w:t>                which passed between the parts of the calf;</w:t>
      </w:r>
    </w:p>
    <w:p>
      <w:pPr>
        <w:pStyle w:val="NormalWeb"/>
        <w:spacing w:before="280" w:after="240"/>
        <w:rPr/>
      </w:pPr>
      <w:r>
        <w:rPr/>
        <w:t>034:020 I will even give them into the hand of their enemies, and into</w:t>
        <w:br/>
        <w:t>                the hand of them that seek their life: and their dead bodies</w:t>
        <w:br/>
        <w:t>                shall be for meat unto the fowls of the heaven, and to the</w:t>
        <w:br/>
        <w:t>                beasts of the earth.</w:t>
      </w:r>
    </w:p>
    <w:p>
      <w:pPr>
        <w:pStyle w:val="NormalWeb"/>
        <w:spacing w:before="280" w:after="240"/>
        <w:rPr/>
      </w:pPr>
      <w:r>
        <w:rPr/>
        <w:t>034:021 And Zedekiah king of Judah and his princes will I give into</w:t>
        <w:br/>
        <w:t>                the hand of their enemies, and into the hand of them that seek</w:t>
        <w:br/>
        <w:t>                their life, and into the hand of the king of Babylon's army,</w:t>
        <w:br/>
        <w:t>                which are gone up from you.</w:t>
      </w:r>
    </w:p>
    <w:p>
      <w:pPr>
        <w:pStyle w:val="NormalWeb"/>
        <w:spacing w:before="280" w:after="240"/>
        <w:rPr/>
      </w:pPr>
      <w:r>
        <w:rPr/>
        <w:t>034:022 Behold, I will command, saith the LORD, and cause them to</w:t>
        <w:br/>
        <w:t>                return to this city; and they shall fight against it, and take</w:t>
        <w:br/>
        <w:t>                it, and burn it with fire: and I will make the cities of Judah</w:t>
        <w:br/>
        <w:t>                a desolation without an inhabitant.</w:t>
      </w:r>
    </w:p>
    <w:p>
      <w:pPr>
        <w:pStyle w:val="NormalWeb"/>
        <w:spacing w:before="280" w:after="240"/>
        <w:rPr/>
      </w:pPr>
      <w:r>
        <w:rPr/>
        <w:t>035:001 The word which came unto Jeremiah from the LORD in the days of</w:t>
        <w:br/>
        <w:t>                Jehoiakim the son of Josiah king of Judah, saying,</w:t>
      </w:r>
    </w:p>
    <w:p>
      <w:pPr>
        <w:pStyle w:val="NormalWeb"/>
        <w:spacing w:before="280" w:after="240"/>
        <w:rPr/>
      </w:pPr>
      <w:r>
        <w:rPr/>
        <w:t>035:002 Go unto the house of the Rechabites, and speak unto them, and</w:t>
        <w:br/>
        <w:t>                bring them into the house of the LORD, into one of the</w:t>
        <w:br/>
        <w:t>                chambers, and give them wine to drink.</w:t>
      </w:r>
    </w:p>
    <w:p>
      <w:pPr>
        <w:pStyle w:val="NormalWeb"/>
        <w:spacing w:before="280" w:after="240"/>
        <w:rPr/>
      </w:pPr>
      <w:r>
        <w:rPr/>
        <w:t>035:003 Then I took Jaazaniah the son of Jeremiah, the son of</w:t>
        <w:br/>
        <w:t>                Habaziniah, and his brethren, and all his sons, and the whole</w:t>
        <w:br/>
        <w:t>                house of the Rechabites;</w:t>
      </w:r>
    </w:p>
    <w:p>
      <w:pPr>
        <w:pStyle w:val="NormalWeb"/>
        <w:spacing w:before="280" w:after="240"/>
        <w:rPr/>
      </w:pPr>
      <w:r>
        <w:rPr/>
        <w:t>035:004 And I brought them into the house of the LORD, into the</w:t>
        <w:br/>
        <w:t>                chamber of the sons of Hanan, the son of Igdaliah, a man of</w:t>
        <w:br/>
        <w:t>                God, which was by the chamber of the princes, which was above</w:t>
        <w:br/>
        <w:t>                the chamber of Maaseiah the son of Shallum, the keeper of the</w:t>
        <w:br/>
        <w:t>                door:</w:t>
      </w:r>
    </w:p>
    <w:p>
      <w:pPr>
        <w:pStyle w:val="NormalWeb"/>
        <w:spacing w:before="280" w:after="240"/>
        <w:rPr/>
      </w:pPr>
      <w:r>
        <w:rPr/>
        <w:t>035:005 And I set before the sons of the house of the Rechabites pots</w:t>
        <w:br/>
        <w:t>                full of wine, and cups, and I said unto them, Drink ye wine.</w:t>
      </w:r>
    </w:p>
    <w:p>
      <w:pPr>
        <w:pStyle w:val="NormalWeb"/>
        <w:spacing w:before="280" w:after="240"/>
        <w:rPr/>
      </w:pPr>
      <w:r>
        <w:rPr/>
        <w:t>035:006 But they said, We will drink no wine: for Jonadab the son of</w:t>
        <w:br/>
        <w:t>                Rechab our father commanded us, saying, Ye shall drink no</w:t>
        <w:br/>
        <w:t>                wine, neither ye, nor your sons for ever:</w:t>
      </w:r>
    </w:p>
    <w:p>
      <w:pPr>
        <w:pStyle w:val="NormalWeb"/>
        <w:spacing w:before="280" w:after="240"/>
        <w:rPr/>
      </w:pPr>
      <w:r>
        <w:rPr/>
        <w:t>035:007 Neither shall ye build house, nor sow seed, nor plant</w:t>
        <w:br/>
        <w:t>                vineyard, nor have any: but all your days ye shall dwell in</w:t>
        <w:br/>
        <w:t>                tents; that ye may live many days in the land where ye be</w:t>
        <w:br/>
        <w:t>                strangers.</w:t>
      </w:r>
    </w:p>
    <w:p>
      <w:pPr>
        <w:pStyle w:val="NormalWeb"/>
        <w:spacing w:before="280" w:after="240"/>
        <w:rPr/>
      </w:pPr>
      <w:r>
        <w:rPr/>
        <w:t>035:008 Thus have we obeyed the voice of Jonadab the son of Rechab our</w:t>
        <w:br/>
        <w:t>                father in all that he hath charged us, to drink no wine all</w:t>
        <w:br/>
        <w:t>                our days, we, our wives, our sons, nor our daughters;</w:t>
      </w:r>
    </w:p>
    <w:p>
      <w:pPr>
        <w:pStyle w:val="NormalWeb"/>
        <w:spacing w:before="280" w:after="240"/>
        <w:rPr/>
      </w:pPr>
      <w:r>
        <w:rPr/>
        <w:t>035:009 Nor to build houses for us to dwell in: neither have we</w:t>
        <w:br/>
        <w:t>                vineyard, nor field, nor seed:</w:t>
      </w:r>
    </w:p>
    <w:p>
      <w:pPr>
        <w:pStyle w:val="NormalWeb"/>
        <w:spacing w:before="280" w:after="240"/>
        <w:rPr/>
      </w:pPr>
      <w:r>
        <w:rPr/>
        <w:t>035:010 But we have dwelt in tents, and have obeyed, and done</w:t>
        <w:br/>
        <w:t>                according to all that Jonadab our father commanded us.</w:t>
      </w:r>
    </w:p>
    <w:p>
      <w:pPr>
        <w:pStyle w:val="NormalWeb"/>
        <w:spacing w:before="280" w:after="240"/>
        <w:rPr/>
      </w:pPr>
      <w:r>
        <w:rPr/>
        <w:t>035:011 But it came to pass, when Nebuchadrezzar king of Babylon came</w:t>
        <w:br/>
        <w:t>                up into the land, that we said, Come, and let us go to</w:t>
        <w:br/>
        <w:t>                Jerusalem for fear of the army of the Chaldeans, and for fear</w:t>
        <w:br/>
        <w:t>                of the army of the Syrians: so we dwell at Jerusalem.</w:t>
      </w:r>
    </w:p>
    <w:p>
      <w:pPr>
        <w:pStyle w:val="NormalWeb"/>
        <w:spacing w:before="280" w:after="240"/>
        <w:rPr/>
      </w:pPr>
      <w:r>
        <w:rPr/>
        <w:t>035:012 Then came the word of the LORD unto Jeremiah, saying,</w:t>
      </w:r>
    </w:p>
    <w:p>
      <w:pPr>
        <w:pStyle w:val="NormalWeb"/>
        <w:spacing w:before="280" w:after="240"/>
        <w:rPr/>
      </w:pPr>
      <w:r>
        <w:rPr/>
        <w:t>035:013 Thus saith the LORD of hosts, the God of Israel; Go and tell</w:t>
        <w:br/>
        <w:t>                the men of Judah and the inhabitants of Jerusalem, Will ye not</w:t>
        <w:br/>
        <w:t>                receive instruction to hearken to my words? saith the LORD.</w:t>
      </w:r>
    </w:p>
    <w:p>
      <w:pPr>
        <w:pStyle w:val="NormalWeb"/>
        <w:spacing w:before="280" w:after="240"/>
        <w:rPr/>
      </w:pPr>
      <w:r>
        <w:rPr/>
        <w:t>035:014 The words of Jonadab the son of Rechab, that he commanded his</w:t>
        <w:br/>
        <w:t>                sons not to drink wine, are performed; for unto this day they</w:t>
        <w:br/>
        <w:t>                drink none, but obey their father's commandment:</w:t>
        <w:br/>
        <w:t>                notwithstanding I have spoken unto you, rising early and</w:t>
        <w:br/>
        <w:t>                speaking; but ye hearkened not unto me.</w:t>
      </w:r>
    </w:p>
    <w:p>
      <w:pPr>
        <w:pStyle w:val="NormalWeb"/>
        <w:spacing w:before="280" w:after="240"/>
        <w:rPr/>
      </w:pPr>
      <w:r>
        <w:rPr/>
        <w:t>035:015 I have sent also unto you all my servants the prophets, rising</w:t>
        <w:br/>
        <w:t>                up early and sending them, saying, Return ye now every man</w:t>
        <w:br/>
        <w:t>                from his evil way, and amend your doings, and go not after</w:t>
        <w:br/>
        <w:t>                other gods to serve them, and ye shall dwell in the land which</w:t>
        <w:br/>
        <w:t>                I have given to you and to your fathers: but ye have not</w:t>
        <w:br/>
        <w:t>                inclined your ear, nor hearkened unto me.</w:t>
      </w:r>
    </w:p>
    <w:p>
      <w:pPr>
        <w:pStyle w:val="NormalWeb"/>
        <w:spacing w:before="280" w:after="240"/>
        <w:rPr/>
      </w:pPr>
      <w:r>
        <w:rPr/>
        <w:t>035:016 Because the sons of Jonadab the son of Rechab have performed</w:t>
        <w:br/>
        <w:t>                the commandment of their father, which he commanded them; but</w:t>
        <w:br/>
        <w:t>                this people hath not hearkened unto me:</w:t>
      </w:r>
    </w:p>
    <w:p>
      <w:pPr>
        <w:pStyle w:val="NormalWeb"/>
        <w:spacing w:before="280" w:after="240"/>
        <w:rPr/>
      </w:pPr>
      <w:r>
        <w:rPr/>
        <w:t>035:017 Therefore thus saith the LORD God of hosts, the God of Israel;</w:t>
        <w:br/>
        <w:t>                Behold, I will bring upon Judah and upon all the inhabitants</w:t>
        <w:br/>
        <w:t>                of Jerusalem all the evil that I have pronounced against them:</w:t>
        <w:br/>
        <w:t>                because I have spoken unto them, but they have not heard; and</w:t>
        <w:br/>
        <w:t>                I have called unto them, but they have not answered.</w:t>
      </w:r>
    </w:p>
    <w:p>
      <w:pPr>
        <w:pStyle w:val="NormalWeb"/>
        <w:spacing w:before="280" w:after="240"/>
        <w:rPr/>
      </w:pPr>
      <w:r>
        <w:rPr/>
        <w:t>035:018 And Jeremiah said unto the house of the Rechabites, Thus saith</w:t>
        <w:br/>
        <w:t>                the LORD of hosts, the God of Israel; Because ye have obeyed</w:t>
        <w:br/>
        <w:t>                the commandment of Jonadab your father, and kept all his</w:t>
        <w:br/>
        <w:t>                precepts, and done according unto all that he hath commanded</w:t>
        <w:br/>
        <w:t>                you:</w:t>
      </w:r>
    </w:p>
    <w:p>
      <w:pPr>
        <w:pStyle w:val="NormalWeb"/>
        <w:spacing w:before="280" w:after="240"/>
        <w:rPr/>
      </w:pPr>
      <w:r>
        <w:rPr/>
        <w:t>035:019 Therefore thus saith the LORD of hosts, the God of Israel;</w:t>
        <w:br/>
        <w:t>                Jonadab the son of Rechab shall not want a man to stand before</w:t>
        <w:br/>
        <w:t>                me for ever.</w:t>
      </w:r>
    </w:p>
    <w:p>
      <w:pPr>
        <w:pStyle w:val="NormalWeb"/>
        <w:spacing w:before="280" w:after="240"/>
        <w:rPr/>
      </w:pPr>
      <w:r>
        <w:rPr/>
        <w:t>036:001 And it came to pass in the fourth year of Jehoiakim the son of</w:t>
        <w:br/>
        <w:t>                Josiah king of Judah, that this word came unto Jeremiah from</w:t>
        <w:br/>
        <w:t>                the LORD, saying,</w:t>
      </w:r>
    </w:p>
    <w:p>
      <w:pPr>
        <w:pStyle w:val="NormalWeb"/>
        <w:spacing w:before="280" w:after="240"/>
        <w:rPr/>
      </w:pPr>
      <w:r>
        <w:rPr/>
        <w:t>036:002 Take thee a roll of a book, and write therein all the words</w:t>
        <w:br/>
        <w:t>                that I have spoken unto thee against Israel, and against</w:t>
        <w:br/>
        <w:t>                Judah, and against all the nations, from the day I spake unto</w:t>
        <w:br/>
        <w:t>                thee, from the days of Josiah, even unto this day.</w:t>
      </w:r>
    </w:p>
    <w:p>
      <w:pPr>
        <w:pStyle w:val="NormalWeb"/>
        <w:spacing w:before="280" w:after="240"/>
        <w:rPr/>
      </w:pPr>
      <w:r>
        <w:rPr/>
        <w:t>036:003 It may be that the house of Judah will hear all the evil which</w:t>
        <w:br/>
        <w:t>                I purpose to do unto them; that they may return every man from</w:t>
        <w:br/>
        <w:t>                his evil way; that I may forgive their iniquity and their sin.</w:t>
      </w:r>
    </w:p>
    <w:p>
      <w:pPr>
        <w:pStyle w:val="NormalWeb"/>
        <w:spacing w:before="280" w:after="240"/>
        <w:rPr/>
      </w:pPr>
      <w:r>
        <w:rPr/>
        <w:t>036:004 Then Jeremiah called Baruch the son of Neriah: and Baruch</w:t>
        <w:br/>
        <w:t>                wrote from the mouth of Jeremiah all the words of the LORD,</w:t>
        <w:br/>
        <w:t>                which he had spoken unto him, upon a roll of a book.</w:t>
      </w:r>
    </w:p>
    <w:p>
      <w:pPr>
        <w:pStyle w:val="NormalWeb"/>
        <w:spacing w:before="280" w:after="240"/>
        <w:rPr/>
      </w:pPr>
      <w:r>
        <w:rPr/>
        <w:t>036:005 And Jeremiah commanded Baruch, saying, I am shut up; I cannot</w:t>
        <w:br/>
        <w:t>                go into the house of the LORD:</w:t>
      </w:r>
    </w:p>
    <w:p>
      <w:pPr>
        <w:pStyle w:val="NormalWeb"/>
        <w:spacing w:before="280" w:after="240"/>
        <w:rPr/>
      </w:pPr>
      <w:r>
        <w:rPr/>
        <w:t>036:006 Therefore go thou, and read in the roll, which thou hast</w:t>
        <w:br/>
        <w:t>                written from my mouth, the words of the LORD in the ears of</w:t>
        <w:br/>
        <w:t>                the people in the LORD's house upon the fasting day: and also</w:t>
        <w:br/>
        <w:t>                thou shalt read them in the ears of all Judah that come out of</w:t>
        <w:br/>
        <w:t>                their cities.</w:t>
      </w:r>
    </w:p>
    <w:p>
      <w:pPr>
        <w:pStyle w:val="NormalWeb"/>
        <w:spacing w:before="280" w:after="240"/>
        <w:rPr/>
      </w:pPr>
      <w:r>
        <w:rPr/>
        <w:t>036:007 It may be they will present their supplication before the</w:t>
        <w:br/>
        <w:t>                LORD, and will return every one from his evil way: for great</w:t>
        <w:br/>
        <w:t>                is the anger and the fury that the LORD hath pronounced</w:t>
        <w:br/>
        <w:t>                against this people.</w:t>
      </w:r>
    </w:p>
    <w:p>
      <w:pPr>
        <w:pStyle w:val="NormalWeb"/>
        <w:spacing w:before="280" w:after="240"/>
        <w:rPr/>
      </w:pPr>
      <w:r>
        <w:rPr/>
        <w:t>036:008 And Baruch the son of Neriah did according to all that</w:t>
        <w:br/>
        <w:t>                Jeremiah the prophet commanded him, reading in the book the</w:t>
        <w:br/>
        <w:t>                words of the LORD in the LORD's house.</w:t>
      </w:r>
    </w:p>
    <w:p>
      <w:pPr>
        <w:pStyle w:val="NormalWeb"/>
        <w:spacing w:before="280" w:after="240"/>
        <w:rPr/>
      </w:pPr>
      <w:r>
        <w:rPr/>
        <w:t>036:009 And it came to pass in the fifth year of Jehoiakim the son of</w:t>
        <w:br/>
        <w:t>                Josiah king of Judah, in the ninth month, that they proclaimed</w:t>
        <w:br/>
        <w:t>                a fast before the LORD to all the people in Jerusalem, and to</w:t>
        <w:br/>
        <w:t>                all the people that came from the cities of Judah unto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36:010 Then read Baruch in the book the words of Jeremiah in the</w:t>
        <w:br/>
        <w:t>                house of the LORD, in the chamber of Gemariah the son of</w:t>
        <w:br/>
        <w:t>                Shaphan the scribe, in the higher court, at the entry of the</w:t>
        <w:br/>
        <w:t>                new gate of the LORD's house, in the ears of all the people.</w:t>
      </w:r>
    </w:p>
    <w:p>
      <w:pPr>
        <w:pStyle w:val="NormalWeb"/>
        <w:spacing w:before="280" w:after="240"/>
        <w:rPr/>
      </w:pPr>
      <w:r>
        <w:rPr/>
        <w:t>036:011 When Michaiah the son of Gemariah, the son of Shaphan, had</w:t>
        <w:br/>
        <w:t>                heard out of the book all the words of the LORD,</w:t>
      </w:r>
    </w:p>
    <w:p>
      <w:pPr>
        <w:pStyle w:val="NormalWeb"/>
        <w:spacing w:before="280" w:after="240"/>
        <w:rPr/>
      </w:pPr>
      <w:r>
        <w:rPr/>
        <w:t>036:012 Then he went down into the king's house, into the scribe's</w:t>
        <w:br/>
        <w:t>                chamber: and, lo, all the princes sat there, even Elishama the</w:t>
        <w:br/>
        <w:t>                scribe, and Delaiah the son of Shemaiah, and Elnathan the son</w:t>
        <w:br/>
        <w:t>                of Achbor, and Gemariah the son of Shaphan, and Zedekiah the</w:t>
        <w:br/>
        <w:t>                son of Hananiah, and all the princes.</w:t>
      </w:r>
    </w:p>
    <w:p>
      <w:pPr>
        <w:pStyle w:val="NormalWeb"/>
        <w:spacing w:before="280" w:after="240"/>
        <w:rPr/>
      </w:pPr>
      <w:r>
        <w:rPr/>
        <w:t>036:013 Then Michaiah declared unto them all the words that he had</w:t>
        <w:br/>
        <w:t>                heard, when Baruch read the book in the ears of the people.</w:t>
      </w:r>
    </w:p>
    <w:p>
      <w:pPr>
        <w:pStyle w:val="NormalWeb"/>
        <w:spacing w:before="280" w:after="240"/>
        <w:rPr/>
      </w:pPr>
      <w:r>
        <w:rPr/>
        <w:t>036:014 Therefore all the princes sent Jehudi the son of Nethaniah,</w:t>
        <w:br/>
        <w:t>                the son of Shelemiah, the son of Cushi, unto Baruch, saying,</w:t>
        <w:br/>
        <w:t>                Take in thine hand the roll wherein thou hast read in the ears</w:t>
        <w:br/>
        <w:t>                of the people, and come. So Baruch the son of Neriah took the</w:t>
        <w:br/>
        <w:t>                roll in his hand, and came unto them.</w:t>
      </w:r>
    </w:p>
    <w:p>
      <w:pPr>
        <w:pStyle w:val="NormalWeb"/>
        <w:spacing w:before="280" w:after="240"/>
        <w:rPr/>
      </w:pPr>
      <w:r>
        <w:rPr/>
        <w:t>036:015 And they said unto him, Sit down now, and read it in our ears.</w:t>
        <w:br/>
        <w:t>                So Baruch read it in their ears.</w:t>
      </w:r>
    </w:p>
    <w:p>
      <w:pPr>
        <w:pStyle w:val="NormalWeb"/>
        <w:spacing w:before="280" w:after="240"/>
        <w:rPr/>
      </w:pPr>
      <w:r>
        <w:rPr/>
        <w:t>036:016 Now it came to pass, when they had heard all the words, they</w:t>
        <w:br/>
        <w:t>                were afraid both one and other, and said unto Baruch, We will</w:t>
        <w:br/>
        <w:t>                surely tell the king of all these words.</w:t>
      </w:r>
    </w:p>
    <w:p>
      <w:pPr>
        <w:pStyle w:val="NormalWeb"/>
        <w:spacing w:before="280" w:after="240"/>
        <w:rPr/>
      </w:pPr>
      <w:r>
        <w:rPr/>
        <w:t>036:017 And they asked Baruch, saying, Tell us now, How didst thou</w:t>
        <w:br/>
        <w:t>                write all these words at his mouth?</w:t>
      </w:r>
    </w:p>
    <w:p>
      <w:pPr>
        <w:pStyle w:val="NormalWeb"/>
        <w:spacing w:before="280" w:after="240"/>
        <w:rPr/>
      </w:pPr>
      <w:r>
        <w:rPr/>
        <w:t>036:018 Then Baruch answered them, He pronounced all these words unto</w:t>
        <w:br/>
        <w:t>                me with his mouth, and I wrote them with ink in the book.</w:t>
      </w:r>
    </w:p>
    <w:p>
      <w:pPr>
        <w:pStyle w:val="NormalWeb"/>
        <w:spacing w:before="280" w:after="240"/>
        <w:rPr/>
      </w:pPr>
      <w:r>
        <w:rPr/>
        <w:t>036:019 Then said the princes unto Baruch, Go, hide thee, thou and</w:t>
        <w:br/>
        <w:t>                Jeremiah; and let no man know where ye be.</w:t>
      </w:r>
    </w:p>
    <w:p>
      <w:pPr>
        <w:pStyle w:val="NormalWeb"/>
        <w:spacing w:before="280" w:after="240"/>
        <w:rPr/>
      </w:pPr>
      <w:r>
        <w:rPr/>
        <w:t>036:020 And they went in to the king into the court, but they laid up</w:t>
        <w:br/>
        <w:t>                the roll in the chamber of Elishama the scribe, and told all</w:t>
        <w:br/>
        <w:t>                the words in the ears of the king.</w:t>
      </w:r>
    </w:p>
    <w:p>
      <w:pPr>
        <w:pStyle w:val="NormalWeb"/>
        <w:spacing w:before="280" w:after="240"/>
        <w:rPr/>
      </w:pPr>
      <w:r>
        <w:rPr/>
        <w:t>036:021 So the king sent Jehudi to fetch the roll: and he took it out</w:t>
        <w:br/>
        <w:t>                of Elishama the scribe's chamber. And Jehudi read it in the</w:t>
        <w:br/>
        <w:t>                ears of the king, and in the ears of all the princes which</w:t>
        <w:br/>
        <w:t>                stood beside the king.</w:t>
      </w:r>
    </w:p>
    <w:p>
      <w:pPr>
        <w:pStyle w:val="NormalWeb"/>
        <w:spacing w:before="280" w:after="240"/>
        <w:rPr/>
      </w:pPr>
      <w:r>
        <w:rPr/>
        <w:t>036:022 Now the king sat in the winterhouse in the ninth month: and</w:t>
        <w:br/>
        <w:t>                there was a fire on the hearth burning before him.</w:t>
      </w:r>
    </w:p>
    <w:p>
      <w:pPr>
        <w:pStyle w:val="NormalWeb"/>
        <w:spacing w:before="280" w:after="240"/>
        <w:rPr/>
      </w:pPr>
      <w:r>
        <w:rPr/>
        <w:t>036:023 And it came to pass, that when Jehudi had read three or four</w:t>
        <w:br/>
        <w:t>                leaves, he cut it with the penknife, and cast it into the fire</w:t>
        <w:br/>
        <w:t>                that was on the hearth, until all the roll was consumed in the</w:t>
        <w:br/>
        <w:t>                fire that was on the hearth.</w:t>
      </w:r>
    </w:p>
    <w:p>
      <w:pPr>
        <w:pStyle w:val="NormalWeb"/>
        <w:spacing w:before="280" w:after="240"/>
        <w:rPr/>
      </w:pPr>
      <w:r>
        <w:rPr/>
        <w:t>036:024 Yet they were not afraid, nor rent their garments, neither the</w:t>
        <w:br/>
        <w:t>                king, nor any of his servants that heard all these words.</w:t>
      </w:r>
    </w:p>
    <w:p>
      <w:pPr>
        <w:pStyle w:val="NormalWeb"/>
        <w:spacing w:before="280" w:after="240"/>
        <w:rPr/>
      </w:pPr>
      <w:r>
        <w:rPr/>
        <w:t>036:025 Nevertheless Elnathan and Delaiah and Gemariah had made</w:t>
        <w:br/>
        <w:t>                intercession to the king that he would not burn the roll: but</w:t>
        <w:br/>
        <w:t>                he would not hear them.</w:t>
      </w:r>
    </w:p>
    <w:p>
      <w:pPr>
        <w:pStyle w:val="NormalWeb"/>
        <w:spacing w:before="280" w:after="240"/>
        <w:rPr/>
      </w:pPr>
      <w:r>
        <w:rPr/>
        <w:t>036:026 But the king commanded Jerahmeel the son of Hammelech, and</w:t>
        <w:br/>
        <w:t>                Seraiah the son of Azriel, and Shelemiah the son of Abdeel, to</w:t>
        <w:br/>
        <w:t>                take Baruch the scribe and Jeremiah the prophet: but the LORD</w:t>
        <w:br/>
        <w:t>                hid them.</w:t>
      </w:r>
    </w:p>
    <w:p>
      <w:pPr>
        <w:pStyle w:val="NormalWeb"/>
        <w:spacing w:before="280" w:after="240"/>
        <w:rPr/>
      </w:pPr>
      <w:r>
        <w:rPr/>
        <w:t>036:027 Then the word of the LORD came to Jeremiah, after that the</w:t>
        <w:br/>
        <w:t>                king had burned the roll, and the words which Baruch wrote at</w:t>
        <w:br/>
        <w:t>                the mouth of Jeremiah, saying,</w:t>
      </w:r>
    </w:p>
    <w:p>
      <w:pPr>
        <w:pStyle w:val="NormalWeb"/>
        <w:spacing w:before="280" w:after="240"/>
        <w:rPr/>
      </w:pPr>
      <w:r>
        <w:rPr/>
        <w:t>036:028 Take thee again another roll, and write in it all the former</w:t>
        <w:br/>
        <w:t>                words that were in the first roll, which Jehoiakim the king of</w:t>
        <w:br/>
        <w:t>                Judah hath burned.</w:t>
      </w:r>
    </w:p>
    <w:p>
      <w:pPr>
        <w:pStyle w:val="NormalWeb"/>
        <w:spacing w:before="280" w:after="240"/>
        <w:rPr/>
      </w:pPr>
      <w:r>
        <w:rPr/>
        <w:t>036:029 And thou shalt say to Jehoiakim king of Judah, Thus saith the</w:t>
        <w:br/>
        <w:t>                LORD; Thou hast burned this roll, saying, Why hast thou</w:t>
        <w:br/>
        <w:t>                written therein, saying, The king of Babylon shall certainly</w:t>
        <w:br/>
        <w:t>                come and destroy this land, and shall cause to cease from</w:t>
        <w:br/>
        <w:t>                thence man and beast?</w:t>
      </w:r>
    </w:p>
    <w:p>
      <w:pPr>
        <w:pStyle w:val="NormalWeb"/>
        <w:spacing w:before="280" w:after="240"/>
        <w:rPr/>
      </w:pPr>
      <w:r>
        <w:rPr/>
        <w:t>036:030 Therefore thus saith the LORD of Jehoiakim king of Judah; He</w:t>
        <w:br/>
        <w:t>                shall have none to sit upon the throne of David: and his dead</w:t>
        <w:br/>
        <w:t>                body shall be cast out in the day to the heat, and in the</w:t>
        <w:br/>
        <w:t>                night to the frost.</w:t>
      </w:r>
    </w:p>
    <w:p>
      <w:pPr>
        <w:pStyle w:val="NormalWeb"/>
        <w:spacing w:before="280" w:after="240"/>
        <w:rPr/>
      </w:pPr>
      <w:r>
        <w:rPr/>
        <w:t>036:031 And I will punish him and his seed and his servants for their</w:t>
        <w:br/>
        <w:t>                iniquity; and I will bring upon them, and upon the inhabitants</w:t>
        <w:br/>
        <w:t>                of Jerusalem, and upon the men of Judah, all the evil that I</w:t>
        <w:br/>
        <w:t>                have pronounced against them; but they hearkened not.</w:t>
      </w:r>
    </w:p>
    <w:p>
      <w:pPr>
        <w:pStyle w:val="NormalWeb"/>
        <w:spacing w:before="280" w:after="240"/>
        <w:rPr/>
      </w:pPr>
      <w:r>
        <w:rPr/>
        <w:t>036:032 Then took Jeremiah another roll, and gave it to Baruch the</w:t>
        <w:br/>
        <w:t>                scribe, the son of Neriah; who wrote therein from the mouth of</w:t>
        <w:br/>
        <w:t>                Jeremiah all the words of the book which Jehoiakim king of</w:t>
        <w:br/>
        <w:t>                Judah had burned in the fire: and there were added besides</w:t>
        <w:br/>
        <w:t>                unto them many like words.</w:t>
      </w:r>
    </w:p>
    <w:p>
      <w:pPr>
        <w:pStyle w:val="NormalWeb"/>
        <w:spacing w:before="280" w:after="240"/>
        <w:rPr/>
      </w:pPr>
      <w:r>
        <w:rPr/>
        <w:t>037:001 And king Zedekiah the son of Josiah reigned instead of Coniah</w:t>
        <w:br/>
        <w:t>                the son of Jehoiakim, whom Nebuchadrezzar king of Babylon made</w:t>
        <w:br/>
        <w:t>                king in the land of Judah.</w:t>
      </w:r>
    </w:p>
    <w:p>
      <w:pPr>
        <w:pStyle w:val="NormalWeb"/>
        <w:spacing w:before="280" w:after="240"/>
        <w:rPr/>
      </w:pPr>
      <w:r>
        <w:rPr/>
        <w:t>037:002 But neither he, nor his servants, nor the people of the land,</w:t>
        <w:br/>
        <w:t>                did hearken unto the words of the LORD, which he spake by the</w:t>
        <w:br/>
        <w:t>                prophet Jeremiah.</w:t>
      </w:r>
    </w:p>
    <w:p>
      <w:pPr>
        <w:pStyle w:val="NormalWeb"/>
        <w:spacing w:before="280" w:after="240"/>
        <w:rPr/>
      </w:pPr>
      <w:r>
        <w:rPr/>
        <w:t>037:003 And Zedekiah the king sent Jehucal the son of Shelemiah and</w:t>
        <w:br/>
        <w:t>                Zephaniah the son of Maaseiah the priest to the prophet</w:t>
        <w:br/>
        <w:t>                Jeremiah, saying, Pray now unto the LORD our God for us.</w:t>
      </w:r>
    </w:p>
    <w:p>
      <w:pPr>
        <w:pStyle w:val="NormalWeb"/>
        <w:spacing w:before="280" w:after="240"/>
        <w:rPr/>
      </w:pPr>
      <w:r>
        <w:rPr/>
        <w:t>037:004 Now Jeremiah came in and went out among the people: for they</w:t>
        <w:br/>
        <w:t>                had not put him into prison.</w:t>
      </w:r>
    </w:p>
    <w:p>
      <w:pPr>
        <w:pStyle w:val="NormalWeb"/>
        <w:spacing w:before="280" w:after="240"/>
        <w:rPr/>
      </w:pPr>
      <w:r>
        <w:rPr/>
        <w:t>037:005 Then Pharaoh's army was come forth out of Egypt: and when the</w:t>
        <w:br/>
        <w:t>                Chaldeans that besieged Jerusalem heard tidings of them, they</w:t>
        <w:br/>
        <w:t>                departed from Jerusalem.</w:t>
      </w:r>
    </w:p>
    <w:p>
      <w:pPr>
        <w:pStyle w:val="NormalWeb"/>
        <w:spacing w:before="280" w:after="240"/>
        <w:rPr/>
      </w:pPr>
      <w:r>
        <w:rPr/>
        <w:t>037:006 Then came the word of the LORD unto the prophet Jeremiah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37:007 Thus saith the LORD, the God of Israel; Thus shall ye say to</w:t>
        <w:br/>
        <w:t>                the king of Judah, that sent you unto me to enquire of me;</w:t>
        <w:br/>
        <w:t>                Behold, Pharaoh's army, which is come forth to help you, shall</w:t>
        <w:br/>
        <w:t>                return to Egypt into their own land.</w:t>
      </w:r>
    </w:p>
    <w:p>
      <w:pPr>
        <w:pStyle w:val="NormalWeb"/>
        <w:spacing w:before="280" w:after="240"/>
        <w:rPr/>
      </w:pPr>
      <w:r>
        <w:rPr/>
        <w:t>037:008 And the Chaldeans shall come again, and fight against this</w:t>
        <w:br/>
        <w:t>                city, and take it, and burn it with fire.</w:t>
      </w:r>
    </w:p>
    <w:p>
      <w:pPr>
        <w:pStyle w:val="NormalWeb"/>
        <w:spacing w:before="280" w:after="240"/>
        <w:rPr/>
      </w:pPr>
      <w:r>
        <w:rPr/>
        <w:t>037:009 Thus saith the LORD; Deceive not yourselves, saying, The</w:t>
        <w:br/>
        <w:t>                Chaldeans shall surely depart from us: for they shall not</w:t>
        <w:br/>
        <w:t>                depart.</w:t>
      </w:r>
    </w:p>
    <w:p>
      <w:pPr>
        <w:pStyle w:val="NormalWeb"/>
        <w:spacing w:before="280" w:after="240"/>
        <w:rPr/>
      </w:pPr>
      <w:r>
        <w:rPr/>
        <w:t>037:010 For though ye had smitten the whole army of the Chaldeans that</w:t>
        <w:br/>
        <w:t>                fight against you, and there remained but wounded men among</w:t>
        <w:br/>
        <w:t>                them, yet should they rise up every man in his tent, and burn</w:t>
        <w:br/>
        <w:t>                this city with fire.</w:t>
      </w:r>
    </w:p>
    <w:p>
      <w:pPr>
        <w:pStyle w:val="NormalWeb"/>
        <w:spacing w:before="280" w:after="240"/>
        <w:rPr/>
      </w:pPr>
      <w:r>
        <w:rPr/>
        <w:t>037:011 And it came to pass, that when the army of the Chaldeans was</w:t>
        <w:br/>
        <w:t>                broken up from Jerusalem for fear of Pharaoh's army,</w:t>
      </w:r>
    </w:p>
    <w:p>
      <w:pPr>
        <w:pStyle w:val="NormalWeb"/>
        <w:spacing w:before="280" w:after="240"/>
        <w:rPr/>
      </w:pPr>
      <w:r>
        <w:rPr/>
        <w:t>037:012 Then Jeremiah went forth out of Jerusalem to go into the land</w:t>
        <w:br/>
        <w:t>                of Benjamin, to separate himself thence in the midst of the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37:013 And when he was in the gate of Benjamin, a captain of the ward</w:t>
        <w:br/>
        <w:t>                was there, whose name was Irijah, the son of Shelemiah, the</w:t>
        <w:br/>
        <w:t>                son of Hananiah; and he took Jeremiah the prophet, saying,</w:t>
        <w:br/>
        <w:t>                Thou fallest away to the Chaldeans.</w:t>
      </w:r>
    </w:p>
    <w:p>
      <w:pPr>
        <w:pStyle w:val="NormalWeb"/>
        <w:spacing w:before="280" w:after="240"/>
        <w:rPr/>
      </w:pPr>
      <w:r>
        <w:rPr/>
        <w:t>037:014 Then said Jeremiah, It is false; I fall not away to the</w:t>
        <w:br/>
        <w:t>                Chaldeans. But he hearkened not to him: so Irijah took</w:t>
        <w:br/>
        <w:t>                Jeremiah, and brought him to the princes.</w:t>
      </w:r>
    </w:p>
    <w:p>
      <w:pPr>
        <w:pStyle w:val="NormalWeb"/>
        <w:spacing w:before="280" w:after="240"/>
        <w:rPr/>
      </w:pPr>
      <w:r>
        <w:rPr/>
        <w:t>037:015 Wherefore the princes were wroth with Jeremiah, and smote him,</w:t>
        <w:br/>
        <w:t>                and put him in prison in the house of Jonathan the scribe: for</w:t>
        <w:br/>
        <w:t>                they had made that the prison.</w:t>
      </w:r>
    </w:p>
    <w:p>
      <w:pPr>
        <w:pStyle w:val="NormalWeb"/>
        <w:spacing w:before="280" w:after="240"/>
        <w:rPr/>
      </w:pPr>
      <w:r>
        <w:rPr/>
        <w:t>037:016 When Jeremiah was entered into the dungeon, and into the</w:t>
        <w:br/>
        <w:t>                cabins, and Jeremiah had remained there many days;</w:t>
      </w:r>
    </w:p>
    <w:p>
      <w:pPr>
        <w:pStyle w:val="NormalWeb"/>
        <w:spacing w:before="280" w:after="240"/>
        <w:rPr/>
      </w:pPr>
      <w:r>
        <w:rPr/>
        <w:t>037:017 Then Zedekiah the king sent, and took him out: and the king</w:t>
        <w:br/>
        <w:t>                asked him secretly in his house, and said, Is there any word</w:t>
        <w:br/>
        <w:t>                from the LORD? And Jeremiah said, There is: for, said he, thou</w:t>
        <w:br/>
        <w:t>                shalt be delivered into the hand of the king of Babylon.</w:t>
      </w:r>
    </w:p>
    <w:p>
      <w:pPr>
        <w:pStyle w:val="NormalWeb"/>
        <w:spacing w:before="280" w:after="240"/>
        <w:rPr/>
      </w:pPr>
      <w:r>
        <w:rPr/>
        <w:t>037:018 Moreover Jeremiah said unto king Zedekiah, What have I</w:t>
        <w:br/>
        <w:t>                offended against thee, or against thy servants, or against</w:t>
        <w:br/>
        <w:t>                this people, that ye have put me in prison?</w:t>
      </w:r>
    </w:p>
    <w:p>
      <w:pPr>
        <w:pStyle w:val="NormalWeb"/>
        <w:spacing w:before="280" w:after="240"/>
        <w:rPr/>
      </w:pPr>
      <w:r>
        <w:rPr/>
        <w:t>037:019 Where are now your prophets which prophesied unto you, saying,</w:t>
        <w:br/>
        <w:t>                The king of Babylon shall not come against you, nor against</w:t>
        <w:br/>
        <w:t>                this land?</w:t>
      </w:r>
    </w:p>
    <w:p>
      <w:pPr>
        <w:pStyle w:val="NormalWeb"/>
        <w:spacing w:before="280" w:after="240"/>
        <w:rPr/>
      </w:pPr>
      <w:r>
        <w:rPr/>
        <w:t>037:020 Therefore hear now, I pray thee, O my lord the king: let my</w:t>
        <w:br/>
        <w:t>                supplication, I pray thee, be accepted before thee; that thou</w:t>
        <w:br/>
        <w:t>                cause me not to return to the house of Jonathan the scribe,</w:t>
        <w:br/>
        <w:t>                lest I die there.</w:t>
      </w:r>
    </w:p>
    <w:p>
      <w:pPr>
        <w:pStyle w:val="NormalWeb"/>
        <w:spacing w:before="280" w:after="240"/>
        <w:rPr/>
      </w:pPr>
      <w:r>
        <w:rPr/>
        <w:t>037:021 Then Zedekiah the king commanded that they should commit</w:t>
        <w:br/>
        <w:t>                Jeremiah into the court of the prison, and that they should</w:t>
        <w:br/>
        <w:t>                give him daily a piece of bread out of the bakers' street,</w:t>
        <w:br/>
        <w:t>                until all the bread in the city were spent. Thus Jeremiah</w:t>
        <w:br/>
        <w:t>                remained in the court of the prison.</w:t>
      </w:r>
    </w:p>
    <w:p>
      <w:pPr>
        <w:pStyle w:val="NormalWeb"/>
        <w:spacing w:before="280" w:after="240"/>
        <w:rPr/>
      </w:pPr>
      <w:r>
        <w:rPr/>
        <w:t>038:001 Then Shephatiah the son of Mattan, and Gedaliah the son of</w:t>
        <w:br/>
        <w:t>                Pashur, and Jucal the son of Shelemiah, and Pashur the son of</w:t>
        <w:br/>
        <w:t>                Malchiah, heard the words that Jeremiah had spoken unto all</w:t>
        <w:br/>
        <w:t>                the people, saying,</w:t>
      </w:r>
    </w:p>
    <w:p>
      <w:pPr>
        <w:pStyle w:val="NormalWeb"/>
        <w:spacing w:before="280" w:after="240"/>
        <w:rPr/>
      </w:pPr>
      <w:r>
        <w:rPr/>
        <w:t>038:002 Thus saith the LORD, He that remaineth in this city shall die</w:t>
        <w:br/>
        <w:t>                by the sword, by the famine, and by the pestilence: but he</w:t>
        <w:br/>
        <w:t>                that goeth forth to the Chaldeans shall live; for he shall</w:t>
        <w:br/>
        <w:t>                have his life for a prey, and shall live.</w:t>
      </w:r>
    </w:p>
    <w:p>
      <w:pPr>
        <w:pStyle w:val="NormalWeb"/>
        <w:spacing w:before="280" w:after="240"/>
        <w:rPr/>
      </w:pPr>
      <w:r>
        <w:rPr/>
        <w:t>038:003 Thus saith the LORD, This city shall surely be given into the</w:t>
        <w:br/>
        <w:t>                hand of the king of Babylon's army, which shall take it.</w:t>
      </w:r>
    </w:p>
    <w:p>
      <w:pPr>
        <w:pStyle w:val="NormalWeb"/>
        <w:spacing w:before="280" w:after="240"/>
        <w:rPr/>
      </w:pPr>
      <w:r>
        <w:rPr/>
        <w:t>038:004 Therefore the princes said unto the king, We beseech thee, let</w:t>
        <w:br/>
        <w:t>                this man be put to death: for thus he weakeneth the hands of</w:t>
        <w:br/>
        <w:t>                the men of war that remain in this city, and the hands of all</w:t>
        <w:br/>
        <w:t>                the people, in speaking such words unto them: for this man</w:t>
        <w:br/>
        <w:t>                seeketh not the welfare of this people, but the hurt.</w:t>
      </w:r>
    </w:p>
    <w:p>
      <w:pPr>
        <w:pStyle w:val="NormalWeb"/>
        <w:spacing w:before="280" w:after="240"/>
        <w:rPr/>
      </w:pPr>
      <w:r>
        <w:rPr/>
        <w:t>038:005 Then Zedekiah the king said, Behold, he is in your hand: for</w:t>
        <w:br/>
        <w:t>                the king is not he that can do any thing against you.</w:t>
      </w:r>
    </w:p>
    <w:p>
      <w:pPr>
        <w:pStyle w:val="NormalWeb"/>
        <w:spacing w:before="280" w:after="240"/>
        <w:rPr/>
      </w:pPr>
      <w:r>
        <w:rPr/>
        <w:t>038:006 Then took they Jeremiah, and cast him into the dungeon of</w:t>
        <w:br/>
        <w:t>                Malchiah the son of Hammelech, that was in the court of the</w:t>
        <w:br/>
        <w:t>                prison: and they let down Jeremiah with cords. And in the</w:t>
        <w:br/>
        <w:t>                dungeon there was no water, but mire: so Jeremiah sunk in the</w:t>
        <w:br/>
        <w:t>                mire.</w:t>
      </w:r>
    </w:p>
    <w:p>
      <w:pPr>
        <w:pStyle w:val="NormalWeb"/>
        <w:spacing w:before="280" w:after="240"/>
        <w:rPr/>
      </w:pPr>
      <w:r>
        <w:rPr/>
        <w:t>038:007 Now when Ebedmelech the Ethiopian, one of the eunuchs which</w:t>
        <w:br/>
        <w:t>                was in the king's house, heard that they had put Jeremiah in</w:t>
        <w:br/>
        <w:t>                the dungeon; the king then sitting in the gate of Benjamin;</w:t>
      </w:r>
    </w:p>
    <w:p>
      <w:pPr>
        <w:pStyle w:val="NormalWeb"/>
        <w:spacing w:before="280" w:after="240"/>
        <w:rPr/>
      </w:pPr>
      <w:r>
        <w:rPr/>
        <w:t>038:008 Ebedmelech went forth out of the king's house, and spake to</w:t>
        <w:br/>
        <w:t>                the king saying,</w:t>
      </w:r>
    </w:p>
    <w:p>
      <w:pPr>
        <w:pStyle w:val="NormalWeb"/>
        <w:spacing w:before="280" w:after="240"/>
        <w:rPr/>
      </w:pPr>
      <w:r>
        <w:rPr/>
        <w:t>038:009 My lord the king, these men have done evil in all that they</w:t>
        <w:br/>
        <w:t>                have done to Jeremiah the prophet, whom they have cast into</w:t>
        <w:br/>
        <w:t>                the dungeon; and he is like to die for hunger in the place</w:t>
        <w:br/>
        <w:t>                where he is: for there is no more bread in the city.</w:t>
      </w:r>
    </w:p>
    <w:p>
      <w:pPr>
        <w:pStyle w:val="NormalWeb"/>
        <w:spacing w:before="280" w:after="240"/>
        <w:rPr/>
      </w:pPr>
      <w:r>
        <w:rPr/>
        <w:t>038:010 Then the king commanded Ebedmelech the Ethiopian, saying, Take</w:t>
        <w:br/>
        <w:t>                from hence thirty men with thee, and take up Jeremiah the</w:t>
        <w:br/>
        <w:t>                prophet out of the dungeon, before he die.</w:t>
      </w:r>
    </w:p>
    <w:p>
      <w:pPr>
        <w:pStyle w:val="NormalWeb"/>
        <w:spacing w:before="280" w:after="240"/>
        <w:rPr/>
      </w:pPr>
      <w:r>
        <w:rPr/>
        <w:t>038:011 So Ebedmelech took the men with him, and went into the house</w:t>
        <w:br/>
        <w:t>                of the king under the treasury, and took thence old cast</w:t>
        <w:br/>
        <w:t>                clouts and old rotten rags, and let them down by cords into</w:t>
        <w:br/>
        <w:t>                the dungeon to Jeremiah.</w:t>
      </w:r>
    </w:p>
    <w:p>
      <w:pPr>
        <w:pStyle w:val="NormalWeb"/>
        <w:spacing w:before="280" w:after="240"/>
        <w:rPr/>
      </w:pPr>
      <w:r>
        <w:rPr/>
        <w:t>038:012 And Ebedmelech the Ethiopian said unto Jeremiah, Put now these</w:t>
        <w:br/>
        <w:t>                old cast clouts and rotten rags under thine armholes under the</w:t>
        <w:br/>
        <w:t>                cords. And Jeremiah did so.</w:t>
      </w:r>
    </w:p>
    <w:p>
      <w:pPr>
        <w:pStyle w:val="NormalWeb"/>
        <w:spacing w:before="280" w:after="240"/>
        <w:rPr/>
      </w:pPr>
      <w:r>
        <w:rPr/>
        <w:t>038:013 So they drew up Jeremiah with cords, and took him up out of</w:t>
        <w:br/>
        <w:t>                the dungeon: and Jeremiah remained in the court of the prison.</w:t>
      </w:r>
    </w:p>
    <w:p>
      <w:pPr>
        <w:pStyle w:val="NormalWeb"/>
        <w:spacing w:before="280" w:after="240"/>
        <w:rPr/>
      </w:pPr>
      <w:r>
        <w:rPr/>
        <w:t>038:014 Then Zedekiah the king sent, and took Jeremiah the prophet</w:t>
        <w:br/>
        <w:t>                unto him into the third entry that is in the house of the</w:t>
        <w:br/>
        <w:t>                LORD: and the king said unto Jeremiah, I will ask thee a</w:t>
        <w:br/>
        <w:t>                thing; hide nothing from me.</w:t>
      </w:r>
    </w:p>
    <w:p>
      <w:pPr>
        <w:pStyle w:val="NormalWeb"/>
        <w:spacing w:before="280" w:after="240"/>
        <w:rPr/>
      </w:pPr>
      <w:r>
        <w:rPr/>
        <w:t>038:015 Then Jeremiah said unto Zedekiah, If I declare it unto thee,</w:t>
        <w:br/>
        <w:t>                wilt thou not surely put me to death? and if I give thee</w:t>
        <w:br/>
        <w:t>                counsel, wilt thou not hearken unto me?</w:t>
      </w:r>
    </w:p>
    <w:p>
      <w:pPr>
        <w:pStyle w:val="NormalWeb"/>
        <w:spacing w:before="280" w:after="240"/>
        <w:rPr/>
      </w:pPr>
      <w:r>
        <w:rPr/>
        <w:t>038:016 So Zedekiah the king sware secretly unto Jeremiah, saying, As</w:t>
        <w:br/>
        <w:t>                the LORD liveth, that made us this soul, I will not put thee</w:t>
        <w:br/>
        <w:t>                to death, neither will I give thee into the hand of these men</w:t>
        <w:br/>
        <w:t>                that seek thy life.</w:t>
      </w:r>
    </w:p>
    <w:p>
      <w:pPr>
        <w:pStyle w:val="NormalWeb"/>
        <w:spacing w:before="280" w:after="240"/>
        <w:rPr/>
      </w:pPr>
      <w:r>
        <w:rPr/>
        <w:t>038:017 Then said Jeremiah unto Zedekiah, Thus saith the LORD, the God</w:t>
        <w:br/>
        <w:t>                of hosts, the God of Israel; If thou wilt assuredly go forth</w:t>
        <w:br/>
        <w:t>                unto the king of Babylon's princes, then thy soul shall live,</w:t>
        <w:br/>
        <w:t>                and this city shall not be burned with fire; and thou shalt</w:t>
        <w:br/>
        <w:t>                live, and thine house:</w:t>
      </w:r>
    </w:p>
    <w:p>
      <w:pPr>
        <w:pStyle w:val="NormalWeb"/>
        <w:spacing w:before="280" w:after="240"/>
        <w:rPr/>
      </w:pPr>
      <w:r>
        <w:rPr/>
        <w:t>038:018 But if thou wilt not go forth to the king of Babylon's</w:t>
        <w:br/>
        <w:t>                princes, then shall this city be given into the hand of the</w:t>
        <w:br/>
        <w:t>                Chaldeans, and they shall burn it with fire, and thou shalt</w:t>
        <w:br/>
        <w:t>                not escape out of their hand.</w:t>
      </w:r>
    </w:p>
    <w:p>
      <w:pPr>
        <w:pStyle w:val="NormalWeb"/>
        <w:spacing w:before="280" w:after="240"/>
        <w:rPr/>
      </w:pPr>
      <w:r>
        <w:rPr/>
        <w:t>038:019 And Zedekiah the king said unto Jeremiah, I am afraid of the</w:t>
        <w:br/>
        <w:t>                Jews that are fallen to the Chaldeans, lest they deliver me</w:t>
        <w:br/>
        <w:t>                into their hand, and they mock me.</w:t>
      </w:r>
    </w:p>
    <w:p>
      <w:pPr>
        <w:pStyle w:val="NormalWeb"/>
        <w:spacing w:before="280" w:after="240"/>
        <w:rPr/>
      </w:pPr>
      <w:r>
        <w:rPr/>
        <w:t>038:020 But Jeremiah said, They shall not deliver thee. Obey, I</w:t>
        <w:br/>
        <w:t>                beseech thee, the voice of the LORD, which I speak unto thee:</w:t>
        <w:br/>
        <w:t>                so it shall be well unto thee, and thy soul shall live.</w:t>
      </w:r>
    </w:p>
    <w:p>
      <w:pPr>
        <w:pStyle w:val="NormalWeb"/>
        <w:spacing w:before="280" w:after="240"/>
        <w:rPr/>
      </w:pPr>
      <w:r>
        <w:rPr/>
        <w:t>038:021 But if thou refuse to go forth, this is the word that the LORD</w:t>
        <w:br/>
        <w:t>                hath shewed me:</w:t>
      </w:r>
    </w:p>
    <w:p>
      <w:pPr>
        <w:pStyle w:val="NormalWeb"/>
        <w:spacing w:before="280" w:after="240"/>
        <w:rPr/>
      </w:pPr>
      <w:r>
        <w:rPr/>
        <w:t>038:022 And, behold, all the women that are left in the king of</w:t>
        <w:br/>
        <w:t>                Judah's house shall be brought forth to the king of Babylon's</w:t>
        <w:br/>
        <w:t>                princes, and those women shall say, Thy friends have set thee</w:t>
        <w:br/>
        <w:t>                on, and have prevailed against thee: thy feet are sunk in the</w:t>
        <w:br/>
        <w:t>                mire, and they are turned away back.</w:t>
      </w:r>
    </w:p>
    <w:p>
      <w:pPr>
        <w:pStyle w:val="NormalWeb"/>
        <w:spacing w:before="280" w:after="240"/>
        <w:rPr/>
      </w:pPr>
      <w:r>
        <w:rPr/>
        <w:t>038:023 So they shall bring out all thy wives and thy children to the</w:t>
        <w:br/>
        <w:t>                Chaldeans: and thou shalt not escape out of their hand, but</w:t>
        <w:br/>
        <w:t>                shalt be taken by the hand of the king of Babylon: and thou</w:t>
        <w:br/>
        <w:t>                shalt cause this city to be burned with fire.</w:t>
      </w:r>
    </w:p>
    <w:p>
      <w:pPr>
        <w:pStyle w:val="NormalWeb"/>
        <w:spacing w:before="280" w:after="240"/>
        <w:rPr/>
      </w:pPr>
      <w:r>
        <w:rPr/>
        <w:t>038:024 Then said Zedekiah unto Jeremiah, Let no man know of these</w:t>
        <w:br/>
        <w:t>                words, and thou shalt not die.</w:t>
      </w:r>
    </w:p>
    <w:p>
      <w:pPr>
        <w:pStyle w:val="NormalWeb"/>
        <w:spacing w:before="280" w:after="240"/>
        <w:rPr/>
      </w:pPr>
      <w:r>
        <w:rPr/>
        <w:t>038:025 But if the princes hear that I have talked with thee, and they</w:t>
        <w:br/>
        <w:t>                come unto thee, and say unto thee, Declare unto us now what</w:t>
        <w:br/>
        <w:t>                thou hast said unto the king, hide it not from us, and we will</w:t>
        <w:br/>
        <w:t>                not put thee to death; also what the king said unto thee:</w:t>
      </w:r>
    </w:p>
    <w:p>
      <w:pPr>
        <w:pStyle w:val="NormalWeb"/>
        <w:spacing w:before="280" w:after="240"/>
        <w:rPr/>
      </w:pPr>
      <w:r>
        <w:rPr/>
        <w:t>038:026 Then thou shalt say unto them, I presented my supplication</w:t>
        <w:br/>
        <w:t>                before the king, that he would not cause me to return to</w:t>
        <w:br/>
        <w:t>                Jonathan's house, to die there.</w:t>
      </w:r>
    </w:p>
    <w:p>
      <w:pPr>
        <w:pStyle w:val="NormalWeb"/>
        <w:spacing w:before="280" w:after="240"/>
        <w:rPr/>
      </w:pPr>
      <w:r>
        <w:rPr/>
        <w:t>038:027 Then came all the princes unto Jeremiah, and asked him: and he</w:t>
        <w:br/>
        <w:t>                told them according to all these words that the king had</w:t>
        <w:br/>
        <w:t>                commanded. So they left off speaking with him; for the matter</w:t>
        <w:br/>
        <w:t>                was not perceived.</w:t>
      </w:r>
    </w:p>
    <w:p>
      <w:pPr>
        <w:pStyle w:val="NormalWeb"/>
        <w:spacing w:before="280" w:after="240"/>
        <w:rPr/>
      </w:pPr>
      <w:r>
        <w:rPr/>
        <w:t>038:028 So Jeremiah abode in the court of the prison until the day</w:t>
        <w:br/>
        <w:t>                that Jerusalem was taken: and he was there when Jerusalem was</w:t>
        <w:br/>
        <w:t>                taken.</w:t>
      </w:r>
    </w:p>
    <w:p>
      <w:pPr>
        <w:pStyle w:val="NormalWeb"/>
        <w:spacing w:before="280" w:after="240"/>
        <w:rPr/>
      </w:pPr>
      <w:r>
        <w:rPr/>
        <w:t>039:001 In the ninth year of Zedekiah king of Judah, in the tenth</w:t>
        <w:br/>
        <w:t>                month, came Nebuchadrezzar king of Babylon and all his army</w:t>
        <w:br/>
        <w:t>                against Jerusalem, and they besieged it.</w:t>
      </w:r>
    </w:p>
    <w:p>
      <w:pPr>
        <w:pStyle w:val="NormalWeb"/>
        <w:spacing w:before="280" w:after="240"/>
        <w:rPr/>
      </w:pPr>
      <w:r>
        <w:rPr/>
        <w:t>039:002 And in the eleventh year of Zedekiah, in the fourth month, the</w:t>
        <w:br/>
        <w:t>                ninth day of the month, the city was broken up.</w:t>
      </w:r>
    </w:p>
    <w:p>
      <w:pPr>
        <w:pStyle w:val="NormalWeb"/>
        <w:spacing w:before="280" w:after="240"/>
        <w:rPr/>
      </w:pPr>
      <w:r>
        <w:rPr/>
        <w:t>039:003 And all the princes of the king of Babylon came in, and sat in</w:t>
        <w:br/>
        <w:t>                the middle gate, even Nergalsharezer, Samgarnebo, Sarsechim,</w:t>
        <w:br/>
        <w:t>                Rabsaris, Nergalsharezer, Rabmag, with all the residue of the</w:t>
        <w:br/>
        <w:t>                princes of the king of Babylon.</w:t>
      </w:r>
    </w:p>
    <w:p>
      <w:pPr>
        <w:pStyle w:val="NormalWeb"/>
        <w:spacing w:before="280" w:after="240"/>
        <w:rPr/>
      </w:pPr>
      <w:r>
        <w:rPr/>
        <w:t>039:004 And it came to pass, that when Zedekiah the king of Judah saw</w:t>
        <w:br/>
        <w:t>                them, and all the men of war, then they fled, and went forth</w:t>
        <w:br/>
        <w:t>                out of the city by night, by the way of the king's garden, by</w:t>
        <w:br/>
        <w:t>                the gate betwixt the two walls: and he went out the way of the</w:t>
        <w:br/>
        <w:t>                plain.</w:t>
      </w:r>
    </w:p>
    <w:p>
      <w:pPr>
        <w:pStyle w:val="NormalWeb"/>
        <w:spacing w:before="280" w:after="240"/>
        <w:rPr/>
      </w:pPr>
      <w:r>
        <w:rPr/>
        <w:t>039:005 But the Chaldeans' army pursued after them, and overtook</w:t>
        <w:br/>
        <w:t>                Zedekiah in the plains of Jericho: and when they had taken</w:t>
        <w:br/>
        <w:t>                him, they brought him up to Nebuchadnezzar king of Babylon to</w:t>
        <w:br/>
        <w:t>                Riblah in the land of Hamath, where he gave judgment upon him.</w:t>
      </w:r>
    </w:p>
    <w:p>
      <w:pPr>
        <w:pStyle w:val="NormalWeb"/>
        <w:spacing w:before="280" w:after="240"/>
        <w:rPr/>
      </w:pPr>
      <w:r>
        <w:rPr/>
        <w:t>039:006 Then the king of Babylon slew the sons of Zedekiah in Riblah</w:t>
        <w:br/>
        <w:t>                before his eyes: also the king of Babylon slew all the nobles</w:t>
        <w:br/>
        <w:t>                of Judah.</w:t>
      </w:r>
    </w:p>
    <w:p>
      <w:pPr>
        <w:pStyle w:val="NormalWeb"/>
        <w:spacing w:before="280" w:after="240"/>
        <w:rPr/>
      </w:pPr>
      <w:r>
        <w:rPr/>
        <w:t>039:007 Moreover he put out Zedekiah's eyes, and bound him with</w:t>
        <w:br/>
        <w:t>                chains, to carry him to Babylon.</w:t>
      </w:r>
    </w:p>
    <w:p>
      <w:pPr>
        <w:pStyle w:val="NormalWeb"/>
        <w:spacing w:before="280" w:after="240"/>
        <w:rPr/>
      </w:pPr>
      <w:r>
        <w:rPr/>
        <w:t>039:008 And the Chaldeans burned the king's house, and the houses of</w:t>
        <w:br/>
        <w:t>                the people, with fire, and brake down the walls of Jerusalem.</w:t>
      </w:r>
    </w:p>
    <w:p>
      <w:pPr>
        <w:pStyle w:val="NormalWeb"/>
        <w:spacing w:before="280" w:after="240"/>
        <w:rPr/>
      </w:pPr>
      <w:r>
        <w:rPr/>
        <w:t>039:009 Then Nebuzaradan the captain of the guard carried away captive</w:t>
        <w:br/>
        <w:t>                into Babylon the remnant of the people that remained in the</w:t>
        <w:br/>
        <w:t>                city, and those that fell away, that fell to him, with the</w:t>
        <w:br/>
        <w:t>                rest of the people that remained.</w:t>
      </w:r>
    </w:p>
    <w:p>
      <w:pPr>
        <w:pStyle w:val="NormalWeb"/>
        <w:spacing w:before="280" w:after="240"/>
        <w:rPr/>
      </w:pPr>
      <w:r>
        <w:rPr/>
        <w:t>039:010 But Nebuzaradan the captain of the guard left of the poor of</w:t>
        <w:br/>
        <w:t>                the people, which had nothing, in the land of Judah, and gave</w:t>
        <w:br/>
        <w:t>                them vineyards and fields at the same time.</w:t>
      </w:r>
    </w:p>
    <w:p>
      <w:pPr>
        <w:pStyle w:val="NormalWeb"/>
        <w:spacing w:before="280" w:after="240"/>
        <w:rPr/>
      </w:pPr>
      <w:r>
        <w:rPr/>
        <w:t>039:011 Now Nebuchadrezzar king of Babylon gave charge concerning</w:t>
        <w:br/>
        <w:t>                Jeremiah to Nebuzaradan the captain of the guard, saying,</w:t>
      </w:r>
    </w:p>
    <w:p>
      <w:pPr>
        <w:pStyle w:val="NormalWeb"/>
        <w:spacing w:before="280" w:after="240"/>
        <w:rPr/>
      </w:pPr>
      <w:r>
        <w:rPr/>
        <w:t>039:012 Take him, and look well to him, and do him no harm; but do</w:t>
        <w:br/>
        <w:t>                unto him even as he shall say unto thee.</w:t>
      </w:r>
    </w:p>
    <w:p>
      <w:pPr>
        <w:pStyle w:val="NormalWeb"/>
        <w:spacing w:before="280" w:after="240"/>
        <w:rPr/>
      </w:pPr>
      <w:r>
        <w:rPr/>
        <w:t>039:013 So Nebuzaradan the captain of the guard sent, and Nebushasban,</w:t>
        <w:br/>
        <w:t>                Rabsaris, and Nergalsharezer, Rabmag, and all the king of</w:t>
        <w:br/>
        <w:t>                Babylon's princes;</w:t>
      </w:r>
    </w:p>
    <w:p>
      <w:pPr>
        <w:pStyle w:val="NormalWeb"/>
        <w:spacing w:before="280" w:after="240"/>
        <w:rPr/>
      </w:pPr>
      <w:r>
        <w:rPr/>
        <w:t>039:014 Even they sent, and took Jeremiah out of the court of the</w:t>
        <w:br/>
        <w:t>                prison, and committed him unto Gedaliah the son of Ahikam the</w:t>
        <w:br/>
        <w:t>                son of Shaphan, that he should carry him home: so he dwelt</w:t>
        <w:br/>
        <w:t>                among the people.</w:t>
      </w:r>
    </w:p>
    <w:p>
      <w:pPr>
        <w:pStyle w:val="NormalWeb"/>
        <w:spacing w:before="280" w:after="240"/>
        <w:rPr/>
      </w:pPr>
      <w:r>
        <w:rPr/>
        <w:t>039:015 Now the word of the LORD came unto Jeremiah, while he was shut</w:t>
        <w:br/>
        <w:t>                up in the court of the prison, saying,</w:t>
      </w:r>
    </w:p>
    <w:p>
      <w:pPr>
        <w:pStyle w:val="NormalWeb"/>
        <w:spacing w:before="280" w:after="240"/>
        <w:rPr/>
      </w:pPr>
      <w:r>
        <w:rPr/>
        <w:t>039:016 Go and speak to Ebedmelech the Ethiopian, saying, Thus saith</w:t>
        <w:br/>
        <w:t>                the LORD of hosts, the God of Israel; Behold, I will bring my</w:t>
        <w:br/>
        <w:t>                words upon this city for evil, and not for good; and they</w:t>
        <w:br/>
        <w:t>                shall be accomplished in that day before thee.</w:t>
      </w:r>
    </w:p>
    <w:p>
      <w:pPr>
        <w:pStyle w:val="NormalWeb"/>
        <w:spacing w:before="280" w:after="240"/>
        <w:rPr/>
      </w:pPr>
      <w:r>
        <w:rPr/>
        <w:t>039:017 But I will deliver thee in that day, saith the LORD: and thou</w:t>
        <w:br/>
        <w:t>                shalt not be given into the hand of the men of whom thou art</w:t>
        <w:br/>
        <w:t>                afraid.</w:t>
      </w:r>
    </w:p>
    <w:p>
      <w:pPr>
        <w:pStyle w:val="NormalWeb"/>
        <w:spacing w:before="280" w:after="240"/>
        <w:rPr/>
      </w:pPr>
      <w:r>
        <w:rPr/>
        <w:t>039:018 For I will surely deliver thee, and thou shalt not fall by the</w:t>
        <w:br/>
        <w:t>                sword, but thy life shall be for a prey unto thee: because</w:t>
        <w:br/>
        <w:t>                thou hast put thy trust in me, saith the LORD.</w:t>
      </w:r>
    </w:p>
    <w:p>
      <w:pPr>
        <w:pStyle w:val="NormalWeb"/>
        <w:spacing w:before="280" w:after="240"/>
        <w:rPr/>
      </w:pPr>
      <w:r>
        <w:rPr/>
        <w:t>040:001 The word that came to Jeremiah from the LORD, after that</w:t>
        <w:br/>
        <w:t>                Nebuzaradan the captain of the guard had let him go from</w:t>
        <w:br/>
        <w:t>                Ramah, when he had taken him being bound in chains among all</w:t>
        <w:br/>
        <w:t>                that were carried away captive of Jerusalem and Judah, which</w:t>
        <w:br/>
        <w:t>                were carried away captive unto Babylon.</w:t>
      </w:r>
    </w:p>
    <w:p>
      <w:pPr>
        <w:pStyle w:val="NormalWeb"/>
        <w:spacing w:before="280" w:after="240"/>
        <w:rPr/>
      </w:pPr>
      <w:r>
        <w:rPr/>
        <w:t>040:002 And the captain of the guard took Jeremiah, and said unto him,</w:t>
        <w:br/>
        <w:t>                The LORD thy God hath pronounced this evil upon this place.</w:t>
      </w:r>
    </w:p>
    <w:p>
      <w:pPr>
        <w:pStyle w:val="NormalWeb"/>
        <w:spacing w:before="280" w:after="240"/>
        <w:rPr/>
      </w:pPr>
      <w:r>
        <w:rPr/>
        <w:t>040:003 Now the LORD hath brought it, and done according as he hath</w:t>
        <w:br/>
        <w:t>                said: because ye have sinned against the LORD, and have not</w:t>
        <w:br/>
        <w:t>                obeyed his voice, therefore this thing is come upon you.</w:t>
      </w:r>
    </w:p>
    <w:p>
      <w:pPr>
        <w:pStyle w:val="NormalWeb"/>
        <w:spacing w:before="280" w:after="240"/>
        <w:rPr/>
      </w:pPr>
      <w:r>
        <w:rPr/>
        <w:t>040:004 And now, behold, I loose thee this day from the chains which</w:t>
        <w:br/>
        <w:t>                were upon thine hand. If it seem good unto thee to come with</w:t>
        <w:br/>
        <w:t>                me into Babylon, come; and I will look well unto thee: but if</w:t>
        <w:br/>
        <w:t>                it seem ill unto thee to come with me into Babylon, forbear:</w:t>
        <w:br/>
        <w:t>                behold, all the land is before thee: whither it seemeth good</w:t>
        <w:br/>
        <w:t>                and convenient for thee to go, thither go.</w:t>
      </w:r>
    </w:p>
    <w:p>
      <w:pPr>
        <w:pStyle w:val="NormalWeb"/>
        <w:spacing w:before="280" w:after="240"/>
        <w:rPr/>
      </w:pPr>
      <w:r>
        <w:rPr/>
        <w:t>040:005 Now while he was not yet gone back, he said, Go back also to</w:t>
        <w:br/>
        <w:t>                Gedaliah the son of Ahikam the son of Shaphan, whom the king</w:t>
        <w:br/>
        <w:t>                of Babylon hath made governor over the cities of Judah, and</w:t>
        <w:br/>
        <w:t>                dwell with him among the people: or go wheresoever it seemeth</w:t>
        <w:br/>
        <w:t>                convenient unto thee to go. So the captain of the guard gave</w:t>
        <w:br/>
        <w:t>                him victuals and a reward, and let him go.</w:t>
      </w:r>
    </w:p>
    <w:p>
      <w:pPr>
        <w:pStyle w:val="NormalWeb"/>
        <w:spacing w:before="280" w:after="240"/>
        <w:rPr/>
      </w:pPr>
      <w:r>
        <w:rPr/>
        <w:t>040:006 Then went Jeremiah unto Gedaliah the son of Ahikam to Mizpah;</w:t>
        <w:br/>
        <w:t>                and dwelt with him among the people that were left in the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40:007 Now when all the captains of the forces which were in the</w:t>
        <w:br/>
        <w:t>                fields, even they and their men, heard that the king of</w:t>
        <w:br/>
        <w:t>                Babylon had made Gedaliah the son of Ahikam governor in the</w:t>
        <w:br/>
        <w:t>                land, and had committed unto him men, and women, and children,</w:t>
        <w:br/>
        <w:t>                and of the poor of the land, of them that were not carried</w:t>
        <w:br/>
        <w:t>                away captive to Babylon;</w:t>
      </w:r>
    </w:p>
    <w:p>
      <w:pPr>
        <w:pStyle w:val="NormalWeb"/>
        <w:spacing w:before="280" w:after="240"/>
        <w:rPr/>
      </w:pPr>
      <w:r>
        <w:rPr/>
        <w:t>040:008 Then they came to Gedaliah to Mizpah, even Ishmael the son of</w:t>
        <w:br/>
        <w:t>                Nethaniah, and Johanan and Jonathan the sons of Kareah, and</w:t>
        <w:br/>
        <w:t>                Seraiah the son of Tanhumeth, and the sons of Ephai the</w:t>
        <w:br/>
        <w:t>                Netophathite, and Jezaniah the son of a Maachathite, they and</w:t>
        <w:br/>
        <w:t>                their men.</w:t>
      </w:r>
    </w:p>
    <w:p>
      <w:pPr>
        <w:pStyle w:val="NormalWeb"/>
        <w:spacing w:before="280" w:after="240"/>
        <w:rPr/>
      </w:pPr>
      <w:r>
        <w:rPr/>
        <w:t>040:009 And Gedaliah the son of Ahikam the son of Shaphan sware unto</w:t>
        <w:br/>
        <w:t>                them and to their men, saying, Fear not to serve the</w:t>
        <w:br/>
        <w:t>                Chaldeans: dwell in the land, and serve the king of Babylon,</w:t>
        <w:br/>
        <w:t>                and it shall be well with you.</w:t>
      </w:r>
    </w:p>
    <w:p>
      <w:pPr>
        <w:pStyle w:val="NormalWeb"/>
        <w:spacing w:before="280" w:after="240"/>
        <w:rPr/>
      </w:pPr>
      <w:r>
        <w:rPr/>
        <w:t>040:010 As for me, behold, I will dwell at Mizpah, to serve the</w:t>
        <w:br/>
        <w:t>                Chaldeans, which will come unto us: but ye, gather ye wine,</w:t>
        <w:br/>
        <w:t>                and summer fruits, and oil, and put them in your vessels, and</w:t>
        <w:br/>
        <w:t>                dwell in your cities that ye have taken.</w:t>
      </w:r>
    </w:p>
    <w:p>
      <w:pPr>
        <w:pStyle w:val="NormalWeb"/>
        <w:spacing w:before="280" w:after="240"/>
        <w:rPr/>
      </w:pPr>
      <w:r>
        <w:rPr/>
        <w:t>040:011 Likewise when all the Jews that were in Moab, and among the</w:t>
        <w:br/>
        <w:t>                Ammonites, and in Edom, and that were in all the countries,</w:t>
        <w:br/>
        <w:t>                heard that the king of Babylon had left a remnant of Judah,</w:t>
        <w:br/>
        <w:t>                and that he had set over them Gedaliah the son of Ahikam the</w:t>
        <w:br/>
        <w:t>                son of Shaphan;</w:t>
      </w:r>
    </w:p>
    <w:p>
      <w:pPr>
        <w:pStyle w:val="NormalWeb"/>
        <w:spacing w:before="280" w:after="240"/>
        <w:rPr/>
      </w:pPr>
      <w:r>
        <w:rPr/>
        <w:t>040:012 Even all the Jews returned out of all places whither they were</w:t>
        <w:br/>
        <w:t>                driven, and came to the land of Judah, to Gedaliah, unto</w:t>
        <w:br/>
        <w:t>                Mizpah, and gathered wine and summer fruits very much.</w:t>
      </w:r>
    </w:p>
    <w:p>
      <w:pPr>
        <w:pStyle w:val="NormalWeb"/>
        <w:spacing w:before="280" w:after="240"/>
        <w:rPr/>
      </w:pPr>
      <w:r>
        <w:rPr/>
        <w:t>040:013 Moreover Johanan the son of Kareah, and all the captains of</w:t>
        <w:br/>
        <w:t>                the forces that were in the fields, came to Gedaliah to</w:t>
        <w:br/>
        <w:t>                Mizpah,</w:t>
      </w:r>
    </w:p>
    <w:p>
      <w:pPr>
        <w:pStyle w:val="NormalWeb"/>
        <w:spacing w:before="280" w:after="240"/>
        <w:rPr/>
      </w:pPr>
      <w:r>
        <w:rPr/>
        <w:t>040:014 And said unto him, Dost thou certainly know that Baalis the</w:t>
        <w:br/>
        <w:t>                king of the Ammonites hath sent Ishmael the son of Nethaniah</w:t>
        <w:br/>
        <w:t>                to slay thee? But Gedaliah the son of Ahikam believed them</w:t>
        <w:br/>
        <w:t>                not.</w:t>
      </w:r>
    </w:p>
    <w:p>
      <w:pPr>
        <w:pStyle w:val="NormalWeb"/>
        <w:spacing w:before="280" w:after="240"/>
        <w:rPr/>
      </w:pPr>
      <w:r>
        <w:rPr/>
        <w:t>040:015 Then Johanan the son of Kareah spake to Gedaliah in Mizpah</w:t>
        <w:br/>
        <w:t>                secretly saying, Let me go, I pray thee, and I will slay</w:t>
        <w:br/>
        <w:t>                Ishmael the son of Nethaniah, and no man shall know it:</w:t>
        <w:br/>
        <w:t>                wherefore should he slay thee, that all the Jews which are</w:t>
        <w:br/>
        <w:t>                gathered unto thee should be scattered, and the remnant in</w:t>
        <w:br/>
        <w:t>                Judah perish?</w:t>
      </w:r>
    </w:p>
    <w:p>
      <w:pPr>
        <w:pStyle w:val="NormalWeb"/>
        <w:spacing w:before="280" w:after="240"/>
        <w:rPr/>
      </w:pPr>
      <w:r>
        <w:rPr/>
        <w:t>040:016 But Gedaliah the son of Ahikam said unto Johanan the son of</w:t>
        <w:br/>
        <w:t>                Kareah, Thou shalt not do this thing: for thou speakest</w:t>
        <w:br/>
        <w:t>                falsely of Ishmael.</w:t>
      </w:r>
    </w:p>
    <w:p>
      <w:pPr>
        <w:pStyle w:val="NormalWeb"/>
        <w:spacing w:before="280" w:after="240"/>
        <w:rPr/>
      </w:pPr>
      <w:r>
        <w:rPr/>
        <w:t>041:001 Now it came to pass in the seventh month, that Ishmael the son</w:t>
        <w:br/>
        <w:t>                of Nethaniah the son of Elishama, of the seed royal, and the</w:t>
        <w:br/>
        <w:t>                princes of the king, even ten men with him, came unto Gedaliah</w:t>
        <w:br/>
        <w:t>                the son of Ahikam to Mizpah; and there they did eat bread</w:t>
        <w:br/>
        <w:t>                together in Mizpah.</w:t>
      </w:r>
    </w:p>
    <w:p>
      <w:pPr>
        <w:pStyle w:val="NormalWeb"/>
        <w:spacing w:before="280" w:after="240"/>
        <w:rPr/>
      </w:pPr>
      <w:r>
        <w:rPr/>
        <w:t>041:002 Then arose Ishmael the son of Nethaniah, and the ten men that</w:t>
        <w:br/>
        <w:t>                were with him, and smote Gedaliah the son of Ahikam the son of</w:t>
        <w:br/>
        <w:t>                Shaphan with the sword, and slew him, whom the king of Babylon</w:t>
        <w:br/>
        <w:t>                had made governor over the land.</w:t>
      </w:r>
    </w:p>
    <w:p>
      <w:pPr>
        <w:pStyle w:val="NormalWeb"/>
        <w:spacing w:before="280" w:after="240"/>
        <w:rPr/>
      </w:pPr>
      <w:r>
        <w:rPr/>
        <w:t>041:003 Ishmael also slew all the Jews that were with him, even with</w:t>
        <w:br/>
        <w:t>                Gedaliah, at Mizpah, and the Chaldeans that were found there,</w:t>
        <w:br/>
        <w:t>                and the men of war.</w:t>
      </w:r>
    </w:p>
    <w:p>
      <w:pPr>
        <w:pStyle w:val="NormalWeb"/>
        <w:spacing w:before="280" w:after="240"/>
        <w:rPr/>
      </w:pPr>
      <w:r>
        <w:rPr/>
        <w:t>041:004 And it came to pass the second day after he had slain</w:t>
        <w:br/>
        <w:t>                Gedaliah, and no man knew it,</w:t>
      </w:r>
    </w:p>
    <w:p>
      <w:pPr>
        <w:pStyle w:val="NormalWeb"/>
        <w:spacing w:before="280" w:after="240"/>
        <w:rPr/>
      </w:pPr>
      <w:r>
        <w:rPr/>
        <w:t>041:005 That there came certain from Shechem, from Shiloh, and from</w:t>
        <w:br/>
        <w:t>                Samaria, even fourscore men, having their beards shaven, and</w:t>
        <w:br/>
        <w:t>                their clothes rent, and having cut themselves, with offerings</w:t>
        <w:br/>
        <w:t>                and incense in their hand, to bring them to the house of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41:006 And Ishmael the son of Nethaniah went forth from Mizpah to</w:t>
        <w:br/>
        <w:t>                meet them, weeping all along as he went: and it came to pass,</w:t>
        <w:br/>
        <w:t>                as he met them, he said unto them, Come to Gedaliah the son of</w:t>
        <w:br/>
        <w:t>                Ahikam.</w:t>
      </w:r>
    </w:p>
    <w:p>
      <w:pPr>
        <w:pStyle w:val="NormalWeb"/>
        <w:spacing w:before="280" w:after="240"/>
        <w:rPr/>
      </w:pPr>
      <w:r>
        <w:rPr/>
        <w:t>041:007 And it was so, when they came into the midst of the city, that</w:t>
        <w:br/>
        <w:t>                Ishmael the son of Nethaniah slew them, and cast them into the</w:t>
        <w:br/>
        <w:t>                midst of the pit, he, and the men that were with him.</w:t>
      </w:r>
    </w:p>
    <w:p>
      <w:pPr>
        <w:pStyle w:val="NormalWeb"/>
        <w:spacing w:before="280" w:after="240"/>
        <w:rPr/>
      </w:pPr>
      <w:r>
        <w:rPr/>
        <w:t>041:008 But ten men were found among them that said unto Ishmael, Slay</w:t>
        <w:br/>
        <w:t>                us not: for we have treasures in the field, of wheat, and of</w:t>
        <w:br/>
        <w:t>                barley, and of oil, and of honey. So he forbare, and slew them</w:t>
        <w:br/>
        <w:t>                not among their brethren.</w:t>
      </w:r>
    </w:p>
    <w:p>
      <w:pPr>
        <w:pStyle w:val="NormalWeb"/>
        <w:spacing w:before="280" w:after="240"/>
        <w:rPr/>
      </w:pPr>
      <w:r>
        <w:rPr/>
        <w:t>041:009 Now the pit wherein Ishmael had cast all the dead bodies of</w:t>
        <w:br/>
        <w:t>                the men, whom he had slain because of Gedaliah, was it which</w:t>
        <w:br/>
        <w:t>                Asa the king had made for fear of Baasha king of Israel: and</w:t>
        <w:br/>
        <w:t>                Ishmael the son of Nethaniah filled it with them that were</w:t>
        <w:br/>
        <w:t>                slain.</w:t>
      </w:r>
    </w:p>
    <w:p>
      <w:pPr>
        <w:pStyle w:val="NormalWeb"/>
        <w:spacing w:before="280" w:after="240"/>
        <w:rPr/>
      </w:pPr>
      <w:r>
        <w:rPr/>
        <w:t>041:010 Then Ishmael carried away captive all the residue of the</w:t>
        <w:br/>
        <w:t>                people that were in Mizpah, even the king's daughters, and all</w:t>
        <w:br/>
        <w:t>                the people that remained in Mizpah, whom Nebuzaradan the</w:t>
        <w:br/>
        <w:t>                captain of the guard had committed to Gedaliah the son of</w:t>
        <w:br/>
        <w:t>                Ahikam: and Ishmael the son of Nethaniah carried them away</w:t>
        <w:br/>
        <w:t>                captive, and departed to go over to the Ammonites.</w:t>
      </w:r>
    </w:p>
    <w:p>
      <w:pPr>
        <w:pStyle w:val="NormalWeb"/>
        <w:spacing w:before="280" w:after="240"/>
        <w:rPr/>
      </w:pPr>
      <w:r>
        <w:rPr/>
        <w:t>041:011 But when Johanan the son of Kareah, and all the captains of</w:t>
        <w:br/>
        <w:t>                the forces that were with him, heard of all the evil that</w:t>
        <w:br/>
        <w:t>                Ishmael the son of Nethaniah had done,</w:t>
      </w:r>
    </w:p>
    <w:p>
      <w:pPr>
        <w:pStyle w:val="NormalWeb"/>
        <w:spacing w:before="280" w:after="240"/>
        <w:rPr/>
      </w:pPr>
      <w:r>
        <w:rPr/>
        <w:t>041:012 Then they took all the men, and went to fight with Ishmael the</w:t>
        <w:br/>
        <w:t>                son of Nethaniah, and found him by the great waters that are</w:t>
        <w:br/>
        <w:t>                in Gibeon.</w:t>
      </w:r>
    </w:p>
    <w:p>
      <w:pPr>
        <w:pStyle w:val="NormalWeb"/>
        <w:spacing w:before="280" w:after="240"/>
        <w:rPr/>
      </w:pPr>
      <w:r>
        <w:rPr/>
        <w:t>041:013 Now it came to pass, that when all the people which were with</w:t>
        <w:br/>
        <w:t>                Ishmael saw Johanan the son of Kareah, and all the captains of</w:t>
        <w:br/>
        <w:t>                the forces that were with him, then they were glad.</w:t>
      </w:r>
    </w:p>
    <w:p>
      <w:pPr>
        <w:pStyle w:val="NormalWeb"/>
        <w:spacing w:before="280" w:after="240"/>
        <w:rPr/>
      </w:pPr>
      <w:r>
        <w:rPr/>
        <w:t>041:014 So all the people that Ishmael had carried away captive from</w:t>
        <w:br/>
        <w:t>                Mizpah cast about and returned, and went unto Johanan the son</w:t>
        <w:br/>
        <w:t>                of Kareah.</w:t>
      </w:r>
    </w:p>
    <w:p>
      <w:pPr>
        <w:pStyle w:val="NormalWeb"/>
        <w:spacing w:before="280" w:after="240"/>
        <w:rPr/>
      </w:pPr>
      <w:r>
        <w:rPr/>
        <w:t>041:015 But Ishmael the son of Nethaniah escaped from Johanan with</w:t>
        <w:br/>
        <w:t>                eight men, and went to the Ammonites.</w:t>
      </w:r>
    </w:p>
    <w:p>
      <w:pPr>
        <w:pStyle w:val="NormalWeb"/>
        <w:spacing w:before="280" w:after="240"/>
        <w:rPr/>
      </w:pPr>
      <w:r>
        <w:rPr/>
        <w:t>041:016 Then took Johanan the son of Kareah, and all the captains of</w:t>
        <w:br/>
        <w:t>                the forces that were with him, all the remnant of the people</w:t>
        <w:br/>
        <w:t>                whom he had recovered from Ishmael the son of Nethaniah, from</w:t>
        <w:br/>
        <w:t>                Mizpah, after that he had slain Gedaliah the son of Ahikam,</w:t>
        <w:br/>
        <w:t>                even mighty men of war, and the women, and the children, and</w:t>
        <w:br/>
        <w:t>                the eunuchs, whom he had brought again from Gibeon:</w:t>
      </w:r>
    </w:p>
    <w:p>
      <w:pPr>
        <w:pStyle w:val="NormalWeb"/>
        <w:spacing w:before="280" w:after="240"/>
        <w:rPr/>
      </w:pPr>
      <w:r>
        <w:rPr/>
        <w:t>041:017 And they departed, and dwelt in the habitation of Chimham,</w:t>
        <w:br/>
        <w:t>                which is by Bethlehem, to go to enter into Egypt,</w:t>
      </w:r>
    </w:p>
    <w:p>
      <w:pPr>
        <w:pStyle w:val="NormalWeb"/>
        <w:spacing w:before="280" w:after="240"/>
        <w:rPr/>
      </w:pPr>
      <w:r>
        <w:rPr/>
        <w:t>041:018 Because of the Chaldeans: for they were afraid of them,</w:t>
        <w:br/>
        <w:t>                because Ishmael the son of Nethaniah had slain Gedaliah the</w:t>
        <w:br/>
        <w:t>                son of Ahikam, whom the king of Babylon made governor in the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42:001 Then all the captains of the forces, and Johanan the son of</w:t>
        <w:br/>
        <w:t>                Kareah, and Jezaniah the son of Hoshaiah, and all the people</w:t>
        <w:br/>
        <w:t>                from the least even unto the greatest, came near,</w:t>
      </w:r>
    </w:p>
    <w:p>
      <w:pPr>
        <w:pStyle w:val="NormalWeb"/>
        <w:spacing w:before="280" w:after="240"/>
        <w:rPr/>
      </w:pPr>
      <w:r>
        <w:rPr/>
        <w:t>042:002 And said unto Jeremiah the prophet, Let, we beseech thee, our</w:t>
        <w:br/>
        <w:t>                supplication be accepted before thee, and pray for us unto the</w:t>
        <w:br/>
        <w:t>                LORD thy God, even for all this remnant; (for we are left but</w:t>
        <w:br/>
        <w:t>                a few of many, as thine eyes do behold us:)</w:t>
      </w:r>
    </w:p>
    <w:p>
      <w:pPr>
        <w:pStyle w:val="NormalWeb"/>
        <w:spacing w:before="280" w:after="240"/>
        <w:rPr/>
      </w:pPr>
      <w:r>
        <w:rPr/>
        <w:t>042:003 That the LORD thy God may shew us the way wherein we may walk,</w:t>
        <w:br/>
        <w:t>                and the thing that we may do.</w:t>
      </w:r>
    </w:p>
    <w:p>
      <w:pPr>
        <w:pStyle w:val="NormalWeb"/>
        <w:spacing w:before="280" w:after="240"/>
        <w:rPr/>
      </w:pPr>
      <w:r>
        <w:rPr/>
        <w:t>042:004 Then Jeremiah the prophet said unto them, I have heard you;</w:t>
        <w:br/>
        <w:t>                behold, I will pray unto the LORD your God according to your</w:t>
        <w:br/>
        <w:t>                words; and it shall come to pass, that whatsoever thing the</w:t>
        <w:br/>
        <w:t>                LORD shall answer you, I will declare it unto you; I will keep</w:t>
        <w:br/>
        <w:t>                nothing back from you.</w:t>
      </w:r>
    </w:p>
    <w:p>
      <w:pPr>
        <w:pStyle w:val="NormalWeb"/>
        <w:spacing w:before="280" w:after="240"/>
        <w:rPr/>
      </w:pPr>
      <w:r>
        <w:rPr/>
        <w:t>042:005 Then they said to Jeremiah, The LORD be a true and faithful</w:t>
        <w:br/>
        <w:t>                witness between us, if we do not even according to all things</w:t>
        <w:br/>
        <w:t>                for the which the LORD thy God shall send thee to us.</w:t>
      </w:r>
    </w:p>
    <w:p>
      <w:pPr>
        <w:pStyle w:val="NormalWeb"/>
        <w:spacing w:before="280" w:after="240"/>
        <w:rPr/>
      </w:pPr>
      <w:r>
        <w:rPr/>
        <w:t>042:006 Whether it be good, or whether it be evil, we will obey the</w:t>
        <w:br/>
        <w:t>                voice of the LORD our God, to whom we send thee; that it may</w:t>
        <w:br/>
        <w:t>                be well with us, when we obey the voice of the LORD our God.</w:t>
      </w:r>
    </w:p>
    <w:p>
      <w:pPr>
        <w:pStyle w:val="NormalWeb"/>
        <w:spacing w:before="280" w:after="240"/>
        <w:rPr/>
      </w:pPr>
      <w:r>
        <w:rPr/>
        <w:t>042:007 And it came to pass after ten days, that the word of the LORD</w:t>
        <w:br/>
        <w:t>                came unto Jeremiah.</w:t>
      </w:r>
    </w:p>
    <w:p>
      <w:pPr>
        <w:pStyle w:val="NormalWeb"/>
        <w:spacing w:before="280" w:after="240"/>
        <w:rPr/>
      </w:pPr>
      <w:r>
        <w:rPr/>
        <w:t>042:008 Then called he Johanan the son of Kareah, and all the captains</w:t>
        <w:br/>
        <w:t>                of the forces which were with him, and all the people from the</w:t>
        <w:br/>
        <w:t>                least even to the greatest,</w:t>
      </w:r>
    </w:p>
    <w:p>
      <w:pPr>
        <w:pStyle w:val="NormalWeb"/>
        <w:spacing w:before="280" w:after="240"/>
        <w:rPr/>
      </w:pPr>
      <w:r>
        <w:rPr/>
        <w:t>042:009 And said unto them, Thus saith the LORD, the God of Israel,</w:t>
        <w:br/>
        <w:t>                unto whom ye sent me to present your supplication before him;</w:t>
      </w:r>
    </w:p>
    <w:p>
      <w:pPr>
        <w:pStyle w:val="NormalWeb"/>
        <w:spacing w:before="280" w:after="240"/>
        <w:rPr/>
      </w:pPr>
      <w:r>
        <w:rPr/>
        <w:t>042:010 If ye will still abide in this land, then will I build you,</w:t>
        <w:br/>
        <w:t>                and not pull you down, and I will plant you, and not pluck you</w:t>
        <w:br/>
        <w:t>                up: for I repent me of the evil that I have done unto you.</w:t>
      </w:r>
    </w:p>
    <w:p>
      <w:pPr>
        <w:pStyle w:val="NormalWeb"/>
        <w:spacing w:before="280" w:after="240"/>
        <w:rPr/>
      </w:pPr>
      <w:r>
        <w:rPr/>
        <w:t>042:011 Be not afraid of the king of Babylon, of whom ye are afraid;</w:t>
        <w:br/>
        <w:t>                be not afraid of him, saith the LORD: for I am with you to</w:t>
        <w:br/>
        <w:t>                save you, and to deliver you from his hand.</w:t>
      </w:r>
    </w:p>
    <w:p>
      <w:pPr>
        <w:pStyle w:val="NormalWeb"/>
        <w:spacing w:before="280" w:after="240"/>
        <w:rPr/>
      </w:pPr>
      <w:r>
        <w:rPr/>
        <w:t>042:012 And I will shew mercies unto you, that he may have mercy upon</w:t>
        <w:br/>
        <w:t>                you, and cause you to return to your own land.</w:t>
      </w:r>
    </w:p>
    <w:p>
      <w:pPr>
        <w:pStyle w:val="NormalWeb"/>
        <w:spacing w:before="280" w:after="240"/>
        <w:rPr/>
      </w:pPr>
      <w:r>
        <w:rPr/>
        <w:t>042:013 But if ye say, We will not dwell in this land, neither obey</w:t>
        <w:br/>
        <w:t>                the voice of the LORD your God,</w:t>
      </w:r>
    </w:p>
    <w:p>
      <w:pPr>
        <w:pStyle w:val="NormalWeb"/>
        <w:spacing w:before="280" w:after="240"/>
        <w:rPr/>
      </w:pPr>
      <w:r>
        <w:rPr/>
        <w:t>042:014 Saying, No; but we will go into the land of Egypt, where we</w:t>
        <w:br/>
        <w:t>                shall see no war, nor hear the sound of the trumpet, nor have</w:t>
        <w:br/>
        <w:t>                hunger of bread; and there will we dwell:</w:t>
      </w:r>
    </w:p>
    <w:p>
      <w:pPr>
        <w:pStyle w:val="NormalWeb"/>
        <w:spacing w:before="280" w:after="240"/>
        <w:rPr/>
      </w:pPr>
      <w:r>
        <w:rPr/>
        <w:t>042:015 And now therefore hear the word of the LORD, ye remnant of</w:t>
        <w:br/>
        <w:t>                Judah; Thus saith the LORD of hosts, the God of Israel; If ye</w:t>
        <w:br/>
        <w:t>                wholly set your faces to enter into Egypt, and go to sojourn</w:t>
        <w:br/>
        <w:t>                there;</w:t>
      </w:r>
    </w:p>
    <w:p>
      <w:pPr>
        <w:pStyle w:val="NormalWeb"/>
        <w:spacing w:before="280" w:after="240"/>
        <w:rPr/>
      </w:pPr>
      <w:r>
        <w:rPr/>
        <w:t>042:016 Then it shall come to pass, that the sword, which ye feared,</w:t>
        <w:br/>
        <w:t>                shall overtake you there in the land of Egypt, and the famine,</w:t>
        <w:br/>
        <w:t>                whereof ye were afraid, shall follow close after you there in</w:t>
        <w:br/>
        <w:t>                Egypt; and there ye shall die.</w:t>
      </w:r>
    </w:p>
    <w:p>
      <w:pPr>
        <w:pStyle w:val="NormalWeb"/>
        <w:spacing w:before="280" w:after="240"/>
        <w:rPr/>
      </w:pPr>
      <w:r>
        <w:rPr/>
        <w:t>042:017 So shall it be with all the men that set their faces to go</w:t>
        <w:br/>
        <w:t>                into Egypt to sojourn there; they shall die by the sword, by</w:t>
        <w:br/>
        <w:t>                the famine, and by the pestilence: and none of them shall</w:t>
        <w:br/>
        <w:t>                remain or escape from the evil that I will bring upon them.</w:t>
      </w:r>
    </w:p>
    <w:p>
      <w:pPr>
        <w:pStyle w:val="NormalWeb"/>
        <w:spacing w:before="280" w:after="240"/>
        <w:rPr/>
      </w:pPr>
      <w:r>
        <w:rPr/>
        <w:t>042:018 For thus saith the LORD of hosts, the God of Israel; As mine</w:t>
        <w:br/>
        <w:t>                anger and my fury hath been poured forth upon the inhabitants</w:t>
        <w:br/>
        <w:t>                of Jerusalem; so shall my fury be poured forth upon you, when</w:t>
        <w:br/>
        <w:t>                ye shall enter into Egypt: and ye shall be an execration, and</w:t>
        <w:br/>
        <w:t>                an astonishment, and a curse, and a reproach; and ye shall see</w:t>
        <w:br/>
        <w:t>                this place no more.</w:t>
      </w:r>
    </w:p>
    <w:p>
      <w:pPr>
        <w:pStyle w:val="NormalWeb"/>
        <w:spacing w:before="280" w:after="240"/>
        <w:rPr/>
      </w:pPr>
      <w:r>
        <w:rPr/>
        <w:t>042:019 The LORD hath said concerning you, O ye remnant of Judah; Go</w:t>
        <w:br/>
        <w:t>                ye not into Egypt: know certainly that I have admonished you</w:t>
        <w:br/>
        <w:t>                this day.</w:t>
      </w:r>
    </w:p>
    <w:p>
      <w:pPr>
        <w:pStyle w:val="NormalWeb"/>
        <w:spacing w:before="280" w:after="240"/>
        <w:rPr/>
      </w:pPr>
      <w:r>
        <w:rPr/>
        <w:t>042:020 For ye dissembled in your hearts, when ye sent me unto the</w:t>
        <w:br/>
        <w:t>                LORD your God, saying, Pray for us unto the LORD our God; and</w:t>
        <w:br/>
        <w:t>                according unto all that the LORD our God shall say, so declare</w:t>
        <w:br/>
        <w:t>                unto us, and we will do it.</w:t>
      </w:r>
    </w:p>
    <w:p>
      <w:pPr>
        <w:pStyle w:val="NormalWeb"/>
        <w:spacing w:before="280" w:after="240"/>
        <w:rPr/>
      </w:pPr>
      <w:r>
        <w:rPr/>
        <w:t>042:021 And now I have this day declared it to you; but ye have not</w:t>
        <w:br/>
        <w:t>                obeyed the voice of the LORD your God, nor any thing for the</w:t>
        <w:br/>
        <w:t>                which he hath sent me unto you.</w:t>
      </w:r>
    </w:p>
    <w:p>
      <w:pPr>
        <w:pStyle w:val="NormalWeb"/>
        <w:spacing w:before="280" w:after="240"/>
        <w:rPr/>
      </w:pPr>
      <w:r>
        <w:rPr/>
        <w:t>042:022 Now therefore know certainly that ye shall die by the sword,</w:t>
        <w:br/>
        <w:t>                by the famine, and by the pestilence, in the place whither ye</w:t>
        <w:br/>
        <w:t>                desire to go and to sojourn.</w:t>
      </w:r>
    </w:p>
    <w:p>
      <w:pPr>
        <w:pStyle w:val="NormalWeb"/>
        <w:spacing w:before="280" w:after="240"/>
        <w:rPr/>
      </w:pPr>
      <w:r>
        <w:rPr/>
        <w:t>043:001 And it came to pass, that when Jeremiah had made an end of</w:t>
        <w:br/>
        <w:t>                speaking unto all the people all the words of the LORD their</w:t>
        <w:br/>
        <w:t>                God, for which the LORD their God had sent him to them, even</w:t>
        <w:br/>
        <w:t>                all these words,</w:t>
      </w:r>
    </w:p>
    <w:p>
      <w:pPr>
        <w:pStyle w:val="NormalWeb"/>
        <w:spacing w:before="280" w:after="240"/>
        <w:rPr/>
      </w:pPr>
      <w:r>
        <w:rPr/>
        <w:t>043:002 Then spake Azariah the son of Hoshaiah, and Johanan the son of</w:t>
        <w:br/>
        <w:t>                Kareah, and all the proud men, saying unto Jeremiah, Thou</w:t>
        <w:br/>
        <w:t>                speakest falsely: the LORD our God hath not sent thee to say,</w:t>
        <w:br/>
        <w:t>                Go not into Egypt to sojourn there:</w:t>
      </w:r>
    </w:p>
    <w:p>
      <w:pPr>
        <w:pStyle w:val="NormalWeb"/>
        <w:spacing w:before="280" w:after="240"/>
        <w:rPr/>
      </w:pPr>
      <w:r>
        <w:rPr/>
        <w:t>043:003 But Baruch the son of Neriah setteth thee on against us, for</w:t>
        <w:br/>
        <w:t>                to deliver us into the hand of the Chaldeans, that they might</w:t>
        <w:br/>
        <w:t>                put us to death, and carry us away captives into Babylon.</w:t>
      </w:r>
    </w:p>
    <w:p>
      <w:pPr>
        <w:pStyle w:val="NormalWeb"/>
        <w:spacing w:before="280" w:after="240"/>
        <w:rPr/>
      </w:pPr>
      <w:r>
        <w:rPr/>
        <w:t>043:004 So Johanan the son of Kareah, and all the captains of the</w:t>
        <w:br/>
        <w:t>                forces, and all the people, obeyed not the voice of the LORD,</w:t>
        <w:br/>
        <w:t>                to dwell in the land of Judah.</w:t>
      </w:r>
    </w:p>
    <w:p>
      <w:pPr>
        <w:pStyle w:val="NormalWeb"/>
        <w:spacing w:before="280" w:after="240"/>
        <w:rPr/>
      </w:pPr>
      <w:r>
        <w:rPr/>
        <w:t>043:005 But Johanan the son of Kareah, and all the captains of the</w:t>
        <w:br/>
        <w:t>                forces, took all the remnant of Judah, that were returned from</w:t>
        <w:br/>
        <w:t>                all nations, whither they had been driven, to dwell in the</w:t>
        <w:br/>
        <w:t>                land of Judah;</w:t>
      </w:r>
    </w:p>
    <w:p>
      <w:pPr>
        <w:pStyle w:val="NormalWeb"/>
        <w:spacing w:before="280" w:after="240"/>
        <w:rPr/>
      </w:pPr>
      <w:r>
        <w:rPr/>
        <w:t>043:006 Even men, and women, and children, and the king's daughters,</w:t>
        <w:br/>
        <w:t>                and every person that Nebuzaradan the captain of the guard had</w:t>
        <w:br/>
        <w:t>                left with Gedaliah the son of Ahikam the son of Shaphan, and</w:t>
        <w:br/>
        <w:t>                Jeremiah the prophet, and Baruch the son of Neriah.</w:t>
      </w:r>
    </w:p>
    <w:p>
      <w:pPr>
        <w:pStyle w:val="NormalWeb"/>
        <w:spacing w:before="280" w:after="240"/>
        <w:rPr/>
      </w:pPr>
      <w:r>
        <w:rPr/>
        <w:t>043:007 So they came into the land of Egypt: for they obeyed not the</w:t>
        <w:br/>
        <w:t>                voice of the LORD: thus came they even to Tahpanhes.</w:t>
      </w:r>
    </w:p>
    <w:p>
      <w:pPr>
        <w:pStyle w:val="NormalWeb"/>
        <w:spacing w:before="280" w:after="240"/>
        <w:rPr/>
      </w:pPr>
      <w:r>
        <w:rPr/>
        <w:t>043:008 Then came the word of the LORD unto Jeremiah in Tahpanhes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43:009 Take great stones in thine hand, and hide them in the clay in</w:t>
        <w:br/>
        <w:t>                the brickkiln, which is at the entry of Pharaoh's house in</w:t>
        <w:br/>
        <w:t>                Tahpanhes, in the sight of the men of Judah;</w:t>
      </w:r>
    </w:p>
    <w:p>
      <w:pPr>
        <w:pStyle w:val="NormalWeb"/>
        <w:spacing w:before="280" w:after="240"/>
        <w:rPr/>
      </w:pPr>
      <w:r>
        <w:rPr/>
        <w:t>043:010 And say unto them, Thus saith the LORD of hosts, the God of</w:t>
        <w:br/>
        <w:t>                Israel; Behold, I will send and take Nebuchadrezzar the king</w:t>
        <w:br/>
        <w:t>                of Babylon, my servant, and will set his throne upon these</w:t>
        <w:br/>
        <w:t>                stones that I have hid; and he shall spread his royal pavilion</w:t>
        <w:br/>
        <w:t>                over them.</w:t>
      </w:r>
    </w:p>
    <w:p>
      <w:pPr>
        <w:pStyle w:val="NormalWeb"/>
        <w:spacing w:before="280" w:after="240"/>
        <w:rPr/>
      </w:pPr>
      <w:r>
        <w:rPr/>
        <w:t>043:011 And when he cometh, he shall smite the land of Egypt, and</w:t>
        <w:br/>
        <w:t>                deliver such as are for death to death; and such as are for</w:t>
        <w:br/>
        <w:t>                captivity to captivity; and such as are for the sword to the</w:t>
        <w:br/>
        <w:t>                sword.</w:t>
      </w:r>
    </w:p>
    <w:p>
      <w:pPr>
        <w:pStyle w:val="NormalWeb"/>
        <w:spacing w:before="280" w:after="240"/>
        <w:rPr/>
      </w:pPr>
      <w:r>
        <w:rPr/>
        <w:t>043:012 And I will kindle a fire in the houses of the gods of Egypt;</w:t>
        <w:br/>
        <w:t>                and he shall burn them, and carry them away captives: and he</w:t>
        <w:br/>
        <w:t>                shall array himself with the land of Egypt, as a shepherd</w:t>
        <w:br/>
        <w:t>                putteth on his garment; and he shall go forth from thence in</w:t>
        <w:br/>
        <w:t>                peace.</w:t>
      </w:r>
    </w:p>
    <w:p>
      <w:pPr>
        <w:pStyle w:val="NormalWeb"/>
        <w:spacing w:before="280" w:after="240"/>
        <w:rPr/>
      </w:pPr>
      <w:r>
        <w:rPr/>
        <w:t>043:013 He shall break also the images of Bethshemesh, that is in the</w:t>
        <w:br/>
        <w:t>                land of Egypt; and the houses of the gods of the Egyptians</w:t>
        <w:br/>
        <w:t>                shall he burn with fire.</w:t>
      </w:r>
    </w:p>
    <w:p>
      <w:pPr>
        <w:pStyle w:val="NormalWeb"/>
        <w:spacing w:before="280" w:after="240"/>
        <w:rPr/>
      </w:pPr>
      <w:r>
        <w:rPr/>
        <w:t>044:001 The word that came to Jeremiah concerning all the Jews which</w:t>
        <w:br/>
        <w:t>                dwell in the land of Egypt, which dwell at Migdol, and at</w:t>
        <w:br/>
        <w:t>                Tahpanhes, and at Noph, and in the country of Pathros, saying,</w:t>
      </w:r>
    </w:p>
    <w:p>
      <w:pPr>
        <w:pStyle w:val="NormalWeb"/>
        <w:spacing w:before="280" w:after="240"/>
        <w:rPr/>
      </w:pPr>
      <w:r>
        <w:rPr/>
        <w:t>044:002 Thus saith the LORD of hosts, the God of Israel; Ye have seen</w:t>
        <w:br/>
        <w:t>                all the evil that I have brought upon Jerusalem, and upon all</w:t>
        <w:br/>
        <w:t>                the cities of Judah; and, behold, this day they are a</w:t>
        <w:br/>
        <w:t>                desolation, and no man dwelleth therein,</w:t>
      </w:r>
    </w:p>
    <w:p>
      <w:pPr>
        <w:pStyle w:val="NormalWeb"/>
        <w:spacing w:before="280" w:after="240"/>
        <w:rPr/>
      </w:pPr>
      <w:r>
        <w:rPr/>
        <w:t>044:003 Because of their wickedness which they have committed to</w:t>
        <w:br/>
        <w:t>                provoke me to anger, in that they went to burn incense, and to</w:t>
        <w:br/>
        <w:t>                serve other gods, whom they knew not, neither they, ye, nor</w:t>
        <w:br/>
        <w:t>                your fathers.</w:t>
      </w:r>
    </w:p>
    <w:p>
      <w:pPr>
        <w:pStyle w:val="NormalWeb"/>
        <w:spacing w:before="280" w:after="240"/>
        <w:rPr/>
      </w:pPr>
      <w:r>
        <w:rPr/>
        <w:t>044:004 Howbeit I sent unto you all my servants the prophets, rising</w:t>
        <w:br/>
        <w:t>                early and sending them, saying, Oh, do not this abominable</w:t>
        <w:br/>
        <w:t>                thing that I hate.</w:t>
      </w:r>
    </w:p>
    <w:p>
      <w:pPr>
        <w:pStyle w:val="NormalWeb"/>
        <w:spacing w:before="280" w:after="240"/>
        <w:rPr/>
      </w:pPr>
      <w:r>
        <w:rPr/>
        <w:t>044:005 But they hearkened not, nor inclined their ear to turn from</w:t>
        <w:br/>
        <w:t>                their wickedness, to burn no incense unto other gods.</w:t>
      </w:r>
    </w:p>
    <w:p>
      <w:pPr>
        <w:pStyle w:val="NormalWeb"/>
        <w:spacing w:before="280" w:after="240"/>
        <w:rPr/>
      </w:pPr>
      <w:r>
        <w:rPr/>
        <w:t>044:006 Wherefore my fury and mine anger was poured forth, and was</w:t>
        <w:br/>
        <w:t>                kindled in the cities of Judah and in the streets of</w:t>
        <w:br/>
        <w:t>                Jerusalem; and they are wasted and desolate, as at this day.</w:t>
      </w:r>
    </w:p>
    <w:p>
      <w:pPr>
        <w:pStyle w:val="NormalWeb"/>
        <w:spacing w:before="280" w:after="240"/>
        <w:rPr/>
      </w:pPr>
      <w:r>
        <w:rPr/>
        <w:t>044:007 Therefore now thus saith the LORD, the God of hosts, the God</w:t>
        <w:br/>
        <w:t>                of Israel; Wherefore commit ye this great evil against your</w:t>
        <w:br/>
        <w:t>                souls, to cut off from you man and woman, child and suckling,</w:t>
        <w:br/>
        <w:t>                out of Judah, to leave you none to remain;</w:t>
      </w:r>
    </w:p>
    <w:p>
      <w:pPr>
        <w:pStyle w:val="NormalWeb"/>
        <w:spacing w:before="280" w:after="240"/>
        <w:rPr/>
      </w:pPr>
      <w:r>
        <w:rPr/>
        <w:t>044:008 In that ye provoke me unto wrath with the works of your hands,</w:t>
        <w:br/>
        <w:t>                burning incense unto other gods in the land of Egypt, whither</w:t>
        <w:br/>
        <w:t>                ye be gone to dwell, that ye might cut yourselves off, and</w:t>
        <w:br/>
        <w:t>                that ye might be a curse and a reproach among all the nations</w:t>
        <w:br/>
        <w:t>                of the earth?</w:t>
      </w:r>
    </w:p>
    <w:p>
      <w:pPr>
        <w:pStyle w:val="NormalWeb"/>
        <w:spacing w:before="280" w:after="240"/>
        <w:rPr/>
      </w:pPr>
      <w:r>
        <w:rPr/>
        <w:t>044:009 Have ye forgotten the wickedness of your fathers, and the</w:t>
        <w:br/>
        <w:t>                wickedness of the kings of Judah, and the wickedness of their</w:t>
        <w:br/>
        <w:t>                wives, and your own wickedness, and the wickedness of your</w:t>
        <w:br/>
        <w:t>                wives, which they have committed in the land of Judah, and in</w:t>
        <w:br/>
        <w:t>                the streets of Jerusalem?</w:t>
      </w:r>
    </w:p>
    <w:p>
      <w:pPr>
        <w:pStyle w:val="NormalWeb"/>
        <w:spacing w:before="280" w:after="240"/>
        <w:rPr/>
      </w:pPr>
      <w:r>
        <w:rPr/>
        <w:t>044:010 They are not humbled even unto this day, neither have they</w:t>
        <w:br/>
        <w:t>                feared, nor walked in my law, nor in my statutes, that I set</w:t>
        <w:br/>
        <w:t>                before you and before your fathers.</w:t>
      </w:r>
    </w:p>
    <w:p>
      <w:pPr>
        <w:pStyle w:val="NormalWeb"/>
        <w:spacing w:before="280" w:after="240"/>
        <w:rPr/>
      </w:pPr>
      <w:r>
        <w:rPr/>
        <w:t>044:011 Therefore thus saith the LORD of hosts, the God of Israel;</w:t>
        <w:br/>
        <w:t>                Behold, I will set my face against you for evil, and to cut</w:t>
        <w:br/>
        <w:t>                off all Judah.</w:t>
      </w:r>
    </w:p>
    <w:p>
      <w:pPr>
        <w:pStyle w:val="NormalWeb"/>
        <w:spacing w:before="280" w:after="240"/>
        <w:rPr/>
      </w:pPr>
      <w:r>
        <w:rPr/>
        <w:t>044:012 And I will take the remnant of Judah, that have set their</w:t>
        <w:br/>
        <w:t>                faces to go into the land of Egypt to sojourn there, and they</w:t>
        <w:br/>
        <w:t>                shall all be consumed, and fall in the land of Egypt; they</w:t>
        <w:br/>
        <w:t>                shall even be consumed by the sword and by the famine: they</w:t>
        <w:br/>
        <w:t>                shall die, from the least even unto the greatest, by the sword</w:t>
        <w:br/>
        <w:t>                and by the famine: and they shall be an execration, and an</w:t>
        <w:br/>
        <w:t>                astonishment, and a curse, and a reproach.</w:t>
      </w:r>
    </w:p>
    <w:p>
      <w:pPr>
        <w:pStyle w:val="NormalWeb"/>
        <w:spacing w:before="280" w:after="240"/>
        <w:rPr/>
      </w:pPr>
      <w:r>
        <w:rPr/>
        <w:t>044:013 For I will punish them that dwell in the land of Egypt, as I</w:t>
        <w:br/>
        <w:t>                have punished Jerusalem, by the sword, by the famine, and by</w:t>
        <w:br/>
        <w:t>                the pestilence:</w:t>
      </w:r>
    </w:p>
    <w:p>
      <w:pPr>
        <w:pStyle w:val="NormalWeb"/>
        <w:spacing w:before="280" w:after="240"/>
        <w:rPr/>
      </w:pPr>
      <w:r>
        <w:rPr/>
        <w:t>044:014 So that none of the remnant of Judah, which are gone into the</w:t>
        <w:br/>
        <w:t>                land of Egypt to sojourn there, shall escape or remain, that</w:t>
        <w:br/>
        <w:t>                they should return into the land of Judah, to the which they</w:t>
        <w:br/>
        <w:t>                have a desire to return to dwell there: for none shall return</w:t>
        <w:br/>
        <w:t>                but such as shall escape.</w:t>
      </w:r>
    </w:p>
    <w:p>
      <w:pPr>
        <w:pStyle w:val="NormalWeb"/>
        <w:spacing w:before="280" w:after="240"/>
        <w:rPr/>
      </w:pPr>
      <w:r>
        <w:rPr/>
        <w:t>044:015 Then all the men which knew that their wives had burned</w:t>
        <w:br/>
        <w:t>                incense unto other gods, and all the women that stood by, a</w:t>
        <w:br/>
        <w:t>                great multitude, even all the people that dwelt in the land of</w:t>
        <w:br/>
        <w:t>                Egypt, in Pathros, answered Jeremiah, saying,</w:t>
      </w:r>
    </w:p>
    <w:p>
      <w:pPr>
        <w:pStyle w:val="NormalWeb"/>
        <w:spacing w:before="280" w:after="240"/>
        <w:rPr/>
      </w:pPr>
      <w:r>
        <w:rPr/>
        <w:t>044:016 As for the word that thou hast spoken unto us in the name of</w:t>
        <w:br/>
        <w:t>                the LORD, we will not hearken unto thee.</w:t>
      </w:r>
    </w:p>
    <w:p>
      <w:pPr>
        <w:pStyle w:val="NormalWeb"/>
        <w:spacing w:before="280" w:after="240"/>
        <w:rPr/>
      </w:pPr>
      <w:r>
        <w:rPr/>
        <w:t>044:017 But we will certainly do whatsoever thing goeth forth out of</w:t>
        <w:br/>
        <w:t>                our own mouth, to burn incense unto the queen of heaven, and</w:t>
        <w:br/>
        <w:t>                to pour out drink offerings unto her, as we have done, we, and</w:t>
        <w:br/>
        <w:t>                our fathers, our kings, and our princes, in the cities of</w:t>
        <w:br/>
        <w:t>                Judah, and in the streets of Jerusalem: for then had we plenty</w:t>
        <w:br/>
        <w:t>                of victuals, and were well, and saw no evil.</w:t>
      </w:r>
    </w:p>
    <w:p>
      <w:pPr>
        <w:pStyle w:val="NormalWeb"/>
        <w:spacing w:before="280" w:after="240"/>
        <w:rPr/>
      </w:pPr>
      <w:r>
        <w:rPr/>
        <w:t>044:018 But since we left off to burn incense to the queen of heaven,</w:t>
        <w:br/>
        <w:t>                and to pour out drink offerings unto her, we have wanted all</w:t>
        <w:br/>
        <w:t>                things, and have been consumed by the sword and by the famine.</w:t>
      </w:r>
    </w:p>
    <w:p>
      <w:pPr>
        <w:pStyle w:val="NormalWeb"/>
        <w:spacing w:before="280" w:after="240"/>
        <w:rPr/>
      </w:pPr>
      <w:r>
        <w:rPr/>
        <w:t>044:019 And when we burned incense to the queen of heaven, and poured</w:t>
        <w:br/>
        <w:t>                out drink offerings unto her, did we make her cakes to worship</w:t>
        <w:br/>
        <w:t>                her, and pour out drink offerings unto her, without our men?</w:t>
      </w:r>
    </w:p>
    <w:p>
      <w:pPr>
        <w:pStyle w:val="NormalWeb"/>
        <w:spacing w:before="280" w:after="240"/>
        <w:rPr/>
      </w:pPr>
      <w:r>
        <w:rPr/>
        <w:t>044:020 Then Jeremiah said unto all the people, to the men, and to the</w:t>
        <w:br/>
        <w:t>                women, and to all the people which had given him that answer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44:021 The incense that ye burned in the cities of Judah, and in the</w:t>
        <w:br/>
        <w:t>                streets of Jerusalem, ye, and your fathers, your kings, and</w:t>
        <w:br/>
        <w:t>                your princes, and the people of the land, did not the LORD</w:t>
        <w:br/>
        <w:t>                remember them, and came it not into his mind?</w:t>
      </w:r>
    </w:p>
    <w:p>
      <w:pPr>
        <w:pStyle w:val="NormalWeb"/>
        <w:spacing w:before="280" w:after="240"/>
        <w:rPr/>
      </w:pPr>
      <w:r>
        <w:rPr/>
        <w:t>044:022 So that the LORD could no longer bear, because of the evil of</w:t>
        <w:br/>
        <w:t>                your doings, and because of the abominations which ye have</w:t>
        <w:br/>
        <w:t>                committed; therefore is your land a desolation, and an</w:t>
        <w:br/>
        <w:t>                astonishment, and a curse, without an inhabitant, as at this</w:t>
        <w:br/>
        <w:t>                day.</w:t>
      </w:r>
    </w:p>
    <w:p>
      <w:pPr>
        <w:pStyle w:val="NormalWeb"/>
        <w:spacing w:before="280" w:after="240"/>
        <w:rPr/>
      </w:pPr>
      <w:r>
        <w:rPr/>
        <w:t>044:023 Because ye have burned incense, and because ye have sinned</w:t>
        <w:br/>
        <w:t>                against the LORD, and have not obeyed the voice of the LORD,</w:t>
        <w:br/>
        <w:t>                nor walked in his law, nor in his statutes, nor in his</w:t>
        <w:br/>
        <w:t>                testimonies; therefore this evil is happened unto you, as at</w:t>
        <w:br/>
        <w:t>                this day.</w:t>
      </w:r>
    </w:p>
    <w:p>
      <w:pPr>
        <w:pStyle w:val="NormalWeb"/>
        <w:spacing w:before="280" w:after="240"/>
        <w:rPr/>
      </w:pPr>
      <w:r>
        <w:rPr/>
        <w:t>044:024 Moreover Jeremiah said unto all the people, and to all the</w:t>
        <w:br/>
        <w:t>                women, Hear the word of the LORD, all Judah that are in the</w:t>
        <w:br/>
        <w:t>                land of Egypt:</w:t>
      </w:r>
    </w:p>
    <w:p>
      <w:pPr>
        <w:pStyle w:val="NormalWeb"/>
        <w:spacing w:before="280" w:after="240"/>
        <w:rPr/>
      </w:pPr>
      <w:r>
        <w:rPr/>
        <w:t>044:025 Thus saith the LORD of hosts, the God of Israel, saying; Ye</w:t>
        <w:br/>
        <w:t>                and your wives have both spoken with your mouths, and</w:t>
        <w:br/>
        <w:t>                fulfilled with your hand, saying, We will surely perform our</w:t>
        <w:br/>
        <w:t>                vows that we have vowed, to burn incense to the queen of</w:t>
        <w:br/>
        <w:t>                heaven, and to pour out drink offerings unto her: ye will</w:t>
        <w:br/>
        <w:t>                surely accomplish your vows, and surely perform your vows.</w:t>
      </w:r>
    </w:p>
    <w:p>
      <w:pPr>
        <w:pStyle w:val="NormalWeb"/>
        <w:spacing w:before="280" w:after="240"/>
        <w:rPr/>
      </w:pPr>
      <w:r>
        <w:rPr/>
        <w:t>044:026 Therefore hear ye the word of the LORD, all Judah that dwell</w:t>
        <w:br/>
        <w:t>                in the land of Egypt; Behold, I have sworn by my great name,</w:t>
        <w:br/>
        <w:t>                saith the LORD, that my name shall no more be named in the</w:t>
        <w:br/>
        <w:t>                mouth of any man of Judah in all the land of Egypt, saying,</w:t>
        <w:br/>
        <w:t>                The Lord GOD liveth.</w:t>
      </w:r>
    </w:p>
    <w:p>
      <w:pPr>
        <w:pStyle w:val="NormalWeb"/>
        <w:spacing w:before="280" w:after="240"/>
        <w:rPr/>
      </w:pPr>
      <w:r>
        <w:rPr/>
        <w:t>044:027 Behold, I will watch over them for evil, and not for good: and</w:t>
        <w:br/>
        <w:t>                all the men of Judah that are in the land of Egypt shall be</w:t>
        <w:br/>
        <w:t>                consumed by the sword and by the famine, until there be an end</w:t>
        <w:br/>
        <w:t>                of them.</w:t>
      </w:r>
    </w:p>
    <w:p>
      <w:pPr>
        <w:pStyle w:val="NormalWeb"/>
        <w:spacing w:before="280" w:after="240"/>
        <w:rPr/>
      </w:pPr>
      <w:r>
        <w:rPr/>
        <w:t>044:028 Yet a small number that escape the sword shall return out of</w:t>
        <w:br/>
        <w:t>                the land of Egypt into the land of Judah, and all the remnant</w:t>
        <w:br/>
        <w:t>                of Judah, that are gone into the land of Egypt to sojourn</w:t>
        <w:br/>
        <w:t>                there, shall know whose words shall stand, mine, or their's.</w:t>
      </w:r>
    </w:p>
    <w:p>
      <w:pPr>
        <w:pStyle w:val="NormalWeb"/>
        <w:spacing w:before="280" w:after="240"/>
        <w:rPr/>
      </w:pPr>
      <w:r>
        <w:rPr/>
        <w:t>044:029 And this shall be a sign unto you, saith the LORD, that I will</w:t>
        <w:br/>
        <w:t>                punish you in this place, that ye may know that my words shall</w:t>
        <w:br/>
        <w:t>                surely stand against you for evil:</w:t>
      </w:r>
    </w:p>
    <w:p>
      <w:pPr>
        <w:pStyle w:val="NormalWeb"/>
        <w:spacing w:before="280" w:after="240"/>
        <w:rPr/>
      </w:pPr>
      <w:r>
        <w:rPr/>
        <w:t>044:030 Thus saith the LORD; Behold, I will give Pharaohhophra king of</w:t>
        <w:br/>
        <w:t>                Egypt into the hand of his enemies, and into the hand of them</w:t>
        <w:br/>
        <w:t>                that seek his life; as I gave Zedekiah king of Judah into the</w:t>
        <w:br/>
        <w:t>                hand of Nebuchadrezzar king of Babylon, his enemy, and that</w:t>
        <w:br/>
        <w:t>                sought his life.</w:t>
      </w:r>
    </w:p>
    <w:p>
      <w:pPr>
        <w:pStyle w:val="NormalWeb"/>
        <w:spacing w:before="280" w:after="240"/>
        <w:rPr/>
      </w:pPr>
      <w:r>
        <w:rPr/>
        <w:t>045:001 The word that Jeremiah the prophet spake unto Baruch the son</w:t>
        <w:br/>
        <w:t>                of Neriah, when he had written these words in a book at the</w:t>
        <w:br/>
        <w:t>                mouth of Jeremiah, in the fourth year of Jehoiakim the son of</w:t>
        <w:br/>
        <w:t>                Josiah king of Judah, saying,</w:t>
      </w:r>
    </w:p>
    <w:p>
      <w:pPr>
        <w:pStyle w:val="NormalWeb"/>
        <w:spacing w:before="280" w:after="240"/>
        <w:rPr/>
      </w:pPr>
      <w:r>
        <w:rPr/>
        <w:t>045:002 Thus saith the LORD, the God of Israel, unto thee, O Baruch:</w:t>
      </w:r>
    </w:p>
    <w:p>
      <w:pPr>
        <w:pStyle w:val="NormalWeb"/>
        <w:spacing w:before="280" w:after="240"/>
        <w:rPr/>
      </w:pPr>
      <w:r>
        <w:rPr/>
        <w:t>045:003 Thou didst say, Woe is me now! for the LORD hath added grief</w:t>
        <w:br/>
        <w:t>                to my sorrow; I fainted in my sighing, and I find no rest.</w:t>
      </w:r>
    </w:p>
    <w:p>
      <w:pPr>
        <w:pStyle w:val="NormalWeb"/>
        <w:spacing w:before="280" w:after="240"/>
        <w:rPr/>
      </w:pPr>
      <w:r>
        <w:rPr/>
        <w:t>045:004 Thus shalt thou say unto him, The LORD saith thus; Behold,</w:t>
        <w:br/>
        <w:t>                that which I have built will I break down, and that which I</w:t>
        <w:br/>
        <w:t>                have planted I will pluck up, even this whole land.</w:t>
      </w:r>
    </w:p>
    <w:p>
      <w:pPr>
        <w:pStyle w:val="NormalWeb"/>
        <w:spacing w:before="280" w:after="240"/>
        <w:rPr/>
      </w:pPr>
      <w:r>
        <w:rPr/>
        <w:t>045:005 And seekest thou great things for thyself? seek them not: for,</w:t>
        <w:br/>
        <w:t>                behold, I will bring evil upon all flesh, saith the LORD: but</w:t>
        <w:br/>
        <w:t>                thy life will I give unto thee for a prey in all places</w:t>
        <w:br/>
        <w:t>                whither thou goest.</w:t>
      </w:r>
    </w:p>
    <w:p>
      <w:pPr>
        <w:pStyle w:val="NormalWeb"/>
        <w:spacing w:before="280" w:after="240"/>
        <w:rPr/>
      </w:pPr>
      <w:r>
        <w:rPr/>
        <w:t>046:001 The word of the LORD which came to Jeremiah the prophet</w:t>
        <w:br/>
        <w:t>                against the Gentiles;</w:t>
      </w:r>
    </w:p>
    <w:p>
      <w:pPr>
        <w:pStyle w:val="NormalWeb"/>
        <w:spacing w:before="280" w:after="240"/>
        <w:rPr/>
      </w:pPr>
      <w:r>
        <w:rPr/>
        <w:t>046:002 Against Egypt, against the army of Pharaohnecho king of Egypt,</w:t>
        <w:br/>
        <w:t>                which was by the river Euphrates in Carchemish, which</w:t>
        <w:br/>
        <w:t>                Nebuchadrezzar king of Babylon smote in the fourth year of</w:t>
        <w:br/>
        <w:t>                Jehoiakim the son of Josiah king of Judah.</w:t>
      </w:r>
    </w:p>
    <w:p>
      <w:pPr>
        <w:pStyle w:val="NormalWeb"/>
        <w:spacing w:before="280" w:after="240"/>
        <w:rPr/>
      </w:pPr>
      <w:r>
        <w:rPr/>
        <w:t>046:003 Order ye the buckler and shield, and draw near to battle.</w:t>
      </w:r>
    </w:p>
    <w:p>
      <w:pPr>
        <w:pStyle w:val="NormalWeb"/>
        <w:spacing w:before="280" w:after="240"/>
        <w:rPr/>
      </w:pPr>
      <w:r>
        <w:rPr/>
        <w:t>046:004 Harness the horses; and get up, ye horsemen, and stand forth</w:t>
        <w:br/>
        <w:t>                with your helmets; furbish the spears, and put on the</w:t>
        <w:br/>
        <w:t>                brigandines.</w:t>
      </w:r>
    </w:p>
    <w:p>
      <w:pPr>
        <w:pStyle w:val="NormalWeb"/>
        <w:spacing w:before="280" w:after="240"/>
        <w:rPr/>
      </w:pPr>
      <w:r>
        <w:rPr/>
        <w:t>046:005 Wherefore have I seen them dismayed and turned away back? and</w:t>
        <w:br/>
        <w:t>                their mighty ones are beaten down, and are fled apace, and</w:t>
        <w:br/>
        <w:t>                look not back: for fear was round about, saith the LORD.</w:t>
      </w:r>
    </w:p>
    <w:p>
      <w:pPr>
        <w:pStyle w:val="NormalWeb"/>
        <w:spacing w:before="280" w:after="240"/>
        <w:rPr/>
      </w:pPr>
      <w:r>
        <w:rPr/>
        <w:t>046:006 Let not the swift flee away, nor the mighty man escape; they</w:t>
        <w:br/>
        <w:t>                shall stumble, and fall toward the north by the river</w:t>
        <w:br/>
        <w:t>                Euphrates.</w:t>
      </w:r>
    </w:p>
    <w:p>
      <w:pPr>
        <w:pStyle w:val="NormalWeb"/>
        <w:spacing w:before="280" w:after="240"/>
        <w:rPr/>
      </w:pPr>
      <w:r>
        <w:rPr/>
        <w:t>046:007 Who is this that cometh up as a flood, whose waters are moved</w:t>
        <w:br/>
        <w:t>                as the rivers?</w:t>
      </w:r>
    </w:p>
    <w:p>
      <w:pPr>
        <w:pStyle w:val="NormalWeb"/>
        <w:spacing w:before="280" w:after="240"/>
        <w:rPr/>
      </w:pPr>
      <w:r>
        <w:rPr/>
        <w:t>046:008 Egypt riseth up like a flood, and his waters are moved like</w:t>
        <w:br/>
        <w:t>                the rivers; and he saith, I will go up, and will cover the</w:t>
        <w:br/>
        <w:t>                earth; I will destroy the city and the inhabitants thereof.</w:t>
      </w:r>
    </w:p>
    <w:p>
      <w:pPr>
        <w:pStyle w:val="NormalWeb"/>
        <w:spacing w:before="280" w:after="240"/>
        <w:rPr/>
      </w:pPr>
      <w:r>
        <w:rPr/>
        <w:t>046:009 Come up, ye horses; and rage, ye chariots; and let the mighty</w:t>
        <w:br/>
        <w:t>                men come forth; the Ethiopians and the Libyans, that handle</w:t>
        <w:br/>
        <w:t>                the shield; and the Lydians, that handle and bend the bow.</w:t>
      </w:r>
    </w:p>
    <w:p>
      <w:pPr>
        <w:pStyle w:val="NormalWeb"/>
        <w:spacing w:before="280" w:after="240"/>
        <w:rPr/>
      </w:pPr>
      <w:r>
        <w:rPr/>
        <w:t>046:010 For this is the day of the Lord GOD of hosts, a day of</w:t>
        <w:br/>
        <w:t>                vengeance, that he may avenge him of his adversaries: and the</w:t>
        <w:br/>
        <w:t>                sword shall devour, and it shall be satiate and made drunk</w:t>
        <w:br/>
        <w:t>                with their blood: for the Lord GOD of hosts hath a sacrifice</w:t>
        <w:br/>
        <w:t>                in the north country by the river Euphrates.</w:t>
      </w:r>
    </w:p>
    <w:p>
      <w:pPr>
        <w:pStyle w:val="NormalWeb"/>
        <w:spacing w:before="280" w:after="240"/>
        <w:rPr/>
      </w:pPr>
      <w:r>
        <w:rPr/>
        <w:t>046:011 Go up into Gilead, and take balm, O virgin, the daughter of</w:t>
        <w:br/>
        <w:t>                Egypt: in vain shalt thou use many medicines; for thou shalt</w:t>
        <w:br/>
        <w:t>                not be cured.</w:t>
      </w:r>
    </w:p>
    <w:p>
      <w:pPr>
        <w:pStyle w:val="NormalWeb"/>
        <w:spacing w:before="280" w:after="240"/>
        <w:rPr/>
      </w:pPr>
      <w:r>
        <w:rPr/>
        <w:t>046:012 The nations have heard of thy shame, and thy cry hath filled</w:t>
        <w:br/>
        <w:t>                the land: for the mighty man hath stumbled against the mighty,</w:t>
        <w:br/>
        <w:t>                and they are fallen both together.</w:t>
      </w:r>
    </w:p>
    <w:p>
      <w:pPr>
        <w:pStyle w:val="NormalWeb"/>
        <w:spacing w:before="280" w:after="240"/>
        <w:rPr/>
      </w:pPr>
      <w:r>
        <w:rPr/>
        <w:t>046:013 The word that the LORD spake to Jeremiah the prophet, how</w:t>
        <w:br/>
        <w:t>                Nebuchadrezzar king of Babylon should come and smite the land</w:t>
        <w:br/>
        <w:t>                of Egypt.</w:t>
      </w:r>
    </w:p>
    <w:p>
      <w:pPr>
        <w:pStyle w:val="NormalWeb"/>
        <w:spacing w:before="280" w:after="240"/>
        <w:rPr/>
      </w:pPr>
      <w:r>
        <w:rPr/>
        <w:t>046:014 Declare ye in Egypt, and publish in Migdol, and publish in</w:t>
        <w:br/>
        <w:t>                Noph and in Tahpanhes: say ye, Stand fast, and prepare thee;</w:t>
        <w:br/>
        <w:t>                for the sword shall devour round about thee.</w:t>
      </w:r>
    </w:p>
    <w:p>
      <w:pPr>
        <w:pStyle w:val="NormalWeb"/>
        <w:spacing w:before="280" w:after="240"/>
        <w:rPr/>
      </w:pPr>
      <w:r>
        <w:rPr/>
        <w:t>046:015 Why are thy valiant men swept away? they stood not, because</w:t>
        <w:br/>
        <w:t>                the LORD did drive them.</w:t>
      </w:r>
    </w:p>
    <w:p>
      <w:pPr>
        <w:pStyle w:val="NormalWeb"/>
        <w:spacing w:before="280" w:after="240"/>
        <w:rPr/>
      </w:pPr>
      <w:r>
        <w:rPr/>
        <w:t>046:016 He made many to fall, yea, one fell upon another: and they</w:t>
        <w:br/>
        <w:t>                said, Arise, and let us go again to our own people, and to the</w:t>
        <w:br/>
        <w:t>                land of our nativity, from the oppressing sword.</w:t>
      </w:r>
    </w:p>
    <w:p>
      <w:pPr>
        <w:pStyle w:val="NormalWeb"/>
        <w:spacing w:before="280" w:after="240"/>
        <w:rPr/>
      </w:pPr>
      <w:r>
        <w:rPr/>
        <w:t>046:017 They did cry there, Pharaoh king of Egypt is but a noise; he</w:t>
        <w:br/>
        <w:t>                hath passed the time appointed.</w:t>
      </w:r>
    </w:p>
    <w:p>
      <w:pPr>
        <w:pStyle w:val="NormalWeb"/>
        <w:spacing w:before="280" w:after="240"/>
        <w:rPr/>
      </w:pPr>
      <w:r>
        <w:rPr/>
        <w:t>046:018 As I live, saith the King, whose name is the LORD of hosts,</w:t>
        <w:br/>
        <w:t>                Surely as Tabor is among the mountains, and as Carmel by the</w:t>
        <w:br/>
        <w:t>                sea, so shall he come.</w:t>
      </w:r>
    </w:p>
    <w:p>
      <w:pPr>
        <w:pStyle w:val="NormalWeb"/>
        <w:spacing w:before="280" w:after="240"/>
        <w:rPr/>
      </w:pPr>
      <w:r>
        <w:rPr/>
        <w:t>046:019 O thou daughter dwelling in Egypt, furnish thyself to go into</w:t>
        <w:br/>
        <w:t>                captivity: for Noph shall be waste and desolate without an</w:t>
        <w:br/>
        <w:t>                inhabitant.</w:t>
      </w:r>
    </w:p>
    <w:p>
      <w:pPr>
        <w:pStyle w:val="NormalWeb"/>
        <w:spacing w:before="280" w:after="240"/>
        <w:rPr/>
      </w:pPr>
      <w:r>
        <w:rPr/>
        <w:t>046:020 Egypt is like a very fair heifer, but destruction cometh; it</w:t>
        <w:br/>
        <w:t>                cometh out of the north.</w:t>
      </w:r>
    </w:p>
    <w:p>
      <w:pPr>
        <w:pStyle w:val="NormalWeb"/>
        <w:spacing w:before="280" w:after="240"/>
        <w:rPr/>
      </w:pPr>
      <w:r>
        <w:rPr/>
        <w:t>046:021 Also her hired men are in the midst of her like fatted</w:t>
        <w:br/>
        <w:t>                bullocks; for they also are turned back, and are fled away</w:t>
        <w:br/>
        <w:t>                together: they did not stand, because the day of their</w:t>
        <w:br/>
        <w:t>                calamity was come upon them, and the time of their visitation.</w:t>
      </w:r>
    </w:p>
    <w:p>
      <w:pPr>
        <w:pStyle w:val="NormalWeb"/>
        <w:spacing w:before="280" w:after="240"/>
        <w:rPr/>
      </w:pPr>
      <w:r>
        <w:rPr/>
        <w:t>046:022 The voice thereof shall go like a serpent; for they shall</w:t>
        <w:br/>
        <w:t>                march with an army, and come against her with axes, as hewers</w:t>
        <w:br/>
        <w:t>                of wood.</w:t>
      </w:r>
    </w:p>
    <w:p>
      <w:pPr>
        <w:pStyle w:val="NormalWeb"/>
        <w:spacing w:before="280" w:after="240"/>
        <w:rPr/>
      </w:pPr>
      <w:r>
        <w:rPr/>
        <w:t>046:023 They shall cut down her forest, saith the LORD, though it</w:t>
        <w:br/>
        <w:t>                cannot be searched; because they are more than the</w:t>
        <w:br/>
        <w:t>                grasshoppers, and are innumerable.</w:t>
      </w:r>
    </w:p>
    <w:p>
      <w:pPr>
        <w:pStyle w:val="NormalWeb"/>
        <w:spacing w:before="280" w:after="240"/>
        <w:rPr/>
      </w:pPr>
      <w:r>
        <w:rPr/>
        <w:t>046:024 The daughter of Egypt shall be confounded; she shall be</w:t>
        <w:br/>
        <w:t>                delivered into the hand of the people of the north.</w:t>
      </w:r>
    </w:p>
    <w:p>
      <w:pPr>
        <w:pStyle w:val="NormalWeb"/>
        <w:spacing w:before="280" w:after="240"/>
        <w:rPr/>
      </w:pPr>
      <w:r>
        <w:rPr/>
        <w:t>046:025 The LORD of hosts, the God of Israel, saith; Behold, I will</w:t>
        <w:br/>
        <w:t>                punish the multitude of No, and Pharaoh, and Egypt, with their</w:t>
        <w:br/>
        <w:t>                gods, and their kings; even Pharaoh, and all them that trust</w:t>
        <w:br/>
        <w:t>                in him:</w:t>
      </w:r>
    </w:p>
    <w:p>
      <w:pPr>
        <w:pStyle w:val="NormalWeb"/>
        <w:spacing w:before="280" w:after="240"/>
        <w:rPr/>
      </w:pPr>
      <w:r>
        <w:rPr/>
        <w:t>046:026 And I will deliver them into the hand of those that seek their</w:t>
        <w:br/>
        <w:t>                lives, and into the hand of Nebuchadrezzar king of Babylon,</w:t>
        <w:br/>
        <w:t>                and into the hand of his servants: and afterward it shall be</w:t>
        <w:br/>
        <w:t>                inhabited, as in the days of old, saith the LORD.</w:t>
      </w:r>
    </w:p>
    <w:p>
      <w:pPr>
        <w:pStyle w:val="NormalWeb"/>
        <w:spacing w:before="280" w:after="240"/>
        <w:rPr/>
      </w:pPr>
      <w:r>
        <w:rPr/>
        <w:t>046:027 But fear not thou, O my servant Jacob, and be not dismayed, O</w:t>
        <w:br/>
        <w:t>                Israel: for, behold, I will save thee from afar off, and thy</w:t>
        <w:br/>
        <w:t>                seed from the land of their captivity; and Jacob shall return,</w:t>
        <w:br/>
        <w:t>                and be in rest and at ease, and none shall make him afraid.</w:t>
      </w:r>
    </w:p>
    <w:p>
      <w:pPr>
        <w:pStyle w:val="NormalWeb"/>
        <w:spacing w:before="280" w:after="240"/>
        <w:rPr/>
      </w:pPr>
      <w:r>
        <w:rPr/>
        <w:t>046:028 Fear thou not, O Jacob my servant, saith the LORD: for I am</w:t>
        <w:br/>
        <w:t>                with thee; for I will make a full end of all the nations</w:t>
        <w:br/>
        <w:t>                whither I have driven thee: but I will not make a full end of</w:t>
        <w:br/>
        <w:t>                thee, but correct thee in measure; yet will I not leave thee</w:t>
        <w:br/>
        <w:t>                wholly unpunished.</w:t>
      </w:r>
    </w:p>
    <w:p>
      <w:pPr>
        <w:pStyle w:val="NormalWeb"/>
        <w:spacing w:before="280" w:after="240"/>
        <w:rPr/>
      </w:pPr>
      <w:r>
        <w:rPr/>
        <w:t>047:001 The word of the LORD that came to Jeremiah the prophet against</w:t>
        <w:br/>
        <w:t>                the Philistines, before that Pharaoh smote Gaza.</w:t>
      </w:r>
    </w:p>
    <w:p>
      <w:pPr>
        <w:pStyle w:val="NormalWeb"/>
        <w:spacing w:before="280" w:after="240"/>
        <w:rPr/>
      </w:pPr>
      <w:r>
        <w:rPr/>
        <w:t>047:002 Thus saith the LORD; Behold, waters rise up out of the north,</w:t>
        <w:br/>
        <w:t>                and shall be an overflowing flood, and shall overflow the</w:t>
        <w:br/>
        <w:t>                land, and all that is therein; the city, and them that dwell</w:t>
        <w:br/>
        <w:t>                therein: then the men shall cry, and all the inhabitants of</w:t>
        <w:br/>
        <w:t>                the land shall howl.</w:t>
      </w:r>
    </w:p>
    <w:p>
      <w:pPr>
        <w:pStyle w:val="NormalWeb"/>
        <w:spacing w:before="280" w:after="240"/>
        <w:rPr/>
      </w:pPr>
      <w:r>
        <w:rPr/>
        <w:t>047:003 At the noise of the stamping of the hoofs of his strong</w:t>
        <w:br/>
        <w:t>                horses, at the rushing of his chariots, and at the rumbling of</w:t>
        <w:br/>
        <w:t>                his wheels, the fathers shall not look back to their children</w:t>
        <w:br/>
        <w:t>                for feebleness of hands;</w:t>
      </w:r>
    </w:p>
    <w:p>
      <w:pPr>
        <w:pStyle w:val="NormalWeb"/>
        <w:spacing w:before="280" w:after="240"/>
        <w:rPr/>
      </w:pPr>
      <w:r>
        <w:rPr/>
        <w:t>047:004 Because of the day that cometh to spoil all the Philistines,</w:t>
        <w:br/>
        <w:t>                and to cut off from Tyrus and Zidon every helper that</w:t>
        <w:br/>
        <w:t>                remaineth: for the LORD will spoil the Philistines, the</w:t>
        <w:br/>
        <w:t>                remnant of the country of Caphtor.</w:t>
      </w:r>
    </w:p>
    <w:p>
      <w:pPr>
        <w:pStyle w:val="NormalWeb"/>
        <w:spacing w:before="280" w:after="240"/>
        <w:rPr/>
      </w:pPr>
      <w:r>
        <w:rPr/>
        <w:t>047:005 Baldness is come upon Gaza; Ashkelon is cut off with the</w:t>
        <w:br/>
        <w:t>                remnant of their valley: how long wilt thou cut thyself?</w:t>
      </w:r>
    </w:p>
    <w:p>
      <w:pPr>
        <w:pStyle w:val="NormalWeb"/>
        <w:spacing w:before="280" w:after="240"/>
        <w:rPr/>
      </w:pPr>
      <w:r>
        <w:rPr/>
        <w:t>047:006 O thou sword of the LORD, how long will it be ere thou be</w:t>
        <w:br/>
        <w:t>                quiet? put up thyself into thy scabbard, rest, and be still.</w:t>
      </w:r>
    </w:p>
    <w:p>
      <w:pPr>
        <w:pStyle w:val="NormalWeb"/>
        <w:spacing w:before="280" w:after="240"/>
        <w:rPr/>
      </w:pPr>
      <w:r>
        <w:rPr/>
        <w:t>047:007 How can it be quiet, seeing the LORD hath given it a charge</w:t>
        <w:br/>
        <w:t>                against Ashkelon, and against the sea shore? there hath he</w:t>
        <w:br/>
        <w:t>                appointed it.</w:t>
      </w:r>
    </w:p>
    <w:p>
      <w:pPr>
        <w:pStyle w:val="NormalWeb"/>
        <w:spacing w:before="280" w:after="240"/>
        <w:rPr/>
      </w:pPr>
      <w:r>
        <w:rPr/>
        <w:t>048:001 Against Moab thus saith the LORD of hosts, the God of Israel;</w:t>
        <w:br/>
        <w:t>                Woe unto Nebo! for it is spoiled: Kiriathaim is confounded and</w:t>
        <w:br/>
        <w:t>                taken: Misgab is confounded and dismayed.</w:t>
      </w:r>
    </w:p>
    <w:p>
      <w:pPr>
        <w:pStyle w:val="NormalWeb"/>
        <w:spacing w:before="280" w:after="240"/>
        <w:rPr/>
      </w:pPr>
      <w:r>
        <w:rPr/>
        <w:t>048:002 There shall be no more praise of Moab: in Heshbon they have</w:t>
        <w:br/>
        <w:t>                devised evil against it; come, and let us cut it off from</w:t>
        <w:br/>
        <w:t>                being a nation. Also thou shalt be cut down, O Madmen; the</w:t>
        <w:br/>
        <w:t>                sword shall pursue thee.</w:t>
      </w:r>
    </w:p>
    <w:p>
      <w:pPr>
        <w:pStyle w:val="NormalWeb"/>
        <w:spacing w:before="280" w:after="240"/>
        <w:rPr/>
      </w:pPr>
      <w:r>
        <w:rPr/>
        <w:t>048:003 A voice of crying shall be from Horonaim, spoiling and great</w:t>
        <w:br/>
        <w:t>                destruction.</w:t>
      </w:r>
    </w:p>
    <w:p>
      <w:pPr>
        <w:pStyle w:val="NormalWeb"/>
        <w:spacing w:before="280" w:after="240"/>
        <w:rPr/>
      </w:pPr>
      <w:r>
        <w:rPr/>
        <w:t>048:004 Moab is destroyed; her little ones have caused a cry to be</w:t>
        <w:br/>
        <w:t>                heard.</w:t>
      </w:r>
    </w:p>
    <w:p>
      <w:pPr>
        <w:pStyle w:val="NormalWeb"/>
        <w:spacing w:before="280" w:after="240"/>
        <w:rPr/>
      </w:pPr>
      <w:r>
        <w:rPr/>
        <w:t>048:005 For in the going up of Luhith continual weeping shall go up;</w:t>
        <w:br/>
        <w:t>                for in the going down of Horonaim the enemies have heard a cry</w:t>
        <w:br/>
        <w:t>                of destruction.</w:t>
      </w:r>
    </w:p>
    <w:p>
      <w:pPr>
        <w:pStyle w:val="NormalWeb"/>
        <w:spacing w:before="280" w:after="240"/>
        <w:rPr/>
      </w:pPr>
      <w:r>
        <w:rPr/>
        <w:t>048:006 Flee, save your lives, and be like the heath in the</w:t>
        <w:br/>
        <w:t>                wilderness.</w:t>
      </w:r>
    </w:p>
    <w:p>
      <w:pPr>
        <w:pStyle w:val="NormalWeb"/>
        <w:spacing w:before="280" w:after="240"/>
        <w:rPr/>
      </w:pPr>
      <w:r>
        <w:rPr/>
        <w:t>048:007 For because thou hast trusted in thy works and in thy</w:t>
        <w:br/>
        <w:t>                treasures, thou shalt also be taken: and Chemosh shall go</w:t>
        <w:br/>
        <w:t>                forth into captivity with his priests and his princes</w:t>
        <w:br/>
        <w:t>                together.</w:t>
      </w:r>
    </w:p>
    <w:p>
      <w:pPr>
        <w:pStyle w:val="NormalWeb"/>
        <w:spacing w:before="280" w:after="240"/>
        <w:rPr/>
      </w:pPr>
      <w:r>
        <w:rPr/>
        <w:t>048:008 And the spoiler shall come upon every city, and no city shall</w:t>
        <w:br/>
        <w:t>                escape: the valley also shall perish, and the plain shall be</w:t>
        <w:br/>
        <w:t>                destroyed, as the LORD hath spoken.</w:t>
      </w:r>
    </w:p>
    <w:p>
      <w:pPr>
        <w:pStyle w:val="NormalWeb"/>
        <w:spacing w:before="280" w:after="240"/>
        <w:rPr/>
      </w:pPr>
      <w:r>
        <w:rPr/>
        <w:t>048:009 Give wings unto Moab, that it may flee and get away: for the</w:t>
        <w:br/>
        <w:t>                cities thereof shall be desolate, without any to dwell</w:t>
        <w:br/>
        <w:t>                therein.</w:t>
      </w:r>
    </w:p>
    <w:p>
      <w:pPr>
        <w:pStyle w:val="NormalWeb"/>
        <w:spacing w:before="280" w:after="240"/>
        <w:rPr/>
      </w:pPr>
      <w:r>
        <w:rPr/>
        <w:t>048:010 Cursed be he that doeth the work of the LORD deceitfully, and</w:t>
        <w:br/>
        <w:t>                cursed be he that keepeth back his sword from blood.</w:t>
      </w:r>
    </w:p>
    <w:p>
      <w:pPr>
        <w:pStyle w:val="NormalWeb"/>
        <w:spacing w:before="280" w:after="240"/>
        <w:rPr/>
      </w:pPr>
      <w:r>
        <w:rPr/>
        <w:t>048:011 Moab hath been at ease from his youth, and he hath settled on</w:t>
        <w:br/>
        <w:t>                his lees, and hath not been emptied from vessel to vessel,</w:t>
        <w:br/>
        <w:t>                neither hath he gone into captivity: therefore his taste</w:t>
        <w:br/>
        <w:t>                remained in him, and his scent is not changed.</w:t>
      </w:r>
    </w:p>
    <w:p>
      <w:pPr>
        <w:pStyle w:val="NormalWeb"/>
        <w:spacing w:before="280" w:after="240"/>
        <w:rPr/>
      </w:pPr>
      <w:r>
        <w:rPr/>
        <w:t>048:012 Therefore, behold, the days come, saith the LORD, that I will</w:t>
        <w:br/>
        <w:t>                send unto him wanderers, that shall cause him to wander, and</w:t>
        <w:br/>
        <w:t>                shall empty his vessels, and break their bottles.</w:t>
      </w:r>
    </w:p>
    <w:p>
      <w:pPr>
        <w:pStyle w:val="NormalWeb"/>
        <w:spacing w:before="280" w:after="240"/>
        <w:rPr/>
      </w:pPr>
      <w:r>
        <w:rPr/>
        <w:t>048:013 And Moab shall be ashamed of Chemosh, as the house of Israel</w:t>
        <w:br/>
        <w:t>                was ashamed of Bethel their confidence.</w:t>
      </w:r>
    </w:p>
    <w:p>
      <w:pPr>
        <w:pStyle w:val="NormalWeb"/>
        <w:spacing w:before="280" w:after="240"/>
        <w:rPr/>
      </w:pPr>
      <w:r>
        <w:rPr/>
        <w:t>048:014 How say ye, We are mighty and strong men for the war?</w:t>
      </w:r>
    </w:p>
    <w:p>
      <w:pPr>
        <w:pStyle w:val="NormalWeb"/>
        <w:spacing w:before="280" w:after="240"/>
        <w:rPr/>
      </w:pPr>
      <w:r>
        <w:rPr/>
        <w:t>048:015 Moab is spoiled, and gone up out of her cities, and his chosen</w:t>
        <w:br/>
        <w:t>                young men are gone down to the slaughter, saith the King,</w:t>
        <w:br/>
        <w:t>                whose name is the LORD of hosts.</w:t>
      </w:r>
    </w:p>
    <w:p>
      <w:pPr>
        <w:pStyle w:val="NormalWeb"/>
        <w:spacing w:before="280" w:after="240"/>
        <w:rPr/>
      </w:pPr>
      <w:r>
        <w:rPr/>
        <w:t>048:016 The calamity of Moab is near to come, and his affliction</w:t>
        <w:br/>
        <w:t>                hasteth fast.</w:t>
      </w:r>
    </w:p>
    <w:p>
      <w:pPr>
        <w:pStyle w:val="NormalWeb"/>
        <w:spacing w:before="280" w:after="240"/>
        <w:rPr/>
      </w:pPr>
      <w:r>
        <w:rPr/>
        <w:t>048:017 All ye that are about him, bemoan him; and all ye that know</w:t>
        <w:br/>
        <w:t>                his name, say, How is the strong staff broken, and the</w:t>
        <w:br/>
        <w:t>                beautiful rod!</w:t>
      </w:r>
    </w:p>
    <w:p>
      <w:pPr>
        <w:pStyle w:val="NormalWeb"/>
        <w:spacing w:before="280" w:after="240"/>
        <w:rPr/>
      </w:pPr>
      <w:r>
        <w:rPr/>
        <w:t>048:018 Thou daughter that dost inhabit Dibon, come down from thy</w:t>
        <w:br/>
        <w:t>                glory, and sit in thirst; for the spoiler of Moab shall come</w:t>
        <w:br/>
        <w:t>                upon thee, and he shall destroy thy strong holds.</w:t>
      </w:r>
    </w:p>
    <w:p>
      <w:pPr>
        <w:pStyle w:val="NormalWeb"/>
        <w:spacing w:before="280" w:after="240"/>
        <w:rPr/>
      </w:pPr>
      <w:r>
        <w:rPr/>
        <w:t>048:019 O inhabitant of Aroer, stand by the way, and espy; ask him</w:t>
        <w:br/>
        <w:t>                that fleeth, and her that escapeth, and say, What is done?</w:t>
      </w:r>
    </w:p>
    <w:p>
      <w:pPr>
        <w:pStyle w:val="NormalWeb"/>
        <w:spacing w:before="280" w:after="240"/>
        <w:rPr/>
      </w:pPr>
      <w:r>
        <w:rPr/>
        <w:t>048:020 Moab is confounded; for it is broken down: howl and cry; tell</w:t>
        <w:br/>
        <w:t>                ye it in Arnon, that Moab is spoiled,</w:t>
      </w:r>
    </w:p>
    <w:p>
      <w:pPr>
        <w:pStyle w:val="NormalWeb"/>
        <w:spacing w:before="280" w:after="240"/>
        <w:rPr/>
      </w:pPr>
      <w:r>
        <w:rPr/>
        <w:t>048:021 And judgment is come upon the plain country; upon Holon, and</w:t>
        <w:br/>
        <w:t>                upon Jahazah, and upon Mephaath,</w:t>
      </w:r>
    </w:p>
    <w:p>
      <w:pPr>
        <w:pStyle w:val="NormalWeb"/>
        <w:spacing w:before="280" w:after="240"/>
        <w:rPr/>
      </w:pPr>
      <w:r>
        <w:rPr/>
        <w:t>048:022 And upon Dibon, and upon Nebo, and upon Bethdiblathaim,</w:t>
      </w:r>
    </w:p>
    <w:p>
      <w:pPr>
        <w:pStyle w:val="NormalWeb"/>
        <w:spacing w:before="280" w:after="240"/>
        <w:rPr/>
      </w:pPr>
      <w:r>
        <w:rPr/>
        <w:t>048:023 And upon Kiriathaim, and upon Bethgamul, and upon Bethmeon,</w:t>
      </w:r>
    </w:p>
    <w:p>
      <w:pPr>
        <w:pStyle w:val="NormalWeb"/>
        <w:spacing w:before="280" w:after="240"/>
        <w:rPr/>
      </w:pPr>
      <w:r>
        <w:rPr/>
        <w:t>048:024 And upon Kerioth, and upon Bozrah, and upon all the cities of</w:t>
        <w:br/>
        <w:t>                the land of Moab, far or near.</w:t>
      </w:r>
    </w:p>
    <w:p>
      <w:pPr>
        <w:pStyle w:val="NormalWeb"/>
        <w:spacing w:before="280" w:after="240"/>
        <w:rPr/>
      </w:pPr>
      <w:r>
        <w:rPr/>
        <w:t>048:025 The horn of Moab is cut off, and his arm is broken, saith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48:026 Make ye him drunken: for he magnified himself against the</w:t>
        <w:br/>
        <w:t>                LORD: Moab also shall wallow in his vomit, and he also shall</w:t>
        <w:br/>
        <w:t>                be in derision.</w:t>
      </w:r>
    </w:p>
    <w:p>
      <w:pPr>
        <w:pStyle w:val="NormalWeb"/>
        <w:spacing w:before="280" w:after="240"/>
        <w:rPr/>
      </w:pPr>
      <w:r>
        <w:rPr/>
        <w:t>048:027 For was not Israel a derision unto thee? was he found among</w:t>
        <w:br/>
        <w:t>                thieves? for since thou spakest of him, thou skippedst for</w:t>
        <w:br/>
        <w:t>                joy.</w:t>
      </w:r>
    </w:p>
    <w:p>
      <w:pPr>
        <w:pStyle w:val="NormalWeb"/>
        <w:spacing w:before="280" w:after="240"/>
        <w:rPr/>
      </w:pPr>
      <w:r>
        <w:rPr/>
        <w:t>048:028 O ye that dwell in Moab, leave the cities, and dwell in the</w:t>
        <w:br/>
        <w:t>                rock, and be like the dove that maketh her nest in the sides</w:t>
        <w:br/>
        <w:t>                of the hole's mouth.</w:t>
      </w:r>
    </w:p>
    <w:p>
      <w:pPr>
        <w:pStyle w:val="NormalWeb"/>
        <w:spacing w:before="280" w:after="240"/>
        <w:rPr/>
      </w:pPr>
      <w:r>
        <w:rPr/>
        <w:t>048:029 We have heard the pride of Moab, (he is exceeding proud) his</w:t>
        <w:br/>
        <w:t>                loftiness, and his arrogancy, and his pride, and the</w:t>
        <w:br/>
        <w:t>                haughtiness of his heart.</w:t>
      </w:r>
    </w:p>
    <w:p>
      <w:pPr>
        <w:pStyle w:val="NormalWeb"/>
        <w:spacing w:before="280" w:after="240"/>
        <w:rPr/>
      </w:pPr>
      <w:r>
        <w:rPr/>
        <w:t>048:030 I know his wrath, saith the LORD; but it shall not be so; his</w:t>
        <w:br/>
        <w:t>                lies shall not so effect it.</w:t>
      </w:r>
    </w:p>
    <w:p>
      <w:pPr>
        <w:pStyle w:val="NormalWeb"/>
        <w:spacing w:before="280" w:after="240"/>
        <w:rPr/>
      </w:pPr>
      <w:r>
        <w:rPr/>
        <w:t>048:031 Therefore will I howl for Moab, and I will cry out for all</w:t>
        <w:br/>
        <w:t>                Moab; mine heart shall mourn for the men of Kirheres.</w:t>
      </w:r>
    </w:p>
    <w:p>
      <w:pPr>
        <w:pStyle w:val="NormalWeb"/>
        <w:spacing w:before="280" w:after="240"/>
        <w:rPr/>
      </w:pPr>
      <w:r>
        <w:rPr/>
        <w:t>048:032 O vine of Sibmah, I will weep for thee with the weeping of</w:t>
        <w:br/>
        <w:t>                Jazer: thy plants are gone over the sea, they reach even to</w:t>
        <w:br/>
        <w:t>                the sea of Jazer: the spoiler is fallen upon thy summer fruits</w:t>
        <w:br/>
        <w:t>                and upon thy vintage.</w:t>
      </w:r>
    </w:p>
    <w:p>
      <w:pPr>
        <w:pStyle w:val="NormalWeb"/>
        <w:spacing w:before="280" w:after="240"/>
        <w:rPr/>
      </w:pPr>
      <w:r>
        <w:rPr/>
        <w:t>048:033 And joy and gladness is taken from the plentiful field, and</w:t>
        <w:br/>
        <w:t>                from the land of Moab, and I have caused wine to fail from the</w:t>
        <w:br/>
        <w:t>                winepresses: none shall tread with shouting; their shouting</w:t>
        <w:br/>
        <w:t>                shall be no shouting.</w:t>
      </w:r>
    </w:p>
    <w:p>
      <w:pPr>
        <w:pStyle w:val="NormalWeb"/>
        <w:spacing w:before="280" w:after="240"/>
        <w:rPr/>
      </w:pPr>
      <w:r>
        <w:rPr/>
        <w:t>048:034 From the cry of Heshbon even unto Elealeh, and even unto</w:t>
        <w:br/>
        <w:t>                Jahaz, have they uttered their voice, from Zoar even unto</w:t>
        <w:br/>
        <w:t>                Horonaim, as an heifer of three years old: for the waters also</w:t>
        <w:br/>
        <w:t>                of Nimrim shall be desolate.</w:t>
      </w:r>
    </w:p>
    <w:p>
      <w:pPr>
        <w:pStyle w:val="NormalWeb"/>
        <w:spacing w:before="280" w:after="240"/>
        <w:rPr/>
      </w:pPr>
      <w:r>
        <w:rPr/>
        <w:t>048:035 Moreover I will cause to cease in Moab, saith the LORD, him</w:t>
        <w:br/>
        <w:t>                that offereth in the high places, and him that burneth incense</w:t>
        <w:br/>
        <w:t>                to his gods.</w:t>
      </w:r>
    </w:p>
    <w:p>
      <w:pPr>
        <w:pStyle w:val="NormalWeb"/>
        <w:spacing w:before="280" w:after="240"/>
        <w:rPr/>
      </w:pPr>
      <w:r>
        <w:rPr/>
        <w:t>048:036 Therefore mine heart shall sound for Moab like pipes, and mine</w:t>
        <w:br/>
        <w:t>                heart shall sound like pipes for the men of Kirheres: because</w:t>
        <w:br/>
        <w:t>                the riches that he hath gotten are perished.</w:t>
      </w:r>
    </w:p>
    <w:p>
      <w:pPr>
        <w:pStyle w:val="NormalWeb"/>
        <w:spacing w:before="280" w:after="240"/>
        <w:rPr/>
      </w:pPr>
      <w:r>
        <w:rPr/>
        <w:t>048:037 For every head shall be bald, and every beard clipped: upon</w:t>
        <w:br/>
        <w:t>                all the hands shall be cuttings, and upon the loins sackcloth.</w:t>
      </w:r>
    </w:p>
    <w:p>
      <w:pPr>
        <w:pStyle w:val="NormalWeb"/>
        <w:spacing w:before="280" w:after="240"/>
        <w:rPr/>
      </w:pPr>
      <w:r>
        <w:rPr/>
        <w:t>048:038 There shall be lamentation generally upon all the housetops of</w:t>
        <w:br/>
        <w:t>                Moab, and in the streets thereof: for I have broken Moab like</w:t>
        <w:br/>
        <w:t>                a vessel wherein is no pleasure, saith the LORD.</w:t>
      </w:r>
    </w:p>
    <w:p>
      <w:pPr>
        <w:pStyle w:val="NormalWeb"/>
        <w:spacing w:before="280" w:after="240"/>
        <w:rPr/>
      </w:pPr>
      <w:r>
        <w:rPr/>
        <w:t>048:039 They shall howl, saying, How is it broken down! how hath Moab</w:t>
        <w:br/>
        <w:t>                turned the back with shame! so shall Moab be a derision and a</w:t>
        <w:br/>
        <w:t>                dismaying to all them about him.</w:t>
      </w:r>
    </w:p>
    <w:p>
      <w:pPr>
        <w:pStyle w:val="NormalWeb"/>
        <w:spacing w:before="280" w:after="240"/>
        <w:rPr/>
      </w:pPr>
      <w:r>
        <w:rPr/>
        <w:t>048:040 For thus saith the LORD; Behold, he shall fly as an eagle, and</w:t>
        <w:br/>
        <w:t>                shall spread his wings over Moab.</w:t>
      </w:r>
    </w:p>
    <w:p>
      <w:pPr>
        <w:pStyle w:val="NormalWeb"/>
        <w:spacing w:before="280" w:after="240"/>
        <w:rPr/>
      </w:pPr>
      <w:r>
        <w:rPr/>
        <w:t>048:041 Kerioth is taken, and the strong holds are surprised, and the</w:t>
        <w:br/>
        <w:t>                mighty men's hearts in Moab at that day shall be as the heart</w:t>
        <w:br/>
        <w:t>                of a woman in her pangs.</w:t>
      </w:r>
    </w:p>
    <w:p>
      <w:pPr>
        <w:pStyle w:val="NormalWeb"/>
        <w:spacing w:before="280" w:after="240"/>
        <w:rPr/>
      </w:pPr>
      <w:r>
        <w:rPr/>
        <w:t>048:042 And Moab shall be destroyed from being a people, because he</w:t>
        <w:br/>
        <w:t>                hath magnified himself against the LORD.</w:t>
      </w:r>
    </w:p>
    <w:p>
      <w:pPr>
        <w:pStyle w:val="NormalWeb"/>
        <w:spacing w:before="280" w:after="240"/>
        <w:rPr/>
      </w:pPr>
      <w:r>
        <w:rPr/>
        <w:t>048:043 Fear, and the pit, and the snare, shall be upon thee, O</w:t>
        <w:br/>
        <w:t>                inhabitant of Moab, saith the LORD.</w:t>
      </w:r>
    </w:p>
    <w:p>
      <w:pPr>
        <w:pStyle w:val="NormalWeb"/>
        <w:spacing w:before="280" w:after="240"/>
        <w:rPr/>
      </w:pPr>
      <w:r>
        <w:rPr/>
        <w:t>048:044 He that fleeth from the fear shall fall into the pit; and he</w:t>
        <w:br/>
        <w:t>                that getteth up out of the pit shall be taken in the snare:</w:t>
        <w:br/>
        <w:t>                for I will bring upon it, even upon Moab, the year of their</w:t>
        <w:br/>
        <w:t>                visitation, saith the LORD.</w:t>
      </w:r>
    </w:p>
    <w:p>
      <w:pPr>
        <w:pStyle w:val="NormalWeb"/>
        <w:spacing w:before="280" w:after="240"/>
        <w:rPr/>
      </w:pPr>
      <w:r>
        <w:rPr/>
        <w:t>048:045 They that fled stood under the shadow of Heshbon because of</w:t>
        <w:br/>
        <w:t>                the force: but a fire shall come forth out of Heshbon, and a</w:t>
        <w:br/>
        <w:t>                flame from the midst of Sihon, and shall devour the corner of</w:t>
        <w:br/>
        <w:t>                Moab, and the crown of the head of the tumultuous ones.</w:t>
      </w:r>
    </w:p>
    <w:p>
      <w:pPr>
        <w:pStyle w:val="NormalWeb"/>
        <w:spacing w:before="280" w:after="240"/>
        <w:rPr/>
      </w:pPr>
      <w:r>
        <w:rPr/>
        <w:t>048:046 Woe be unto thee, O Moab! the people of Chemosh perisheth: for</w:t>
        <w:br/>
        <w:t>                thy sons are taken captives, and thy daughters captives.</w:t>
      </w:r>
    </w:p>
    <w:p>
      <w:pPr>
        <w:pStyle w:val="NormalWeb"/>
        <w:spacing w:before="280" w:after="240"/>
        <w:rPr/>
      </w:pPr>
      <w:r>
        <w:rPr/>
        <w:t>048:047 Yet will I bring again the captivity of Moab in the latter</w:t>
        <w:br/>
        <w:t>                days, saith the LORD. Thus far is the judgment of Moab.</w:t>
      </w:r>
    </w:p>
    <w:p>
      <w:pPr>
        <w:pStyle w:val="NormalWeb"/>
        <w:spacing w:before="280" w:after="240"/>
        <w:rPr/>
      </w:pPr>
      <w:r>
        <w:rPr/>
        <w:t>049:001 Concerning the Ammonites, thus saith the LORD; Hath Israel no</w:t>
        <w:br/>
        <w:t>                sons? hath he no heir? why then doth their king inherit Gad,</w:t>
        <w:br/>
        <w:t>                and his people dwell in his cities?</w:t>
      </w:r>
    </w:p>
    <w:p>
      <w:pPr>
        <w:pStyle w:val="NormalWeb"/>
        <w:spacing w:before="280" w:after="240"/>
        <w:rPr/>
      </w:pPr>
      <w:r>
        <w:rPr/>
        <w:t>049:002 Therefore, behold, the days come, saith the LORD, that I will</w:t>
        <w:br/>
        <w:t>                cause an alarm of war to be heard in Rabbah of the Ammonites;</w:t>
        <w:br/>
        <w:t>                and it shall be a desolate heap, and her daughters shall be</w:t>
        <w:br/>
        <w:t>                burned with fire: then shall Israel be heir unto them that</w:t>
        <w:br/>
        <w:t>                were his heirs, saith the LORD.</w:t>
      </w:r>
    </w:p>
    <w:p>
      <w:pPr>
        <w:pStyle w:val="NormalWeb"/>
        <w:spacing w:before="280" w:after="240"/>
        <w:rPr/>
      </w:pPr>
      <w:r>
        <w:rPr/>
        <w:t>049:003 Howl, O Heshbon, for Ai is spoiled: cry, ye daughters of</w:t>
        <w:br/>
        <w:t>                Rabbah, gird you with sackcloth; lament, and run to and fro by</w:t>
        <w:br/>
        <w:t>                the hedges; for their king shall go into captivity, and his</w:t>
        <w:br/>
        <w:t>                priests and his princes together.</w:t>
      </w:r>
    </w:p>
    <w:p>
      <w:pPr>
        <w:pStyle w:val="NormalWeb"/>
        <w:spacing w:before="280" w:after="240"/>
        <w:rPr/>
      </w:pPr>
      <w:r>
        <w:rPr/>
        <w:t>049:004 Wherefore gloriest thou in the valleys, thy flowing valley, O</w:t>
        <w:br/>
        <w:t>                backsliding daughter? that trusted in her treasures, saying,</w:t>
        <w:br/>
        <w:t>                Who shall come unto me?</w:t>
      </w:r>
    </w:p>
    <w:p>
      <w:pPr>
        <w:pStyle w:val="NormalWeb"/>
        <w:spacing w:before="280" w:after="240"/>
        <w:rPr/>
      </w:pPr>
      <w:r>
        <w:rPr/>
        <w:t>049:005 Behold, I will bring a fear upon thee, saith the Lord GOD of</w:t>
        <w:br/>
        <w:t>                hosts, from all those that be about thee; and ye shall be</w:t>
        <w:br/>
        <w:t>                driven out every man right forth; and none shall gather up him</w:t>
        <w:br/>
        <w:t>                that wandereth.</w:t>
      </w:r>
    </w:p>
    <w:p>
      <w:pPr>
        <w:pStyle w:val="NormalWeb"/>
        <w:spacing w:before="280" w:after="240"/>
        <w:rPr/>
      </w:pPr>
      <w:r>
        <w:rPr/>
        <w:t>049:006 And afterward I will bring again the captivity of the children</w:t>
        <w:br/>
        <w:t>                of Ammon, saith the LORD.</w:t>
      </w:r>
    </w:p>
    <w:p>
      <w:pPr>
        <w:pStyle w:val="NormalWeb"/>
        <w:spacing w:before="280" w:after="240"/>
        <w:rPr/>
      </w:pPr>
      <w:r>
        <w:rPr/>
        <w:t>049:007 Concerning Edom, thus saith the LORD of hosts; Is wisdom no</w:t>
        <w:br/>
        <w:t>                more in Teman? is counsel perished from the prudent? is their</w:t>
        <w:br/>
        <w:t>                wisdom vanished?</w:t>
      </w:r>
    </w:p>
    <w:p>
      <w:pPr>
        <w:pStyle w:val="NormalWeb"/>
        <w:spacing w:before="280" w:after="240"/>
        <w:rPr/>
      </w:pPr>
      <w:r>
        <w:rPr/>
        <w:t>049:008 Flee ye, turn back, dwell deep, O inhabitants of Dedan; for I</w:t>
        <w:br/>
        <w:t>                will bring the calamity of Esau upon him, the time that I will</w:t>
        <w:br/>
        <w:t>                visit him.</w:t>
      </w:r>
    </w:p>
    <w:p>
      <w:pPr>
        <w:pStyle w:val="NormalWeb"/>
        <w:spacing w:before="280" w:after="240"/>
        <w:rPr/>
      </w:pPr>
      <w:r>
        <w:rPr/>
        <w:t>049:009 If grapegatherers come to thee, would they not leave some</w:t>
        <w:br/>
        <w:t>                gleaning grapes? if thieves by night, they will destroy till</w:t>
        <w:br/>
        <w:t>                they have enough.</w:t>
      </w:r>
    </w:p>
    <w:p>
      <w:pPr>
        <w:pStyle w:val="NormalWeb"/>
        <w:spacing w:before="280" w:after="240"/>
        <w:rPr/>
      </w:pPr>
      <w:r>
        <w:rPr/>
        <w:t>049:010 But I have made Esau bare, I have uncovered his secret places,</w:t>
        <w:br/>
        <w:t>                and he shall not be able to hide himself: his seed is spoiled,</w:t>
        <w:br/>
        <w:t>                and his brethren, and his neighbours, and he is not.</w:t>
      </w:r>
    </w:p>
    <w:p>
      <w:pPr>
        <w:pStyle w:val="NormalWeb"/>
        <w:spacing w:before="280" w:after="240"/>
        <w:rPr/>
      </w:pPr>
      <w:r>
        <w:rPr/>
        <w:t>049:011 Leave thy fatherless children, I will preserve them alive; and</w:t>
        <w:br/>
        <w:t>                let thy widows trust in me.</w:t>
      </w:r>
    </w:p>
    <w:p>
      <w:pPr>
        <w:pStyle w:val="NormalWeb"/>
        <w:spacing w:before="280" w:after="240"/>
        <w:rPr/>
      </w:pPr>
      <w:r>
        <w:rPr/>
        <w:t>049:012 For thus saith the LORD; Behold, they whose judgment was not</w:t>
        <w:br/>
        <w:t>                to drink of the cup have assuredly drunken; and art thou he</w:t>
        <w:br/>
        <w:t>                that shall altogether go unpunished? thou shalt not go</w:t>
        <w:br/>
        <w:t>                unpunished, but thou shalt surely drink of it.</w:t>
      </w:r>
    </w:p>
    <w:p>
      <w:pPr>
        <w:pStyle w:val="NormalWeb"/>
        <w:spacing w:before="280" w:after="240"/>
        <w:rPr/>
      </w:pPr>
      <w:r>
        <w:rPr/>
        <w:t>049:013 For I have sworn by myself, saith the LORD, that Bozrah shall</w:t>
        <w:br/>
        <w:t>                become a desolation, a reproach, a waste, and a curse; and all</w:t>
        <w:br/>
        <w:t>                the cities thereof shall be perpetual wastes.</w:t>
      </w:r>
    </w:p>
    <w:p>
      <w:pPr>
        <w:pStyle w:val="NormalWeb"/>
        <w:spacing w:before="280" w:after="240"/>
        <w:rPr/>
      </w:pPr>
      <w:r>
        <w:rPr/>
        <w:t>049:014 I have heard a rumour from the LORD, and an ambassador is sent</w:t>
        <w:br/>
        <w:t>                unto the heathen, saying, Gather ye together, and come against</w:t>
        <w:br/>
        <w:t>                her, and rise up to the battle.</w:t>
      </w:r>
    </w:p>
    <w:p>
      <w:pPr>
        <w:pStyle w:val="NormalWeb"/>
        <w:spacing w:before="280" w:after="240"/>
        <w:rPr/>
      </w:pPr>
      <w:r>
        <w:rPr/>
        <w:t>049:015 For, lo, I will make thee small among the heathen, and</w:t>
        <w:br/>
        <w:t>                despised among men.</w:t>
      </w:r>
    </w:p>
    <w:p>
      <w:pPr>
        <w:pStyle w:val="NormalWeb"/>
        <w:spacing w:before="280" w:after="240"/>
        <w:rPr/>
      </w:pPr>
      <w:r>
        <w:rPr/>
        <w:t>049:016 Thy terribleness hath deceived thee, and the pride of thine</w:t>
        <w:br/>
        <w:t>                heart, O thou that dwellest in the clefts of the rock, that</w:t>
        <w:br/>
        <w:t>                holdest the height of the hill: though thou shouldest make thy</w:t>
        <w:br/>
        <w:t>                nest as high as the eagle, I will bring thee down from thence,</w:t>
        <w:br/>
        <w:t>                saith the LORD.</w:t>
      </w:r>
    </w:p>
    <w:p>
      <w:pPr>
        <w:pStyle w:val="NormalWeb"/>
        <w:spacing w:before="280" w:after="240"/>
        <w:rPr/>
      </w:pPr>
      <w:r>
        <w:rPr/>
        <w:t>049:017 Also Edom shall be a desolation: every one that goeth by it</w:t>
        <w:br/>
        <w:t>                shall be astonished, and shall hiss at all the plagues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49:018 As in the overthrow of Sodom and Gomorrah and the neighbour</w:t>
        <w:br/>
        <w:t>                cities thereof, saith the LORD, no man shall abide there,</w:t>
        <w:br/>
        <w:t>                neither shall a son of man dwell in it.</w:t>
      </w:r>
    </w:p>
    <w:p>
      <w:pPr>
        <w:pStyle w:val="NormalWeb"/>
        <w:spacing w:before="280" w:after="240"/>
        <w:rPr/>
      </w:pPr>
      <w:r>
        <w:rPr/>
        <w:t>049:019 Behold, he shall come up like a lion from the swelling of</w:t>
        <w:br/>
        <w:t>                Jordan against the habitation of the strong: but I will</w:t>
        <w:br/>
        <w:t>                suddenly make him run away from her: and who is a chosen man,</w:t>
        <w:br/>
        <w:t>                that I may appoint over her? for who is like me? and who will</w:t>
        <w:br/>
        <w:t>                appoint me the time? and who is that shepherd that will stand</w:t>
        <w:br/>
        <w:t>                before me?</w:t>
      </w:r>
    </w:p>
    <w:p>
      <w:pPr>
        <w:pStyle w:val="NormalWeb"/>
        <w:spacing w:before="280" w:after="240"/>
        <w:rPr/>
      </w:pPr>
      <w:r>
        <w:rPr/>
        <w:t>049:020 Therefore hear the counsel of the LORD, that he hath taken</w:t>
        <w:br/>
        <w:t>                against Edom; and his purposes, that he hath purposed against</w:t>
        <w:br/>
        <w:t>                the inhabitants of Teman: Surely the least of the flock shall</w:t>
        <w:br/>
        <w:t>                draw them out: surely he shall make their habitations desolate</w:t>
        <w:br/>
        <w:t>                with them.</w:t>
      </w:r>
    </w:p>
    <w:p>
      <w:pPr>
        <w:pStyle w:val="NormalWeb"/>
        <w:spacing w:before="280" w:after="240"/>
        <w:rPr/>
      </w:pPr>
      <w:r>
        <w:rPr/>
        <w:t>049:021 The earth is moved at the noise of their fall, at the cry the</w:t>
        <w:br/>
        <w:t>                noise thereof was heard in the Red sea.</w:t>
      </w:r>
    </w:p>
    <w:p>
      <w:pPr>
        <w:pStyle w:val="NormalWeb"/>
        <w:spacing w:before="280" w:after="240"/>
        <w:rPr/>
      </w:pPr>
      <w:r>
        <w:rPr/>
        <w:t>049:022 Behold, he shall come up and fly as the eagle, and spread his</w:t>
        <w:br/>
        <w:t>                wings over Bozrah: and at that day shall the heart of the</w:t>
        <w:br/>
        <w:t>                mighty men of Edom be as the heart of a woman in her pangs.</w:t>
      </w:r>
    </w:p>
    <w:p>
      <w:pPr>
        <w:pStyle w:val="NormalWeb"/>
        <w:spacing w:before="280" w:after="240"/>
        <w:rPr/>
      </w:pPr>
      <w:r>
        <w:rPr/>
        <w:t>049:023 Concerning Damascus. Hamath is confounded, and Arpad: for they</w:t>
        <w:br/>
        <w:t>                have heard evil tidings: they are fainthearted; there is</w:t>
        <w:br/>
        <w:t>                sorrow on the sea; it cannot be quiet.</w:t>
      </w:r>
    </w:p>
    <w:p>
      <w:pPr>
        <w:pStyle w:val="NormalWeb"/>
        <w:spacing w:before="280" w:after="240"/>
        <w:rPr/>
      </w:pPr>
      <w:r>
        <w:rPr/>
        <w:t>049:024 Damascus is waxed feeble, and turneth herself to flee, and</w:t>
        <w:br/>
        <w:t>                fear hath seized on her: anguish and sorrows have taken her,</w:t>
        <w:br/>
        <w:t>                as a woman in travail.</w:t>
      </w:r>
    </w:p>
    <w:p>
      <w:pPr>
        <w:pStyle w:val="NormalWeb"/>
        <w:spacing w:before="280" w:after="240"/>
        <w:rPr/>
      </w:pPr>
      <w:r>
        <w:rPr/>
        <w:t>049:025 How is the city of praise not left, the city of my joy!</w:t>
      </w:r>
    </w:p>
    <w:p>
      <w:pPr>
        <w:pStyle w:val="NormalWeb"/>
        <w:spacing w:before="280" w:after="240"/>
        <w:rPr/>
      </w:pPr>
      <w:r>
        <w:rPr/>
        <w:t>049:026 Therefore her young men shall fall in her streets, and all the</w:t>
        <w:br/>
        <w:t>                men of war shall be cut off in that day, saith the LORD of</w:t>
        <w:br/>
        <w:t>                hosts.</w:t>
      </w:r>
    </w:p>
    <w:p>
      <w:pPr>
        <w:pStyle w:val="NormalWeb"/>
        <w:spacing w:before="280" w:after="240"/>
        <w:rPr/>
      </w:pPr>
      <w:r>
        <w:rPr/>
        <w:t>049:027 And I will kindle a fire in the wall of Damascus, and it shall</w:t>
        <w:br/>
        <w:t>                consume the palaces of Benhadad.</w:t>
      </w:r>
    </w:p>
    <w:p>
      <w:pPr>
        <w:pStyle w:val="NormalWeb"/>
        <w:spacing w:before="280" w:after="240"/>
        <w:rPr/>
      </w:pPr>
      <w:r>
        <w:rPr/>
        <w:t>049:028 Concerning Kedar, and concerning the kingdoms of Hazor, which</w:t>
        <w:br/>
        <w:t>                Nebuchadrezzar king of Babylon shall smite, thus saith the</w:t>
        <w:br/>
        <w:t>                LORD; Arise ye, go up to Kedar, and spoil the men of the east.</w:t>
      </w:r>
    </w:p>
    <w:p>
      <w:pPr>
        <w:pStyle w:val="NormalWeb"/>
        <w:spacing w:before="280" w:after="240"/>
        <w:rPr/>
      </w:pPr>
      <w:r>
        <w:rPr/>
        <w:t>049:029 Their tents and their flocks shall they take away: they shall</w:t>
        <w:br/>
        <w:t>                take to themselves their curtains, and all their vessels, and</w:t>
        <w:br/>
        <w:t>                their camels; and they shall cry unto them, Fear is on every</w:t>
        <w:br/>
        <w:t>                side.</w:t>
      </w:r>
    </w:p>
    <w:p>
      <w:pPr>
        <w:pStyle w:val="NormalWeb"/>
        <w:spacing w:before="280" w:after="240"/>
        <w:rPr/>
      </w:pPr>
      <w:r>
        <w:rPr/>
        <w:t>049:030 Flee, get you far off, dwell deep, O ye inhabitants of Hazor,</w:t>
        <w:br/>
        <w:t>                saith the LORD; for Nebuchadrezzar king of Babylon hath taken</w:t>
        <w:br/>
        <w:t>                counsel against you, and hath conceived a purpose against you.</w:t>
      </w:r>
    </w:p>
    <w:p>
      <w:pPr>
        <w:pStyle w:val="NormalWeb"/>
        <w:spacing w:before="280" w:after="240"/>
        <w:rPr/>
      </w:pPr>
      <w:r>
        <w:rPr/>
        <w:t>049:031 Arise, get you up unto the wealthy nation, that dwelleth</w:t>
        <w:br/>
        <w:t>                without care, saith the LORD, which have neither gates nor</w:t>
        <w:br/>
        <w:t>                bars, which dwell alone.</w:t>
      </w:r>
    </w:p>
    <w:p>
      <w:pPr>
        <w:pStyle w:val="NormalWeb"/>
        <w:spacing w:before="280" w:after="240"/>
        <w:rPr/>
      </w:pPr>
      <w:r>
        <w:rPr/>
        <w:t>049:032 And their camels shall be a booty, and the multitude of their</w:t>
        <w:br/>
        <w:t>                cattle a spoil: and I will scatter into all winds them that</w:t>
        <w:br/>
        <w:t>                are in the utmost corners; and I will bring their calamity</w:t>
        <w:br/>
        <w:t>                from all sides thereof, saith the LORD.</w:t>
      </w:r>
    </w:p>
    <w:p>
      <w:pPr>
        <w:pStyle w:val="NormalWeb"/>
        <w:spacing w:before="280" w:after="240"/>
        <w:rPr/>
      </w:pPr>
      <w:r>
        <w:rPr/>
        <w:t>049:033 And Hazor shall be a dwelling for dragons, and a desolation</w:t>
        <w:br/>
        <w:t>                for ever: there shall no man abide there, nor any son of man</w:t>
        <w:br/>
        <w:t>                dwell in it.</w:t>
      </w:r>
    </w:p>
    <w:p>
      <w:pPr>
        <w:pStyle w:val="NormalWeb"/>
        <w:spacing w:before="280" w:after="240"/>
        <w:rPr/>
      </w:pPr>
      <w:r>
        <w:rPr/>
        <w:t>049:034 The word of the LORD that came to Jeremiah the prophet against</w:t>
        <w:br/>
        <w:t>                Elam in the beginning of the reign of Zedekiah king of Judah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49:035 Thus saith the LORD of hosts; Behold, I will break the bow of</w:t>
        <w:br/>
        <w:t>                Elam, the chief of their might.</w:t>
      </w:r>
    </w:p>
    <w:p>
      <w:pPr>
        <w:pStyle w:val="NormalWeb"/>
        <w:spacing w:before="280" w:after="240"/>
        <w:rPr/>
      </w:pPr>
      <w:r>
        <w:rPr/>
        <w:t>049:036 And upon Elam will I bring the four winds from the four</w:t>
        <w:br/>
        <w:t>                quarters of heaven, and will scatter them toward all those</w:t>
        <w:br/>
        <w:t>                winds; and there shall be no nation whither the outcasts of</w:t>
        <w:br/>
        <w:t>                Elam shall not come.</w:t>
      </w:r>
    </w:p>
    <w:p>
      <w:pPr>
        <w:pStyle w:val="NormalWeb"/>
        <w:spacing w:before="280" w:after="240"/>
        <w:rPr/>
      </w:pPr>
      <w:r>
        <w:rPr/>
        <w:t>049:037 For I will cause Elam to be dismayed before their enemies, and</w:t>
        <w:br/>
        <w:t>                before them that seek their life: and I will bring evil upon</w:t>
        <w:br/>
        <w:t>                them, even my fierce anger, saith the LORD; and I will send</w:t>
        <w:br/>
        <w:t>                the sword after them, till I have consumed them:</w:t>
      </w:r>
    </w:p>
    <w:p>
      <w:pPr>
        <w:pStyle w:val="NormalWeb"/>
        <w:spacing w:before="280" w:after="240"/>
        <w:rPr/>
      </w:pPr>
      <w:r>
        <w:rPr/>
        <w:t>049:038 And I will set my throne in Elam, and will destroy from thence</w:t>
        <w:br/>
        <w:t>                the king and the princes, saith the LORD.</w:t>
      </w:r>
    </w:p>
    <w:p>
      <w:pPr>
        <w:pStyle w:val="NormalWeb"/>
        <w:spacing w:before="280" w:after="240"/>
        <w:rPr/>
      </w:pPr>
      <w:r>
        <w:rPr/>
        <w:t>049:039 But it shall come to pass in the latter days, that I will</w:t>
        <w:br/>
        <w:t>                bring again the captivity of Elam, saith the LORD.</w:t>
      </w:r>
    </w:p>
    <w:p>
      <w:pPr>
        <w:pStyle w:val="NormalWeb"/>
        <w:spacing w:before="280" w:after="240"/>
        <w:rPr/>
      </w:pPr>
      <w:r>
        <w:rPr/>
        <w:t>050:001 The word that the LORD spake against Babylon and against the</w:t>
        <w:br/>
        <w:t>                land of the Chaldeans by Jeremiah the prophet.</w:t>
      </w:r>
    </w:p>
    <w:p>
      <w:pPr>
        <w:pStyle w:val="NormalWeb"/>
        <w:spacing w:before="280" w:after="240"/>
        <w:rPr/>
      </w:pPr>
      <w:r>
        <w:rPr/>
        <w:t>050:002 Declare ye among the nations, and publish, and set up a</w:t>
        <w:br/>
        <w:t>                standard; publish, and conceal not: say, Babylon is taken, Bel</w:t>
        <w:br/>
        <w:t>                is confounded, Merodach is broken in pieces; her idols are</w:t>
        <w:br/>
        <w:t>                confounded, her images are broken in pieces.</w:t>
      </w:r>
    </w:p>
    <w:p>
      <w:pPr>
        <w:pStyle w:val="NormalWeb"/>
        <w:spacing w:before="280" w:after="240"/>
        <w:rPr/>
      </w:pPr>
      <w:r>
        <w:rPr/>
        <w:t>050:003 For out of the north there cometh up a nation against her,</w:t>
        <w:br/>
        <w:t>                which shall make her land desolate, and none shall dwell</w:t>
        <w:br/>
        <w:t>                therein: they shall remove, they shall depart, both man and</w:t>
        <w:br/>
        <w:t>                beast.</w:t>
      </w:r>
    </w:p>
    <w:p>
      <w:pPr>
        <w:pStyle w:val="NormalWeb"/>
        <w:spacing w:before="280" w:after="240"/>
        <w:rPr/>
      </w:pPr>
      <w:r>
        <w:rPr/>
        <w:t>050:004 In those days, and in that time, saith the LORD, the children</w:t>
        <w:br/>
        <w:t>                of Israel shall come, they and the children of Judah together,</w:t>
        <w:br/>
        <w:t>                going and weeping: they shall go, and seek the LORD their God.</w:t>
      </w:r>
    </w:p>
    <w:p>
      <w:pPr>
        <w:pStyle w:val="NormalWeb"/>
        <w:spacing w:before="280" w:after="240"/>
        <w:rPr/>
      </w:pPr>
      <w:r>
        <w:rPr/>
        <w:t>050:005 They shall ask the way to Zion with their faces thitherward,</w:t>
        <w:br/>
        <w:t>                saying, Come, and let us join ourselves to the LORD in a</w:t>
        <w:br/>
        <w:t>                perpetual covenant that shall not be forgotten.</w:t>
      </w:r>
    </w:p>
    <w:p>
      <w:pPr>
        <w:pStyle w:val="NormalWeb"/>
        <w:spacing w:before="280" w:after="240"/>
        <w:rPr/>
      </w:pPr>
      <w:r>
        <w:rPr/>
        <w:t>050:006 My people hath been lost sheep: their shepherds have caused</w:t>
        <w:br/>
        <w:t>                them to go astray, they have turned them away on the</w:t>
        <w:br/>
        <w:t>                mountains: they have gone from mountain to hill, they have</w:t>
        <w:br/>
        <w:t>                forgotten their restingplace.</w:t>
      </w:r>
    </w:p>
    <w:p>
      <w:pPr>
        <w:pStyle w:val="NormalWeb"/>
        <w:spacing w:before="280" w:after="240"/>
        <w:rPr/>
      </w:pPr>
      <w:r>
        <w:rPr/>
        <w:t>050:007 All that found them have devoured them: and their adversaries</w:t>
        <w:br/>
        <w:t>                said, We offend not, because they have sinned against the</w:t>
        <w:br/>
        <w:t>                LORD, the habitation of justice, even the LORD, the hope of</w:t>
        <w:br/>
        <w:t>                their fathers.</w:t>
      </w:r>
    </w:p>
    <w:p>
      <w:pPr>
        <w:pStyle w:val="NormalWeb"/>
        <w:spacing w:before="280" w:after="240"/>
        <w:rPr/>
      </w:pPr>
      <w:r>
        <w:rPr/>
        <w:t>050:008 Remove out of the midst of Babylon, and go forth out of the</w:t>
        <w:br/>
        <w:t>                land of the Chaldeans, and be as the he goats before the</w:t>
        <w:br/>
        <w:t>                flocks.</w:t>
      </w:r>
    </w:p>
    <w:p>
      <w:pPr>
        <w:pStyle w:val="NormalWeb"/>
        <w:spacing w:before="280" w:after="240"/>
        <w:rPr/>
      </w:pPr>
      <w:r>
        <w:rPr/>
        <w:t>050:009 For, lo, I will raise and cause to come up against Babylon an</w:t>
        <w:br/>
        <w:t>                assembly of great nations from the north country: and they</w:t>
        <w:br/>
        <w:t>                shall set themselves in array against her; from thence she</w:t>
        <w:br/>
        <w:t>                shall be taken: their arrows shall be as of a mighty expert</w:t>
        <w:br/>
        <w:t>                man; none shall return in vain.</w:t>
      </w:r>
    </w:p>
    <w:p>
      <w:pPr>
        <w:pStyle w:val="NormalWeb"/>
        <w:spacing w:before="280" w:after="240"/>
        <w:rPr/>
      </w:pPr>
      <w:r>
        <w:rPr/>
        <w:t>050:010 And Chaldea shall be a spoil: all that spoil her shall be</w:t>
        <w:br/>
        <w:t>                satisfied, saith the LORD.</w:t>
      </w:r>
    </w:p>
    <w:p>
      <w:pPr>
        <w:pStyle w:val="NormalWeb"/>
        <w:spacing w:before="280" w:after="240"/>
        <w:rPr/>
      </w:pPr>
      <w:r>
        <w:rPr/>
        <w:t>050:011 Because ye were glad, because ye rejoiced, O ye destroyers of</w:t>
        <w:br/>
        <w:t>                mine heritage, because ye are grown fat as the heifer at</w:t>
        <w:br/>
        <w:t>                grass, and bellow as bulls;</w:t>
      </w:r>
    </w:p>
    <w:p>
      <w:pPr>
        <w:pStyle w:val="NormalWeb"/>
        <w:spacing w:before="280" w:after="240"/>
        <w:rPr/>
      </w:pPr>
      <w:r>
        <w:rPr/>
        <w:t>050:012 Your mother shall be sore confounded; she that bare you shall</w:t>
        <w:br/>
        <w:t>                be ashamed: behold, the hindermost of the nations shall be a</w:t>
        <w:br/>
        <w:t>                wilderness, a dry land, and a desert.</w:t>
      </w:r>
    </w:p>
    <w:p>
      <w:pPr>
        <w:pStyle w:val="NormalWeb"/>
        <w:spacing w:before="280" w:after="240"/>
        <w:rPr/>
      </w:pPr>
      <w:r>
        <w:rPr/>
        <w:t>050:013 Because of the wrath of the LORD it shall not be inhabited,</w:t>
        <w:br/>
        <w:t>                but it shall be wholly desolate: every one that goeth by</w:t>
        <w:br/>
        <w:t>                Babylon shall be astonished, and hiss at all her plagues.</w:t>
      </w:r>
    </w:p>
    <w:p>
      <w:pPr>
        <w:pStyle w:val="NormalWeb"/>
        <w:spacing w:before="280" w:after="240"/>
        <w:rPr/>
      </w:pPr>
      <w:r>
        <w:rPr/>
        <w:t>050:014 Put yourselves in array against Babylon round about: all ye</w:t>
        <w:br/>
        <w:t>                that bend the bow, shoot at her, spare no arrows: for she hath</w:t>
        <w:br/>
        <w:t>                sinned against the LORD.</w:t>
      </w:r>
    </w:p>
    <w:p>
      <w:pPr>
        <w:pStyle w:val="NormalWeb"/>
        <w:spacing w:before="280" w:after="240"/>
        <w:rPr/>
      </w:pPr>
      <w:r>
        <w:rPr/>
        <w:t>050:015 Shout against her round about: she hath given her hand: her</w:t>
        <w:br/>
        <w:t>                foundations are fallen, her walls are thrown down: for it is</w:t>
        <w:br/>
        <w:t>                the vengeance of the LORD: take vengeance upon her; as she</w:t>
        <w:br/>
        <w:t>                hath done, do unto her.</w:t>
      </w:r>
    </w:p>
    <w:p>
      <w:pPr>
        <w:pStyle w:val="NormalWeb"/>
        <w:spacing w:before="280" w:after="240"/>
        <w:rPr/>
      </w:pPr>
      <w:r>
        <w:rPr/>
        <w:t>050:016 Cut off the sower from Babylon, and him that handleth the</w:t>
        <w:br/>
        <w:t>                sickle in the time of harvest: for fear of the oppressing</w:t>
        <w:br/>
        <w:t>                sword they shall turn every one to his people, and they shall</w:t>
        <w:br/>
        <w:t>                flee every one to his own land.</w:t>
      </w:r>
    </w:p>
    <w:p>
      <w:pPr>
        <w:pStyle w:val="NormalWeb"/>
        <w:spacing w:before="280" w:after="240"/>
        <w:rPr/>
      </w:pPr>
      <w:r>
        <w:rPr/>
        <w:t>050:017 Israel is a scattered sheep; the lions have driven him away:</w:t>
        <w:br/>
        <w:t>                first the king of Assyria hath devoured him; and last this</w:t>
        <w:br/>
        <w:t>                Nebuchadrezzar king of Babylon hath broken his bones.</w:t>
      </w:r>
    </w:p>
    <w:p>
      <w:pPr>
        <w:pStyle w:val="NormalWeb"/>
        <w:spacing w:before="280" w:after="240"/>
        <w:rPr/>
      </w:pPr>
      <w:r>
        <w:rPr/>
        <w:t>050:018 Therefore thus saith the LORD of hosts, the God of Israel;</w:t>
        <w:br/>
        <w:t>                Behold, I will punish the king of Babylon and his land, as I</w:t>
        <w:br/>
        <w:t>                have punished the king of Assyria.</w:t>
      </w:r>
    </w:p>
    <w:p>
      <w:pPr>
        <w:pStyle w:val="NormalWeb"/>
        <w:spacing w:before="280" w:after="240"/>
        <w:rPr/>
      </w:pPr>
      <w:r>
        <w:rPr/>
        <w:t>050:019 And I will bring Israel again to his habitation, and he shall</w:t>
        <w:br/>
        <w:t>                feed on Carmel and Bashan, and his soul shall be satisfied</w:t>
        <w:br/>
        <w:t>                upon mount Ephraim and Gilead.</w:t>
      </w:r>
    </w:p>
    <w:p>
      <w:pPr>
        <w:pStyle w:val="NormalWeb"/>
        <w:spacing w:before="280" w:after="240"/>
        <w:rPr/>
      </w:pPr>
      <w:r>
        <w:rPr/>
        <w:t>050:020 In those days, and in that time, saith the LORD, the iniquity</w:t>
        <w:br/>
        <w:t>                of Israel shall be sought for, and there shall be none; and</w:t>
        <w:br/>
        <w:t>                the sins of Judah, and they shall not be found: for I will</w:t>
        <w:br/>
        <w:t>                pardon them whom I reserve.</w:t>
      </w:r>
    </w:p>
    <w:p>
      <w:pPr>
        <w:pStyle w:val="NormalWeb"/>
        <w:spacing w:before="280" w:after="240"/>
        <w:rPr/>
      </w:pPr>
      <w:r>
        <w:rPr/>
        <w:t>050:021 Go up against the land of Merathaim, even against it, and</w:t>
        <w:br/>
        <w:t>                against the inhabitants of Pekod: waste and utterly destroy</w:t>
        <w:br/>
        <w:t>                after them, saith the LORD, and do according to all that I</w:t>
        <w:br/>
        <w:t>                have commanded thee.</w:t>
      </w:r>
    </w:p>
    <w:p>
      <w:pPr>
        <w:pStyle w:val="NormalWeb"/>
        <w:spacing w:before="280" w:after="240"/>
        <w:rPr/>
      </w:pPr>
      <w:r>
        <w:rPr/>
        <w:t>050:022 A sound of battle is in the land, and of great destruction.</w:t>
      </w:r>
    </w:p>
    <w:p>
      <w:pPr>
        <w:pStyle w:val="NormalWeb"/>
        <w:spacing w:before="280" w:after="240"/>
        <w:rPr/>
      </w:pPr>
      <w:r>
        <w:rPr/>
        <w:t>050:023 How is the hammer of the whole earth cut asunder and broken!</w:t>
        <w:br/>
        <w:t>                how is Babylon become a desolation among the nations!</w:t>
      </w:r>
    </w:p>
    <w:p>
      <w:pPr>
        <w:pStyle w:val="NormalWeb"/>
        <w:spacing w:before="280" w:after="240"/>
        <w:rPr/>
      </w:pPr>
      <w:r>
        <w:rPr/>
        <w:t>050:024 I have laid a snare for thee, and thou art also taken, O</w:t>
        <w:br/>
        <w:t>                Babylon, and thou wast not aware: thou art found, and also</w:t>
        <w:br/>
        <w:t>                caught, because thou hast striven against the LORD.</w:t>
      </w:r>
    </w:p>
    <w:p>
      <w:pPr>
        <w:pStyle w:val="NormalWeb"/>
        <w:spacing w:before="280" w:after="240"/>
        <w:rPr/>
      </w:pPr>
      <w:r>
        <w:rPr/>
        <w:t>050:025 The LORD hath opened his armoury, and hath brought forth the</w:t>
        <w:br/>
        <w:t>                weapons of his indignation: for this is the work of the Lord</w:t>
        <w:br/>
        <w:t>                GOD of hosts in the land of the Chaldeans.</w:t>
      </w:r>
    </w:p>
    <w:p>
      <w:pPr>
        <w:pStyle w:val="NormalWeb"/>
        <w:spacing w:before="280" w:after="240"/>
        <w:rPr/>
      </w:pPr>
      <w:r>
        <w:rPr/>
        <w:t>050:026 Come against her from the utmost border, open her storehouses:</w:t>
        <w:br/>
        <w:t>                cast her up as heaps, and destroy her utterly: let nothing of</w:t>
        <w:br/>
        <w:t>                her be left.</w:t>
      </w:r>
    </w:p>
    <w:p>
      <w:pPr>
        <w:pStyle w:val="NormalWeb"/>
        <w:spacing w:before="280" w:after="240"/>
        <w:rPr/>
      </w:pPr>
      <w:r>
        <w:rPr/>
        <w:t>050:027 Slay all her bullocks; let them go down to the slaughter: woe</w:t>
        <w:br/>
        <w:t>                unto them! for their day is come, the time of their</w:t>
        <w:br/>
        <w:t>                visitation.</w:t>
      </w:r>
    </w:p>
    <w:p>
      <w:pPr>
        <w:pStyle w:val="NormalWeb"/>
        <w:spacing w:before="280" w:after="240"/>
        <w:rPr/>
      </w:pPr>
      <w:r>
        <w:rPr/>
        <w:t>050:028 The voice of them that flee and escape out of the land of</w:t>
        <w:br/>
        <w:t>                Babylon, to declare in Zion the vengeance of the LORD our God,</w:t>
        <w:br/>
        <w:t>                the vengeance of his temple.</w:t>
      </w:r>
    </w:p>
    <w:p>
      <w:pPr>
        <w:pStyle w:val="NormalWeb"/>
        <w:spacing w:before="280" w:after="240"/>
        <w:rPr/>
      </w:pPr>
      <w:r>
        <w:rPr/>
        <w:t>050:029 Call together the archers against Babylon: all ye that bend</w:t>
        <w:br/>
        <w:t>                the bow, camp against it round about; let none thereof escape:</w:t>
        <w:br/>
        <w:t>                recompense her according to her work; according to all that</w:t>
        <w:br/>
        <w:t>                she hath done, do unto her: for she hath been proud against</w:t>
        <w:br/>
        <w:t>                the LORD, against the Holy One of Israel.</w:t>
      </w:r>
    </w:p>
    <w:p>
      <w:pPr>
        <w:pStyle w:val="NormalWeb"/>
        <w:spacing w:before="280" w:after="240"/>
        <w:rPr/>
      </w:pPr>
      <w:r>
        <w:rPr/>
        <w:t>050:030 Therefore shall her young men fall in the streets, and all her</w:t>
        <w:br/>
        <w:t>                men of war shall be cut off in that day, saith the LORD.</w:t>
      </w:r>
    </w:p>
    <w:p>
      <w:pPr>
        <w:pStyle w:val="NormalWeb"/>
        <w:spacing w:before="280" w:after="240"/>
        <w:rPr/>
      </w:pPr>
      <w:r>
        <w:rPr/>
        <w:t>050:031 Behold, I am against thee, O thou most proud, saith the Lord</w:t>
        <w:br/>
        <w:t>                GOD of hosts: for thy day is come, the time that I will visit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50:032 And the most proud shall stumble and fall, and none shall</w:t>
        <w:br/>
        <w:t>                raise him up: and I will kindle a fire in his cities, and it</w:t>
        <w:br/>
        <w:t>                shall devour all round about him.</w:t>
      </w:r>
    </w:p>
    <w:p>
      <w:pPr>
        <w:pStyle w:val="NormalWeb"/>
        <w:spacing w:before="280" w:after="240"/>
        <w:rPr/>
      </w:pPr>
      <w:r>
        <w:rPr/>
        <w:t>050:033 Thus saith the LORD of hosts; The children of Israel and the</w:t>
        <w:br/>
        <w:t>                children of Judah were oppressed together: and all that took</w:t>
        <w:br/>
        <w:t>                them captives held them fast; they refused to let them go.</w:t>
      </w:r>
    </w:p>
    <w:p>
      <w:pPr>
        <w:pStyle w:val="NormalWeb"/>
        <w:spacing w:before="280" w:after="240"/>
        <w:rPr/>
      </w:pPr>
      <w:r>
        <w:rPr/>
        <w:t>050:034 Their Redeemer is strong; the LORD of hosts is his name: he</w:t>
        <w:br/>
        <w:t>                shall throughly plead their cause, that he may give rest to</w:t>
        <w:br/>
        <w:t>                the land, and disquiet the inhabitants of Babylon.</w:t>
      </w:r>
    </w:p>
    <w:p>
      <w:pPr>
        <w:pStyle w:val="NormalWeb"/>
        <w:spacing w:before="280" w:after="240"/>
        <w:rPr/>
      </w:pPr>
      <w:r>
        <w:rPr/>
        <w:t>050:035 A sword is upon the Chaldeans, saith the LORD, and upon the</w:t>
        <w:br/>
        <w:t>                inhabitants of Babylon, and upon her princes, and upon her</w:t>
        <w:br/>
        <w:t>                wise men.</w:t>
      </w:r>
    </w:p>
    <w:p>
      <w:pPr>
        <w:pStyle w:val="NormalWeb"/>
        <w:spacing w:before="280" w:after="240"/>
        <w:rPr/>
      </w:pPr>
      <w:r>
        <w:rPr/>
        <w:t>050:036 A sword is upon the liars; and they shall dote: a sword is</w:t>
        <w:br/>
        <w:t>                upon her mighty men; and they shall be dismayed.</w:t>
      </w:r>
    </w:p>
    <w:p>
      <w:pPr>
        <w:pStyle w:val="NormalWeb"/>
        <w:spacing w:before="280" w:after="240"/>
        <w:rPr/>
      </w:pPr>
      <w:r>
        <w:rPr/>
        <w:t>050:037 A sword is upon their horses, and upon their chariots, and</w:t>
        <w:br/>
        <w:t>                upon all the mingled people that are in the midst of her; and</w:t>
        <w:br/>
        <w:t>                they shall become as women: a sword is upon her treasures; and</w:t>
        <w:br/>
        <w:t>                they shall be robbed.</w:t>
      </w:r>
    </w:p>
    <w:p>
      <w:pPr>
        <w:pStyle w:val="NormalWeb"/>
        <w:spacing w:before="280" w:after="240"/>
        <w:rPr/>
      </w:pPr>
      <w:r>
        <w:rPr/>
        <w:t>050:038 A drought is upon her waters; and they shall be dried up: for</w:t>
        <w:br/>
        <w:t>                it is the land of graven images, and they are mad upon their</w:t>
        <w:br/>
        <w:t>                idols.</w:t>
      </w:r>
    </w:p>
    <w:p>
      <w:pPr>
        <w:pStyle w:val="NormalWeb"/>
        <w:spacing w:before="280" w:after="240"/>
        <w:rPr/>
      </w:pPr>
      <w:r>
        <w:rPr/>
        <w:t>050:039 Therefore the wild beasts of the desert with the wild beasts</w:t>
        <w:br/>
        <w:t>                of the islands shall dwell there, and the owls shall dwell</w:t>
        <w:br/>
        <w:t>                therein: and it shall be no more inhabited for ever; neither</w:t>
        <w:br/>
        <w:t>                shall it be dwelt in from generation to generation.</w:t>
      </w:r>
    </w:p>
    <w:p>
      <w:pPr>
        <w:pStyle w:val="NormalWeb"/>
        <w:spacing w:before="280" w:after="240"/>
        <w:rPr/>
      </w:pPr>
      <w:r>
        <w:rPr/>
        <w:t>050:040 As God overthrew Sodom and Gomorrah and the neighbour cities</w:t>
        <w:br/>
        <w:t>                thereof, saith the LORD; so shall no man abide there, neither</w:t>
        <w:br/>
        <w:t>                shall any son of man dwell therein.</w:t>
      </w:r>
    </w:p>
    <w:p>
      <w:pPr>
        <w:pStyle w:val="NormalWeb"/>
        <w:spacing w:before="280" w:after="240"/>
        <w:rPr/>
      </w:pPr>
      <w:r>
        <w:rPr/>
        <w:t>050:041 Behold, a people shall come from the north, and a great</w:t>
        <w:br/>
        <w:t>                nation, and many kings shall be raised up from the coasts of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50:042 They shall hold the bow and the lance: they are cruel, and</w:t>
        <w:br/>
        <w:t>                will not shew mercy: their voice shall roar like the sea, and</w:t>
        <w:br/>
        <w:t>                they shall ride upon horses, every one put in array, like a</w:t>
        <w:br/>
        <w:t>                man to the battle, against thee, O daughter of Babylon.</w:t>
      </w:r>
    </w:p>
    <w:p>
      <w:pPr>
        <w:pStyle w:val="NormalWeb"/>
        <w:spacing w:before="280" w:after="240"/>
        <w:rPr/>
      </w:pPr>
      <w:r>
        <w:rPr/>
        <w:t>050:043 The king of Babylon hath heard the report of them, and his</w:t>
        <w:br/>
        <w:t>                hands waxed feeble: anguish took hold of him, and pangs as of</w:t>
        <w:br/>
        <w:t>                a woman in travail.</w:t>
      </w:r>
    </w:p>
    <w:p>
      <w:pPr>
        <w:pStyle w:val="NormalWeb"/>
        <w:spacing w:before="280" w:after="240"/>
        <w:rPr/>
      </w:pPr>
      <w:r>
        <w:rPr/>
        <w:t>050:044 Behold, he shall come up like a lion from the swelling of</w:t>
        <w:br/>
        <w:t>                Jordan unto the habitation of the strong: but I will make them</w:t>
        <w:br/>
        <w:t>                suddenly run away from her: and who is a chosen man, that I</w:t>
        <w:br/>
        <w:t>                may appoint over her? for who is like me? and who will appoint</w:t>
        <w:br/>
        <w:t>                me the time? and who is that shepherd that will stand before</w:t>
        <w:br/>
        <w:t>                me?</w:t>
      </w:r>
    </w:p>
    <w:p>
      <w:pPr>
        <w:pStyle w:val="NormalWeb"/>
        <w:spacing w:before="280" w:after="240"/>
        <w:rPr/>
      </w:pPr>
      <w:r>
        <w:rPr/>
        <w:t>050:045 Therefore hear ye the counsel of the LORD, that he hath taken</w:t>
        <w:br/>
        <w:t>                against Babylon; and his purposes, that he hath purposed</w:t>
        <w:br/>
        <w:t>                against the land of the Chaldeans: Surely the least of the</w:t>
        <w:br/>
        <w:t>                flock shall draw them out: surely he shall make their</w:t>
        <w:br/>
        <w:t>                habitation desolate with them.</w:t>
      </w:r>
    </w:p>
    <w:p>
      <w:pPr>
        <w:pStyle w:val="NormalWeb"/>
        <w:spacing w:before="280" w:after="240"/>
        <w:rPr/>
      </w:pPr>
      <w:r>
        <w:rPr/>
        <w:t>050:046 At the noise of the taking of Babylon the earth is moved, and</w:t>
        <w:br/>
        <w:t>                the cry is heard among the nations.</w:t>
      </w:r>
    </w:p>
    <w:p>
      <w:pPr>
        <w:pStyle w:val="NormalWeb"/>
        <w:spacing w:before="280" w:after="240"/>
        <w:rPr/>
      </w:pPr>
      <w:r>
        <w:rPr/>
        <w:t>051:001 Thus saith the LORD; Behold, I will raise up against Babylon,</w:t>
        <w:br/>
        <w:t>                and against them that dwell in the midst of them that rise up</w:t>
        <w:br/>
        <w:t>                against me, a destroying wind;</w:t>
      </w:r>
    </w:p>
    <w:p>
      <w:pPr>
        <w:pStyle w:val="NormalWeb"/>
        <w:spacing w:before="280" w:after="240"/>
        <w:rPr/>
      </w:pPr>
      <w:r>
        <w:rPr/>
        <w:t>051:002 And will send unto Babylon fanners, that shall fan her, and</w:t>
        <w:br/>
        <w:t>                shall empty her land: for in the day of trouble they shall be</w:t>
        <w:br/>
        <w:t>                against her round about.</w:t>
      </w:r>
    </w:p>
    <w:p>
      <w:pPr>
        <w:pStyle w:val="NormalWeb"/>
        <w:spacing w:before="280" w:after="240"/>
        <w:rPr/>
      </w:pPr>
      <w:r>
        <w:rPr/>
        <w:t>051:003 Against him that bendeth let the archer bend his bow, and</w:t>
        <w:br/>
        <w:t>                against him that lifteth himself up in his brigandine: and</w:t>
        <w:br/>
        <w:t>                spare ye not her young men; destroy ye utterly all her host.</w:t>
      </w:r>
    </w:p>
    <w:p>
      <w:pPr>
        <w:pStyle w:val="NormalWeb"/>
        <w:spacing w:before="280" w:after="240"/>
        <w:rPr/>
      </w:pPr>
      <w:r>
        <w:rPr/>
        <w:t>051:004 Thus the slain shall fall in the land of the Chaldeans, and</w:t>
        <w:br/>
        <w:t>                they that are thrust through in her streets.</w:t>
      </w:r>
    </w:p>
    <w:p>
      <w:pPr>
        <w:pStyle w:val="NormalWeb"/>
        <w:spacing w:before="280" w:after="240"/>
        <w:rPr/>
      </w:pPr>
      <w:r>
        <w:rPr/>
        <w:t>051:005 For Israel hath not been forsaken, nor Judah of his God, of</w:t>
        <w:br/>
        <w:t>                the LORD of hosts; though their land was filled with sin</w:t>
        <w:br/>
        <w:t>                against the Holy One of Israel.</w:t>
      </w:r>
    </w:p>
    <w:p>
      <w:pPr>
        <w:pStyle w:val="NormalWeb"/>
        <w:spacing w:before="280" w:after="240"/>
        <w:rPr/>
      </w:pPr>
      <w:r>
        <w:rPr/>
        <w:t>051:006 Flee out of the midst of Babylon, and deliver every man his</w:t>
        <w:br/>
        <w:t>                soul: be not cut off in her iniquity; for this is the time of</w:t>
        <w:br/>
        <w:t>                the LORD's vengeance; he will render unto her a recompence.</w:t>
      </w:r>
    </w:p>
    <w:p>
      <w:pPr>
        <w:pStyle w:val="NormalWeb"/>
        <w:spacing w:before="280" w:after="240"/>
        <w:rPr/>
      </w:pPr>
      <w:r>
        <w:rPr/>
        <w:t>051:007 Babylon hath been a golden cup in the LORD's hand, that made</w:t>
        <w:br/>
        <w:t>                all the earth drunken: the nations have drunken of her wine;</w:t>
        <w:br/>
        <w:t>                therefore the nations are mad.</w:t>
      </w:r>
    </w:p>
    <w:p>
      <w:pPr>
        <w:pStyle w:val="NormalWeb"/>
        <w:spacing w:before="280" w:after="240"/>
        <w:rPr/>
      </w:pPr>
      <w:r>
        <w:rPr/>
        <w:t>051:008 Babylon is suddenly fallen and destroyed: howl for her; take</w:t>
        <w:br/>
        <w:t>                balm for her pain, if so be she may be healed.</w:t>
      </w:r>
    </w:p>
    <w:p>
      <w:pPr>
        <w:pStyle w:val="NormalWeb"/>
        <w:spacing w:before="280" w:after="240"/>
        <w:rPr/>
      </w:pPr>
      <w:r>
        <w:rPr/>
        <w:t>051:009 We would have healed Babylon, but she is not healed: forsake</w:t>
        <w:br/>
        <w:t>                her, and let us go every one into his own country: for her</w:t>
        <w:br/>
        <w:t>                judgment reacheth unto heaven, and is lifted up even to the</w:t>
        <w:br/>
        <w:t>                skies.</w:t>
      </w:r>
    </w:p>
    <w:p>
      <w:pPr>
        <w:pStyle w:val="NormalWeb"/>
        <w:spacing w:before="280" w:after="240"/>
        <w:rPr/>
      </w:pPr>
      <w:r>
        <w:rPr/>
        <w:t>051:010 The LORD hath brought forth our righteousness: come, and let</w:t>
        <w:br/>
        <w:t>                us declare in Zion the work of the LORD our God.</w:t>
      </w:r>
    </w:p>
    <w:p>
      <w:pPr>
        <w:pStyle w:val="NormalWeb"/>
        <w:spacing w:before="280" w:after="240"/>
        <w:rPr/>
      </w:pPr>
      <w:r>
        <w:rPr/>
        <w:t>051:011 Make bright the arrows; gather the shields: the LORD hath</w:t>
        <w:br/>
        <w:t>                raised up the spirit of the kings of the Medes: for his device</w:t>
        <w:br/>
        <w:t>                is against Babylon, to destroy it; because it is the vengeance</w:t>
        <w:br/>
        <w:t>                of the LORD, the vengeance of his temple.</w:t>
      </w:r>
    </w:p>
    <w:p>
      <w:pPr>
        <w:pStyle w:val="NormalWeb"/>
        <w:spacing w:before="280" w:after="240"/>
        <w:rPr/>
      </w:pPr>
      <w:r>
        <w:rPr/>
        <w:t>051:012 Set up the standard upon the walls of Babylon, make the watch</w:t>
        <w:br/>
        <w:t>                strong, set up the watchmen, prepare the ambushes: for the</w:t>
        <w:br/>
        <w:t>                LORD hath both devised and done that which he spake against</w:t>
        <w:br/>
        <w:t>                the inhabitants of Babylon.</w:t>
      </w:r>
    </w:p>
    <w:p>
      <w:pPr>
        <w:pStyle w:val="NormalWeb"/>
        <w:spacing w:before="280" w:after="240"/>
        <w:rPr/>
      </w:pPr>
      <w:r>
        <w:rPr/>
        <w:t>051:013 O thou that dwellest upon many waters, abundant in treasures,</w:t>
        <w:br/>
        <w:t>                thine end is come, and the measure of thy covetousness.</w:t>
      </w:r>
    </w:p>
    <w:p>
      <w:pPr>
        <w:pStyle w:val="NormalWeb"/>
        <w:spacing w:before="280" w:after="240"/>
        <w:rPr/>
      </w:pPr>
      <w:r>
        <w:rPr/>
        <w:t>051:014 The LORD of hosts hath sworn by himself, saying, Surely I will</w:t>
        <w:br/>
        <w:t>                fill thee with men, as with caterpillers; and they shall lift</w:t>
        <w:br/>
        <w:t>                up a shout against thee.</w:t>
      </w:r>
    </w:p>
    <w:p>
      <w:pPr>
        <w:pStyle w:val="NormalWeb"/>
        <w:spacing w:before="280" w:after="240"/>
        <w:rPr/>
      </w:pPr>
      <w:r>
        <w:rPr/>
        <w:t>051:015 He hath made the earth by his power, he hath established the</w:t>
        <w:br/>
        <w:t>                world by his wisdom, and hath stretched out the heaven by his</w:t>
        <w:br/>
        <w:t>                understanding.</w:t>
      </w:r>
    </w:p>
    <w:p>
      <w:pPr>
        <w:pStyle w:val="NormalWeb"/>
        <w:spacing w:before="280" w:after="240"/>
        <w:rPr/>
      </w:pPr>
      <w:r>
        <w:rPr/>
        <w:t>051:016 When he uttereth his voice, there is a multitude of waters in</w:t>
        <w:br/>
        <w:t>                the heavens; and he causeth the vapours to ascend from the</w:t>
        <w:br/>
        <w:t>                ends of the earth: he maketh lightnings with rain, and</w:t>
        <w:br/>
        <w:t>                bringeth forth the wind out of his treasures.</w:t>
      </w:r>
    </w:p>
    <w:p>
      <w:pPr>
        <w:pStyle w:val="NormalWeb"/>
        <w:spacing w:before="280" w:after="240"/>
        <w:rPr/>
      </w:pPr>
      <w:r>
        <w:rPr/>
        <w:t>051:017 Every man is brutish by his knowledge; every founder is</w:t>
        <w:br/>
        <w:t>                confounded by the graven image: for his molten image is</w:t>
        <w:br/>
        <w:t>                falsehood, and there is no breath in them.</w:t>
      </w:r>
    </w:p>
    <w:p>
      <w:pPr>
        <w:pStyle w:val="NormalWeb"/>
        <w:spacing w:before="280" w:after="240"/>
        <w:rPr/>
      </w:pPr>
      <w:r>
        <w:rPr/>
        <w:t>051:018 They are vanity, the work of errors: in the time of their</w:t>
        <w:br/>
        <w:t>                visitation they shall perish.</w:t>
      </w:r>
    </w:p>
    <w:p>
      <w:pPr>
        <w:pStyle w:val="NormalWeb"/>
        <w:spacing w:before="280" w:after="240"/>
        <w:rPr/>
      </w:pPr>
      <w:r>
        <w:rPr/>
        <w:t>051:019 The portion of Jacob is not like them; for he is the former of</w:t>
        <w:br/>
        <w:t>                all things: and Israel is the rod of his inheritance: the LORD</w:t>
        <w:br/>
        <w:t>                of hosts is his name.</w:t>
      </w:r>
    </w:p>
    <w:p>
      <w:pPr>
        <w:pStyle w:val="NormalWeb"/>
        <w:spacing w:before="280" w:after="240"/>
        <w:rPr/>
      </w:pPr>
      <w:r>
        <w:rPr/>
        <w:t>051:020 Thou art my battle axe and weapons of war: for with thee will</w:t>
        <w:br/>
        <w:t>                I break in pieces the nations, and with thee will I destroy</w:t>
        <w:br/>
        <w:t>                kingdoms;</w:t>
      </w:r>
    </w:p>
    <w:p>
      <w:pPr>
        <w:pStyle w:val="NormalWeb"/>
        <w:spacing w:before="280" w:after="240"/>
        <w:rPr/>
      </w:pPr>
      <w:r>
        <w:rPr/>
        <w:t>051:021 And with thee will I break in pieces the horse and his rider;</w:t>
        <w:br/>
        <w:t>                and with thee will I break in pieces the chariot and his</w:t>
        <w:br/>
        <w:t>                rider;</w:t>
      </w:r>
    </w:p>
    <w:p>
      <w:pPr>
        <w:pStyle w:val="NormalWeb"/>
        <w:spacing w:before="280" w:after="240"/>
        <w:rPr/>
      </w:pPr>
      <w:r>
        <w:rPr/>
        <w:t>051:022 With thee also will I break in pieces man and woman; and with</w:t>
        <w:br/>
        <w:t>                thee will I break in pieces old and young; and with thee will</w:t>
        <w:br/>
        <w:t>                I break in pieces the young man and the maid;</w:t>
      </w:r>
    </w:p>
    <w:p>
      <w:pPr>
        <w:pStyle w:val="NormalWeb"/>
        <w:spacing w:before="280" w:after="240"/>
        <w:rPr/>
      </w:pPr>
      <w:r>
        <w:rPr/>
        <w:t>051:023 I will also break in pieces with thee the shepherd and his</w:t>
        <w:br/>
        <w:t>                flock; and with thee will I break in pieces the husbandman and</w:t>
        <w:br/>
        <w:t>                his yoke of oxen; and with thee will I break in pieces</w:t>
        <w:br/>
        <w:t>                captains and rulers.</w:t>
      </w:r>
    </w:p>
    <w:p>
      <w:pPr>
        <w:pStyle w:val="NormalWeb"/>
        <w:spacing w:before="280" w:after="240"/>
        <w:rPr/>
      </w:pPr>
      <w:r>
        <w:rPr/>
        <w:t>051:024 And I will render unto Babylon and to all the inhabitants of</w:t>
        <w:br/>
        <w:t>                Chaldea all their evil that they have done in Zion in your</w:t>
        <w:br/>
        <w:t>                sight, saith the LORD.</w:t>
      </w:r>
    </w:p>
    <w:p>
      <w:pPr>
        <w:pStyle w:val="NormalWeb"/>
        <w:spacing w:before="280" w:after="240"/>
        <w:rPr/>
      </w:pPr>
      <w:r>
        <w:rPr/>
        <w:t>051:025 Behold, I am against thee, O destroying mountain, saith the</w:t>
        <w:br/>
        <w:t>                LORD, which destroyest all the earth: and I will stretch out</w:t>
        <w:br/>
        <w:t>                mine hand upon thee, and roll thee down from the rocks, and</w:t>
        <w:br/>
        <w:t>                will make thee a burnt mountain.</w:t>
      </w:r>
    </w:p>
    <w:p>
      <w:pPr>
        <w:pStyle w:val="NormalWeb"/>
        <w:spacing w:before="280" w:after="240"/>
        <w:rPr/>
      </w:pPr>
      <w:r>
        <w:rPr/>
        <w:t>051:026 And they shall not take of thee a stone for a corner, nor a</w:t>
        <w:br/>
        <w:t>                stone for foundations; but thou shalt be desolate for ever,</w:t>
        <w:br/>
        <w:t>                saith the LORD.</w:t>
      </w:r>
    </w:p>
    <w:p>
      <w:pPr>
        <w:pStyle w:val="NormalWeb"/>
        <w:spacing w:before="280" w:after="240"/>
        <w:rPr/>
      </w:pPr>
      <w:r>
        <w:rPr/>
        <w:t>051:027 Set ye up a standard in the land, blow the trumpet among the</w:t>
        <w:br/>
        <w:t>                nations, prepare the nations against her, call together</w:t>
        <w:br/>
        <w:t>                against her the kingdoms of Ararat, Minni, and Ashchenaz;</w:t>
        <w:br/>
        <w:t>                appoint a captain against her; cause the horses to come up as</w:t>
        <w:br/>
        <w:t>                the rough caterpillers.</w:t>
      </w:r>
    </w:p>
    <w:p>
      <w:pPr>
        <w:pStyle w:val="NormalWeb"/>
        <w:spacing w:before="280" w:after="240"/>
        <w:rPr/>
      </w:pPr>
      <w:r>
        <w:rPr/>
        <w:t>051:028 Prepare against her the nations with the kings of the Medes,</w:t>
        <w:br/>
        <w:t>                the captains thereof, and all the rulers thereof, and all the</w:t>
        <w:br/>
        <w:t>                land of his dominion.</w:t>
      </w:r>
    </w:p>
    <w:p>
      <w:pPr>
        <w:pStyle w:val="NormalWeb"/>
        <w:spacing w:before="280" w:after="240"/>
        <w:rPr/>
      </w:pPr>
      <w:r>
        <w:rPr/>
        <w:t>051:029 And the land shall tremble and sorrow: for every purpose of</w:t>
        <w:br/>
        <w:t>                the LORD shall be performed against Babylon, to make the land</w:t>
        <w:br/>
        <w:t>                of Babylon a desolation without an inhabitant.</w:t>
      </w:r>
    </w:p>
    <w:p>
      <w:pPr>
        <w:pStyle w:val="NormalWeb"/>
        <w:spacing w:before="280" w:after="240"/>
        <w:rPr/>
      </w:pPr>
      <w:r>
        <w:rPr/>
        <w:t>051:030 The mighty men of Babylon have forborn to fight, they have</w:t>
        <w:br/>
        <w:t>                remained in their holds: their might hath failed; they became</w:t>
        <w:br/>
        <w:t>                as women: they have burned her dwellingplaces; her bars are</w:t>
        <w:br/>
        <w:t>                broken.</w:t>
      </w:r>
    </w:p>
    <w:p>
      <w:pPr>
        <w:pStyle w:val="NormalWeb"/>
        <w:spacing w:before="280" w:after="240"/>
        <w:rPr/>
      </w:pPr>
      <w:r>
        <w:rPr/>
        <w:t>051:031 One post shall run to meet another, and one messenger to meet</w:t>
        <w:br/>
        <w:t>                another, to shew the king of Babylon that his city is taken at</w:t>
        <w:br/>
        <w:t>                one end,</w:t>
      </w:r>
    </w:p>
    <w:p>
      <w:pPr>
        <w:pStyle w:val="NormalWeb"/>
        <w:spacing w:before="280" w:after="240"/>
        <w:rPr/>
      </w:pPr>
      <w:r>
        <w:rPr/>
        <w:t>051:032 And that the passages are stopped, and the reeds they have</w:t>
        <w:br/>
        <w:t>                burned with fire, and the men of war are affrighted.</w:t>
      </w:r>
    </w:p>
    <w:p>
      <w:pPr>
        <w:pStyle w:val="NormalWeb"/>
        <w:spacing w:before="280" w:after="240"/>
        <w:rPr/>
      </w:pPr>
      <w:r>
        <w:rPr/>
        <w:t>051:033 For thus saith the LORD of hosts, the God of Israel; The</w:t>
        <w:br/>
        <w:t>                daughter of Babylon is like a threshingfloor, it is time to</w:t>
        <w:br/>
        <w:t>                thresh her: yet a little while, and the time of her harvest</w:t>
        <w:br/>
        <w:t>                shall come.</w:t>
      </w:r>
    </w:p>
    <w:p>
      <w:pPr>
        <w:pStyle w:val="NormalWeb"/>
        <w:spacing w:before="280" w:after="240"/>
        <w:rPr/>
      </w:pPr>
      <w:r>
        <w:rPr/>
        <w:t>051:034 Nebuchadrezzar the king of Babylon hath devoured me, he hath</w:t>
        <w:br/>
        <w:t>                crushed me, he hath made me an empty vessel, he hath swallowed</w:t>
        <w:br/>
        <w:t>                me up like a dragon, he hath filled his belly with my</w:t>
        <w:br/>
        <w:t>                delicates, he hath cast me out.</w:t>
      </w:r>
    </w:p>
    <w:p>
      <w:pPr>
        <w:pStyle w:val="NormalWeb"/>
        <w:spacing w:before="280" w:after="240"/>
        <w:rPr/>
      </w:pPr>
      <w:r>
        <w:rPr/>
        <w:t>051:035 The violence done to me and to my flesh be upon Babylon, shall</w:t>
        <w:br/>
        <w:t>                the inhabitant of Zion say; and my blood upon the inhabitants</w:t>
        <w:br/>
        <w:t>                of Chaldea, shall Jerusalem say.</w:t>
      </w:r>
    </w:p>
    <w:p>
      <w:pPr>
        <w:pStyle w:val="NormalWeb"/>
        <w:spacing w:before="280" w:after="240"/>
        <w:rPr/>
      </w:pPr>
      <w:r>
        <w:rPr/>
        <w:t>051:036 Therefore thus saith the LORD; Behold, I will plead thy cause,</w:t>
        <w:br/>
        <w:t>                and take vengeance for thee; and I will dry up her sea, and</w:t>
        <w:br/>
        <w:t>                make her springs dry.</w:t>
      </w:r>
    </w:p>
    <w:p>
      <w:pPr>
        <w:pStyle w:val="NormalWeb"/>
        <w:spacing w:before="280" w:after="240"/>
        <w:rPr/>
      </w:pPr>
      <w:r>
        <w:rPr/>
        <w:t>051:037 And Babylon shall become heaps, a dwellingplace for dragons,</w:t>
        <w:br/>
        <w:t>                an astonishment, and an hissing, without an inhabitant.</w:t>
      </w:r>
    </w:p>
    <w:p>
      <w:pPr>
        <w:pStyle w:val="NormalWeb"/>
        <w:spacing w:before="280" w:after="240"/>
        <w:rPr/>
      </w:pPr>
      <w:r>
        <w:rPr/>
        <w:t>051:038 They shall roar together like lions: they shall yell as lions'</w:t>
        <w:br/>
        <w:t>                whelps.</w:t>
      </w:r>
    </w:p>
    <w:p>
      <w:pPr>
        <w:pStyle w:val="NormalWeb"/>
        <w:spacing w:before="280" w:after="240"/>
        <w:rPr/>
      </w:pPr>
      <w:r>
        <w:rPr/>
        <w:t>051:039 In their heat I will make their feasts, and I will make them</w:t>
        <w:br/>
        <w:t>                drunken, that they may rejoice, and sleep a perpetual sleep,</w:t>
        <w:br/>
        <w:t>                and not wake, saith the LORD.</w:t>
      </w:r>
    </w:p>
    <w:p>
      <w:pPr>
        <w:pStyle w:val="NormalWeb"/>
        <w:spacing w:before="280" w:after="240"/>
        <w:rPr/>
      </w:pPr>
      <w:r>
        <w:rPr/>
        <w:t>051:040 I will bring them down like lambs to the slaughter, like rams</w:t>
        <w:br/>
        <w:t>                with he goats.</w:t>
      </w:r>
    </w:p>
    <w:p>
      <w:pPr>
        <w:pStyle w:val="NormalWeb"/>
        <w:spacing w:before="280" w:after="240"/>
        <w:rPr/>
      </w:pPr>
      <w:r>
        <w:rPr/>
        <w:t>051:041 How is Sheshach taken! and how is the praise of the whole</w:t>
        <w:br/>
        <w:t>                earth surprised! how is Babylon become an astonishment among</w:t>
        <w:br/>
        <w:t>                the nations!</w:t>
      </w:r>
    </w:p>
    <w:p>
      <w:pPr>
        <w:pStyle w:val="NormalWeb"/>
        <w:spacing w:before="280" w:after="240"/>
        <w:rPr/>
      </w:pPr>
      <w:r>
        <w:rPr/>
        <w:t>051:042 The sea is come up upon Babylon: she is covered with the</w:t>
        <w:br/>
        <w:t>                multitude of the waves thereof.</w:t>
      </w:r>
    </w:p>
    <w:p>
      <w:pPr>
        <w:pStyle w:val="NormalWeb"/>
        <w:spacing w:before="280" w:after="240"/>
        <w:rPr/>
      </w:pPr>
      <w:r>
        <w:rPr/>
        <w:t>051:043 Her cities are a desolation, a dry land, and a wilderness, a</w:t>
        <w:br/>
        <w:t>                land wherein no man dwelleth, neither doth any son of man pass</w:t>
        <w:br/>
        <w:t>                thereby.</w:t>
      </w:r>
    </w:p>
    <w:p>
      <w:pPr>
        <w:pStyle w:val="NormalWeb"/>
        <w:spacing w:before="280" w:after="240"/>
        <w:rPr/>
      </w:pPr>
      <w:r>
        <w:rPr/>
        <w:t>051:044 And I will punish Bel in Babylon, and I will bring forth out</w:t>
        <w:br/>
        <w:t>                of his mouth that which he hath swallowed up: and the nations</w:t>
        <w:br/>
        <w:t>                shall not flow together any more unto him: yea, the wall of</w:t>
        <w:br/>
        <w:t>                Babylon shall fall.</w:t>
      </w:r>
    </w:p>
    <w:p>
      <w:pPr>
        <w:pStyle w:val="NormalWeb"/>
        <w:spacing w:before="280" w:after="240"/>
        <w:rPr/>
      </w:pPr>
      <w:r>
        <w:rPr/>
        <w:t>051:045 My people, go ye out of the midst of her, and deliver ye every</w:t>
        <w:br/>
        <w:t>                man his soul from the fierce anger of the LORD.</w:t>
      </w:r>
    </w:p>
    <w:p>
      <w:pPr>
        <w:pStyle w:val="NormalWeb"/>
        <w:spacing w:before="280" w:after="240"/>
        <w:rPr/>
      </w:pPr>
      <w:r>
        <w:rPr/>
        <w:t>051:046 And lest your heart faint, and ye fear for the rumour that</w:t>
        <w:br/>
        <w:t>                shall be heard in the land; a rumour shall both come one year,</w:t>
        <w:br/>
        <w:t>                and after that in another year shall come a rumour, and</w:t>
        <w:br/>
        <w:t>                violence in the land, ruler against ruler.</w:t>
      </w:r>
    </w:p>
    <w:p>
      <w:pPr>
        <w:pStyle w:val="NormalWeb"/>
        <w:spacing w:before="280" w:after="240"/>
        <w:rPr/>
      </w:pPr>
      <w:r>
        <w:rPr/>
        <w:t>051:047 Therefore, behold, the days come, that I will do judgment upon</w:t>
        <w:br/>
        <w:t>                the graven images of Babylon: and her whole land shall be</w:t>
        <w:br/>
        <w:t>                confounded, and all her slain shall fall in the midst of her.</w:t>
      </w:r>
    </w:p>
    <w:p>
      <w:pPr>
        <w:pStyle w:val="NormalWeb"/>
        <w:spacing w:before="280" w:after="240"/>
        <w:rPr/>
      </w:pPr>
      <w:r>
        <w:rPr/>
        <w:t>051:048 Then the heaven and the earth, and all that is therein, shall</w:t>
        <w:br/>
        <w:t>                sing for Babylon: for the spoilers shall come unto her from</w:t>
        <w:br/>
        <w:t>                the north, saith the LORD.</w:t>
      </w:r>
    </w:p>
    <w:p>
      <w:pPr>
        <w:pStyle w:val="NormalWeb"/>
        <w:spacing w:before="280" w:after="240"/>
        <w:rPr/>
      </w:pPr>
      <w:r>
        <w:rPr/>
        <w:t>051:049 As Babylon hath caused the slain of Israel to fall, so at</w:t>
        <w:br/>
        <w:t>                Babylon shall fall the slain of all the earth.</w:t>
      </w:r>
    </w:p>
    <w:p>
      <w:pPr>
        <w:pStyle w:val="NormalWeb"/>
        <w:spacing w:before="280" w:after="240"/>
        <w:rPr/>
      </w:pPr>
      <w:r>
        <w:rPr/>
        <w:t>051:050 Ye that have escaped the sword, go away, stand not still:</w:t>
        <w:br/>
        <w:t>                remember the LORD afar off, and let Jerusalem come into your</w:t>
        <w:br/>
        <w:t>                mind.</w:t>
      </w:r>
    </w:p>
    <w:p>
      <w:pPr>
        <w:pStyle w:val="NormalWeb"/>
        <w:spacing w:before="280" w:after="240"/>
        <w:rPr/>
      </w:pPr>
      <w:r>
        <w:rPr/>
        <w:t>051:051 We are confounded, because we have heard reproach: shame hath</w:t>
        <w:br/>
        <w:t>                covered our faces: for strangers are come into the sanctuaries</w:t>
        <w:br/>
        <w:t>                of the LORD's house.</w:t>
      </w:r>
    </w:p>
    <w:p>
      <w:pPr>
        <w:pStyle w:val="NormalWeb"/>
        <w:spacing w:before="280" w:after="240"/>
        <w:rPr/>
      </w:pPr>
      <w:r>
        <w:rPr/>
        <w:t>051:052 Wherefore, behold, the days come, saith the LORD, that I will</w:t>
        <w:br/>
        <w:t>                do judgment upon her graven images: and through all her land</w:t>
        <w:br/>
        <w:t>                the wounded shall groan.</w:t>
      </w:r>
    </w:p>
    <w:p>
      <w:pPr>
        <w:pStyle w:val="NormalWeb"/>
        <w:spacing w:before="280" w:after="240"/>
        <w:rPr/>
      </w:pPr>
      <w:r>
        <w:rPr/>
        <w:t>051:053 Though Babylon should mount up to heaven, and though she</w:t>
        <w:br/>
        <w:t>                should fortify the height of her strength, yet from me shall</w:t>
        <w:br/>
        <w:t>                spoilers come unto her, saith the LORD.</w:t>
      </w:r>
    </w:p>
    <w:p>
      <w:pPr>
        <w:pStyle w:val="NormalWeb"/>
        <w:spacing w:before="280" w:after="240"/>
        <w:rPr/>
      </w:pPr>
      <w:r>
        <w:rPr/>
        <w:t>051:054 A sound of a cry cometh from Babylon, and great destruction</w:t>
        <w:br/>
        <w:t>                from the land of the Chaldeans:</w:t>
      </w:r>
    </w:p>
    <w:p>
      <w:pPr>
        <w:pStyle w:val="NormalWeb"/>
        <w:spacing w:before="280" w:after="240"/>
        <w:rPr/>
      </w:pPr>
      <w:r>
        <w:rPr/>
        <w:t>051:055 Because the LORD hath spoiled Babylon, and destroyed out of</w:t>
        <w:br/>
        <w:t>                her the great voice; when her waves do roar like great waters,</w:t>
        <w:br/>
        <w:t>                a noise of their voice is uttered:</w:t>
      </w:r>
    </w:p>
    <w:p>
      <w:pPr>
        <w:pStyle w:val="NormalWeb"/>
        <w:spacing w:before="280" w:after="240"/>
        <w:rPr/>
      </w:pPr>
      <w:r>
        <w:rPr/>
        <w:t>051:056 Because the spoiler is come upon her, even upon Babylon, and</w:t>
        <w:br/>
        <w:t>                her mighty men are taken, every one of their bows is broken:</w:t>
        <w:br/>
        <w:t>                for the LORD God of recompences shall surely requite.</w:t>
      </w:r>
    </w:p>
    <w:p>
      <w:pPr>
        <w:pStyle w:val="NormalWeb"/>
        <w:spacing w:before="280" w:after="240"/>
        <w:rPr/>
      </w:pPr>
      <w:r>
        <w:rPr/>
        <w:t>051:057 And I will make drunk her princes, and her wise men, her</w:t>
        <w:br/>
        <w:t>                captains, and her rulers, and her mighty men: and they shall</w:t>
        <w:br/>
        <w:t>                sleep a perpetual sleep, and not wake, saith the King, whose</w:t>
        <w:br/>
        <w:t>                name is the LORD of hosts.</w:t>
      </w:r>
    </w:p>
    <w:p>
      <w:pPr>
        <w:pStyle w:val="NormalWeb"/>
        <w:spacing w:before="280" w:after="240"/>
        <w:rPr/>
      </w:pPr>
      <w:r>
        <w:rPr/>
        <w:t>051:058 Thus saith the LORD of hosts; The broad walls of Babylon shall</w:t>
        <w:br/>
        <w:t>                be utterly broken, and her high gates shall be burned with</w:t>
        <w:br/>
        <w:t>                fire; and the people shall labour in vain, and the folk in the</w:t>
        <w:br/>
        <w:t>                fire, and they shall be weary.</w:t>
      </w:r>
    </w:p>
    <w:p>
      <w:pPr>
        <w:pStyle w:val="NormalWeb"/>
        <w:spacing w:before="280" w:after="240"/>
        <w:rPr/>
      </w:pPr>
      <w:r>
        <w:rPr/>
        <w:t>051:059 The word which Jeremiah the prophet commanded Seraiah the son</w:t>
        <w:br/>
        <w:t>                of Neriah, the son of Maaseiah, when he went with Zedekiah the</w:t>
        <w:br/>
        <w:t>                king of Judah into Babylon in the fourth year of his reign.</w:t>
        <w:br/>
        <w:t>                And this Seraiah was a quiet prince.</w:t>
      </w:r>
    </w:p>
    <w:p>
      <w:pPr>
        <w:pStyle w:val="NormalWeb"/>
        <w:spacing w:before="280" w:after="240"/>
        <w:rPr/>
      </w:pPr>
      <w:r>
        <w:rPr/>
        <w:t>051:060 So Jeremiah wrote in a book all the evil that should come upon</w:t>
        <w:br/>
        <w:t>                Babylon, even all these words that are written against</w:t>
        <w:br/>
        <w:t>                Babylon.</w:t>
      </w:r>
    </w:p>
    <w:p>
      <w:pPr>
        <w:pStyle w:val="NormalWeb"/>
        <w:spacing w:before="280" w:after="240"/>
        <w:rPr/>
      </w:pPr>
      <w:r>
        <w:rPr/>
        <w:t>051:061 And Jeremiah said to Seraiah, When thou comest to Babylon, and</w:t>
        <w:br/>
        <w:t>                shalt see, and shalt read all these words;</w:t>
      </w:r>
    </w:p>
    <w:p>
      <w:pPr>
        <w:pStyle w:val="NormalWeb"/>
        <w:spacing w:before="280" w:after="240"/>
        <w:rPr/>
      </w:pPr>
      <w:r>
        <w:rPr/>
        <w:t>051:062 Then shalt thou say, O LORD, thou hast spoken against this</w:t>
        <w:br/>
        <w:t>                place, to cut it off, that none shall remain in it, neither</w:t>
        <w:br/>
        <w:t>                man nor beast, but that it shall be desolate for ever.</w:t>
      </w:r>
    </w:p>
    <w:p>
      <w:pPr>
        <w:pStyle w:val="NormalWeb"/>
        <w:spacing w:before="280" w:after="240"/>
        <w:rPr/>
      </w:pPr>
      <w:r>
        <w:rPr/>
        <w:t>051:063 And it shall be, when thou hast made an end of reading this</w:t>
        <w:br/>
        <w:t>                book, that thou shalt bind a stone to it, and cast it into the</w:t>
        <w:br/>
        <w:t>                midst of Euphrates:</w:t>
      </w:r>
    </w:p>
    <w:p>
      <w:pPr>
        <w:pStyle w:val="NormalWeb"/>
        <w:spacing w:before="280" w:after="240"/>
        <w:rPr/>
      </w:pPr>
      <w:r>
        <w:rPr/>
        <w:t>051:064 And thou shalt say, Thus shall Babylon sink, and shall not</w:t>
        <w:br/>
        <w:t>                rise from the evil that I will bring upon her: and they shall</w:t>
        <w:br/>
        <w:t>                be weary. Thus far are the words of Jeremiah.</w:t>
      </w:r>
    </w:p>
    <w:p>
      <w:pPr>
        <w:pStyle w:val="NormalWeb"/>
        <w:spacing w:before="280" w:after="240"/>
        <w:rPr/>
      </w:pPr>
      <w:r>
        <w:rPr/>
        <w:t>052:001 Zedekiah was one and twenty years old when he began to reign,</w:t>
        <w:br/>
        <w:t>                and he reigned eleven years in Jerusalem. And his mother's</w:t>
        <w:br/>
        <w:t>                name was Hamutal the daughter of Jeremiah of Libnah.</w:t>
      </w:r>
    </w:p>
    <w:p>
      <w:pPr>
        <w:pStyle w:val="NormalWeb"/>
        <w:spacing w:before="280" w:after="240"/>
        <w:rPr/>
      </w:pPr>
      <w:r>
        <w:rPr/>
        <w:t>052:002 And he did that which was evil in the eyes of the LORD,</w:t>
        <w:br/>
        <w:t>                according to all that Jehoiakim had done.</w:t>
      </w:r>
    </w:p>
    <w:p>
      <w:pPr>
        <w:pStyle w:val="NormalWeb"/>
        <w:spacing w:before="280" w:after="240"/>
        <w:rPr/>
      </w:pPr>
      <w:r>
        <w:rPr/>
        <w:t>052:003 For through the anger of the LORD it came to pass in Jerusalem</w:t>
        <w:br/>
        <w:t>                and Judah, till he had cast them out from his presence, that</w:t>
        <w:br/>
        <w:t>                Zedekiah rebelled against the king of Babylon.</w:t>
      </w:r>
    </w:p>
    <w:p>
      <w:pPr>
        <w:pStyle w:val="NormalWeb"/>
        <w:spacing w:before="280" w:after="240"/>
        <w:rPr/>
      </w:pPr>
      <w:r>
        <w:rPr/>
        <w:t>052:004 And it came to pass in the ninth year of his reign, in the</w:t>
        <w:br/>
        <w:t>                tenth month, in the tenth day of the month, that</w:t>
        <w:br/>
        <w:t>                Nebuchadrezzar king of Babylon came, he and all his army,</w:t>
        <w:br/>
        <w:t>                against Jerusalem, and pitched against it, and built forts</w:t>
        <w:br/>
        <w:t>                against it round about.</w:t>
      </w:r>
    </w:p>
    <w:p>
      <w:pPr>
        <w:pStyle w:val="NormalWeb"/>
        <w:spacing w:before="280" w:after="240"/>
        <w:rPr/>
      </w:pPr>
      <w:r>
        <w:rPr/>
        <w:t>052:005 So the city was besieged unto the eleventh year of king</w:t>
        <w:br/>
        <w:t>                Zedekiah.</w:t>
      </w:r>
    </w:p>
    <w:p>
      <w:pPr>
        <w:pStyle w:val="NormalWeb"/>
        <w:spacing w:before="280" w:after="240"/>
        <w:rPr/>
      </w:pPr>
      <w:r>
        <w:rPr/>
        <w:t>052:006 And in the fourth month, in the ninth day of the month, the</w:t>
        <w:br/>
        <w:t>                famine was sore in the city, so that there was no bread for</w:t>
        <w:br/>
        <w:t>                the people of the land.</w:t>
      </w:r>
    </w:p>
    <w:p>
      <w:pPr>
        <w:pStyle w:val="NormalWeb"/>
        <w:spacing w:before="280" w:after="240"/>
        <w:rPr/>
      </w:pPr>
      <w:r>
        <w:rPr/>
        <w:t>052:007 Then the city was broken up, and all the men of war fled, and</w:t>
        <w:br/>
        <w:t>                went forth out of the city by night by the way of the gate</w:t>
        <w:br/>
        <w:t>                between the two walls, which was by the king's garden; (now</w:t>
        <w:br/>
        <w:t>                the Chaldeans were by the city round about:) and they went by</w:t>
        <w:br/>
        <w:t>                the way of the plain.</w:t>
      </w:r>
    </w:p>
    <w:p>
      <w:pPr>
        <w:pStyle w:val="NormalWeb"/>
        <w:spacing w:before="280" w:after="240"/>
        <w:rPr/>
      </w:pPr>
      <w:r>
        <w:rPr/>
        <w:t>052:008 But the army of the Chaldeans pursued after the king, and</w:t>
        <w:br/>
        <w:t>                overtook Zedekiah in the plains of Jericho; and all his army</w:t>
        <w:br/>
        <w:t>                was scattered from him.</w:t>
      </w:r>
    </w:p>
    <w:p>
      <w:pPr>
        <w:pStyle w:val="NormalWeb"/>
        <w:spacing w:before="280" w:after="240"/>
        <w:rPr/>
      </w:pPr>
      <w:r>
        <w:rPr/>
        <w:t>052:009 Then they took the king, and carried him up unto the king of</w:t>
        <w:br/>
        <w:t>                Babylon to Riblah in the land of Hamath; where he gave</w:t>
        <w:br/>
        <w:t>                judgment upon him.</w:t>
      </w:r>
    </w:p>
    <w:p>
      <w:pPr>
        <w:pStyle w:val="NormalWeb"/>
        <w:spacing w:before="280" w:after="240"/>
        <w:rPr/>
      </w:pPr>
      <w:r>
        <w:rPr/>
        <w:t>052:010 And the king of Babylon slew the sons of Zedekiah before his</w:t>
        <w:br/>
        <w:t>                eyes: he slew also all the princes of Judah in Riblah.</w:t>
      </w:r>
    </w:p>
    <w:p>
      <w:pPr>
        <w:pStyle w:val="NormalWeb"/>
        <w:spacing w:before="280" w:after="240"/>
        <w:rPr/>
      </w:pPr>
      <w:r>
        <w:rPr/>
        <w:t>052:011 Then he put out the eyes of Zedekiah; and the king of Babylon</w:t>
        <w:br/>
        <w:t>                bound him in chains, and carried him to Babylon, and put him</w:t>
        <w:br/>
        <w:t>                in prison till the day of his death.</w:t>
      </w:r>
    </w:p>
    <w:p>
      <w:pPr>
        <w:pStyle w:val="NormalWeb"/>
        <w:spacing w:before="280" w:after="240"/>
        <w:rPr/>
      </w:pPr>
      <w:r>
        <w:rPr/>
        <w:t>052:012 Now in the fifth month, in the tenth day of the month, which</w:t>
        <w:br/>
        <w:t>                was the nineteenth year of Nebuchadrezzar king of Babylon,</w:t>
        <w:br/>
        <w:t>                came Nebuzaradan, captain of the guard, which served the king</w:t>
        <w:br/>
        <w:t>                of Babylon, into Jerusalem,</w:t>
      </w:r>
    </w:p>
    <w:p>
      <w:pPr>
        <w:pStyle w:val="NormalWeb"/>
        <w:spacing w:before="280" w:after="240"/>
        <w:rPr/>
      </w:pPr>
      <w:r>
        <w:rPr/>
        <w:t>052:013 And burned the house of the LORD, and the king's house; and</w:t>
        <w:br/>
        <w:t>                all the houses of Jerusalem, and all the houses of the great</w:t>
        <w:br/>
        <w:t>                men, burned he with fire:</w:t>
      </w:r>
    </w:p>
    <w:p>
      <w:pPr>
        <w:pStyle w:val="NormalWeb"/>
        <w:spacing w:before="280" w:after="240"/>
        <w:rPr/>
      </w:pPr>
      <w:r>
        <w:rPr/>
        <w:t>052:014 And all the army of the Chaldeans, that were with the captain</w:t>
        <w:br/>
        <w:t>                of the guard, brake down all the walls of Jerusalem round</w:t>
        <w:br/>
        <w:t>                about.</w:t>
      </w:r>
    </w:p>
    <w:p>
      <w:pPr>
        <w:pStyle w:val="NormalWeb"/>
        <w:spacing w:before="280" w:after="240"/>
        <w:rPr/>
      </w:pPr>
      <w:r>
        <w:rPr/>
        <w:t>052:015 Then Nebuzaradan the captain of the guard carried away captive</w:t>
        <w:br/>
        <w:t>                certain of the poor of the people, and the residue of the</w:t>
        <w:br/>
        <w:t>                people that remained in the city, and those that fell away,</w:t>
        <w:br/>
        <w:t>                that fell to the king of Babylon, and the rest of the</w:t>
        <w:br/>
        <w:t>                multitude.</w:t>
      </w:r>
    </w:p>
    <w:p>
      <w:pPr>
        <w:pStyle w:val="NormalWeb"/>
        <w:spacing w:before="280" w:after="240"/>
        <w:rPr/>
      </w:pPr>
      <w:r>
        <w:rPr/>
        <w:t>052:016 But Nebuzaradan the captain of the guard left certain of the</w:t>
        <w:br/>
        <w:t>                poor of the land for vinedressers and for husbandmen.</w:t>
      </w:r>
    </w:p>
    <w:p>
      <w:pPr>
        <w:pStyle w:val="NormalWeb"/>
        <w:spacing w:before="280" w:after="240"/>
        <w:rPr/>
      </w:pPr>
      <w:r>
        <w:rPr/>
        <w:t>052:017 Also the pillars of brass that were in the house of the LORD,</w:t>
        <w:br/>
        <w:t>                and the bases, and the brasen sea that was in the house of the</w:t>
        <w:br/>
        <w:t>                LORD, the Chaldeans brake, and carried all the brass of them</w:t>
        <w:br/>
        <w:t>                to Babylon.</w:t>
      </w:r>
    </w:p>
    <w:p>
      <w:pPr>
        <w:pStyle w:val="NormalWeb"/>
        <w:spacing w:before="280" w:after="240"/>
        <w:rPr/>
      </w:pPr>
      <w:r>
        <w:rPr/>
        <w:t>052:018 The caldrons also, and the shovels, and the snuffers, and the</w:t>
        <w:br/>
        <w:t>                bowls, and the spoons, and all the vessels of brass wherewith</w:t>
        <w:br/>
        <w:t>                they ministered, took they away.</w:t>
      </w:r>
    </w:p>
    <w:p>
      <w:pPr>
        <w:pStyle w:val="NormalWeb"/>
        <w:spacing w:before="280" w:after="240"/>
        <w:rPr/>
      </w:pPr>
      <w:r>
        <w:rPr/>
        <w:t>052:019 And the basons, and the firepans, and the bowls, and the</w:t>
        <w:br/>
        <w:t>                caldrons, and the candlesticks, and the spoons, and the cups;</w:t>
        <w:br/>
        <w:t>                that which was of gold in gold, and that which was of silver</w:t>
        <w:br/>
        <w:t>                in silver, took the captain of the guard away.</w:t>
      </w:r>
    </w:p>
    <w:p>
      <w:pPr>
        <w:pStyle w:val="NormalWeb"/>
        <w:spacing w:before="280" w:after="240"/>
        <w:rPr/>
      </w:pPr>
      <w:r>
        <w:rPr/>
        <w:t>052:020 The two pillars, one sea, and twelve brasen bulls that were</w:t>
        <w:br/>
        <w:t>                under the bases, which king Solomon had made in the house of</w:t>
        <w:br/>
        <w:t>                the LORD: the brass of all these vessels was without weight.</w:t>
      </w:r>
    </w:p>
    <w:p>
      <w:pPr>
        <w:pStyle w:val="NormalWeb"/>
        <w:spacing w:before="280" w:after="240"/>
        <w:rPr/>
      </w:pPr>
      <w:r>
        <w:rPr/>
        <w:t>052:021 And concerning the pillars, the height of one pillar was</w:t>
        <w:br/>
        <w:t>                eighteen cubits; and a fillet of twelve cubits did compass it;</w:t>
        <w:br/>
        <w:t>                and the thickness thereof was four fingers: it was hollow.</w:t>
      </w:r>
    </w:p>
    <w:p>
      <w:pPr>
        <w:pStyle w:val="NormalWeb"/>
        <w:spacing w:before="280" w:after="240"/>
        <w:rPr/>
      </w:pPr>
      <w:r>
        <w:rPr/>
        <w:t>052:022 And a chapiter of brass was upon it; and the height of one</w:t>
        <w:br/>
        <w:t>                chapiter was five cubits, with network and pomegranates upon</w:t>
        <w:br/>
        <w:t>                the chapiters round about, all of brass. The second pillar</w:t>
        <w:br/>
        <w:t>                also and the pomegranates were like unto these.</w:t>
      </w:r>
    </w:p>
    <w:p>
      <w:pPr>
        <w:pStyle w:val="NormalWeb"/>
        <w:spacing w:before="280" w:after="240"/>
        <w:rPr/>
      </w:pPr>
      <w:r>
        <w:rPr/>
        <w:t>052:023 And there were ninety and six pomegranates on a side; and all</w:t>
        <w:br/>
        <w:t>                the pomegranates upon the network were an hundred round about.</w:t>
      </w:r>
    </w:p>
    <w:p>
      <w:pPr>
        <w:pStyle w:val="NormalWeb"/>
        <w:spacing w:before="280" w:after="240"/>
        <w:rPr/>
      </w:pPr>
      <w:r>
        <w:rPr/>
        <w:t>052:024 And the captain of the guard took Seraiah the chief priest,</w:t>
        <w:br/>
        <w:t>                and Zephaniah the second priest, and the three keepers of the</w:t>
        <w:br/>
        <w:t>                door:</w:t>
      </w:r>
    </w:p>
    <w:p>
      <w:pPr>
        <w:pStyle w:val="NormalWeb"/>
        <w:spacing w:before="280" w:after="240"/>
        <w:rPr/>
      </w:pPr>
      <w:r>
        <w:rPr/>
        <w:t>052:025 He took also out of the city an eunuch, which had the charge</w:t>
        <w:br/>
        <w:t>                of the men of war; and seven men of them that were near the</w:t>
        <w:br/>
        <w:t>                king's person, which were found in the city; and the principal</w:t>
        <w:br/>
        <w:t>                scribe of the host, who mustered the people of the land; and</w:t>
        <w:br/>
        <w:t>                threescore men of the people of the land, that were found in</w:t>
        <w:br/>
        <w:t>                the midst of the city.</w:t>
      </w:r>
    </w:p>
    <w:p>
      <w:pPr>
        <w:pStyle w:val="NormalWeb"/>
        <w:spacing w:before="280" w:after="240"/>
        <w:rPr/>
      </w:pPr>
      <w:r>
        <w:rPr/>
        <w:t>052:026 So Nebuzaradan the captain of the guard took them, and brought</w:t>
        <w:br/>
        <w:t>                them to the king of Babylon to Riblah.</w:t>
      </w:r>
    </w:p>
    <w:p>
      <w:pPr>
        <w:pStyle w:val="NormalWeb"/>
        <w:spacing w:before="280" w:after="240"/>
        <w:rPr/>
      </w:pPr>
      <w:r>
        <w:rPr/>
        <w:t>052:027 And the king of Babylon smote them, and put them to death in</w:t>
        <w:br/>
        <w:t>                Riblah in the land of Hamath. Thus Judah was carried away</w:t>
        <w:br/>
        <w:t>                captive out of his own land.</w:t>
      </w:r>
    </w:p>
    <w:p>
      <w:pPr>
        <w:pStyle w:val="NormalWeb"/>
        <w:spacing w:before="280" w:after="240"/>
        <w:rPr/>
      </w:pPr>
      <w:r>
        <w:rPr/>
        <w:t>052:028 This is the people whom Nebuchadrezzar carried away captive:</w:t>
        <w:br/>
        <w:t>                in the seventh year three thousand Jews and three and twenty:</w:t>
      </w:r>
    </w:p>
    <w:p>
      <w:pPr>
        <w:pStyle w:val="NormalWeb"/>
        <w:spacing w:before="280" w:after="240"/>
        <w:rPr/>
      </w:pPr>
      <w:r>
        <w:rPr/>
        <w:t>052:029 In the eighteenth year of Nebuchadrezzar he carried away</w:t>
        <w:br/>
        <w:t>                captive from Jerusalem eight hundred thirty and two persons:</w:t>
      </w:r>
    </w:p>
    <w:p>
      <w:pPr>
        <w:pStyle w:val="NormalWeb"/>
        <w:spacing w:before="280" w:after="240"/>
        <w:rPr/>
      </w:pPr>
      <w:r>
        <w:rPr/>
        <w:t>052:030 In the three and twentieth year of Nebuchadrezzar Nebuzaradan</w:t>
        <w:br/>
        <w:t>                the captain of the guard carried away captive of the Jews</w:t>
        <w:br/>
        <w:t>                seven hundred forty and five persons: all the persons were</w:t>
        <w:br/>
        <w:t>                four thousand and six hundred.</w:t>
      </w:r>
    </w:p>
    <w:p>
      <w:pPr>
        <w:pStyle w:val="NormalWeb"/>
        <w:spacing w:before="280" w:after="240"/>
        <w:rPr/>
      </w:pPr>
      <w:r>
        <w:rPr/>
        <w:t>052:031 And it came to pass in the seven and thirtieth year of the</w:t>
        <w:br/>
        <w:t>                captivity of Jehoiachin king of Judah, in the twelfth month,</w:t>
        <w:br/>
        <w:t>                in the five and twentieth day of the month, that Evilmerodach</w:t>
        <w:br/>
        <w:t>                king of Babylon in the first year of his reign lifted up the</w:t>
        <w:br/>
        <w:t>                head of Jehoiachin king of Judah, and brought him forth out of</w:t>
        <w:br/>
        <w:t>                prison.</w:t>
      </w:r>
    </w:p>
    <w:p>
      <w:pPr>
        <w:pStyle w:val="NormalWeb"/>
        <w:spacing w:before="280" w:after="240"/>
        <w:rPr/>
      </w:pPr>
      <w:r>
        <w:rPr/>
        <w:t>052:032 And spake kindly unto him, and set his throne above the throne</w:t>
        <w:br/>
        <w:t>                of the kings that were with him in Babylon,</w:t>
      </w:r>
    </w:p>
    <w:p>
      <w:pPr>
        <w:pStyle w:val="NormalWeb"/>
        <w:spacing w:before="280" w:after="240"/>
        <w:rPr/>
      </w:pPr>
      <w:r>
        <w:rPr/>
        <w:t>052:033 And changed his prison garments: and he did continually eat</w:t>
        <w:br/>
        <w:t>                bread before him all the days of his life.</w:t>
      </w:r>
    </w:p>
    <w:p>
      <w:pPr>
        <w:pStyle w:val="NormalWeb"/>
        <w:spacing w:before="280" w:after="240"/>
        <w:rPr/>
      </w:pPr>
      <w:r>
        <w:rPr/>
        <w:t>052:034 And for his diet, there was a continual diet given him of the</w:t>
        <w:br/>
        <w:t>                king of Babylon, every day a portion until the day of his</w:t>
        <w:br/>
        <w:t>                death, all the days of his life.</w:t>
      </w:r>
    </w:p>
    <w:p>
      <w:pPr>
        <w:pStyle w:val="Heading3"/>
        <w:jc w:val="center"/>
        <w:rPr/>
      </w:pPr>
      <w:bookmarkStart w:id="24" w:name="axxv"/>
      <w:r>
        <w:rPr/>
        <w:t>Book 25 Lamentations</w:t>
      </w:r>
      <w:bookmarkEnd w:id="24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How doth the city sit solitary, that was full of people! how</w:t>
        <w:br/>
        <w:t>                is she become as a widow! she that was great among the</w:t>
        <w:br/>
        <w:t>                nations, and princess among the provinces, how is she become</w:t>
        <w:br/>
        <w:t>                tributary!</w:t>
      </w:r>
    </w:p>
    <w:p>
      <w:pPr>
        <w:pStyle w:val="NormalWeb"/>
        <w:spacing w:before="280" w:after="240"/>
        <w:rPr/>
      </w:pPr>
      <w:r>
        <w:rPr/>
        <w:t>001:002 She weepeth sore in the night, and her tears are on her</w:t>
        <w:br/>
        <w:t>                cheeks: among all her lovers she hath none to comfort her: all</w:t>
        <w:br/>
        <w:t>                her friends have dealt treacherously with her, they are become</w:t>
        <w:br/>
        <w:t>                her enemies.</w:t>
      </w:r>
    </w:p>
    <w:p>
      <w:pPr>
        <w:pStyle w:val="NormalWeb"/>
        <w:spacing w:before="280" w:after="240"/>
        <w:rPr/>
      </w:pPr>
      <w:r>
        <w:rPr/>
        <w:t>001:003 Judah is gone into captivity because of affliction, and</w:t>
        <w:br/>
        <w:t>                because of great servitude: she dwelleth among the heathen,</w:t>
        <w:br/>
        <w:t>                she findeth no rest: all her persecutors overtook her between</w:t>
        <w:br/>
        <w:t>                the straits.</w:t>
      </w:r>
    </w:p>
    <w:p>
      <w:pPr>
        <w:pStyle w:val="NormalWeb"/>
        <w:spacing w:before="280" w:after="240"/>
        <w:rPr/>
      </w:pPr>
      <w:r>
        <w:rPr/>
        <w:t>001:004 The ways of Zion do mourn, because none come to the solemn</w:t>
        <w:br/>
        <w:t>                feasts: all her gates are desolate: her priests sigh, her</w:t>
        <w:br/>
        <w:t>                virgins are afflicted, and she is in bitterness.</w:t>
      </w:r>
    </w:p>
    <w:p>
      <w:pPr>
        <w:pStyle w:val="NormalWeb"/>
        <w:spacing w:before="280" w:after="240"/>
        <w:rPr/>
      </w:pPr>
      <w:r>
        <w:rPr/>
        <w:t>001:005 Her adversaries are the chief, her enemies prosper; for the</w:t>
        <w:br/>
        <w:t>                LORD hath afflicted her for the multitude of her</w:t>
        <w:br/>
        <w:t>                transgressions: her children are gone into captivity before</w:t>
        <w:br/>
        <w:t>                the enemy.</w:t>
      </w:r>
    </w:p>
    <w:p>
      <w:pPr>
        <w:pStyle w:val="NormalWeb"/>
        <w:spacing w:before="280" w:after="240"/>
        <w:rPr/>
      </w:pPr>
      <w:r>
        <w:rPr/>
        <w:t>001:006 And from the daughter of Zion all her beauty is departed: her</w:t>
        <w:br/>
        <w:t>                princes are become like harts that find no pasture, and they</w:t>
        <w:br/>
        <w:t>                are gone without strength before the pursuer.</w:t>
      </w:r>
    </w:p>
    <w:p>
      <w:pPr>
        <w:pStyle w:val="NormalWeb"/>
        <w:spacing w:before="280" w:after="240"/>
        <w:rPr/>
      </w:pPr>
      <w:r>
        <w:rPr/>
        <w:t>001:007 Jerusalem remembered in the days of her affliction and of her</w:t>
        <w:br/>
        <w:t>                miseries all her pleasant things that she had in the days of</w:t>
        <w:br/>
        <w:t>                old, when her people fell into the hand of the enemy, and none</w:t>
        <w:br/>
        <w:t>                did help her: the adversaries saw her, and did mock at her</w:t>
        <w:br/>
        <w:t>                sabbaths.</w:t>
      </w:r>
    </w:p>
    <w:p>
      <w:pPr>
        <w:pStyle w:val="NormalWeb"/>
        <w:spacing w:before="280" w:after="240"/>
        <w:rPr/>
      </w:pPr>
      <w:r>
        <w:rPr/>
        <w:t>001:008 Jerusalem hath grievously sinned; therefore she is removed:</w:t>
        <w:br/>
        <w:t>                all that honoured her despise her, because they have seen her</w:t>
        <w:br/>
        <w:t>                nakedness: yea, she sigheth, and turneth backward.</w:t>
      </w:r>
    </w:p>
    <w:p>
      <w:pPr>
        <w:pStyle w:val="NormalWeb"/>
        <w:spacing w:before="280" w:after="240"/>
        <w:rPr/>
      </w:pPr>
      <w:r>
        <w:rPr/>
        <w:t>001:009 Her filthiness is in her skirts; she remembereth not her last</w:t>
        <w:br/>
        <w:t>                end; therefore she came down wonderfully: she had no</w:t>
        <w:br/>
        <w:t>                comforter. O LORD, behold my affliction: for the enemy hath</w:t>
        <w:br/>
        <w:t>                magnified himself.</w:t>
      </w:r>
    </w:p>
    <w:p>
      <w:pPr>
        <w:pStyle w:val="NormalWeb"/>
        <w:spacing w:before="280" w:after="240"/>
        <w:rPr/>
      </w:pPr>
      <w:r>
        <w:rPr/>
        <w:t>001:010 The adversary hath spread out his hand upon all her pleasant</w:t>
        <w:br/>
        <w:t>                things: for she hath seen that the heathen entered into her</w:t>
        <w:br/>
        <w:t>                sanctuary, whom thou didst command that they should not enter</w:t>
        <w:br/>
        <w:t>                into thy congregation.</w:t>
      </w:r>
    </w:p>
    <w:p>
      <w:pPr>
        <w:pStyle w:val="NormalWeb"/>
        <w:spacing w:before="280" w:after="240"/>
        <w:rPr/>
      </w:pPr>
      <w:r>
        <w:rPr/>
        <w:t>001:011 All her people sigh, they seek bread; they have given their</w:t>
        <w:br/>
        <w:t>                pleasant things for meat to relieve the soul: see, O LORD, and</w:t>
        <w:br/>
        <w:t>                consider; for I am become vile.</w:t>
      </w:r>
    </w:p>
    <w:p>
      <w:pPr>
        <w:pStyle w:val="NormalWeb"/>
        <w:spacing w:before="280" w:after="240"/>
        <w:rPr/>
      </w:pPr>
      <w:r>
        <w:rPr/>
        <w:t>001:012 Is it nothing to you, all ye that pass by? behold, and see if</w:t>
        <w:br/>
        <w:t>                there be any sorrow like unto my sorrow, which is done unto</w:t>
        <w:br/>
        <w:t>                me, wherewith the LORD hath afflicted me in the day of his</w:t>
        <w:br/>
        <w:t>                fierce anger.</w:t>
      </w:r>
    </w:p>
    <w:p>
      <w:pPr>
        <w:pStyle w:val="NormalWeb"/>
        <w:spacing w:before="280" w:after="240"/>
        <w:rPr/>
      </w:pPr>
      <w:r>
        <w:rPr/>
        <w:t>001:013 From above hath he sent fire into my bones, and it prevaileth</w:t>
        <w:br/>
        <w:t>                against them: he hath spread a net for my feet, he hath turned</w:t>
        <w:br/>
        <w:t>                me back: he hath made me desolate and faint all the day.</w:t>
      </w:r>
    </w:p>
    <w:p>
      <w:pPr>
        <w:pStyle w:val="NormalWeb"/>
        <w:spacing w:before="280" w:after="240"/>
        <w:rPr/>
      </w:pPr>
      <w:r>
        <w:rPr/>
        <w:t>001:014 The yoke of my transgressions is bound by his hand: they are</w:t>
        <w:br/>
        <w:t>                wreathed, and come up upon my neck: he hath made my strength</w:t>
        <w:br/>
        <w:t>                to fall, the LORD hath delivered me into their hands, from</w:t>
        <w:br/>
        <w:t>                whom I am not able to rise up.</w:t>
      </w:r>
    </w:p>
    <w:p>
      <w:pPr>
        <w:pStyle w:val="NormalWeb"/>
        <w:spacing w:before="280" w:after="240"/>
        <w:rPr/>
      </w:pPr>
      <w:r>
        <w:rPr/>
        <w:t>001:015 The LORD hath trodden under foot all my mighty men in the</w:t>
        <w:br/>
        <w:t>                midst of me: he hath called an assembly against me to crush my</w:t>
        <w:br/>
        <w:t>                young men: the LORD hath trodden the virgin, the daughter of</w:t>
        <w:br/>
        <w:t>                Judah, as in a winepress.</w:t>
      </w:r>
    </w:p>
    <w:p>
      <w:pPr>
        <w:pStyle w:val="NormalWeb"/>
        <w:spacing w:before="280" w:after="240"/>
        <w:rPr/>
      </w:pPr>
      <w:r>
        <w:rPr/>
        <w:t>001:016 For these things I weep; mine eye, mine eye runneth down with</w:t>
        <w:br/>
        <w:t>                water, because the comforter that should relieve my soul is</w:t>
        <w:br/>
        <w:t>                far from me: my children are desolate, because the enemy</w:t>
        <w:br/>
        <w:t>                prevailed.</w:t>
      </w:r>
    </w:p>
    <w:p>
      <w:pPr>
        <w:pStyle w:val="NormalWeb"/>
        <w:spacing w:before="280" w:after="240"/>
        <w:rPr/>
      </w:pPr>
      <w:r>
        <w:rPr/>
        <w:t>001:017 Zion spreadeth forth her hands, and there is none to comfort</w:t>
        <w:br/>
        <w:t>                her: the LORD hath commanded concerning Jacob, that his</w:t>
        <w:br/>
        <w:t>                adversaries should be round about him: Jerusalem is as a</w:t>
        <w:br/>
        <w:t>                menstruous woman among them.</w:t>
      </w:r>
    </w:p>
    <w:p>
      <w:pPr>
        <w:pStyle w:val="NormalWeb"/>
        <w:spacing w:before="280" w:after="240"/>
        <w:rPr/>
      </w:pPr>
      <w:r>
        <w:rPr/>
        <w:t>001:018 The LORD is righteous; for I have rebelled against his</w:t>
        <w:br/>
        <w:t>                commandment: hear, I pray you, all people, and behold my</w:t>
        <w:br/>
        <w:t>                sorrow: my virgins and my young men are gone into captivity.</w:t>
      </w:r>
    </w:p>
    <w:p>
      <w:pPr>
        <w:pStyle w:val="NormalWeb"/>
        <w:spacing w:before="280" w:after="240"/>
        <w:rPr/>
      </w:pPr>
      <w:r>
        <w:rPr/>
        <w:t>001:019 I called for my lovers, but they deceived me: my priests and</w:t>
        <w:br/>
        <w:t>                mine elders gave up the ghost in the city, while they sought</w:t>
        <w:br/>
        <w:t>                their meat to relieve their souls.</w:t>
      </w:r>
    </w:p>
    <w:p>
      <w:pPr>
        <w:pStyle w:val="NormalWeb"/>
        <w:spacing w:before="280" w:after="240"/>
        <w:rPr/>
      </w:pPr>
      <w:r>
        <w:rPr/>
        <w:t>001:020 Behold, O LORD; for I am in distress: my bowels are troubled;</w:t>
        <w:br/>
        <w:t>                mine heart is turned within me; for I have grievously</w:t>
        <w:br/>
        <w:t>                rebelled: abroad the sword bereaveth, at home there is as</w:t>
        <w:br/>
        <w:t>                death.</w:t>
      </w:r>
    </w:p>
    <w:p>
      <w:pPr>
        <w:pStyle w:val="NormalWeb"/>
        <w:spacing w:before="280" w:after="240"/>
        <w:rPr/>
      </w:pPr>
      <w:r>
        <w:rPr/>
        <w:t>001:021 They have heard that I sigh: there is none to comfort me: all</w:t>
        <w:br/>
        <w:t>                mine enemies have heard of my trouble; they are glad that thou</w:t>
        <w:br/>
        <w:t>                hast done it: thou wilt bring the day that thou hast called,</w:t>
        <w:br/>
        <w:t>                and they shall be like unto me.</w:t>
      </w:r>
    </w:p>
    <w:p>
      <w:pPr>
        <w:pStyle w:val="NormalWeb"/>
        <w:spacing w:before="280" w:after="240"/>
        <w:rPr/>
      </w:pPr>
      <w:r>
        <w:rPr/>
        <w:t>001:022 Let all their wickedness come before thee; and do unto them,</w:t>
        <w:br/>
        <w:t>                as thou hast done unto me for all my transgressions: for my</w:t>
        <w:br/>
        <w:t>                sighs are many, and my heart is faint.</w:t>
      </w:r>
    </w:p>
    <w:p>
      <w:pPr>
        <w:pStyle w:val="NormalWeb"/>
        <w:spacing w:before="280" w:after="240"/>
        <w:rPr/>
      </w:pPr>
      <w:r>
        <w:rPr/>
        <w:t>002:001 How hath the LORD covered the daughter of Zion with a cloud in</w:t>
        <w:br/>
        <w:t>                his anger, and cast down from heaven unto the earth the beauty</w:t>
        <w:br/>
        <w:t>                of Israel, and remembered not his footstool in the day of his</w:t>
        <w:br/>
        <w:t>                anger!</w:t>
      </w:r>
    </w:p>
    <w:p>
      <w:pPr>
        <w:pStyle w:val="NormalWeb"/>
        <w:spacing w:before="280" w:after="240"/>
        <w:rPr/>
      </w:pPr>
      <w:r>
        <w:rPr/>
        <w:t>002:002 The LORD hath swallowed up all the habitations of Jacob, and</w:t>
        <w:br/>
        <w:t>                hath not pitied: he hath thrown down in his wrath the strong</w:t>
        <w:br/>
        <w:t>                holds of the daughter of Judah; he hath brought them down to</w:t>
        <w:br/>
        <w:t>                the ground: he hath polluted the kingdom and the princes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02:003 He hath cut off in his fierce anger all the horn of Israel: he</w:t>
        <w:br/>
        <w:t>                hath drawn back his right hand from before the enemy, and he</w:t>
        <w:br/>
        <w:t>                burned against Jacob like a flaming fire, which devoureth</w:t>
        <w:br/>
        <w:t>                round about.</w:t>
      </w:r>
    </w:p>
    <w:p>
      <w:pPr>
        <w:pStyle w:val="NormalWeb"/>
        <w:spacing w:before="280" w:after="240"/>
        <w:rPr/>
      </w:pPr>
      <w:r>
        <w:rPr/>
        <w:t>002:004 He hath bent his bow like an enemy: he stood with his right</w:t>
        <w:br/>
        <w:t>                hand as an adversary, and slew all that were pleasant to the</w:t>
        <w:br/>
        <w:t>                eye in the tabernacle of the daughter of Zion: he poured out</w:t>
        <w:br/>
        <w:t>                his fury like fire.</w:t>
      </w:r>
    </w:p>
    <w:p>
      <w:pPr>
        <w:pStyle w:val="NormalWeb"/>
        <w:spacing w:before="280" w:after="240"/>
        <w:rPr/>
      </w:pPr>
      <w:r>
        <w:rPr/>
        <w:t>002:005 The LORD was as an enemy: he hath swallowed up Israel, he hath</w:t>
        <w:br/>
        <w:t>                swallowed up all her palaces: he hath destroyed his strong</w:t>
        <w:br/>
        <w:t>                holds, and hath increased in the daughter of Judah mourning</w:t>
        <w:br/>
        <w:t>                and lamentation.</w:t>
      </w:r>
    </w:p>
    <w:p>
      <w:pPr>
        <w:pStyle w:val="NormalWeb"/>
        <w:spacing w:before="280" w:after="240"/>
        <w:rPr/>
      </w:pPr>
      <w:r>
        <w:rPr/>
        <w:t>002:006 And he hath violently taken away his tabernacle, as if it were</w:t>
        <w:br/>
        <w:t>                of a garden: he hath destroyed his places of the assembly: the</w:t>
        <w:br/>
        <w:t>                LORD hath caused the solemn feasts and sabbaths to be</w:t>
        <w:br/>
        <w:t>                forgotten in Zion, and hath despised in the indignation of his</w:t>
        <w:br/>
        <w:t>                anger the king and the priest.</w:t>
      </w:r>
    </w:p>
    <w:p>
      <w:pPr>
        <w:pStyle w:val="NormalWeb"/>
        <w:spacing w:before="280" w:after="240"/>
        <w:rPr/>
      </w:pPr>
      <w:r>
        <w:rPr/>
        <w:t>002:007 The LORD hath cast off his altar, he hath abhorred his</w:t>
        <w:br/>
        <w:t>                sanctuary, he hath given up into the hand of the enemy the</w:t>
        <w:br/>
        <w:t>                walls of her palaces; they have made a noise in the house of</w:t>
        <w:br/>
        <w:t>                the LORD, as in the day of a solemn feast.</w:t>
      </w:r>
    </w:p>
    <w:p>
      <w:pPr>
        <w:pStyle w:val="NormalWeb"/>
        <w:spacing w:before="280" w:after="240"/>
        <w:rPr/>
      </w:pPr>
      <w:r>
        <w:rPr/>
        <w:t>002:008 The LORD hath purposed to destroy the wall of the daughter of</w:t>
        <w:br/>
        <w:t>                Zion: he hath stretched out a line, he hath not withdrawn his</w:t>
        <w:br/>
        <w:t>                hand from destroying: therefore he made the rampart and the</w:t>
        <w:br/>
        <w:t>                wall to lament; they languished together.</w:t>
      </w:r>
    </w:p>
    <w:p>
      <w:pPr>
        <w:pStyle w:val="NormalWeb"/>
        <w:spacing w:before="280" w:after="240"/>
        <w:rPr/>
      </w:pPr>
      <w:r>
        <w:rPr/>
        <w:t>002:009 Her gates are sunk into the ground; he hath destroyed and</w:t>
        <w:br/>
        <w:t>                broken her bars: her king and her princes are among the</w:t>
        <w:br/>
        <w:t>                Gentiles: the law is no more; her prophets also find no vision</w:t>
        <w:br/>
        <w:t>                from the LORD.</w:t>
      </w:r>
    </w:p>
    <w:p>
      <w:pPr>
        <w:pStyle w:val="NormalWeb"/>
        <w:spacing w:before="280" w:after="240"/>
        <w:rPr/>
      </w:pPr>
      <w:r>
        <w:rPr/>
        <w:t>002:010 The elders of the daughter of Zion sit upon the ground, and</w:t>
        <w:br/>
        <w:t>                keep silence: they have cast up dust upon their heads; they</w:t>
        <w:br/>
        <w:t>                have girded themselves with sackcloth: the virgins of</w:t>
        <w:br/>
        <w:t>                Jerusalem hang down their heads to the ground.</w:t>
      </w:r>
    </w:p>
    <w:p>
      <w:pPr>
        <w:pStyle w:val="NormalWeb"/>
        <w:spacing w:before="280" w:after="240"/>
        <w:rPr/>
      </w:pPr>
      <w:r>
        <w:rPr/>
        <w:t>002:011 Mine eyes do fail with tears, my bowels are troubled, my liver</w:t>
        <w:br/>
        <w:t>                is poured upon the earth, for the destruction of the daughter</w:t>
        <w:br/>
        <w:t>                of my people; because the children and the sucklings swoon in</w:t>
        <w:br/>
        <w:t>                the streets of the city.</w:t>
      </w:r>
    </w:p>
    <w:p>
      <w:pPr>
        <w:pStyle w:val="NormalWeb"/>
        <w:spacing w:before="280" w:after="240"/>
        <w:rPr/>
      </w:pPr>
      <w:r>
        <w:rPr/>
        <w:t>002:012 They say to their mothers, Where is corn and wine? when they</w:t>
        <w:br/>
        <w:t>                swooned as the wounded in the streets of the city, when their</w:t>
        <w:br/>
        <w:t>                soul was poured out into their mothers' bosom.</w:t>
      </w:r>
    </w:p>
    <w:p>
      <w:pPr>
        <w:pStyle w:val="NormalWeb"/>
        <w:spacing w:before="280" w:after="240"/>
        <w:rPr/>
      </w:pPr>
      <w:r>
        <w:rPr/>
        <w:t>002:013 What thing shall I take to witness for thee? what thing shall</w:t>
        <w:br/>
        <w:t>                I liken to thee, O daughter of Jerusalem? what shall I equal</w:t>
        <w:br/>
        <w:t>                to thee, that I may comfort thee, O virgin daughter of Zion?</w:t>
        <w:br/>
        <w:t>                for thy breach is great like the sea: who can heal thee?</w:t>
      </w:r>
    </w:p>
    <w:p>
      <w:pPr>
        <w:pStyle w:val="NormalWeb"/>
        <w:spacing w:before="280" w:after="240"/>
        <w:rPr/>
      </w:pPr>
      <w:r>
        <w:rPr/>
        <w:t>002:014 Thy prophets have seen vain and foolish things for thee: and</w:t>
        <w:br/>
        <w:t>                they have not discovered thine iniquity, to turn away thy</w:t>
        <w:br/>
        <w:t>                captivity; but have seen for thee false burdens and causes of</w:t>
        <w:br/>
        <w:t>                banishment.</w:t>
      </w:r>
    </w:p>
    <w:p>
      <w:pPr>
        <w:pStyle w:val="NormalWeb"/>
        <w:spacing w:before="280" w:after="240"/>
        <w:rPr/>
      </w:pPr>
      <w:r>
        <w:rPr/>
        <w:t>002:015 All that pass by clap their hands at thee; they hiss and wag</w:t>
        <w:br/>
        <w:t>                their head at the daughter of Jerusalem, saying, Is this the</w:t>
        <w:br/>
        <w:t>                city that men call The perfection of beauty, The joy of the</w:t>
        <w:br/>
        <w:t>                whole earth?</w:t>
      </w:r>
    </w:p>
    <w:p>
      <w:pPr>
        <w:pStyle w:val="NormalWeb"/>
        <w:spacing w:before="280" w:after="240"/>
        <w:rPr/>
      </w:pPr>
      <w:r>
        <w:rPr/>
        <w:t>002:016 All thine enemies have opened their mouth against thee: they</w:t>
        <w:br/>
        <w:t>                hiss and gnash the teeth: they say, We have swallowed her up:</w:t>
        <w:br/>
        <w:t>                certainly this is the day that we looked for; we have found,</w:t>
        <w:br/>
        <w:t>                we have seen it.</w:t>
      </w:r>
    </w:p>
    <w:p>
      <w:pPr>
        <w:pStyle w:val="NormalWeb"/>
        <w:spacing w:before="280" w:after="240"/>
        <w:rPr/>
      </w:pPr>
      <w:r>
        <w:rPr/>
        <w:t>002:017 The LORD hath done that which he had devised; he hath</w:t>
        <w:br/>
        <w:t>                fulfilled his word that he had commanded in the days of old:</w:t>
        <w:br/>
        <w:t>                he hath thrown down, and hath not pitied: and he hath caused</w:t>
        <w:br/>
        <w:t>                thine enemy to rejoice over thee, he hath set up the horn of</w:t>
        <w:br/>
        <w:t>                thine adversaries.</w:t>
      </w:r>
    </w:p>
    <w:p>
      <w:pPr>
        <w:pStyle w:val="NormalWeb"/>
        <w:spacing w:before="280" w:after="240"/>
        <w:rPr/>
      </w:pPr>
      <w:r>
        <w:rPr/>
        <w:t>002:018 Their heart cried unto the LORD, O wall of the daughter of</w:t>
        <w:br/>
        <w:t>                Zion, let tears run down like a river day and night: give</w:t>
        <w:br/>
        <w:t>                thyself no rest; let not the apple of thine eye cease.</w:t>
      </w:r>
    </w:p>
    <w:p>
      <w:pPr>
        <w:pStyle w:val="NormalWeb"/>
        <w:spacing w:before="280" w:after="240"/>
        <w:rPr/>
      </w:pPr>
      <w:r>
        <w:rPr/>
        <w:t>002:019 Arise, cry out in the night: in the beginning of the watches</w:t>
        <w:br/>
        <w:t>                pour out thine heart like water before the face of the LORD:</w:t>
        <w:br/>
        <w:t>                lift up thy hands toward him for the life of thy young</w:t>
        <w:br/>
        <w:t>                children, that faint for hunger in the top of every street.</w:t>
      </w:r>
    </w:p>
    <w:p>
      <w:pPr>
        <w:pStyle w:val="NormalWeb"/>
        <w:spacing w:before="280" w:after="240"/>
        <w:rPr/>
      </w:pPr>
      <w:r>
        <w:rPr/>
        <w:t>002:020 Behold, O LORD, and consider to whom thou hast done this.</w:t>
        <w:br/>
        <w:t>                Shall the women eat their fruit, and children of a span long?</w:t>
        <w:br/>
        <w:t>                shall the priest and the prophet be slain in the sanctuary of</w:t>
        <w:br/>
        <w:t>                the Lord?</w:t>
      </w:r>
    </w:p>
    <w:p>
      <w:pPr>
        <w:pStyle w:val="NormalWeb"/>
        <w:spacing w:before="280" w:after="240"/>
        <w:rPr/>
      </w:pPr>
      <w:r>
        <w:rPr/>
        <w:t>002:021 The young and the old lie on the ground in the streets: my</w:t>
        <w:br/>
        <w:t>                virgins and my young men are fallen by the sword; thou hast</w:t>
        <w:br/>
        <w:t>                slain them in the day of thine anger; thou hast killed, and</w:t>
        <w:br/>
        <w:t>                not pitied.</w:t>
      </w:r>
    </w:p>
    <w:p>
      <w:pPr>
        <w:pStyle w:val="NormalWeb"/>
        <w:spacing w:before="280" w:after="240"/>
        <w:rPr/>
      </w:pPr>
      <w:r>
        <w:rPr/>
        <w:t>002:022 Thou hast called as in a solemn day my terrors round about, so</w:t>
        <w:br/>
        <w:t>                that in the day of the LORD's anger none escaped nor remained:</w:t>
        <w:br/>
        <w:t>                those that I have swaddled and brought up hath mine enemy</w:t>
        <w:br/>
        <w:t>                consumed.</w:t>
      </w:r>
    </w:p>
    <w:p>
      <w:pPr>
        <w:pStyle w:val="NormalWeb"/>
        <w:spacing w:before="280" w:after="240"/>
        <w:rPr/>
      </w:pPr>
      <w:r>
        <w:rPr/>
        <w:t>003:001 I AM the man that hath seen affliction by the rod of his</w:t>
        <w:br/>
        <w:t>                wrath.</w:t>
      </w:r>
    </w:p>
    <w:p>
      <w:pPr>
        <w:pStyle w:val="NormalWeb"/>
        <w:spacing w:before="280" w:after="240"/>
        <w:rPr/>
      </w:pPr>
      <w:r>
        <w:rPr/>
        <w:t>003:002 He hath led me, and brought me into darkness, but not into</w:t>
        <w:br/>
        <w:t>                light.</w:t>
      </w:r>
    </w:p>
    <w:p>
      <w:pPr>
        <w:pStyle w:val="NormalWeb"/>
        <w:spacing w:before="280" w:after="240"/>
        <w:rPr/>
      </w:pPr>
      <w:r>
        <w:rPr/>
        <w:t>003:003 Surely against me is he turned; he turneth his hand against me</w:t>
        <w:br/>
        <w:t>                all the day.</w:t>
      </w:r>
    </w:p>
    <w:p>
      <w:pPr>
        <w:pStyle w:val="NormalWeb"/>
        <w:spacing w:before="280" w:after="240"/>
        <w:rPr/>
      </w:pPr>
      <w:r>
        <w:rPr/>
        <w:t>003:004 My flesh and my skin hath he made old; he hath broken my</w:t>
        <w:br/>
        <w:t>                bones.</w:t>
      </w:r>
    </w:p>
    <w:p>
      <w:pPr>
        <w:pStyle w:val="NormalWeb"/>
        <w:spacing w:before="280" w:after="240"/>
        <w:rPr/>
      </w:pPr>
      <w:r>
        <w:rPr/>
        <w:t>003:005 He hath builded against me, and compassed me with gall and</w:t>
        <w:br/>
        <w:t>                travail.</w:t>
      </w:r>
    </w:p>
    <w:p>
      <w:pPr>
        <w:pStyle w:val="NormalWeb"/>
        <w:spacing w:before="280" w:after="240"/>
        <w:rPr/>
      </w:pPr>
      <w:r>
        <w:rPr/>
        <w:t>003:006 He hath set me in dark places, as they that be dead of old.</w:t>
      </w:r>
    </w:p>
    <w:p>
      <w:pPr>
        <w:pStyle w:val="NormalWeb"/>
        <w:spacing w:before="280" w:after="240"/>
        <w:rPr/>
      </w:pPr>
      <w:r>
        <w:rPr/>
        <w:t>003:007 He hath hedged me about, that I cannot get out: he hath made</w:t>
        <w:br/>
        <w:t>                my chain heavy.</w:t>
      </w:r>
    </w:p>
    <w:p>
      <w:pPr>
        <w:pStyle w:val="NormalWeb"/>
        <w:spacing w:before="280" w:after="240"/>
        <w:rPr/>
      </w:pPr>
      <w:r>
        <w:rPr/>
        <w:t>003:008 Also when I cry and shout, he shutteth out my prayer.</w:t>
      </w:r>
    </w:p>
    <w:p>
      <w:pPr>
        <w:pStyle w:val="NormalWeb"/>
        <w:spacing w:before="280" w:after="240"/>
        <w:rPr/>
      </w:pPr>
      <w:r>
        <w:rPr/>
        <w:t>003:009 He hath inclosed my ways with hewn stone, he hath made my</w:t>
        <w:br/>
        <w:t>                paths crooked.</w:t>
      </w:r>
    </w:p>
    <w:p>
      <w:pPr>
        <w:pStyle w:val="NormalWeb"/>
        <w:spacing w:before="280" w:after="240"/>
        <w:rPr/>
      </w:pPr>
      <w:r>
        <w:rPr/>
        <w:t>003:010 He was unto me as a bear lying in wait, and as a lion in</w:t>
        <w:br/>
        <w:t>                secret places.</w:t>
      </w:r>
    </w:p>
    <w:p>
      <w:pPr>
        <w:pStyle w:val="NormalWeb"/>
        <w:spacing w:before="280" w:after="240"/>
        <w:rPr/>
      </w:pPr>
      <w:r>
        <w:rPr/>
        <w:t>003:011 He hath turned aside my ways, and pulled me in pieces: he hath</w:t>
        <w:br/>
        <w:t>                made me desolate.</w:t>
      </w:r>
    </w:p>
    <w:p>
      <w:pPr>
        <w:pStyle w:val="NormalWeb"/>
        <w:spacing w:before="280" w:after="240"/>
        <w:rPr/>
      </w:pPr>
      <w:r>
        <w:rPr/>
        <w:t>003:012 He hath bent his bow, and set me as a mark for the arrow.</w:t>
      </w:r>
    </w:p>
    <w:p>
      <w:pPr>
        <w:pStyle w:val="NormalWeb"/>
        <w:spacing w:before="280" w:after="240"/>
        <w:rPr/>
      </w:pPr>
      <w:r>
        <w:rPr/>
        <w:t>003:013 He hath caused the arrows of his quiver to enter into my</w:t>
        <w:br/>
        <w:t>                reins.</w:t>
      </w:r>
    </w:p>
    <w:p>
      <w:pPr>
        <w:pStyle w:val="NormalWeb"/>
        <w:spacing w:before="280" w:after="240"/>
        <w:rPr/>
      </w:pPr>
      <w:r>
        <w:rPr/>
        <w:t>003:014 I was a derision to all my people; and their song all the day.</w:t>
      </w:r>
    </w:p>
    <w:p>
      <w:pPr>
        <w:pStyle w:val="NormalWeb"/>
        <w:spacing w:before="280" w:after="240"/>
        <w:rPr/>
      </w:pPr>
      <w:r>
        <w:rPr/>
        <w:t>003:015 He hath filled me with bitterness, he hath made me drunken</w:t>
        <w:br/>
        <w:t>                with wormwood.</w:t>
      </w:r>
    </w:p>
    <w:p>
      <w:pPr>
        <w:pStyle w:val="NormalWeb"/>
        <w:spacing w:before="280" w:after="240"/>
        <w:rPr/>
      </w:pPr>
      <w:r>
        <w:rPr/>
        <w:t>003:016 He hath also broken my teeth with gravel stones, he hath</w:t>
        <w:br/>
        <w:t>                covered me with ashes.</w:t>
      </w:r>
    </w:p>
    <w:p>
      <w:pPr>
        <w:pStyle w:val="NormalWeb"/>
        <w:spacing w:before="280" w:after="240"/>
        <w:rPr/>
      </w:pPr>
      <w:r>
        <w:rPr/>
        <w:t>003:017 And thou hast removed my soul far off from peace: I forgat</w:t>
        <w:br/>
        <w:t>                prosperity.</w:t>
      </w:r>
    </w:p>
    <w:p>
      <w:pPr>
        <w:pStyle w:val="NormalWeb"/>
        <w:spacing w:before="280" w:after="240"/>
        <w:rPr/>
      </w:pPr>
      <w:r>
        <w:rPr/>
        <w:t>003:018 And I said, My strength and my hope is perished from the LORD:</w:t>
      </w:r>
    </w:p>
    <w:p>
      <w:pPr>
        <w:pStyle w:val="NormalWeb"/>
        <w:spacing w:before="280" w:after="240"/>
        <w:rPr/>
      </w:pPr>
      <w:r>
        <w:rPr/>
        <w:t>003:019 Remembering mine affliction and my misery, the wormwood and</w:t>
        <w:br/>
        <w:t>                the gall.</w:t>
      </w:r>
    </w:p>
    <w:p>
      <w:pPr>
        <w:pStyle w:val="NormalWeb"/>
        <w:spacing w:before="280" w:after="240"/>
        <w:rPr/>
      </w:pPr>
      <w:r>
        <w:rPr/>
        <w:t>003:020 My soul hath them still in remembrance, and is humbled in me.</w:t>
      </w:r>
    </w:p>
    <w:p>
      <w:pPr>
        <w:pStyle w:val="NormalWeb"/>
        <w:spacing w:before="280" w:after="240"/>
        <w:rPr/>
      </w:pPr>
      <w:r>
        <w:rPr/>
        <w:t>003:021 This I recall to my mind, therefore have I hope.</w:t>
      </w:r>
    </w:p>
    <w:p>
      <w:pPr>
        <w:pStyle w:val="NormalWeb"/>
        <w:spacing w:before="280" w:after="240"/>
        <w:rPr/>
      </w:pPr>
      <w:r>
        <w:rPr/>
        <w:t>003:022 It is of the LORD's mercies that we are not consumed, because</w:t>
        <w:br/>
        <w:t>                his compassions fail not.</w:t>
      </w:r>
    </w:p>
    <w:p>
      <w:pPr>
        <w:pStyle w:val="NormalWeb"/>
        <w:spacing w:before="280" w:after="240"/>
        <w:rPr/>
      </w:pPr>
      <w:r>
        <w:rPr/>
        <w:t>003:023 They are new every morning: great is thy faithfulness.</w:t>
      </w:r>
    </w:p>
    <w:p>
      <w:pPr>
        <w:pStyle w:val="NormalWeb"/>
        <w:spacing w:before="280" w:after="240"/>
        <w:rPr/>
      </w:pPr>
      <w:r>
        <w:rPr/>
        <w:t>003:024 The LORD is my portion, saith my soul; therefore will I hope</w:t>
        <w:br/>
        <w:t>                in him.</w:t>
      </w:r>
    </w:p>
    <w:p>
      <w:pPr>
        <w:pStyle w:val="NormalWeb"/>
        <w:spacing w:before="280" w:after="240"/>
        <w:rPr/>
      </w:pPr>
      <w:r>
        <w:rPr/>
        <w:t>003:025 The LORD is good unto them that wait for him, to the soul that</w:t>
        <w:br/>
        <w:t>                seeketh him.</w:t>
      </w:r>
    </w:p>
    <w:p>
      <w:pPr>
        <w:pStyle w:val="NormalWeb"/>
        <w:spacing w:before="280" w:after="240"/>
        <w:rPr/>
      </w:pPr>
      <w:r>
        <w:rPr/>
        <w:t>003:026 It is good that a man should both hope and quietly wait for</w:t>
        <w:br/>
        <w:t>                the salvation of the LORD.</w:t>
      </w:r>
    </w:p>
    <w:p>
      <w:pPr>
        <w:pStyle w:val="NormalWeb"/>
        <w:spacing w:before="280" w:after="240"/>
        <w:rPr/>
      </w:pPr>
      <w:r>
        <w:rPr/>
        <w:t>003:027 It is good for a man that he bear the yoke of his youth.</w:t>
      </w:r>
    </w:p>
    <w:p>
      <w:pPr>
        <w:pStyle w:val="NormalWeb"/>
        <w:spacing w:before="280" w:after="240"/>
        <w:rPr/>
      </w:pPr>
      <w:r>
        <w:rPr/>
        <w:t>003:028 He sitteth alone and keepeth silence, because he hath borne it</w:t>
        <w:br/>
        <w:t>                upon him.</w:t>
      </w:r>
    </w:p>
    <w:p>
      <w:pPr>
        <w:pStyle w:val="NormalWeb"/>
        <w:spacing w:before="280" w:after="240"/>
        <w:rPr/>
      </w:pPr>
      <w:r>
        <w:rPr/>
        <w:t>003:029 He putteth his mouth in the dust; if so be there may be hope.</w:t>
      </w:r>
    </w:p>
    <w:p>
      <w:pPr>
        <w:pStyle w:val="NormalWeb"/>
        <w:spacing w:before="280" w:after="240"/>
        <w:rPr/>
      </w:pPr>
      <w:r>
        <w:rPr/>
        <w:t>003:030 He giveth his cheek to him that smiteth him: he is filled full</w:t>
        <w:br/>
        <w:t>                with reproach.</w:t>
      </w:r>
    </w:p>
    <w:p>
      <w:pPr>
        <w:pStyle w:val="NormalWeb"/>
        <w:spacing w:before="280" w:after="240"/>
        <w:rPr/>
      </w:pPr>
      <w:r>
        <w:rPr/>
        <w:t>003:031 For the LORD will not cast off for ever:</w:t>
      </w:r>
    </w:p>
    <w:p>
      <w:pPr>
        <w:pStyle w:val="NormalWeb"/>
        <w:spacing w:before="280" w:after="240"/>
        <w:rPr/>
      </w:pPr>
      <w:r>
        <w:rPr/>
        <w:t>003:032 But though he cause grief, yet will he have compassion</w:t>
        <w:br/>
        <w:t>                according to the multitude of his mercies.</w:t>
      </w:r>
    </w:p>
    <w:p>
      <w:pPr>
        <w:pStyle w:val="NormalWeb"/>
        <w:spacing w:before="280" w:after="240"/>
        <w:rPr/>
      </w:pPr>
      <w:r>
        <w:rPr/>
        <w:t>003:033 For he doth not afflict willingly nor grieve the children of</w:t>
        <w:br/>
        <w:t>                men.</w:t>
      </w:r>
    </w:p>
    <w:p>
      <w:pPr>
        <w:pStyle w:val="NormalWeb"/>
        <w:spacing w:before="280" w:after="240"/>
        <w:rPr/>
      </w:pPr>
      <w:r>
        <w:rPr/>
        <w:t>003:034 To crush under his feet all the prisoners of the earth.</w:t>
      </w:r>
    </w:p>
    <w:p>
      <w:pPr>
        <w:pStyle w:val="NormalWeb"/>
        <w:spacing w:before="280" w:after="240"/>
        <w:rPr/>
      </w:pPr>
      <w:r>
        <w:rPr/>
        <w:t>003:035 To turn aside the right of a man before the face of the most</w:t>
        <w:br/>
        <w:t>                High,</w:t>
      </w:r>
    </w:p>
    <w:p>
      <w:pPr>
        <w:pStyle w:val="NormalWeb"/>
        <w:spacing w:before="280" w:after="240"/>
        <w:rPr/>
      </w:pPr>
      <w:r>
        <w:rPr/>
        <w:t>003:036 To subvert a man in his cause, the LORD approveth not.</w:t>
      </w:r>
    </w:p>
    <w:p>
      <w:pPr>
        <w:pStyle w:val="NormalWeb"/>
        <w:spacing w:before="280" w:after="240"/>
        <w:rPr/>
      </w:pPr>
      <w:r>
        <w:rPr/>
        <w:t>003:037 Who is he that saith, and it cometh to pass, when the Lord</w:t>
        <w:br/>
        <w:t>                commandeth it not?</w:t>
      </w:r>
    </w:p>
    <w:p>
      <w:pPr>
        <w:pStyle w:val="NormalWeb"/>
        <w:spacing w:before="280" w:after="240"/>
        <w:rPr/>
      </w:pPr>
      <w:r>
        <w:rPr/>
        <w:t>003:038 Out of the mouth of the most High proceedeth not evil and</w:t>
        <w:br/>
        <w:t>                good?</w:t>
      </w:r>
    </w:p>
    <w:p>
      <w:pPr>
        <w:pStyle w:val="NormalWeb"/>
        <w:spacing w:before="280" w:after="240"/>
        <w:rPr/>
      </w:pPr>
      <w:r>
        <w:rPr/>
        <w:t>003:039 Wherefore doth a living man complain, a man for the punishment</w:t>
        <w:br/>
        <w:t>                of his sins?</w:t>
      </w:r>
    </w:p>
    <w:p>
      <w:pPr>
        <w:pStyle w:val="NormalWeb"/>
        <w:spacing w:before="280" w:after="240"/>
        <w:rPr/>
      </w:pPr>
      <w:r>
        <w:rPr/>
        <w:t>003:040 Let us search and try our ways, and turn again to the LORD.</w:t>
      </w:r>
    </w:p>
    <w:p>
      <w:pPr>
        <w:pStyle w:val="NormalWeb"/>
        <w:spacing w:before="280" w:after="240"/>
        <w:rPr/>
      </w:pPr>
      <w:r>
        <w:rPr/>
        <w:t>003:041 Let us lift up our heart with our hands unto God in the</w:t>
        <w:br/>
        <w:t>                heavens.</w:t>
      </w:r>
    </w:p>
    <w:p>
      <w:pPr>
        <w:pStyle w:val="NormalWeb"/>
        <w:spacing w:before="280" w:after="240"/>
        <w:rPr/>
      </w:pPr>
      <w:r>
        <w:rPr/>
        <w:t>003:042 We have transgressed and have rebelled: thou hast not</w:t>
        <w:br/>
        <w:t>                pardoned.</w:t>
      </w:r>
    </w:p>
    <w:p>
      <w:pPr>
        <w:pStyle w:val="NormalWeb"/>
        <w:spacing w:before="280" w:after="240"/>
        <w:rPr/>
      </w:pPr>
      <w:r>
        <w:rPr/>
        <w:t>003:043 Thou hast covered with anger, and persecuted us: thou hast</w:t>
        <w:br/>
        <w:t>                slain, thou hast not pitied.</w:t>
      </w:r>
    </w:p>
    <w:p>
      <w:pPr>
        <w:pStyle w:val="NormalWeb"/>
        <w:spacing w:before="280" w:after="240"/>
        <w:rPr/>
      </w:pPr>
      <w:r>
        <w:rPr/>
        <w:t>003:044 Thou hast covered thyself with a cloud, that our prayer should</w:t>
        <w:br/>
        <w:t>                not pass through.</w:t>
      </w:r>
    </w:p>
    <w:p>
      <w:pPr>
        <w:pStyle w:val="NormalWeb"/>
        <w:spacing w:before="280" w:after="240"/>
        <w:rPr/>
      </w:pPr>
      <w:r>
        <w:rPr/>
        <w:t>003:045 Thou hast made us as the offscouring and refuse in the midst</w:t>
        <w:br/>
        <w:t>                of the people.</w:t>
      </w:r>
    </w:p>
    <w:p>
      <w:pPr>
        <w:pStyle w:val="NormalWeb"/>
        <w:spacing w:before="280" w:after="240"/>
        <w:rPr/>
      </w:pPr>
      <w:r>
        <w:rPr/>
        <w:t>003:046 All our enemies have opened their mouths against us.</w:t>
      </w:r>
    </w:p>
    <w:p>
      <w:pPr>
        <w:pStyle w:val="NormalWeb"/>
        <w:spacing w:before="280" w:after="240"/>
        <w:rPr/>
      </w:pPr>
      <w:r>
        <w:rPr/>
        <w:t>003:047 Fear and a snare is come upon us, desolation and destruction.</w:t>
      </w:r>
    </w:p>
    <w:p>
      <w:pPr>
        <w:pStyle w:val="NormalWeb"/>
        <w:spacing w:before="280" w:after="240"/>
        <w:rPr/>
      </w:pPr>
      <w:r>
        <w:rPr/>
        <w:t>003:048 Mine eye runneth down with rivers of water for the destruction</w:t>
        <w:br/>
        <w:t>                of the daughter of my people.</w:t>
      </w:r>
    </w:p>
    <w:p>
      <w:pPr>
        <w:pStyle w:val="NormalWeb"/>
        <w:spacing w:before="280" w:after="240"/>
        <w:rPr/>
      </w:pPr>
      <w:r>
        <w:rPr/>
        <w:t>003:049 Mine eye trickleth down, and ceaseth not, without any</w:t>
        <w:br/>
        <w:t>                intermission.</w:t>
      </w:r>
    </w:p>
    <w:p>
      <w:pPr>
        <w:pStyle w:val="NormalWeb"/>
        <w:spacing w:before="280" w:after="240"/>
        <w:rPr/>
      </w:pPr>
      <w:r>
        <w:rPr/>
        <w:t>003:050 Till the LORD look down, and behold from heaven.</w:t>
      </w:r>
    </w:p>
    <w:p>
      <w:pPr>
        <w:pStyle w:val="NormalWeb"/>
        <w:spacing w:before="280" w:after="240"/>
        <w:rPr/>
      </w:pPr>
      <w:r>
        <w:rPr/>
        <w:t>003:051 Mine eye affecteth mine heart because of all the daughters of</w:t>
        <w:br/>
        <w:t>                my city.</w:t>
      </w:r>
    </w:p>
    <w:p>
      <w:pPr>
        <w:pStyle w:val="NormalWeb"/>
        <w:spacing w:before="280" w:after="240"/>
        <w:rPr/>
      </w:pPr>
      <w:r>
        <w:rPr/>
        <w:t>003:052 Mine enemies chased me sore, like a bird, without cause.</w:t>
      </w:r>
    </w:p>
    <w:p>
      <w:pPr>
        <w:pStyle w:val="NormalWeb"/>
        <w:spacing w:before="280" w:after="240"/>
        <w:rPr/>
      </w:pPr>
      <w:r>
        <w:rPr/>
        <w:t>003:053 They have cut off my life in the dungeon, and cast a stone</w:t>
        <w:br/>
        <w:t>                upon me.</w:t>
      </w:r>
    </w:p>
    <w:p>
      <w:pPr>
        <w:pStyle w:val="NormalWeb"/>
        <w:spacing w:before="280" w:after="240"/>
        <w:rPr/>
      </w:pPr>
      <w:r>
        <w:rPr/>
        <w:t>003:054 Waters flowed over mine head; then I said, I am cut off.</w:t>
      </w:r>
    </w:p>
    <w:p>
      <w:pPr>
        <w:pStyle w:val="NormalWeb"/>
        <w:spacing w:before="280" w:after="240"/>
        <w:rPr/>
      </w:pPr>
      <w:r>
        <w:rPr/>
        <w:t>003:055 I called upon thy name, O LORD, out of the low dungeon.</w:t>
      </w:r>
    </w:p>
    <w:p>
      <w:pPr>
        <w:pStyle w:val="NormalWeb"/>
        <w:spacing w:before="280" w:after="240"/>
        <w:rPr/>
      </w:pPr>
      <w:r>
        <w:rPr/>
        <w:t>003:056 Thou hast heard my voice: hide not thine ear at my breathing,</w:t>
        <w:br/>
        <w:t>                at my cry.</w:t>
      </w:r>
    </w:p>
    <w:p>
      <w:pPr>
        <w:pStyle w:val="NormalWeb"/>
        <w:spacing w:before="280" w:after="240"/>
        <w:rPr/>
      </w:pPr>
      <w:r>
        <w:rPr/>
        <w:t>003:057 Thou drewest near in the day that I called upon thee: thou</w:t>
        <w:br/>
        <w:t>                saidst, Fear not.</w:t>
      </w:r>
    </w:p>
    <w:p>
      <w:pPr>
        <w:pStyle w:val="NormalWeb"/>
        <w:spacing w:before="280" w:after="240"/>
        <w:rPr/>
      </w:pPr>
      <w:r>
        <w:rPr/>
        <w:t>003:058 O LORD, thou hast pleaded the causes of my soul; thou hast</w:t>
        <w:br/>
        <w:t>                redeemed my life.</w:t>
      </w:r>
    </w:p>
    <w:p>
      <w:pPr>
        <w:pStyle w:val="NormalWeb"/>
        <w:spacing w:before="280" w:after="240"/>
        <w:rPr/>
      </w:pPr>
      <w:r>
        <w:rPr/>
        <w:t>003:059 O LORD, thou hast seen my wrong: judge thou my cause.</w:t>
      </w:r>
    </w:p>
    <w:p>
      <w:pPr>
        <w:pStyle w:val="NormalWeb"/>
        <w:spacing w:before="280" w:after="240"/>
        <w:rPr/>
      </w:pPr>
      <w:r>
        <w:rPr/>
        <w:t>003:060 Thou hast seen all their vengeance and all their imaginations</w:t>
        <w:br/>
        <w:t>                against me.</w:t>
      </w:r>
    </w:p>
    <w:p>
      <w:pPr>
        <w:pStyle w:val="NormalWeb"/>
        <w:spacing w:before="280" w:after="240"/>
        <w:rPr/>
      </w:pPr>
      <w:r>
        <w:rPr/>
        <w:t>003:061 Thou hast heard their reproach, O LORD, and all their</w:t>
        <w:br/>
        <w:t>                imaginations against me;</w:t>
      </w:r>
    </w:p>
    <w:p>
      <w:pPr>
        <w:pStyle w:val="NormalWeb"/>
        <w:spacing w:before="280" w:after="240"/>
        <w:rPr/>
      </w:pPr>
      <w:r>
        <w:rPr/>
        <w:t>003:062 The lips of those that rose up against me, and their device</w:t>
        <w:br/>
        <w:t>                against me all the day.</w:t>
      </w:r>
    </w:p>
    <w:p>
      <w:pPr>
        <w:pStyle w:val="NormalWeb"/>
        <w:spacing w:before="280" w:after="240"/>
        <w:rPr/>
      </w:pPr>
      <w:r>
        <w:rPr/>
        <w:t>003:063 Behold their sitting down, and their rising up; I am their</w:t>
        <w:br/>
        <w:t>                musick.</w:t>
      </w:r>
    </w:p>
    <w:p>
      <w:pPr>
        <w:pStyle w:val="NormalWeb"/>
        <w:spacing w:before="280" w:after="240"/>
        <w:rPr/>
      </w:pPr>
      <w:r>
        <w:rPr/>
        <w:t>003:064 Render unto them a recompence, O LORD, according to the work</w:t>
        <w:br/>
        <w:t>                of their hands.</w:t>
      </w:r>
    </w:p>
    <w:p>
      <w:pPr>
        <w:pStyle w:val="NormalWeb"/>
        <w:spacing w:before="280" w:after="240"/>
        <w:rPr/>
      </w:pPr>
      <w:r>
        <w:rPr/>
        <w:t>003:065 Give them sorrow of heart, thy curse unto them.</w:t>
      </w:r>
    </w:p>
    <w:p>
      <w:pPr>
        <w:pStyle w:val="NormalWeb"/>
        <w:spacing w:before="280" w:after="240"/>
        <w:rPr/>
      </w:pPr>
      <w:r>
        <w:rPr/>
        <w:t>003:066 Persecute and destroy them in anger from under the heavens of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04:001 How is the gold become dim! how is the most fine gold changed!</w:t>
        <w:br/>
        <w:t>                the stones of the sanctuary are poured out in the top of every</w:t>
        <w:br/>
        <w:t>                street.</w:t>
      </w:r>
    </w:p>
    <w:p>
      <w:pPr>
        <w:pStyle w:val="NormalWeb"/>
        <w:spacing w:before="280" w:after="240"/>
        <w:rPr/>
      </w:pPr>
      <w:r>
        <w:rPr/>
        <w:t>004:002 The precious sons of Zion, comparable to fine gold, how are</w:t>
        <w:br/>
        <w:t>                they esteemed as earthen pitchers, the work of the hands of</w:t>
        <w:br/>
        <w:t>                the potter!</w:t>
      </w:r>
    </w:p>
    <w:p>
      <w:pPr>
        <w:pStyle w:val="NormalWeb"/>
        <w:spacing w:before="280" w:after="240"/>
        <w:rPr/>
      </w:pPr>
      <w:r>
        <w:rPr/>
        <w:t>004:003 Even the sea monsters draw out the breast, they give suck to</w:t>
        <w:br/>
        <w:t>                their young ones: the daughter of my people is become cruel,</w:t>
        <w:br/>
        <w:t>                like the ostriches in the wilderness.</w:t>
      </w:r>
    </w:p>
    <w:p>
      <w:pPr>
        <w:pStyle w:val="NormalWeb"/>
        <w:spacing w:before="280" w:after="240"/>
        <w:rPr/>
      </w:pPr>
      <w:r>
        <w:rPr/>
        <w:t>004:004 The tongue of the sucking child cleaveth to the roof of his</w:t>
        <w:br/>
        <w:t>                mouth for thirst: the young children ask bread, and no man</w:t>
        <w:br/>
        <w:t>                breaketh it unto them.</w:t>
      </w:r>
    </w:p>
    <w:p>
      <w:pPr>
        <w:pStyle w:val="NormalWeb"/>
        <w:spacing w:before="280" w:after="240"/>
        <w:rPr/>
      </w:pPr>
      <w:r>
        <w:rPr/>
        <w:t>004:005 They that did feed delicately are desolate in the streets:</w:t>
        <w:br/>
        <w:t>                they that were brought up in scarlet embrace dunghills.</w:t>
      </w:r>
    </w:p>
    <w:p>
      <w:pPr>
        <w:pStyle w:val="NormalWeb"/>
        <w:spacing w:before="280" w:after="240"/>
        <w:rPr/>
      </w:pPr>
      <w:r>
        <w:rPr/>
        <w:t>004:006 For the punishment of the iniquity of the daughter of my</w:t>
        <w:br/>
        <w:t>                people is greater than the punishment of the sin of Sodom,</w:t>
        <w:br/>
        <w:t>                that was overthrown as in a moment, and no hands stayed on</w:t>
        <w:br/>
        <w:t>                her.</w:t>
      </w:r>
    </w:p>
    <w:p>
      <w:pPr>
        <w:pStyle w:val="NormalWeb"/>
        <w:spacing w:before="280" w:after="240"/>
        <w:rPr/>
      </w:pPr>
      <w:r>
        <w:rPr/>
        <w:t>004:007 Her Nazarites were purer than snow, they were whiter than</w:t>
        <w:br/>
        <w:t>                milk, they were more ruddy in body than rubies, their</w:t>
        <w:br/>
        <w:t>                polishing was of sapphire:</w:t>
      </w:r>
    </w:p>
    <w:p>
      <w:pPr>
        <w:pStyle w:val="NormalWeb"/>
        <w:spacing w:before="280" w:after="240"/>
        <w:rPr/>
      </w:pPr>
      <w:r>
        <w:rPr/>
        <w:t>004:008 Their visage is blacker than a coal; they are not known in the</w:t>
        <w:br/>
        <w:t>                streets: their skin cleaveth to their bones; it is withered,</w:t>
        <w:br/>
        <w:t>                it is become like a stick.</w:t>
      </w:r>
    </w:p>
    <w:p>
      <w:pPr>
        <w:pStyle w:val="NormalWeb"/>
        <w:spacing w:before="280" w:after="240"/>
        <w:rPr/>
      </w:pPr>
      <w:r>
        <w:rPr/>
        <w:t>004:009 They that be slain with the sword are better than they that be</w:t>
        <w:br/>
        <w:t>                slain with hunger: for these pine away, stricken through for</w:t>
        <w:br/>
        <w:t>                want of the fruits of the field.</w:t>
      </w:r>
    </w:p>
    <w:p>
      <w:pPr>
        <w:pStyle w:val="NormalWeb"/>
        <w:spacing w:before="280" w:after="240"/>
        <w:rPr/>
      </w:pPr>
      <w:r>
        <w:rPr/>
        <w:t>004:010 The hands of the pitiful women have sodden their own children:</w:t>
        <w:br/>
        <w:t>                they were their meat in the destruction of the daughter of my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04:011 The LORD hath accomplished his fury; he hath poured out his</w:t>
        <w:br/>
        <w:t>                fierce anger, and hath kindled a fire in Zion, and it hath</w:t>
        <w:br/>
        <w:t>                devoured the foundations thereof.</w:t>
      </w:r>
    </w:p>
    <w:p>
      <w:pPr>
        <w:pStyle w:val="NormalWeb"/>
        <w:spacing w:before="280" w:after="240"/>
        <w:rPr/>
      </w:pPr>
      <w:r>
        <w:rPr/>
        <w:t>004:012 The kings of the earth, and all the inhabitants of the world,</w:t>
        <w:br/>
        <w:t>                would not have believed that the adversary and the enemy</w:t>
        <w:br/>
        <w:t>                should have entered into the gates of Jerusalem.</w:t>
      </w:r>
    </w:p>
    <w:p>
      <w:pPr>
        <w:pStyle w:val="NormalWeb"/>
        <w:spacing w:before="280" w:after="240"/>
        <w:rPr/>
      </w:pPr>
      <w:r>
        <w:rPr/>
        <w:t>004:013 For the sins of her prophets, and the iniquities of her</w:t>
        <w:br/>
        <w:t>                priests, that have shed the blood of the just in the midst of</w:t>
        <w:br/>
        <w:t>                her,</w:t>
      </w:r>
    </w:p>
    <w:p>
      <w:pPr>
        <w:pStyle w:val="NormalWeb"/>
        <w:spacing w:before="280" w:after="240"/>
        <w:rPr/>
      </w:pPr>
      <w:r>
        <w:rPr/>
        <w:t>004:014 They have wandered as blind men in the streets, they have</w:t>
        <w:br/>
        <w:t>                polluted themselves with blood, so that men could not touch</w:t>
        <w:br/>
        <w:t>                their garments.</w:t>
      </w:r>
    </w:p>
    <w:p>
      <w:pPr>
        <w:pStyle w:val="NormalWeb"/>
        <w:spacing w:before="280" w:after="240"/>
        <w:rPr/>
      </w:pPr>
      <w:r>
        <w:rPr/>
        <w:t>004:015 They cried unto them, Depart ye; it is unclean; depart,</w:t>
        <w:br/>
        <w:t>                depart, touch not: when they fled away and wandered, they said</w:t>
        <w:br/>
        <w:t>                among the heathen, They shall no more sojourn there.</w:t>
      </w:r>
    </w:p>
    <w:p>
      <w:pPr>
        <w:pStyle w:val="NormalWeb"/>
        <w:spacing w:before="280" w:after="240"/>
        <w:rPr/>
      </w:pPr>
      <w:r>
        <w:rPr/>
        <w:t>004:016 The anger of the LORD hath divided them; he will no more</w:t>
        <w:br/>
        <w:t>                regard them: they respected not the persons of the priests,</w:t>
        <w:br/>
        <w:t>                they favoured not the elders.</w:t>
      </w:r>
    </w:p>
    <w:p>
      <w:pPr>
        <w:pStyle w:val="NormalWeb"/>
        <w:spacing w:before="280" w:after="240"/>
        <w:rPr/>
      </w:pPr>
      <w:r>
        <w:rPr/>
        <w:t>004:017 As for us, our eyes as yet failed for our vain help: in our</w:t>
        <w:br/>
        <w:t>                watching we have watched for a nation that could not save us.</w:t>
      </w:r>
    </w:p>
    <w:p>
      <w:pPr>
        <w:pStyle w:val="NormalWeb"/>
        <w:spacing w:before="280" w:after="240"/>
        <w:rPr/>
      </w:pPr>
      <w:r>
        <w:rPr/>
        <w:t>004:018 They hunt our steps, that we cannot go in our streets: our end</w:t>
        <w:br/>
        <w:t>                is near, our days are fulfilled; for our end is come.</w:t>
      </w:r>
    </w:p>
    <w:p>
      <w:pPr>
        <w:pStyle w:val="NormalWeb"/>
        <w:spacing w:before="280" w:after="240"/>
        <w:rPr/>
      </w:pPr>
      <w:r>
        <w:rPr/>
        <w:t>004:019 Our persecutors are swifter than the eagles of the heaven:</w:t>
        <w:br/>
        <w:t>                they pursued us upon the mountains, they laid wait for us in</w:t>
        <w:br/>
        <w:t>                the wilderness.</w:t>
      </w:r>
    </w:p>
    <w:p>
      <w:pPr>
        <w:pStyle w:val="NormalWeb"/>
        <w:spacing w:before="280" w:after="240"/>
        <w:rPr/>
      </w:pPr>
      <w:r>
        <w:rPr/>
        <w:t>004:020 The breath of our nostrils, the anointed of the LORD, was</w:t>
        <w:br/>
        <w:t>                taken in their pits, of whom we said, Under his shadow we</w:t>
        <w:br/>
        <w:t>                shall live among the heathen.</w:t>
      </w:r>
    </w:p>
    <w:p>
      <w:pPr>
        <w:pStyle w:val="NormalWeb"/>
        <w:spacing w:before="280" w:after="240"/>
        <w:rPr/>
      </w:pPr>
      <w:r>
        <w:rPr/>
        <w:t>004:021 Rejoice and be glad, O daughter of Edom, that dwellest in the</w:t>
        <w:br/>
        <w:t>                land of Uz; the cup also shall pass through unto thee: thou</w:t>
        <w:br/>
        <w:t>                shalt be drunken, and shalt make thyself naked.</w:t>
      </w:r>
    </w:p>
    <w:p>
      <w:pPr>
        <w:pStyle w:val="NormalWeb"/>
        <w:spacing w:before="280" w:after="240"/>
        <w:rPr/>
      </w:pPr>
      <w:r>
        <w:rPr/>
        <w:t>004:022 The punishment of thine iniquity is accomplished, O daughter</w:t>
        <w:br/>
        <w:t>                of Zion; he will no more carry thee away into captivity: he</w:t>
        <w:br/>
        <w:t>                will visit thine iniquity, O daughter of Edom; he will</w:t>
        <w:br/>
        <w:t>                discover thy sins.</w:t>
      </w:r>
    </w:p>
    <w:p>
      <w:pPr>
        <w:pStyle w:val="NormalWeb"/>
        <w:spacing w:before="280" w:after="240"/>
        <w:rPr/>
      </w:pPr>
      <w:r>
        <w:rPr/>
        <w:t>005:001 Remember, O LORD, what is come upon us: consider, and behold</w:t>
        <w:br/>
        <w:t>                our reproach.</w:t>
      </w:r>
    </w:p>
    <w:p>
      <w:pPr>
        <w:pStyle w:val="NormalWeb"/>
        <w:spacing w:before="280" w:after="240"/>
        <w:rPr/>
      </w:pPr>
      <w:r>
        <w:rPr/>
        <w:t>005:002 Our inheritance is turned to strangers, our houses to aliens.</w:t>
      </w:r>
    </w:p>
    <w:p>
      <w:pPr>
        <w:pStyle w:val="NormalWeb"/>
        <w:spacing w:before="280" w:after="240"/>
        <w:rPr/>
      </w:pPr>
      <w:r>
        <w:rPr/>
        <w:t>005:003 We are orphans and fatherless, our mothers are as widows.</w:t>
      </w:r>
    </w:p>
    <w:p>
      <w:pPr>
        <w:pStyle w:val="NormalWeb"/>
        <w:spacing w:before="280" w:after="240"/>
        <w:rPr/>
      </w:pPr>
      <w:r>
        <w:rPr/>
        <w:t>005:004 We have drunken our water for money; our wood is sold unto us.</w:t>
      </w:r>
    </w:p>
    <w:p>
      <w:pPr>
        <w:pStyle w:val="NormalWeb"/>
        <w:spacing w:before="280" w:after="240"/>
        <w:rPr/>
      </w:pPr>
      <w:r>
        <w:rPr/>
        <w:t>005:005 Our necks are under persecution: we labour, and have no rest.</w:t>
      </w:r>
    </w:p>
    <w:p>
      <w:pPr>
        <w:pStyle w:val="NormalWeb"/>
        <w:spacing w:before="280" w:after="240"/>
        <w:rPr/>
      </w:pPr>
      <w:r>
        <w:rPr/>
        <w:t>005:006 We have given the hand to the Egyptians, and to the Assyrians,</w:t>
        <w:br/>
        <w:t>                to be satisfied with bread.</w:t>
      </w:r>
    </w:p>
    <w:p>
      <w:pPr>
        <w:pStyle w:val="NormalWeb"/>
        <w:spacing w:before="280" w:after="240"/>
        <w:rPr/>
      </w:pPr>
      <w:r>
        <w:rPr/>
        <w:t>005:007 Our fathers have sinned, and are not; and we have borne their</w:t>
        <w:br/>
        <w:t>                iniquities.</w:t>
      </w:r>
    </w:p>
    <w:p>
      <w:pPr>
        <w:pStyle w:val="NormalWeb"/>
        <w:spacing w:before="280" w:after="240"/>
        <w:rPr/>
      </w:pPr>
      <w:r>
        <w:rPr/>
        <w:t>005:008 Servants have ruled over us: there is none that doth deliver</w:t>
        <w:br/>
        <w:t>                us out of their hand.</w:t>
      </w:r>
    </w:p>
    <w:p>
      <w:pPr>
        <w:pStyle w:val="NormalWeb"/>
        <w:spacing w:before="280" w:after="240"/>
        <w:rPr/>
      </w:pPr>
      <w:r>
        <w:rPr/>
        <w:t>005:009 We gat our bread with the peril of our lives because of the</w:t>
        <w:br/>
        <w:t>                sword of the wilderness.</w:t>
      </w:r>
    </w:p>
    <w:p>
      <w:pPr>
        <w:pStyle w:val="NormalWeb"/>
        <w:spacing w:before="280" w:after="240"/>
        <w:rPr/>
      </w:pPr>
      <w:r>
        <w:rPr/>
        <w:t>005:010 Our skin was black like an oven because of the terrible</w:t>
        <w:br/>
        <w:t>                famine.</w:t>
      </w:r>
    </w:p>
    <w:p>
      <w:pPr>
        <w:pStyle w:val="NormalWeb"/>
        <w:spacing w:before="280" w:after="240"/>
        <w:rPr/>
      </w:pPr>
      <w:r>
        <w:rPr/>
        <w:t>005:011 They ravished the women in Zion, and the maids in the cities</w:t>
        <w:br/>
        <w:t>                of Judah.</w:t>
      </w:r>
    </w:p>
    <w:p>
      <w:pPr>
        <w:pStyle w:val="NormalWeb"/>
        <w:spacing w:before="280" w:after="240"/>
        <w:rPr/>
      </w:pPr>
      <w:r>
        <w:rPr/>
        <w:t>005:012 Princes are hanged up by their hand: the faces of elders were</w:t>
        <w:br/>
        <w:t>                not honoured.</w:t>
      </w:r>
    </w:p>
    <w:p>
      <w:pPr>
        <w:pStyle w:val="NormalWeb"/>
        <w:spacing w:before="280" w:after="240"/>
        <w:rPr/>
      </w:pPr>
      <w:r>
        <w:rPr/>
        <w:t>005:013 They took the young men to grind, and the children fell under</w:t>
        <w:br/>
        <w:t>                the wood.</w:t>
      </w:r>
    </w:p>
    <w:p>
      <w:pPr>
        <w:pStyle w:val="NormalWeb"/>
        <w:spacing w:before="280" w:after="240"/>
        <w:rPr/>
      </w:pPr>
      <w:r>
        <w:rPr/>
        <w:t>005:014 The elders have ceased from the gate, the young men from their</w:t>
        <w:br/>
        <w:t>                musick.</w:t>
      </w:r>
    </w:p>
    <w:p>
      <w:pPr>
        <w:pStyle w:val="NormalWeb"/>
        <w:spacing w:before="280" w:after="240"/>
        <w:rPr/>
      </w:pPr>
      <w:r>
        <w:rPr/>
        <w:t>005:015 The joy of our heart is ceased; our dance is turned into</w:t>
        <w:br/>
        <w:t>                mourning.</w:t>
      </w:r>
    </w:p>
    <w:p>
      <w:pPr>
        <w:pStyle w:val="NormalWeb"/>
        <w:spacing w:before="280" w:after="240"/>
        <w:rPr/>
      </w:pPr>
      <w:r>
        <w:rPr/>
        <w:t>005:016 The crown is fallen from our head: woe unto us, that we have</w:t>
        <w:br/>
        <w:t>                sinned!</w:t>
      </w:r>
    </w:p>
    <w:p>
      <w:pPr>
        <w:pStyle w:val="NormalWeb"/>
        <w:spacing w:before="280" w:after="240"/>
        <w:rPr/>
      </w:pPr>
      <w:r>
        <w:rPr/>
        <w:t>005:017 For this our heart is faint; for these things our eyes are</w:t>
        <w:br/>
        <w:t>                dim.</w:t>
      </w:r>
    </w:p>
    <w:p>
      <w:pPr>
        <w:pStyle w:val="NormalWeb"/>
        <w:spacing w:before="280" w:after="240"/>
        <w:rPr/>
      </w:pPr>
      <w:r>
        <w:rPr/>
        <w:t>005:018 Because of the mountain of Zion, which is desolate, the foxes</w:t>
        <w:br/>
        <w:t>                walk upon it.</w:t>
      </w:r>
    </w:p>
    <w:p>
      <w:pPr>
        <w:pStyle w:val="NormalWeb"/>
        <w:spacing w:before="280" w:after="240"/>
        <w:rPr/>
      </w:pPr>
      <w:r>
        <w:rPr/>
        <w:t>005:019 Thou, O LORD, remainest for ever; thy throne from generation</w:t>
        <w:br/>
        <w:t>                to generation.</w:t>
      </w:r>
    </w:p>
    <w:p>
      <w:pPr>
        <w:pStyle w:val="NormalWeb"/>
        <w:spacing w:before="280" w:after="240"/>
        <w:rPr/>
      </w:pPr>
      <w:r>
        <w:rPr/>
        <w:t>005:020 Wherefore dost thou forget us for ever, and forsake us so long</w:t>
        <w:br/>
        <w:t>                time?</w:t>
      </w:r>
    </w:p>
    <w:p>
      <w:pPr>
        <w:pStyle w:val="NormalWeb"/>
        <w:spacing w:before="280" w:after="240"/>
        <w:rPr/>
      </w:pPr>
      <w:r>
        <w:rPr/>
        <w:t>005:021 Turn thou us unto thee, O LORD, and we shall be turned; renew</w:t>
        <w:br/>
        <w:t>                our days as of old.</w:t>
      </w:r>
    </w:p>
    <w:p>
      <w:pPr>
        <w:pStyle w:val="NormalWeb"/>
        <w:spacing w:before="280" w:after="240"/>
        <w:rPr/>
      </w:pPr>
      <w:r>
        <w:rPr/>
        <w:t>005:022 But thou hast utterly rejected us; thou art very wroth against</w:t>
        <w:br/>
        <w:t>                us.</w:t>
      </w:r>
    </w:p>
    <w:p>
      <w:pPr>
        <w:pStyle w:val="Heading3"/>
        <w:jc w:val="center"/>
        <w:rPr/>
      </w:pPr>
      <w:bookmarkStart w:id="25" w:name="axxvi"/>
      <w:r>
        <w:rPr/>
        <w:t>Book 26 Ezekiel</w:t>
      </w:r>
      <w:bookmarkEnd w:id="25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Now it came to pass in the thirtieth year, in the fourth</w:t>
        <w:br/>
        <w:t>                month, in the fifth day of the month, as I was among the</w:t>
        <w:br/>
        <w:t>                captives by the river of Chebar, that the heavens were opened,</w:t>
        <w:br/>
        <w:t>                and I saw visions of God.</w:t>
      </w:r>
    </w:p>
    <w:p>
      <w:pPr>
        <w:pStyle w:val="NormalWeb"/>
        <w:spacing w:before="280" w:after="240"/>
        <w:rPr/>
      </w:pPr>
      <w:r>
        <w:rPr/>
        <w:t>001:002 In the fifth day of the month, which was the fifth year of</w:t>
        <w:br/>
        <w:t>                king Jehoiachin's captivity,</w:t>
      </w:r>
    </w:p>
    <w:p>
      <w:pPr>
        <w:pStyle w:val="NormalWeb"/>
        <w:spacing w:before="280" w:after="240"/>
        <w:rPr/>
      </w:pPr>
      <w:r>
        <w:rPr/>
        <w:t>001:003 The word of the LORD came expressly unto Ezekiel the priest,</w:t>
        <w:br/>
        <w:t>                the son of Buzi, in the land of the Chaldeans by the river</w:t>
        <w:br/>
        <w:t>                Chebar; and the hand of the LORD was there upon him.</w:t>
      </w:r>
    </w:p>
    <w:p>
      <w:pPr>
        <w:pStyle w:val="NormalWeb"/>
        <w:spacing w:before="280" w:after="240"/>
        <w:rPr/>
      </w:pPr>
      <w:r>
        <w:rPr/>
        <w:t>001:004 And I looked, and, behold, a whirlwind came out of the north,</w:t>
        <w:br/>
        <w:t>                a great cloud, and a fire infolding itself, and a brightness</w:t>
        <w:br/>
        <w:t>                was about it, and out of the midst thereof as the colour of</w:t>
        <w:br/>
        <w:t>                amber, out of the midst of the fire.</w:t>
      </w:r>
    </w:p>
    <w:p>
      <w:pPr>
        <w:pStyle w:val="NormalWeb"/>
        <w:spacing w:before="280" w:after="240"/>
        <w:rPr/>
      </w:pPr>
      <w:r>
        <w:rPr/>
        <w:t>001:005 Also out of the midst thereof came the likeness of four living</w:t>
        <w:br/>
        <w:t>                creatures. And this was their appearance; they had the</w:t>
        <w:br/>
        <w:t>                likeness of a man.</w:t>
      </w:r>
    </w:p>
    <w:p>
      <w:pPr>
        <w:pStyle w:val="NormalWeb"/>
        <w:spacing w:before="280" w:after="240"/>
        <w:rPr/>
      </w:pPr>
      <w:r>
        <w:rPr/>
        <w:t>001:006 And every one had four faces, and every one had four wings.</w:t>
      </w:r>
    </w:p>
    <w:p>
      <w:pPr>
        <w:pStyle w:val="NormalWeb"/>
        <w:spacing w:before="280" w:after="240"/>
        <w:rPr/>
      </w:pPr>
      <w:r>
        <w:rPr/>
        <w:t>001:007 And their feet were straight feet; and the sole of their feet</w:t>
        <w:br/>
        <w:t>                was like the sole of a calf's foot: and they sparkled like the</w:t>
        <w:br/>
        <w:t>                colour of burnished brass.</w:t>
      </w:r>
    </w:p>
    <w:p>
      <w:pPr>
        <w:pStyle w:val="NormalWeb"/>
        <w:spacing w:before="280" w:after="240"/>
        <w:rPr/>
      </w:pPr>
      <w:r>
        <w:rPr/>
        <w:t>001:008 And they had the hands of a man under their wings on their</w:t>
        <w:br/>
        <w:t>                four sides; and they four had their faces and their wings.</w:t>
      </w:r>
    </w:p>
    <w:p>
      <w:pPr>
        <w:pStyle w:val="NormalWeb"/>
        <w:spacing w:before="280" w:after="240"/>
        <w:rPr/>
      </w:pPr>
      <w:r>
        <w:rPr/>
        <w:t>001:009 Their wings were joined one to another; they turned not when</w:t>
        <w:br/>
        <w:t>                they went; they went every one straight forward.</w:t>
      </w:r>
    </w:p>
    <w:p>
      <w:pPr>
        <w:pStyle w:val="NormalWeb"/>
        <w:spacing w:before="280" w:after="240"/>
        <w:rPr/>
      </w:pPr>
      <w:r>
        <w:rPr/>
        <w:t>001:010 As for the likeness of their faces, they four had the face of</w:t>
        <w:br/>
        <w:t>                a man, and the face of a lion, on the right side: and they</w:t>
        <w:br/>
        <w:t>                four had the face of an ox on the left side; they four also</w:t>
        <w:br/>
        <w:t>                had the face of an eagle.</w:t>
      </w:r>
    </w:p>
    <w:p>
      <w:pPr>
        <w:pStyle w:val="NormalWeb"/>
        <w:spacing w:before="280" w:after="240"/>
        <w:rPr/>
      </w:pPr>
      <w:r>
        <w:rPr/>
        <w:t>001:011 Thus were their faces: and their wings were stretched upward;</w:t>
        <w:br/>
        <w:t>                two wings of every one were joined one to another, and two</w:t>
        <w:br/>
        <w:t>                covered their bodies.</w:t>
      </w:r>
    </w:p>
    <w:p>
      <w:pPr>
        <w:pStyle w:val="NormalWeb"/>
        <w:spacing w:before="280" w:after="240"/>
        <w:rPr/>
      </w:pPr>
      <w:r>
        <w:rPr/>
        <w:t>001:012 And they went every one straight forward: whither the spirit</w:t>
        <w:br/>
        <w:t>                was to go, they went; and they turned not when they went.</w:t>
      </w:r>
    </w:p>
    <w:p>
      <w:pPr>
        <w:pStyle w:val="NormalWeb"/>
        <w:spacing w:before="280" w:after="240"/>
        <w:rPr/>
      </w:pPr>
      <w:r>
        <w:rPr/>
        <w:t>001:013 As for the likeness of the living creatures, their appearance</w:t>
        <w:br/>
        <w:t>                was like burning coals of fire, and like the appearance of</w:t>
        <w:br/>
        <w:t>                lamps: it went up and down among the living creatures; and the</w:t>
        <w:br/>
        <w:t>                fire was bright, and out of the fire went forth lightning.</w:t>
      </w:r>
    </w:p>
    <w:p>
      <w:pPr>
        <w:pStyle w:val="NormalWeb"/>
        <w:spacing w:before="280" w:after="240"/>
        <w:rPr/>
      </w:pPr>
      <w:r>
        <w:rPr/>
        <w:t>001:014 And the living creatures ran and returned as the appearance of</w:t>
        <w:br/>
        <w:t>                a flash of lightning.</w:t>
      </w:r>
    </w:p>
    <w:p>
      <w:pPr>
        <w:pStyle w:val="NormalWeb"/>
        <w:spacing w:before="280" w:after="240"/>
        <w:rPr/>
      </w:pPr>
      <w:r>
        <w:rPr/>
        <w:t>001:015 Now as I beheld the living creatures, behold one wheel upon</w:t>
        <w:br/>
        <w:t>                the earth by the living creatures, with his four faces.</w:t>
      </w:r>
    </w:p>
    <w:p>
      <w:pPr>
        <w:pStyle w:val="NormalWeb"/>
        <w:spacing w:before="280" w:after="240"/>
        <w:rPr/>
      </w:pPr>
      <w:r>
        <w:rPr/>
        <w:t>001:016 The appearance of the wheels and their work was like unto the</w:t>
        <w:br/>
        <w:t>                colour of a beryl: and they four had one likeness: and their</w:t>
        <w:br/>
        <w:t>                appearance and their work was as it were a wheel in the middle</w:t>
        <w:br/>
        <w:t>                of a wheel.</w:t>
      </w:r>
    </w:p>
    <w:p>
      <w:pPr>
        <w:pStyle w:val="NormalWeb"/>
        <w:spacing w:before="280" w:after="240"/>
        <w:rPr/>
      </w:pPr>
      <w:r>
        <w:rPr/>
        <w:t>001:017 When they went, they went upon their four sides: and they</w:t>
        <w:br/>
        <w:t>                turned not when they went.</w:t>
      </w:r>
    </w:p>
    <w:p>
      <w:pPr>
        <w:pStyle w:val="NormalWeb"/>
        <w:spacing w:before="280" w:after="240"/>
        <w:rPr/>
      </w:pPr>
      <w:r>
        <w:rPr/>
        <w:t>001:018 As for their rings, they were so high that they were dreadful;</w:t>
        <w:br/>
        <w:t>                and their rings were full of eyes round about them four.</w:t>
      </w:r>
    </w:p>
    <w:p>
      <w:pPr>
        <w:pStyle w:val="NormalWeb"/>
        <w:spacing w:before="280" w:after="240"/>
        <w:rPr/>
      </w:pPr>
      <w:r>
        <w:rPr/>
        <w:t>001:019 And when the living creatures went, the wheels went by them:</w:t>
        <w:br/>
        <w:t>                and when the living creatures were lifted up from the earth,</w:t>
        <w:br/>
        <w:t>                the wheels were lifted up.</w:t>
      </w:r>
    </w:p>
    <w:p>
      <w:pPr>
        <w:pStyle w:val="NormalWeb"/>
        <w:spacing w:before="280" w:after="240"/>
        <w:rPr/>
      </w:pPr>
      <w:r>
        <w:rPr/>
        <w:t>001:020 Whithersoever the spirit was to go, they went, thither was</w:t>
        <w:br/>
        <w:t>                their spirit to go; and the wheels were lifted up over against</w:t>
        <w:br/>
        <w:t>                them: for the spirit of the living creature was in the wheels.</w:t>
      </w:r>
    </w:p>
    <w:p>
      <w:pPr>
        <w:pStyle w:val="NormalWeb"/>
        <w:spacing w:before="280" w:after="240"/>
        <w:rPr/>
      </w:pPr>
      <w:r>
        <w:rPr/>
        <w:t>001:021 When those went, these went; and when those stood, these</w:t>
        <w:br/>
        <w:t>                stood; and when those were lifted up from the earth, the</w:t>
        <w:br/>
        <w:t>                wheels were lifted up over against them: for the spirit of the</w:t>
        <w:br/>
        <w:t>                living creature was in the wheels.</w:t>
      </w:r>
    </w:p>
    <w:p>
      <w:pPr>
        <w:pStyle w:val="NormalWeb"/>
        <w:spacing w:before="280" w:after="240"/>
        <w:rPr/>
      </w:pPr>
      <w:r>
        <w:rPr/>
        <w:t>001:022 And the likeness of the firmament upon the heads of the living</w:t>
        <w:br/>
        <w:t>                creature was as the colour of the terrible crystal, stretched</w:t>
        <w:br/>
        <w:t>                forth over their heads above.</w:t>
      </w:r>
    </w:p>
    <w:p>
      <w:pPr>
        <w:pStyle w:val="NormalWeb"/>
        <w:spacing w:before="280" w:after="240"/>
        <w:rPr/>
      </w:pPr>
      <w:r>
        <w:rPr/>
        <w:t>001:023 And under the firmament were their wings straight, the one</w:t>
        <w:br/>
        <w:t>                toward the other: every one had two, which covered on this</w:t>
        <w:br/>
        <w:t>                side, and every one had two, which covered on that side, their</w:t>
        <w:br/>
        <w:t>                bodies.</w:t>
      </w:r>
    </w:p>
    <w:p>
      <w:pPr>
        <w:pStyle w:val="NormalWeb"/>
        <w:spacing w:before="280" w:after="240"/>
        <w:rPr/>
      </w:pPr>
      <w:r>
        <w:rPr/>
        <w:t>001:024 And when they went, I heard the noise of their wings, like the</w:t>
        <w:br/>
        <w:t>                noise of great waters, as the voice of the Almighty, the voice</w:t>
        <w:br/>
        <w:t>                of speech, as the noise of an host: when they stood, they let</w:t>
        <w:br/>
        <w:t>                down their wings.</w:t>
      </w:r>
    </w:p>
    <w:p>
      <w:pPr>
        <w:pStyle w:val="NormalWeb"/>
        <w:spacing w:before="280" w:after="240"/>
        <w:rPr/>
      </w:pPr>
      <w:r>
        <w:rPr/>
        <w:t>001:025 And there was a voice from the firmament that was over their</w:t>
        <w:br/>
        <w:t>                heads, when they stood, and had let down their wings.</w:t>
      </w:r>
    </w:p>
    <w:p>
      <w:pPr>
        <w:pStyle w:val="NormalWeb"/>
        <w:spacing w:before="280" w:after="240"/>
        <w:rPr/>
      </w:pPr>
      <w:r>
        <w:rPr/>
        <w:t>001:026 And above the firmament that was over their heads was the</w:t>
        <w:br/>
        <w:t>                likeness of a throne, as the appearance of a sapphire stone:</w:t>
        <w:br/>
        <w:t>                and upon the likeness of the throne was the likeness as the</w:t>
        <w:br/>
        <w:t>                appearance of a man above upon it.</w:t>
      </w:r>
    </w:p>
    <w:p>
      <w:pPr>
        <w:pStyle w:val="NormalWeb"/>
        <w:spacing w:before="280" w:after="240"/>
        <w:rPr/>
      </w:pPr>
      <w:r>
        <w:rPr/>
        <w:t>001:027 And I saw as the colour of amber, as the appearance of fire</w:t>
        <w:br/>
        <w:t>                round about within it, from the appearance of his loins even</w:t>
        <w:br/>
        <w:t>                upward, and from the appearance of his loins even downward, I</w:t>
        <w:br/>
        <w:t>                saw as it were the appearance of fire, and it had brightness</w:t>
        <w:br/>
        <w:t>                round about.</w:t>
      </w:r>
    </w:p>
    <w:p>
      <w:pPr>
        <w:pStyle w:val="NormalWeb"/>
        <w:spacing w:before="280" w:after="240"/>
        <w:rPr/>
      </w:pPr>
      <w:r>
        <w:rPr/>
        <w:t>001:028 As the appearance of the bow that is in the cloud in the day</w:t>
        <w:br/>
        <w:t>                of rain, so was the appearance of the brightness round about.</w:t>
        <w:br/>
        <w:t>                This was the appearance of the likeness of the glory of the</w:t>
        <w:br/>
        <w:t>                LORD. And when I saw it, I fell upon my face, and I heard a</w:t>
        <w:br/>
        <w:t>                voice of one that spake.</w:t>
      </w:r>
    </w:p>
    <w:p>
      <w:pPr>
        <w:pStyle w:val="NormalWeb"/>
        <w:spacing w:before="280" w:after="240"/>
        <w:rPr/>
      </w:pPr>
      <w:r>
        <w:rPr/>
        <w:t>002:001 And he said unto me, Son of man, stand upon thy feet, and I</w:t>
        <w:br/>
        <w:t>                will speak unto thee.</w:t>
      </w:r>
    </w:p>
    <w:p>
      <w:pPr>
        <w:pStyle w:val="NormalWeb"/>
        <w:spacing w:before="280" w:after="240"/>
        <w:rPr/>
      </w:pPr>
      <w:r>
        <w:rPr/>
        <w:t>002:002 And the spirit entered into me when he spake unto me, and set</w:t>
        <w:br/>
        <w:t>                me upon my feet, that I heard him that spake unto me.</w:t>
      </w:r>
    </w:p>
    <w:p>
      <w:pPr>
        <w:pStyle w:val="NormalWeb"/>
        <w:spacing w:before="280" w:after="240"/>
        <w:rPr/>
      </w:pPr>
      <w:r>
        <w:rPr/>
        <w:t>002:003 And he said unto me, Son of man, I send thee to the children</w:t>
        <w:br/>
        <w:t>                of Israel, to a rebellious nation that hath rebelled against</w:t>
        <w:br/>
        <w:t>                me: they and their fathers have transgressed against me, even</w:t>
        <w:br/>
        <w:t>                unto this very day.</w:t>
      </w:r>
    </w:p>
    <w:p>
      <w:pPr>
        <w:pStyle w:val="NormalWeb"/>
        <w:spacing w:before="280" w:after="240"/>
        <w:rPr/>
      </w:pPr>
      <w:r>
        <w:rPr/>
        <w:t>002:004 For they are impudent children and stiffhearted. I do send</w:t>
        <w:br/>
        <w:t>                thee unto them; and thou shalt say unto them, Thus saith the</w:t>
        <w:br/>
        <w:t>                Lord GOD.</w:t>
      </w:r>
    </w:p>
    <w:p>
      <w:pPr>
        <w:pStyle w:val="NormalWeb"/>
        <w:spacing w:before="280" w:after="240"/>
        <w:rPr/>
      </w:pPr>
      <w:r>
        <w:rPr/>
        <w:t>002:005 And they, whether they will hear, or whether they will</w:t>
        <w:br/>
        <w:t>                forbear, (for they are a rebellious house,) yet shall know</w:t>
        <w:br/>
        <w:t>                that there hath been a prophet among them.</w:t>
      </w:r>
    </w:p>
    <w:p>
      <w:pPr>
        <w:pStyle w:val="NormalWeb"/>
        <w:spacing w:before="280" w:after="240"/>
        <w:rPr/>
      </w:pPr>
      <w:r>
        <w:rPr/>
        <w:t>002:006 And thou, son of man, be not afraid of them, neither be afraid</w:t>
        <w:br/>
        <w:t>                of their words, though briers and thorns be with thee, and</w:t>
        <w:br/>
        <w:t>                thou dost dwell among scorpions: be not afraid of their words,</w:t>
        <w:br/>
        <w:t>                nor be dismayed at their looks, though they be a rebellious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02:007 And thou shalt speak my words unto them, whether they will</w:t>
        <w:br/>
        <w:t>                hear, or whether they will forbear: for they are most</w:t>
        <w:br/>
        <w:t>                rebellious.</w:t>
      </w:r>
    </w:p>
    <w:p>
      <w:pPr>
        <w:pStyle w:val="NormalWeb"/>
        <w:spacing w:before="280" w:after="240"/>
        <w:rPr/>
      </w:pPr>
      <w:r>
        <w:rPr/>
        <w:t>002:008 But thou, son of man, hear what I say unto thee; Be not thou</w:t>
        <w:br/>
        <w:t>                rebellious like that rebellious house: open thy mouth, and eat</w:t>
        <w:br/>
        <w:t>                that I give thee.</w:t>
      </w:r>
    </w:p>
    <w:p>
      <w:pPr>
        <w:pStyle w:val="NormalWeb"/>
        <w:spacing w:before="280" w:after="240"/>
        <w:rPr/>
      </w:pPr>
      <w:r>
        <w:rPr/>
        <w:t>002:009 And when I looked, behold, an hand was sent unto me; and, lo,</w:t>
        <w:br/>
        <w:t>                a roll of a book was therein;</w:t>
      </w:r>
    </w:p>
    <w:p>
      <w:pPr>
        <w:pStyle w:val="NormalWeb"/>
        <w:spacing w:before="280" w:after="240"/>
        <w:rPr/>
      </w:pPr>
      <w:r>
        <w:rPr/>
        <w:t>002:010 And he spread it before me; and it was written within and</w:t>
        <w:br/>
        <w:t>                without: and there was written therein lamentations, and</w:t>
        <w:br/>
        <w:t>                mourning, and woe.</w:t>
      </w:r>
    </w:p>
    <w:p>
      <w:pPr>
        <w:pStyle w:val="NormalWeb"/>
        <w:spacing w:before="280" w:after="240"/>
        <w:rPr/>
      </w:pPr>
      <w:r>
        <w:rPr/>
        <w:t>003:001 Moreover he said unto me, Son of man, eat that thou findest;</w:t>
        <w:br/>
        <w:t>                eat this roll, and go speak unto the house of Israel.</w:t>
      </w:r>
    </w:p>
    <w:p>
      <w:pPr>
        <w:pStyle w:val="NormalWeb"/>
        <w:spacing w:before="280" w:after="240"/>
        <w:rPr/>
      </w:pPr>
      <w:r>
        <w:rPr/>
        <w:t>003:002 So I opened my mouth, and he caused me to eat that roll.</w:t>
      </w:r>
    </w:p>
    <w:p>
      <w:pPr>
        <w:pStyle w:val="NormalWeb"/>
        <w:spacing w:before="280" w:after="240"/>
        <w:rPr/>
      </w:pPr>
      <w:r>
        <w:rPr/>
        <w:t>003:003 And he said unto me, Son of man, cause thy belly to eat, and</w:t>
        <w:br/>
        <w:t>                fill thy bowels with this roll that I give thee. Then did I</w:t>
        <w:br/>
        <w:t>                eat it; and it was in my mouth as honey for sweetness.</w:t>
      </w:r>
    </w:p>
    <w:p>
      <w:pPr>
        <w:pStyle w:val="NormalWeb"/>
        <w:spacing w:before="280" w:after="240"/>
        <w:rPr/>
      </w:pPr>
      <w:r>
        <w:rPr/>
        <w:t>003:004 And he said unto me, Son of man, go, get thee unto the house</w:t>
        <w:br/>
        <w:t>                of Israel, and speak with my words unto them.</w:t>
      </w:r>
    </w:p>
    <w:p>
      <w:pPr>
        <w:pStyle w:val="NormalWeb"/>
        <w:spacing w:before="280" w:after="240"/>
        <w:rPr/>
      </w:pPr>
      <w:r>
        <w:rPr/>
        <w:t>003:005 For thou art not sent to a people of a strange speech and of</w:t>
        <w:br/>
        <w:t>                an hard language, but to the house of Israel;</w:t>
      </w:r>
    </w:p>
    <w:p>
      <w:pPr>
        <w:pStyle w:val="NormalWeb"/>
        <w:spacing w:before="280" w:after="240"/>
        <w:rPr/>
      </w:pPr>
      <w:r>
        <w:rPr/>
        <w:t>003:006 Not to many people of a strange speech and of an hard</w:t>
        <w:br/>
        <w:t>                language, whose words thou canst not understand. Surely, had I</w:t>
        <w:br/>
        <w:t>                sent thee to them, they would have hearkened unto thee.</w:t>
      </w:r>
    </w:p>
    <w:p>
      <w:pPr>
        <w:pStyle w:val="NormalWeb"/>
        <w:spacing w:before="280" w:after="240"/>
        <w:rPr/>
      </w:pPr>
      <w:r>
        <w:rPr/>
        <w:t>003:007 But the house of Israel will not hearken unto thee; for they</w:t>
        <w:br/>
        <w:t>                will not hearken unto me: for all the house of Israel are</w:t>
        <w:br/>
        <w:t>                impudent and hardhearted.</w:t>
      </w:r>
    </w:p>
    <w:p>
      <w:pPr>
        <w:pStyle w:val="NormalWeb"/>
        <w:spacing w:before="280" w:after="240"/>
        <w:rPr/>
      </w:pPr>
      <w:r>
        <w:rPr/>
        <w:t>003:008 Behold, I have made thy face strong against their faces, and</w:t>
        <w:br/>
        <w:t>                thy forehead strong against their foreheads.</w:t>
      </w:r>
    </w:p>
    <w:p>
      <w:pPr>
        <w:pStyle w:val="NormalWeb"/>
        <w:spacing w:before="280" w:after="240"/>
        <w:rPr/>
      </w:pPr>
      <w:r>
        <w:rPr/>
        <w:t>003:009 As an adamant harder than flint have I made thy forehead: fear</w:t>
        <w:br/>
        <w:t>                them not, neither be dismayed at their looks, though they be a</w:t>
        <w:br/>
        <w:t>                rebellious house.</w:t>
      </w:r>
    </w:p>
    <w:p>
      <w:pPr>
        <w:pStyle w:val="NormalWeb"/>
        <w:spacing w:before="280" w:after="240"/>
        <w:rPr/>
      </w:pPr>
      <w:r>
        <w:rPr/>
        <w:t>003:010 Moreover he said unto me, Son of man, all my words that I</w:t>
        <w:br/>
        <w:t>                shall speak unto thee receive in thine heart, and hear with</w:t>
        <w:br/>
        <w:t>                thine ears.</w:t>
      </w:r>
    </w:p>
    <w:p>
      <w:pPr>
        <w:pStyle w:val="NormalWeb"/>
        <w:spacing w:before="280" w:after="240"/>
        <w:rPr/>
      </w:pPr>
      <w:r>
        <w:rPr/>
        <w:t>003:011 And go, get thee to them of the captivity, unto the children</w:t>
        <w:br/>
        <w:t>                of thy people, and speak unto them, and tell them, Thus saith</w:t>
        <w:br/>
        <w:t>                the Lord GOD; whether they will hear, or whether they will</w:t>
        <w:br/>
        <w:t>                forbear.</w:t>
      </w:r>
    </w:p>
    <w:p>
      <w:pPr>
        <w:pStyle w:val="NormalWeb"/>
        <w:spacing w:before="280" w:after="240"/>
        <w:rPr/>
      </w:pPr>
      <w:r>
        <w:rPr/>
        <w:t>003:012 Then the spirit took me up, and I heard behind me a voice of a</w:t>
        <w:br/>
        <w:t>                great rushing, saying, Blessed be the glory of the LORD from</w:t>
        <w:br/>
        <w:t>                his place.</w:t>
      </w:r>
    </w:p>
    <w:p>
      <w:pPr>
        <w:pStyle w:val="NormalWeb"/>
        <w:spacing w:before="280" w:after="240"/>
        <w:rPr/>
      </w:pPr>
      <w:r>
        <w:rPr/>
        <w:t>003:013 I heard also the noise of the wings of the living creatures</w:t>
        <w:br/>
        <w:t>                that touched one another, and the noise of the wheels over</w:t>
        <w:br/>
        <w:t>                against them, and a noise of a great rushing.</w:t>
      </w:r>
    </w:p>
    <w:p>
      <w:pPr>
        <w:pStyle w:val="NormalWeb"/>
        <w:spacing w:before="280" w:after="240"/>
        <w:rPr/>
      </w:pPr>
      <w:r>
        <w:rPr/>
        <w:t>003:014 So the spirit lifted me up, and took me away, and I went in</w:t>
        <w:br/>
        <w:t>                bitterness, in the heat of my spirit; but the hand of the LORD</w:t>
        <w:br/>
        <w:t>                was strong upon me.</w:t>
      </w:r>
    </w:p>
    <w:p>
      <w:pPr>
        <w:pStyle w:val="NormalWeb"/>
        <w:spacing w:before="280" w:after="240"/>
        <w:rPr/>
      </w:pPr>
      <w:r>
        <w:rPr/>
        <w:t>003:015 Then I came to them of the captivity at Telabib, that dwelt by</w:t>
        <w:br/>
        <w:t>                the river of Chebar, and I sat where they sat, and remained</w:t>
        <w:br/>
        <w:t>                there astonished among them seven days.</w:t>
      </w:r>
    </w:p>
    <w:p>
      <w:pPr>
        <w:pStyle w:val="NormalWeb"/>
        <w:spacing w:before="280" w:after="240"/>
        <w:rPr/>
      </w:pPr>
      <w:r>
        <w:rPr/>
        <w:t>003:016 And it came to pass at the end of seven days, that the word of</w:t>
        <w:br/>
        <w:t>                the LORD came unto me, saying,</w:t>
      </w:r>
    </w:p>
    <w:p>
      <w:pPr>
        <w:pStyle w:val="NormalWeb"/>
        <w:spacing w:before="280" w:after="240"/>
        <w:rPr/>
      </w:pPr>
      <w:r>
        <w:rPr/>
        <w:t>003:017 Son of man, I have made thee a watchman unto the house of</w:t>
        <w:br/>
        <w:t>                Israel: therefore hear the word at my mouth, and give them</w:t>
        <w:br/>
        <w:t>                warning from me.</w:t>
      </w:r>
    </w:p>
    <w:p>
      <w:pPr>
        <w:pStyle w:val="NormalWeb"/>
        <w:spacing w:before="280" w:after="240"/>
        <w:rPr/>
      </w:pPr>
      <w:r>
        <w:rPr/>
        <w:t>003:018 When I say unto the wicked, Thou shalt surely die; and thou</w:t>
        <w:br/>
        <w:t>                givest him not warning, nor speakest to warn the wicked from</w:t>
        <w:br/>
        <w:t>                his wicked way, to save his life; the same wicked man shall</w:t>
        <w:br/>
        <w:t>                die in his iniquity; but his blood will I require at thine</w:t>
        <w:br/>
        <w:t>                hand.</w:t>
      </w:r>
    </w:p>
    <w:p>
      <w:pPr>
        <w:pStyle w:val="NormalWeb"/>
        <w:spacing w:before="280" w:after="240"/>
        <w:rPr/>
      </w:pPr>
      <w:r>
        <w:rPr/>
        <w:t>003:019 Yet if thou warn the wicked, and he turn not from his</w:t>
        <w:br/>
        <w:t>                wickedness, nor from his wicked way, he shall die in his</w:t>
        <w:br/>
        <w:t>                iniquity; but thou hast delivered thy soul.</w:t>
      </w:r>
    </w:p>
    <w:p>
      <w:pPr>
        <w:pStyle w:val="NormalWeb"/>
        <w:spacing w:before="280" w:after="240"/>
        <w:rPr/>
      </w:pPr>
      <w:r>
        <w:rPr/>
        <w:t>003:020 Again, When a righteous man doth turn from his righteousness,</w:t>
        <w:br/>
        <w:t>                and commit iniquity, and I lay a stumbling-block before him,</w:t>
        <w:br/>
        <w:t>                he shall die: because thou hast not given him warning, he</w:t>
        <w:br/>
        <w:t>                shall die in his sin, and his righteousness which he hath done</w:t>
        <w:br/>
        <w:t>                shall not be remembered; but his blood will I require at thine</w:t>
        <w:br/>
        <w:t>                hand.</w:t>
      </w:r>
    </w:p>
    <w:p>
      <w:pPr>
        <w:pStyle w:val="NormalWeb"/>
        <w:spacing w:before="280" w:after="240"/>
        <w:rPr/>
      </w:pPr>
      <w:r>
        <w:rPr/>
        <w:t>003:021 Nevertheless if thou warn the righteous man, that the</w:t>
        <w:br/>
        <w:t>                righteous sin not, and he doth not sin, he shall surely live,</w:t>
        <w:br/>
        <w:t>                because he is warned; also thou hast delivered thy soul.</w:t>
      </w:r>
    </w:p>
    <w:p>
      <w:pPr>
        <w:pStyle w:val="NormalWeb"/>
        <w:spacing w:before="280" w:after="240"/>
        <w:rPr/>
      </w:pPr>
      <w:r>
        <w:rPr/>
        <w:t>003:022 And the hand of the LORD was there upon me; and he said unto</w:t>
        <w:br/>
        <w:t>                me, Arise, go forth into the plain, and I will there talk with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03:023 Then I arose, and went forth into the plain: and, behold, the</w:t>
        <w:br/>
        <w:t>                glory of the LORD stood there, as the glory which I saw by the</w:t>
        <w:br/>
        <w:t>                river of Chebar: and I fell on my face.</w:t>
      </w:r>
    </w:p>
    <w:p>
      <w:pPr>
        <w:pStyle w:val="NormalWeb"/>
        <w:spacing w:before="280" w:after="240"/>
        <w:rPr/>
      </w:pPr>
      <w:r>
        <w:rPr/>
        <w:t>003:024 Then the spirit entered into me, and set me upon my feet, and</w:t>
        <w:br/>
        <w:t>                spake with me, and said unto me, Go, shut thyself within thine</w:t>
        <w:br/>
        <w:t>                house.</w:t>
      </w:r>
    </w:p>
    <w:p>
      <w:pPr>
        <w:pStyle w:val="NormalWeb"/>
        <w:spacing w:before="280" w:after="240"/>
        <w:rPr/>
      </w:pPr>
      <w:r>
        <w:rPr/>
        <w:t>003:025 But thou, O son of man, behold, they shall put bands upon</w:t>
        <w:br/>
        <w:t>                thee, and shall bind thee with them, and thou shalt not go out</w:t>
        <w:br/>
        <w:t>                among them:</w:t>
      </w:r>
    </w:p>
    <w:p>
      <w:pPr>
        <w:pStyle w:val="NormalWeb"/>
        <w:spacing w:before="280" w:after="240"/>
        <w:rPr/>
      </w:pPr>
      <w:r>
        <w:rPr/>
        <w:t>003:026 And I will make thy tongue cleave to the roof of thy mouth,</w:t>
        <w:br/>
        <w:t>                that thou shalt be dumb, and shalt not be to them a reprover:</w:t>
        <w:br/>
        <w:t>                for they are a rebellious house.</w:t>
      </w:r>
    </w:p>
    <w:p>
      <w:pPr>
        <w:pStyle w:val="NormalWeb"/>
        <w:spacing w:before="280" w:after="240"/>
        <w:rPr/>
      </w:pPr>
      <w:r>
        <w:rPr/>
        <w:t>003:027 But when I speak with thee, I will open thy mouth, and thou</w:t>
        <w:br/>
        <w:t>                shalt say unto them, Thus saith the Lord GOD; He that heareth,</w:t>
        <w:br/>
        <w:t>                let him hear; and he that forbeareth, let him forbear: for</w:t>
        <w:br/>
        <w:t>                they are a rebellious house.</w:t>
      </w:r>
    </w:p>
    <w:p>
      <w:pPr>
        <w:pStyle w:val="NormalWeb"/>
        <w:spacing w:before="280" w:after="240"/>
        <w:rPr/>
      </w:pPr>
      <w:r>
        <w:rPr/>
        <w:t>004:001 Thou also, son of man, take thee a tile, and lay it before</w:t>
        <w:br/>
        <w:t>                thee, and pourtray upon it the city, even Jerusalem:</w:t>
      </w:r>
    </w:p>
    <w:p>
      <w:pPr>
        <w:pStyle w:val="NormalWeb"/>
        <w:spacing w:before="280" w:after="240"/>
        <w:rPr/>
      </w:pPr>
      <w:r>
        <w:rPr/>
        <w:t>004:002 And lay siege against it, and build a fort against it, and</w:t>
        <w:br/>
        <w:t>                cast a mount against it; set the camp also against it, and set</w:t>
        <w:br/>
        <w:t>                battering rams against it round about.</w:t>
      </w:r>
    </w:p>
    <w:p>
      <w:pPr>
        <w:pStyle w:val="NormalWeb"/>
        <w:spacing w:before="280" w:after="240"/>
        <w:rPr/>
      </w:pPr>
      <w:r>
        <w:rPr/>
        <w:t>004:003 Moreover take thou unto thee an iron pan, and set it for a</w:t>
        <w:br/>
        <w:t>                wall of iron between thee and the city: and set thy face</w:t>
        <w:br/>
        <w:t>                against it, and it shall be besieged, and thou shalt lay siege</w:t>
        <w:br/>
        <w:t>                against it. This shall be a sign to the house of Israel.</w:t>
      </w:r>
    </w:p>
    <w:p>
      <w:pPr>
        <w:pStyle w:val="NormalWeb"/>
        <w:spacing w:before="280" w:after="240"/>
        <w:rPr/>
      </w:pPr>
      <w:r>
        <w:rPr/>
        <w:t>004:004 Lie thou also upon thy left side, and lay the iniquity of the</w:t>
        <w:br/>
        <w:t>                house of Israel upon it: according to the number of the days</w:t>
        <w:br/>
        <w:t>                that thou shalt lie upon it thou shalt bear their iniquity.</w:t>
      </w:r>
    </w:p>
    <w:p>
      <w:pPr>
        <w:pStyle w:val="NormalWeb"/>
        <w:spacing w:before="280" w:after="240"/>
        <w:rPr/>
      </w:pPr>
      <w:r>
        <w:rPr/>
        <w:t>004:005 For I have laid upon thee the years of their iniquity,</w:t>
        <w:br/>
        <w:t>                according to the number of the days, three hundred and ninety</w:t>
        <w:br/>
        <w:t>                days: so shalt thou bear the iniquity of the house of Israel.</w:t>
      </w:r>
    </w:p>
    <w:p>
      <w:pPr>
        <w:pStyle w:val="NormalWeb"/>
        <w:spacing w:before="280" w:after="240"/>
        <w:rPr/>
      </w:pPr>
      <w:r>
        <w:rPr/>
        <w:t>004:006 And when thou hast accomplished them, lie again on thy right</w:t>
        <w:br/>
        <w:t>                side, and thou shalt bear the iniquity of the house of Judah</w:t>
        <w:br/>
        <w:t>                forty days: I have appointed thee each day for a year.</w:t>
      </w:r>
    </w:p>
    <w:p>
      <w:pPr>
        <w:pStyle w:val="NormalWeb"/>
        <w:spacing w:before="280" w:after="240"/>
        <w:rPr/>
      </w:pPr>
      <w:r>
        <w:rPr/>
        <w:t>004:007 Therefore thou shalt set thy face toward the siege of</w:t>
        <w:br/>
        <w:t>                Jerusalem, and thine arm shall be uncovered, and thou shalt</w:t>
        <w:br/>
        <w:t>                prophesy against it.</w:t>
      </w:r>
    </w:p>
    <w:p>
      <w:pPr>
        <w:pStyle w:val="NormalWeb"/>
        <w:spacing w:before="280" w:after="240"/>
        <w:rPr/>
      </w:pPr>
      <w:r>
        <w:rPr/>
        <w:t>004:008 And, behold, I will lay bands upon thee, and thou shalt not</w:t>
        <w:br/>
        <w:t>                turn thee from one side to another, till thou hast ended the</w:t>
        <w:br/>
        <w:t>                days of thy siege.</w:t>
      </w:r>
    </w:p>
    <w:p>
      <w:pPr>
        <w:pStyle w:val="NormalWeb"/>
        <w:spacing w:before="280" w:after="240"/>
        <w:rPr/>
      </w:pPr>
      <w:r>
        <w:rPr/>
        <w:t>004:009 Take thou also unto thee wheat, and barley, and beans, and</w:t>
        <w:br/>
        <w:t>                lentiles, and millet, and fitches, and put them in one vessel,</w:t>
        <w:br/>
        <w:t>                and make thee bread thereof, according to the number of the</w:t>
        <w:br/>
        <w:t>                days that thou shalt lie upon thy side, three hundred and</w:t>
        <w:br/>
        <w:t>                ninety days shalt thou eat thereof.</w:t>
      </w:r>
    </w:p>
    <w:p>
      <w:pPr>
        <w:pStyle w:val="NormalWeb"/>
        <w:spacing w:before="280" w:after="240"/>
        <w:rPr/>
      </w:pPr>
      <w:r>
        <w:rPr/>
        <w:t>004:010 And thy meat which thou shalt eat shall be by weight, twenty</w:t>
        <w:br/>
        <w:t>                shekels a day: from time to time shalt thou eat it.</w:t>
      </w:r>
    </w:p>
    <w:p>
      <w:pPr>
        <w:pStyle w:val="NormalWeb"/>
        <w:spacing w:before="280" w:after="240"/>
        <w:rPr/>
      </w:pPr>
      <w:r>
        <w:rPr/>
        <w:t>004:011 Thou shalt drink also water by measure, the sixth part of an</w:t>
        <w:br/>
        <w:t>                hin: from time to time shalt thou drink.</w:t>
      </w:r>
    </w:p>
    <w:p>
      <w:pPr>
        <w:pStyle w:val="NormalWeb"/>
        <w:spacing w:before="280" w:after="240"/>
        <w:rPr/>
      </w:pPr>
      <w:r>
        <w:rPr/>
        <w:t>004:012 And thou shalt eat it as barley cakes, and thou shalt bake it</w:t>
        <w:br/>
        <w:t>                with dung that cometh out of man, in their sight.</w:t>
      </w:r>
    </w:p>
    <w:p>
      <w:pPr>
        <w:pStyle w:val="NormalWeb"/>
        <w:spacing w:before="280" w:after="240"/>
        <w:rPr/>
      </w:pPr>
      <w:r>
        <w:rPr/>
        <w:t>004:013 And the LORD said, Even thus shall the children of Israel eat</w:t>
        <w:br/>
        <w:t>                their defiled bread among the Gentiles, whither I will drive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4:014 Then said I, Ah Lord GOD! behold, my soul hath not been</w:t>
        <w:br/>
        <w:t>                polluted: for from my youth up even till now have I not eaten</w:t>
        <w:br/>
        <w:t>                of that which dieth of itself, or is torn in pieces; neither</w:t>
        <w:br/>
        <w:t>                came there abominable flesh into my mouth.</w:t>
      </w:r>
    </w:p>
    <w:p>
      <w:pPr>
        <w:pStyle w:val="NormalWeb"/>
        <w:spacing w:before="280" w:after="240"/>
        <w:rPr/>
      </w:pPr>
      <w:r>
        <w:rPr/>
        <w:t>004:015 Then he said unto me, Lo, I have given thee cow's dung for</w:t>
        <w:br/>
        <w:t>                man's dung, and thou shalt prepare thy bread therewith.</w:t>
      </w:r>
    </w:p>
    <w:p>
      <w:pPr>
        <w:pStyle w:val="NormalWeb"/>
        <w:spacing w:before="280" w:after="240"/>
        <w:rPr/>
      </w:pPr>
      <w:r>
        <w:rPr/>
        <w:t>004:016 Moreover he said unto me, Son of man, behold, I will break the</w:t>
        <w:br/>
        <w:t>                staff of bread in Jerusalem: and they shall eat bread by</w:t>
        <w:br/>
        <w:t>                weight, and with care; and they shall drink water by measure,</w:t>
        <w:br/>
        <w:t>                and with astonishment:</w:t>
      </w:r>
    </w:p>
    <w:p>
      <w:pPr>
        <w:pStyle w:val="NormalWeb"/>
        <w:spacing w:before="280" w:after="240"/>
        <w:rPr/>
      </w:pPr>
      <w:r>
        <w:rPr/>
        <w:t>004:017 That they may want bread and water, and be astonied one with</w:t>
        <w:br/>
        <w:t>                another, and consume away for their iniquity.</w:t>
      </w:r>
    </w:p>
    <w:p>
      <w:pPr>
        <w:pStyle w:val="NormalWeb"/>
        <w:spacing w:before="280" w:after="240"/>
        <w:rPr/>
      </w:pPr>
      <w:r>
        <w:rPr/>
        <w:t>005:001 And thou, son of man, take thee a sharp knife, take thee a</w:t>
        <w:br/>
        <w:t>                barber's razor, and cause it to pass upon thine head and upon</w:t>
        <w:br/>
        <w:t>                thy beard: then take thee balances to weigh, and divide the</w:t>
        <w:br/>
        <w:t>                hair.</w:t>
      </w:r>
    </w:p>
    <w:p>
      <w:pPr>
        <w:pStyle w:val="NormalWeb"/>
        <w:spacing w:before="280" w:after="240"/>
        <w:rPr/>
      </w:pPr>
      <w:r>
        <w:rPr/>
        <w:t>005:002 Thou shalt burn with fire a third part in the midst of the</w:t>
        <w:br/>
        <w:t>                city, when the days of the siege are fulfilled: and thou shalt</w:t>
        <w:br/>
        <w:t>                take a third part, and smite about it with a knife: and a</w:t>
        <w:br/>
        <w:t>                third part thou shalt scatter in the wind; and I will draw out</w:t>
        <w:br/>
        <w:t>                a sword after them.</w:t>
      </w:r>
    </w:p>
    <w:p>
      <w:pPr>
        <w:pStyle w:val="NormalWeb"/>
        <w:spacing w:before="280" w:after="240"/>
        <w:rPr/>
      </w:pPr>
      <w:r>
        <w:rPr/>
        <w:t>005:003 Thou shalt also take thereof a few in number, and bind them in</w:t>
        <w:br/>
        <w:t>                thy skirts.</w:t>
      </w:r>
    </w:p>
    <w:p>
      <w:pPr>
        <w:pStyle w:val="NormalWeb"/>
        <w:spacing w:before="280" w:after="240"/>
        <w:rPr/>
      </w:pPr>
      <w:r>
        <w:rPr/>
        <w:t>005:004 Then take of them again, and cast them into the midst of the</w:t>
        <w:br/>
        <w:t>                fire, and burn them in the fire; for thereof shall a fire come</w:t>
        <w:br/>
        <w:t>                forth into all the house of Israel.</w:t>
      </w:r>
    </w:p>
    <w:p>
      <w:pPr>
        <w:pStyle w:val="NormalWeb"/>
        <w:spacing w:before="280" w:after="240"/>
        <w:rPr/>
      </w:pPr>
      <w:r>
        <w:rPr/>
        <w:t>005:005 Thus saith the Lord GOD; This is Jerusalem: I have set it in</w:t>
        <w:br/>
        <w:t>                the midst of the nations and countries that are round about</w:t>
        <w:br/>
        <w:t>                her.</w:t>
      </w:r>
    </w:p>
    <w:p>
      <w:pPr>
        <w:pStyle w:val="NormalWeb"/>
        <w:spacing w:before="280" w:after="240"/>
        <w:rPr/>
      </w:pPr>
      <w:r>
        <w:rPr/>
        <w:t>005:006 And she hath changed my judgments into wickedness more than</w:t>
        <w:br/>
        <w:t>                the nations, and my statutes more than the countries that are</w:t>
        <w:br/>
        <w:t>                round about her: for they have refused my judgments and my</w:t>
        <w:br/>
        <w:t>                statutes, they have not walked in them.</w:t>
      </w:r>
    </w:p>
    <w:p>
      <w:pPr>
        <w:pStyle w:val="NormalWeb"/>
        <w:spacing w:before="280" w:after="240"/>
        <w:rPr/>
      </w:pPr>
      <w:r>
        <w:rPr/>
        <w:t>005:007 Therefore thus saith the Lord GOD; Because ye multiplied more</w:t>
        <w:br/>
        <w:t>                than the nations that are round about you, and have not walked</w:t>
        <w:br/>
        <w:t>                in my statutes, neither have kept my judgments, neither have</w:t>
        <w:br/>
        <w:t>                done according to the judgments of the nations that are round</w:t>
        <w:br/>
        <w:t>                about you;</w:t>
      </w:r>
    </w:p>
    <w:p>
      <w:pPr>
        <w:pStyle w:val="NormalWeb"/>
        <w:spacing w:before="280" w:after="240"/>
        <w:rPr/>
      </w:pPr>
      <w:r>
        <w:rPr/>
        <w:t>005:008 Therefore thus saith the Lord GOD; Behold, I, even I, am</w:t>
        <w:br/>
        <w:t>                against thee, and will execute judgments in the midst of thee</w:t>
        <w:br/>
        <w:t>                in the sight of the nations.</w:t>
      </w:r>
    </w:p>
    <w:p>
      <w:pPr>
        <w:pStyle w:val="NormalWeb"/>
        <w:spacing w:before="280" w:after="240"/>
        <w:rPr/>
      </w:pPr>
      <w:r>
        <w:rPr/>
        <w:t>005:009 And I will do in thee that which I have not done, and</w:t>
        <w:br/>
        <w:t>                whereunto I will not do any more the like, because of all</w:t>
        <w:br/>
        <w:t>                thine abominations.</w:t>
      </w:r>
    </w:p>
    <w:p>
      <w:pPr>
        <w:pStyle w:val="NormalWeb"/>
        <w:spacing w:before="280" w:after="240"/>
        <w:rPr/>
      </w:pPr>
      <w:r>
        <w:rPr/>
        <w:t>005:010 Therefore the fathers shall eat the sons in the midst of thee,</w:t>
        <w:br/>
        <w:t>                and the sons shall eat their fathers; and I will execute</w:t>
        <w:br/>
        <w:t>                judgments in thee, and the whole remnant of thee will I</w:t>
        <w:br/>
        <w:t>                scatter into all the winds.</w:t>
      </w:r>
    </w:p>
    <w:p>
      <w:pPr>
        <w:pStyle w:val="NormalWeb"/>
        <w:spacing w:before="280" w:after="240"/>
        <w:rPr/>
      </w:pPr>
      <w:r>
        <w:rPr/>
        <w:t>005:011 Wherefore, as I live, saith the Lord GOD; Surely, because thou</w:t>
        <w:br/>
        <w:t>                hast defiled my sanctuary with all thy detestable things, and</w:t>
        <w:br/>
        <w:t>                with all thine abominations, therefore will I also diminish</w:t>
        <w:br/>
        <w:t>                thee; neither shall mine eye spare, neither will I have any</w:t>
        <w:br/>
        <w:t>                pity.</w:t>
      </w:r>
    </w:p>
    <w:p>
      <w:pPr>
        <w:pStyle w:val="NormalWeb"/>
        <w:spacing w:before="280" w:after="240"/>
        <w:rPr/>
      </w:pPr>
      <w:r>
        <w:rPr/>
        <w:t>005:012 A third part of thee shall die with the pestilence, and with</w:t>
        <w:br/>
        <w:t>                famine shall they be consumed in the midst of thee: and a</w:t>
        <w:br/>
        <w:t>                third part shall fall by the sword round about thee; and I</w:t>
        <w:br/>
        <w:t>                will scatter a third part into all the winds, and I will draw</w:t>
        <w:br/>
        <w:t>                out a sword after them.</w:t>
      </w:r>
    </w:p>
    <w:p>
      <w:pPr>
        <w:pStyle w:val="NormalWeb"/>
        <w:spacing w:before="280" w:after="240"/>
        <w:rPr/>
      </w:pPr>
      <w:r>
        <w:rPr/>
        <w:t>005:013 Thus shall mine anger be accomplished, and I will cause my</w:t>
        <w:br/>
        <w:t>                fury to rest upon them, and I will be comforted: and they</w:t>
        <w:br/>
        <w:t>                shall know that I the LORD have spoken it in my zeal, when I</w:t>
        <w:br/>
        <w:t>                have accomplished my fury in them.</w:t>
      </w:r>
    </w:p>
    <w:p>
      <w:pPr>
        <w:pStyle w:val="NormalWeb"/>
        <w:spacing w:before="280" w:after="240"/>
        <w:rPr/>
      </w:pPr>
      <w:r>
        <w:rPr/>
        <w:t>005:014 Moreover I will make thee waste, and a reproach among the</w:t>
        <w:br/>
        <w:t>                nations that are round about thee, in the sight of all that</w:t>
        <w:br/>
        <w:t>                pass by.</w:t>
      </w:r>
    </w:p>
    <w:p>
      <w:pPr>
        <w:pStyle w:val="NormalWeb"/>
        <w:spacing w:before="280" w:after="240"/>
        <w:rPr/>
      </w:pPr>
      <w:r>
        <w:rPr/>
        <w:t>005:015 So it shall be a reproach and a taunt, an instruction and an</w:t>
        <w:br/>
        <w:t>                astonishment unto the nations that are round about thee, when</w:t>
        <w:br/>
        <w:t>                I shall execute judgments in thee in anger and in fury and in</w:t>
        <w:br/>
        <w:t>                furious rebukes. I the LORD have spoken it.</w:t>
      </w:r>
    </w:p>
    <w:p>
      <w:pPr>
        <w:pStyle w:val="NormalWeb"/>
        <w:spacing w:before="280" w:after="240"/>
        <w:rPr/>
      </w:pPr>
      <w:r>
        <w:rPr/>
        <w:t>005:016 When I shall send upon them the evil arrows of famine, which</w:t>
        <w:br/>
        <w:t>                shall be for their destruction, and which I will send to</w:t>
        <w:br/>
        <w:t>                destroy you: and I will increase the famine upon you, and will</w:t>
        <w:br/>
        <w:t>                break your staff of bread:</w:t>
      </w:r>
    </w:p>
    <w:p>
      <w:pPr>
        <w:pStyle w:val="NormalWeb"/>
        <w:spacing w:before="280" w:after="240"/>
        <w:rPr/>
      </w:pPr>
      <w:r>
        <w:rPr/>
        <w:t>005:017 So will I send upon you famine and evil beasts, and they shall</w:t>
        <w:br/>
        <w:t>                bereave thee: and pestilence and blood shall pass through</w:t>
        <w:br/>
        <w:t>                thee; and I will bring the sword upon thee. I the LORD have</w:t>
        <w:br/>
        <w:t>                spoken it.</w:t>
      </w:r>
    </w:p>
    <w:p>
      <w:pPr>
        <w:pStyle w:val="NormalWeb"/>
        <w:spacing w:before="280" w:after="240"/>
        <w:rPr/>
      </w:pPr>
      <w:r>
        <w:rPr/>
        <w:t>006:001 And the word of the LORD came unto me, saying,</w:t>
      </w:r>
    </w:p>
    <w:p>
      <w:pPr>
        <w:pStyle w:val="NormalWeb"/>
        <w:spacing w:before="280" w:after="240"/>
        <w:rPr/>
      </w:pPr>
      <w:r>
        <w:rPr/>
        <w:t>006:002 Son of man, set thy face toward the mountains of Israel, and</w:t>
        <w:br/>
        <w:t>                prophesy against them,</w:t>
      </w:r>
    </w:p>
    <w:p>
      <w:pPr>
        <w:pStyle w:val="NormalWeb"/>
        <w:spacing w:before="280" w:after="240"/>
        <w:rPr/>
      </w:pPr>
      <w:r>
        <w:rPr/>
        <w:t>006:003 And say, Ye mountains of Israel, hear the word of the Lord</w:t>
        <w:br/>
        <w:t>                GOD; Thus saith the Lord GOD to the mountains, and to the</w:t>
        <w:br/>
        <w:t>                hills, to the rivers, and to the valleys; Behold, I, even I,</w:t>
        <w:br/>
        <w:t>                will bring a sword upon you, and I will destroy your high</w:t>
        <w:br/>
        <w:t>                places.</w:t>
      </w:r>
    </w:p>
    <w:p>
      <w:pPr>
        <w:pStyle w:val="NormalWeb"/>
        <w:spacing w:before="280" w:after="240"/>
        <w:rPr/>
      </w:pPr>
      <w:r>
        <w:rPr/>
        <w:t>006:004 And your altars shall be desolate, and your images shall be</w:t>
        <w:br/>
        <w:t>                broken: and I will cast down your slain men before your idols.</w:t>
      </w:r>
    </w:p>
    <w:p>
      <w:pPr>
        <w:pStyle w:val="NormalWeb"/>
        <w:spacing w:before="280" w:after="240"/>
        <w:rPr/>
      </w:pPr>
      <w:r>
        <w:rPr/>
        <w:t>006:005 And I will lay the dead carcases of the children of Israel</w:t>
        <w:br/>
        <w:t>                before their idols; and I will scatter your bones round about</w:t>
        <w:br/>
        <w:t>                your altars.</w:t>
      </w:r>
    </w:p>
    <w:p>
      <w:pPr>
        <w:pStyle w:val="NormalWeb"/>
        <w:spacing w:before="280" w:after="240"/>
        <w:rPr/>
      </w:pPr>
      <w:r>
        <w:rPr/>
        <w:t>006:006 In all your dwellingplaces the cities shall be laid waste, and</w:t>
        <w:br/>
        <w:t>                the high places shall be desolate; that your altars may be</w:t>
        <w:br/>
        <w:t>                laid waste and made desolate, and your idols may be broken and</w:t>
        <w:br/>
        <w:t>                cease, and your images may be cut down, and your works may be</w:t>
        <w:br/>
        <w:t>                abolished.</w:t>
      </w:r>
    </w:p>
    <w:p>
      <w:pPr>
        <w:pStyle w:val="NormalWeb"/>
        <w:spacing w:before="280" w:after="240"/>
        <w:rPr/>
      </w:pPr>
      <w:r>
        <w:rPr/>
        <w:t>006:007 And the slain shall fall in the midst of you, and ye shall</w:t>
        <w:br/>
        <w:t>                know that I am the LORD.</w:t>
      </w:r>
    </w:p>
    <w:p>
      <w:pPr>
        <w:pStyle w:val="NormalWeb"/>
        <w:spacing w:before="280" w:after="240"/>
        <w:rPr/>
      </w:pPr>
      <w:r>
        <w:rPr/>
        <w:t>006:008 Yet will I leave a remnant, that ye may have some that shall</w:t>
        <w:br/>
        <w:t>                escape the sword among the nations, when ye shall be scattered</w:t>
        <w:br/>
        <w:t>                through the countries.</w:t>
      </w:r>
    </w:p>
    <w:p>
      <w:pPr>
        <w:pStyle w:val="NormalWeb"/>
        <w:spacing w:before="280" w:after="240"/>
        <w:rPr/>
      </w:pPr>
      <w:r>
        <w:rPr/>
        <w:t>006:009 And they that escape of you shall remember me among the</w:t>
        <w:br/>
        <w:t>                nations whither they shall be carried captives, because I am</w:t>
        <w:br/>
        <w:t>                broken with their whorish heart, which hath departed from me,</w:t>
        <w:br/>
        <w:t>                and with their eyes, which go a whoring after their idols: and</w:t>
        <w:br/>
        <w:t>                they shall lothe themselves for the evils which they have</w:t>
        <w:br/>
        <w:t>                committed in all their abominations.</w:t>
      </w:r>
    </w:p>
    <w:p>
      <w:pPr>
        <w:pStyle w:val="NormalWeb"/>
        <w:spacing w:before="280" w:after="240"/>
        <w:rPr/>
      </w:pPr>
      <w:r>
        <w:rPr/>
        <w:t>006:010 And they shall know that I am the LORD, and that I have not</w:t>
        <w:br/>
        <w:t>                said in vain that I would do this evil unto them.</w:t>
      </w:r>
    </w:p>
    <w:p>
      <w:pPr>
        <w:pStyle w:val="NormalWeb"/>
        <w:spacing w:before="280" w:after="240"/>
        <w:rPr/>
      </w:pPr>
      <w:r>
        <w:rPr/>
        <w:t>006:011 Thus saith the Lord GOD; Smite with thine hand, and stamp with</w:t>
        <w:br/>
        <w:t>                thy foot, and say, Alas for all the evil abominations of the</w:t>
        <w:br/>
        <w:t>                house of Israel! for they shall fall by the sword, by the</w:t>
        <w:br/>
        <w:t>                famine, and by the pestilence.</w:t>
      </w:r>
    </w:p>
    <w:p>
      <w:pPr>
        <w:pStyle w:val="NormalWeb"/>
        <w:spacing w:before="280" w:after="240"/>
        <w:rPr/>
      </w:pPr>
      <w:r>
        <w:rPr/>
        <w:t>006:012 He that is far off shall die of the pestilence; and he that is</w:t>
        <w:br/>
        <w:t>                near shall fall by the sword; and he that remaineth and is</w:t>
        <w:br/>
        <w:t>                besieged shall die by the famine: thus will I accomplish my</w:t>
        <w:br/>
        <w:t>                fury upon them.</w:t>
      </w:r>
    </w:p>
    <w:p>
      <w:pPr>
        <w:pStyle w:val="NormalWeb"/>
        <w:spacing w:before="280" w:after="240"/>
        <w:rPr/>
      </w:pPr>
      <w:r>
        <w:rPr/>
        <w:t>006:013 Then shall ye know that I am the LORD, when their slain men</w:t>
        <w:br/>
        <w:t>                shall be among their idols round about their altars, upon</w:t>
        <w:br/>
        <w:t>                every high hill, in all the tops of the mountains, and under</w:t>
        <w:br/>
        <w:t>                every green tree, and under every thick oak, the place where</w:t>
        <w:br/>
        <w:t>                they did offer sweet savour to all their idols.</w:t>
      </w:r>
    </w:p>
    <w:p>
      <w:pPr>
        <w:pStyle w:val="NormalWeb"/>
        <w:spacing w:before="280" w:after="240"/>
        <w:rPr/>
      </w:pPr>
      <w:r>
        <w:rPr/>
        <w:t>006:014 So will I stretch out my hand upon them, and make the land</w:t>
        <w:br/>
        <w:t>                desolate, yea, more desolate than the wilderness toward</w:t>
        <w:br/>
        <w:t>                Diblath, in all their habitations: and they shall know that I</w:t>
        <w:br/>
        <w:t>                am the LORD.</w:t>
      </w:r>
    </w:p>
    <w:p>
      <w:pPr>
        <w:pStyle w:val="NormalWeb"/>
        <w:spacing w:before="280" w:after="240"/>
        <w:rPr/>
      </w:pPr>
      <w:r>
        <w:rPr/>
        <w:t>007:001 Moreover the word of the LORD came unto me, saying,</w:t>
      </w:r>
    </w:p>
    <w:p>
      <w:pPr>
        <w:pStyle w:val="NormalWeb"/>
        <w:spacing w:before="280" w:after="240"/>
        <w:rPr/>
      </w:pPr>
      <w:r>
        <w:rPr/>
        <w:t>007:002 Also, thou son of man, thus saith the Lord GOD unto the land</w:t>
        <w:br/>
        <w:t>                of Israel; An end, the end is come upon the four corners of</w:t>
        <w:br/>
        <w:t>                the land.</w:t>
      </w:r>
    </w:p>
    <w:p>
      <w:pPr>
        <w:pStyle w:val="NormalWeb"/>
        <w:spacing w:before="280" w:after="240"/>
        <w:rPr/>
      </w:pPr>
      <w:r>
        <w:rPr/>
        <w:t>007:003 Now is the end come upon thee, and I will send mine anger upon</w:t>
        <w:br/>
        <w:t>                thee, and will judge thee according to thy ways, and will</w:t>
        <w:br/>
        <w:t>                recompense upon thee all thine abominations.</w:t>
      </w:r>
    </w:p>
    <w:p>
      <w:pPr>
        <w:pStyle w:val="NormalWeb"/>
        <w:spacing w:before="280" w:after="240"/>
        <w:rPr/>
      </w:pPr>
      <w:r>
        <w:rPr/>
        <w:t>007:004 And mine eye shall not spare thee, neither will I have pity:</w:t>
        <w:br/>
        <w:t>                but I will recompense thy ways upon thee, and thine</w:t>
        <w:br/>
        <w:t>                abominations shall be in the midst of thee: and ye shall know</w:t>
        <w:br/>
        <w:t>                that I am the LORD.</w:t>
      </w:r>
    </w:p>
    <w:p>
      <w:pPr>
        <w:pStyle w:val="NormalWeb"/>
        <w:spacing w:before="280" w:after="240"/>
        <w:rPr/>
      </w:pPr>
      <w:r>
        <w:rPr/>
        <w:t>007:005 Thus saith the Lord GOD; An evil, an only evil, behold, is</w:t>
        <w:br/>
        <w:t>                come.</w:t>
      </w:r>
    </w:p>
    <w:p>
      <w:pPr>
        <w:pStyle w:val="NormalWeb"/>
        <w:spacing w:before="280" w:after="240"/>
        <w:rPr/>
      </w:pPr>
      <w:r>
        <w:rPr/>
        <w:t>007:006 An end is come, the end is come: it watcheth for thee; behold,</w:t>
        <w:br/>
        <w:t>                it is come.</w:t>
      </w:r>
    </w:p>
    <w:p>
      <w:pPr>
        <w:pStyle w:val="NormalWeb"/>
        <w:spacing w:before="280" w:after="240"/>
        <w:rPr/>
      </w:pPr>
      <w:r>
        <w:rPr/>
        <w:t>007:007 The morning is come unto thee, O thou that dwellest in the</w:t>
        <w:br/>
        <w:t>                land: the time is come, the day of trouble is near, and not</w:t>
        <w:br/>
        <w:t>                the sounding again of the mountains.</w:t>
      </w:r>
    </w:p>
    <w:p>
      <w:pPr>
        <w:pStyle w:val="NormalWeb"/>
        <w:spacing w:before="280" w:after="240"/>
        <w:rPr/>
      </w:pPr>
      <w:r>
        <w:rPr/>
        <w:t>007:008 Now will I shortly pour out my fury upon thee, and accomplish</w:t>
        <w:br/>
        <w:t>                mine anger upon thee: and I will judge thee according to thy</w:t>
        <w:br/>
        <w:t>                ways, and will recompense thee for all thine abominations.</w:t>
      </w:r>
    </w:p>
    <w:p>
      <w:pPr>
        <w:pStyle w:val="NormalWeb"/>
        <w:spacing w:before="280" w:after="240"/>
        <w:rPr/>
      </w:pPr>
      <w:r>
        <w:rPr/>
        <w:t>007:009 And mine eye shall not spare, neither will I have pity: I will</w:t>
        <w:br/>
        <w:t>                recompense thee according to thy ways and thine abominations</w:t>
        <w:br/>
        <w:t>                that are in the midst of thee; and ye shall know that I am the</w:t>
        <w:br/>
        <w:t>                LORD that smiteth.</w:t>
      </w:r>
    </w:p>
    <w:p>
      <w:pPr>
        <w:pStyle w:val="NormalWeb"/>
        <w:spacing w:before="280" w:after="240"/>
        <w:rPr/>
      </w:pPr>
      <w:r>
        <w:rPr/>
        <w:t>007:010 Behold the day, behold, it is come: the morning is gone forth;</w:t>
        <w:br/>
        <w:t>                the rod hath blossomed, pride hath budded.</w:t>
      </w:r>
    </w:p>
    <w:p>
      <w:pPr>
        <w:pStyle w:val="NormalWeb"/>
        <w:spacing w:before="280" w:after="240"/>
        <w:rPr/>
      </w:pPr>
      <w:r>
        <w:rPr/>
        <w:t>007:011 Violence is risen up into a rod of wickedness: none of them</w:t>
        <w:br/>
        <w:t>                shall remain, nor of their multitude, nor of any of their's:</w:t>
        <w:br/>
        <w:t>                neither shall there be wailing for them.</w:t>
      </w:r>
    </w:p>
    <w:p>
      <w:pPr>
        <w:pStyle w:val="NormalWeb"/>
        <w:spacing w:before="280" w:after="240"/>
        <w:rPr/>
      </w:pPr>
      <w:r>
        <w:rPr/>
        <w:t>007:012 The time is come, the day draweth near: let not the buyer</w:t>
        <w:br/>
        <w:t>                rejoice, nor the seller mourn: for wrath is upon all the</w:t>
        <w:br/>
        <w:t>                multitude thereof.</w:t>
      </w:r>
    </w:p>
    <w:p>
      <w:pPr>
        <w:pStyle w:val="NormalWeb"/>
        <w:spacing w:before="280" w:after="240"/>
        <w:rPr/>
      </w:pPr>
      <w:r>
        <w:rPr/>
        <w:t>007:013 For the seller shall not return to that which is sold,</w:t>
        <w:br/>
        <w:t>                although they were yet alive: for the vision is touching the</w:t>
        <w:br/>
        <w:t>                whole multitude thereof, which shall not return; neither shall</w:t>
        <w:br/>
        <w:t>                any strengthen himself in the iniquity of his life.</w:t>
      </w:r>
    </w:p>
    <w:p>
      <w:pPr>
        <w:pStyle w:val="NormalWeb"/>
        <w:spacing w:before="280" w:after="240"/>
        <w:rPr/>
      </w:pPr>
      <w:r>
        <w:rPr/>
        <w:t>007:014 They have blown the trumpet, even to make all ready; but none</w:t>
        <w:br/>
        <w:t>                goeth to the battle: for my wrath is upon all the multitude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07:015 The sword is without, and the pestilence and the famine</w:t>
        <w:br/>
        <w:t>                within: he that is in the field shall die with the sword; and</w:t>
        <w:br/>
        <w:t>                he that is in the city, famine and pestilence shall devour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07:016 But they that escape of them shall escape, and shall be on the</w:t>
        <w:br/>
        <w:t>                mountains like doves of the valleys, all of them mourning,</w:t>
        <w:br/>
        <w:t>                every one for his iniquity.</w:t>
      </w:r>
    </w:p>
    <w:p>
      <w:pPr>
        <w:pStyle w:val="NormalWeb"/>
        <w:spacing w:before="280" w:after="240"/>
        <w:rPr/>
      </w:pPr>
      <w:r>
        <w:rPr/>
        <w:t>007:017 All hands shall be feeble, and all knees shall be weak as</w:t>
        <w:br/>
        <w:t>                water.</w:t>
      </w:r>
    </w:p>
    <w:p>
      <w:pPr>
        <w:pStyle w:val="NormalWeb"/>
        <w:spacing w:before="280" w:after="240"/>
        <w:rPr/>
      </w:pPr>
      <w:r>
        <w:rPr/>
        <w:t>007:018 They shall also gird themselves with sackcloth, and horror</w:t>
        <w:br/>
        <w:t>                shall cover them; and shame shall be upon all faces, and</w:t>
        <w:br/>
        <w:t>                baldness upon all their heads.</w:t>
      </w:r>
    </w:p>
    <w:p>
      <w:pPr>
        <w:pStyle w:val="NormalWeb"/>
        <w:spacing w:before="280" w:after="240"/>
        <w:rPr/>
      </w:pPr>
      <w:r>
        <w:rPr/>
        <w:t>007:019 They shall cast their silver in the streets, and their gold</w:t>
        <w:br/>
        <w:t>                shall be removed: their silver and their gold shall not be</w:t>
        <w:br/>
        <w:t>                able to deliver them in the day of the wrath of the LORD: they</w:t>
        <w:br/>
        <w:t>                shall not satisfy their souls, neither fill their bowels:</w:t>
        <w:br/>
        <w:t>                because it is the stumblingblock of their iniquity.</w:t>
      </w:r>
    </w:p>
    <w:p>
      <w:pPr>
        <w:pStyle w:val="NormalWeb"/>
        <w:spacing w:before="280" w:after="240"/>
        <w:rPr/>
      </w:pPr>
      <w:r>
        <w:rPr/>
        <w:t>007:020 As for the beauty of his ornament, he set it in majesty: but</w:t>
        <w:br/>
        <w:t>                they made the images of their abominations and of their</w:t>
        <w:br/>
        <w:t>                detestable things therein: therefore have I set it far from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7:021 And I will give it into the hands of the strangers for a prey,</w:t>
        <w:br/>
        <w:t>                and to the wicked of the earth for a spoil; and they shall</w:t>
        <w:br/>
        <w:t>                pollute it.</w:t>
      </w:r>
    </w:p>
    <w:p>
      <w:pPr>
        <w:pStyle w:val="NormalWeb"/>
        <w:spacing w:before="280" w:after="240"/>
        <w:rPr/>
      </w:pPr>
      <w:r>
        <w:rPr/>
        <w:t>007:022 My face will I turn also from them, and they shall pollute my</w:t>
        <w:br/>
        <w:t>                secret place: for the robbers shall enter into it, and defile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07:023 Make a chain: for the land is full of bloody crimes, and the</w:t>
        <w:br/>
        <w:t>                city is full of violence.</w:t>
      </w:r>
    </w:p>
    <w:p>
      <w:pPr>
        <w:pStyle w:val="NormalWeb"/>
        <w:spacing w:before="280" w:after="240"/>
        <w:rPr/>
      </w:pPr>
      <w:r>
        <w:rPr/>
        <w:t>007:024 Wherefore I will bring the worst of the heathen, and they</w:t>
        <w:br/>
        <w:t>                shall possess their houses: I will also make the pomp of the</w:t>
        <w:br/>
        <w:t>                strong to cease; and their holy places shall be defiled.</w:t>
      </w:r>
    </w:p>
    <w:p>
      <w:pPr>
        <w:pStyle w:val="NormalWeb"/>
        <w:spacing w:before="280" w:after="240"/>
        <w:rPr/>
      </w:pPr>
      <w:r>
        <w:rPr/>
        <w:t>007:025 Destruction cometh; and they shall seek peace, and there shall</w:t>
        <w:br/>
        <w:t>                be none.</w:t>
      </w:r>
    </w:p>
    <w:p>
      <w:pPr>
        <w:pStyle w:val="NormalWeb"/>
        <w:spacing w:before="280" w:after="240"/>
        <w:rPr/>
      </w:pPr>
      <w:r>
        <w:rPr/>
        <w:t>007:026 Mischief shall come upon mischief, and rumour shall be upon</w:t>
        <w:br/>
        <w:t>                rumour; then shall they seek a vision of the prophet; but the</w:t>
        <w:br/>
        <w:t>                law shall perish from the priest, and counsel from the</w:t>
        <w:br/>
        <w:t>                ancients.</w:t>
      </w:r>
    </w:p>
    <w:p>
      <w:pPr>
        <w:pStyle w:val="NormalWeb"/>
        <w:spacing w:before="280" w:after="240"/>
        <w:rPr/>
      </w:pPr>
      <w:r>
        <w:rPr/>
        <w:t>007:027 The king shall mourn, and the prince shall be clothed with</w:t>
        <w:br/>
        <w:t>                desolation, and the hands of the people of the land shall be</w:t>
        <w:br/>
        <w:t>                troubled: I will do unto them after their way, and according</w:t>
        <w:br/>
        <w:t>                to their deserts will I judge them; and they shall know that I</w:t>
        <w:br/>
        <w:t>                am the LORD.</w:t>
      </w:r>
    </w:p>
    <w:p>
      <w:pPr>
        <w:pStyle w:val="NormalWeb"/>
        <w:spacing w:before="280" w:after="240"/>
        <w:rPr/>
      </w:pPr>
      <w:r>
        <w:rPr/>
        <w:t>008:001 And it came to pass in the sixth year, in the sixth month, in</w:t>
        <w:br/>
        <w:t>                the fifth day of the month, as I sat in mine house, and the</w:t>
        <w:br/>
        <w:t>                elders of Judah sat before me, that the hand of the Lord GOD</w:t>
        <w:br/>
        <w:t>                fell there upon me.</w:t>
      </w:r>
    </w:p>
    <w:p>
      <w:pPr>
        <w:pStyle w:val="NormalWeb"/>
        <w:spacing w:before="280" w:after="240"/>
        <w:rPr/>
      </w:pPr>
      <w:r>
        <w:rPr/>
        <w:t>008:002 Then I beheld, and lo a likeness as the appearance of fire:</w:t>
        <w:br/>
        <w:t>                from the appearance of his loins even downward, fire; and from</w:t>
        <w:br/>
        <w:t>                his loins even upward, as the appearance of brightness, as the</w:t>
        <w:br/>
        <w:t>                colour of amber.</w:t>
      </w:r>
    </w:p>
    <w:p>
      <w:pPr>
        <w:pStyle w:val="NormalWeb"/>
        <w:spacing w:before="280" w:after="240"/>
        <w:rPr/>
      </w:pPr>
      <w:r>
        <w:rPr/>
        <w:t>008:003 And he put forth the form of an hand, and took me by a lock of</w:t>
        <w:br/>
        <w:t>                mine head; and the spirit lifted me up between the earth and</w:t>
        <w:br/>
        <w:t>                the heaven, and brought me in the visions of God to Jerusalem,</w:t>
        <w:br/>
        <w:t>                to the door of the inner gate that looketh toward the north;</w:t>
        <w:br/>
        <w:t>                where was the seat of the image of jealousy, which provoketh</w:t>
        <w:br/>
        <w:t>                to jealousy.</w:t>
      </w:r>
    </w:p>
    <w:p>
      <w:pPr>
        <w:pStyle w:val="NormalWeb"/>
        <w:spacing w:before="280" w:after="240"/>
        <w:rPr/>
      </w:pPr>
      <w:r>
        <w:rPr/>
        <w:t>008:004 And, behold, the glory of the God of Israel was there,</w:t>
        <w:br/>
        <w:t>                according to the vision that I saw in the plain.</w:t>
      </w:r>
    </w:p>
    <w:p>
      <w:pPr>
        <w:pStyle w:val="NormalWeb"/>
        <w:spacing w:before="280" w:after="240"/>
        <w:rPr/>
      </w:pPr>
      <w:r>
        <w:rPr/>
        <w:t>008:005 Then said he unto me, Son of man, lift up thine eyes now the</w:t>
        <w:br/>
        <w:t>                way toward the north. So I lifted up mine eyes the way toward</w:t>
        <w:br/>
        <w:t>                the north, and behold northward at the gate of the altar this</w:t>
        <w:br/>
        <w:t>                image of jealousy in the entry.</w:t>
      </w:r>
    </w:p>
    <w:p>
      <w:pPr>
        <w:pStyle w:val="NormalWeb"/>
        <w:spacing w:before="280" w:after="240"/>
        <w:rPr/>
      </w:pPr>
      <w:r>
        <w:rPr/>
        <w:t>008:006 He said furthermore unto me, Son of man, seest thou what they</w:t>
        <w:br/>
        <w:t>                do? even the great abominations that the house of Israel</w:t>
        <w:br/>
        <w:t>                committeth here, that I should go far off from my sanctuary?</w:t>
        <w:br/>
        <w:t>                but turn thee yet again, and thou shalt see greater</w:t>
        <w:br/>
        <w:t>                abominations.</w:t>
      </w:r>
    </w:p>
    <w:p>
      <w:pPr>
        <w:pStyle w:val="NormalWeb"/>
        <w:spacing w:before="280" w:after="240"/>
        <w:rPr/>
      </w:pPr>
      <w:r>
        <w:rPr/>
        <w:t>008:007 And he brought me to the door of the court; and when I looked,</w:t>
        <w:br/>
        <w:t>                behold a hole in the wall.</w:t>
      </w:r>
    </w:p>
    <w:p>
      <w:pPr>
        <w:pStyle w:val="NormalWeb"/>
        <w:spacing w:before="280" w:after="240"/>
        <w:rPr/>
      </w:pPr>
      <w:r>
        <w:rPr/>
        <w:t>008:008 Then said he unto me, Son of man, dig now in the wall: and</w:t>
        <w:br/>
        <w:t>                when I had digged in the wall, behold a door.</w:t>
      </w:r>
    </w:p>
    <w:p>
      <w:pPr>
        <w:pStyle w:val="NormalWeb"/>
        <w:spacing w:before="280" w:after="240"/>
        <w:rPr/>
      </w:pPr>
      <w:r>
        <w:rPr/>
        <w:t>008:009 And he said unto me, Go in, and behold the wicked abominations</w:t>
        <w:br/>
        <w:t>                that they do here.</w:t>
      </w:r>
    </w:p>
    <w:p>
      <w:pPr>
        <w:pStyle w:val="NormalWeb"/>
        <w:spacing w:before="280" w:after="240"/>
        <w:rPr/>
      </w:pPr>
      <w:r>
        <w:rPr/>
        <w:t>008:010 So I went in and saw; and behold every form of creeping</w:t>
        <w:br/>
        <w:t>                things, and abominable beasts, and all the idols of the house</w:t>
        <w:br/>
        <w:t>                of Israel, pourtrayed upon the wall round about.</w:t>
      </w:r>
    </w:p>
    <w:p>
      <w:pPr>
        <w:pStyle w:val="NormalWeb"/>
        <w:spacing w:before="280" w:after="240"/>
        <w:rPr/>
      </w:pPr>
      <w:r>
        <w:rPr/>
        <w:t>008:011 And there stood before them seventy men of the ancients of the</w:t>
        <w:br/>
        <w:t>                house of Israel, and in the midst of them stood Jaazaniah the</w:t>
        <w:br/>
        <w:t>                son of Shaphan, with every man his censer in his hand; and a</w:t>
        <w:br/>
        <w:t>                thick cloud of incense went up.</w:t>
      </w:r>
    </w:p>
    <w:p>
      <w:pPr>
        <w:pStyle w:val="NormalWeb"/>
        <w:spacing w:before="280" w:after="240"/>
        <w:rPr/>
      </w:pPr>
      <w:r>
        <w:rPr/>
        <w:t>008:012 Then said he unto me, Son of man, hast thou seen what the</w:t>
        <w:br/>
        <w:t>                ancients of the house of Israel do in the dark, every man in</w:t>
        <w:br/>
        <w:t>                the chambers of his imagery? for they say, the LORD seeth us</w:t>
        <w:br/>
        <w:t>                not; the LORD hath forsaken the earth.</w:t>
      </w:r>
    </w:p>
    <w:p>
      <w:pPr>
        <w:pStyle w:val="NormalWeb"/>
        <w:spacing w:before="280" w:after="240"/>
        <w:rPr/>
      </w:pPr>
      <w:r>
        <w:rPr/>
        <w:t>008:013 He said also unto me, Turn thee yet again, and thou shalt see</w:t>
        <w:br/>
        <w:t>                greater abominations that they do.</w:t>
      </w:r>
    </w:p>
    <w:p>
      <w:pPr>
        <w:pStyle w:val="NormalWeb"/>
        <w:spacing w:before="280" w:after="240"/>
        <w:rPr/>
      </w:pPr>
      <w:r>
        <w:rPr/>
        <w:t>008:014 Then he brought me to the door of the gate of the LORD's house</w:t>
        <w:br/>
        <w:t>                which was toward the north; and, behold, there sat women</w:t>
        <w:br/>
        <w:t>                weeping for Tammuz.</w:t>
      </w:r>
    </w:p>
    <w:p>
      <w:pPr>
        <w:pStyle w:val="NormalWeb"/>
        <w:spacing w:before="280" w:after="240"/>
        <w:rPr/>
      </w:pPr>
      <w:r>
        <w:rPr/>
        <w:t>008:015 Then said he unto me, Hast thou seen this, O son of man? turn</w:t>
        <w:br/>
        <w:t>                thee yet again, and thou shalt see greater abominations than</w:t>
        <w:br/>
        <w:t>                these.</w:t>
      </w:r>
    </w:p>
    <w:p>
      <w:pPr>
        <w:pStyle w:val="NormalWeb"/>
        <w:spacing w:before="280" w:after="240"/>
        <w:rPr/>
      </w:pPr>
      <w:r>
        <w:rPr/>
        <w:t>008:016 And he brought me into the inner court of the LORD's house,</w:t>
        <w:br/>
        <w:t>                and, behold, at the door of the temple of the LORD, between</w:t>
        <w:br/>
        <w:t>                the porch and the altar, were about five and twenty men, with</w:t>
        <w:br/>
        <w:t>                their backs toward the temple of the LORD, and their faces</w:t>
        <w:br/>
        <w:t>                toward the east; and they worshipped the sun toward the east.</w:t>
      </w:r>
    </w:p>
    <w:p>
      <w:pPr>
        <w:pStyle w:val="NormalWeb"/>
        <w:spacing w:before="280" w:after="240"/>
        <w:rPr/>
      </w:pPr>
      <w:r>
        <w:rPr/>
        <w:t>008:017 Then he said unto me, Hast thou seen this, O son of man? Is it</w:t>
        <w:br/>
        <w:t>                a light thing to the house of Judah that they commit the</w:t>
        <w:br/>
        <w:t>                abominations which they commit here? for they have filled the</w:t>
        <w:br/>
        <w:t>                land with violence, and have returned to provoke me to anger:</w:t>
        <w:br/>
        <w:t>                and, lo, they put the branch to their nose.</w:t>
      </w:r>
    </w:p>
    <w:p>
      <w:pPr>
        <w:pStyle w:val="NormalWeb"/>
        <w:spacing w:before="280" w:after="240"/>
        <w:rPr/>
      </w:pPr>
      <w:r>
        <w:rPr/>
        <w:t>008:018 Therefore will I also deal in fury: mine eye shall not spare,</w:t>
        <w:br/>
        <w:t>                neither will I have pity: and though they cry in mine ears</w:t>
        <w:br/>
        <w:t>                with a loud voice, yet will I not hear them.</w:t>
      </w:r>
    </w:p>
    <w:p>
      <w:pPr>
        <w:pStyle w:val="NormalWeb"/>
        <w:spacing w:before="280" w:after="240"/>
        <w:rPr/>
      </w:pPr>
      <w:r>
        <w:rPr/>
        <w:t>009:001 He cried also in mine ears with a loud voice, saying, Cause</w:t>
        <w:br/>
        <w:t>                them that have charge over the city to draw near, even every</w:t>
        <w:br/>
        <w:t>                man with his destroying weapon in his hand.</w:t>
      </w:r>
    </w:p>
    <w:p>
      <w:pPr>
        <w:pStyle w:val="NormalWeb"/>
        <w:spacing w:before="280" w:after="240"/>
        <w:rPr/>
      </w:pPr>
      <w:r>
        <w:rPr/>
        <w:t>009:002 And, behold, six men came from the way of the higher gate,</w:t>
        <w:br/>
        <w:t>                which lieth toward the north, and every man a slaughter weapon</w:t>
        <w:br/>
        <w:t>                in his hand; and one man among them was clothed with linen,</w:t>
        <w:br/>
        <w:t>                with a writer's inkhorn by his side: and they went in, and</w:t>
        <w:br/>
        <w:t>                stood beside the brasen altar.</w:t>
      </w:r>
    </w:p>
    <w:p>
      <w:pPr>
        <w:pStyle w:val="NormalWeb"/>
        <w:spacing w:before="280" w:after="240"/>
        <w:rPr/>
      </w:pPr>
      <w:r>
        <w:rPr/>
        <w:t>009:003 And the glory of the God of Israel was gone up from the</w:t>
        <w:br/>
        <w:t>                cherub, whereupon he was, to the threshold of the house. And</w:t>
        <w:br/>
        <w:t>                he called to the man clothed with linen, which had the</w:t>
        <w:br/>
        <w:t>                writer's inkhorn by his side;</w:t>
      </w:r>
    </w:p>
    <w:p>
      <w:pPr>
        <w:pStyle w:val="NormalWeb"/>
        <w:spacing w:before="280" w:after="240"/>
        <w:rPr/>
      </w:pPr>
      <w:r>
        <w:rPr/>
        <w:t>009:004 And the LORD said unto him, Go through the midst of the city,</w:t>
        <w:br/>
        <w:t>                through the midst of Jerusalem, and set a mark upon the</w:t>
        <w:br/>
        <w:t>                foreheads of the men that sigh and that cry for all the</w:t>
        <w:br/>
        <w:t>                abominations that be done in the midst thereof.</w:t>
      </w:r>
    </w:p>
    <w:p>
      <w:pPr>
        <w:pStyle w:val="NormalWeb"/>
        <w:spacing w:before="280" w:after="240"/>
        <w:rPr/>
      </w:pPr>
      <w:r>
        <w:rPr/>
        <w:t>009:005 And to the others he said in mine hearing, Go ye after him</w:t>
        <w:br/>
        <w:t>                through the city, and smite: let not your eye spare, neither</w:t>
        <w:br/>
        <w:t>                have ye pity:</w:t>
      </w:r>
    </w:p>
    <w:p>
      <w:pPr>
        <w:pStyle w:val="NormalWeb"/>
        <w:spacing w:before="280" w:after="240"/>
        <w:rPr/>
      </w:pPr>
      <w:r>
        <w:rPr/>
        <w:t>009:006 Slay utterly old and young, both maids, and little children,</w:t>
        <w:br/>
        <w:t>                and women: but come not near any man upon whom is the mark;</w:t>
        <w:br/>
        <w:t>                and begin at my sanctuary. Then they began at the ancient men</w:t>
        <w:br/>
        <w:t>                which were before the house.</w:t>
      </w:r>
    </w:p>
    <w:p>
      <w:pPr>
        <w:pStyle w:val="NormalWeb"/>
        <w:spacing w:before="280" w:after="240"/>
        <w:rPr/>
      </w:pPr>
      <w:r>
        <w:rPr/>
        <w:t>009:007 And he said unto them, Defile the house, and fill the courts</w:t>
        <w:br/>
        <w:t>                with the slain: go ye forth. And they went forth, and slew in</w:t>
        <w:br/>
        <w:t>                the city.</w:t>
      </w:r>
    </w:p>
    <w:p>
      <w:pPr>
        <w:pStyle w:val="NormalWeb"/>
        <w:spacing w:before="280" w:after="240"/>
        <w:rPr/>
      </w:pPr>
      <w:r>
        <w:rPr/>
        <w:t>009:008 And it came to pass, while they were slaying them, and I was</w:t>
        <w:br/>
        <w:t>                left, that I fell upon my face, and cried, and said, Ah Lord</w:t>
        <w:br/>
        <w:t>                GOD! wilt thou destroy all the residue of Israel in thy</w:t>
        <w:br/>
        <w:t>                pouring out of thy fury upon Jerusalem?</w:t>
      </w:r>
    </w:p>
    <w:p>
      <w:pPr>
        <w:pStyle w:val="NormalWeb"/>
        <w:spacing w:before="280" w:after="240"/>
        <w:rPr/>
      </w:pPr>
      <w:r>
        <w:rPr/>
        <w:t>009:009 Then said he unto me, The iniquity of the house of Israel and</w:t>
        <w:br/>
        <w:t>                Judah is exceeding great, and the land is full of blood, and</w:t>
        <w:br/>
        <w:t>                the city full of perverseness: for they say, The LORD hath</w:t>
        <w:br/>
        <w:t>                forsaken the earth, and the LORD seeth not.</w:t>
      </w:r>
    </w:p>
    <w:p>
      <w:pPr>
        <w:pStyle w:val="NormalWeb"/>
        <w:spacing w:before="280" w:after="240"/>
        <w:rPr/>
      </w:pPr>
      <w:r>
        <w:rPr/>
        <w:t>009:010 And as for me also, mine eye shall not spare, neither will I</w:t>
        <w:br/>
        <w:t>                have pity, but I will recompense their way upon their head.</w:t>
      </w:r>
    </w:p>
    <w:p>
      <w:pPr>
        <w:pStyle w:val="NormalWeb"/>
        <w:spacing w:before="280" w:after="240"/>
        <w:rPr/>
      </w:pPr>
      <w:r>
        <w:rPr/>
        <w:t>009:011 And, behold, the man clothed with linen, which had the inkhorn</w:t>
        <w:br/>
        <w:t>                by his side, reported the matter, saying, I have done as thou</w:t>
        <w:br/>
        <w:t>                hast commanded me.</w:t>
      </w:r>
    </w:p>
    <w:p>
      <w:pPr>
        <w:pStyle w:val="NormalWeb"/>
        <w:spacing w:before="280" w:after="240"/>
        <w:rPr/>
      </w:pPr>
      <w:r>
        <w:rPr/>
        <w:t>010:001 Then I looked, and, behold, in the firmament that was above</w:t>
        <w:br/>
        <w:t>                the head of the cherubims there appeared over them as it were</w:t>
        <w:br/>
        <w:t>                a sapphire stone, as the appearance of the likeness of a</w:t>
        <w:br/>
        <w:t>                throne.</w:t>
      </w:r>
    </w:p>
    <w:p>
      <w:pPr>
        <w:pStyle w:val="NormalWeb"/>
        <w:spacing w:before="280" w:after="240"/>
        <w:rPr/>
      </w:pPr>
      <w:r>
        <w:rPr/>
        <w:t>010:002 And he spake unto the man clothed with linen, and said, Go in</w:t>
        <w:br/>
        <w:t>                between the wheels, even under the cherub, and fill thine hand</w:t>
        <w:br/>
        <w:t>                with coals of fire from between the cherubims, and scatter</w:t>
        <w:br/>
        <w:t>                them over the city. And he went in in my sight.</w:t>
      </w:r>
    </w:p>
    <w:p>
      <w:pPr>
        <w:pStyle w:val="NormalWeb"/>
        <w:spacing w:before="280" w:after="240"/>
        <w:rPr/>
      </w:pPr>
      <w:r>
        <w:rPr/>
        <w:t>010:003 Now the cherubims stood on the right side of the house, when</w:t>
        <w:br/>
        <w:t>                the man went in; and the cloud filled the inner court.</w:t>
      </w:r>
    </w:p>
    <w:p>
      <w:pPr>
        <w:pStyle w:val="NormalWeb"/>
        <w:spacing w:before="280" w:after="240"/>
        <w:rPr/>
      </w:pPr>
      <w:r>
        <w:rPr/>
        <w:t>010:004 Then the glory of the LORD went up from the cherub, and stood</w:t>
        <w:br/>
        <w:t>                over the threshold of the house; and the house was filled with</w:t>
        <w:br/>
        <w:t>                the cloud, and the court was full of the brightness of the</w:t>
        <w:br/>
        <w:t>                LORD's glory.</w:t>
      </w:r>
    </w:p>
    <w:p>
      <w:pPr>
        <w:pStyle w:val="NormalWeb"/>
        <w:spacing w:before="280" w:after="240"/>
        <w:rPr/>
      </w:pPr>
      <w:r>
        <w:rPr/>
        <w:t>010:005 And the sound of the cherubims' wings was heard even to the</w:t>
        <w:br/>
        <w:t>                outer court, as the voice of the Almighty God when he</w:t>
        <w:br/>
        <w:t>                speaketh.</w:t>
      </w:r>
    </w:p>
    <w:p>
      <w:pPr>
        <w:pStyle w:val="NormalWeb"/>
        <w:spacing w:before="280" w:after="240"/>
        <w:rPr/>
      </w:pPr>
      <w:r>
        <w:rPr/>
        <w:t>010:006 And it came to pass, that when he had commanded the man</w:t>
        <w:br/>
        <w:t>                clothed with linen, saying, Take fire from between the wheels,</w:t>
        <w:br/>
        <w:t>                from between the cherubims; then he went in, and stood beside</w:t>
        <w:br/>
        <w:t>                the wheels.</w:t>
      </w:r>
    </w:p>
    <w:p>
      <w:pPr>
        <w:pStyle w:val="NormalWeb"/>
        <w:spacing w:before="280" w:after="240"/>
        <w:rPr/>
      </w:pPr>
      <w:r>
        <w:rPr/>
        <w:t>010:007 And one cherub stretched forth his hand from between the</w:t>
        <w:br/>
        <w:t>                cherubims unto the fire that was between the cherubims, and</w:t>
        <w:br/>
        <w:t>                took thereof, and put it into the hands of him that was</w:t>
        <w:br/>
        <w:t>                clothed with linen: who took it, and went out.</w:t>
      </w:r>
    </w:p>
    <w:p>
      <w:pPr>
        <w:pStyle w:val="NormalWeb"/>
        <w:spacing w:before="280" w:after="240"/>
        <w:rPr/>
      </w:pPr>
      <w:r>
        <w:rPr/>
        <w:t>010:008 And there appeared in the cherubims the form of a man's hand</w:t>
        <w:br/>
        <w:t>                under their wings.</w:t>
      </w:r>
    </w:p>
    <w:p>
      <w:pPr>
        <w:pStyle w:val="NormalWeb"/>
        <w:spacing w:before="280" w:after="240"/>
        <w:rPr/>
      </w:pPr>
      <w:r>
        <w:rPr/>
        <w:t>010:009 And when I looked, behold the four wheels by the cherubims,</w:t>
        <w:br/>
        <w:t>                one wheel by one cherub, and another wheel by another cherub:</w:t>
        <w:br/>
        <w:t>                and the appearance of the wheels was as the colour of a beryl</w:t>
        <w:br/>
        <w:t>                stone.</w:t>
      </w:r>
    </w:p>
    <w:p>
      <w:pPr>
        <w:pStyle w:val="NormalWeb"/>
        <w:spacing w:before="280" w:after="240"/>
        <w:rPr/>
      </w:pPr>
      <w:r>
        <w:rPr/>
        <w:t>010:010 And as for their appearances, they four had one likeness, as</w:t>
        <w:br/>
        <w:t>                if a wheel had been in the midst of a wheel.</w:t>
      </w:r>
    </w:p>
    <w:p>
      <w:pPr>
        <w:pStyle w:val="NormalWeb"/>
        <w:spacing w:before="280" w:after="240"/>
        <w:rPr/>
      </w:pPr>
      <w:r>
        <w:rPr/>
        <w:t>010:011 When they went, they went upon their four sides; they turned</w:t>
        <w:br/>
        <w:t>                not as they went, but to the place whither the head looked</w:t>
        <w:br/>
        <w:t>                they followed it; they turned not as they went.</w:t>
      </w:r>
    </w:p>
    <w:p>
      <w:pPr>
        <w:pStyle w:val="NormalWeb"/>
        <w:spacing w:before="280" w:after="240"/>
        <w:rPr/>
      </w:pPr>
      <w:r>
        <w:rPr/>
        <w:t>010:012 And their whole body, and their backs, and their hands, and</w:t>
        <w:br/>
        <w:t>                their wings, and the wheels, were full of eyes round about,</w:t>
        <w:br/>
        <w:t>                even the wheels that they four had.</w:t>
      </w:r>
    </w:p>
    <w:p>
      <w:pPr>
        <w:pStyle w:val="NormalWeb"/>
        <w:spacing w:before="280" w:after="240"/>
        <w:rPr/>
      </w:pPr>
      <w:r>
        <w:rPr/>
        <w:t>010:013 As for the wheels, it was cried unto them in my hearing, O</w:t>
        <w:br/>
        <w:t>                wheel.</w:t>
      </w:r>
    </w:p>
    <w:p>
      <w:pPr>
        <w:pStyle w:val="NormalWeb"/>
        <w:spacing w:before="280" w:after="240"/>
        <w:rPr/>
      </w:pPr>
      <w:r>
        <w:rPr/>
        <w:t>010:014 And every one had four faces: the first face was the face of a</w:t>
        <w:br/>
        <w:t>                cherub, and the second face was the face of a man, and the</w:t>
        <w:br/>
        <w:t>                third the face of a lion, and the fourth the face of an eagle.</w:t>
      </w:r>
    </w:p>
    <w:p>
      <w:pPr>
        <w:pStyle w:val="NormalWeb"/>
        <w:spacing w:before="280" w:after="240"/>
        <w:rPr/>
      </w:pPr>
      <w:r>
        <w:rPr/>
        <w:t>010:015 And the cherubims were lifted up. This is the living creature</w:t>
        <w:br/>
        <w:t>                that I saw by the river of Chebar.</w:t>
      </w:r>
    </w:p>
    <w:p>
      <w:pPr>
        <w:pStyle w:val="NormalWeb"/>
        <w:spacing w:before="280" w:after="240"/>
        <w:rPr/>
      </w:pPr>
      <w:r>
        <w:rPr/>
        <w:t>010:016 And when the cherubims went, the wheels went by them: and when</w:t>
        <w:br/>
        <w:t>                the cherubims lifted up their wings to mount up from the</w:t>
        <w:br/>
        <w:t>                earth, the same wheels also turned not from beside them.</w:t>
      </w:r>
    </w:p>
    <w:p>
      <w:pPr>
        <w:pStyle w:val="NormalWeb"/>
        <w:spacing w:before="280" w:after="240"/>
        <w:rPr/>
      </w:pPr>
      <w:r>
        <w:rPr/>
        <w:t>010:017 When they stood, these stood; and when they were lifted up,</w:t>
        <w:br/>
        <w:t>                these lifted up themselves also: for the spirit of the living</w:t>
        <w:br/>
        <w:t>                creature was in them.</w:t>
      </w:r>
    </w:p>
    <w:p>
      <w:pPr>
        <w:pStyle w:val="NormalWeb"/>
        <w:spacing w:before="280" w:after="240"/>
        <w:rPr/>
      </w:pPr>
      <w:r>
        <w:rPr/>
        <w:t>010:018 Then the glory of the LORD departed from off the threshold of</w:t>
        <w:br/>
        <w:t>                the house, and stood over the cherubims.</w:t>
      </w:r>
    </w:p>
    <w:p>
      <w:pPr>
        <w:pStyle w:val="NormalWeb"/>
        <w:spacing w:before="280" w:after="240"/>
        <w:rPr/>
      </w:pPr>
      <w:r>
        <w:rPr/>
        <w:t>010:019 And the cherubims lifted up their wings, and mounted up from</w:t>
        <w:br/>
        <w:t>                the earth in my sight: when they went out, the wheels also</w:t>
        <w:br/>
        <w:t>                were beside them, and every one stood at the door of the east</w:t>
        <w:br/>
        <w:t>                gate of the LORD's house; and the glory of the God of Israel</w:t>
        <w:br/>
        <w:t>                was over them above.</w:t>
      </w:r>
    </w:p>
    <w:p>
      <w:pPr>
        <w:pStyle w:val="NormalWeb"/>
        <w:spacing w:before="280" w:after="240"/>
        <w:rPr/>
      </w:pPr>
      <w:r>
        <w:rPr/>
        <w:t>010:020 This is the living creature that I saw under the God of Israel</w:t>
        <w:br/>
        <w:t>                by the river of Chebar; and I knew that they were the</w:t>
        <w:br/>
        <w:t>                cherubims.</w:t>
      </w:r>
    </w:p>
    <w:p>
      <w:pPr>
        <w:pStyle w:val="NormalWeb"/>
        <w:spacing w:before="280" w:after="240"/>
        <w:rPr/>
      </w:pPr>
      <w:r>
        <w:rPr/>
        <w:t>010:021 Every one had four faces apiece, and every one four wings; and</w:t>
        <w:br/>
        <w:t>                the likeness of the hands of a man was under their wings.</w:t>
      </w:r>
    </w:p>
    <w:p>
      <w:pPr>
        <w:pStyle w:val="NormalWeb"/>
        <w:spacing w:before="280" w:after="240"/>
        <w:rPr/>
      </w:pPr>
      <w:r>
        <w:rPr/>
        <w:t>010:022 And the likeness of their faces was the same faces which I saw</w:t>
        <w:br/>
        <w:t>                by the river of Chebar, their appearances and themselves: they</w:t>
        <w:br/>
        <w:t>                went every one straight forward.</w:t>
      </w:r>
    </w:p>
    <w:p>
      <w:pPr>
        <w:pStyle w:val="NormalWeb"/>
        <w:spacing w:before="280" w:after="240"/>
        <w:rPr/>
      </w:pPr>
      <w:r>
        <w:rPr/>
        <w:t>011:001 Moreover the spirit lifted me up, and brought me unto the east</w:t>
        <w:br/>
        <w:t>                gate of the LORD's house, which looketh eastward: and behold</w:t>
        <w:br/>
        <w:t>                at the door of the gate five and twenty men; among whom I saw</w:t>
        <w:br/>
        <w:t>                Jaazaniah the son of Azur, and Pelatiah the son of Benaiah,</w:t>
        <w:br/>
        <w:t>                princes of the people.</w:t>
      </w:r>
    </w:p>
    <w:p>
      <w:pPr>
        <w:pStyle w:val="NormalWeb"/>
        <w:spacing w:before="280" w:after="240"/>
        <w:rPr/>
      </w:pPr>
      <w:r>
        <w:rPr/>
        <w:t>011:002 Then said he unto me, Son of man, these are the men that</w:t>
        <w:br/>
        <w:t>                devise mischief, and give wicked counsel in this city:</w:t>
      </w:r>
    </w:p>
    <w:p>
      <w:pPr>
        <w:pStyle w:val="NormalWeb"/>
        <w:spacing w:before="280" w:after="240"/>
        <w:rPr/>
      </w:pPr>
      <w:r>
        <w:rPr/>
        <w:t>011:003 Which say, It is not near; let us build houses: this city is</w:t>
        <w:br/>
        <w:t>                the caldron, and we be the flesh.</w:t>
      </w:r>
    </w:p>
    <w:p>
      <w:pPr>
        <w:pStyle w:val="NormalWeb"/>
        <w:spacing w:before="280" w:after="240"/>
        <w:rPr/>
      </w:pPr>
      <w:r>
        <w:rPr/>
        <w:t>011:004 Therefore prophesy against them, prophesy, O son of man.</w:t>
      </w:r>
    </w:p>
    <w:p>
      <w:pPr>
        <w:pStyle w:val="NormalWeb"/>
        <w:spacing w:before="280" w:after="240"/>
        <w:rPr/>
      </w:pPr>
      <w:r>
        <w:rPr/>
        <w:t>011:005 And the Spirit of the LORD fell upon me, and said unto me,</w:t>
        <w:br/>
        <w:t>                Speak; Thus saith the LORD; Thus have ye said, O house of</w:t>
        <w:br/>
        <w:t>                Israel: for I know the things that come into your mind, every</w:t>
        <w:br/>
        <w:t>                one of them.</w:t>
      </w:r>
    </w:p>
    <w:p>
      <w:pPr>
        <w:pStyle w:val="NormalWeb"/>
        <w:spacing w:before="280" w:after="240"/>
        <w:rPr/>
      </w:pPr>
      <w:r>
        <w:rPr/>
        <w:t>011:006 Ye have multiplied your slain in this city, and ye have filled</w:t>
        <w:br/>
        <w:t>                the streets thereof with the slain.</w:t>
      </w:r>
    </w:p>
    <w:p>
      <w:pPr>
        <w:pStyle w:val="NormalWeb"/>
        <w:spacing w:before="280" w:after="240"/>
        <w:rPr/>
      </w:pPr>
      <w:r>
        <w:rPr/>
        <w:t>011:007 Therefore thus saith the Lord GOD; Your slain whom ye have</w:t>
        <w:br/>
        <w:t>                laid in the midst of it, they are the flesh, and this city is</w:t>
        <w:br/>
        <w:t>                the caldron: but I will bring you forth out of the midst of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11:008 Ye have feared the sword; and I will bring a sword upon you,</w:t>
        <w:br/>
        <w:t>                saith the Lord GOD.</w:t>
      </w:r>
    </w:p>
    <w:p>
      <w:pPr>
        <w:pStyle w:val="NormalWeb"/>
        <w:spacing w:before="280" w:after="240"/>
        <w:rPr/>
      </w:pPr>
      <w:r>
        <w:rPr/>
        <w:t>011:009 And I will bring you out of the midst thereof, and deliver you</w:t>
        <w:br/>
        <w:t>                into the hands of strangers, and will execute judgments among</w:t>
        <w:br/>
        <w:t>                you.</w:t>
      </w:r>
    </w:p>
    <w:p>
      <w:pPr>
        <w:pStyle w:val="NormalWeb"/>
        <w:spacing w:before="280" w:after="240"/>
        <w:rPr/>
      </w:pPr>
      <w:r>
        <w:rPr/>
        <w:t>011:010 Ye shall fall by the sword; I will judge you in the border of</w:t>
        <w:br/>
        <w:t>                Israel; and ye shall know that I am the LORD.</w:t>
      </w:r>
    </w:p>
    <w:p>
      <w:pPr>
        <w:pStyle w:val="NormalWeb"/>
        <w:spacing w:before="280" w:after="240"/>
        <w:rPr/>
      </w:pPr>
      <w:r>
        <w:rPr/>
        <w:t>011:011 This city shall not be your caldron, neither shall ye be the</w:t>
        <w:br/>
        <w:t>                flesh in the midst thereof; but I will judge you in the border</w:t>
        <w:br/>
        <w:t>                of Israel:</w:t>
      </w:r>
    </w:p>
    <w:p>
      <w:pPr>
        <w:pStyle w:val="NormalWeb"/>
        <w:spacing w:before="280" w:after="240"/>
        <w:rPr/>
      </w:pPr>
      <w:r>
        <w:rPr/>
        <w:t>011:012 And ye shall know that I am the LORD: for ye have not walked</w:t>
        <w:br/>
        <w:t>                in my statutes, neither executed my judgments, but have done</w:t>
        <w:br/>
        <w:t>                after the manners of the heathen that are round about you.</w:t>
      </w:r>
    </w:p>
    <w:p>
      <w:pPr>
        <w:pStyle w:val="NormalWeb"/>
        <w:spacing w:before="280" w:after="240"/>
        <w:rPr/>
      </w:pPr>
      <w:r>
        <w:rPr/>
        <w:t>011:013 And it came to pass, when I prophesied, that Pelatiah the son</w:t>
        <w:br/>
        <w:t>                of Benaiah died. Then fell I down upon my face, and cried with</w:t>
        <w:br/>
        <w:t>                a loud voice, and said, Ah Lord GOD! wilt thou make a full end</w:t>
        <w:br/>
        <w:t>                of the remnant of Israel?</w:t>
      </w:r>
    </w:p>
    <w:p>
      <w:pPr>
        <w:pStyle w:val="NormalWeb"/>
        <w:spacing w:before="280" w:after="240"/>
        <w:rPr/>
      </w:pPr>
      <w:r>
        <w:rPr/>
        <w:t>011:014 Again the word of the LORD came unto me, saying,</w:t>
      </w:r>
    </w:p>
    <w:p>
      <w:pPr>
        <w:pStyle w:val="NormalWeb"/>
        <w:spacing w:before="280" w:after="240"/>
        <w:rPr/>
      </w:pPr>
      <w:r>
        <w:rPr/>
        <w:t>011:015 Son of man, thy brethren, even thy brethren, the men of thy</w:t>
        <w:br/>
        <w:t>                kindred, and all the house of Israel wholly, are they unto</w:t>
        <w:br/>
        <w:t>                whom the inhabitants of Jerusalem have said, Get you far from</w:t>
        <w:br/>
        <w:t>                the LORD: unto us is this land given in possession.</w:t>
      </w:r>
    </w:p>
    <w:p>
      <w:pPr>
        <w:pStyle w:val="NormalWeb"/>
        <w:spacing w:before="280" w:after="240"/>
        <w:rPr/>
      </w:pPr>
      <w:r>
        <w:rPr/>
        <w:t>011:016 Therefore say, Thus saith the Lord GOD; Although I have cast</w:t>
        <w:br/>
        <w:t>                them far off among the heathen, and although I have scattered</w:t>
        <w:br/>
        <w:t>                them among the countries, yet will I be to them as a little</w:t>
        <w:br/>
        <w:t>                sanctuary in the countries where they shall come.</w:t>
      </w:r>
    </w:p>
    <w:p>
      <w:pPr>
        <w:pStyle w:val="NormalWeb"/>
        <w:spacing w:before="280" w:after="240"/>
        <w:rPr/>
      </w:pPr>
      <w:r>
        <w:rPr/>
        <w:t>011:017 Therefore say, Thus saith the Lord GOD; I will even gather you</w:t>
        <w:br/>
        <w:t>                from the people, and assemble you out of the countries where</w:t>
        <w:br/>
        <w:t>                ye have been scattered, and I will give you the land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11:018 And they shall come thither, and they shall take away all the</w:t>
        <w:br/>
        <w:t>                detestable things thereof and all the abominations thereof</w:t>
        <w:br/>
        <w:t>                from thence.</w:t>
      </w:r>
    </w:p>
    <w:p>
      <w:pPr>
        <w:pStyle w:val="NormalWeb"/>
        <w:spacing w:before="280" w:after="240"/>
        <w:rPr/>
      </w:pPr>
      <w:r>
        <w:rPr/>
        <w:t>011:019 And I will give them one heart, and I will put a new spirit</w:t>
        <w:br/>
        <w:t>                within you; and I will take the stony heart out of their</w:t>
        <w:br/>
        <w:t>                flesh, and will give them an heart of flesh:</w:t>
      </w:r>
    </w:p>
    <w:p>
      <w:pPr>
        <w:pStyle w:val="NormalWeb"/>
        <w:spacing w:before="280" w:after="240"/>
        <w:rPr/>
      </w:pPr>
      <w:r>
        <w:rPr/>
        <w:t>011:020 That they may walk in my statutes, and keep mine ordinances,</w:t>
        <w:br/>
        <w:t>                and do them: and they shall be my people, and I will be their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11:021 But as for them whose heart walketh after the heart of their</w:t>
        <w:br/>
        <w:t>                detestable things and their abominations, I will recompense</w:t>
        <w:br/>
        <w:t>                their way upon their own heads, saith the Lord GOD.</w:t>
      </w:r>
    </w:p>
    <w:p>
      <w:pPr>
        <w:pStyle w:val="NormalWeb"/>
        <w:spacing w:before="280" w:after="240"/>
        <w:rPr/>
      </w:pPr>
      <w:r>
        <w:rPr/>
        <w:t>011:022 Then did the cherubims lift up their wings, and the wheels</w:t>
        <w:br/>
        <w:t>                beside them; and the glory of the God of Israel was over them</w:t>
        <w:br/>
        <w:t>                above.</w:t>
      </w:r>
    </w:p>
    <w:p>
      <w:pPr>
        <w:pStyle w:val="NormalWeb"/>
        <w:spacing w:before="280" w:after="240"/>
        <w:rPr/>
      </w:pPr>
      <w:r>
        <w:rPr/>
        <w:t>011:023 And the glory of the LORD went up from the midst of the city,</w:t>
        <w:br/>
        <w:t>                and stood upon the mountain which is on the east side of the</w:t>
        <w:br/>
        <w:t>                city.</w:t>
      </w:r>
    </w:p>
    <w:p>
      <w:pPr>
        <w:pStyle w:val="NormalWeb"/>
        <w:spacing w:before="280" w:after="240"/>
        <w:rPr/>
      </w:pPr>
      <w:r>
        <w:rPr/>
        <w:t>011:024 Afterwards the spirit took me up, and brought me in a vision</w:t>
        <w:br/>
        <w:t>                by the Spirit of God into Chaldea, to them of the captivity.</w:t>
        <w:br/>
        <w:t>                So the vision that I had seen went up from me.</w:t>
      </w:r>
    </w:p>
    <w:p>
      <w:pPr>
        <w:pStyle w:val="NormalWeb"/>
        <w:spacing w:before="280" w:after="240"/>
        <w:rPr/>
      </w:pPr>
      <w:r>
        <w:rPr/>
        <w:t>011:025 Then I spake unto them of the captivity all the things that</w:t>
        <w:br/>
        <w:t>                the LORD had shewed me.</w:t>
      </w:r>
    </w:p>
    <w:p>
      <w:pPr>
        <w:pStyle w:val="NormalWeb"/>
        <w:spacing w:before="280" w:after="240"/>
        <w:rPr/>
      </w:pPr>
      <w:r>
        <w:rPr/>
        <w:t>012:001 The word of the LORD also came unto me, saying,</w:t>
      </w:r>
    </w:p>
    <w:p>
      <w:pPr>
        <w:pStyle w:val="NormalWeb"/>
        <w:spacing w:before="280" w:after="240"/>
        <w:rPr/>
      </w:pPr>
      <w:r>
        <w:rPr/>
        <w:t>012:002 Son of man, thou dwellest in the midst of a rebellious house,</w:t>
        <w:br/>
        <w:t>                which have eyes to see, and see not; they have ears to hear,</w:t>
        <w:br/>
        <w:t>                and hear not: for they are a rebellious house.</w:t>
      </w:r>
    </w:p>
    <w:p>
      <w:pPr>
        <w:pStyle w:val="NormalWeb"/>
        <w:spacing w:before="280" w:after="240"/>
        <w:rPr/>
      </w:pPr>
      <w:r>
        <w:rPr/>
        <w:t>012:003 Therefore, thou son of man, prepare thee stuff for removing,</w:t>
        <w:br/>
        <w:t>                and remove by day in their sight; and thou shalt remove from</w:t>
        <w:br/>
        <w:t>                thy place to another place in their sight: it may be they will</w:t>
        <w:br/>
        <w:t>                consider, though they be a rebellious house.</w:t>
      </w:r>
    </w:p>
    <w:p>
      <w:pPr>
        <w:pStyle w:val="NormalWeb"/>
        <w:spacing w:before="280" w:after="240"/>
        <w:rPr/>
      </w:pPr>
      <w:r>
        <w:rPr/>
        <w:t>012:004 Then shalt thou bring forth thy stuff by day in their sight,</w:t>
        <w:br/>
        <w:t>                as stuff for removing: and thou shalt go forth at even in</w:t>
        <w:br/>
        <w:t>                their sight, as they that go forth into captivity.</w:t>
      </w:r>
    </w:p>
    <w:p>
      <w:pPr>
        <w:pStyle w:val="NormalWeb"/>
        <w:spacing w:before="280" w:after="240"/>
        <w:rPr/>
      </w:pPr>
      <w:r>
        <w:rPr/>
        <w:t>012:005 Dig thou through the wall in their sight, and carry out</w:t>
        <w:br/>
        <w:t>                thereby.</w:t>
      </w:r>
    </w:p>
    <w:p>
      <w:pPr>
        <w:pStyle w:val="NormalWeb"/>
        <w:spacing w:before="280" w:after="240"/>
        <w:rPr/>
      </w:pPr>
      <w:r>
        <w:rPr/>
        <w:t>012:006 In their sight shalt thou bear it upon thy shoulders, and</w:t>
        <w:br/>
        <w:t>                carry it forth in the twilight: thou shalt cover thy face,</w:t>
        <w:br/>
        <w:t>                that thou see not the ground: for I have set thee for a sign</w:t>
        <w:br/>
        <w:t>                unto the house of Israel.</w:t>
      </w:r>
    </w:p>
    <w:p>
      <w:pPr>
        <w:pStyle w:val="NormalWeb"/>
        <w:spacing w:before="280" w:after="240"/>
        <w:rPr/>
      </w:pPr>
      <w:r>
        <w:rPr/>
        <w:t>012:007 And I did so as I was commanded: I brought forth my stuff by</w:t>
        <w:br/>
        <w:t>                day, as stuff for captivity, and in the even I digged through</w:t>
        <w:br/>
        <w:t>                the wall with mine hand; I brought it forth in the twilight,</w:t>
        <w:br/>
        <w:t>                and I bare it upon my shoulder in their sight.</w:t>
      </w:r>
    </w:p>
    <w:p>
      <w:pPr>
        <w:pStyle w:val="NormalWeb"/>
        <w:spacing w:before="280" w:after="240"/>
        <w:rPr/>
      </w:pPr>
      <w:r>
        <w:rPr/>
        <w:t>012:008 And in the morning came the word of the LORD unto me, saying,</w:t>
      </w:r>
    </w:p>
    <w:p>
      <w:pPr>
        <w:pStyle w:val="NormalWeb"/>
        <w:spacing w:before="280" w:after="240"/>
        <w:rPr/>
      </w:pPr>
      <w:r>
        <w:rPr/>
        <w:t>012:009 Son of man, hath not the house of Israel, the rebellious</w:t>
        <w:br/>
        <w:t>                house, said unto thee, What doest thou?</w:t>
      </w:r>
    </w:p>
    <w:p>
      <w:pPr>
        <w:pStyle w:val="NormalWeb"/>
        <w:spacing w:before="280" w:after="240"/>
        <w:rPr/>
      </w:pPr>
      <w:r>
        <w:rPr/>
        <w:t>012:010 Say thou unto them, Thus saith the Lord GOD; This burden</w:t>
        <w:br/>
        <w:t>                concerneth the prince in Jerusalem, and all the house of</w:t>
        <w:br/>
        <w:t>                Israel that are among them.</w:t>
      </w:r>
    </w:p>
    <w:p>
      <w:pPr>
        <w:pStyle w:val="NormalWeb"/>
        <w:spacing w:before="280" w:after="240"/>
        <w:rPr/>
      </w:pPr>
      <w:r>
        <w:rPr/>
        <w:t>012:011 Say, I am your sign: like as I have done, so shall it be done</w:t>
        <w:br/>
        <w:t>                unto them: they shall remove and go into captivity.</w:t>
      </w:r>
    </w:p>
    <w:p>
      <w:pPr>
        <w:pStyle w:val="NormalWeb"/>
        <w:spacing w:before="280" w:after="240"/>
        <w:rPr/>
      </w:pPr>
      <w:r>
        <w:rPr/>
        <w:t>012:012 And the prince that is among them shall bear upon his shoulder</w:t>
        <w:br/>
        <w:t>                in the twilight, and shall go forth: they shall dig through</w:t>
        <w:br/>
        <w:t>                the wall to carry out thereby: he shall cover his face, that</w:t>
        <w:br/>
        <w:t>                he see not the ground with his eyes.</w:t>
      </w:r>
    </w:p>
    <w:p>
      <w:pPr>
        <w:pStyle w:val="NormalWeb"/>
        <w:spacing w:before="280" w:after="240"/>
        <w:rPr/>
      </w:pPr>
      <w:r>
        <w:rPr/>
        <w:t>012:013 My net also will I spread upon him, and he shall be taken in</w:t>
        <w:br/>
        <w:t>                my snare: and I will bring him to Babylon to the land of the</w:t>
        <w:br/>
        <w:t>                Chaldeans; yet shall he not see it, though he shall die there.</w:t>
      </w:r>
    </w:p>
    <w:p>
      <w:pPr>
        <w:pStyle w:val="NormalWeb"/>
        <w:spacing w:before="280" w:after="240"/>
        <w:rPr/>
      </w:pPr>
      <w:r>
        <w:rPr/>
        <w:t>012:014 And I will scatter toward every wind all that are about him to</w:t>
        <w:br/>
        <w:t>                help him, and all his bands; and I will draw out the sword</w:t>
        <w:br/>
        <w:t>                after them.</w:t>
      </w:r>
    </w:p>
    <w:p>
      <w:pPr>
        <w:pStyle w:val="NormalWeb"/>
        <w:spacing w:before="280" w:after="240"/>
        <w:rPr/>
      </w:pPr>
      <w:r>
        <w:rPr/>
        <w:t>012:015 And they shall know that I am the LORD, when I shall scatter</w:t>
        <w:br/>
        <w:t>                them among the nations, and disperse them in the countries.</w:t>
      </w:r>
    </w:p>
    <w:p>
      <w:pPr>
        <w:pStyle w:val="NormalWeb"/>
        <w:spacing w:before="280" w:after="240"/>
        <w:rPr/>
      </w:pPr>
      <w:r>
        <w:rPr/>
        <w:t>012:016 But I will leave a few men of them from the sword, from the</w:t>
        <w:br/>
        <w:t>                famine, and from the pestilence; that they may declare all</w:t>
        <w:br/>
        <w:t>                their abominations among the heathen whither they come; and</w:t>
        <w:br/>
        <w:t>                they shall know that I am the LORD.</w:t>
      </w:r>
    </w:p>
    <w:p>
      <w:pPr>
        <w:pStyle w:val="NormalWeb"/>
        <w:spacing w:before="280" w:after="240"/>
        <w:rPr/>
      </w:pPr>
      <w:r>
        <w:rPr/>
        <w:t>012:017 Moreover the word of the LORD came to me, saying,</w:t>
      </w:r>
    </w:p>
    <w:p>
      <w:pPr>
        <w:pStyle w:val="NormalWeb"/>
        <w:spacing w:before="280" w:after="240"/>
        <w:rPr/>
      </w:pPr>
      <w:r>
        <w:rPr/>
        <w:t>012:018 Son of man, eat thy bread with quaking, and drink thy water</w:t>
        <w:br/>
        <w:t>                with trembling and with carefulness;</w:t>
      </w:r>
    </w:p>
    <w:p>
      <w:pPr>
        <w:pStyle w:val="NormalWeb"/>
        <w:spacing w:before="280" w:after="240"/>
        <w:rPr/>
      </w:pPr>
      <w:r>
        <w:rPr/>
        <w:t>012:019 And say unto the people of the land, Thus saith the Lord GOD</w:t>
        <w:br/>
        <w:t>                of the inhabitants of Jerusalem, and of the land of Israel;</w:t>
        <w:br/>
        <w:t>                They shall eat their bread with carefulness, and drink their</w:t>
        <w:br/>
        <w:t>                water with astonishment, that her land may be desolate from</w:t>
        <w:br/>
        <w:t>                all that is therein, because of the violence of all them that</w:t>
        <w:br/>
        <w:t>                dwell therein.</w:t>
      </w:r>
    </w:p>
    <w:p>
      <w:pPr>
        <w:pStyle w:val="NormalWeb"/>
        <w:spacing w:before="280" w:after="240"/>
        <w:rPr/>
      </w:pPr>
      <w:r>
        <w:rPr/>
        <w:t>012:020 And the cities that are inhabited shall be laid waste, and the</w:t>
        <w:br/>
        <w:t>                land shall be desolate; and ye shall know that I am the LORD.</w:t>
      </w:r>
    </w:p>
    <w:p>
      <w:pPr>
        <w:pStyle w:val="NormalWeb"/>
        <w:spacing w:before="280" w:after="240"/>
        <w:rPr/>
      </w:pPr>
      <w:r>
        <w:rPr/>
        <w:t>012:021 And the word of the LORD came unto me, saying,</w:t>
      </w:r>
    </w:p>
    <w:p>
      <w:pPr>
        <w:pStyle w:val="NormalWeb"/>
        <w:spacing w:before="280" w:after="240"/>
        <w:rPr/>
      </w:pPr>
      <w:r>
        <w:rPr/>
        <w:t>012:022 Son of man, what is that proverb that ye have in the land of</w:t>
        <w:br/>
        <w:t>                Israel, saying, The days are prolonged, and every vision</w:t>
        <w:br/>
        <w:t>                faileth?</w:t>
      </w:r>
    </w:p>
    <w:p>
      <w:pPr>
        <w:pStyle w:val="NormalWeb"/>
        <w:spacing w:before="280" w:after="240"/>
        <w:rPr/>
      </w:pPr>
      <w:r>
        <w:rPr/>
        <w:t>012:023 Tell them therefore, Thus saith the Lord GOD; I will make this</w:t>
        <w:br/>
        <w:t>                proverb to cease, and they shall no more use it as a proverb</w:t>
        <w:br/>
        <w:t>                in Israel; but say unto them, The days are at hand, and the</w:t>
        <w:br/>
        <w:t>                effect of every vision.</w:t>
      </w:r>
    </w:p>
    <w:p>
      <w:pPr>
        <w:pStyle w:val="NormalWeb"/>
        <w:spacing w:before="280" w:after="240"/>
        <w:rPr/>
      </w:pPr>
      <w:r>
        <w:rPr/>
        <w:t>012:024 For there shall be no more any vain vision nor flattering</w:t>
        <w:br/>
        <w:t>                divination within the house of Israel.</w:t>
      </w:r>
    </w:p>
    <w:p>
      <w:pPr>
        <w:pStyle w:val="NormalWeb"/>
        <w:spacing w:before="280" w:after="240"/>
        <w:rPr/>
      </w:pPr>
      <w:r>
        <w:rPr/>
        <w:t>012:025 For I am the LORD: I will speak, and the word that I shall</w:t>
        <w:br/>
        <w:t>                speak shall come to pass; it shall be no more prolonged: for</w:t>
        <w:br/>
        <w:t>                in your days, O rebellious house, will I say the word, and</w:t>
        <w:br/>
        <w:t>                will perform it, saith the Lord GOD.</w:t>
      </w:r>
    </w:p>
    <w:p>
      <w:pPr>
        <w:pStyle w:val="NormalWeb"/>
        <w:spacing w:before="280" w:after="240"/>
        <w:rPr/>
      </w:pPr>
      <w:r>
        <w:rPr/>
        <w:t>012:026 Again the word of the LORD came to me, saying.</w:t>
      </w:r>
    </w:p>
    <w:p>
      <w:pPr>
        <w:pStyle w:val="NormalWeb"/>
        <w:spacing w:before="280" w:after="240"/>
        <w:rPr/>
      </w:pPr>
      <w:r>
        <w:rPr/>
        <w:t>012:027 Son of man, behold, they of the house of Israel say, The</w:t>
        <w:br/>
        <w:t>                vision that he seeth is for many days to come, and he</w:t>
        <w:br/>
        <w:t>                prophesieth of the times that are far off.</w:t>
      </w:r>
    </w:p>
    <w:p>
      <w:pPr>
        <w:pStyle w:val="NormalWeb"/>
        <w:spacing w:before="280" w:after="240"/>
        <w:rPr/>
      </w:pPr>
      <w:r>
        <w:rPr/>
        <w:t>012:028 Therefore say unto them, Thus saith the Lord GOD; There shall</w:t>
        <w:br/>
        <w:t>                none of my words be prolonged any more, but the word which I</w:t>
        <w:br/>
        <w:t>                have spoken shall be done, saith the Lord GOD.</w:t>
      </w:r>
    </w:p>
    <w:p>
      <w:pPr>
        <w:pStyle w:val="NormalWeb"/>
        <w:spacing w:before="280" w:after="240"/>
        <w:rPr/>
      </w:pPr>
      <w:r>
        <w:rPr/>
        <w:t>013:001 And the word of the LORD came unto me, saying,</w:t>
      </w:r>
    </w:p>
    <w:p>
      <w:pPr>
        <w:pStyle w:val="NormalWeb"/>
        <w:spacing w:before="280" w:after="240"/>
        <w:rPr/>
      </w:pPr>
      <w:r>
        <w:rPr/>
        <w:t>013:002 Son of man, prophesy against the prophets of Israel that</w:t>
        <w:br/>
        <w:t>                prophesy, and say thou unto them that prophesy out of their</w:t>
        <w:br/>
        <w:t>                own hearts, Hear ye the word of the LORD;</w:t>
      </w:r>
    </w:p>
    <w:p>
      <w:pPr>
        <w:pStyle w:val="NormalWeb"/>
        <w:spacing w:before="280" w:after="240"/>
        <w:rPr/>
      </w:pPr>
      <w:r>
        <w:rPr/>
        <w:t>013:003 Thus saith the Lord GOD; Woe unto the foolish prophets, that</w:t>
        <w:br/>
        <w:t>                follow their own spirit, and have seen nothing!</w:t>
      </w:r>
    </w:p>
    <w:p>
      <w:pPr>
        <w:pStyle w:val="NormalWeb"/>
        <w:spacing w:before="280" w:after="240"/>
        <w:rPr/>
      </w:pPr>
      <w:r>
        <w:rPr/>
        <w:t>013:004 O Israel, thy prophets are like the foxes in the deserts.</w:t>
      </w:r>
    </w:p>
    <w:p>
      <w:pPr>
        <w:pStyle w:val="NormalWeb"/>
        <w:spacing w:before="280" w:after="240"/>
        <w:rPr/>
      </w:pPr>
      <w:r>
        <w:rPr/>
        <w:t>013:005 Ye have not gone up into the gaps, neither made up the hedge</w:t>
        <w:br/>
        <w:t>                for the house of Israel to stand in the battle in the day of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13:006 They have seen vanity and lying divination, saying, The LORD</w:t>
        <w:br/>
        <w:t>                saith: and the LORD hath not sent them: and they have made</w:t>
        <w:br/>
        <w:t>                others to hope that they would confirm the word.</w:t>
      </w:r>
    </w:p>
    <w:p>
      <w:pPr>
        <w:pStyle w:val="NormalWeb"/>
        <w:spacing w:before="280" w:after="240"/>
        <w:rPr/>
      </w:pPr>
      <w:r>
        <w:rPr/>
        <w:t>013:007 Have ye not seen a vain vision, and have ye not spoken a lying</w:t>
        <w:br/>
        <w:t>                divination, whereas ye say, The LORD saith it; albeit I have</w:t>
        <w:br/>
        <w:t>                not spoken?</w:t>
      </w:r>
    </w:p>
    <w:p>
      <w:pPr>
        <w:pStyle w:val="NormalWeb"/>
        <w:spacing w:before="280" w:after="240"/>
        <w:rPr/>
      </w:pPr>
      <w:r>
        <w:rPr/>
        <w:t>013:008 Therefore thus saith the Lord GOD; Because ye have spoken</w:t>
        <w:br/>
        <w:t>                vanity, and seen lies, therefore, behold, I am against you,</w:t>
        <w:br/>
        <w:t>                saith the Lord GOD.</w:t>
      </w:r>
    </w:p>
    <w:p>
      <w:pPr>
        <w:pStyle w:val="NormalWeb"/>
        <w:spacing w:before="280" w:after="240"/>
        <w:rPr/>
      </w:pPr>
      <w:r>
        <w:rPr/>
        <w:t>013:009 And mine hand shall be upon the prophets that see vanity, and</w:t>
        <w:br/>
        <w:t>                that divine lies: they shall not be in the assembly of my</w:t>
        <w:br/>
        <w:t>                people, neither shall they be written in the writing of the</w:t>
        <w:br/>
        <w:t>                house of Israel, neither shall they enter into the land of</w:t>
        <w:br/>
        <w:t>                Israel; and ye shall know that I am the Lord GOD.</w:t>
      </w:r>
    </w:p>
    <w:p>
      <w:pPr>
        <w:pStyle w:val="NormalWeb"/>
        <w:spacing w:before="280" w:after="240"/>
        <w:rPr/>
      </w:pPr>
      <w:r>
        <w:rPr/>
        <w:t>013:010 Because, even because they have seduced my people, saying,</w:t>
        <w:br/>
        <w:t>                Peace; and there was no peace; and one built up a wall, and,</w:t>
        <w:br/>
        <w:t>                lo, others daubed it with untempered morter:</w:t>
      </w:r>
    </w:p>
    <w:p>
      <w:pPr>
        <w:pStyle w:val="NormalWeb"/>
        <w:spacing w:before="280" w:after="240"/>
        <w:rPr/>
      </w:pPr>
      <w:r>
        <w:rPr/>
        <w:t>013:011 Say unto them which daub it with untempered morter, that it</w:t>
        <w:br/>
        <w:t>                shall fall: there shall be an overflowing shower; and ye, O</w:t>
        <w:br/>
        <w:t>                great hailstones, shall fall; and a stormy wind shall rend it.</w:t>
      </w:r>
    </w:p>
    <w:p>
      <w:pPr>
        <w:pStyle w:val="NormalWeb"/>
        <w:spacing w:before="280" w:after="240"/>
        <w:rPr/>
      </w:pPr>
      <w:r>
        <w:rPr/>
        <w:t>013:012 Lo, when the wall is fallen, shall it not be said unto you,</w:t>
        <w:br/>
        <w:t>                Where is the daubing wherewith ye have daubed it?</w:t>
      </w:r>
    </w:p>
    <w:p>
      <w:pPr>
        <w:pStyle w:val="NormalWeb"/>
        <w:spacing w:before="280" w:after="240"/>
        <w:rPr/>
      </w:pPr>
      <w:r>
        <w:rPr/>
        <w:t>013:013 Therefore thus saith the Lord GOD; I will even rend it with a</w:t>
        <w:br/>
        <w:t>                stormy wind in my fury; and there shall be an overflowing</w:t>
        <w:br/>
        <w:t>                shower in mine anger, and great hailstones in my fury to</w:t>
        <w:br/>
        <w:t>                consume it.</w:t>
      </w:r>
    </w:p>
    <w:p>
      <w:pPr>
        <w:pStyle w:val="NormalWeb"/>
        <w:spacing w:before="280" w:after="240"/>
        <w:rPr/>
      </w:pPr>
      <w:r>
        <w:rPr/>
        <w:t>013:014 So will I break down the wall that ye have daubed with</w:t>
        <w:br/>
        <w:t>                untempered morter, and bring it down to the ground, so that</w:t>
        <w:br/>
        <w:t>                the foundation thereof shall be discovered, and it shall fall,</w:t>
        <w:br/>
        <w:t>                and ye shall be consumed in the midst thereof: and ye shall</w:t>
        <w:br/>
        <w:t>                know that I am the LORD.</w:t>
      </w:r>
    </w:p>
    <w:p>
      <w:pPr>
        <w:pStyle w:val="NormalWeb"/>
        <w:spacing w:before="280" w:after="240"/>
        <w:rPr/>
      </w:pPr>
      <w:r>
        <w:rPr/>
        <w:t>013:015 Thus will I accomplish my wrath upon the wall, and upon them</w:t>
        <w:br/>
        <w:t>                that have daubed it with untempered morter, and will say unto</w:t>
        <w:br/>
        <w:t>                you, The wall is no more, neither they that daubed it;</w:t>
      </w:r>
    </w:p>
    <w:p>
      <w:pPr>
        <w:pStyle w:val="NormalWeb"/>
        <w:spacing w:before="280" w:after="240"/>
        <w:rPr/>
      </w:pPr>
      <w:r>
        <w:rPr/>
        <w:t>013:016 To wit, the prophets of Israel which prophesy concerning</w:t>
        <w:br/>
        <w:t>                Jerusalem, and which see visions of peace for her, and there</w:t>
        <w:br/>
        <w:t>                is no peace, saith the Lord GOD.</w:t>
      </w:r>
    </w:p>
    <w:p>
      <w:pPr>
        <w:pStyle w:val="NormalWeb"/>
        <w:spacing w:before="280" w:after="240"/>
        <w:rPr/>
      </w:pPr>
      <w:r>
        <w:rPr/>
        <w:t>013:017 Likewise, thou son of man, set thy face against the daughters</w:t>
        <w:br/>
        <w:t>                of thy people, which prophesy out of their own heart; and</w:t>
        <w:br/>
        <w:t>                prophesy thou against them,</w:t>
      </w:r>
    </w:p>
    <w:p>
      <w:pPr>
        <w:pStyle w:val="NormalWeb"/>
        <w:spacing w:before="280" w:after="240"/>
        <w:rPr/>
      </w:pPr>
      <w:r>
        <w:rPr/>
        <w:t>013:018 And say, Thus saith the Lord GOD; Woe to the women that sew</w:t>
        <w:br/>
        <w:t>                pillows to all armholes, and make kerchiefs upon the head of</w:t>
        <w:br/>
        <w:t>                every stature to hunt souls! Will ye hunt the souls of my</w:t>
        <w:br/>
        <w:t>                people, and will ye save the souls alive that come unto you?</w:t>
      </w:r>
    </w:p>
    <w:p>
      <w:pPr>
        <w:pStyle w:val="NormalWeb"/>
        <w:spacing w:before="280" w:after="240"/>
        <w:rPr/>
      </w:pPr>
      <w:r>
        <w:rPr/>
        <w:t>013:019 And will ye pollute me among my people for handfuls of barley</w:t>
        <w:br/>
        <w:t>                and for pieces of bread, to slay the souls that should not</w:t>
        <w:br/>
        <w:t>                die, and to save the souls alive that should not live, by your</w:t>
        <w:br/>
        <w:t>                lying to my people that hear your lies?</w:t>
      </w:r>
    </w:p>
    <w:p>
      <w:pPr>
        <w:pStyle w:val="NormalWeb"/>
        <w:spacing w:before="280" w:after="240"/>
        <w:rPr/>
      </w:pPr>
      <w:r>
        <w:rPr/>
        <w:t>013:020 Wherefore thus saith the Lord GOD; Behold, I am against your</w:t>
        <w:br/>
        <w:t>                pillows, wherewith ye there hunt the souls to make them fly,</w:t>
        <w:br/>
        <w:t>                and I will tear them from your arms, and will let the souls</w:t>
        <w:br/>
        <w:t>                go, even the souls that ye hunt to make them fly.</w:t>
      </w:r>
    </w:p>
    <w:p>
      <w:pPr>
        <w:pStyle w:val="NormalWeb"/>
        <w:spacing w:before="280" w:after="240"/>
        <w:rPr/>
      </w:pPr>
      <w:r>
        <w:rPr/>
        <w:t>013:021 Your kerchiefs also will I tear, and deliver my people out of</w:t>
        <w:br/>
        <w:t>                your hand, and they shall be no more in your hand to be</w:t>
        <w:br/>
        <w:t>                hunted; and ye shall know that I am the LORD.</w:t>
      </w:r>
    </w:p>
    <w:p>
      <w:pPr>
        <w:pStyle w:val="NormalWeb"/>
        <w:spacing w:before="280" w:after="240"/>
        <w:rPr/>
      </w:pPr>
      <w:r>
        <w:rPr/>
        <w:t>013:022 Because with lies ye have made the heart of the righteous sad,</w:t>
        <w:br/>
        <w:t>                whom I have not made sad; and strengthened the hands of the</w:t>
        <w:br/>
        <w:t>                wicked, that he should not return from his wicked way, by</w:t>
        <w:br/>
        <w:t>                promising him life:</w:t>
      </w:r>
    </w:p>
    <w:p>
      <w:pPr>
        <w:pStyle w:val="NormalWeb"/>
        <w:spacing w:before="280" w:after="240"/>
        <w:rPr/>
      </w:pPr>
      <w:r>
        <w:rPr/>
        <w:t>013:023 Therefore ye shall see no more vanity, nor divine divinations:</w:t>
        <w:br/>
        <w:t>                for I will deliver my people out of your hand: and ye shall</w:t>
        <w:br/>
        <w:t>                know that I am the LORD.</w:t>
      </w:r>
    </w:p>
    <w:p>
      <w:pPr>
        <w:pStyle w:val="NormalWeb"/>
        <w:spacing w:before="280" w:after="240"/>
        <w:rPr/>
      </w:pPr>
      <w:r>
        <w:rPr/>
        <w:t>014:001 Then came certain of the elders of Israel unto me, and sat</w:t>
        <w:br/>
        <w:t>                before me.</w:t>
      </w:r>
    </w:p>
    <w:p>
      <w:pPr>
        <w:pStyle w:val="NormalWeb"/>
        <w:spacing w:before="280" w:after="240"/>
        <w:rPr/>
      </w:pPr>
      <w:r>
        <w:rPr/>
        <w:t>014:002 And the word of the LORD came unto me, saying,</w:t>
      </w:r>
    </w:p>
    <w:p>
      <w:pPr>
        <w:pStyle w:val="NormalWeb"/>
        <w:spacing w:before="280" w:after="240"/>
        <w:rPr/>
      </w:pPr>
      <w:r>
        <w:rPr/>
        <w:t>014:003 Son of man, these men have set up their idols in their heart,</w:t>
        <w:br/>
        <w:t>                and put the stumblingblock of their iniquity before their</w:t>
        <w:br/>
        <w:t>                face: should I be enquired of at all by them?</w:t>
      </w:r>
    </w:p>
    <w:p>
      <w:pPr>
        <w:pStyle w:val="NormalWeb"/>
        <w:spacing w:before="280" w:after="240"/>
        <w:rPr/>
      </w:pPr>
      <w:r>
        <w:rPr/>
        <w:t>014:004 Therefore speak unto them, and say unto them, Thus saith the</w:t>
        <w:br/>
        <w:t>                Lord GOD; Every man of the house of Israel that setteth up his</w:t>
        <w:br/>
        <w:t>                idols in his heart, and putteth the stumblingblock of his</w:t>
        <w:br/>
        <w:t>                iniquity before his face, and cometh to the prophet; I the</w:t>
        <w:br/>
        <w:t>                LORD will answer him that cometh according to the multitude of</w:t>
        <w:br/>
        <w:t>                his idols;</w:t>
      </w:r>
    </w:p>
    <w:p>
      <w:pPr>
        <w:pStyle w:val="NormalWeb"/>
        <w:spacing w:before="280" w:after="240"/>
        <w:rPr/>
      </w:pPr>
      <w:r>
        <w:rPr/>
        <w:t>014:005 That I may take the house of Israel in their own heart,</w:t>
        <w:br/>
        <w:t>                because they are all estranged from me through their idols.</w:t>
      </w:r>
    </w:p>
    <w:p>
      <w:pPr>
        <w:pStyle w:val="NormalWeb"/>
        <w:spacing w:before="280" w:after="240"/>
        <w:rPr/>
      </w:pPr>
      <w:r>
        <w:rPr/>
        <w:t>014:006 Therefore say unto the house of Israel, Thus saith the Lord</w:t>
        <w:br/>
        <w:t>                GOD; Repent, and turn yourselves from your idols; and turn</w:t>
        <w:br/>
        <w:t>                away your faces from all your abominations.</w:t>
      </w:r>
    </w:p>
    <w:p>
      <w:pPr>
        <w:pStyle w:val="NormalWeb"/>
        <w:spacing w:before="280" w:after="240"/>
        <w:rPr/>
      </w:pPr>
      <w:r>
        <w:rPr/>
        <w:t>014:007 For every one of the house of Israel, or of the stranger that</w:t>
        <w:br/>
        <w:t>                sojourneth in Israel, which separateth himself from me, and</w:t>
        <w:br/>
        <w:t>                setteth up his idols in his heart, and putteth the</w:t>
        <w:br/>
        <w:t>                stumblingblock of his iniquity before his face, and cometh to</w:t>
        <w:br/>
        <w:t>                a prophet to enquire of him concerning me; I the LORD will</w:t>
        <w:br/>
        <w:t>                answer him by myself:</w:t>
      </w:r>
    </w:p>
    <w:p>
      <w:pPr>
        <w:pStyle w:val="NormalWeb"/>
        <w:spacing w:before="280" w:after="240"/>
        <w:rPr/>
      </w:pPr>
      <w:r>
        <w:rPr/>
        <w:t>014:008 And I will set my face against that man, and will make him a</w:t>
        <w:br/>
        <w:t>                sign and a proverb, and I will cut him off from the midst of</w:t>
        <w:br/>
        <w:t>                my people; and ye shall know that I am the LORD.</w:t>
      </w:r>
    </w:p>
    <w:p>
      <w:pPr>
        <w:pStyle w:val="NormalWeb"/>
        <w:spacing w:before="280" w:after="240"/>
        <w:rPr/>
      </w:pPr>
      <w:r>
        <w:rPr/>
        <w:t>014:009 And if the prophet be deceived when he hath spoken a thing, I</w:t>
        <w:br/>
        <w:t>                the LORD have deceived that prophet, and I will stretch out my</w:t>
        <w:br/>
        <w:t>                hand upon him, and will destroy him from the midst of my</w:t>
        <w:br/>
        <w:t>                people Israel.</w:t>
      </w:r>
    </w:p>
    <w:p>
      <w:pPr>
        <w:pStyle w:val="NormalWeb"/>
        <w:spacing w:before="280" w:after="240"/>
        <w:rPr/>
      </w:pPr>
      <w:r>
        <w:rPr/>
        <w:t>014:010 And they shall bear the punishment of their iniquity: the</w:t>
        <w:br/>
        <w:t>                punishment of the prophet shall be even as the punishment of</w:t>
        <w:br/>
        <w:t>                him that seeketh unto him;</w:t>
      </w:r>
    </w:p>
    <w:p>
      <w:pPr>
        <w:pStyle w:val="NormalWeb"/>
        <w:spacing w:before="280" w:after="240"/>
        <w:rPr/>
      </w:pPr>
      <w:r>
        <w:rPr/>
        <w:t>014:011 That the house of Israel may go no more astray from me,</w:t>
        <w:br/>
        <w:t>                neither be polluted any more with all their transgressions;</w:t>
        <w:br/>
        <w:t>                but that they may be my people, and I may be their God, saith</w:t>
        <w:br/>
        <w:t>                the Lord GOD.</w:t>
      </w:r>
    </w:p>
    <w:p>
      <w:pPr>
        <w:pStyle w:val="NormalWeb"/>
        <w:spacing w:before="280" w:after="240"/>
        <w:rPr/>
      </w:pPr>
      <w:r>
        <w:rPr/>
        <w:t>014:012 The word of the LORD came again to me, saying,</w:t>
      </w:r>
    </w:p>
    <w:p>
      <w:pPr>
        <w:pStyle w:val="NormalWeb"/>
        <w:spacing w:before="280" w:after="240"/>
        <w:rPr/>
      </w:pPr>
      <w:r>
        <w:rPr/>
        <w:t>014:013 Son of man, when the land sinneth against me by trespassing</w:t>
        <w:br/>
        <w:t>                grievously, then will I stretch out mine hand upon it, and</w:t>
        <w:br/>
        <w:t>                will break the staff of the bread thereof, and will send</w:t>
        <w:br/>
        <w:t>                famine upon it, and will cut off man and beast from it:</w:t>
      </w:r>
    </w:p>
    <w:p>
      <w:pPr>
        <w:pStyle w:val="NormalWeb"/>
        <w:spacing w:before="280" w:after="240"/>
        <w:rPr/>
      </w:pPr>
      <w:r>
        <w:rPr/>
        <w:t>014:014 Though these three men, Noah, Daniel, and Job, were in it,</w:t>
        <w:br/>
        <w:t>                they should deliver but their own souls by their</w:t>
        <w:br/>
        <w:t>                righteousness, saith the Lord GOD.</w:t>
      </w:r>
    </w:p>
    <w:p>
      <w:pPr>
        <w:pStyle w:val="NormalWeb"/>
        <w:spacing w:before="280" w:after="240"/>
        <w:rPr/>
      </w:pPr>
      <w:r>
        <w:rPr/>
        <w:t>014:015 If I cause noisome beasts to pass through the land, and they</w:t>
        <w:br/>
        <w:t>                spoil it, so that it be desolate, that no man may pass through</w:t>
        <w:br/>
        <w:t>                because of the beasts:</w:t>
      </w:r>
    </w:p>
    <w:p>
      <w:pPr>
        <w:pStyle w:val="NormalWeb"/>
        <w:spacing w:before="280" w:after="240"/>
        <w:rPr/>
      </w:pPr>
      <w:r>
        <w:rPr/>
        <w:t>014:016 Though these three men were in it, as I live, saith the Lord</w:t>
        <w:br/>
        <w:t>                GOD, they shall deliver neither sons nor daughters; they only</w:t>
        <w:br/>
        <w:t>                shall be delivered, but the land shall be desolate.</w:t>
      </w:r>
    </w:p>
    <w:p>
      <w:pPr>
        <w:pStyle w:val="NormalWeb"/>
        <w:spacing w:before="280" w:after="240"/>
        <w:rPr/>
      </w:pPr>
      <w:r>
        <w:rPr/>
        <w:t>014:017 Or if I bring a sword upon that land, and say, Sword, go</w:t>
        <w:br/>
        <w:t>                through the land; so that I cut off man and beast from it:</w:t>
      </w:r>
    </w:p>
    <w:p>
      <w:pPr>
        <w:pStyle w:val="NormalWeb"/>
        <w:spacing w:before="280" w:after="240"/>
        <w:rPr/>
      </w:pPr>
      <w:r>
        <w:rPr/>
        <w:t>014:018 Though these three men were in it, as I live, saith the Lord</w:t>
        <w:br/>
        <w:t>                GOD, they shall deliver neither sons nor daughters, but they</w:t>
        <w:br/>
        <w:t>                only shall be delivered themselves.</w:t>
      </w:r>
    </w:p>
    <w:p>
      <w:pPr>
        <w:pStyle w:val="NormalWeb"/>
        <w:spacing w:before="280" w:after="240"/>
        <w:rPr/>
      </w:pPr>
      <w:r>
        <w:rPr/>
        <w:t>014:019 Or if I send a pestilence into that land, and pour out my fury</w:t>
        <w:br/>
        <w:t>                upon it in blood, to cut off from it man and beast:</w:t>
      </w:r>
    </w:p>
    <w:p>
      <w:pPr>
        <w:pStyle w:val="NormalWeb"/>
        <w:spacing w:before="280" w:after="240"/>
        <w:rPr/>
      </w:pPr>
      <w:r>
        <w:rPr/>
        <w:t>014:020 Though Noah, Daniel, and Job were in it, as I live, saith the</w:t>
        <w:br/>
        <w:t>                Lord GOD, they shall deliver neither son nor daughter; they</w:t>
        <w:br/>
        <w:t>                shall but deliver their own souls by their righteousness.</w:t>
      </w:r>
    </w:p>
    <w:p>
      <w:pPr>
        <w:pStyle w:val="NormalWeb"/>
        <w:spacing w:before="280" w:after="240"/>
        <w:rPr/>
      </w:pPr>
      <w:r>
        <w:rPr/>
        <w:t>014:021 For thus saith the Lord GOD; How much more when I send my four</w:t>
        <w:br/>
        <w:t>                sore judgments upon Jerusalem, the sword, and the famine, and</w:t>
        <w:br/>
        <w:t>                the noisome beast, and the pestilence, to cut off from it man</w:t>
        <w:br/>
        <w:t>                and beast?</w:t>
      </w:r>
    </w:p>
    <w:p>
      <w:pPr>
        <w:pStyle w:val="NormalWeb"/>
        <w:spacing w:before="280" w:after="240"/>
        <w:rPr/>
      </w:pPr>
      <w:r>
        <w:rPr/>
        <w:t>014:022 Yet, behold, therein shall be left a remnant that shall be</w:t>
        <w:br/>
        <w:t>                brought forth, both sons and daughters: behold, they shall</w:t>
        <w:br/>
        <w:t>                come forth unto you, and ye shall see their way and their</w:t>
        <w:br/>
        <w:t>                doings: and ye shall be comforted concerning the evil that I</w:t>
        <w:br/>
        <w:t>                have brought upon Jerusalem, even concerning all that I have</w:t>
        <w:br/>
        <w:t>                brought upon it.</w:t>
      </w:r>
    </w:p>
    <w:p>
      <w:pPr>
        <w:pStyle w:val="NormalWeb"/>
        <w:spacing w:before="280" w:after="240"/>
        <w:rPr/>
      </w:pPr>
      <w:r>
        <w:rPr/>
        <w:t>014:023 And they shall comfort you, when ye see their ways and their</w:t>
        <w:br/>
        <w:t>                doings: and ye shall know that I have not done without cause</w:t>
        <w:br/>
        <w:t>                all that I have done in it, saith the Lord GOD.</w:t>
      </w:r>
    </w:p>
    <w:p>
      <w:pPr>
        <w:pStyle w:val="NormalWeb"/>
        <w:spacing w:before="280" w:after="240"/>
        <w:rPr/>
      </w:pPr>
      <w:r>
        <w:rPr/>
        <w:t>015:001 And the word of the LORD came unto me, saying,</w:t>
      </w:r>
    </w:p>
    <w:p>
      <w:pPr>
        <w:pStyle w:val="NormalWeb"/>
        <w:spacing w:before="280" w:after="240"/>
        <w:rPr/>
      </w:pPr>
      <w:r>
        <w:rPr/>
        <w:t>015:002 Son of man, what is the vine tree more than any tree, or than</w:t>
        <w:br/>
        <w:t>                a branch which is among the trees of the forest?</w:t>
      </w:r>
    </w:p>
    <w:p>
      <w:pPr>
        <w:pStyle w:val="NormalWeb"/>
        <w:spacing w:before="280" w:after="240"/>
        <w:rPr/>
      </w:pPr>
      <w:r>
        <w:rPr/>
        <w:t>015:003 Shall wood be taken thereof to do any work? or will men take a</w:t>
        <w:br/>
        <w:t>                pin of it to hang any vessel thereon?</w:t>
      </w:r>
    </w:p>
    <w:p>
      <w:pPr>
        <w:pStyle w:val="NormalWeb"/>
        <w:spacing w:before="280" w:after="240"/>
        <w:rPr/>
      </w:pPr>
      <w:r>
        <w:rPr/>
        <w:t>015:004 Behold, it is cast into the fire for fuel; the fire devoureth</w:t>
        <w:br/>
        <w:t>                both the ends of it, and the midst of it is burned. Is it meet</w:t>
        <w:br/>
        <w:t>                for any work?</w:t>
      </w:r>
    </w:p>
    <w:p>
      <w:pPr>
        <w:pStyle w:val="NormalWeb"/>
        <w:spacing w:before="280" w:after="240"/>
        <w:rPr/>
      </w:pPr>
      <w:r>
        <w:rPr/>
        <w:t>015:005 Behold, when it was whole, it was meet for no work: how much</w:t>
        <w:br/>
        <w:t>                less shall it be meet yet for any work, when the fire hath</w:t>
        <w:br/>
        <w:t>                devoured it, and it is burned?</w:t>
      </w:r>
    </w:p>
    <w:p>
      <w:pPr>
        <w:pStyle w:val="NormalWeb"/>
        <w:spacing w:before="280" w:after="240"/>
        <w:rPr/>
      </w:pPr>
      <w:r>
        <w:rPr/>
        <w:t>015:006 Therefore thus saith the Lord GOD; As the vine tree among the</w:t>
        <w:br/>
        <w:t>                trees of the forest, which I have given to the fire for fuel,</w:t>
        <w:br/>
        <w:t>                so will I give the inhabitants of Jerusalem.</w:t>
      </w:r>
    </w:p>
    <w:p>
      <w:pPr>
        <w:pStyle w:val="NormalWeb"/>
        <w:spacing w:before="280" w:after="240"/>
        <w:rPr/>
      </w:pPr>
      <w:r>
        <w:rPr/>
        <w:t>015:007 And I will set my face against them; they shall go out from</w:t>
        <w:br/>
        <w:t>                one fire, and another fire shall devour them; and ye shall</w:t>
        <w:br/>
        <w:t>                know that I am the LORD, when I set my face against them.</w:t>
      </w:r>
    </w:p>
    <w:p>
      <w:pPr>
        <w:pStyle w:val="NormalWeb"/>
        <w:spacing w:before="280" w:after="240"/>
        <w:rPr/>
      </w:pPr>
      <w:r>
        <w:rPr/>
        <w:t>015:008 And I will make the land desolate, because they have committed</w:t>
        <w:br/>
        <w:t>                a trespass, saith the Lord GOD.</w:t>
      </w:r>
    </w:p>
    <w:p>
      <w:pPr>
        <w:pStyle w:val="NormalWeb"/>
        <w:spacing w:before="280" w:after="240"/>
        <w:rPr/>
      </w:pPr>
      <w:r>
        <w:rPr/>
        <w:t>016:001 Again the word of the LORD came unto me, saying,</w:t>
      </w:r>
    </w:p>
    <w:p>
      <w:pPr>
        <w:pStyle w:val="NormalWeb"/>
        <w:spacing w:before="280" w:after="240"/>
        <w:rPr/>
      </w:pPr>
      <w:r>
        <w:rPr/>
        <w:t>016:002 Son of man, cause Jerusalem to know her abominations,</w:t>
      </w:r>
    </w:p>
    <w:p>
      <w:pPr>
        <w:pStyle w:val="NormalWeb"/>
        <w:spacing w:before="280" w:after="240"/>
        <w:rPr/>
      </w:pPr>
      <w:r>
        <w:rPr/>
        <w:t>016:003 And say, Thus saith the Lord GOD unto Jerusalem; Thy birth and</w:t>
        <w:br/>
        <w:t>                thy nativity is of the land of Canaan; thy father was an</w:t>
        <w:br/>
        <w:t>                Amorite, and thy mother an Hittite.</w:t>
      </w:r>
    </w:p>
    <w:p>
      <w:pPr>
        <w:pStyle w:val="NormalWeb"/>
        <w:spacing w:before="280" w:after="240"/>
        <w:rPr/>
      </w:pPr>
      <w:r>
        <w:rPr/>
        <w:t>016:004 And as for thy nativity, in the day thou wast born thy navel</w:t>
        <w:br/>
        <w:t>                was not cut, neither wast thou washed in water to supple thee;</w:t>
        <w:br/>
        <w:t>                thou wast not salted at all, nor swaddled at all.</w:t>
      </w:r>
    </w:p>
    <w:p>
      <w:pPr>
        <w:pStyle w:val="NormalWeb"/>
        <w:spacing w:before="280" w:after="240"/>
        <w:rPr/>
      </w:pPr>
      <w:r>
        <w:rPr/>
        <w:t>016:005 None eye pitied thee, to do any of these unto thee, to have</w:t>
        <w:br/>
        <w:t>                compassion upon thee; but thou wast cast out in the open</w:t>
        <w:br/>
        <w:t>                field, to the lothing of thy person, in the day that thou wast</w:t>
        <w:br/>
        <w:t>                born.</w:t>
      </w:r>
    </w:p>
    <w:p>
      <w:pPr>
        <w:pStyle w:val="NormalWeb"/>
        <w:spacing w:before="280" w:after="240"/>
        <w:rPr/>
      </w:pPr>
      <w:r>
        <w:rPr/>
        <w:t>016:006 And when I passed by thee, and saw thee polluted in thine own</w:t>
        <w:br/>
        <w:t>                blood, I said unto thee when thou wast in thy blood, Live;</w:t>
        <w:br/>
        <w:t>                yea, I said unto thee when thou wast in thy blood, Live.</w:t>
      </w:r>
    </w:p>
    <w:p>
      <w:pPr>
        <w:pStyle w:val="NormalWeb"/>
        <w:spacing w:before="280" w:after="240"/>
        <w:rPr/>
      </w:pPr>
      <w:r>
        <w:rPr/>
        <w:t>016:007 I have caused thee to multiply as the bud of the field, and</w:t>
        <w:br/>
        <w:t>                thou hast increased and waxen great, and thou art come to</w:t>
        <w:br/>
        <w:t>                excellent ornaments: thy breasts are fashioned, and thine hair</w:t>
        <w:br/>
        <w:t>                is grown, whereas thou wast naked and bare.</w:t>
      </w:r>
    </w:p>
    <w:p>
      <w:pPr>
        <w:pStyle w:val="NormalWeb"/>
        <w:spacing w:before="280" w:after="240"/>
        <w:rPr/>
      </w:pPr>
      <w:r>
        <w:rPr/>
        <w:t>016:008 Now when I passed by thee, and looked upon thee, behold, thy</w:t>
        <w:br/>
        <w:t>                time was the time of love; and I spread my skirt over thee,</w:t>
        <w:br/>
        <w:t>                and covered thy nakedness: yea, I sware unto thee, and entered</w:t>
        <w:br/>
        <w:t>                into a covenant with thee, saith the Lord GOD, and thou</w:t>
        <w:br/>
        <w:t>                becamest mine.</w:t>
      </w:r>
    </w:p>
    <w:p>
      <w:pPr>
        <w:pStyle w:val="NormalWeb"/>
        <w:spacing w:before="280" w:after="240"/>
        <w:rPr/>
      </w:pPr>
      <w:r>
        <w:rPr/>
        <w:t>016:009 Then washed I thee with water; yea, I throughly washed away</w:t>
        <w:br/>
        <w:t>                thy blood from thee, and I anointed thee with oil.</w:t>
      </w:r>
    </w:p>
    <w:p>
      <w:pPr>
        <w:pStyle w:val="NormalWeb"/>
        <w:spacing w:before="280" w:after="240"/>
        <w:rPr/>
      </w:pPr>
      <w:r>
        <w:rPr/>
        <w:t>016:010 I clothed thee also with broidered work, and shod thee with</w:t>
        <w:br/>
        <w:t>                badgers' skin, and I girded thee about with fine linen, and I</w:t>
        <w:br/>
        <w:t>                covered thee with silk.</w:t>
      </w:r>
    </w:p>
    <w:p>
      <w:pPr>
        <w:pStyle w:val="NormalWeb"/>
        <w:spacing w:before="280" w:after="240"/>
        <w:rPr/>
      </w:pPr>
      <w:r>
        <w:rPr/>
        <w:t>016:011 I decked thee also with ornaments, and I put bracelets upon</w:t>
        <w:br/>
        <w:t>                thy hands, and a chain on thy neck.</w:t>
      </w:r>
    </w:p>
    <w:p>
      <w:pPr>
        <w:pStyle w:val="NormalWeb"/>
        <w:spacing w:before="280" w:after="240"/>
        <w:rPr/>
      </w:pPr>
      <w:r>
        <w:rPr/>
        <w:t>016:012 And I put a jewel on thy forehead, and earrings in thine ears,</w:t>
        <w:br/>
        <w:t>                and a beautiful crown upon thine head.</w:t>
      </w:r>
    </w:p>
    <w:p>
      <w:pPr>
        <w:pStyle w:val="NormalWeb"/>
        <w:spacing w:before="280" w:after="240"/>
        <w:rPr/>
      </w:pPr>
      <w:r>
        <w:rPr/>
        <w:t>016:013 Thus wast thou decked with gold and silver; and thy raiment</w:t>
        <w:br/>
        <w:t>                was of fine linen, and silk, and broidered work; thou didst</w:t>
        <w:br/>
        <w:t>                eat fine flour, and honey, and oil: and thou wast exceeding</w:t>
        <w:br/>
        <w:t>                beautiful, and thou didst prosper into a kingdom.</w:t>
      </w:r>
    </w:p>
    <w:p>
      <w:pPr>
        <w:pStyle w:val="NormalWeb"/>
        <w:spacing w:before="280" w:after="240"/>
        <w:rPr/>
      </w:pPr>
      <w:r>
        <w:rPr/>
        <w:t>016:014 And thy renown went forth among the heathen for thy beauty:</w:t>
        <w:br/>
        <w:t>                for it was perfect through my comeliness, which I had put upon</w:t>
        <w:br/>
        <w:t>                thee, saith the Lord GOD.</w:t>
      </w:r>
    </w:p>
    <w:p>
      <w:pPr>
        <w:pStyle w:val="NormalWeb"/>
        <w:spacing w:before="280" w:after="240"/>
        <w:rPr/>
      </w:pPr>
      <w:r>
        <w:rPr/>
        <w:t>016:015 But thou didst trust in thine own beauty, and playedst the</w:t>
        <w:br/>
        <w:t>                harlot because of thy renown, and pouredst out thy</w:t>
        <w:br/>
        <w:t>                fornications on every one that passed by; his it was.</w:t>
      </w:r>
    </w:p>
    <w:p>
      <w:pPr>
        <w:pStyle w:val="NormalWeb"/>
        <w:spacing w:before="280" w:after="240"/>
        <w:rPr/>
      </w:pPr>
      <w:r>
        <w:rPr/>
        <w:t>016:016 And of thy garments thou didst take, and deckedst thy high</w:t>
        <w:br/>
        <w:t>                places with divers colours, and playedst the harlot thereupon:</w:t>
        <w:br/>
        <w:t>                the like things shall not come, neither shall it be so.</w:t>
      </w:r>
    </w:p>
    <w:p>
      <w:pPr>
        <w:pStyle w:val="NormalWeb"/>
        <w:spacing w:before="280" w:after="240"/>
        <w:rPr/>
      </w:pPr>
      <w:r>
        <w:rPr/>
        <w:t>016:017 Thou hast also taken thy fair jewels of my gold and of my</w:t>
        <w:br/>
        <w:t>                silver, which I had given thee, and madest to thyself images</w:t>
        <w:br/>
        <w:t>                of men, and didst commit whoredom with them,</w:t>
      </w:r>
    </w:p>
    <w:p>
      <w:pPr>
        <w:pStyle w:val="NormalWeb"/>
        <w:spacing w:before="280" w:after="240"/>
        <w:rPr/>
      </w:pPr>
      <w:r>
        <w:rPr/>
        <w:t>016:018 And tookest thy broidered garments, and coveredst them: and</w:t>
        <w:br/>
        <w:t>                thou hast set mine oil and mine incense before them.</w:t>
      </w:r>
    </w:p>
    <w:p>
      <w:pPr>
        <w:pStyle w:val="NormalWeb"/>
        <w:spacing w:before="280" w:after="240"/>
        <w:rPr/>
      </w:pPr>
      <w:r>
        <w:rPr/>
        <w:t>016:019 My meat also which I gave thee, fine flour, and oil, and</w:t>
        <w:br/>
        <w:t>                honey, wherewith I fed thee, thou hast even set it before them</w:t>
        <w:br/>
        <w:t>                for a sweet savour: and thus it was, saith the Lord GOD.</w:t>
      </w:r>
    </w:p>
    <w:p>
      <w:pPr>
        <w:pStyle w:val="NormalWeb"/>
        <w:spacing w:before="280" w:after="240"/>
        <w:rPr/>
      </w:pPr>
      <w:r>
        <w:rPr/>
        <w:t>016:020 Moreover thou hast taken thy sons and thy daughters, whom thou</w:t>
        <w:br/>
        <w:t>                hast borne unto me, and these hast thou sacrificed unto them</w:t>
        <w:br/>
        <w:t>                to be devoured. Is this of thy whoredoms a small matter,</w:t>
      </w:r>
    </w:p>
    <w:p>
      <w:pPr>
        <w:pStyle w:val="NormalWeb"/>
        <w:spacing w:before="280" w:after="240"/>
        <w:rPr/>
      </w:pPr>
      <w:r>
        <w:rPr/>
        <w:t>016:021 That thou hast slain my children, and delivered them to cause</w:t>
        <w:br/>
        <w:t>                them to pass through the fire for them?</w:t>
      </w:r>
    </w:p>
    <w:p>
      <w:pPr>
        <w:pStyle w:val="NormalWeb"/>
        <w:spacing w:before="280" w:after="240"/>
        <w:rPr/>
      </w:pPr>
      <w:r>
        <w:rPr/>
        <w:t>016:022 And in all thine abominations and thy whoredoms thou hast not</w:t>
        <w:br/>
        <w:t>                remembered the days of thy youth, when thou wast naked and</w:t>
        <w:br/>
        <w:t>                bare, and wast polluted in thy blood.</w:t>
      </w:r>
    </w:p>
    <w:p>
      <w:pPr>
        <w:pStyle w:val="NormalWeb"/>
        <w:spacing w:before="280" w:after="240"/>
        <w:rPr/>
      </w:pPr>
      <w:r>
        <w:rPr/>
        <w:t>016:023 And it came to pass after all thy wickedness, (woe, woe unto</w:t>
        <w:br/>
        <w:t>                thee! saith the LORD GOD;)</w:t>
      </w:r>
    </w:p>
    <w:p>
      <w:pPr>
        <w:pStyle w:val="NormalWeb"/>
        <w:spacing w:before="280" w:after="240"/>
        <w:rPr/>
      </w:pPr>
      <w:r>
        <w:rPr/>
        <w:t>016:024 That thou hast also built unto thee an eminent place, and hast</w:t>
        <w:br/>
        <w:t>                made thee an high place in every street.</w:t>
      </w:r>
    </w:p>
    <w:p>
      <w:pPr>
        <w:pStyle w:val="NormalWeb"/>
        <w:spacing w:before="280" w:after="240"/>
        <w:rPr/>
      </w:pPr>
      <w:r>
        <w:rPr/>
        <w:t>016:025 Thou hast built thy high place at every head of the way, and</w:t>
        <w:br/>
        <w:t>                hast made thy beauty to be abhorred, and hast opened thy feet</w:t>
        <w:br/>
        <w:t>                to every one that passed by, and multiplied thy whoredoms.</w:t>
      </w:r>
    </w:p>
    <w:p>
      <w:pPr>
        <w:pStyle w:val="NormalWeb"/>
        <w:spacing w:before="280" w:after="240"/>
        <w:rPr/>
      </w:pPr>
      <w:r>
        <w:rPr/>
        <w:t>016:026 Thou hast also committed fornication with the Egyptians thy</w:t>
        <w:br/>
        <w:t>                neighbours, great of flesh; and hast increased thy whoredoms,</w:t>
        <w:br/>
        <w:t>                to provoke me to anger.</w:t>
      </w:r>
    </w:p>
    <w:p>
      <w:pPr>
        <w:pStyle w:val="NormalWeb"/>
        <w:spacing w:before="280" w:after="240"/>
        <w:rPr/>
      </w:pPr>
      <w:r>
        <w:rPr/>
        <w:t>016:027 Behold, therefore I have stretched out my hand over thee, and</w:t>
        <w:br/>
        <w:t>                have diminished thine ordinary food, and delivered thee unto</w:t>
        <w:br/>
        <w:t>                the will of them that hate thee, the daughters of the</w:t>
        <w:br/>
        <w:t>                Philistines, which are ashamed of thy lewd way.</w:t>
      </w:r>
    </w:p>
    <w:p>
      <w:pPr>
        <w:pStyle w:val="NormalWeb"/>
        <w:spacing w:before="280" w:after="240"/>
        <w:rPr/>
      </w:pPr>
      <w:r>
        <w:rPr/>
        <w:t>016:028 Thou hast played the whore also with the Assyrians, because</w:t>
        <w:br/>
        <w:t>                thou wast unsatiable; yea, thou hast played the harlot with</w:t>
        <w:br/>
        <w:t>                them, and yet couldest not be satisfied.</w:t>
      </w:r>
    </w:p>
    <w:p>
      <w:pPr>
        <w:pStyle w:val="NormalWeb"/>
        <w:spacing w:before="280" w:after="240"/>
        <w:rPr/>
      </w:pPr>
      <w:r>
        <w:rPr/>
        <w:t>016:029 Thou hast moreover multiplied thy fornication in the land of</w:t>
        <w:br/>
        <w:t>                Canaan unto Chaldea; and yet thou wast not satisfied</w:t>
        <w:br/>
        <w:t>                therewith.</w:t>
      </w:r>
    </w:p>
    <w:p>
      <w:pPr>
        <w:pStyle w:val="NormalWeb"/>
        <w:spacing w:before="280" w:after="240"/>
        <w:rPr/>
      </w:pPr>
      <w:r>
        <w:rPr/>
        <w:t>016:030 How weak is thine heart, saith the LORD GOD, seeing thou doest</w:t>
        <w:br/>
        <w:t>                all these things, the work of an imperious whorish woman;</w:t>
      </w:r>
    </w:p>
    <w:p>
      <w:pPr>
        <w:pStyle w:val="NormalWeb"/>
        <w:spacing w:before="280" w:after="240"/>
        <w:rPr/>
      </w:pPr>
      <w:r>
        <w:rPr/>
        <w:t>016:031 In that thou buildest thine eminent place in the head of every</w:t>
        <w:br/>
        <w:t>                way, and makest thine high place in every street; and hast not</w:t>
        <w:br/>
        <w:t>                been as an harlot, in that thou scornest hire;</w:t>
      </w:r>
    </w:p>
    <w:p>
      <w:pPr>
        <w:pStyle w:val="NormalWeb"/>
        <w:spacing w:before="280" w:after="240"/>
        <w:rPr/>
      </w:pPr>
      <w:r>
        <w:rPr/>
        <w:t>016:032 But as a wife that committeth adultery, which taketh strangers</w:t>
        <w:br/>
        <w:t>                instead of her husband!</w:t>
      </w:r>
    </w:p>
    <w:p>
      <w:pPr>
        <w:pStyle w:val="NormalWeb"/>
        <w:spacing w:before="280" w:after="240"/>
        <w:rPr/>
      </w:pPr>
      <w:r>
        <w:rPr/>
        <w:t>016:033 They give gifts to all whores: but thou givest thy gifts to</w:t>
        <w:br/>
        <w:t>                all thy lovers, and hirest them, that they may come unto thee</w:t>
        <w:br/>
        <w:t>                on every side for thy whoredom.</w:t>
      </w:r>
    </w:p>
    <w:p>
      <w:pPr>
        <w:pStyle w:val="NormalWeb"/>
        <w:spacing w:before="280" w:after="240"/>
        <w:rPr/>
      </w:pPr>
      <w:r>
        <w:rPr/>
        <w:t>016:034 And the contrary is in thee from other women in thy whoredoms,</w:t>
        <w:br/>
        <w:t>                whereas none followeth thee to commit whoredoms: and in that</w:t>
        <w:br/>
        <w:t>                thou givest a reward, and no reward is given unto thee,</w:t>
        <w:br/>
        <w:t>                therefore thou art contrary.</w:t>
      </w:r>
    </w:p>
    <w:p>
      <w:pPr>
        <w:pStyle w:val="NormalWeb"/>
        <w:spacing w:before="280" w:after="240"/>
        <w:rPr/>
      </w:pPr>
      <w:r>
        <w:rPr/>
        <w:t>016:035 Wherefore, O harlot, hear the word of the LORD:</w:t>
      </w:r>
    </w:p>
    <w:p>
      <w:pPr>
        <w:pStyle w:val="NormalWeb"/>
        <w:spacing w:before="280" w:after="240"/>
        <w:rPr/>
      </w:pPr>
      <w:r>
        <w:rPr/>
        <w:t>016:036 Thus saith the Lord GOD; Because thy filthiness was poured</w:t>
        <w:br/>
        <w:t>                out, and thy nakedness discovered through thy whoredoms with</w:t>
        <w:br/>
        <w:t>                thy lovers, and with all the idols of thy abominations, and by</w:t>
        <w:br/>
        <w:t>                the blood of thy children, which thou didst give unto them;</w:t>
      </w:r>
    </w:p>
    <w:p>
      <w:pPr>
        <w:pStyle w:val="NormalWeb"/>
        <w:spacing w:before="280" w:after="240"/>
        <w:rPr/>
      </w:pPr>
      <w:r>
        <w:rPr/>
        <w:t>016:037 Behold, therefore I will gather all thy lovers, with whom thou</w:t>
        <w:br/>
        <w:t>                hast taken pleasure, and all them that thou hast loved, with</w:t>
        <w:br/>
        <w:t>                all them that thou hast hated; I will even gather them round</w:t>
        <w:br/>
        <w:t>                about against thee, and will discover thy nakedness unto them,</w:t>
        <w:br/>
        <w:t>                that they may see all thy nakedness.</w:t>
      </w:r>
    </w:p>
    <w:p>
      <w:pPr>
        <w:pStyle w:val="NormalWeb"/>
        <w:spacing w:before="280" w:after="240"/>
        <w:rPr/>
      </w:pPr>
      <w:r>
        <w:rPr/>
        <w:t>016:038 And I will judge thee, as women that break wedlock and shed</w:t>
        <w:br/>
        <w:t>                blood are judged; and I will give thee blood in fury and</w:t>
        <w:br/>
        <w:t>                jealousy.</w:t>
      </w:r>
    </w:p>
    <w:p>
      <w:pPr>
        <w:pStyle w:val="NormalWeb"/>
        <w:spacing w:before="280" w:after="240"/>
        <w:rPr/>
      </w:pPr>
      <w:r>
        <w:rPr/>
        <w:t>016:039 And I will also give thee into their hand, and they shall</w:t>
        <w:br/>
        <w:t>                throw down thine eminent place, and shall break down thy high</w:t>
        <w:br/>
        <w:t>                places: they shall strip thee also of thy clothes, and shall</w:t>
        <w:br/>
        <w:t>                take thy fair jewels, and leave thee naked and bare.</w:t>
      </w:r>
    </w:p>
    <w:p>
      <w:pPr>
        <w:pStyle w:val="NormalWeb"/>
        <w:spacing w:before="280" w:after="240"/>
        <w:rPr/>
      </w:pPr>
      <w:r>
        <w:rPr/>
        <w:t>016:040 They shall also bring up a company against thee, and they</w:t>
        <w:br/>
        <w:t>                shall stone thee with stones, and thrust thee through with</w:t>
        <w:br/>
        <w:t>                their swords.</w:t>
      </w:r>
    </w:p>
    <w:p>
      <w:pPr>
        <w:pStyle w:val="NormalWeb"/>
        <w:spacing w:before="280" w:after="240"/>
        <w:rPr/>
      </w:pPr>
      <w:r>
        <w:rPr/>
        <w:t>016:041 And they shall burn thine houses with fire, and execute</w:t>
        <w:br/>
        <w:t>                judgments upon thee in the sight of many women: and I will</w:t>
        <w:br/>
        <w:t>                cause thee to cease from playing the harlot, and thou also</w:t>
        <w:br/>
        <w:t>                shalt give no hire any more.</w:t>
      </w:r>
    </w:p>
    <w:p>
      <w:pPr>
        <w:pStyle w:val="NormalWeb"/>
        <w:spacing w:before="280" w:after="240"/>
        <w:rPr/>
      </w:pPr>
      <w:r>
        <w:rPr/>
        <w:t>016:042 So will I make my fury toward thee to rest, and my jealousy</w:t>
        <w:br/>
        <w:t>                shall depart from thee, and I will be quiet, and will be no</w:t>
        <w:br/>
        <w:t>                more angry.</w:t>
      </w:r>
    </w:p>
    <w:p>
      <w:pPr>
        <w:pStyle w:val="NormalWeb"/>
        <w:spacing w:before="280" w:after="240"/>
        <w:rPr/>
      </w:pPr>
      <w:r>
        <w:rPr/>
        <w:t>016:043 Because thou hast not remembered the days of thy youth, but</w:t>
        <w:br/>
        <w:t>                hast fretted me in all these things; behold, therefore I also</w:t>
        <w:br/>
        <w:t>                will recompense thy way upon thine head, saith the Lord GOD:</w:t>
        <w:br/>
        <w:t>                and thou shalt not commit this lewdness above all thine</w:t>
        <w:br/>
        <w:t>                abominations.</w:t>
      </w:r>
    </w:p>
    <w:p>
      <w:pPr>
        <w:pStyle w:val="NormalWeb"/>
        <w:spacing w:before="280" w:after="240"/>
        <w:rPr/>
      </w:pPr>
      <w:r>
        <w:rPr/>
        <w:t>016:044 Behold, every one that useth proverbs shall use this proverb</w:t>
        <w:br/>
        <w:t>                against thee, saying, As is the mother, so is her daughter.</w:t>
      </w:r>
    </w:p>
    <w:p>
      <w:pPr>
        <w:pStyle w:val="NormalWeb"/>
        <w:spacing w:before="280" w:after="240"/>
        <w:rPr/>
      </w:pPr>
      <w:r>
        <w:rPr/>
        <w:t>016:045 Thou art thy mother's daughter, that lotheth her husband and</w:t>
        <w:br/>
        <w:t>                her children; and thou art the sister of thy sisters, which</w:t>
        <w:br/>
        <w:t>                lothed their husbands and their children: your mother was an</w:t>
        <w:br/>
        <w:t>                Hittite, and your father an Amorite.</w:t>
      </w:r>
    </w:p>
    <w:p>
      <w:pPr>
        <w:pStyle w:val="NormalWeb"/>
        <w:spacing w:before="280" w:after="240"/>
        <w:rPr/>
      </w:pPr>
      <w:r>
        <w:rPr/>
        <w:t>016:046 And thine elder sister is Samaria, she and her daughters that</w:t>
        <w:br/>
        <w:t>                dwell at thy left hand: and thy younger sister, that dwelleth</w:t>
        <w:br/>
        <w:t>                at thy right hand, is Sodom and her daughters.</w:t>
      </w:r>
    </w:p>
    <w:p>
      <w:pPr>
        <w:pStyle w:val="NormalWeb"/>
        <w:spacing w:before="280" w:after="240"/>
        <w:rPr/>
      </w:pPr>
      <w:r>
        <w:rPr/>
        <w:t>016:047 Yet hast thou not walked after their ways, nor done after</w:t>
        <w:br/>
        <w:t>                their abominations: but, as if that were a very little thing,</w:t>
        <w:br/>
        <w:t>                thou wast corrupted more than they in all thy ways.</w:t>
      </w:r>
    </w:p>
    <w:p>
      <w:pPr>
        <w:pStyle w:val="NormalWeb"/>
        <w:spacing w:before="280" w:after="240"/>
        <w:rPr/>
      </w:pPr>
      <w:r>
        <w:rPr/>
        <w:t>016:048 As I live, saith the Lord GOD, Sodom thy sister hath not done,</w:t>
        <w:br/>
        <w:t>                she nor her daughters, as thou hast done, thou and thy</w:t>
        <w:br/>
        <w:t>                daughters.</w:t>
      </w:r>
    </w:p>
    <w:p>
      <w:pPr>
        <w:pStyle w:val="NormalWeb"/>
        <w:spacing w:before="280" w:after="240"/>
        <w:rPr/>
      </w:pPr>
      <w:r>
        <w:rPr/>
        <w:t>016:049 Behold, this was the iniquity of thy sister Sodom, pride,</w:t>
        <w:br/>
        <w:t>                fulness of bread, and abundance of idleness was in her and in</w:t>
        <w:br/>
        <w:t>                her daughters, neither did she strengthen the hand of the poor</w:t>
        <w:br/>
        <w:t>                and needy.</w:t>
      </w:r>
    </w:p>
    <w:p>
      <w:pPr>
        <w:pStyle w:val="NormalWeb"/>
        <w:spacing w:before="280" w:after="240"/>
        <w:rPr/>
      </w:pPr>
      <w:r>
        <w:rPr/>
        <w:t>016:050 And they were haughty, and committed abomination before me:</w:t>
        <w:br/>
        <w:t>                therefore I took them away as I saw good.</w:t>
      </w:r>
    </w:p>
    <w:p>
      <w:pPr>
        <w:pStyle w:val="NormalWeb"/>
        <w:spacing w:before="280" w:after="240"/>
        <w:rPr/>
      </w:pPr>
      <w:r>
        <w:rPr/>
        <w:t>016:051 Neither hath Samaria committed half of thy sins; but thou hast</w:t>
        <w:br/>
        <w:t>                multiplied thine abominations more than they, and hast</w:t>
        <w:br/>
        <w:t>                justified thy sisters in all thine abominations which thou</w:t>
        <w:br/>
        <w:t>                hast done.</w:t>
      </w:r>
    </w:p>
    <w:p>
      <w:pPr>
        <w:pStyle w:val="NormalWeb"/>
        <w:spacing w:before="280" w:after="240"/>
        <w:rPr/>
      </w:pPr>
      <w:r>
        <w:rPr/>
        <w:t>016:052 Thou also, which hast judged thy sisters, bear thine own shame</w:t>
        <w:br/>
        <w:t>                for thy sins that thou hast committed more abominable than</w:t>
        <w:br/>
        <w:t>                they: they are more righteous than thou: yea, be thou</w:t>
        <w:br/>
        <w:t>                confounded also, and bear thy shame, in that thou hast</w:t>
        <w:br/>
        <w:t>                justified thy sisters.</w:t>
      </w:r>
    </w:p>
    <w:p>
      <w:pPr>
        <w:pStyle w:val="NormalWeb"/>
        <w:spacing w:before="280" w:after="240"/>
        <w:rPr/>
      </w:pPr>
      <w:r>
        <w:rPr/>
        <w:t>016:053 When I shall bring again their captivity, the captivity of</w:t>
        <w:br/>
        <w:t>                Sodom and her daughters, and the captivity of Samaria and her</w:t>
        <w:br/>
        <w:t>                daughters, then will I bring again the captivity of thy</w:t>
        <w:br/>
        <w:t>                captives in the midst of them:</w:t>
      </w:r>
    </w:p>
    <w:p>
      <w:pPr>
        <w:pStyle w:val="NormalWeb"/>
        <w:spacing w:before="280" w:after="240"/>
        <w:rPr/>
      </w:pPr>
      <w:r>
        <w:rPr/>
        <w:t>016:054 That thou mayest bear thine own shame, and mayest be</w:t>
        <w:br/>
        <w:t>                confounded in all that thou hast done, in that thou art a</w:t>
        <w:br/>
        <w:t>                comfort unto them.</w:t>
      </w:r>
    </w:p>
    <w:p>
      <w:pPr>
        <w:pStyle w:val="NormalWeb"/>
        <w:spacing w:before="280" w:after="240"/>
        <w:rPr/>
      </w:pPr>
      <w:r>
        <w:rPr/>
        <w:t>016:055 When thy sisters, Sodom and her daughters, shall return to</w:t>
        <w:br/>
        <w:t>                their former estate, and Samaria and her daughters shall</w:t>
        <w:br/>
        <w:t>                return to their former estate, then thou and thy daughters</w:t>
        <w:br/>
        <w:t>                shall return to your former estate.</w:t>
      </w:r>
    </w:p>
    <w:p>
      <w:pPr>
        <w:pStyle w:val="NormalWeb"/>
        <w:spacing w:before="280" w:after="240"/>
        <w:rPr/>
      </w:pPr>
      <w:r>
        <w:rPr/>
        <w:t>016:056 For thy sister Sodom was not mentioned by thy mouth in the day</w:t>
        <w:br/>
        <w:t>                of thy pride,</w:t>
      </w:r>
    </w:p>
    <w:p>
      <w:pPr>
        <w:pStyle w:val="NormalWeb"/>
        <w:spacing w:before="280" w:after="240"/>
        <w:rPr/>
      </w:pPr>
      <w:r>
        <w:rPr/>
        <w:t>016:057 Before thy wickedness was discovered, as at the time of thy</w:t>
        <w:br/>
        <w:t>                reproach of the daughters of Syria, and all that are round</w:t>
        <w:br/>
        <w:t>                about her, the daughters of the Philistines, which despise</w:t>
        <w:br/>
        <w:t>                thee round about.</w:t>
      </w:r>
    </w:p>
    <w:p>
      <w:pPr>
        <w:pStyle w:val="NormalWeb"/>
        <w:spacing w:before="280" w:after="240"/>
        <w:rPr/>
      </w:pPr>
      <w:r>
        <w:rPr/>
        <w:t>016:058 Thou hast borne thy lewdness and thine abominations, saith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16:059 For thus saith the Lord GOD; I will even deal with thee as</w:t>
        <w:br/>
        <w:t>                thou hast done, which hast despised the oath in breaking the</w:t>
        <w:br/>
        <w:t>                covenant.</w:t>
      </w:r>
    </w:p>
    <w:p>
      <w:pPr>
        <w:pStyle w:val="NormalWeb"/>
        <w:spacing w:before="280" w:after="240"/>
        <w:rPr/>
      </w:pPr>
      <w:r>
        <w:rPr/>
        <w:t>016:060 Nevertheless I will remember my covenant with thee in the days</w:t>
        <w:br/>
        <w:t>                of thy youth, and I will establish unto thee an everlasting</w:t>
        <w:br/>
        <w:t>                covenant.</w:t>
      </w:r>
    </w:p>
    <w:p>
      <w:pPr>
        <w:pStyle w:val="NormalWeb"/>
        <w:spacing w:before="280" w:after="240"/>
        <w:rPr/>
      </w:pPr>
      <w:r>
        <w:rPr/>
        <w:t>016:061 Then thou shalt remember thy ways, and be ashamed, when thou</w:t>
        <w:br/>
        <w:t>                shalt receive thy sisters, thine elder and thy younger: and I</w:t>
        <w:br/>
        <w:t>                will give them unto thee for daughters, but not by thy</w:t>
        <w:br/>
        <w:t>                covenant.</w:t>
      </w:r>
    </w:p>
    <w:p>
      <w:pPr>
        <w:pStyle w:val="NormalWeb"/>
        <w:spacing w:before="280" w:after="240"/>
        <w:rPr/>
      </w:pPr>
      <w:r>
        <w:rPr/>
        <w:t>016:062 And I will establish my covenant with thee; and thou shalt</w:t>
        <w:br/>
        <w:t>                know that I am the LORD:</w:t>
      </w:r>
    </w:p>
    <w:p>
      <w:pPr>
        <w:pStyle w:val="NormalWeb"/>
        <w:spacing w:before="280" w:after="240"/>
        <w:rPr/>
      </w:pPr>
      <w:r>
        <w:rPr/>
        <w:t>016:063 That thou mayest remember, and be confounded, and never open</w:t>
        <w:br/>
        <w:t>                thy mouth any more because of thy shame, when I am pacified</w:t>
        <w:br/>
        <w:t>                toward thee for all that thou hast done, saith the Lord GOD.</w:t>
      </w:r>
    </w:p>
    <w:p>
      <w:pPr>
        <w:pStyle w:val="NormalWeb"/>
        <w:spacing w:before="280" w:after="240"/>
        <w:rPr/>
      </w:pPr>
      <w:r>
        <w:rPr/>
        <w:t>017:001 And the word of the LORD came unto me, saying,</w:t>
      </w:r>
    </w:p>
    <w:p>
      <w:pPr>
        <w:pStyle w:val="NormalWeb"/>
        <w:spacing w:before="280" w:after="240"/>
        <w:rPr/>
      </w:pPr>
      <w:r>
        <w:rPr/>
        <w:t>017:002 Son of man, put forth a riddle, and speak a parable unto the</w:t>
        <w:br/>
        <w:t>                house of Israel;</w:t>
      </w:r>
    </w:p>
    <w:p>
      <w:pPr>
        <w:pStyle w:val="NormalWeb"/>
        <w:spacing w:before="280" w:after="240"/>
        <w:rPr/>
      </w:pPr>
      <w:r>
        <w:rPr/>
        <w:t>017:003 And say, Thus saith the Lord GOD; A great eagle with great</w:t>
        <w:br/>
        <w:t>                wings, longwinged, full of feathers, which had divers colours,</w:t>
        <w:br/>
        <w:t>                came unto Lebanon, and took the highest branch of the cedar:</w:t>
      </w:r>
    </w:p>
    <w:p>
      <w:pPr>
        <w:pStyle w:val="NormalWeb"/>
        <w:spacing w:before="280" w:after="240"/>
        <w:rPr/>
      </w:pPr>
      <w:r>
        <w:rPr/>
        <w:t>017:004 He cropped off the top of his young twigs, and carried it into</w:t>
        <w:br/>
        <w:t>                a land of traffick; he set it in a city of merchants.</w:t>
      </w:r>
    </w:p>
    <w:p>
      <w:pPr>
        <w:pStyle w:val="NormalWeb"/>
        <w:spacing w:before="280" w:after="240"/>
        <w:rPr/>
      </w:pPr>
      <w:r>
        <w:rPr/>
        <w:t>017:005 He took also of the seed of the land, and planted it in a</w:t>
        <w:br/>
        <w:t>                fruitful field; he placed it by great waters, and set it as a</w:t>
        <w:br/>
        <w:t>                willow tree.</w:t>
      </w:r>
    </w:p>
    <w:p>
      <w:pPr>
        <w:pStyle w:val="NormalWeb"/>
        <w:spacing w:before="280" w:after="240"/>
        <w:rPr/>
      </w:pPr>
      <w:r>
        <w:rPr/>
        <w:t>017:006 And it grew, and became a spreading vine of low stature, whose</w:t>
        <w:br/>
        <w:t>                branches turned toward him, and the roots thereof were under</w:t>
        <w:br/>
        <w:t>                him: so it became a vine, and brought forth branches, and shot</w:t>
        <w:br/>
        <w:t>                forth sprigs.</w:t>
      </w:r>
    </w:p>
    <w:p>
      <w:pPr>
        <w:pStyle w:val="NormalWeb"/>
        <w:spacing w:before="280" w:after="240"/>
        <w:rPr/>
      </w:pPr>
      <w:r>
        <w:rPr/>
        <w:t>017:007 There was also another great eagle with great wings and many</w:t>
        <w:br/>
        <w:t>                feathers: and, behold, this vine did bend her roots toward</w:t>
        <w:br/>
        <w:t>                him, and shot forth her branches toward him, that he might</w:t>
        <w:br/>
        <w:t>                water it by the furrows of her plantation.</w:t>
      </w:r>
    </w:p>
    <w:p>
      <w:pPr>
        <w:pStyle w:val="NormalWeb"/>
        <w:spacing w:before="280" w:after="240"/>
        <w:rPr/>
      </w:pPr>
      <w:r>
        <w:rPr/>
        <w:t>017:008 It was planted in a good soil by great waters, that it might</w:t>
        <w:br/>
        <w:t>                bring forth branches, and that it might bear fruit, that it</w:t>
        <w:br/>
        <w:t>                might be a goodly vine.</w:t>
      </w:r>
    </w:p>
    <w:p>
      <w:pPr>
        <w:pStyle w:val="NormalWeb"/>
        <w:spacing w:before="280" w:after="240"/>
        <w:rPr/>
      </w:pPr>
      <w:r>
        <w:rPr/>
        <w:t>017:009 Say thou, Thus saith the Lord GOD; Shall it prosper? shall he</w:t>
        <w:br/>
        <w:t>                not pull up the roots thereof, and cut off the fruit thereof,</w:t>
        <w:br/>
        <w:t>                that it wither? it shall wither in all the leaves of her</w:t>
        <w:br/>
        <w:t>                spring, even without great power or many people to pluck it up</w:t>
        <w:br/>
        <w:t>                by the roots thereof.</w:t>
      </w:r>
    </w:p>
    <w:p>
      <w:pPr>
        <w:pStyle w:val="NormalWeb"/>
        <w:spacing w:before="280" w:after="240"/>
        <w:rPr/>
      </w:pPr>
      <w:r>
        <w:rPr/>
        <w:t>017:010 Yea, behold, being planted, shall it prosper? shall it not</w:t>
        <w:br/>
        <w:t>                utterly wither, when the east wind toucheth it? it shall</w:t>
        <w:br/>
        <w:t>                wither in the furrows where it grew.</w:t>
      </w:r>
    </w:p>
    <w:p>
      <w:pPr>
        <w:pStyle w:val="NormalWeb"/>
        <w:spacing w:before="280" w:after="240"/>
        <w:rPr/>
      </w:pPr>
      <w:r>
        <w:rPr/>
        <w:t>017:011 Moreover the word of the LORD came unto me, saying,</w:t>
      </w:r>
    </w:p>
    <w:p>
      <w:pPr>
        <w:pStyle w:val="NormalWeb"/>
        <w:spacing w:before="280" w:after="240"/>
        <w:rPr/>
      </w:pPr>
      <w:r>
        <w:rPr/>
        <w:t>017:012 Say now to the rebellious house, Know ye not what these things</w:t>
        <w:br/>
        <w:t>                mean? tell them, Behold, the king of Babylon is come to</w:t>
        <w:br/>
        <w:t>                Jerusalem, and hath taken the king thereof, and the princes</w:t>
        <w:br/>
        <w:t>                thereof, and led them with him to Babylon;</w:t>
      </w:r>
    </w:p>
    <w:p>
      <w:pPr>
        <w:pStyle w:val="NormalWeb"/>
        <w:spacing w:before="280" w:after="240"/>
        <w:rPr/>
      </w:pPr>
      <w:r>
        <w:rPr/>
        <w:t>017:013 And hath taken of the king's seed, and made a covenant with</w:t>
        <w:br/>
        <w:t>                him, and hath taken an oath of him: he hath also taken the</w:t>
        <w:br/>
        <w:t>                mighty of the land:</w:t>
      </w:r>
    </w:p>
    <w:p>
      <w:pPr>
        <w:pStyle w:val="NormalWeb"/>
        <w:spacing w:before="280" w:after="240"/>
        <w:rPr/>
      </w:pPr>
      <w:r>
        <w:rPr/>
        <w:t>017:014 That the kingdom might be base, that it might not lift itself</w:t>
        <w:br/>
        <w:t>                up, but that by keeping of his covenant it might stand.</w:t>
      </w:r>
    </w:p>
    <w:p>
      <w:pPr>
        <w:pStyle w:val="NormalWeb"/>
        <w:spacing w:before="280" w:after="240"/>
        <w:rPr/>
      </w:pPr>
      <w:r>
        <w:rPr/>
        <w:t>017:015 But he rebelled against him in sending his ambassadors into</w:t>
        <w:br/>
        <w:t>                Egypt, that they might give him horses and much people. Shall</w:t>
        <w:br/>
        <w:t>                he prosper? shall he escape that doeth such things? or shall</w:t>
        <w:br/>
        <w:t>                he break the covenant, and be delivered?</w:t>
      </w:r>
    </w:p>
    <w:p>
      <w:pPr>
        <w:pStyle w:val="NormalWeb"/>
        <w:spacing w:before="280" w:after="240"/>
        <w:rPr/>
      </w:pPr>
      <w:r>
        <w:rPr/>
        <w:t>017:016 As I live, saith the Lord GOD, surely in the place where the</w:t>
        <w:br/>
        <w:t>                king dwelleth that made him king, whose oath he despised, and</w:t>
        <w:br/>
        <w:t>                whose covenant he brake, even with him in the midst of Babylon</w:t>
        <w:br/>
        <w:t>                he shall die.</w:t>
      </w:r>
    </w:p>
    <w:p>
      <w:pPr>
        <w:pStyle w:val="NormalWeb"/>
        <w:spacing w:before="280" w:after="240"/>
        <w:rPr/>
      </w:pPr>
      <w:r>
        <w:rPr/>
        <w:t>017:017 Neither shall Pharaoh with his mighty army and great company</w:t>
        <w:br/>
        <w:t>                make for him in the war, by casting up mounts, and building</w:t>
        <w:br/>
        <w:t>                forts, to cut off many persons:</w:t>
      </w:r>
    </w:p>
    <w:p>
      <w:pPr>
        <w:pStyle w:val="NormalWeb"/>
        <w:spacing w:before="280" w:after="240"/>
        <w:rPr/>
      </w:pPr>
      <w:r>
        <w:rPr/>
        <w:t>017:018 Seeing he despised the oath by breaking the covenant, when,</w:t>
        <w:br/>
        <w:t>                lo, he had given his hand, and hath done all these things, he</w:t>
        <w:br/>
        <w:t>                shall not escape.</w:t>
      </w:r>
    </w:p>
    <w:p>
      <w:pPr>
        <w:pStyle w:val="NormalWeb"/>
        <w:spacing w:before="280" w:after="240"/>
        <w:rPr/>
      </w:pPr>
      <w:r>
        <w:rPr/>
        <w:t>017:019 Therefore thus saith the Lord GOD; As I live, surely mine oath</w:t>
        <w:br/>
        <w:t>                that he hath despised, and my covenant that he hath broken,</w:t>
        <w:br/>
        <w:t>                even it will I recompense upon his own head.</w:t>
      </w:r>
    </w:p>
    <w:p>
      <w:pPr>
        <w:pStyle w:val="NormalWeb"/>
        <w:spacing w:before="280" w:after="240"/>
        <w:rPr/>
      </w:pPr>
      <w:r>
        <w:rPr/>
        <w:t>017:020 And I will spread my net upon him, and he shall be taken in my</w:t>
        <w:br/>
        <w:t>                snare, and I will bring him to Babylon, and will plead with</w:t>
        <w:br/>
        <w:t>                him there for his trespass that he hath trespassed against me.</w:t>
      </w:r>
    </w:p>
    <w:p>
      <w:pPr>
        <w:pStyle w:val="NormalWeb"/>
        <w:spacing w:before="280" w:after="240"/>
        <w:rPr/>
      </w:pPr>
      <w:r>
        <w:rPr/>
        <w:t>017:021 And all his fugitives with all his bands shall fall by the</w:t>
        <w:br/>
        <w:t>                sword, and they that remain shall be scattered toward all</w:t>
        <w:br/>
        <w:t>                winds: and ye shall know that I the LORD have spoken it.</w:t>
      </w:r>
    </w:p>
    <w:p>
      <w:pPr>
        <w:pStyle w:val="NormalWeb"/>
        <w:spacing w:before="280" w:after="240"/>
        <w:rPr/>
      </w:pPr>
      <w:r>
        <w:rPr/>
        <w:t>017:022 Thus saith the Lord GOD; I will also take of the highest</w:t>
        <w:br/>
        <w:t>                branch of the high cedar, and will set it; I will crop off</w:t>
        <w:br/>
        <w:t>                from the top of his young twigs a tender one, and will plant</w:t>
        <w:br/>
        <w:t>                it upon an high mountain and eminent:</w:t>
      </w:r>
    </w:p>
    <w:p>
      <w:pPr>
        <w:pStyle w:val="NormalWeb"/>
        <w:spacing w:before="280" w:after="240"/>
        <w:rPr/>
      </w:pPr>
      <w:r>
        <w:rPr/>
        <w:t>017:023 In the mountain of the height of Israel will I plant it: and</w:t>
        <w:br/>
        <w:t>                it shall bring forth boughs, and bear fruit, and be a goodly</w:t>
        <w:br/>
        <w:t>                cedar: and under it shall dwell all fowl of every wing; in the</w:t>
        <w:br/>
        <w:t>                shadow of the branches thereof shall they dwell.</w:t>
      </w:r>
    </w:p>
    <w:p>
      <w:pPr>
        <w:pStyle w:val="NormalWeb"/>
        <w:spacing w:before="280" w:after="240"/>
        <w:rPr/>
      </w:pPr>
      <w:r>
        <w:rPr/>
        <w:t>017:024 And all the trees of the field shall know that I the LORD have</w:t>
        <w:br/>
        <w:t>                brought down the high tree, have exalted the low tree, have</w:t>
        <w:br/>
        <w:t>                dried up the green tree, and have made the dry tree to</w:t>
        <w:br/>
        <w:t>                flourish: I the LORD have spoken and have done it.</w:t>
      </w:r>
    </w:p>
    <w:p>
      <w:pPr>
        <w:pStyle w:val="NormalWeb"/>
        <w:spacing w:before="280" w:after="240"/>
        <w:rPr/>
      </w:pPr>
      <w:r>
        <w:rPr/>
        <w:t>018:001 The word of the LORD came unto me again, saying,</w:t>
      </w:r>
    </w:p>
    <w:p>
      <w:pPr>
        <w:pStyle w:val="NormalWeb"/>
        <w:spacing w:before="280" w:after="240"/>
        <w:rPr/>
      </w:pPr>
      <w:r>
        <w:rPr/>
        <w:t>018:002 What mean ye, that ye use this proverb concerning the land of</w:t>
        <w:br/>
        <w:t>                Israel, saying, The fathers have eaten sour grapes, and the</w:t>
        <w:br/>
        <w:t>                children's teeth are set on edge?</w:t>
      </w:r>
    </w:p>
    <w:p>
      <w:pPr>
        <w:pStyle w:val="NormalWeb"/>
        <w:spacing w:before="280" w:after="240"/>
        <w:rPr/>
      </w:pPr>
      <w:r>
        <w:rPr/>
        <w:t>018:003 As I live, saith the Lord GOD, ye shall not have occasion any</w:t>
        <w:br/>
        <w:t>                more to use this proverb in Israel.</w:t>
      </w:r>
    </w:p>
    <w:p>
      <w:pPr>
        <w:pStyle w:val="NormalWeb"/>
        <w:spacing w:before="280" w:after="240"/>
        <w:rPr/>
      </w:pPr>
      <w:r>
        <w:rPr/>
        <w:t>018:004 Behold, all souls are mine; as the soul of the father, so also</w:t>
        <w:br/>
        <w:t>                the soul of the son is mine: the soul that sinneth, it shall</w:t>
        <w:br/>
        <w:t>                die.</w:t>
      </w:r>
    </w:p>
    <w:p>
      <w:pPr>
        <w:pStyle w:val="NormalWeb"/>
        <w:spacing w:before="280" w:after="240"/>
        <w:rPr/>
      </w:pPr>
      <w:r>
        <w:rPr/>
        <w:t>018:005 But if a man be just, and do that which is lawful and right,</w:t>
      </w:r>
    </w:p>
    <w:p>
      <w:pPr>
        <w:pStyle w:val="NormalWeb"/>
        <w:spacing w:before="280" w:after="240"/>
        <w:rPr/>
      </w:pPr>
      <w:r>
        <w:rPr/>
        <w:t>018:006 And hath not eaten upon the mountains, neither hath lifted up</w:t>
        <w:br/>
        <w:t>                his eyes to the idols of the house of Israel, neither hath</w:t>
        <w:br/>
        <w:t>                defiled his neighbour's wife, neither hath come near to a</w:t>
        <w:br/>
        <w:t>                menstruous woman,</w:t>
      </w:r>
    </w:p>
    <w:p>
      <w:pPr>
        <w:pStyle w:val="NormalWeb"/>
        <w:spacing w:before="280" w:after="240"/>
        <w:rPr/>
      </w:pPr>
      <w:r>
        <w:rPr/>
        <w:t>018:007 And hath not oppressed any, but hath restored to the debtor</w:t>
        <w:br/>
        <w:t>                his pledge, hath spoiled none by violence, hath given his</w:t>
        <w:br/>
        <w:t>                bread to the hungry, and hath covered the naked with a</w:t>
        <w:br/>
        <w:t>                garment;</w:t>
      </w:r>
    </w:p>
    <w:p>
      <w:pPr>
        <w:pStyle w:val="NormalWeb"/>
        <w:spacing w:before="280" w:after="240"/>
        <w:rPr/>
      </w:pPr>
      <w:r>
        <w:rPr/>
        <w:t>018:008 He that hath not given forth upon usury, neither hath taken</w:t>
        <w:br/>
        <w:t>                any increase, that hath withdrawn his hand from iniquity, hath</w:t>
        <w:br/>
        <w:t>                executed true judgment between man and man,</w:t>
      </w:r>
    </w:p>
    <w:p>
      <w:pPr>
        <w:pStyle w:val="NormalWeb"/>
        <w:spacing w:before="280" w:after="240"/>
        <w:rPr/>
      </w:pPr>
      <w:r>
        <w:rPr/>
        <w:t>018:009 Hath walked in my statutes, and hath kept my judgments, to</w:t>
        <w:br/>
        <w:t>                deal truly; he is just, he shall surely live, saith the Lord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18:010 If he beget a son that is a robber, a shedder of blood, and</w:t>
        <w:br/>
        <w:t>                that doeth the like to any one of these things,</w:t>
      </w:r>
    </w:p>
    <w:p>
      <w:pPr>
        <w:pStyle w:val="NormalWeb"/>
        <w:spacing w:before="280" w:after="240"/>
        <w:rPr/>
      </w:pPr>
      <w:r>
        <w:rPr/>
        <w:t>018:011 And that doeth not any of those duties, but even hath eaten</w:t>
        <w:br/>
        <w:t>                upon the mountains, and defiled his neighbour's wife,</w:t>
      </w:r>
    </w:p>
    <w:p>
      <w:pPr>
        <w:pStyle w:val="NormalWeb"/>
        <w:spacing w:before="280" w:after="240"/>
        <w:rPr/>
      </w:pPr>
      <w:r>
        <w:rPr/>
        <w:t>018:012 Hath oppressed the poor and needy, hath spoiled by violence,</w:t>
        <w:br/>
        <w:t>                hath not restored the pledge, and hath lifted up his eyes to</w:t>
        <w:br/>
        <w:t>                the idols, hath committed abomination,</w:t>
      </w:r>
    </w:p>
    <w:p>
      <w:pPr>
        <w:pStyle w:val="NormalWeb"/>
        <w:spacing w:before="280" w:after="240"/>
        <w:rPr/>
      </w:pPr>
      <w:r>
        <w:rPr/>
        <w:t>018:013 Hath given forth upon usury, and hath taken increase: shall he</w:t>
        <w:br/>
        <w:t>                then live? he shall not live: he hath done all these</w:t>
        <w:br/>
        <w:t>                abominations; he shall surely die; his blood shall be upon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18:014 Now, lo, if he beget a son, that seeth all his father's sins</w:t>
        <w:br/>
        <w:t>                which he hath done, and considereth, and doeth not such like,</w:t>
      </w:r>
    </w:p>
    <w:p>
      <w:pPr>
        <w:pStyle w:val="NormalWeb"/>
        <w:spacing w:before="280" w:after="240"/>
        <w:rPr/>
      </w:pPr>
      <w:r>
        <w:rPr/>
        <w:t>018:015 That hath not eaten upon the mountains, neither hath lifted up</w:t>
        <w:br/>
        <w:t>                his eyes to the idols of the house of Israel, hath not defiled</w:t>
        <w:br/>
        <w:t>                his neighbour's wife,</w:t>
      </w:r>
    </w:p>
    <w:p>
      <w:pPr>
        <w:pStyle w:val="NormalWeb"/>
        <w:spacing w:before="280" w:after="240"/>
        <w:rPr/>
      </w:pPr>
      <w:r>
        <w:rPr/>
        <w:t>018:016 Neither hath oppressed any, hath not withholden the pledge,</w:t>
        <w:br/>
        <w:t>                neither hath spoiled by violence, but hath given his bread to</w:t>
        <w:br/>
        <w:t>                the hungry, and hath covered the naked with a garment,</w:t>
      </w:r>
    </w:p>
    <w:p>
      <w:pPr>
        <w:pStyle w:val="NormalWeb"/>
        <w:spacing w:before="280" w:after="240"/>
        <w:rPr/>
      </w:pPr>
      <w:r>
        <w:rPr/>
        <w:t>018:017 That hath taken off his hand from the poor, that hath not</w:t>
        <w:br/>
        <w:t>                received usury nor increase, hath executed my judgments, hath</w:t>
        <w:br/>
        <w:t>                walked in my statutes; he shall not die for the iniquity of</w:t>
        <w:br/>
        <w:t>                his father, he shall surely live.</w:t>
      </w:r>
    </w:p>
    <w:p>
      <w:pPr>
        <w:pStyle w:val="NormalWeb"/>
        <w:spacing w:before="280" w:after="240"/>
        <w:rPr/>
      </w:pPr>
      <w:r>
        <w:rPr/>
        <w:t>018:018 As for his father, because he cruelly oppressed, spoiled his</w:t>
        <w:br/>
        <w:t>                brother by violence, and did that which is not good among his</w:t>
        <w:br/>
        <w:t>                people, lo, even he shall die in his iniquity.</w:t>
      </w:r>
    </w:p>
    <w:p>
      <w:pPr>
        <w:pStyle w:val="NormalWeb"/>
        <w:spacing w:before="280" w:after="240"/>
        <w:rPr/>
      </w:pPr>
      <w:r>
        <w:rPr/>
        <w:t>018:019 Yet say ye, Why? doth not the son bear the iniquity of the</w:t>
        <w:br/>
        <w:t>                father? When the son hath done that which is lawful and right,</w:t>
        <w:br/>
        <w:t>                and hath kept all my statutes, and hath done them, he shall</w:t>
        <w:br/>
        <w:t>                surely live.</w:t>
      </w:r>
    </w:p>
    <w:p>
      <w:pPr>
        <w:pStyle w:val="NormalWeb"/>
        <w:spacing w:before="280" w:after="240"/>
        <w:rPr/>
      </w:pPr>
      <w:r>
        <w:rPr/>
        <w:t>018:020 The soul that sinneth, it shall die. The son shall not bear</w:t>
        <w:br/>
        <w:t>                the iniquity of the father, neither shall the father bear the</w:t>
        <w:br/>
        <w:t>                iniquity of the son: the righteousness of the righteous shall</w:t>
        <w:br/>
        <w:t>                be upon him, and the wickedness of the wicked shall be upon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18:021 But if the wicked will turn from all his sins that he hath</w:t>
        <w:br/>
        <w:t>                committed, and keep all my statutes, and do that which is</w:t>
        <w:br/>
        <w:t>                lawful and right, he shall surely live, he shall not die.</w:t>
      </w:r>
    </w:p>
    <w:p>
      <w:pPr>
        <w:pStyle w:val="NormalWeb"/>
        <w:spacing w:before="280" w:after="240"/>
        <w:rPr/>
      </w:pPr>
      <w:r>
        <w:rPr/>
        <w:t>018:022 All his transgressions that he hath committed, they shall not</w:t>
        <w:br/>
        <w:t>                be mentioned unto him: in his righteousness that he hath done</w:t>
        <w:br/>
        <w:t>                he shall live.</w:t>
      </w:r>
    </w:p>
    <w:p>
      <w:pPr>
        <w:pStyle w:val="NormalWeb"/>
        <w:spacing w:before="280" w:after="240"/>
        <w:rPr/>
      </w:pPr>
      <w:r>
        <w:rPr/>
        <w:t>018:023 Have I any pleasure at all that the wicked should die? saith</w:t>
        <w:br/>
        <w:t>                the Lord GOD: and not that he should return from his ways, and</w:t>
        <w:br/>
        <w:t>                live?</w:t>
      </w:r>
    </w:p>
    <w:p>
      <w:pPr>
        <w:pStyle w:val="NormalWeb"/>
        <w:spacing w:before="280" w:after="240"/>
        <w:rPr/>
      </w:pPr>
      <w:r>
        <w:rPr/>
        <w:t>018:024 But when the righteous turneth away from his righteousness,</w:t>
        <w:br/>
        <w:t>                and committeth iniquity, and doeth according to all the</w:t>
        <w:br/>
        <w:t>                abominations that the wicked man doeth, shall he live? All his</w:t>
        <w:br/>
        <w:t>                righteousness that he hath done shall not be mentioned: in his</w:t>
        <w:br/>
        <w:t>                trespass that he hath trespassed, and in his sin that he hath</w:t>
        <w:br/>
        <w:t>                sinned, in them shall he die.</w:t>
      </w:r>
    </w:p>
    <w:p>
      <w:pPr>
        <w:pStyle w:val="NormalWeb"/>
        <w:spacing w:before="280" w:after="240"/>
        <w:rPr/>
      </w:pPr>
      <w:r>
        <w:rPr/>
        <w:t>018:025 Yet ye say, The way of the LORD is not equal. Hear now, O</w:t>
        <w:br/>
        <w:t>                house of Israel; Is not my way equal? are not your ways</w:t>
        <w:br/>
        <w:t>                unequal?</w:t>
      </w:r>
    </w:p>
    <w:p>
      <w:pPr>
        <w:pStyle w:val="NormalWeb"/>
        <w:spacing w:before="280" w:after="240"/>
        <w:rPr/>
      </w:pPr>
      <w:r>
        <w:rPr/>
        <w:t>018:026 When a righteous man turneth away from his righteousness, and</w:t>
        <w:br/>
        <w:t>                committeth iniquity, and dieth in them; for his iniquity that</w:t>
        <w:br/>
        <w:t>                he hath done shall he die.</w:t>
      </w:r>
    </w:p>
    <w:p>
      <w:pPr>
        <w:pStyle w:val="NormalWeb"/>
        <w:spacing w:before="280" w:after="240"/>
        <w:rPr/>
      </w:pPr>
      <w:r>
        <w:rPr/>
        <w:t>018:027 Again, when the wicked man turneth away from his wickedness</w:t>
        <w:br/>
        <w:t>                that he hath committed, and doeth that which is lawful and</w:t>
        <w:br/>
        <w:t>                right, he shall save his soul alive.</w:t>
      </w:r>
    </w:p>
    <w:p>
      <w:pPr>
        <w:pStyle w:val="NormalWeb"/>
        <w:spacing w:before="280" w:after="240"/>
        <w:rPr/>
      </w:pPr>
      <w:r>
        <w:rPr/>
        <w:t>018:028 Because he considereth, and turneth away from all his</w:t>
        <w:br/>
        <w:t>                transgressions that he hath committed, he shall surely live,</w:t>
        <w:br/>
        <w:t>                he shall not die.</w:t>
      </w:r>
    </w:p>
    <w:p>
      <w:pPr>
        <w:pStyle w:val="NormalWeb"/>
        <w:spacing w:before="280" w:after="240"/>
        <w:rPr/>
      </w:pPr>
      <w:r>
        <w:rPr/>
        <w:t>018:029 Yet saith the house of Israel, The way of the LORD is not</w:t>
        <w:br/>
        <w:t>                equal. O house of Israel, are not my ways equal? are not your</w:t>
        <w:br/>
        <w:t>                ways unequal?</w:t>
      </w:r>
    </w:p>
    <w:p>
      <w:pPr>
        <w:pStyle w:val="NormalWeb"/>
        <w:spacing w:before="280" w:after="240"/>
        <w:rPr/>
      </w:pPr>
      <w:r>
        <w:rPr/>
        <w:t>018:030 Therefore I will judge you, O house of Israel, every one</w:t>
        <w:br/>
        <w:t>                according to his ways, saith the Lord GOD. Repent, and turn</w:t>
        <w:br/>
        <w:t>                yourselves from all your transgressions; so iniquity shall not</w:t>
        <w:br/>
        <w:t>                be your ruin.</w:t>
      </w:r>
    </w:p>
    <w:p>
      <w:pPr>
        <w:pStyle w:val="NormalWeb"/>
        <w:spacing w:before="280" w:after="240"/>
        <w:rPr/>
      </w:pPr>
      <w:r>
        <w:rPr/>
        <w:t>018:031 Cast away from you all your transgressions, whereby ye have</w:t>
        <w:br/>
        <w:t>                transgressed; and make you a new heart and a new spirit: for</w:t>
        <w:br/>
        <w:t>                why will ye die, O house of Israel?</w:t>
      </w:r>
    </w:p>
    <w:p>
      <w:pPr>
        <w:pStyle w:val="NormalWeb"/>
        <w:spacing w:before="280" w:after="240"/>
        <w:rPr/>
      </w:pPr>
      <w:r>
        <w:rPr/>
        <w:t>018:032 For I have no pleasure in the death of him that dieth, saith</w:t>
        <w:br/>
        <w:t>                the Lord GOD: wherefore turn yourselves, and live ye.</w:t>
      </w:r>
    </w:p>
    <w:p>
      <w:pPr>
        <w:pStyle w:val="NormalWeb"/>
        <w:spacing w:before="280" w:after="240"/>
        <w:rPr/>
      </w:pPr>
      <w:r>
        <w:rPr/>
        <w:t>019:001 Moreover take thou up a lamentation for the princes of Israel,</w:t>
      </w:r>
    </w:p>
    <w:p>
      <w:pPr>
        <w:pStyle w:val="NormalWeb"/>
        <w:spacing w:before="280" w:after="240"/>
        <w:rPr/>
      </w:pPr>
      <w:r>
        <w:rPr/>
        <w:t>019:002 And say, What is thy mother? A lioness: she lay down among</w:t>
        <w:br/>
        <w:t>                lions, she nourished her whelps among young lions.</w:t>
      </w:r>
    </w:p>
    <w:p>
      <w:pPr>
        <w:pStyle w:val="NormalWeb"/>
        <w:spacing w:before="280" w:after="240"/>
        <w:rPr/>
      </w:pPr>
      <w:r>
        <w:rPr/>
        <w:t>019:003 And she brought up one of her whelps: it became a young lion,</w:t>
        <w:br/>
        <w:t>                and it learned to catch the prey; it devoured men.</w:t>
      </w:r>
    </w:p>
    <w:p>
      <w:pPr>
        <w:pStyle w:val="NormalWeb"/>
        <w:spacing w:before="280" w:after="240"/>
        <w:rPr/>
      </w:pPr>
      <w:r>
        <w:rPr/>
        <w:t>019:004 The nations also heard of him; he was taken in their pit, and</w:t>
        <w:br/>
        <w:t>                they brought him with chains unto the land of Egypt.</w:t>
      </w:r>
    </w:p>
    <w:p>
      <w:pPr>
        <w:pStyle w:val="NormalWeb"/>
        <w:spacing w:before="280" w:after="240"/>
        <w:rPr/>
      </w:pPr>
      <w:r>
        <w:rPr/>
        <w:t>019:005 Now when she saw that she had waited, and her hope was lost,</w:t>
        <w:br/>
        <w:t>                then she took another of her whelps, and made him a young</w:t>
        <w:br/>
        <w:t>                lion.</w:t>
      </w:r>
    </w:p>
    <w:p>
      <w:pPr>
        <w:pStyle w:val="NormalWeb"/>
        <w:spacing w:before="280" w:after="240"/>
        <w:rPr/>
      </w:pPr>
      <w:r>
        <w:rPr/>
        <w:t>019:006 And he went up and down among the lions, he became a young</w:t>
        <w:br/>
        <w:t>                lion, and learned to catch the prey, and devoured men.</w:t>
      </w:r>
    </w:p>
    <w:p>
      <w:pPr>
        <w:pStyle w:val="NormalWeb"/>
        <w:spacing w:before="280" w:after="240"/>
        <w:rPr/>
      </w:pPr>
      <w:r>
        <w:rPr/>
        <w:t>019:007 And he knew their desolate palaces, and he laid waste their</w:t>
        <w:br/>
        <w:t>                cities; and the land was desolate, and the fulness thereof, by</w:t>
        <w:br/>
        <w:t>                the noise of his roaring.</w:t>
      </w:r>
    </w:p>
    <w:p>
      <w:pPr>
        <w:pStyle w:val="NormalWeb"/>
        <w:spacing w:before="280" w:after="240"/>
        <w:rPr/>
      </w:pPr>
      <w:r>
        <w:rPr/>
        <w:t>019:008 Then the nations set against him on every side from the</w:t>
        <w:br/>
        <w:t>                provinces, and spread their net over him: he was taken in</w:t>
        <w:br/>
        <w:t>                their pit.</w:t>
      </w:r>
    </w:p>
    <w:p>
      <w:pPr>
        <w:pStyle w:val="NormalWeb"/>
        <w:spacing w:before="280" w:after="240"/>
        <w:rPr/>
      </w:pPr>
      <w:r>
        <w:rPr/>
        <w:t>019:009 And they put him in ward in chains, and brought him to the</w:t>
        <w:br/>
        <w:t>                king of Babylon: they brought him into holds, that his voice</w:t>
        <w:br/>
        <w:t>                should no more be heard upon the mountains of Israel.</w:t>
      </w:r>
    </w:p>
    <w:p>
      <w:pPr>
        <w:pStyle w:val="NormalWeb"/>
        <w:spacing w:before="280" w:after="240"/>
        <w:rPr/>
      </w:pPr>
      <w:r>
        <w:rPr/>
        <w:t>019:010 Thy mother is like a vine in thy blood, planted by the waters:</w:t>
        <w:br/>
        <w:t>                she was fruitful and full of branches by reason of many</w:t>
        <w:br/>
        <w:t>                waters.</w:t>
      </w:r>
    </w:p>
    <w:p>
      <w:pPr>
        <w:pStyle w:val="NormalWeb"/>
        <w:spacing w:before="280" w:after="240"/>
        <w:rPr/>
      </w:pPr>
      <w:r>
        <w:rPr/>
        <w:t>019:011 And she had strong rods for the sceptres of them that bare</w:t>
        <w:br/>
        <w:t>                rule, and her stature was exalted among the thick branches,</w:t>
        <w:br/>
        <w:t>                and she appeared in her height with the multitude of her</w:t>
        <w:br/>
        <w:t>                branches.</w:t>
      </w:r>
    </w:p>
    <w:p>
      <w:pPr>
        <w:pStyle w:val="NormalWeb"/>
        <w:spacing w:before="280" w:after="240"/>
        <w:rPr/>
      </w:pPr>
      <w:r>
        <w:rPr/>
        <w:t>019:012 But she was plucked up in fury, she was cast down to the</w:t>
        <w:br/>
        <w:t>                ground, and the east wind dried up her fruit: her strong rods</w:t>
        <w:br/>
        <w:t>                were broken and withered; the fire consumed them.</w:t>
      </w:r>
    </w:p>
    <w:p>
      <w:pPr>
        <w:pStyle w:val="NormalWeb"/>
        <w:spacing w:before="280" w:after="240"/>
        <w:rPr/>
      </w:pPr>
      <w:r>
        <w:rPr/>
        <w:t>019:013 And now she is planted in the wilderness, in a dry and thirsty</w:t>
        <w:br/>
        <w:t>                ground.</w:t>
      </w:r>
    </w:p>
    <w:p>
      <w:pPr>
        <w:pStyle w:val="NormalWeb"/>
        <w:spacing w:before="280" w:after="240"/>
        <w:rPr/>
      </w:pPr>
      <w:r>
        <w:rPr/>
        <w:t>019:014 And fire is gone out of a rod of her branches, which hath</w:t>
        <w:br/>
        <w:t>                devoured her fruit, so that she hath no strong rod to be a</w:t>
        <w:br/>
        <w:t>                sceptre to rule. This is a lamentation, and shall be for a</w:t>
        <w:br/>
        <w:t>                lamentation.</w:t>
      </w:r>
    </w:p>
    <w:p>
      <w:pPr>
        <w:pStyle w:val="NormalWeb"/>
        <w:spacing w:before="280" w:after="240"/>
        <w:rPr/>
      </w:pPr>
      <w:r>
        <w:rPr/>
        <w:t>020:001 And it came to pass in the seventh year, in the fifth month,</w:t>
        <w:br/>
        <w:t>                the tenth day of the month, that certain of the elders of</w:t>
        <w:br/>
        <w:t>                Israel came to enquire of the LORD, and sat before me.</w:t>
      </w:r>
    </w:p>
    <w:p>
      <w:pPr>
        <w:pStyle w:val="NormalWeb"/>
        <w:spacing w:before="280" w:after="240"/>
        <w:rPr/>
      </w:pPr>
      <w:r>
        <w:rPr/>
        <w:t>020:002 Then came the word of the LORD unto me, saying,</w:t>
      </w:r>
    </w:p>
    <w:p>
      <w:pPr>
        <w:pStyle w:val="NormalWeb"/>
        <w:spacing w:before="280" w:after="240"/>
        <w:rPr/>
      </w:pPr>
      <w:r>
        <w:rPr/>
        <w:t>020:003 Son of man, speak unto the elders of Israel, and say unto</w:t>
        <w:br/>
        <w:t>                them, Thus saith the Lord GOD; Are ye come to enquire of me?</w:t>
        <w:br/>
        <w:t>                As I live, saith the Lord GOD, I will not be enquired of by</w:t>
        <w:br/>
        <w:t>                you.</w:t>
      </w:r>
    </w:p>
    <w:p>
      <w:pPr>
        <w:pStyle w:val="NormalWeb"/>
        <w:spacing w:before="280" w:after="240"/>
        <w:rPr/>
      </w:pPr>
      <w:r>
        <w:rPr/>
        <w:t>020:004 Wilt thou judge them, son of man, wilt thou judge them? cause</w:t>
        <w:br/>
        <w:t>                them to know the abominations of their fathers:</w:t>
      </w:r>
    </w:p>
    <w:p>
      <w:pPr>
        <w:pStyle w:val="NormalWeb"/>
        <w:spacing w:before="280" w:after="240"/>
        <w:rPr/>
      </w:pPr>
      <w:r>
        <w:rPr/>
        <w:t>020:005 And say unto them, Thus saith the Lord GOD; In the day when I</w:t>
        <w:br/>
        <w:t>                chose Israel, and lifted up mine hand unto the seed of the</w:t>
        <w:br/>
        <w:t>                house of Jacob, and made myself known unto them in the land of</w:t>
        <w:br/>
        <w:t>                Egypt, when I lifted up mine hand unto them, saying, I am the</w:t>
        <w:br/>
        <w:t>                LORD your God;</w:t>
      </w:r>
    </w:p>
    <w:p>
      <w:pPr>
        <w:pStyle w:val="NormalWeb"/>
        <w:spacing w:before="280" w:after="240"/>
        <w:rPr/>
      </w:pPr>
      <w:r>
        <w:rPr/>
        <w:t>020:006 In the day that I lifted up mine hand unto them, to bring them</w:t>
        <w:br/>
        <w:t>                forth of the land of Egypt into a land that I had espied for</w:t>
        <w:br/>
        <w:t>                them, flowing with milk and honey, which is the glory of all</w:t>
        <w:br/>
        <w:t>                lands:</w:t>
      </w:r>
    </w:p>
    <w:p>
      <w:pPr>
        <w:pStyle w:val="NormalWeb"/>
        <w:spacing w:before="280" w:after="240"/>
        <w:rPr/>
      </w:pPr>
      <w:r>
        <w:rPr/>
        <w:t>020:007 Then said I unto them, Cast ye away every man the abominations</w:t>
        <w:br/>
        <w:t>                of his eyes, and defile not yourselves with the idols of</w:t>
        <w:br/>
        <w:t>                Egypt: I am the LORD your God.</w:t>
      </w:r>
    </w:p>
    <w:p>
      <w:pPr>
        <w:pStyle w:val="NormalWeb"/>
        <w:spacing w:before="280" w:after="240"/>
        <w:rPr/>
      </w:pPr>
      <w:r>
        <w:rPr/>
        <w:t>020:008 But they rebelled against me, and would not hearken unto me:</w:t>
        <w:br/>
        <w:t>                they did not every man cast away the abominations of their</w:t>
        <w:br/>
        <w:t>                eyes, neither did they forsake the idols of Egypt: then I</w:t>
        <w:br/>
        <w:t>                said, I will pour out my fury upon them, to accomplish my</w:t>
        <w:br/>
        <w:t>                anger against them in the midst of the land of Egypt.</w:t>
      </w:r>
    </w:p>
    <w:p>
      <w:pPr>
        <w:pStyle w:val="NormalWeb"/>
        <w:spacing w:before="280" w:after="240"/>
        <w:rPr/>
      </w:pPr>
      <w:r>
        <w:rPr/>
        <w:t>020:009 But I wrought for my name's sake, that it should not be</w:t>
        <w:br/>
        <w:t>                polluted before the heathen, among whom they were, in whose</w:t>
        <w:br/>
        <w:t>                sight I made myself known unto them, in bringing them forth</w:t>
        <w:br/>
        <w:t>                out of the land of Egypt.</w:t>
      </w:r>
    </w:p>
    <w:p>
      <w:pPr>
        <w:pStyle w:val="NormalWeb"/>
        <w:spacing w:before="280" w:after="240"/>
        <w:rPr/>
      </w:pPr>
      <w:r>
        <w:rPr/>
        <w:t>020:010 Wherefore I caused them to go forth out of the land of Egypt,</w:t>
        <w:br/>
        <w:t>                and brought them into the wilderness.</w:t>
      </w:r>
    </w:p>
    <w:p>
      <w:pPr>
        <w:pStyle w:val="NormalWeb"/>
        <w:spacing w:before="280" w:after="240"/>
        <w:rPr/>
      </w:pPr>
      <w:r>
        <w:rPr/>
        <w:t>020:011 And I gave them my statutes, and shewed them my judgments,</w:t>
        <w:br/>
        <w:t>                which if a man do, he shall even live in them.</w:t>
      </w:r>
    </w:p>
    <w:p>
      <w:pPr>
        <w:pStyle w:val="NormalWeb"/>
        <w:spacing w:before="280" w:after="240"/>
        <w:rPr/>
      </w:pPr>
      <w:r>
        <w:rPr/>
        <w:t>020:012 Moreover also I gave them my sabbaths, to be a sign between me</w:t>
        <w:br/>
        <w:t>                and them, that they might know that I am the LORD that</w:t>
        <w:br/>
        <w:t>                sanctify them.</w:t>
      </w:r>
    </w:p>
    <w:p>
      <w:pPr>
        <w:pStyle w:val="NormalWeb"/>
        <w:spacing w:before="280" w:after="240"/>
        <w:rPr/>
      </w:pPr>
      <w:r>
        <w:rPr/>
        <w:t>020:013 But the house of Israel rebelled against me in the wilderness:</w:t>
        <w:br/>
        <w:t>                they walked not in my statutes, and they despised my</w:t>
        <w:br/>
        <w:t>                judgments, which if a man do, he shall even live in them; and</w:t>
        <w:br/>
        <w:t>                my sabbaths they greatly polluted: then I said, I would pour</w:t>
        <w:br/>
        <w:t>                out my fury upon them in the wilderness, to consume them.</w:t>
      </w:r>
    </w:p>
    <w:p>
      <w:pPr>
        <w:pStyle w:val="NormalWeb"/>
        <w:spacing w:before="280" w:after="240"/>
        <w:rPr/>
      </w:pPr>
      <w:r>
        <w:rPr/>
        <w:t>020:014 But I wrought for my name's sake, that it should not be</w:t>
        <w:br/>
        <w:t>                polluted before the heathen, in whose sight I brought them</w:t>
        <w:br/>
        <w:t>                out.</w:t>
      </w:r>
    </w:p>
    <w:p>
      <w:pPr>
        <w:pStyle w:val="NormalWeb"/>
        <w:spacing w:before="280" w:after="240"/>
        <w:rPr/>
      </w:pPr>
      <w:r>
        <w:rPr/>
        <w:t>020:015 Yet also I lifted up my hand unto them in the wilderness, that</w:t>
        <w:br/>
        <w:t>                I would not bring them into the land which I had given them,</w:t>
        <w:br/>
        <w:t>                flowing with milk and honey, which is the glory of all lands;</w:t>
      </w:r>
    </w:p>
    <w:p>
      <w:pPr>
        <w:pStyle w:val="NormalWeb"/>
        <w:spacing w:before="280" w:after="240"/>
        <w:rPr/>
      </w:pPr>
      <w:r>
        <w:rPr/>
        <w:t>020:016 Because they despised my judgments, and walked not in my</w:t>
        <w:br/>
        <w:t>                statutes, but polluted my sabbaths: for their heart went after</w:t>
        <w:br/>
        <w:t>                their idols.</w:t>
      </w:r>
    </w:p>
    <w:p>
      <w:pPr>
        <w:pStyle w:val="NormalWeb"/>
        <w:spacing w:before="280" w:after="240"/>
        <w:rPr/>
      </w:pPr>
      <w:r>
        <w:rPr/>
        <w:t>020:017 Nevertheless mine eye spared them from destroying them,</w:t>
        <w:br/>
        <w:t>                neither did I make an end of them in the wilderness.</w:t>
      </w:r>
    </w:p>
    <w:p>
      <w:pPr>
        <w:pStyle w:val="NormalWeb"/>
        <w:spacing w:before="280" w:after="240"/>
        <w:rPr/>
      </w:pPr>
      <w:r>
        <w:rPr/>
        <w:t>020:018 But I said unto their children in the wilderness, Walk ye not</w:t>
        <w:br/>
        <w:t>                in the statutes of your fathers, neither observe their</w:t>
        <w:br/>
        <w:t>                judgments, nor defile yourselves with their idols:</w:t>
      </w:r>
    </w:p>
    <w:p>
      <w:pPr>
        <w:pStyle w:val="NormalWeb"/>
        <w:spacing w:before="280" w:after="240"/>
        <w:rPr/>
      </w:pPr>
      <w:r>
        <w:rPr/>
        <w:t>020:019 I am the LORD your God; walk in my statutes, and keep my</w:t>
        <w:br/>
        <w:t>                judgments, and do them;</w:t>
      </w:r>
    </w:p>
    <w:p>
      <w:pPr>
        <w:pStyle w:val="NormalWeb"/>
        <w:spacing w:before="280" w:after="240"/>
        <w:rPr/>
      </w:pPr>
      <w:r>
        <w:rPr/>
        <w:t>020:020 And hallow my sabbaths; and they shall be a sign between me</w:t>
        <w:br/>
        <w:t>                and you, that ye may know that I am the LORD your God.</w:t>
      </w:r>
    </w:p>
    <w:p>
      <w:pPr>
        <w:pStyle w:val="NormalWeb"/>
        <w:spacing w:before="280" w:after="240"/>
        <w:rPr/>
      </w:pPr>
      <w:r>
        <w:rPr/>
        <w:t>020:021 Notwithstanding the children rebelled against me: they walked</w:t>
        <w:br/>
        <w:t>                not in my statutes, neither kept my judgments to do them,</w:t>
        <w:br/>
        <w:t>                which if a man do, he shall even live in them; they polluted</w:t>
        <w:br/>
        <w:t>                my sabbaths: then I said, I would pour out my fury upon them,</w:t>
        <w:br/>
        <w:t>                to accomplish my anger against them in the wilderness.</w:t>
      </w:r>
    </w:p>
    <w:p>
      <w:pPr>
        <w:pStyle w:val="NormalWeb"/>
        <w:spacing w:before="280" w:after="240"/>
        <w:rPr/>
      </w:pPr>
      <w:r>
        <w:rPr/>
        <w:t>020:022 Nevertheless I withdrew mine hand, and wrought for my name's</w:t>
        <w:br/>
        <w:t>                sake, that it should not be polluted in the sight of the</w:t>
        <w:br/>
        <w:t>                heathen, in whose sight I brought them forth.</w:t>
      </w:r>
    </w:p>
    <w:p>
      <w:pPr>
        <w:pStyle w:val="NormalWeb"/>
        <w:spacing w:before="280" w:after="240"/>
        <w:rPr/>
      </w:pPr>
      <w:r>
        <w:rPr/>
        <w:t>020:023 I lifted up mine hand unto them also in the wilderness, that I</w:t>
        <w:br/>
        <w:t>                would scatter them among the heathen, and disperse them</w:t>
        <w:br/>
        <w:t>                through the countries;</w:t>
      </w:r>
    </w:p>
    <w:p>
      <w:pPr>
        <w:pStyle w:val="NormalWeb"/>
        <w:spacing w:before="280" w:after="240"/>
        <w:rPr/>
      </w:pPr>
      <w:r>
        <w:rPr/>
        <w:t>020:024 Because they had not executed my judgments, but had despised</w:t>
        <w:br/>
        <w:t>                my statutes, and had polluted my sabbaths, and their eyes were</w:t>
        <w:br/>
        <w:t>                after their fathers' idols.</w:t>
      </w:r>
    </w:p>
    <w:p>
      <w:pPr>
        <w:pStyle w:val="NormalWeb"/>
        <w:spacing w:before="280" w:after="240"/>
        <w:rPr/>
      </w:pPr>
      <w:r>
        <w:rPr/>
        <w:t>020:025 Wherefore I gave them also statutes that were not good, and</w:t>
        <w:br/>
        <w:t>                judgments whereby they should not live;</w:t>
      </w:r>
    </w:p>
    <w:p>
      <w:pPr>
        <w:pStyle w:val="NormalWeb"/>
        <w:spacing w:before="280" w:after="240"/>
        <w:rPr/>
      </w:pPr>
      <w:r>
        <w:rPr/>
        <w:t>020:026 And I polluted them in their own gifts, in that they caused to</w:t>
        <w:br/>
        <w:t>                pass through the fire all that openeth the womb, that I might</w:t>
        <w:br/>
        <w:t>                make them desolate, to the end that they might know that I am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20:027 Therefore, son of man, speak unto the house of Israel, and say</w:t>
        <w:br/>
        <w:t>                unto them, Thus saith the Lord GOD; Yet in this your fathers</w:t>
        <w:br/>
        <w:t>                have blasphemed me, in that they have committed a trespass</w:t>
        <w:br/>
        <w:t>                against me.</w:t>
      </w:r>
    </w:p>
    <w:p>
      <w:pPr>
        <w:pStyle w:val="NormalWeb"/>
        <w:spacing w:before="280" w:after="240"/>
        <w:rPr/>
      </w:pPr>
      <w:r>
        <w:rPr/>
        <w:t>020:028 For when I had brought them into the land, for the which I</w:t>
        <w:br/>
        <w:t>                lifted up mine hand to give it to them, then they saw every</w:t>
        <w:br/>
        <w:t>                high hill, and all the thick trees, and they offered there</w:t>
        <w:br/>
        <w:t>                their sacrifices, and there they presented the provocation of</w:t>
        <w:br/>
        <w:t>                their offering: there also they made their sweet savour, and</w:t>
        <w:br/>
        <w:t>                poured out there their drink offerings.</w:t>
      </w:r>
    </w:p>
    <w:p>
      <w:pPr>
        <w:pStyle w:val="NormalWeb"/>
        <w:spacing w:before="280" w:after="240"/>
        <w:rPr/>
      </w:pPr>
      <w:r>
        <w:rPr/>
        <w:t>020:029 Then I said unto them, What is the high place whereunto ye go?</w:t>
        <w:br/>
        <w:t>                And the name whereof is called Bamah unto this day.</w:t>
      </w:r>
    </w:p>
    <w:p>
      <w:pPr>
        <w:pStyle w:val="NormalWeb"/>
        <w:spacing w:before="280" w:after="240"/>
        <w:rPr/>
      </w:pPr>
      <w:r>
        <w:rPr/>
        <w:t>020:030 Wherefore say unto the house of Israel, Thus saith the Lord</w:t>
        <w:br/>
        <w:t>                GOD; Are ye polluted after the manner of your fathers? and</w:t>
        <w:br/>
        <w:t>                commit ye whoredom after their abominations?</w:t>
      </w:r>
    </w:p>
    <w:p>
      <w:pPr>
        <w:pStyle w:val="NormalWeb"/>
        <w:spacing w:before="280" w:after="240"/>
        <w:rPr/>
      </w:pPr>
      <w:r>
        <w:rPr/>
        <w:t>020:031 For when ye offer your gifts, when ye make your sons to pass</w:t>
        <w:br/>
        <w:t>                through the fire, ye pollute yourselves with all your idols,</w:t>
        <w:br/>
        <w:t>                even unto this day: and shall I be enquired of by you, O house</w:t>
        <w:br/>
        <w:t>                of Israel? As I live, saith the Lord GOD, I will not be</w:t>
        <w:br/>
        <w:t>                enquired of by you.</w:t>
      </w:r>
    </w:p>
    <w:p>
      <w:pPr>
        <w:pStyle w:val="NormalWeb"/>
        <w:spacing w:before="280" w:after="240"/>
        <w:rPr/>
      </w:pPr>
      <w:r>
        <w:rPr/>
        <w:t>020:032 And that which cometh into your mind shall not be at all, that</w:t>
        <w:br/>
        <w:t>                ye say, We will be as the heathen, as the families of the</w:t>
        <w:br/>
        <w:t>                countries, to serve wood and stone.</w:t>
      </w:r>
    </w:p>
    <w:p>
      <w:pPr>
        <w:pStyle w:val="NormalWeb"/>
        <w:spacing w:before="280" w:after="240"/>
        <w:rPr/>
      </w:pPr>
      <w:r>
        <w:rPr/>
        <w:t>020:033 As I live, saith the Lord GOD, surely with a mighty hand, and</w:t>
        <w:br/>
        <w:t>                with a stretched out arm, and with fury poured out, will I</w:t>
        <w:br/>
        <w:t>                rule over you:</w:t>
      </w:r>
    </w:p>
    <w:p>
      <w:pPr>
        <w:pStyle w:val="NormalWeb"/>
        <w:spacing w:before="280" w:after="240"/>
        <w:rPr/>
      </w:pPr>
      <w:r>
        <w:rPr/>
        <w:t>020:034 And I will bring you out from the people, and will gather you</w:t>
        <w:br/>
        <w:t>                out of the countries wherein ye are scattered, with a mighty</w:t>
        <w:br/>
        <w:t>                hand, and with a stretched out arm, and with fury poured out.</w:t>
      </w:r>
    </w:p>
    <w:p>
      <w:pPr>
        <w:pStyle w:val="NormalWeb"/>
        <w:spacing w:before="280" w:after="240"/>
        <w:rPr/>
      </w:pPr>
      <w:r>
        <w:rPr/>
        <w:t>020:035 And I will bring you into the wilderness of the people, and</w:t>
        <w:br/>
        <w:t>                there will I plead with you face to face.</w:t>
      </w:r>
    </w:p>
    <w:p>
      <w:pPr>
        <w:pStyle w:val="NormalWeb"/>
        <w:spacing w:before="280" w:after="240"/>
        <w:rPr/>
      </w:pPr>
      <w:r>
        <w:rPr/>
        <w:t>020:036 Like as I pleaded with your fathers in the wilderness of the</w:t>
        <w:br/>
        <w:t>                land of Egypt, so will I plead with you, saith the Lord GOD.</w:t>
      </w:r>
    </w:p>
    <w:p>
      <w:pPr>
        <w:pStyle w:val="NormalWeb"/>
        <w:spacing w:before="280" w:after="240"/>
        <w:rPr/>
      </w:pPr>
      <w:r>
        <w:rPr/>
        <w:t>020:037 And I will cause you to pass under the rod, and I will bring</w:t>
        <w:br/>
        <w:t>                you into the bond of the covenant:</w:t>
      </w:r>
    </w:p>
    <w:p>
      <w:pPr>
        <w:pStyle w:val="NormalWeb"/>
        <w:spacing w:before="280" w:after="240"/>
        <w:rPr/>
      </w:pPr>
      <w:r>
        <w:rPr/>
        <w:t>020:038 And I will purge out from among you the rebels, and them that</w:t>
        <w:br/>
        <w:t>                transgress against me: I will bring them forth out of the</w:t>
        <w:br/>
        <w:t>                country where they sojourn, and they shall not enter into the</w:t>
        <w:br/>
        <w:t>                land of Israel: and ye shall know that I am the LORD.</w:t>
      </w:r>
    </w:p>
    <w:p>
      <w:pPr>
        <w:pStyle w:val="NormalWeb"/>
        <w:spacing w:before="280" w:after="240"/>
        <w:rPr/>
      </w:pPr>
      <w:r>
        <w:rPr/>
        <w:t>020:039 As for you, O house of Israel, thus saith the Lord GOD; Go ye,</w:t>
        <w:br/>
        <w:t>                serve ye every one his idols, and hereafter also, if ye will</w:t>
        <w:br/>
        <w:t>                not hearken unto me: but pollute ye my holy name no more with</w:t>
        <w:br/>
        <w:t>                your gifts, and with your idols.</w:t>
      </w:r>
    </w:p>
    <w:p>
      <w:pPr>
        <w:pStyle w:val="NormalWeb"/>
        <w:spacing w:before="280" w:after="240"/>
        <w:rPr/>
      </w:pPr>
      <w:r>
        <w:rPr/>
        <w:t>020:040 For in mine holy mountain, in the mountain of the height of</w:t>
        <w:br/>
        <w:t>                Israel, saith the Lord GOD, there shall all the house of</w:t>
        <w:br/>
        <w:t>                Israel, all of them in the land, serve me: there will I accept</w:t>
        <w:br/>
        <w:t>                them, and there will I require your offerings, and the</w:t>
        <w:br/>
        <w:t>                firstfruits of your oblations, with all your holy things.</w:t>
      </w:r>
    </w:p>
    <w:p>
      <w:pPr>
        <w:pStyle w:val="NormalWeb"/>
        <w:spacing w:before="280" w:after="240"/>
        <w:rPr/>
      </w:pPr>
      <w:r>
        <w:rPr/>
        <w:t>020:041 I will accept you with your sweet savour, when I bring you out</w:t>
        <w:br/>
        <w:t>                from the people, and gather you out of the countries wherein</w:t>
        <w:br/>
        <w:t>                ye have been scattered; and I will be sanctified in you before</w:t>
        <w:br/>
        <w:t>                the heathen.</w:t>
      </w:r>
    </w:p>
    <w:p>
      <w:pPr>
        <w:pStyle w:val="NormalWeb"/>
        <w:spacing w:before="280" w:after="240"/>
        <w:rPr/>
      </w:pPr>
      <w:r>
        <w:rPr/>
        <w:t>020:042 And ye shall know that I am the LORD, when I shall bring you</w:t>
        <w:br/>
        <w:t>                into the land of Israel, into the country for the which I</w:t>
        <w:br/>
        <w:t>                lifted up mine hand to give it to your fathers.</w:t>
      </w:r>
    </w:p>
    <w:p>
      <w:pPr>
        <w:pStyle w:val="NormalWeb"/>
        <w:spacing w:before="280" w:after="240"/>
        <w:rPr/>
      </w:pPr>
      <w:r>
        <w:rPr/>
        <w:t>020:043 And there shall ye remember your ways, and all your doings,</w:t>
        <w:br/>
        <w:t>                wherein ye have been defiled; and ye shall lothe yourselves in</w:t>
        <w:br/>
        <w:t>                your own sight for all your evils that ye have committed.</w:t>
      </w:r>
    </w:p>
    <w:p>
      <w:pPr>
        <w:pStyle w:val="NormalWeb"/>
        <w:spacing w:before="280" w:after="240"/>
        <w:rPr/>
      </w:pPr>
      <w:r>
        <w:rPr/>
        <w:t>020:044 And ye shall know that I am the LORD when I have wrought with</w:t>
        <w:br/>
        <w:t>                you for my name's sake, not according to your wicked ways, nor</w:t>
        <w:br/>
        <w:t>                according to your corrupt doings, O ye house of Israel, saith</w:t>
        <w:br/>
        <w:t>                the Lord GOD.</w:t>
      </w:r>
    </w:p>
    <w:p>
      <w:pPr>
        <w:pStyle w:val="NormalWeb"/>
        <w:spacing w:before="280" w:after="240"/>
        <w:rPr/>
      </w:pPr>
      <w:r>
        <w:rPr/>
        <w:t>020:045 Moreover the word of the LORD came unto me, saying,</w:t>
      </w:r>
    </w:p>
    <w:p>
      <w:pPr>
        <w:pStyle w:val="NormalWeb"/>
        <w:spacing w:before="280" w:after="240"/>
        <w:rPr/>
      </w:pPr>
      <w:r>
        <w:rPr/>
        <w:t>020:046 Son of man, set thy face toward the south, and drop thy word</w:t>
        <w:br/>
        <w:t>                toward the south, and prophesy against the forest of the south</w:t>
        <w:br/>
        <w:t>                field;</w:t>
      </w:r>
    </w:p>
    <w:p>
      <w:pPr>
        <w:pStyle w:val="NormalWeb"/>
        <w:spacing w:before="280" w:after="240"/>
        <w:rPr/>
      </w:pPr>
      <w:r>
        <w:rPr/>
        <w:t>020:047 And say to the forest of the south, Hear the word of the LORD;</w:t>
        <w:br/>
        <w:t>                Thus saith the Lord GOD; Behold, I will kindle a fire in thee,</w:t>
        <w:br/>
        <w:t>                and it shall devour every green tree in thee, and every dry</w:t>
        <w:br/>
        <w:t>                tree: the flaming flame shall not be quenched, and all faces</w:t>
        <w:br/>
        <w:t>                from the south to the north shall be burned therein.</w:t>
      </w:r>
    </w:p>
    <w:p>
      <w:pPr>
        <w:pStyle w:val="NormalWeb"/>
        <w:spacing w:before="280" w:after="240"/>
        <w:rPr/>
      </w:pPr>
      <w:r>
        <w:rPr/>
        <w:t>020:048 And all flesh shall see that I the LORD have kindled it: it</w:t>
        <w:br/>
        <w:t>                shall not be quenched.</w:t>
      </w:r>
    </w:p>
    <w:p>
      <w:pPr>
        <w:pStyle w:val="NormalWeb"/>
        <w:spacing w:before="280" w:after="240"/>
        <w:rPr/>
      </w:pPr>
      <w:r>
        <w:rPr/>
        <w:t>020:049 Then said I, Ah Lord GOD! they say of me, Doth he not speak</w:t>
        <w:br/>
        <w:t>                parables?</w:t>
      </w:r>
    </w:p>
    <w:p>
      <w:pPr>
        <w:pStyle w:val="NormalWeb"/>
        <w:spacing w:before="280" w:after="240"/>
        <w:rPr/>
      </w:pPr>
      <w:r>
        <w:rPr/>
        <w:t>021:001 And the word of the LORD came unto me, saying,</w:t>
      </w:r>
    </w:p>
    <w:p>
      <w:pPr>
        <w:pStyle w:val="NormalWeb"/>
        <w:spacing w:before="280" w:after="240"/>
        <w:rPr/>
      </w:pPr>
      <w:r>
        <w:rPr/>
        <w:t>021:002 Son of man, set thy face toward Jerusalem, and drop thy word</w:t>
        <w:br/>
        <w:t>                toward the holy places, and prophesy against the land of</w:t>
        <w:br/>
        <w:t>                Israel,</w:t>
      </w:r>
    </w:p>
    <w:p>
      <w:pPr>
        <w:pStyle w:val="NormalWeb"/>
        <w:spacing w:before="280" w:after="240"/>
        <w:rPr/>
      </w:pPr>
      <w:r>
        <w:rPr/>
        <w:t>021:003 And say to the land of Israel, Thus saith the LORD; Behold, I</w:t>
        <w:br/>
        <w:t>                am against thee, and will draw forth my sword out of his</w:t>
        <w:br/>
        <w:t>                sheath, and will cut off from thee the righteous and the</w:t>
        <w:br/>
        <w:t>                wicked.</w:t>
      </w:r>
    </w:p>
    <w:p>
      <w:pPr>
        <w:pStyle w:val="NormalWeb"/>
        <w:spacing w:before="280" w:after="240"/>
        <w:rPr/>
      </w:pPr>
      <w:r>
        <w:rPr/>
        <w:t>021:004 Seeing then that I will cut off from thee the righteous and</w:t>
        <w:br/>
        <w:t>                the wicked, therefore shall my sword go forth out of his</w:t>
        <w:br/>
        <w:t>                sheath against all flesh from the south to the north:</w:t>
      </w:r>
    </w:p>
    <w:p>
      <w:pPr>
        <w:pStyle w:val="NormalWeb"/>
        <w:spacing w:before="280" w:after="240"/>
        <w:rPr/>
      </w:pPr>
      <w:r>
        <w:rPr/>
        <w:t>021:005 That all flesh may know that I the LORD have drawn forth my</w:t>
        <w:br/>
        <w:t>                sword out of his sheath: it shall not return any more.</w:t>
      </w:r>
    </w:p>
    <w:p>
      <w:pPr>
        <w:pStyle w:val="NormalWeb"/>
        <w:spacing w:before="280" w:after="240"/>
        <w:rPr/>
      </w:pPr>
      <w:r>
        <w:rPr/>
        <w:t>021:006 Sigh therefore, thou son of man, with the breaking of thy</w:t>
        <w:br/>
        <w:t>                loins; and with bitterness sigh before their eyes.</w:t>
      </w:r>
    </w:p>
    <w:p>
      <w:pPr>
        <w:pStyle w:val="NormalWeb"/>
        <w:spacing w:before="280" w:after="240"/>
        <w:rPr/>
      </w:pPr>
      <w:r>
        <w:rPr/>
        <w:t>021:007 And it shall be, when they say unto thee, Wherefore sighest</w:t>
        <w:br/>
        <w:t>                thou? that thou shalt answer, For the tidings; because it</w:t>
        <w:br/>
        <w:t>                cometh: and every heart shall melt, and all hands shall be</w:t>
        <w:br/>
        <w:t>                feeble, and every spirit shall faint, and all knees shall be</w:t>
        <w:br/>
        <w:t>                weak as water: behold, it cometh, and shall be brought to</w:t>
        <w:br/>
        <w:t>                pass, saith the Lord GOD.</w:t>
      </w:r>
    </w:p>
    <w:p>
      <w:pPr>
        <w:pStyle w:val="NormalWeb"/>
        <w:spacing w:before="280" w:after="240"/>
        <w:rPr/>
      </w:pPr>
      <w:r>
        <w:rPr/>
        <w:t>021:008 Again the word of the LORD came unto me, saying,</w:t>
      </w:r>
    </w:p>
    <w:p>
      <w:pPr>
        <w:pStyle w:val="NormalWeb"/>
        <w:spacing w:before="280" w:after="240"/>
        <w:rPr/>
      </w:pPr>
      <w:r>
        <w:rPr/>
        <w:t>021:009 Son of man, prophesy, and say, Thus saith the LORD; Say, A</w:t>
        <w:br/>
        <w:t>                sword, a sword is sharpened, and also furbished:</w:t>
      </w:r>
    </w:p>
    <w:p>
      <w:pPr>
        <w:pStyle w:val="NormalWeb"/>
        <w:spacing w:before="280" w:after="240"/>
        <w:rPr/>
      </w:pPr>
      <w:r>
        <w:rPr/>
        <w:t>021:010 It is sharpened to make a sore slaughter; it is furbished that</w:t>
        <w:br/>
        <w:t>                it may glitter: should we then make mirth? it contemneth the</w:t>
        <w:br/>
        <w:t>                rod of my son, as every tree.</w:t>
      </w:r>
    </w:p>
    <w:p>
      <w:pPr>
        <w:pStyle w:val="NormalWeb"/>
        <w:spacing w:before="280" w:after="240"/>
        <w:rPr/>
      </w:pPr>
      <w:r>
        <w:rPr/>
        <w:t>021:011 And he hath given it to be furbished, that it may be handled:</w:t>
        <w:br/>
        <w:t>                this sword is sharpened, and it is furbished, to give it into</w:t>
        <w:br/>
        <w:t>                the hand of the slayer.</w:t>
      </w:r>
    </w:p>
    <w:p>
      <w:pPr>
        <w:pStyle w:val="NormalWeb"/>
        <w:spacing w:before="280" w:after="240"/>
        <w:rPr/>
      </w:pPr>
      <w:r>
        <w:rPr/>
        <w:t>021:012 Cry and howl, son of man: for it shall be upon my people, it</w:t>
        <w:br/>
        <w:t>                shall be upon all the princes of Israel: terrors by reason of</w:t>
        <w:br/>
        <w:t>                the sword shall be upon my people: smite therefore upon thy</w:t>
        <w:br/>
        <w:t>                thigh.</w:t>
      </w:r>
    </w:p>
    <w:p>
      <w:pPr>
        <w:pStyle w:val="NormalWeb"/>
        <w:spacing w:before="280" w:after="240"/>
        <w:rPr/>
      </w:pPr>
      <w:r>
        <w:rPr/>
        <w:t>021:013 Because it is a trial, and what if the sword contemn even the</w:t>
        <w:br/>
        <w:t>                rod? it shall be no more, saith the Lord GOD.</w:t>
      </w:r>
    </w:p>
    <w:p>
      <w:pPr>
        <w:pStyle w:val="NormalWeb"/>
        <w:spacing w:before="280" w:after="240"/>
        <w:rPr/>
      </w:pPr>
      <w:r>
        <w:rPr/>
        <w:t>021:014 Thou therefore, son of man, prophesy, and smite thine hands</w:t>
        <w:br/>
        <w:t>                together. and let the sword be doubled the third time, the</w:t>
        <w:br/>
        <w:t>                sword of the slain: it is the sword of the great men that are</w:t>
        <w:br/>
        <w:t>                slain, which entereth into their privy chambers.</w:t>
      </w:r>
    </w:p>
    <w:p>
      <w:pPr>
        <w:pStyle w:val="NormalWeb"/>
        <w:spacing w:before="280" w:after="240"/>
        <w:rPr/>
      </w:pPr>
      <w:r>
        <w:rPr/>
        <w:t>021:015 I have set the point of the sword against all their gates,</w:t>
        <w:br/>
        <w:t>                that their heart may faint, and their ruins be multiplied: ah!</w:t>
        <w:br/>
        <w:t>                it is made bright, it is wrapped up for the slaughter.</w:t>
      </w:r>
    </w:p>
    <w:p>
      <w:pPr>
        <w:pStyle w:val="NormalWeb"/>
        <w:spacing w:before="280" w:after="240"/>
        <w:rPr/>
      </w:pPr>
      <w:r>
        <w:rPr/>
        <w:t>021:016 Go thee one way or other, either on the right hand, or on the</w:t>
        <w:br/>
        <w:t>                left, whithersoever thy face is set.</w:t>
      </w:r>
    </w:p>
    <w:p>
      <w:pPr>
        <w:pStyle w:val="NormalWeb"/>
        <w:spacing w:before="280" w:after="240"/>
        <w:rPr/>
      </w:pPr>
      <w:r>
        <w:rPr/>
        <w:t>021:017 I will also smite mine hands together, and I will cause my</w:t>
        <w:br/>
        <w:t>                fury to rest: I the LORD have said it.</w:t>
      </w:r>
    </w:p>
    <w:p>
      <w:pPr>
        <w:pStyle w:val="NormalWeb"/>
        <w:spacing w:before="280" w:after="240"/>
        <w:rPr/>
      </w:pPr>
      <w:r>
        <w:rPr/>
        <w:t>021:018 The word of the LORD came unto me again, saying,</w:t>
      </w:r>
    </w:p>
    <w:p>
      <w:pPr>
        <w:pStyle w:val="NormalWeb"/>
        <w:spacing w:before="280" w:after="240"/>
        <w:rPr/>
      </w:pPr>
      <w:r>
        <w:rPr/>
        <w:t>021:019 Also, thou son of man, appoint thee two ways, that the sword</w:t>
        <w:br/>
        <w:t>                of the king of Babylon may come: both twain shall come forth</w:t>
        <w:br/>
        <w:t>                out of one land: and choose thou a place, choose it at the</w:t>
        <w:br/>
        <w:t>                head of the way to the city.</w:t>
      </w:r>
    </w:p>
    <w:p>
      <w:pPr>
        <w:pStyle w:val="NormalWeb"/>
        <w:spacing w:before="280" w:after="240"/>
        <w:rPr/>
      </w:pPr>
      <w:r>
        <w:rPr/>
        <w:t>021:020 Appoint a way, that the sword may come to Rabbath of the</w:t>
        <w:br/>
        <w:t>                Ammonites, and to Judah in Jerusalem the defenced.</w:t>
      </w:r>
    </w:p>
    <w:p>
      <w:pPr>
        <w:pStyle w:val="NormalWeb"/>
        <w:spacing w:before="280" w:after="240"/>
        <w:rPr/>
      </w:pPr>
      <w:r>
        <w:rPr/>
        <w:t>021:021 For the king of Babylon stood at the parting of the way, at</w:t>
        <w:br/>
        <w:t>                the head of the two ways, to use divination: he made his</w:t>
        <w:br/>
        <w:t>                arrows bright, he consulted with images, he looked in the</w:t>
        <w:br/>
        <w:t>                liver.</w:t>
      </w:r>
    </w:p>
    <w:p>
      <w:pPr>
        <w:pStyle w:val="NormalWeb"/>
        <w:spacing w:before="280" w:after="240"/>
        <w:rPr/>
      </w:pPr>
      <w:r>
        <w:rPr/>
        <w:t>021:022 At his right hand was the divination for Jerusalem, to appoint</w:t>
        <w:br/>
        <w:t>                captains, to open the mouth in the slaughter, to lift up the</w:t>
        <w:br/>
        <w:t>                voice with shouting, to appoint battering rams against the</w:t>
        <w:br/>
        <w:t>                gates, to cast a mount, and to build a fort.</w:t>
      </w:r>
    </w:p>
    <w:p>
      <w:pPr>
        <w:pStyle w:val="NormalWeb"/>
        <w:spacing w:before="280" w:after="240"/>
        <w:rPr/>
      </w:pPr>
      <w:r>
        <w:rPr/>
        <w:t>021:023 And it shall be unto them as a false divination in their</w:t>
        <w:br/>
        <w:t>                sight, to them that have sworn oaths: but he will call to</w:t>
        <w:br/>
        <w:t>                remembrance the iniquity, that they may be taken.</w:t>
      </w:r>
    </w:p>
    <w:p>
      <w:pPr>
        <w:pStyle w:val="NormalWeb"/>
        <w:spacing w:before="280" w:after="240"/>
        <w:rPr/>
      </w:pPr>
      <w:r>
        <w:rPr/>
        <w:t>021:024 Therefore thus saith the Lord GOD; Because ye have made your</w:t>
        <w:br/>
        <w:t>                iniquity to be remembered, in that your transgressions are</w:t>
        <w:br/>
        <w:t>                discovered, so that in all your doings your sins do appear;</w:t>
        <w:br/>
        <w:t>                because, I say, that ye are come to remembrance, ye shall be</w:t>
        <w:br/>
        <w:t>                taken with the hand.</w:t>
      </w:r>
    </w:p>
    <w:p>
      <w:pPr>
        <w:pStyle w:val="NormalWeb"/>
        <w:spacing w:before="280" w:after="240"/>
        <w:rPr/>
      </w:pPr>
      <w:r>
        <w:rPr/>
        <w:t>021:025 And thou, profane wicked prince of Israel, whose day is come,</w:t>
        <w:br/>
        <w:t>                when iniquity shall have an end,</w:t>
      </w:r>
    </w:p>
    <w:p>
      <w:pPr>
        <w:pStyle w:val="NormalWeb"/>
        <w:spacing w:before="280" w:after="240"/>
        <w:rPr/>
      </w:pPr>
      <w:r>
        <w:rPr/>
        <w:t>021:026 Thus saith the Lord GOD; Remove the diadem, and take off the</w:t>
        <w:br/>
        <w:t>                crown: this shall not be the same: exalt him that is low, and</w:t>
        <w:br/>
        <w:t>                abase him that is high.</w:t>
      </w:r>
    </w:p>
    <w:p>
      <w:pPr>
        <w:pStyle w:val="NormalWeb"/>
        <w:spacing w:before="280" w:after="240"/>
        <w:rPr/>
      </w:pPr>
      <w:r>
        <w:rPr/>
        <w:t>021:027 I will overturn, overturn, overturn, it: and it shall be no</w:t>
        <w:br/>
        <w:t>                more, until he come whose right it is; and I will give it him.</w:t>
      </w:r>
    </w:p>
    <w:p>
      <w:pPr>
        <w:pStyle w:val="NormalWeb"/>
        <w:spacing w:before="280" w:after="240"/>
        <w:rPr/>
      </w:pPr>
      <w:r>
        <w:rPr/>
        <w:t>021:028 And thou, son of man, prophesy and say, Thus saith the Lord</w:t>
        <w:br/>
        <w:t>                GOD concerning the Ammonites, and concerning their reproach;</w:t>
        <w:br/>
        <w:t>                even say thou, The sword, the sword is drawn: for the</w:t>
        <w:br/>
        <w:t>                slaughter it is furbished, to consume because of the</w:t>
        <w:br/>
        <w:t>                glittering:</w:t>
      </w:r>
    </w:p>
    <w:p>
      <w:pPr>
        <w:pStyle w:val="NormalWeb"/>
        <w:spacing w:before="280" w:after="240"/>
        <w:rPr/>
      </w:pPr>
      <w:r>
        <w:rPr/>
        <w:t>021:029 Whiles they see vanity unto thee, whiles they divine a lie</w:t>
        <w:br/>
        <w:t>                unto thee, to bring thee upon the necks of them that are</w:t>
        <w:br/>
        <w:t>                slain, of the wicked, whose day is come, when their iniquity</w:t>
        <w:br/>
        <w:t>                shall have an end.</w:t>
      </w:r>
    </w:p>
    <w:p>
      <w:pPr>
        <w:pStyle w:val="NormalWeb"/>
        <w:spacing w:before="280" w:after="240"/>
        <w:rPr/>
      </w:pPr>
      <w:r>
        <w:rPr/>
        <w:t>021:030 Shall I cause it to return into his sheath? I will judge thee</w:t>
        <w:br/>
        <w:t>                in the place where thou wast created, in the land of thy</w:t>
        <w:br/>
        <w:t>                nativity.</w:t>
      </w:r>
    </w:p>
    <w:p>
      <w:pPr>
        <w:pStyle w:val="NormalWeb"/>
        <w:spacing w:before="280" w:after="240"/>
        <w:rPr/>
      </w:pPr>
      <w:r>
        <w:rPr/>
        <w:t>021:031 And I will pour out mine indignation upon thee, I will blow</w:t>
        <w:br/>
        <w:t>                against thee in the fire of my wrath, and deliver thee into</w:t>
        <w:br/>
        <w:t>                the hand of brutish men, and skilful to destroy.</w:t>
      </w:r>
    </w:p>
    <w:p>
      <w:pPr>
        <w:pStyle w:val="NormalWeb"/>
        <w:spacing w:before="280" w:after="240"/>
        <w:rPr/>
      </w:pPr>
      <w:r>
        <w:rPr/>
        <w:t>021:032 Thou shalt be for fuel to the fire; thy blood shall be in the</w:t>
        <w:br/>
        <w:t>                midst of the land; thou shalt be no more remembered: for I the</w:t>
        <w:br/>
        <w:t>                LORD have spoken it.</w:t>
      </w:r>
    </w:p>
    <w:p>
      <w:pPr>
        <w:pStyle w:val="NormalWeb"/>
        <w:spacing w:before="280" w:after="240"/>
        <w:rPr/>
      </w:pPr>
      <w:r>
        <w:rPr/>
        <w:t>022:001 Moreover the word of the LORD came unto me, saying,</w:t>
      </w:r>
    </w:p>
    <w:p>
      <w:pPr>
        <w:pStyle w:val="NormalWeb"/>
        <w:spacing w:before="280" w:after="240"/>
        <w:rPr/>
      </w:pPr>
      <w:r>
        <w:rPr/>
        <w:t>022:002 Now, thou son of man, wilt thou judge, wilt thou judge the</w:t>
        <w:br/>
        <w:t>                bloody city? yea, thou shalt shew her all her abominations.</w:t>
      </w:r>
    </w:p>
    <w:p>
      <w:pPr>
        <w:pStyle w:val="NormalWeb"/>
        <w:spacing w:before="280" w:after="240"/>
        <w:rPr/>
      </w:pPr>
      <w:r>
        <w:rPr/>
        <w:t>022:003 Then say thou, Thus saith the Lord GOD, The city sheddeth</w:t>
        <w:br/>
        <w:t>                blood in the midst of it, that her time may come, and maketh</w:t>
        <w:br/>
        <w:t>                idols against herself to defile herself.</w:t>
      </w:r>
    </w:p>
    <w:p>
      <w:pPr>
        <w:pStyle w:val="NormalWeb"/>
        <w:spacing w:before="280" w:after="240"/>
        <w:rPr/>
      </w:pPr>
      <w:r>
        <w:rPr/>
        <w:t>022:004 Thou art become guilty in thy blood that thou hast shed; and</w:t>
        <w:br/>
        <w:t>                hast defiled thyself in thine idols which thou hast made; and</w:t>
        <w:br/>
        <w:t>                thou hast caused thy days to draw near, and art come even unto</w:t>
        <w:br/>
        <w:t>                thy years: therefore have I made thee a reproach unto the</w:t>
        <w:br/>
        <w:t>                heathen, and a mocking to all countries.</w:t>
      </w:r>
    </w:p>
    <w:p>
      <w:pPr>
        <w:pStyle w:val="NormalWeb"/>
        <w:spacing w:before="280" w:after="240"/>
        <w:rPr/>
      </w:pPr>
      <w:r>
        <w:rPr/>
        <w:t>022:005 Those that be near, and those that be far from thee, shall</w:t>
        <w:br/>
        <w:t>                mock thee, which art infamous and much vexed.</w:t>
      </w:r>
    </w:p>
    <w:p>
      <w:pPr>
        <w:pStyle w:val="NormalWeb"/>
        <w:spacing w:before="280" w:after="240"/>
        <w:rPr/>
      </w:pPr>
      <w:r>
        <w:rPr/>
        <w:t>022:006 Behold, the princes of Israel, every one were in thee to their</w:t>
        <w:br/>
        <w:t>                power to shed blood.</w:t>
      </w:r>
    </w:p>
    <w:p>
      <w:pPr>
        <w:pStyle w:val="NormalWeb"/>
        <w:spacing w:before="280" w:after="240"/>
        <w:rPr/>
      </w:pPr>
      <w:r>
        <w:rPr/>
        <w:t>022:007 In thee have they set light by father and mother: in the midst</w:t>
        <w:br/>
        <w:t>                of thee have they dealt by oppression with the stranger: in</w:t>
        <w:br/>
        <w:t>                thee have they vexed the fatherless and the widow.</w:t>
      </w:r>
    </w:p>
    <w:p>
      <w:pPr>
        <w:pStyle w:val="NormalWeb"/>
        <w:spacing w:before="280" w:after="240"/>
        <w:rPr/>
      </w:pPr>
      <w:r>
        <w:rPr/>
        <w:t>022:008 Thou hast despised mine holy things, and hast profaned my</w:t>
        <w:br/>
        <w:t>                sabbaths.</w:t>
      </w:r>
    </w:p>
    <w:p>
      <w:pPr>
        <w:pStyle w:val="NormalWeb"/>
        <w:spacing w:before="280" w:after="240"/>
        <w:rPr/>
      </w:pPr>
      <w:r>
        <w:rPr/>
        <w:t>022:009 In thee are men that carry tales to shed blood: and in thee</w:t>
        <w:br/>
        <w:t>                they eat upon the mountains: in the midst of thee they commit</w:t>
        <w:br/>
        <w:t>                lewdness.</w:t>
      </w:r>
    </w:p>
    <w:p>
      <w:pPr>
        <w:pStyle w:val="NormalWeb"/>
        <w:spacing w:before="280" w:after="240"/>
        <w:rPr/>
      </w:pPr>
      <w:r>
        <w:rPr/>
        <w:t>022:010 In thee have they discovered their fathers' nakedness: in thee</w:t>
        <w:br/>
        <w:t>                have they humbled her that was set apart for pollution.</w:t>
      </w:r>
    </w:p>
    <w:p>
      <w:pPr>
        <w:pStyle w:val="NormalWeb"/>
        <w:spacing w:before="280" w:after="240"/>
        <w:rPr/>
      </w:pPr>
      <w:r>
        <w:rPr/>
        <w:t>022:011 And one hath committed abomination with his neighbour's wife;</w:t>
        <w:br/>
        <w:t>                and another hath lewdly defiled his daughter in law; and</w:t>
        <w:br/>
        <w:t>                another in thee hath humbled his sister, his father's</w:t>
        <w:br/>
        <w:t>                daughter.</w:t>
      </w:r>
    </w:p>
    <w:p>
      <w:pPr>
        <w:pStyle w:val="NormalWeb"/>
        <w:spacing w:before="280" w:after="240"/>
        <w:rPr/>
      </w:pPr>
      <w:r>
        <w:rPr/>
        <w:t>022:012 In thee have they taken gifts to shed blood; thou hast taken</w:t>
        <w:br/>
        <w:t>                usury and increase, and thou hast greedily gained of thy</w:t>
        <w:br/>
        <w:t>                neighbours by extortion, and hast forgotten me, saith the Lord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22:013 Behold, therefore I have smitten mine hand at thy dishonest</w:t>
        <w:br/>
        <w:t>                gain which thou hast made, and at thy blood which hath been in</w:t>
        <w:br/>
        <w:t>                the midst of thee.</w:t>
      </w:r>
    </w:p>
    <w:p>
      <w:pPr>
        <w:pStyle w:val="NormalWeb"/>
        <w:spacing w:before="280" w:after="240"/>
        <w:rPr/>
      </w:pPr>
      <w:r>
        <w:rPr/>
        <w:t>022:014 Can thine heart endure, or can thine hands be strong, in the</w:t>
        <w:br/>
        <w:t>                days that I shall deal with thee? I the LORD have spoken it,</w:t>
        <w:br/>
        <w:t>                and will do it.</w:t>
      </w:r>
    </w:p>
    <w:p>
      <w:pPr>
        <w:pStyle w:val="NormalWeb"/>
        <w:spacing w:before="280" w:after="240"/>
        <w:rPr/>
      </w:pPr>
      <w:r>
        <w:rPr/>
        <w:t>022:015 And I will scatter thee among the heathen, and disperse thee</w:t>
        <w:br/>
        <w:t>                in the countries, and will consume thy filthiness out of thee.</w:t>
      </w:r>
    </w:p>
    <w:p>
      <w:pPr>
        <w:pStyle w:val="NormalWeb"/>
        <w:spacing w:before="280" w:after="240"/>
        <w:rPr/>
      </w:pPr>
      <w:r>
        <w:rPr/>
        <w:t>022:016 And thou shalt take thine inheritance in thyself in the sight</w:t>
        <w:br/>
        <w:t>                of the heathen, and thou shalt know that I am the LORD.</w:t>
      </w:r>
    </w:p>
    <w:p>
      <w:pPr>
        <w:pStyle w:val="NormalWeb"/>
        <w:spacing w:before="280" w:after="240"/>
        <w:rPr/>
      </w:pPr>
      <w:r>
        <w:rPr/>
        <w:t>022:017 And the word of the LORD came unto me, saying,</w:t>
      </w:r>
    </w:p>
    <w:p>
      <w:pPr>
        <w:pStyle w:val="NormalWeb"/>
        <w:spacing w:before="280" w:after="240"/>
        <w:rPr/>
      </w:pPr>
      <w:r>
        <w:rPr/>
        <w:t>022:018 Son of man, the house of Israel is to me become dross: all</w:t>
        <w:br/>
        <w:t>                they are brass, and tin, and iron, and lead, in the midst of</w:t>
        <w:br/>
        <w:t>                the furnace; they are even the dross of silver.</w:t>
      </w:r>
    </w:p>
    <w:p>
      <w:pPr>
        <w:pStyle w:val="NormalWeb"/>
        <w:spacing w:before="280" w:after="240"/>
        <w:rPr/>
      </w:pPr>
      <w:r>
        <w:rPr/>
        <w:t>022:019 Therefore thus saith the Lord GOD; Because ye are all become</w:t>
        <w:br/>
        <w:t>                dross, behold, therefore I will gather you into the midst of</w:t>
        <w:br/>
        <w:t>                Jerusalem.</w:t>
      </w:r>
    </w:p>
    <w:p>
      <w:pPr>
        <w:pStyle w:val="NormalWeb"/>
        <w:spacing w:before="280" w:after="240"/>
        <w:rPr/>
      </w:pPr>
      <w:r>
        <w:rPr/>
        <w:t>022:020 As they gather silver, and brass, and iron, and lead, and tin,</w:t>
        <w:br/>
        <w:t>                into the midst of the furnace, to blow the fire upon it, to</w:t>
        <w:br/>
        <w:t>                melt it; so will I gather you in mine anger and in my fury,</w:t>
        <w:br/>
        <w:t>                and I will leave you there, and melt you.</w:t>
      </w:r>
    </w:p>
    <w:p>
      <w:pPr>
        <w:pStyle w:val="NormalWeb"/>
        <w:spacing w:before="280" w:after="240"/>
        <w:rPr/>
      </w:pPr>
      <w:r>
        <w:rPr/>
        <w:t>022:021 Yea, I will gather you, and blow upon you in the fire of my</w:t>
        <w:br/>
        <w:t>                wrath, and ye shall be melted in the midst therof.</w:t>
      </w:r>
    </w:p>
    <w:p>
      <w:pPr>
        <w:pStyle w:val="NormalWeb"/>
        <w:spacing w:before="280" w:after="240"/>
        <w:rPr/>
      </w:pPr>
      <w:r>
        <w:rPr/>
        <w:t>022:022 As silver is melted in the midst of the furnace, so shall ye</w:t>
        <w:br/>
        <w:t>                be melted in the midst thereof; and ye shall know that I the</w:t>
        <w:br/>
        <w:t>                LORD have poured out my fury upon you.</w:t>
      </w:r>
    </w:p>
    <w:p>
      <w:pPr>
        <w:pStyle w:val="NormalWeb"/>
        <w:spacing w:before="280" w:after="240"/>
        <w:rPr/>
      </w:pPr>
      <w:r>
        <w:rPr/>
        <w:t>022:023 And the word of the LORD came unto me, saying,</w:t>
      </w:r>
    </w:p>
    <w:p>
      <w:pPr>
        <w:pStyle w:val="NormalWeb"/>
        <w:spacing w:before="280" w:after="240"/>
        <w:rPr/>
      </w:pPr>
      <w:r>
        <w:rPr/>
        <w:t>022:024 Son of man, say unto her, Thou art the land that is not</w:t>
        <w:br/>
        <w:t>                cleansed, nor rained upon in the day of indignation.</w:t>
      </w:r>
    </w:p>
    <w:p>
      <w:pPr>
        <w:pStyle w:val="NormalWeb"/>
        <w:spacing w:before="280" w:after="240"/>
        <w:rPr/>
      </w:pPr>
      <w:r>
        <w:rPr/>
        <w:t>022:025 There is a conspiracy of her prophets in the midst thereof,</w:t>
        <w:br/>
        <w:t>                like a roaring lion ravening the prey; they have devoured</w:t>
        <w:br/>
        <w:t>                souls; they have taken the treasure and precious things; they</w:t>
        <w:br/>
        <w:t>                have made her many widows in the midst thereof.</w:t>
      </w:r>
    </w:p>
    <w:p>
      <w:pPr>
        <w:pStyle w:val="NormalWeb"/>
        <w:spacing w:before="280" w:after="240"/>
        <w:rPr/>
      </w:pPr>
      <w:r>
        <w:rPr/>
        <w:t>022:026 Her priests have violated my law, and have profaned mine holy</w:t>
        <w:br/>
        <w:t>                things: they have put no difference between the holy and</w:t>
        <w:br/>
        <w:t>                profane, neither have they shewed difference between the</w:t>
        <w:br/>
        <w:t>                unclean and the clean, and have hid their eyes from my</w:t>
        <w:br/>
        <w:t>                sabbaths, and I am profaned among them.</w:t>
      </w:r>
    </w:p>
    <w:p>
      <w:pPr>
        <w:pStyle w:val="NormalWeb"/>
        <w:spacing w:before="280" w:after="240"/>
        <w:rPr/>
      </w:pPr>
      <w:r>
        <w:rPr/>
        <w:t>022:027 Her princes in the midst thereof are like wolves ravening the</w:t>
        <w:br/>
        <w:t>                prey, to shed blood, and to destroy souls, to get dishonest</w:t>
        <w:br/>
        <w:t>                gain.</w:t>
      </w:r>
    </w:p>
    <w:p>
      <w:pPr>
        <w:pStyle w:val="NormalWeb"/>
        <w:spacing w:before="280" w:after="240"/>
        <w:rPr/>
      </w:pPr>
      <w:r>
        <w:rPr/>
        <w:t>022:028 And her prophets have daubed them with untempered morter,</w:t>
        <w:br/>
        <w:t>                seeing vanity, and divining lies unto them, saying, Thus saith</w:t>
        <w:br/>
        <w:t>                the Lord GOD, when the LORD hath not spoken.</w:t>
      </w:r>
    </w:p>
    <w:p>
      <w:pPr>
        <w:pStyle w:val="NormalWeb"/>
        <w:spacing w:before="280" w:after="240"/>
        <w:rPr/>
      </w:pPr>
      <w:r>
        <w:rPr/>
        <w:t>022:029 The people of the land have used oppression, and exercised</w:t>
        <w:br/>
        <w:t>                robbery, and have vexed the poor and needy: yea, they have</w:t>
        <w:br/>
        <w:t>                oppressed the stranger wrongfully.</w:t>
      </w:r>
    </w:p>
    <w:p>
      <w:pPr>
        <w:pStyle w:val="NormalWeb"/>
        <w:spacing w:before="280" w:after="240"/>
        <w:rPr/>
      </w:pPr>
      <w:r>
        <w:rPr/>
        <w:t>022:030 And I sought for a man among them, that should make up the</w:t>
        <w:br/>
        <w:t>                hedge, and stand in the gap before me for the land, that I</w:t>
        <w:br/>
        <w:t>                should not destroy it: but I found none.</w:t>
      </w:r>
    </w:p>
    <w:p>
      <w:pPr>
        <w:pStyle w:val="NormalWeb"/>
        <w:spacing w:before="280" w:after="240"/>
        <w:rPr/>
      </w:pPr>
      <w:r>
        <w:rPr/>
        <w:t>022:031 Therefore have I poured out mine indignation upon them; I have</w:t>
        <w:br/>
        <w:t>                consumed them with the fire of my wrath: their own way have I</w:t>
        <w:br/>
        <w:t>                recompensed upon their heads, saith the Lord GOD.</w:t>
      </w:r>
    </w:p>
    <w:p>
      <w:pPr>
        <w:pStyle w:val="NormalWeb"/>
        <w:spacing w:before="280" w:after="240"/>
        <w:rPr/>
      </w:pPr>
      <w:r>
        <w:rPr/>
        <w:t>023:001 The word of the LORD came again unto me, saying,</w:t>
      </w:r>
    </w:p>
    <w:p>
      <w:pPr>
        <w:pStyle w:val="NormalWeb"/>
        <w:spacing w:before="280" w:after="240"/>
        <w:rPr/>
      </w:pPr>
      <w:r>
        <w:rPr/>
        <w:t>023:002 Son of man, there were two women, the daughters of one mother:</w:t>
      </w:r>
    </w:p>
    <w:p>
      <w:pPr>
        <w:pStyle w:val="NormalWeb"/>
        <w:spacing w:before="280" w:after="240"/>
        <w:rPr/>
      </w:pPr>
      <w:r>
        <w:rPr/>
        <w:t>023:003 And they committed whoredoms in Egypt; they committed</w:t>
        <w:br/>
        <w:t>                whoredoms in their youth: there were their breasts pressed,</w:t>
        <w:br/>
        <w:t>                and there they bruised the teats of their virginity.</w:t>
      </w:r>
    </w:p>
    <w:p>
      <w:pPr>
        <w:pStyle w:val="NormalWeb"/>
        <w:spacing w:before="280" w:after="240"/>
        <w:rPr/>
      </w:pPr>
      <w:r>
        <w:rPr/>
        <w:t>023:004 And the names of them were Aholah the elder, and Aholibah her</w:t>
        <w:br/>
        <w:t>                sister: and they were mine, and they bare sons and daughters.</w:t>
        <w:br/>
        <w:t>                Thus were their names; Samaria is Aholah, and Jerusalem</w:t>
        <w:br/>
        <w:t>                Aholibah.</w:t>
      </w:r>
    </w:p>
    <w:p>
      <w:pPr>
        <w:pStyle w:val="NormalWeb"/>
        <w:spacing w:before="280" w:after="240"/>
        <w:rPr/>
      </w:pPr>
      <w:r>
        <w:rPr/>
        <w:t>023:005 And Aholah played the harlot when she was mine; and she doted</w:t>
        <w:br/>
        <w:t>                on her lovers, on the Assyrians her neighbours,</w:t>
      </w:r>
    </w:p>
    <w:p>
      <w:pPr>
        <w:pStyle w:val="NormalWeb"/>
        <w:spacing w:before="280" w:after="240"/>
        <w:rPr/>
      </w:pPr>
      <w:r>
        <w:rPr/>
        <w:t>023:006 Which were clothed with blue, captains and rulers, all of them</w:t>
        <w:br/>
        <w:t>                desirable young men, horsemen riding upon horses.</w:t>
      </w:r>
    </w:p>
    <w:p>
      <w:pPr>
        <w:pStyle w:val="NormalWeb"/>
        <w:spacing w:before="280" w:after="240"/>
        <w:rPr/>
      </w:pPr>
      <w:r>
        <w:rPr/>
        <w:t>023:007 Thus she committed her whoredoms with them, with all them that</w:t>
        <w:br/>
        <w:t>                were the chosen men of Assyria, and with all on whom she</w:t>
        <w:br/>
        <w:t>                doted: with all their idols she defiled herself.</w:t>
      </w:r>
    </w:p>
    <w:p>
      <w:pPr>
        <w:pStyle w:val="NormalWeb"/>
        <w:spacing w:before="280" w:after="240"/>
        <w:rPr/>
      </w:pPr>
      <w:r>
        <w:rPr/>
        <w:t>023:008 Neither left she her whoredoms brought from Egypt: for in her</w:t>
        <w:br/>
        <w:t>                youth they lay with her, and they bruised the breasts of her</w:t>
        <w:br/>
        <w:t>                virginity, and poured their whoredom upon her.</w:t>
      </w:r>
    </w:p>
    <w:p>
      <w:pPr>
        <w:pStyle w:val="NormalWeb"/>
        <w:spacing w:before="280" w:after="240"/>
        <w:rPr/>
      </w:pPr>
      <w:r>
        <w:rPr/>
        <w:t>023:009 Wherefore I have delivered her into the hand of her lovers,</w:t>
        <w:br/>
        <w:t>                into the hand of the Assyrians, upon whom she doted.</w:t>
      </w:r>
    </w:p>
    <w:p>
      <w:pPr>
        <w:pStyle w:val="NormalWeb"/>
        <w:spacing w:before="280" w:after="240"/>
        <w:rPr/>
      </w:pPr>
      <w:r>
        <w:rPr/>
        <w:t>023:010 These discovered her nakedness: they took her sons and her</w:t>
        <w:br/>
        <w:t>                daughters, and slew her with the sword: and she became famous</w:t>
        <w:br/>
        <w:t>                among women; for they had executed judgment upon her.</w:t>
      </w:r>
    </w:p>
    <w:p>
      <w:pPr>
        <w:pStyle w:val="NormalWeb"/>
        <w:spacing w:before="280" w:after="240"/>
        <w:rPr/>
      </w:pPr>
      <w:r>
        <w:rPr/>
        <w:t>023:011 And when her sister Aholibah saw this, she was more corrupt in</w:t>
        <w:br/>
        <w:t>                her inordinate love than she, and in her whoredoms more than</w:t>
        <w:br/>
        <w:t>                her sister in her whoredoms.</w:t>
      </w:r>
    </w:p>
    <w:p>
      <w:pPr>
        <w:pStyle w:val="NormalWeb"/>
        <w:spacing w:before="280" w:after="240"/>
        <w:rPr/>
      </w:pPr>
      <w:r>
        <w:rPr/>
        <w:t>023:012 She doted upon the Assyrians her neighbours, captains and</w:t>
        <w:br/>
        <w:t>                rulers clothed most gorgeously, horsemen riding upon horses,</w:t>
        <w:br/>
        <w:t>                all of them desirable young men.</w:t>
      </w:r>
    </w:p>
    <w:p>
      <w:pPr>
        <w:pStyle w:val="NormalWeb"/>
        <w:spacing w:before="280" w:after="240"/>
        <w:rPr/>
      </w:pPr>
      <w:r>
        <w:rPr/>
        <w:t>023:013 Then I saw that she was defiled, that they took both one way,</w:t>
      </w:r>
    </w:p>
    <w:p>
      <w:pPr>
        <w:pStyle w:val="NormalWeb"/>
        <w:spacing w:before="280" w:after="240"/>
        <w:rPr/>
      </w:pPr>
      <w:r>
        <w:rPr/>
        <w:t>023:014 And that she increased her whoredoms: for when she saw men</w:t>
        <w:br/>
        <w:t>                pourtrayed upon the wall, the images of the Chaldeans</w:t>
        <w:br/>
        <w:t>                pourtrayed with vermilion,</w:t>
      </w:r>
    </w:p>
    <w:p>
      <w:pPr>
        <w:pStyle w:val="NormalWeb"/>
        <w:spacing w:before="280" w:after="240"/>
        <w:rPr/>
      </w:pPr>
      <w:r>
        <w:rPr/>
        <w:t>023:015 Girded with girdles upon their loins, exceeding in dyed attire</w:t>
        <w:br/>
        <w:t>                upon their heads, all of them princes to look to, after the</w:t>
        <w:br/>
        <w:t>                manner of the Babylonians of Chaldea, the land of their</w:t>
        <w:br/>
        <w:t>                nativity:</w:t>
      </w:r>
    </w:p>
    <w:p>
      <w:pPr>
        <w:pStyle w:val="NormalWeb"/>
        <w:spacing w:before="280" w:after="240"/>
        <w:rPr/>
      </w:pPr>
      <w:r>
        <w:rPr/>
        <w:t>023:016 And as soon as she saw them with her eyes, she doted upon</w:t>
        <w:br/>
        <w:t>                them, and sent messengers unto them into Chaldea.</w:t>
      </w:r>
    </w:p>
    <w:p>
      <w:pPr>
        <w:pStyle w:val="NormalWeb"/>
        <w:spacing w:before="280" w:after="240"/>
        <w:rPr/>
      </w:pPr>
      <w:r>
        <w:rPr/>
        <w:t>023:017 And the Babylonians came to her into the bed of love, and they</w:t>
        <w:br/>
        <w:t>                defiled her with their whoredom, and she was polluted with</w:t>
        <w:br/>
        <w:t>                them, and her mind was alienated from them.</w:t>
      </w:r>
    </w:p>
    <w:p>
      <w:pPr>
        <w:pStyle w:val="NormalWeb"/>
        <w:spacing w:before="280" w:after="240"/>
        <w:rPr/>
      </w:pPr>
      <w:r>
        <w:rPr/>
        <w:t>023:018 So she discovered her whoredoms, and discovered her nakedness:</w:t>
        <w:br/>
        <w:t>                then my mind was alienated from her, like as my mind was</w:t>
        <w:br/>
        <w:t>                alienated from her sister.</w:t>
      </w:r>
    </w:p>
    <w:p>
      <w:pPr>
        <w:pStyle w:val="NormalWeb"/>
        <w:spacing w:before="280" w:after="240"/>
        <w:rPr/>
      </w:pPr>
      <w:r>
        <w:rPr/>
        <w:t>023:019 Yet she multiplied her whoredoms, in calling to remembrance</w:t>
        <w:br/>
        <w:t>                the days of her youth, wherein she had played the harlot in</w:t>
        <w:br/>
        <w:t>                the land of Egypt.</w:t>
      </w:r>
    </w:p>
    <w:p>
      <w:pPr>
        <w:pStyle w:val="NormalWeb"/>
        <w:spacing w:before="280" w:after="240"/>
        <w:rPr/>
      </w:pPr>
      <w:r>
        <w:rPr/>
        <w:t>023:020 For she doted upon their paramours, whose flesh is as the</w:t>
        <w:br/>
        <w:t>                flesh of asses, and whose issue is like the issue of horses.</w:t>
      </w:r>
    </w:p>
    <w:p>
      <w:pPr>
        <w:pStyle w:val="NormalWeb"/>
        <w:spacing w:before="280" w:after="240"/>
        <w:rPr/>
      </w:pPr>
      <w:r>
        <w:rPr/>
        <w:t>023:021 Thus thou calledst to remembrance the lewdness of thy youth,</w:t>
        <w:br/>
        <w:t>                in bruising thy teats by the Egyptians for the paps of thy</w:t>
        <w:br/>
        <w:t>                youth.</w:t>
      </w:r>
    </w:p>
    <w:p>
      <w:pPr>
        <w:pStyle w:val="NormalWeb"/>
        <w:spacing w:before="280" w:after="240"/>
        <w:rPr/>
      </w:pPr>
      <w:r>
        <w:rPr/>
        <w:t>023:022 Therefore, O Aholibah, thus saith the Lord GOD; Behold, I will</w:t>
        <w:br/>
        <w:t>                raise up thy lovers against thee, from whom thy mind is</w:t>
        <w:br/>
        <w:t>                alienated, and I will bring them against thee on every side;</w:t>
      </w:r>
    </w:p>
    <w:p>
      <w:pPr>
        <w:pStyle w:val="NormalWeb"/>
        <w:spacing w:before="280" w:after="240"/>
        <w:rPr/>
      </w:pPr>
      <w:r>
        <w:rPr/>
        <w:t>023:023 The Babylonians, and all the Chaldeans, Pekod, and Shoa, and</w:t>
        <w:br/>
        <w:t>                Koa, and all the Assyrians with them: all of them desirable</w:t>
        <w:br/>
        <w:t>                young men, captains and rulers, great lords and renowned, all</w:t>
        <w:br/>
        <w:t>                of them riding upon horses.</w:t>
      </w:r>
    </w:p>
    <w:p>
      <w:pPr>
        <w:pStyle w:val="NormalWeb"/>
        <w:spacing w:before="280" w:after="240"/>
        <w:rPr/>
      </w:pPr>
      <w:r>
        <w:rPr/>
        <w:t>023:024 And they shall come against thee with chariots, wagons, and</w:t>
        <w:br/>
        <w:t>                wheels, and with an assembly of people, which shall set</w:t>
        <w:br/>
        <w:t>                against thee buckler and shield and helmet round about: and I</w:t>
        <w:br/>
        <w:t>                will set judgment before them, and they shall judge thee</w:t>
        <w:br/>
        <w:t>                according to their judgments.</w:t>
      </w:r>
    </w:p>
    <w:p>
      <w:pPr>
        <w:pStyle w:val="NormalWeb"/>
        <w:spacing w:before="280" w:after="240"/>
        <w:rPr/>
      </w:pPr>
      <w:r>
        <w:rPr/>
        <w:t>023:025 And I will set my jealousy against thee, and they shall deal</w:t>
        <w:br/>
        <w:t>                furiously with thee: they shall take away thy nose and thine</w:t>
        <w:br/>
        <w:t>                ears; and thy remnant shall fall by the sword: they shall take</w:t>
        <w:br/>
        <w:t>                thy sons and thy daughters; and thy residue shall be devoured</w:t>
        <w:br/>
        <w:t>                by the fire.</w:t>
      </w:r>
    </w:p>
    <w:p>
      <w:pPr>
        <w:pStyle w:val="NormalWeb"/>
        <w:spacing w:before="280" w:after="240"/>
        <w:rPr/>
      </w:pPr>
      <w:r>
        <w:rPr/>
        <w:t>023:026 They shall also strip thee out of thy clothes, and take away</w:t>
        <w:br/>
        <w:t>                thy fair jewels.</w:t>
      </w:r>
    </w:p>
    <w:p>
      <w:pPr>
        <w:pStyle w:val="NormalWeb"/>
        <w:spacing w:before="280" w:after="240"/>
        <w:rPr/>
      </w:pPr>
      <w:r>
        <w:rPr/>
        <w:t>023:027 Thus will I make thy lewdness to cease from thee, and thy</w:t>
        <w:br/>
        <w:t>                whoredom brought from the land of Egypt: so that thou shalt</w:t>
        <w:br/>
        <w:t>                not lift up thine eyes unto them, nor remember Egypt any more.</w:t>
      </w:r>
    </w:p>
    <w:p>
      <w:pPr>
        <w:pStyle w:val="NormalWeb"/>
        <w:spacing w:before="280" w:after="240"/>
        <w:rPr/>
      </w:pPr>
      <w:r>
        <w:rPr/>
        <w:t>023:028 For thus saith the Lord GOD; Behold, I will deliver thee into</w:t>
        <w:br/>
        <w:t>                the hand of them whom thou hatest, into the hand of them from</w:t>
        <w:br/>
        <w:t>                whom thy mind is alienated:</w:t>
      </w:r>
    </w:p>
    <w:p>
      <w:pPr>
        <w:pStyle w:val="NormalWeb"/>
        <w:spacing w:before="280" w:after="240"/>
        <w:rPr/>
      </w:pPr>
      <w:r>
        <w:rPr/>
        <w:t>023:029 And they shall deal with thee hatefully, and shall take away</w:t>
        <w:br/>
        <w:t>                all thy labour, and shall leave thee naked and bare: and the</w:t>
        <w:br/>
        <w:t>                nakedness of thy whoredoms shall be discovered, both thy</w:t>
        <w:br/>
        <w:t>                lewdness and thy whoredoms.</w:t>
      </w:r>
    </w:p>
    <w:p>
      <w:pPr>
        <w:pStyle w:val="NormalWeb"/>
        <w:spacing w:before="280" w:after="240"/>
        <w:rPr/>
      </w:pPr>
      <w:r>
        <w:rPr/>
        <w:t>023:030 I will do these things unto thee, because thou hast gone a</w:t>
        <w:br/>
        <w:t>                whoring after the heathen, and because thou art polluted with</w:t>
        <w:br/>
        <w:t>                their idols.</w:t>
      </w:r>
    </w:p>
    <w:p>
      <w:pPr>
        <w:pStyle w:val="NormalWeb"/>
        <w:spacing w:before="280" w:after="240"/>
        <w:rPr/>
      </w:pPr>
      <w:r>
        <w:rPr/>
        <w:t>023:031 Thou hast walked in the way of thy sister; therefore will I</w:t>
        <w:br/>
        <w:t>                give her cup into thine hand.</w:t>
      </w:r>
    </w:p>
    <w:p>
      <w:pPr>
        <w:pStyle w:val="NormalWeb"/>
        <w:spacing w:before="280" w:after="240"/>
        <w:rPr/>
      </w:pPr>
      <w:r>
        <w:rPr/>
        <w:t>023:032 Thus saith the Lord GOD; Thou shalt drink of thy sister's cup</w:t>
        <w:br/>
        <w:t>                deep and large: thou shalt be laughed to scorn and had in</w:t>
        <w:br/>
        <w:t>                derision; it containeth much.</w:t>
      </w:r>
    </w:p>
    <w:p>
      <w:pPr>
        <w:pStyle w:val="NormalWeb"/>
        <w:spacing w:before="280" w:after="240"/>
        <w:rPr/>
      </w:pPr>
      <w:r>
        <w:rPr/>
        <w:t>023:033 Thou shalt be filled with drunkenness and sorrow, with the cup</w:t>
        <w:br/>
        <w:t>                of astonishment and desolation, with the cup of thy sister</w:t>
        <w:br/>
        <w:t>                Samaria.</w:t>
      </w:r>
    </w:p>
    <w:p>
      <w:pPr>
        <w:pStyle w:val="NormalWeb"/>
        <w:spacing w:before="280" w:after="240"/>
        <w:rPr/>
      </w:pPr>
      <w:r>
        <w:rPr/>
        <w:t>023:034 Thou shalt even drink it and suck it out, and thou shalt break</w:t>
        <w:br/>
        <w:t>                the sherds thereof, and pluck off thine own breasts: for I</w:t>
        <w:br/>
        <w:t>                have spoken it, saith the Lord GOD.</w:t>
      </w:r>
    </w:p>
    <w:p>
      <w:pPr>
        <w:pStyle w:val="NormalWeb"/>
        <w:spacing w:before="280" w:after="240"/>
        <w:rPr/>
      </w:pPr>
      <w:r>
        <w:rPr/>
        <w:t>023:035 Therefore thus saith the Lord GOD; Because thou hast forgotten</w:t>
        <w:br/>
        <w:t>                me, and cast me behind thy back, therefore bear thou also thy</w:t>
        <w:br/>
        <w:t>                lewdness and thy whoredoms.</w:t>
      </w:r>
    </w:p>
    <w:p>
      <w:pPr>
        <w:pStyle w:val="NormalWeb"/>
        <w:spacing w:before="280" w:after="240"/>
        <w:rPr/>
      </w:pPr>
      <w:r>
        <w:rPr/>
        <w:t>023:036 The LORD said moreover unto me; Son of man, wilt thou judge</w:t>
        <w:br/>
        <w:t>                Aholah and Aholibah? yea, declare unto them their</w:t>
        <w:br/>
        <w:t>                abominations;</w:t>
      </w:r>
    </w:p>
    <w:p>
      <w:pPr>
        <w:pStyle w:val="NormalWeb"/>
        <w:spacing w:before="280" w:after="240"/>
        <w:rPr/>
      </w:pPr>
      <w:r>
        <w:rPr/>
        <w:t>023:037 That they have committed adultery, and blood is in their</w:t>
        <w:br/>
        <w:t>                hands, and with their idols have they committed adultery, and</w:t>
        <w:br/>
        <w:t>                have also caused their sons, whom they bare unto me, to pass</w:t>
        <w:br/>
        <w:t>                for them through the fire, to devour them.</w:t>
      </w:r>
    </w:p>
    <w:p>
      <w:pPr>
        <w:pStyle w:val="NormalWeb"/>
        <w:spacing w:before="280" w:after="240"/>
        <w:rPr/>
      </w:pPr>
      <w:r>
        <w:rPr/>
        <w:t>023:038 Moreover this they have done unto me: they have defiled my</w:t>
        <w:br/>
        <w:t>                sanctuary in the same day, and have profaned my sabbaths.</w:t>
      </w:r>
    </w:p>
    <w:p>
      <w:pPr>
        <w:pStyle w:val="NormalWeb"/>
        <w:spacing w:before="280" w:after="240"/>
        <w:rPr/>
      </w:pPr>
      <w:r>
        <w:rPr/>
        <w:t>023:039 For when they had slain their children to their idols, then</w:t>
        <w:br/>
        <w:t>                they came the same day into my sanctuary to profane it; and,</w:t>
        <w:br/>
        <w:t>                lo, thus have they done in the midst of mine house.</w:t>
      </w:r>
    </w:p>
    <w:p>
      <w:pPr>
        <w:pStyle w:val="NormalWeb"/>
        <w:spacing w:before="280" w:after="240"/>
        <w:rPr/>
      </w:pPr>
      <w:r>
        <w:rPr/>
        <w:t>023:040 And furthermore, that ye have sent for men to come from far,</w:t>
        <w:br/>
        <w:t>                unto whom a messenger was sent; and, lo, they came: for whom</w:t>
        <w:br/>
        <w:t>                thou didst wash thyself, paintedst thy eyes, and deckedst</w:t>
        <w:br/>
        <w:t>                thyself with ornaments,</w:t>
      </w:r>
    </w:p>
    <w:p>
      <w:pPr>
        <w:pStyle w:val="NormalWeb"/>
        <w:spacing w:before="280" w:after="240"/>
        <w:rPr/>
      </w:pPr>
      <w:r>
        <w:rPr/>
        <w:t>023:041 And satest upon a stately bed, and a table prepared before it,</w:t>
        <w:br/>
        <w:t>                whereupon thou hast set mine incense and mine oil.</w:t>
      </w:r>
    </w:p>
    <w:p>
      <w:pPr>
        <w:pStyle w:val="NormalWeb"/>
        <w:spacing w:before="280" w:after="240"/>
        <w:rPr/>
      </w:pPr>
      <w:r>
        <w:rPr/>
        <w:t>023:042 And a voice of a multitude being at ease was with her: and</w:t>
        <w:br/>
        <w:t>                with the men of the common sort were brought Sabeans from the</w:t>
        <w:br/>
        <w:t>                wilderness, which put bracelets upon their hands, and</w:t>
        <w:br/>
        <w:t>                beautiful crowns upon their heads.</w:t>
      </w:r>
    </w:p>
    <w:p>
      <w:pPr>
        <w:pStyle w:val="NormalWeb"/>
        <w:spacing w:before="280" w:after="240"/>
        <w:rPr/>
      </w:pPr>
      <w:r>
        <w:rPr/>
        <w:t>023:043 Then said I unto her that was old in adulteries, Will they now</w:t>
        <w:br/>
        <w:t>                commit whoredoms with her, and she with them?</w:t>
      </w:r>
    </w:p>
    <w:p>
      <w:pPr>
        <w:pStyle w:val="NormalWeb"/>
        <w:spacing w:before="280" w:after="240"/>
        <w:rPr/>
      </w:pPr>
      <w:r>
        <w:rPr/>
        <w:t>023:044 Yet they went in unto her, as they go in unto a woman that</w:t>
        <w:br/>
        <w:t>                playeth the harlot: so went they in unto Aholah and unto</w:t>
        <w:br/>
        <w:t>                Aholibah, the lewd women.</w:t>
      </w:r>
    </w:p>
    <w:p>
      <w:pPr>
        <w:pStyle w:val="NormalWeb"/>
        <w:spacing w:before="280" w:after="240"/>
        <w:rPr/>
      </w:pPr>
      <w:r>
        <w:rPr/>
        <w:t>023:045 And the righteous men, they shall judge them after the manner</w:t>
        <w:br/>
        <w:t>                of adulteresses, and after the manner of women that shed</w:t>
        <w:br/>
        <w:t>                blood; because they are adulteresses, and blood is in their</w:t>
        <w:br/>
        <w:t>                hands.</w:t>
      </w:r>
    </w:p>
    <w:p>
      <w:pPr>
        <w:pStyle w:val="NormalWeb"/>
        <w:spacing w:before="280" w:after="240"/>
        <w:rPr/>
      </w:pPr>
      <w:r>
        <w:rPr/>
        <w:t>023:046 For thus saith the Lord GOD; I will bring up a company upon</w:t>
        <w:br/>
        <w:t>                them, and will give them to be removed and spoiled.</w:t>
      </w:r>
    </w:p>
    <w:p>
      <w:pPr>
        <w:pStyle w:val="NormalWeb"/>
        <w:spacing w:before="280" w:after="240"/>
        <w:rPr/>
      </w:pPr>
      <w:r>
        <w:rPr/>
        <w:t>023:047 And the company shall stone them with stones, and dispatch</w:t>
        <w:br/>
        <w:t>                them with their swords; they shall slay their sons and their</w:t>
        <w:br/>
        <w:t>                daughters, and burn up their houses with fire.</w:t>
      </w:r>
    </w:p>
    <w:p>
      <w:pPr>
        <w:pStyle w:val="NormalWeb"/>
        <w:spacing w:before="280" w:after="240"/>
        <w:rPr/>
      </w:pPr>
      <w:r>
        <w:rPr/>
        <w:t>023:048 Thus will I cause lewdness to cease out of the land, that all</w:t>
        <w:br/>
        <w:t>                women may be taught not to do after your lewdness.</w:t>
      </w:r>
    </w:p>
    <w:p>
      <w:pPr>
        <w:pStyle w:val="NormalWeb"/>
        <w:spacing w:before="280" w:after="240"/>
        <w:rPr/>
      </w:pPr>
      <w:r>
        <w:rPr/>
        <w:t>023:049 And they shall recompense your lewdness upon you, and ye shall</w:t>
        <w:br/>
        <w:t>                bear the sins of your idols: and ye shall know that I am the</w:t>
        <w:br/>
        <w:t>                Lord GOD.</w:t>
      </w:r>
    </w:p>
    <w:p>
      <w:pPr>
        <w:pStyle w:val="NormalWeb"/>
        <w:spacing w:before="280" w:after="240"/>
        <w:rPr/>
      </w:pPr>
      <w:r>
        <w:rPr/>
        <w:t>024:001 Again in the ninth year, in the tenth month, in the tenth day</w:t>
        <w:br/>
        <w:t>                of the month, the word of the LORD came unto me, saying,</w:t>
      </w:r>
    </w:p>
    <w:p>
      <w:pPr>
        <w:pStyle w:val="NormalWeb"/>
        <w:spacing w:before="280" w:after="240"/>
        <w:rPr/>
      </w:pPr>
      <w:r>
        <w:rPr/>
        <w:t>024:002 Son of man, write thee the name of the day, even of this same</w:t>
        <w:br/>
        <w:t>                day: the king of Babylon set himself against Jerusalem this</w:t>
        <w:br/>
        <w:t>                same day.</w:t>
      </w:r>
    </w:p>
    <w:p>
      <w:pPr>
        <w:pStyle w:val="NormalWeb"/>
        <w:spacing w:before="280" w:after="240"/>
        <w:rPr/>
      </w:pPr>
      <w:r>
        <w:rPr/>
        <w:t>024:003 And utter a parable unto the rebellious house, and say unto</w:t>
        <w:br/>
        <w:t>                them, Thus saith the Lord GOD; Set on a pot, set it on, and</w:t>
        <w:br/>
        <w:t>                also pour water into it:</w:t>
      </w:r>
    </w:p>
    <w:p>
      <w:pPr>
        <w:pStyle w:val="NormalWeb"/>
        <w:spacing w:before="280" w:after="240"/>
        <w:rPr/>
      </w:pPr>
      <w:r>
        <w:rPr/>
        <w:t>024:004 Gather the pieces thereof into it, even every good piece, the</w:t>
        <w:br/>
        <w:t>                thigh, and the shoulder; fill it with the choice bones.</w:t>
      </w:r>
    </w:p>
    <w:p>
      <w:pPr>
        <w:pStyle w:val="NormalWeb"/>
        <w:spacing w:before="280" w:after="240"/>
        <w:rPr/>
      </w:pPr>
      <w:r>
        <w:rPr/>
        <w:t>024:005 Take the choice of the flock, and burn also the bones under</w:t>
        <w:br/>
        <w:t>                it, and make it boil well, and let them seethe the bones of it</w:t>
        <w:br/>
        <w:t>                therein.</w:t>
      </w:r>
    </w:p>
    <w:p>
      <w:pPr>
        <w:pStyle w:val="NormalWeb"/>
        <w:spacing w:before="280" w:after="240"/>
        <w:rPr/>
      </w:pPr>
      <w:r>
        <w:rPr/>
        <w:t>024:006 Wherefore thus saith the Lord GOD; Woe to the bloody city, to</w:t>
        <w:br/>
        <w:t>                the pot whose scum is therein, and whose scum is not gone out</w:t>
        <w:br/>
        <w:t>                of it! bring it out piece by piece; let no lot fall upon it.</w:t>
      </w:r>
    </w:p>
    <w:p>
      <w:pPr>
        <w:pStyle w:val="NormalWeb"/>
        <w:spacing w:before="280" w:after="240"/>
        <w:rPr/>
      </w:pPr>
      <w:r>
        <w:rPr/>
        <w:t>024:007 For her blood is in the midst of her; she set it upon the top</w:t>
        <w:br/>
        <w:t>                of a rock; she poured it not upon the ground, to cover it with</w:t>
        <w:br/>
        <w:t>                dust;</w:t>
      </w:r>
    </w:p>
    <w:p>
      <w:pPr>
        <w:pStyle w:val="NormalWeb"/>
        <w:spacing w:before="280" w:after="240"/>
        <w:rPr/>
      </w:pPr>
      <w:r>
        <w:rPr/>
        <w:t>024:008 That it might cause fury to come up to take vengeance; I have</w:t>
        <w:br/>
        <w:t>                set her blood upon the top of a rock, that it should not be</w:t>
        <w:br/>
        <w:t>                covered.</w:t>
      </w:r>
    </w:p>
    <w:p>
      <w:pPr>
        <w:pStyle w:val="NormalWeb"/>
        <w:spacing w:before="280" w:after="240"/>
        <w:rPr/>
      </w:pPr>
      <w:r>
        <w:rPr/>
        <w:t>024:009 Therefore thus saith the Lord GOD; Woe to the bloody city! I</w:t>
        <w:br/>
        <w:t>                will even make the pile for fire great.</w:t>
      </w:r>
    </w:p>
    <w:p>
      <w:pPr>
        <w:pStyle w:val="NormalWeb"/>
        <w:spacing w:before="280" w:after="240"/>
        <w:rPr/>
      </w:pPr>
      <w:r>
        <w:rPr/>
        <w:t>024:010 Heap on wood, kindle the fire, consume the flesh, and spice it</w:t>
        <w:br/>
        <w:t>                well, and let the bones be burned.</w:t>
      </w:r>
    </w:p>
    <w:p>
      <w:pPr>
        <w:pStyle w:val="NormalWeb"/>
        <w:spacing w:before="280" w:after="240"/>
        <w:rPr/>
      </w:pPr>
      <w:r>
        <w:rPr/>
        <w:t>024:011 Then set it empty upon the coals thereof, that the brass of it</w:t>
        <w:br/>
        <w:t>                may be hot, and may burn, and that the filthiness of it may be</w:t>
        <w:br/>
        <w:t>                molten in it, that the scum of it may be consumed.</w:t>
      </w:r>
    </w:p>
    <w:p>
      <w:pPr>
        <w:pStyle w:val="NormalWeb"/>
        <w:spacing w:before="280" w:after="240"/>
        <w:rPr/>
      </w:pPr>
      <w:r>
        <w:rPr/>
        <w:t>024:012 She hath wearied herself with lies, and her great scum went</w:t>
        <w:br/>
        <w:t>                not forth out of her: her scum shall be in the fire.</w:t>
      </w:r>
    </w:p>
    <w:p>
      <w:pPr>
        <w:pStyle w:val="NormalWeb"/>
        <w:spacing w:before="280" w:after="240"/>
        <w:rPr/>
      </w:pPr>
      <w:r>
        <w:rPr/>
        <w:t>024:013 In thy filthiness is lewdness: because I have purged thee, and</w:t>
        <w:br/>
        <w:t>                thou wast not purged, thou shalt not be purged from thy</w:t>
        <w:br/>
        <w:t>                filthiness any more, till I have caused my fury to rest upon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24:014 I the LORD have spoken it: it shall come to pass, and I will</w:t>
        <w:br/>
        <w:t>                do it; I will not go back, neither will I spare, neither will</w:t>
        <w:br/>
        <w:t>                I repent; according to thy ways, and according to thy doings,</w:t>
        <w:br/>
        <w:t>                shall they judge thee, saith the Lord GOD.</w:t>
      </w:r>
    </w:p>
    <w:p>
      <w:pPr>
        <w:pStyle w:val="NormalWeb"/>
        <w:spacing w:before="280" w:after="240"/>
        <w:rPr/>
      </w:pPr>
      <w:r>
        <w:rPr/>
        <w:t>024:015 Also the word of the LORD came unto me, saying,</w:t>
      </w:r>
    </w:p>
    <w:p>
      <w:pPr>
        <w:pStyle w:val="NormalWeb"/>
        <w:spacing w:before="280" w:after="240"/>
        <w:rPr/>
      </w:pPr>
      <w:r>
        <w:rPr/>
        <w:t>024:016 Son of man, behold, I take away from thee the desire of thine</w:t>
        <w:br/>
        <w:t>                eyes with a stroke: yet neither shalt thou mourn nor weep,</w:t>
        <w:br/>
        <w:t>                neither shall thy tears run down.</w:t>
      </w:r>
    </w:p>
    <w:p>
      <w:pPr>
        <w:pStyle w:val="NormalWeb"/>
        <w:spacing w:before="280" w:after="240"/>
        <w:rPr/>
      </w:pPr>
      <w:r>
        <w:rPr/>
        <w:t>024:017 Forbear to cry, make no mourning for the dead, bind the tire</w:t>
        <w:br/>
        <w:t>                of thine head upon thee, and put on thy shoes upon thy feet,</w:t>
        <w:br/>
        <w:t>                and cover not thy lips, and eat not the bread of men.</w:t>
      </w:r>
    </w:p>
    <w:p>
      <w:pPr>
        <w:pStyle w:val="NormalWeb"/>
        <w:spacing w:before="280" w:after="240"/>
        <w:rPr/>
      </w:pPr>
      <w:r>
        <w:rPr/>
        <w:t>024:018 So I spake unto the people in the morning: and at even my wife</w:t>
        <w:br/>
        <w:t>                died; and I did in the morning as I was commanded.</w:t>
      </w:r>
    </w:p>
    <w:p>
      <w:pPr>
        <w:pStyle w:val="NormalWeb"/>
        <w:spacing w:before="280" w:after="240"/>
        <w:rPr/>
      </w:pPr>
      <w:r>
        <w:rPr/>
        <w:t>024:019 And the people said unto me, Wilt thou not tell us what these</w:t>
        <w:br/>
        <w:t>                things are to us, that thou doest so?</w:t>
      </w:r>
    </w:p>
    <w:p>
      <w:pPr>
        <w:pStyle w:val="NormalWeb"/>
        <w:spacing w:before="280" w:after="240"/>
        <w:rPr/>
      </w:pPr>
      <w:r>
        <w:rPr/>
        <w:t>024:020 Then I answered them, The word of the LORD came unto me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24:021 Speak unto the house of Israel, Thus saith the Lord GOD;</w:t>
        <w:br/>
        <w:t>                Behold, I will profane my sanctuary, the excellency of your</w:t>
        <w:br/>
        <w:t>                strength, the desire of your eyes, and that which your soul</w:t>
        <w:br/>
        <w:t>                pitieth; and your sons and your daughters whom ye have left</w:t>
        <w:br/>
        <w:t>                shall fall by the sword.</w:t>
      </w:r>
    </w:p>
    <w:p>
      <w:pPr>
        <w:pStyle w:val="NormalWeb"/>
        <w:spacing w:before="280" w:after="240"/>
        <w:rPr/>
      </w:pPr>
      <w:r>
        <w:rPr/>
        <w:t>024:022 And ye shall do as I have done: ye shall not cover your lips,</w:t>
        <w:br/>
        <w:t>                nor eat the bread of men.</w:t>
      </w:r>
    </w:p>
    <w:p>
      <w:pPr>
        <w:pStyle w:val="NormalWeb"/>
        <w:spacing w:before="280" w:after="240"/>
        <w:rPr/>
      </w:pPr>
      <w:r>
        <w:rPr/>
        <w:t>024:023 And your tires shall be upon your heads, and your shoes upon</w:t>
        <w:br/>
        <w:t>                your feet: ye shall not mourn nor weep; but ye shall pine away</w:t>
        <w:br/>
        <w:t>                for your iniquities, and mourn one toward another.</w:t>
      </w:r>
    </w:p>
    <w:p>
      <w:pPr>
        <w:pStyle w:val="NormalWeb"/>
        <w:spacing w:before="280" w:after="240"/>
        <w:rPr/>
      </w:pPr>
      <w:r>
        <w:rPr/>
        <w:t>024:024 Thus Ezekiel is unto you a sign: according to all that he hath</w:t>
        <w:br/>
        <w:t>                done shall ye do: and when this cometh, ye shall know that I</w:t>
        <w:br/>
        <w:t>                am the Lord GOD.</w:t>
      </w:r>
    </w:p>
    <w:p>
      <w:pPr>
        <w:pStyle w:val="NormalWeb"/>
        <w:spacing w:before="280" w:after="240"/>
        <w:rPr/>
      </w:pPr>
      <w:r>
        <w:rPr/>
        <w:t>024:025 Also, thou son of man, shall it not be in the day when I take</w:t>
        <w:br/>
        <w:t>                from them their strength, the joy of their glory, the desire</w:t>
        <w:br/>
        <w:t>                of their eyes, and that whereupon they set their minds, their</w:t>
        <w:br/>
        <w:t>                sons and their daughters,</w:t>
      </w:r>
    </w:p>
    <w:p>
      <w:pPr>
        <w:pStyle w:val="NormalWeb"/>
        <w:spacing w:before="280" w:after="240"/>
        <w:rPr/>
      </w:pPr>
      <w:r>
        <w:rPr/>
        <w:t>024:026 That he that escapeth in that day shall come unto thee, to</w:t>
        <w:br/>
        <w:t>                cause thee to hear it with thine ears?</w:t>
      </w:r>
    </w:p>
    <w:p>
      <w:pPr>
        <w:pStyle w:val="NormalWeb"/>
        <w:spacing w:before="280" w:after="240"/>
        <w:rPr/>
      </w:pPr>
      <w:r>
        <w:rPr/>
        <w:t>024:027 In that day shall thy mouth be opened to him which is escaped,</w:t>
        <w:br/>
        <w:t>                and thou shalt speak, and be no more dumb: and thou shalt be a</w:t>
        <w:br/>
        <w:t>                sign unto them; and they shall know that I am the LORD.</w:t>
      </w:r>
    </w:p>
    <w:p>
      <w:pPr>
        <w:pStyle w:val="NormalWeb"/>
        <w:spacing w:before="280" w:after="240"/>
        <w:rPr/>
      </w:pPr>
      <w:r>
        <w:rPr/>
        <w:t>025:001 The word of the LORD came again unto me, saying,</w:t>
      </w:r>
    </w:p>
    <w:p>
      <w:pPr>
        <w:pStyle w:val="NormalWeb"/>
        <w:spacing w:before="280" w:after="240"/>
        <w:rPr/>
      </w:pPr>
      <w:r>
        <w:rPr/>
        <w:t>025:002 Son of man, set thy face against the Ammonites, and prophesy</w:t>
        <w:br/>
        <w:t>                against them;</w:t>
      </w:r>
    </w:p>
    <w:p>
      <w:pPr>
        <w:pStyle w:val="NormalWeb"/>
        <w:spacing w:before="280" w:after="240"/>
        <w:rPr/>
      </w:pPr>
      <w:r>
        <w:rPr/>
        <w:t>025:003 And say unto the Ammonites, Hear the word of the Lord GOD;</w:t>
        <w:br/>
        <w:t>                Thus saith the Lord GOD; Because thou saidst, Aha, against my</w:t>
        <w:br/>
        <w:t>                sanctuary, when it was profaned; and against the land of</w:t>
        <w:br/>
        <w:t>                Israel, when it was desolate; and against the house of Judah,</w:t>
        <w:br/>
        <w:t>                when they went into captivity;</w:t>
      </w:r>
    </w:p>
    <w:p>
      <w:pPr>
        <w:pStyle w:val="NormalWeb"/>
        <w:spacing w:before="280" w:after="240"/>
        <w:rPr/>
      </w:pPr>
      <w:r>
        <w:rPr/>
        <w:t>025:004 Behold, therefore I will deliver thee to the men of the east</w:t>
        <w:br/>
        <w:t>                for a possession, and they shall set their palaces in thee,</w:t>
        <w:br/>
        <w:t>                and make their dwellings in thee: they shall eat thy fruit,</w:t>
        <w:br/>
        <w:t>                and they shall drink thy milk.</w:t>
      </w:r>
    </w:p>
    <w:p>
      <w:pPr>
        <w:pStyle w:val="NormalWeb"/>
        <w:spacing w:before="280" w:after="240"/>
        <w:rPr/>
      </w:pPr>
      <w:r>
        <w:rPr/>
        <w:t>025:005 And I will make Rabbah a stable for camels, and the Ammonites</w:t>
        <w:br/>
        <w:t>                a couching place for flocks: and ye shall know that I am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25:006 For thus saith the Lord GOD; Because thou hast clapped thine</w:t>
        <w:br/>
        <w:t>                hands, and stamped with the feet, and rejoiced in heart with</w:t>
        <w:br/>
        <w:t>                all thy despite against the land of Israel;</w:t>
      </w:r>
    </w:p>
    <w:p>
      <w:pPr>
        <w:pStyle w:val="NormalWeb"/>
        <w:spacing w:before="280" w:after="240"/>
        <w:rPr/>
      </w:pPr>
      <w:r>
        <w:rPr/>
        <w:t>025:007 Behold, therefore I will stretch out mine hand upon thee, and</w:t>
        <w:br/>
        <w:t>                will deliver thee for a spoil to the heathen; and I will cut</w:t>
        <w:br/>
        <w:t>                thee off from the people, and I will cause thee to perish out</w:t>
        <w:br/>
        <w:t>                of the countries: I will destroy thee; and thou shalt know</w:t>
        <w:br/>
        <w:t>                that I am the LORD.</w:t>
      </w:r>
    </w:p>
    <w:p>
      <w:pPr>
        <w:pStyle w:val="NormalWeb"/>
        <w:spacing w:before="280" w:after="240"/>
        <w:rPr/>
      </w:pPr>
      <w:r>
        <w:rPr/>
        <w:t>025:008 Thus saith the Lord GOD; Because that Moab and Seir do say,</w:t>
        <w:br/>
        <w:t>                Behold, the house of Judah is like unto all the heathen;</w:t>
      </w:r>
    </w:p>
    <w:p>
      <w:pPr>
        <w:pStyle w:val="NormalWeb"/>
        <w:spacing w:before="280" w:after="240"/>
        <w:rPr/>
      </w:pPr>
      <w:r>
        <w:rPr/>
        <w:t>025:009 Therefore, behold, I will open the side of Moab from the</w:t>
        <w:br/>
        <w:t>                cities, from his cities which are on his frontiers, the glory</w:t>
        <w:br/>
        <w:t>                of the country, Bethjeshimoth, Baalmeon, and Kiriathaim,</w:t>
      </w:r>
    </w:p>
    <w:p>
      <w:pPr>
        <w:pStyle w:val="NormalWeb"/>
        <w:spacing w:before="280" w:after="240"/>
        <w:rPr/>
      </w:pPr>
      <w:r>
        <w:rPr/>
        <w:t>025:010 Unto the men of the east with the Ammonites, and will give</w:t>
        <w:br/>
        <w:t>                them in possession, that the Ammonites may not be remembered</w:t>
        <w:br/>
        <w:t>                among the nations.</w:t>
      </w:r>
    </w:p>
    <w:p>
      <w:pPr>
        <w:pStyle w:val="NormalWeb"/>
        <w:spacing w:before="280" w:after="240"/>
        <w:rPr/>
      </w:pPr>
      <w:r>
        <w:rPr/>
        <w:t>025:011 And I will execute judgments upon Moab; and they shall know</w:t>
        <w:br/>
        <w:t>                that I am the LORD.</w:t>
      </w:r>
    </w:p>
    <w:p>
      <w:pPr>
        <w:pStyle w:val="NormalWeb"/>
        <w:spacing w:before="280" w:after="240"/>
        <w:rPr/>
      </w:pPr>
      <w:r>
        <w:rPr/>
        <w:t>025:012 Thus saith the Lord GOD; Because that Edom hath dealt against</w:t>
        <w:br/>
        <w:t>                the house of Judah by taking vengeance, and hath greatly</w:t>
        <w:br/>
        <w:t>                offended, and revenged himself upon them;</w:t>
      </w:r>
    </w:p>
    <w:p>
      <w:pPr>
        <w:pStyle w:val="NormalWeb"/>
        <w:spacing w:before="280" w:after="240"/>
        <w:rPr/>
      </w:pPr>
      <w:r>
        <w:rPr/>
        <w:t>025:013 Therefore thus saith the Lord GOD; I will also stretch out</w:t>
        <w:br/>
        <w:t>                mine hand upon Edom, and will cut off man and beast from it;</w:t>
        <w:br/>
        <w:t>                and I will make it desolate from Teman; and they of Dedan</w:t>
        <w:br/>
        <w:t>                shall fall by the sword.</w:t>
      </w:r>
    </w:p>
    <w:p>
      <w:pPr>
        <w:pStyle w:val="NormalWeb"/>
        <w:spacing w:before="280" w:after="240"/>
        <w:rPr/>
      </w:pPr>
      <w:r>
        <w:rPr/>
        <w:t>025:014 And I will lay my vengeance upon Edom by the hand of my people</w:t>
        <w:br/>
        <w:t>                Israel: and they shall do in Edom according to mine anger and</w:t>
        <w:br/>
        <w:t>                according to my fury; and they shall know my vengeance, saith</w:t>
        <w:br/>
        <w:t>                the Lord GOD.</w:t>
      </w:r>
    </w:p>
    <w:p>
      <w:pPr>
        <w:pStyle w:val="NormalWeb"/>
        <w:spacing w:before="280" w:after="240"/>
        <w:rPr/>
      </w:pPr>
      <w:r>
        <w:rPr/>
        <w:t>025:015 Thus saith the Lord GOD; Because the Philistines have dealt by</w:t>
        <w:br/>
        <w:t>                revenge, and have taken vengeance with a despiteful heart, to</w:t>
        <w:br/>
        <w:t>                destroy it for the old hatred;</w:t>
      </w:r>
    </w:p>
    <w:p>
      <w:pPr>
        <w:pStyle w:val="NormalWeb"/>
        <w:spacing w:before="280" w:after="240"/>
        <w:rPr/>
      </w:pPr>
      <w:r>
        <w:rPr/>
        <w:t>025:016 Therefore thus saith the Lord GOD; Behold, I will stretch out</w:t>
        <w:br/>
        <w:t>                mine hand upon the Philistines, and I will cut off the</w:t>
        <w:br/>
        <w:t>                Cherethims, and destroy the remnant of the sea coast.</w:t>
      </w:r>
    </w:p>
    <w:p>
      <w:pPr>
        <w:pStyle w:val="NormalWeb"/>
        <w:spacing w:before="280" w:after="240"/>
        <w:rPr/>
      </w:pPr>
      <w:r>
        <w:rPr/>
        <w:t>025:017 And I will execute great vengeance upon them with furious</w:t>
        <w:br/>
        <w:t>                rebukes; and they shall know that I am the LORD, when I shall</w:t>
        <w:br/>
        <w:t>                lay my vengeance upon them.</w:t>
      </w:r>
    </w:p>
    <w:p>
      <w:pPr>
        <w:pStyle w:val="NormalWeb"/>
        <w:spacing w:before="280" w:after="240"/>
        <w:rPr/>
      </w:pPr>
      <w:r>
        <w:rPr/>
        <w:t>026:001 And it came to pass in the eleventh year, in the first day of</w:t>
        <w:br/>
        <w:t>                the month, that the word of the LORD came unto me, saying,</w:t>
      </w:r>
    </w:p>
    <w:p>
      <w:pPr>
        <w:pStyle w:val="NormalWeb"/>
        <w:spacing w:before="280" w:after="240"/>
        <w:rPr/>
      </w:pPr>
      <w:r>
        <w:rPr/>
        <w:t>026:002 Son of man, because that Tyrus hath said against Jerusalem,</w:t>
        <w:br/>
        <w:t>                Aha, she is broken that was the gates of the people: she is</w:t>
        <w:br/>
        <w:t>                turned unto me: I shall be replenished, now she is laid waste:</w:t>
      </w:r>
    </w:p>
    <w:p>
      <w:pPr>
        <w:pStyle w:val="NormalWeb"/>
        <w:spacing w:before="280" w:after="240"/>
        <w:rPr/>
      </w:pPr>
      <w:r>
        <w:rPr/>
        <w:t>026:003 Therefore thus saith the Lord GOD; Behold, I am against thee,</w:t>
        <w:br/>
        <w:t>                O Tyrus, and will cause many nations to come up against thee,</w:t>
        <w:br/>
        <w:t>                as the sea causeth his waves to come up.</w:t>
      </w:r>
    </w:p>
    <w:p>
      <w:pPr>
        <w:pStyle w:val="NormalWeb"/>
        <w:spacing w:before="280" w:after="240"/>
        <w:rPr/>
      </w:pPr>
      <w:r>
        <w:rPr/>
        <w:t>026:004 And they shall destroy the walls of Tyrus, and break down her</w:t>
        <w:br/>
        <w:t>                towers: I will also scrape her dust from her, and make her</w:t>
        <w:br/>
        <w:t>                like the top of a rock.</w:t>
      </w:r>
    </w:p>
    <w:p>
      <w:pPr>
        <w:pStyle w:val="NormalWeb"/>
        <w:spacing w:before="280" w:after="240"/>
        <w:rPr/>
      </w:pPr>
      <w:r>
        <w:rPr/>
        <w:t>026:005 It shall be a place for the spreading of nets in the midst of</w:t>
        <w:br/>
        <w:t>                the sea: for I have spoken it, saith the Lord GOD: and it</w:t>
        <w:br/>
        <w:t>                shall become a spoil to the nations.</w:t>
      </w:r>
    </w:p>
    <w:p>
      <w:pPr>
        <w:pStyle w:val="NormalWeb"/>
        <w:spacing w:before="280" w:after="240"/>
        <w:rPr/>
      </w:pPr>
      <w:r>
        <w:rPr/>
        <w:t>026:006 And her daughters which are in the field shall be slain by the</w:t>
        <w:br/>
        <w:t>                sword; and they shall know that I am the LORD.</w:t>
      </w:r>
    </w:p>
    <w:p>
      <w:pPr>
        <w:pStyle w:val="NormalWeb"/>
        <w:spacing w:before="280" w:after="240"/>
        <w:rPr/>
      </w:pPr>
      <w:r>
        <w:rPr/>
        <w:t>026:007 For thus saith the Lord GOD; Behold, I will bring upon Tyrus</w:t>
        <w:br/>
        <w:t>                Nebuchadrezzar king of Babylon, a king of kings, from the</w:t>
        <w:br/>
        <w:t>                north, with horses, and with chariots, and with horsemen, and</w:t>
        <w:br/>
        <w:t>                companies, and much people.</w:t>
      </w:r>
    </w:p>
    <w:p>
      <w:pPr>
        <w:pStyle w:val="NormalWeb"/>
        <w:spacing w:before="280" w:after="240"/>
        <w:rPr/>
      </w:pPr>
      <w:r>
        <w:rPr/>
        <w:t>026:008 He shall slay with the sword thy daughters in the field: and</w:t>
        <w:br/>
        <w:t>                he shall make a fort against thee, and cast a mount against</w:t>
        <w:br/>
        <w:t>                thee, and lift up the buckler against thee.</w:t>
      </w:r>
    </w:p>
    <w:p>
      <w:pPr>
        <w:pStyle w:val="NormalWeb"/>
        <w:spacing w:before="280" w:after="240"/>
        <w:rPr/>
      </w:pPr>
      <w:r>
        <w:rPr/>
        <w:t>026:009 And he shall set engines of war against thy walls, and with</w:t>
        <w:br/>
        <w:t>                his axes he shall break down thy towers.</w:t>
      </w:r>
    </w:p>
    <w:p>
      <w:pPr>
        <w:pStyle w:val="NormalWeb"/>
        <w:spacing w:before="280" w:after="240"/>
        <w:rPr/>
      </w:pPr>
      <w:r>
        <w:rPr/>
        <w:t>026:010 By reason of the abundance of his horses their dust shall</w:t>
        <w:br/>
        <w:t>                cover thee: thy walls shall shake at the noise of the</w:t>
        <w:br/>
        <w:t>                horsemen, and of the wheels, and of the chariots, when he</w:t>
        <w:br/>
        <w:t>                shall enter into thy gates, as men enter into a city wherein</w:t>
        <w:br/>
        <w:t>                is made a breach.</w:t>
      </w:r>
    </w:p>
    <w:p>
      <w:pPr>
        <w:pStyle w:val="NormalWeb"/>
        <w:spacing w:before="280" w:after="240"/>
        <w:rPr/>
      </w:pPr>
      <w:r>
        <w:rPr/>
        <w:t>026:011 With the hoofs of his horses shall he tread down all thy</w:t>
        <w:br/>
        <w:t>                streets: he shall slay thy people by the sword, and thy strong</w:t>
        <w:br/>
        <w:t>                garrisons shall go down to the ground.</w:t>
      </w:r>
    </w:p>
    <w:p>
      <w:pPr>
        <w:pStyle w:val="NormalWeb"/>
        <w:spacing w:before="280" w:after="240"/>
        <w:rPr/>
      </w:pPr>
      <w:r>
        <w:rPr/>
        <w:t>026:012 And they shall make a spoil of thy riches, and make a prey of</w:t>
        <w:br/>
        <w:t>                thy merchandise: and they shall break down thy walls, and</w:t>
        <w:br/>
        <w:t>                destroy thy pleasant houses: and they shall lay thy stones and</w:t>
        <w:br/>
        <w:t>                thy timber and thy dust in the midst of the water.</w:t>
      </w:r>
    </w:p>
    <w:p>
      <w:pPr>
        <w:pStyle w:val="NormalWeb"/>
        <w:spacing w:before="280" w:after="240"/>
        <w:rPr/>
      </w:pPr>
      <w:r>
        <w:rPr/>
        <w:t>026:013 And I will cause the noise of thy songs to cease; and the</w:t>
        <w:br/>
        <w:t>                sound of thy harps shall be no more heard.</w:t>
      </w:r>
    </w:p>
    <w:p>
      <w:pPr>
        <w:pStyle w:val="NormalWeb"/>
        <w:spacing w:before="280" w:after="240"/>
        <w:rPr/>
      </w:pPr>
      <w:r>
        <w:rPr/>
        <w:t>026:014 And I will make thee like the top of a rock: thou shalt be a</w:t>
        <w:br/>
        <w:t>                place to spread nets upon; thou shalt be built no more: for I</w:t>
        <w:br/>
        <w:t>                the LORD have spoken it, saith the Lord GOD.</w:t>
      </w:r>
    </w:p>
    <w:p>
      <w:pPr>
        <w:pStyle w:val="NormalWeb"/>
        <w:spacing w:before="280" w:after="240"/>
        <w:rPr/>
      </w:pPr>
      <w:r>
        <w:rPr/>
        <w:t>026:015 Thus saith the Lord GOD to Tyrus; Shall not the isles shake at</w:t>
        <w:br/>
        <w:t>                the sound of thy fall, when the wounded cry, when the</w:t>
        <w:br/>
        <w:t>                slaughter is made in the midst of thee?</w:t>
      </w:r>
    </w:p>
    <w:p>
      <w:pPr>
        <w:pStyle w:val="NormalWeb"/>
        <w:spacing w:before="280" w:after="240"/>
        <w:rPr/>
      </w:pPr>
      <w:r>
        <w:rPr/>
        <w:t>026:016 Then all the princes of the sea shall come down from their</w:t>
        <w:br/>
        <w:t>                thrones, and lay away their robes, and put off their broidered</w:t>
        <w:br/>
        <w:t>                garments: they shall clothe themselves with trembling; they</w:t>
        <w:br/>
        <w:t>                shall sit upon the ground, and shall tremble at every moment,</w:t>
        <w:br/>
        <w:t>                and be astonished at thee.</w:t>
      </w:r>
    </w:p>
    <w:p>
      <w:pPr>
        <w:pStyle w:val="NormalWeb"/>
        <w:spacing w:before="280" w:after="240"/>
        <w:rPr/>
      </w:pPr>
      <w:r>
        <w:rPr/>
        <w:t>026:017 And they shall take up a lamentation for thee, and say to</w:t>
        <w:br/>
        <w:t>                thee, How art thou destroyed, that wast inhabited of seafaring</w:t>
        <w:br/>
        <w:t>                men, the renowned city, which wast strong in the sea, she and</w:t>
        <w:br/>
        <w:t>                her inhabitants, which cause their terror to be on all that</w:t>
        <w:br/>
        <w:t>                haunt it!</w:t>
      </w:r>
    </w:p>
    <w:p>
      <w:pPr>
        <w:pStyle w:val="NormalWeb"/>
        <w:spacing w:before="280" w:after="240"/>
        <w:rPr/>
      </w:pPr>
      <w:r>
        <w:rPr/>
        <w:t>026:018 Now shall the isles tremble in the day of thy fall; yea, the</w:t>
        <w:br/>
        <w:t>                isles that are in the sea shall be troubled at thy departure.</w:t>
      </w:r>
    </w:p>
    <w:p>
      <w:pPr>
        <w:pStyle w:val="NormalWeb"/>
        <w:spacing w:before="280" w:after="240"/>
        <w:rPr/>
      </w:pPr>
      <w:r>
        <w:rPr/>
        <w:t>026:019 For thus saith the Lord GOD; When I shall make thee a desolate</w:t>
        <w:br/>
        <w:t>                city, like the cities that are not inhabited; when I shall</w:t>
        <w:br/>
        <w:t>                bring up the deep upon thee, and great waters shall cover</w:t>
        <w:br/>
        <w:t>                thee;</w:t>
      </w:r>
    </w:p>
    <w:p>
      <w:pPr>
        <w:pStyle w:val="NormalWeb"/>
        <w:spacing w:before="280" w:after="240"/>
        <w:rPr/>
      </w:pPr>
      <w:r>
        <w:rPr/>
        <w:t>026:020 When I shall bring thee down with them that descend into the</w:t>
        <w:br/>
        <w:t>                pit, with the people of old time, and shall set thee in the</w:t>
        <w:br/>
        <w:t>                low parts of the earth, in places desolate of old, with them</w:t>
        <w:br/>
        <w:t>                that go down to the pit, that thou be not inhabited; and I</w:t>
        <w:br/>
        <w:t>                shall set glory in the land of the living;</w:t>
      </w:r>
    </w:p>
    <w:p>
      <w:pPr>
        <w:pStyle w:val="NormalWeb"/>
        <w:spacing w:before="280" w:after="240"/>
        <w:rPr/>
      </w:pPr>
      <w:r>
        <w:rPr/>
        <w:t>026:021 I will make thee a terror, and thou shalt be no more: though</w:t>
        <w:br/>
        <w:t>                thou be sought for, yet shalt thou never be found again, saith</w:t>
        <w:br/>
        <w:t>                the Lord GOD.</w:t>
      </w:r>
    </w:p>
    <w:p>
      <w:pPr>
        <w:pStyle w:val="NormalWeb"/>
        <w:spacing w:before="280" w:after="240"/>
        <w:rPr/>
      </w:pPr>
      <w:r>
        <w:rPr/>
        <w:t>027:001 The word of the LORD came again unto me, saying,</w:t>
      </w:r>
    </w:p>
    <w:p>
      <w:pPr>
        <w:pStyle w:val="NormalWeb"/>
        <w:spacing w:before="280" w:after="240"/>
        <w:rPr/>
      </w:pPr>
      <w:r>
        <w:rPr/>
        <w:t>027:002 Now, thou son of man, take up a lamentation for Tyrus;</w:t>
      </w:r>
    </w:p>
    <w:p>
      <w:pPr>
        <w:pStyle w:val="NormalWeb"/>
        <w:spacing w:before="280" w:after="240"/>
        <w:rPr/>
      </w:pPr>
      <w:r>
        <w:rPr/>
        <w:t>027:003 And say unto Tyrus, O thou that art situate at the entry of</w:t>
        <w:br/>
        <w:t>                the sea, which art a merchant of the people for many isles,</w:t>
        <w:br/>
        <w:t>                Thus saith the Lord GOD; O Tyrus, thou hast said, I am of</w:t>
        <w:br/>
        <w:t>                perfect beauty.</w:t>
      </w:r>
    </w:p>
    <w:p>
      <w:pPr>
        <w:pStyle w:val="NormalWeb"/>
        <w:spacing w:before="280" w:after="240"/>
        <w:rPr/>
      </w:pPr>
      <w:r>
        <w:rPr/>
        <w:t>027:004 Thy borders are in the midst of the seas, thy builders have</w:t>
        <w:br/>
        <w:t>                perfected thy beauty.</w:t>
      </w:r>
    </w:p>
    <w:p>
      <w:pPr>
        <w:pStyle w:val="NormalWeb"/>
        <w:spacing w:before="280" w:after="240"/>
        <w:rPr/>
      </w:pPr>
      <w:r>
        <w:rPr/>
        <w:t>027:005 They have made all thy ship boards of fir trees of Senir: they</w:t>
        <w:br/>
        <w:t>                have taken cedars from Lebanon to make masts for thee.</w:t>
      </w:r>
    </w:p>
    <w:p>
      <w:pPr>
        <w:pStyle w:val="NormalWeb"/>
        <w:spacing w:before="280" w:after="240"/>
        <w:rPr/>
      </w:pPr>
      <w:r>
        <w:rPr/>
        <w:t>027:006 Of the oaks of Bashan have they made thine oars; the company</w:t>
        <w:br/>
        <w:t>                of the Ashurites have made thy benches of ivory, brought out</w:t>
        <w:br/>
        <w:t>                of the isles of Chittim.</w:t>
      </w:r>
    </w:p>
    <w:p>
      <w:pPr>
        <w:pStyle w:val="NormalWeb"/>
        <w:spacing w:before="280" w:after="240"/>
        <w:rPr/>
      </w:pPr>
      <w:r>
        <w:rPr/>
        <w:t>027:007 Fine linen with broidered work from Egypt was that which thou</w:t>
        <w:br/>
        <w:t>                spreadest forth to be thy sail; blue and purple from the isles</w:t>
        <w:br/>
        <w:t>                of Elishah was that which covered thee.</w:t>
      </w:r>
    </w:p>
    <w:p>
      <w:pPr>
        <w:pStyle w:val="NormalWeb"/>
        <w:spacing w:before="280" w:after="240"/>
        <w:rPr/>
      </w:pPr>
      <w:r>
        <w:rPr/>
        <w:t>027:008 The inhabitants of Zidon and Arvad were thy mariners: thy wise</w:t>
        <w:br/>
        <w:t>                men, O Tyrus, that were in thee, were thy pilots.</w:t>
      </w:r>
    </w:p>
    <w:p>
      <w:pPr>
        <w:pStyle w:val="NormalWeb"/>
        <w:spacing w:before="280" w:after="240"/>
        <w:rPr/>
      </w:pPr>
      <w:r>
        <w:rPr/>
        <w:t>027:009 The ancients of Gebal and the wise men thereof were in thee</w:t>
        <w:br/>
        <w:t>                thy calkers: all the ships of the sea with their mariners were</w:t>
        <w:br/>
        <w:t>                in thee to occupy thy merchandise.</w:t>
      </w:r>
    </w:p>
    <w:p>
      <w:pPr>
        <w:pStyle w:val="NormalWeb"/>
        <w:spacing w:before="280" w:after="240"/>
        <w:rPr/>
      </w:pPr>
      <w:r>
        <w:rPr/>
        <w:t>027:010 They of Persia and of Lud and of Phut were in thine army, thy</w:t>
        <w:br/>
        <w:t>                men of war: they hanged the shield and helmet in thee; they</w:t>
        <w:br/>
        <w:t>                set forth thy comeliness.</w:t>
      </w:r>
    </w:p>
    <w:p>
      <w:pPr>
        <w:pStyle w:val="NormalWeb"/>
        <w:spacing w:before="280" w:after="240"/>
        <w:rPr/>
      </w:pPr>
      <w:r>
        <w:rPr/>
        <w:t>027:011 The men of Arvad with thine army were upon thy walls round</w:t>
        <w:br/>
        <w:t>                about, and the Gammadims were in thy towers: they hanged their</w:t>
        <w:br/>
        <w:t>                shields upon thy walls round about; they have made thy beauty</w:t>
        <w:br/>
        <w:t>                perfect.</w:t>
      </w:r>
    </w:p>
    <w:p>
      <w:pPr>
        <w:pStyle w:val="NormalWeb"/>
        <w:spacing w:before="280" w:after="240"/>
        <w:rPr/>
      </w:pPr>
      <w:r>
        <w:rPr/>
        <w:t>027:012 Tarshish was thy merchant by reason of the multitude of all</w:t>
        <w:br/>
        <w:t>                kind of riches; with silver, iron, tin, and lead, they traded</w:t>
        <w:br/>
        <w:t>                in thy fairs.</w:t>
      </w:r>
    </w:p>
    <w:p>
      <w:pPr>
        <w:pStyle w:val="NormalWeb"/>
        <w:spacing w:before="280" w:after="240"/>
        <w:rPr/>
      </w:pPr>
      <w:r>
        <w:rPr/>
        <w:t>027:013 Javan, Tubal, and Meshech, they were thy merchants: they</w:t>
        <w:br/>
        <w:t>                traded the persons of men and vessels of brass in thy market.</w:t>
      </w:r>
    </w:p>
    <w:p>
      <w:pPr>
        <w:pStyle w:val="NormalWeb"/>
        <w:spacing w:before="280" w:after="240"/>
        <w:rPr/>
      </w:pPr>
      <w:r>
        <w:rPr/>
        <w:t>027:014 They of the house of Togarmah traded in thy fairs with horses</w:t>
        <w:br/>
        <w:t>                and horsemen and mules.</w:t>
      </w:r>
    </w:p>
    <w:p>
      <w:pPr>
        <w:pStyle w:val="NormalWeb"/>
        <w:spacing w:before="280" w:after="240"/>
        <w:rPr/>
      </w:pPr>
      <w:r>
        <w:rPr/>
        <w:t>027:015 The men of Dedan were thy merchants; many isles were the</w:t>
        <w:br/>
        <w:t>                merchandise of thine hand: they brought thee for a present</w:t>
        <w:br/>
        <w:t>                horns of ivory and ebony.</w:t>
      </w:r>
    </w:p>
    <w:p>
      <w:pPr>
        <w:pStyle w:val="NormalWeb"/>
        <w:spacing w:before="280" w:after="240"/>
        <w:rPr/>
      </w:pPr>
      <w:r>
        <w:rPr/>
        <w:t>027:016 Syria was thy merchant by reason of the multitude of the wares</w:t>
        <w:br/>
        <w:t>                of thy making: they occupied in thy fairs with emeralds,</w:t>
        <w:br/>
        <w:t>                purple, and broidered work, and fine linen, and coral, and</w:t>
        <w:br/>
        <w:t>                agate.</w:t>
      </w:r>
    </w:p>
    <w:p>
      <w:pPr>
        <w:pStyle w:val="NormalWeb"/>
        <w:spacing w:before="280" w:after="240"/>
        <w:rPr/>
      </w:pPr>
      <w:r>
        <w:rPr/>
        <w:t>027:017 Judah, and the land of Israel, they were thy merchants: they</w:t>
        <w:br/>
        <w:t>                traded in thy market wheat of Minnith, and Pannag, and honey,</w:t>
        <w:br/>
        <w:t>                and oil, and balm.</w:t>
      </w:r>
    </w:p>
    <w:p>
      <w:pPr>
        <w:pStyle w:val="NormalWeb"/>
        <w:spacing w:before="280" w:after="240"/>
        <w:rPr/>
      </w:pPr>
      <w:r>
        <w:rPr/>
        <w:t>027:018 Damascus was thy merchant in the multitude of the wares of thy</w:t>
        <w:br/>
        <w:t>                making, for the multitude of all riches; in the wine of</w:t>
        <w:br/>
        <w:t>                Helbon, and white wool.</w:t>
      </w:r>
    </w:p>
    <w:p>
      <w:pPr>
        <w:pStyle w:val="NormalWeb"/>
        <w:spacing w:before="280" w:after="240"/>
        <w:rPr/>
      </w:pPr>
      <w:r>
        <w:rPr/>
        <w:t>027:019 Dan also and Javan going to and fro occupied in thy fairs:</w:t>
        <w:br/>
        <w:t>                bright iron, cassia, and calamus, were in thy market.</w:t>
      </w:r>
    </w:p>
    <w:p>
      <w:pPr>
        <w:pStyle w:val="NormalWeb"/>
        <w:spacing w:before="280" w:after="240"/>
        <w:rPr/>
      </w:pPr>
      <w:r>
        <w:rPr/>
        <w:t>027:020 Dedan was thy merchant in precious clothes for chariots.</w:t>
      </w:r>
    </w:p>
    <w:p>
      <w:pPr>
        <w:pStyle w:val="NormalWeb"/>
        <w:spacing w:before="280" w:after="240"/>
        <w:rPr/>
      </w:pPr>
      <w:r>
        <w:rPr/>
        <w:t>027:021 Arabia, and all the princes of Kedar, they occupied with thee</w:t>
        <w:br/>
        <w:t>                in lambs, and rams, and goats: in these were they thy</w:t>
        <w:br/>
        <w:t>                merchants.</w:t>
      </w:r>
    </w:p>
    <w:p>
      <w:pPr>
        <w:pStyle w:val="NormalWeb"/>
        <w:spacing w:before="280" w:after="240"/>
        <w:rPr/>
      </w:pPr>
      <w:r>
        <w:rPr/>
        <w:t>027:022 The merchants of Sheba and Raamah, they were thy merchants:</w:t>
        <w:br/>
        <w:t>                they occupied in thy fairs with chief of all spices, and with</w:t>
        <w:br/>
        <w:t>                all precious stones, and gold.</w:t>
      </w:r>
    </w:p>
    <w:p>
      <w:pPr>
        <w:pStyle w:val="NormalWeb"/>
        <w:spacing w:before="280" w:after="240"/>
        <w:rPr/>
      </w:pPr>
      <w:r>
        <w:rPr/>
        <w:t>027:023 Haran, and Canneh, and Eden, the merchants of Sheba, Asshur,</w:t>
        <w:br/>
        <w:t>                and Chilmad, were thy merchants.</w:t>
      </w:r>
    </w:p>
    <w:p>
      <w:pPr>
        <w:pStyle w:val="NormalWeb"/>
        <w:spacing w:before="280" w:after="240"/>
        <w:rPr/>
      </w:pPr>
      <w:r>
        <w:rPr/>
        <w:t>027:024 These were thy merchants in all sorts of things, in blue</w:t>
        <w:br/>
        <w:t>                clothes, and broidered work, and in chests of rich apparel,</w:t>
        <w:br/>
        <w:t>                bound with cords, and made of cedar, among thy merchandise.</w:t>
      </w:r>
    </w:p>
    <w:p>
      <w:pPr>
        <w:pStyle w:val="NormalWeb"/>
        <w:spacing w:before="280" w:after="240"/>
        <w:rPr/>
      </w:pPr>
      <w:r>
        <w:rPr/>
        <w:t>027:025 The ships of Tarshish did sing of thee in thy market: and thou</w:t>
        <w:br/>
        <w:t>                wast replenished, and made very glorious in the midst of the</w:t>
        <w:br/>
        <w:t>                seas.</w:t>
      </w:r>
    </w:p>
    <w:p>
      <w:pPr>
        <w:pStyle w:val="NormalWeb"/>
        <w:spacing w:before="280" w:after="240"/>
        <w:rPr/>
      </w:pPr>
      <w:r>
        <w:rPr/>
        <w:t>027:026 Thy rowers have brought thee into great waters: the east wind</w:t>
        <w:br/>
        <w:t>                hath broken thee in the midst of the seas.</w:t>
      </w:r>
    </w:p>
    <w:p>
      <w:pPr>
        <w:pStyle w:val="NormalWeb"/>
        <w:spacing w:before="280" w:after="240"/>
        <w:rPr/>
      </w:pPr>
      <w:r>
        <w:rPr/>
        <w:t>027:027 Thy riches, and thy fairs, thy merchandise, thy mariners, and</w:t>
        <w:br/>
        <w:t>                thy pilots, thy calkers, and the occupiers of thy merchandise,</w:t>
        <w:br/>
        <w:t>                and all thy men of war, that are in thee, and in all thy</w:t>
        <w:br/>
        <w:t>                company which is in the midst of thee, shall fall into the</w:t>
        <w:br/>
        <w:t>                midst of the seas in the day of thy ruin.</w:t>
      </w:r>
    </w:p>
    <w:p>
      <w:pPr>
        <w:pStyle w:val="NormalWeb"/>
        <w:spacing w:before="280" w:after="240"/>
        <w:rPr/>
      </w:pPr>
      <w:r>
        <w:rPr/>
        <w:t>027:028 The suburbs shall shake at the sound of the cry of thy pilots.</w:t>
      </w:r>
    </w:p>
    <w:p>
      <w:pPr>
        <w:pStyle w:val="NormalWeb"/>
        <w:spacing w:before="280" w:after="240"/>
        <w:rPr/>
      </w:pPr>
      <w:r>
        <w:rPr/>
        <w:t>027:029 And all that handle the oar, the mariners, and all the pilots</w:t>
        <w:br/>
        <w:t>                of the sea, shall come down from their ships, they shall stand</w:t>
        <w:br/>
        <w:t>                upon the land;</w:t>
      </w:r>
    </w:p>
    <w:p>
      <w:pPr>
        <w:pStyle w:val="NormalWeb"/>
        <w:spacing w:before="280" w:after="240"/>
        <w:rPr/>
      </w:pPr>
      <w:r>
        <w:rPr/>
        <w:t>027:030 And shall cause their voice to be heard against thee, and</w:t>
        <w:br/>
        <w:t>                shall cry bitterly, and shall cast up dust upon their heads,</w:t>
        <w:br/>
        <w:t>                they shall wallow themselves in the ashes:</w:t>
      </w:r>
    </w:p>
    <w:p>
      <w:pPr>
        <w:pStyle w:val="NormalWeb"/>
        <w:spacing w:before="280" w:after="240"/>
        <w:rPr/>
      </w:pPr>
      <w:r>
        <w:rPr/>
        <w:t>027:031 And they shall make themselves utterly bald for thee, and gird</w:t>
        <w:br/>
        <w:t>                them with sackcloth, and they shall weep for thee with</w:t>
        <w:br/>
        <w:t>                bitterness of heart and bitter wailing.</w:t>
      </w:r>
    </w:p>
    <w:p>
      <w:pPr>
        <w:pStyle w:val="NormalWeb"/>
        <w:spacing w:before="280" w:after="240"/>
        <w:rPr/>
      </w:pPr>
      <w:r>
        <w:rPr/>
        <w:t>027:032 And in their wailing they shall take up a lamentation for</w:t>
        <w:br/>
        <w:t>                thee, and lament over thee, saying, What city is like Tyrus,</w:t>
        <w:br/>
        <w:t>                like the destroyed in the midst of the sea?</w:t>
      </w:r>
    </w:p>
    <w:p>
      <w:pPr>
        <w:pStyle w:val="NormalWeb"/>
        <w:spacing w:before="280" w:after="240"/>
        <w:rPr/>
      </w:pPr>
      <w:r>
        <w:rPr/>
        <w:t>027:033 When thy wares went forth out of the seas, thou filledst many</w:t>
        <w:br/>
        <w:t>                people; thou didst enrich the kings of the earth with the</w:t>
        <w:br/>
        <w:t>                multitude of thy riches and of thy merchandise.</w:t>
      </w:r>
    </w:p>
    <w:p>
      <w:pPr>
        <w:pStyle w:val="NormalWeb"/>
        <w:spacing w:before="280" w:after="240"/>
        <w:rPr/>
      </w:pPr>
      <w:r>
        <w:rPr/>
        <w:t>027:034 In the time when thou shalt be broken by the seas in the</w:t>
        <w:br/>
        <w:t>                depths of the waters thy merchandise and all thy company in</w:t>
        <w:br/>
        <w:t>                the midst of thee shall fall.</w:t>
      </w:r>
    </w:p>
    <w:p>
      <w:pPr>
        <w:pStyle w:val="NormalWeb"/>
        <w:spacing w:before="280" w:after="240"/>
        <w:rPr/>
      </w:pPr>
      <w:r>
        <w:rPr/>
        <w:t>027:035 All the inhabitants of the isles shall be astonished at thee,</w:t>
        <w:br/>
        <w:t>                and their kings shall be sore afraid, they shall be troubled</w:t>
        <w:br/>
        <w:t>                in their countenance.</w:t>
      </w:r>
    </w:p>
    <w:p>
      <w:pPr>
        <w:pStyle w:val="NormalWeb"/>
        <w:spacing w:before="280" w:after="240"/>
        <w:rPr/>
      </w:pPr>
      <w:r>
        <w:rPr/>
        <w:t>027:036 The merchants among the people shall hiss at thee; thou shalt</w:t>
        <w:br/>
        <w:t>                be a terror, and never shalt be any more.</w:t>
      </w:r>
    </w:p>
    <w:p>
      <w:pPr>
        <w:pStyle w:val="NormalWeb"/>
        <w:spacing w:before="280" w:after="240"/>
        <w:rPr/>
      </w:pPr>
      <w:r>
        <w:rPr/>
        <w:t>028:001 The word of the LORD came again unto me, saying,</w:t>
      </w:r>
    </w:p>
    <w:p>
      <w:pPr>
        <w:pStyle w:val="NormalWeb"/>
        <w:spacing w:before="280" w:after="240"/>
        <w:rPr/>
      </w:pPr>
      <w:r>
        <w:rPr/>
        <w:t>028:002 Son of man, say unto the prince of Tyrus, Thus saith the Lord</w:t>
        <w:br/>
        <w:t>                GOD; Because thine heart is lifted up, and thou hast said, I</w:t>
        <w:br/>
        <w:t>                am a God, I sit in the seat of God, in the midst of the seas;</w:t>
        <w:br/>
        <w:t>                yet thou art a man, and not God, though thou set thine heart</w:t>
        <w:br/>
        <w:t>                as the heart of God:</w:t>
      </w:r>
    </w:p>
    <w:p>
      <w:pPr>
        <w:pStyle w:val="NormalWeb"/>
        <w:spacing w:before="280" w:after="240"/>
        <w:rPr/>
      </w:pPr>
      <w:r>
        <w:rPr/>
        <w:t>028:003 Behold, thou art wiser than Daniel; there is no secret that</w:t>
        <w:br/>
        <w:t>                they can hide from thee:</w:t>
      </w:r>
    </w:p>
    <w:p>
      <w:pPr>
        <w:pStyle w:val="NormalWeb"/>
        <w:spacing w:before="280" w:after="240"/>
        <w:rPr/>
      </w:pPr>
      <w:r>
        <w:rPr/>
        <w:t>028:004 With thy wisdom and with thine understanding thou hast gotten</w:t>
        <w:br/>
        <w:t>                thee riches, and hast gotten gold and silver into thy</w:t>
        <w:br/>
        <w:t>                treasures:</w:t>
      </w:r>
    </w:p>
    <w:p>
      <w:pPr>
        <w:pStyle w:val="NormalWeb"/>
        <w:spacing w:before="280" w:after="240"/>
        <w:rPr/>
      </w:pPr>
      <w:r>
        <w:rPr/>
        <w:t>028:005 By thy great wisdom and by thy traffick hast thou increased</w:t>
        <w:br/>
        <w:t>                thy riches, and thine heart is lifted up because of thy</w:t>
        <w:br/>
        <w:t>                riches:</w:t>
      </w:r>
    </w:p>
    <w:p>
      <w:pPr>
        <w:pStyle w:val="NormalWeb"/>
        <w:spacing w:before="280" w:after="240"/>
        <w:rPr/>
      </w:pPr>
      <w:r>
        <w:rPr/>
        <w:t>028:006 Therefore thus saith the Lord GOD; Because thou hast set thine</w:t>
        <w:br/>
        <w:t>                heart as the heart of God;</w:t>
      </w:r>
    </w:p>
    <w:p>
      <w:pPr>
        <w:pStyle w:val="NormalWeb"/>
        <w:spacing w:before="280" w:after="240"/>
        <w:rPr/>
      </w:pPr>
      <w:r>
        <w:rPr/>
        <w:t>028:007 Behold, therefore I will bring strangers upon thee, the</w:t>
        <w:br/>
        <w:t>                terrible of the nations: and they shall draw their swords</w:t>
        <w:br/>
        <w:t>                against the beauty of thy wisdom, and they shall defile thy</w:t>
        <w:br/>
        <w:t>                brightness.</w:t>
      </w:r>
    </w:p>
    <w:p>
      <w:pPr>
        <w:pStyle w:val="NormalWeb"/>
        <w:spacing w:before="280" w:after="240"/>
        <w:rPr/>
      </w:pPr>
      <w:r>
        <w:rPr/>
        <w:t>028:008 They shall bring thee down to the pit, and thou shalt die the</w:t>
        <w:br/>
        <w:t>                deaths of them that are slain in the midst of the seas.</w:t>
      </w:r>
    </w:p>
    <w:p>
      <w:pPr>
        <w:pStyle w:val="NormalWeb"/>
        <w:spacing w:before="280" w:after="240"/>
        <w:rPr/>
      </w:pPr>
      <w:r>
        <w:rPr/>
        <w:t>028:009 Wilt thou yet say before him that slayeth thee, I am God? but</w:t>
        <w:br/>
        <w:t>                thou shalt be a man, and no God, in the hand of him that</w:t>
        <w:br/>
        <w:t>                slayeth thee.</w:t>
      </w:r>
    </w:p>
    <w:p>
      <w:pPr>
        <w:pStyle w:val="NormalWeb"/>
        <w:spacing w:before="280" w:after="240"/>
        <w:rPr/>
      </w:pPr>
      <w:r>
        <w:rPr/>
        <w:t>028:010 Thou shalt die the deaths of the uncircumcised by the hand of</w:t>
        <w:br/>
        <w:t>                strangers: for I have spoken it, saith the Lord GOD.</w:t>
      </w:r>
    </w:p>
    <w:p>
      <w:pPr>
        <w:pStyle w:val="NormalWeb"/>
        <w:spacing w:before="280" w:after="240"/>
        <w:rPr/>
      </w:pPr>
      <w:r>
        <w:rPr/>
        <w:t>028:011 Moreover the word of the LORD came unto me, saying,</w:t>
      </w:r>
    </w:p>
    <w:p>
      <w:pPr>
        <w:pStyle w:val="NormalWeb"/>
        <w:spacing w:before="280" w:after="240"/>
        <w:rPr/>
      </w:pPr>
      <w:r>
        <w:rPr/>
        <w:t>028:012 Son of man, take up a lamentation upon the king of Tyrus, and</w:t>
        <w:br/>
        <w:t>                say unto him, Thus saith the Lord GOD; Thou sealest up the</w:t>
        <w:br/>
        <w:t>                sum, full of wisdom, and perfect in beauty.</w:t>
      </w:r>
    </w:p>
    <w:p>
      <w:pPr>
        <w:pStyle w:val="NormalWeb"/>
        <w:spacing w:before="280" w:after="240"/>
        <w:rPr/>
      </w:pPr>
      <w:r>
        <w:rPr/>
        <w:t>028:013 Thou hast been in Eden the garden of God; every precious stone</w:t>
        <w:br/>
        <w:t>                was thy covering, the sardius, topaz, and the diamond, the</w:t>
        <w:br/>
        <w:t>                beryl, the onyx, and the jasper, the sapphire, the emerald,</w:t>
        <w:br/>
        <w:t>                and the carbuncle, and gold: the workmanship of thy tabrets</w:t>
        <w:br/>
        <w:t>                and of thy pipes was prepared in thee in the day that thou</w:t>
        <w:br/>
        <w:t>                wast created.</w:t>
      </w:r>
    </w:p>
    <w:p>
      <w:pPr>
        <w:pStyle w:val="NormalWeb"/>
        <w:spacing w:before="280" w:after="240"/>
        <w:rPr/>
      </w:pPr>
      <w:r>
        <w:rPr/>
        <w:t>028:014 Thou art the anointed cherub that covereth; and I have set</w:t>
        <w:br/>
        <w:t>                thee so: thou wast upon the holy mountain of God; thou hast</w:t>
        <w:br/>
        <w:t>                walked up and down in the midst of the stones of fire.</w:t>
      </w:r>
    </w:p>
    <w:p>
      <w:pPr>
        <w:pStyle w:val="NormalWeb"/>
        <w:spacing w:before="280" w:after="240"/>
        <w:rPr/>
      </w:pPr>
      <w:r>
        <w:rPr/>
        <w:t>028:015 Thou wast perfect in thy ways from the day that thou wast</w:t>
        <w:br/>
        <w:t>                created, till iniquity was found in thee.</w:t>
      </w:r>
    </w:p>
    <w:p>
      <w:pPr>
        <w:pStyle w:val="NormalWeb"/>
        <w:spacing w:before="280" w:after="240"/>
        <w:rPr/>
      </w:pPr>
      <w:r>
        <w:rPr/>
        <w:t>028:016 By the multitude of thy merchandise they have filled the midst</w:t>
        <w:br/>
        <w:t>                of thee with violence, and thou hast sinned: therefore I will</w:t>
        <w:br/>
        <w:t>                cast thee as profane out of the mountain of God: and I will</w:t>
        <w:br/>
        <w:t>                destroy thee, O covering cherub, from the midst of the stones</w:t>
        <w:br/>
        <w:t>                of fire.</w:t>
      </w:r>
    </w:p>
    <w:p>
      <w:pPr>
        <w:pStyle w:val="NormalWeb"/>
        <w:spacing w:before="280" w:after="240"/>
        <w:rPr/>
      </w:pPr>
      <w:r>
        <w:rPr/>
        <w:t>028:017 Thine heart was lifted up because of thy beauty, thou hast</w:t>
        <w:br/>
        <w:t>                corrupted thy wisdom by reason of thy brightness: I will cast</w:t>
        <w:br/>
        <w:t>                thee to the ground, I will lay thee before kings, that they</w:t>
        <w:br/>
        <w:t>                may behold thee.</w:t>
      </w:r>
    </w:p>
    <w:p>
      <w:pPr>
        <w:pStyle w:val="NormalWeb"/>
        <w:spacing w:before="280" w:after="240"/>
        <w:rPr/>
      </w:pPr>
      <w:r>
        <w:rPr/>
        <w:t>028:018 Thou hast defiled thy sanctuaries by the multitude of thine</w:t>
        <w:br/>
        <w:t>                iniquities, by the iniquity of thy traffick; therefore will I</w:t>
        <w:br/>
        <w:t>                bring forth a fire from the midst of thee, it shall devour</w:t>
        <w:br/>
        <w:t>                thee, and I will bring thee to ashes upon the earth in the</w:t>
        <w:br/>
        <w:t>                sight of all them that behold thee.</w:t>
      </w:r>
    </w:p>
    <w:p>
      <w:pPr>
        <w:pStyle w:val="NormalWeb"/>
        <w:spacing w:before="280" w:after="240"/>
        <w:rPr/>
      </w:pPr>
      <w:r>
        <w:rPr/>
        <w:t>028:019 All they that know thee among the people shall be astonished</w:t>
        <w:br/>
        <w:t>                at thee: thou shalt be a terror, and never shalt thou be any</w:t>
        <w:br/>
        <w:t>                more.</w:t>
      </w:r>
    </w:p>
    <w:p>
      <w:pPr>
        <w:pStyle w:val="NormalWeb"/>
        <w:spacing w:before="280" w:after="240"/>
        <w:rPr/>
      </w:pPr>
      <w:r>
        <w:rPr/>
        <w:t>028:020 Again the word of the LORD came unto me, saying,</w:t>
      </w:r>
    </w:p>
    <w:p>
      <w:pPr>
        <w:pStyle w:val="NormalWeb"/>
        <w:spacing w:before="280" w:after="240"/>
        <w:rPr/>
      </w:pPr>
      <w:r>
        <w:rPr/>
        <w:t>028:021 Son of man, set thy face against Zidon, and prophesy against</w:t>
        <w:br/>
        <w:t>                it,</w:t>
      </w:r>
    </w:p>
    <w:p>
      <w:pPr>
        <w:pStyle w:val="NormalWeb"/>
        <w:spacing w:before="280" w:after="240"/>
        <w:rPr/>
      </w:pPr>
      <w:r>
        <w:rPr/>
        <w:t>028:022 And say, Thus saith the Lord GOD; Behold, I am against thee, O</w:t>
        <w:br/>
        <w:t>                Zidon; and I will be glorified in the midst of thee: and they</w:t>
        <w:br/>
        <w:t>                shall know that I am the LORD, when I shall have executed</w:t>
        <w:br/>
        <w:t>                judgments in her, and shall be sanctified in her.</w:t>
      </w:r>
    </w:p>
    <w:p>
      <w:pPr>
        <w:pStyle w:val="NormalWeb"/>
        <w:spacing w:before="280" w:after="240"/>
        <w:rPr/>
      </w:pPr>
      <w:r>
        <w:rPr/>
        <w:t>028:023 For I will send into her pestilence, and blood into her</w:t>
        <w:br/>
        <w:t>                streets; and the wounded shall be judged in the midst of her</w:t>
        <w:br/>
        <w:t>                by the sword upon her on every side; and they shall know that</w:t>
        <w:br/>
        <w:t>                I am the LORD.</w:t>
      </w:r>
    </w:p>
    <w:p>
      <w:pPr>
        <w:pStyle w:val="NormalWeb"/>
        <w:spacing w:before="280" w:after="240"/>
        <w:rPr/>
      </w:pPr>
      <w:r>
        <w:rPr/>
        <w:t>028:024 And there shall be no more a pricking brier unto the house of</w:t>
        <w:br/>
        <w:t>                Israel, nor any grieving thorn of all that are round about</w:t>
        <w:br/>
        <w:t>                them, that despised them; and they shall know that I am the</w:t>
        <w:br/>
        <w:t>                Lord GOD.</w:t>
      </w:r>
    </w:p>
    <w:p>
      <w:pPr>
        <w:pStyle w:val="NormalWeb"/>
        <w:spacing w:before="280" w:after="240"/>
        <w:rPr/>
      </w:pPr>
      <w:r>
        <w:rPr/>
        <w:t>028:025 Thus saith the Lord GOD; When I shall have gathered the house</w:t>
        <w:br/>
        <w:t>                of Israel from the people among whom they are scattered, and</w:t>
        <w:br/>
        <w:t>                shall be sanctified in them in the sight of the heathen, then</w:t>
        <w:br/>
        <w:t>                shall they dwell in their land that I have given to my servant</w:t>
        <w:br/>
        <w:t>                Jacob.</w:t>
      </w:r>
    </w:p>
    <w:p>
      <w:pPr>
        <w:pStyle w:val="NormalWeb"/>
        <w:spacing w:before="280" w:after="240"/>
        <w:rPr/>
      </w:pPr>
      <w:r>
        <w:rPr/>
        <w:t>028:026 And they shall dwell safely therein, and shall build houses,</w:t>
        <w:br/>
        <w:t>                and plant vineyards; yea, they shall dwell with confidence,</w:t>
        <w:br/>
        <w:t>                when I have executed judgments upon all those that despise</w:t>
        <w:br/>
        <w:t>                them round about them; and they shall know that I am the LORD</w:t>
        <w:br/>
        <w:t>                their God.</w:t>
      </w:r>
    </w:p>
    <w:p>
      <w:pPr>
        <w:pStyle w:val="NormalWeb"/>
        <w:spacing w:before="280" w:after="240"/>
        <w:rPr/>
      </w:pPr>
      <w:r>
        <w:rPr/>
        <w:t>029:001 In the tenth year, in the tenth month, in the twelfth day of</w:t>
        <w:br/>
        <w:t>                the month, the word of the LORD came unto me, saying,</w:t>
      </w:r>
    </w:p>
    <w:p>
      <w:pPr>
        <w:pStyle w:val="NormalWeb"/>
        <w:spacing w:before="280" w:after="240"/>
        <w:rPr/>
      </w:pPr>
      <w:r>
        <w:rPr/>
        <w:t>029:002 Son of man, set thy face against Pharaoh king of Egypt, and</w:t>
        <w:br/>
        <w:t>                prophesy against him, and against all Egypt:</w:t>
      </w:r>
    </w:p>
    <w:p>
      <w:pPr>
        <w:pStyle w:val="NormalWeb"/>
        <w:spacing w:before="280" w:after="240"/>
        <w:rPr/>
      </w:pPr>
      <w:r>
        <w:rPr/>
        <w:t>029:003 Speak, and say, Thus saith the Lord GOD; Behold, I am against</w:t>
        <w:br/>
        <w:t>                thee, Pharaoh king of Egypt, the great dragon that lieth in</w:t>
        <w:br/>
        <w:t>                the midst of his rivers, which hath said, My river is mine</w:t>
        <w:br/>
        <w:t>                own, and I have made it for myself.</w:t>
      </w:r>
    </w:p>
    <w:p>
      <w:pPr>
        <w:pStyle w:val="NormalWeb"/>
        <w:spacing w:before="280" w:after="240"/>
        <w:rPr/>
      </w:pPr>
      <w:r>
        <w:rPr/>
        <w:t>029:004 But I will put hooks in thy jaws, and I will cause the fish of</w:t>
        <w:br/>
        <w:t>                thy rivers to stick unto thy scales, and I will bring thee up</w:t>
        <w:br/>
        <w:t>                out of the midst of thy rivers, and all the fish of thy rivers</w:t>
        <w:br/>
        <w:t>                shall stick unto thy scales.</w:t>
      </w:r>
    </w:p>
    <w:p>
      <w:pPr>
        <w:pStyle w:val="NormalWeb"/>
        <w:spacing w:before="280" w:after="240"/>
        <w:rPr/>
      </w:pPr>
      <w:r>
        <w:rPr/>
        <w:t>029:005 And I will leave thee thrown into the wilderness, thee and all</w:t>
        <w:br/>
        <w:t>                the fish of thy rivers: thou shalt fall upon the open fields;</w:t>
        <w:br/>
        <w:t>                thou shalt not be brought together, nor gathered: I have given</w:t>
        <w:br/>
        <w:t>                thee for meat to the beasts of the field and to the fowls of</w:t>
        <w:br/>
        <w:t>                the heaven.</w:t>
      </w:r>
    </w:p>
    <w:p>
      <w:pPr>
        <w:pStyle w:val="NormalWeb"/>
        <w:spacing w:before="280" w:after="240"/>
        <w:rPr/>
      </w:pPr>
      <w:r>
        <w:rPr/>
        <w:t>029:006 And all the inhabitants of Egypt shall know that I am the</w:t>
        <w:br/>
        <w:t>                LORD, because they have been a staff of reed to the house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29:007 When they took hold of thee by thy hand, thou didst break, and</w:t>
        <w:br/>
        <w:t>                rend all their shoulder: and when they leaned upon thee, thou</w:t>
        <w:br/>
        <w:t>                brakest, and madest all their loins to be at a stand.</w:t>
      </w:r>
    </w:p>
    <w:p>
      <w:pPr>
        <w:pStyle w:val="NormalWeb"/>
        <w:spacing w:before="280" w:after="240"/>
        <w:rPr/>
      </w:pPr>
      <w:r>
        <w:rPr/>
        <w:t>029:008 Therefore thus saith the Lord GOD; Behold, I will bring a</w:t>
        <w:br/>
        <w:t>                sword upon thee, and cut off man and beast out of thee.</w:t>
      </w:r>
    </w:p>
    <w:p>
      <w:pPr>
        <w:pStyle w:val="NormalWeb"/>
        <w:spacing w:before="280" w:after="240"/>
        <w:rPr/>
      </w:pPr>
      <w:r>
        <w:rPr/>
        <w:t>029:009 And the land of Egypt shall be desolate and waste; and they</w:t>
        <w:br/>
        <w:t>                shall know that I am the LORD: because he hath said, The river</w:t>
        <w:br/>
        <w:t>                is mine, and I have made it.</w:t>
      </w:r>
    </w:p>
    <w:p>
      <w:pPr>
        <w:pStyle w:val="NormalWeb"/>
        <w:spacing w:before="280" w:after="240"/>
        <w:rPr/>
      </w:pPr>
      <w:r>
        <w:rPr/>
        <w:t>029:010 Behold, therefore I am against thee, and against thy rivers,</w:t>
        <w:br/>
        <w:t>                and I will make the land of Egypt utterly waste and desolate,</w:t>
        <w:br/>
        <w:t>                from the tower of Syene even unto the border of Ethiopia.</w:t>
      </w:r>
    </w:p>
    <w:p>
      <w:pPr>
        <w:pStyle w:val="NormalWeb"/>
        <w:spacing w:before="280" w:after="240"/>
        <w:rPr/>
      </w:pPr>
      <w:r>
        <w:rPr/>
        <w:t>029:011 No foot of man shall pass through it, nor foot of beast shall</w:t>
        <w:br/>
        <w:t>                pass through it, neither shall it be inhabited forty years.</w:t>
      </w:r>
    </w:p>
    <w:p>
      <w:pPr>
        <w:pStyle w:val="NormalWeb"/>
        <w:spacing w:before="280" w:after="240"/>
        <w:rPr/>
      </w:pPr>
      <w:r>
        <w:rPr/>
        <w:t>029:012 And I will make the land of Egypt desolate in the midst of the</w:t>
        <w:br/>
        <w:t>                countries that are desolate, and her cities among the cities</w:t>
        <w:br/>
        <w:t>                that are laid waste shall be desolate forty years: and I will</w:t>
        <w:br/>
        <w:t>                scatter the Egyptians among the nations, and will disperse</w:t>
        <w:br/>
        <w:t>                them through the countries.</w:t>
      </w:r>
    </w:p>
    <w:p>
      <w:pPr>
        <w:pStyle w:val="NormalWeb"/>
        <w:spacing w:before="280" w:after="240"/>
        <w:rPr/>
      </w:pPr>
      <w:r>
        <w:rPr/>
        <w:t>029:013 Yet thus saith the Lord GOD; At the end of forty years will I</w:t>
        <w:br/>
        <w:t>                gather the Egyptians from the people whither they were</w:t>
        <w:br/>
        <w:t>                scattered:</w:t>
      </w:r>
    </w:p>
    <w:p>
      <w:pPr>
        <w:pStyle w:val="NormalWeb"/>
        <w:spacing w:before="280" w:after="240"/>
        <w:rPr/>
      </w:pPr>
      <w:r>
        <w:rPr/>
        <w:t>029:014 And I will bring again the captivity of Egypt, and will cause</w:t>
        <w:br/>
        <w:t>                them to return into the land of Pathros, into the land of</w:t>
        <w:br/>
        <w:t>                their habitation; and they shall be there a base kingdom.</w:t>
      </w:r>
    </w:p>
    <w:p>
      <w:pPr>
        <w:pStyle w:val="NormalWeb"/>
        <w:spacing w:before="280" w:after="240"/>
        <w:rPr/>
      </w:pPr>
      <w:r>
        <w:rPr/>
        <w:t>029:015 It shall be the basest of the kingdoms; neither shall it exalt</w:t>
        <w:br/>
        <w:t>                itself any more above the nations: for I will diminish them,</w:t>
        <w:br/>
        <w:t>                that they shall no more rule over the nations.</w:t>
      </w:r>
    </w:p>
    <w:p>
      <w:pPr>
        <w:pStyle w:val="NormalWeb"/>
        <w:spacing w:before="280" w:after="240"/>
        <w:rPr/>
      </w:pPr>
      <w:r>
        <w:rPr/>
        <w:t>029:016 And it shall be no more the confidence of the house of Israel,</w:t>
        <w:br/>
        <w:t>                which bringeth their iniquity to remembrance, when they shall</w:t>
        <w:br/>
        <w:t>                look after them: but they shall know that I am the Lord GOD.</w:t>
      </w:r>
    </w:p>
    <w:p>
      <w:pPr>
        <w:pStyle w:val="NormalWeb"/>
        <w:spacing w:before="280" w:after="240"/>
        <w:rPr/>
      </w:pPr>
      <w:r>
        <w:rPr/>
        <w:t>029:017 And it came to pass in the seven and twentieth year, in the</w:t>
        <w:br/>
        <w:t>                first month, in the first day of the month, the word of the</w:t>
        <w:br/>
        <w:t>                LORD came unto me, saying,</w:t>
      </w:r>
    </w:p>
    <w:p>
      <w:pPr>
        <w:pStyle w:val="NormalWeb"/>
        <w:spacing w:before="280" w:after="240"/>
        <w:rPr/>
      </w:pPr>
      <w:r>
        <w:rPr/>
        <w:t>029:018 Son of man, Nebuchadrezzar king of Babylon caused his army to</w:t>
        <w:br/>
        <w:t>                serve a great service against Tyrus: every head was made bald,</w:t>
        <w:br/>
        <w:t>                and every shoulder was peeled: yet had he no wages, nor his</w:t>
        <w:br/>
        <w:t>                army, for Tyrus, for the service that he had served against</w:t>
        <w:br/>
        <w:t>                it:</w:t>
      </w:r>
    </w:p>
    <w:p>
      <w:pPr>
        <w:pStyle w:val="NormalWeb"/>
        <w:spacing w:before="280" w:after="240"/>
        <w:rPr/>
      </w:pPr>
      <w:r>
        <w:rPr/>
        <w:t>029:019 Therefore thus saith the Lord GOD; Behold, I will give the</w:t>
        <w:br/>
        <w:t>                land of Egypt unto Nebuchadrezzar king of Babylon; and he</w:t>
        <w:br/>
        <w:t>                shall take her multitude, and take her spoil, and take her</w:t>
        <w:br/>
        <w:t>                prey; and it shall be the wages for his army.</w:t>
      </w:r>
    </w:p>
    <w:p>
      <w:pPr>
        <w:pStyle w:val="NormalWeb"/>
        <w:spacing w:before="280" w:after="240"/>
        <w:rPr/>
      </w:pPr>
      <w:r>
        <w:rPr/>
        <w:t>029:020 I have given him the land of Egypt for his labour wherewith he</w:t>
        <w:br/>
        <w:t>                served against it, because they wrought for me, saith the Lord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29:021 In that day will I cause the horn of the house of Israel to</w:t>
        <w:br/>
        <w:t>                bud forth, and I will give thee the opening of the mouth in</w:t>
        <w:br/>
        <w:t>                the midst of them; and they shall know that I am the LORD.</w:t>
      </w:r>
    </w:p>
    <w:p>
      <w:pPr>
        <w:pStyle w:val="NormalWeb"/>
        <w:spacing w:before="280" w:after="240"/>
        <w:rPr/>
      </w:pPr>
      <w:r>
        <w:rPr/>
        <w:t>030:001 The word of the LORD came again unto me, saying,</w:t>
      </w:r>
    </w:p>
    <w:p>
      <w:pPr>
        <w:pStyle w:val="NormalWeb"/>
        <w:spacing w:before="280" w:after="240"/>
        <w:rPr/>
      </w:pPr>
      <w:r>
        <w:rPr/>
        <w:t>030:002 Son of man, prophesy and say, Thus saith the Lord GOD; Howl</w:t>
        <w:br/>
        <w:t>                ye, Woe worth the day!</w:t>
      </w:r>
    </w:p>
    <w:p>
      <w:pPr>
        <w:pStyle w:val="NormalWeb"/>
        <w:spacing w:before="280" w:after="240"/>
        <w:rPr/>
      </w:pPr>
      <w:r>
        <w:rPr/>
        <w:t>030:003 For the day is near, even the day of the LORD is near, a</w:t>
        <w:br/>
        <w:t>                cloudy day; it shall be the time of the heathen.</w:t>
      </w:r>
    </w:p>
    <w:p>
      <w:pPr>
        <w:pStyle w:val="NormalWeb"/>
        <w:spacing w:before="280" w:after="240"/>
        <w:rPr/>
      </w:pPr>
      <w:r>
        <w:rPr/>
        <w:t>030:004 And the sword shall come upon Egypt, and great pain shall be</w:t>
        <w:br/>
        <w:t>                in Ethiopia, when the slain shall fall in Egypt, and they</w:t>
        <w:br/>
        <w:t>                shall take away her multitude, and her foundations shall be</w:t>
        <w:br/>
        <w:t>                broken down.</w:t>
      </w:r>
    </w:p>
    <w:p>
      <w:pPr>
        <w:pStyle w:val="NormalWeb"/>
        <w:spacing w:before="280" w:after="240"/>
        <w:rPr/>
      </w:pPr>
      <w:r>
        <w:rPr/>
        <w:t>030:005 Ethiopia, and Libya, and Lydia, and all the mingled people,</w:t>
        <w:br/>
        <w:t>                and Chub, and the men of the land that is in league, shall</w:t>
        <w:br/>
        <w:t>                fall with them by the sword.</w:t>
      </w:r>
    </w:p>
    <w:p>
      <w:pPr>
        <w:pStyle w:val="NormalWeb"/>
        <w:spacing w:before="280" w:after="240"/>
        <w:rPr/>
      </w:pPr>
      <w:r>
        <w:rPr/>
        <w:t>030:006 Thus saith the LORD; They also that uphold Egypt shall fall;</w:t>
        <w:br/>
        <w:t>                and the pride of her power shall come down: from the tower of</w:t>
        <w:br/>
        <w:t>                Syene shall they fall in it by the sword, saith the Lord GOD.</w:t>
      </w:r>
    </w:p>
    <w:p>
      <w:pPr>
        <w:pStyle w:val="NormalWeb"/>
        <w:spacing w:before="280" w:after="240"/>
        <w:rPr/>
      </w:pPr>
      <w:r>
        <w:rPr/>
        <w:t>030:007 And they shall be desolate in the midst of the countries that</w:t>
        <w:br/>
        <w:t>                are desolate, and her cities shall be in the midst of the</w:t>
        <w:br/>
        <w:t>                cities that are wasted.</w:t>
      </w:r>
    </w:p>
    <w:p>
      <w:pPr>
        <w:pStyle w:val="NormalWeb"/>
        <w:spacing w:before="280" w:after="240"/>
        <w:rPr/>
      </w:pPr>
      <w:r>
        <w:rPr/>
        <w:t>030:008 And they shall know that I am the LORD, when I have set a fire</w:t>
        <w:br/>
        <w:t>                in Egypt, and when all her helpers shall be destroyed.</w:t>
      </w:r>
    </w:p>
    <w:p>
      <w:pPr>
        <w:pStyle w:val="NormalWeb"/>
        <w:spacing w:before="280" w:after="240"/>
        <w:rPr/>
      </w:pPr>
      <w:r>
        <w:rPr/>
        <w:t>030:009 In that day shall messengers go forth from me in ships to make</w:t>
        <w:br/>
        <w:t>                the careless Ethiopians afraid, and great pain shall come upon</w:t>
        <w:br/>
        <w:t>                them, as in the day of Egypt: for, lo, it cometh.</w:t>
      </w:r>
    </w:p>
    <w:p>
      <w:pPr>
        <w:pStyle w:val="NormalWeb"/>
        <w:spacing w:before="280" w:after="240"/>
        <w:rPr/>
      </w:pPr>
      <w:r>
        <w:rPr/>
        <w:t>030:010 Thus saith the Lord GOD; I will also make the multitude of</w:t>
        <w:br/>
        <w:t>                Egypt to cease by the hand of Nebuchadrezzar king of Babylon.</w:t>
      </w:r>
    </w:p>
    <w:p>
      <w:pPr>
        <w:pStyle w:val="NormalWeb"/>
        <w:spacing w:before="280" w:after="240"/>
        <w:rPr/>
      </w:pPr>
      <w:r>
        <w:rPr/>
        <w:t>030:011 He and his people with him, the terrible of the nations, shall</w:t>
        <w:br/>
        <w:t>                be brought to destroy the land: and they shall draw their</w:t>
        <w:br/>
        <w:t>                swords against Egypt, and fill the land with the slain.</w:t>
      </w:r>
    </w:p>
    <w:p>
      <w:pPr>
        <w:pStyle w:val="NormalWeb"/>
        <w:spacing w:before="280" w:after="240"/>
        <w:rPr/>
      </w:pPr>
      <w:r>
        <w:rPr/>
        <w:t>030:012 And I will make the rivers dry, and sell the land into the</w:t>
        <w:br/>
        <w:t>                hand of the wicked: and I will make the land waste, and all</w:t>
        <w:br/>
        <w:t>                that is therein, by the hand of strangers: I the LORD have</w:t>
        <w:br/>
        <w:t>                spoken it.</w:t>
      </w:r>
    </w:p>
    <w:p>
      <w:pPr>
        <w:pStyle w:val="NormalWeb"/>
        <w:spacing w:before="280" w:after="240"/>
        <w:rPr/>
      </w:pPr>
      <w:r>
        <w:rPr/>
        <w:t>030:013 Thus saith the Lord GOD; I will also destroy the idols, and I</w:t>
        <w:br/>
        <w:t>                will cause their images to cease out of Noph; and there shall</w:t>
        <w:br/>
        <w:t>                be no more a prince of the land of Egypt: and I will put a</w:t>
        <w:br/>
        <w:t>                fear in the land of Egypt.</w:t>
      </w:r>
    </w:p>
    <w:p>
      <w:pPr>
        <w:pStyle w:val="NormalWeb"/>
        <w:spacing w:before="280" w:after="240"/>
        <w:rPr/>
      </w:pPr>
      <w:r>
        <w:rPr/>
        <w:t>030:014 And I will make Pathros desolate, and will set fire in Zoan,</w:t>
        <w:br/>
        <w:t>                and will execute judgments in No.</w:t>
      </w:r>
    </w:p>
    <w:p>
      <w:pPr>
        <w:pStyle w:val="NormalWeb"/>
        <w:spacing w:before="280" w:after="240"/>
        <w:rPr/>
      </w:pPr>
      <w:r>
        <w:rPr/>
        <w:t>030:015 And I will pour my fury upon Sin, the strength of Egypt; and I</w:t>
        <w:br/>
        <w:t>                will cut off the multitude of No.</w:t>
      </w:r>
    </w:p>
    <w:p>
      <w:pPr>
        <w:pStyle w:val="NormalWeb"/>
        <w:spacing w:before="280" w:after="240"/>
        <w:rPr/>
      </w:pPr>
      <w:r>
        <w:rPr/>
        <w:t>030:016 And I will set fire in Egypt: Sin shall have great pain, and</w:t>
        <w:br/>
        <w:t>                No shall be rent asunder, and Noph shall have distresses</w:t>
        <w:br/>
        <w:t>                daily.</w:t>
      </w:r>
    </w:p>
    <w:p>
      <w:pPr>
        <w:pStyle w:val="NormalWeb"/>
        <w:spacing w:before="280" w:after="240"/>
        <w:rPr/>
      </w:pPr>
      <w:r>
        <w:rPr/>
        <w:t>030:017 The young men of Aven and of Pibeseth shall fall by the sword:</w:t>
        <w:br/>
        <w:t>                and these cities shall go into captivity.</w:t>
      </w:r>
    </w:p>
    <w:p>
      <w:pPr>
        <w:pStyle w:val="NormalWeb"/>
        <w:spacing w:before="280" w:after="240"/>
        <w:rPr/>
      </w:pPr>
      <w:r>
        <w:rPr/>
        <w:t>030:018 At Tehaphnehes also the day shall be darkened, when I shall</w:t>
        <w:br/>
        <w:t>                break there the yokes of Egypt: and the pomp of her strength</w:t>
        <w:br/>
        <w:t>                shall cease in her: as for her, a cloud shall cover her, and</w:t>
        <w:br/>
        <w:t>                her daughters shall go into captivity.</w:t>
      </w:r>
    </w:p>
    <w:p>
      <w:pPr>
        <w:pStyle w:val="NormalWeb"/>
        <w:spacing w:before="280" w:after="240"/>
        <w:rPr/>
      </w:pPr>
      <w:r>
        <w:rPr/>
        <w:t>030:019 Thus will I execute judgments in Egypt: and they shall know</w:t>
        <w:br/>
        <w:t>                that I am the LORD.</w:t>
      </w:r>
    </w:p>
    <w:p>
      <w:pPr>
        <w:pStyle w:val="NormalWeb"/>
        <w:spacing w:before="280" w:after="240"/>
        <w:rPr/>
      </w:pPr>
      <w:r>
        <w:rPr/>
        <w:t>030:020 And it came to pass in the eleventh year, in the first month,</w:t>
        <w:br/>
        <w:t>                in the seventh day of the month, that the word of the LORD</w:t>
        <w:br/>
        <w:t>                came unto me, saying,</w:t>
      </w:r>
    </w:p>
    <w:p>
      <w:pPr>
        <w:pStyle w:val="NormalWeb"/>
        <w:spacing w:before="280" w:after="240"/>
        <w:rPr/>
      </w:pPr>
      <w:r>
        <w:rPr/>
        <w:t>030:021 Son of man, I have broken the arm of Pharaoh king of Egypt;</w:t>
        <w:br/>
        <w:t>                and, lo, it shall not be bound up to be healed, to put a</w:t>
        <w:br/>
        <w:t>                roller to bind it, to make it strong to hold the sword.</w:t>
      </w:r>
    </w:p>
    <w:p>
      <w:pPr>
        <w:pStyle w:val="NormalWeb"/>
        <w:spacing w:before="280" w:after="240"/>
        <w:rPr/>
      </w:pPr>
      <w:r>
        <w:rPr/>
        <w:t>030:022 Therefore thus saith the Lord GOD; Behold, I am against</w:t>
        <w:br/>
        <w:t>                Pharaoh king of Egypt, and will break his arms, the strong,</w:t>
        <w:br/>
        <w:t>                and that which was broken; and I will cause the sword to fall</w:t>
        <w:br/>
        <w:t>                out of his hand.</w:t>
      </w:r>
    </w:p>
    <w:p>
      <w:pPr>
        <w:pStyle w:val="NormalWeb"/>
        <w:spacing w:before="280" w:after="240"/>
        <w:rPr/>
      </w:pPr>
      <w:r>
        <w:rPr/>
        <w:t>030:023 And I will scatter the Egyptians among the nations, and will</w:t>
        <w:br/>
        <w:t>                disperse them through the countries.</w:t>
      </w:r>
    </w:p>
    <w:p>
      <w:pPr>
        <w:pStyle w:val="NormalWeb"/>
        <w:spacing w:before="280" w:after="240"/>
        <w:rPr/>
      </w:pPr>
      <w:r>
        <w:rPr/>
        <w:t>030:024 And I will strengthen the arms of the king of Babylon, and put</w:t>
        <w:br/>
        <w:t>                my sword in his hand: but I will break Pharaoh's arms, and he</w:t>
        <w:br/>
        <w:t>                shall groan before him with the groanings of a deadly wounded</w:t>
        <w:br/>
        <w:t>                man.</w:t>
      </w:r>
    </w:p>
    <w:p>
      <w:pPr>
        <w:pStyle w:val="NormalWeb"/>
        <w:spacing w:before="280" w:after="240"/>
        <w:rPr/>
      </w:pPr>
      <w:r>
        <w:rPr/>
        <w:t>030:025 But I will strengthen the arms of the king of Babylon, and the</w:t>
        <w:br/>
        <w:t>                arms of Pharaoh shall fall down; and they shall know that I am</w:t>
        <w:br/>
        <w:t>                the LORD, when I shall put my sword into the hand of the king</w:t>
        <w:br/>
        <w:t>                of Babylon, and he shall stretch it out upon the land of</w:t>
        <w:br/>
        <w:t>                Egypt.</w:t>
      </w:r>
    </w:p>
    <w:p>
      <w:pPr>
        <w:pStyle w:val="NormalWeb"/>
        <w:spacing w:before="280" w:after="240"/>
        <w:rPr/>
      </w:pPr>
      <w:r>
        <w:rPr/>
        <w:t>030:026 And I will scatter the Egyptians among the nations, and</w:t>
        <w:br/>
        <w:t>                disperse them among the countries; and they shall know that I</w:t>
        <w:br/>
        <w:t>                am the LORD.</w:t>
      </w:r>
    </w:p>
    <w:p>
      <w:pPr>
        <w:pStyle w:val="NormalWeb"/>
        <w:spacing w:before="280" w:after="240"/>
        <w:rPr/>
      </w:pPr>
      <w:r>
        <w:rPr/>
        <w:t>031:001 And it came to pass in the eleventh year, in the third month,</w:t>
        <w:br/>
        <w:t>                in the first day of the month, that the word of the LORD came</w:t>
        <w:br/>
        <w:t>                unto me, saying,</w:t>
      </w:r>
    </w:p>
    <w:p>
      <w:pPr>
        <w:pStyle w:val="NormalWeb"/>
        <w:spacing w:before="280" w:after="240"/>
        <w:rPr/>
      </w:pPr>
      <w:r>
        <w:rPr/>
        <w:t>031:002 Son of man, speak unto Pharaoh king of Egypt, and to his</w:t>
        <w:br/>
        <w:t>                multitude; Whom art thou like in thy greatness?</w:t>
      </w:r>
    </w:p>
    <w:p>
      <w:pPr>
        <w:pStyle w:val="NormalWeb"/>
        <w:spacing w:before="280" w:after="240"/>
        <w:rPr/>
      </w:pPr>
      <w:r>
        <w:rPr/>
        <w:t>031:003 Behold, the Assyrian was a cedar in Lebanon with fair</w:t>
        <w:br/>
        <w:t>                branches, and with a shadowing shroud, and of an high stature;</w:t>
        <w:br/>
        <w:t>                and his top was among the thick boughs.</w:t>
      </w:r>
    </w:p>
    <w:p>
      <w:pPr>
        <w:pStyle w:val="NormalWeb"/>
        <w:spacing w:before="280" w:after="240"/>
        <w:rPr/>
      </w:pPr>
      <w:r>
        <w:rPr/>
        <w:t>031:004 The waters made him great, the deep set him up on high with</w:t>
        <w:br/>
        <w:t>                her rivers running round about his plants, and sent her little</w:t>
        <w:br/>
        <w:t>                rivers unto all the trees of the field.</w:t>
      </w:r>
    </w:p>
    <w:p>
      <w:pPr>
        <w:pStyle w:val="NormalWeb"/>
        <w:spacing w:before="280" w:after="240"/>
        <w:rPr/>
      </w:pPr>
      <w:r>
        <w:rPr/>
        <w:t>031:005 Therefore his height was exalted above all the trees of the</w:t>
        <w:br/>
        <w:t>                field, and his boughs were multiplied, and his branches became</w:t>
        <w:br/>
        <w:t>                long because of the multitude of waters, when he shot forth.</w:t>
      </w:r>
    </w:p>
    <w:p>
      <w:pPr>
        <w:pStyle w:val="NormalWeb"/>
        <w:spacing w:before="280" w:after="240"/>
        <w:rPr/>
      </w:pPr>
      <w:r>
        <w:rPr/>
        <w:t>031:006 All the fowls of heaven made their nests in his boughs, and</w:t>
        <w:br/>
        <w:t>                under his branches did all the beasts of the field bring forth</w:t>
        <w:br/>
        <w:t>                their young, and under his shadow dwelt all great nations.</w:t>
      </w:r>
    </w:p>
    <w:p>
      <w:pPr>
        <w:pStyle w:val="NormalWeb"/>
        <w:spacing w:before="280" w:after="240"/>
        <w:rPr/>
      </w:pPr>
      <w:r>
        <w:rPr/>
        <w:t>031:007 Thus was he fair in his greatness, in the length of his</w:t>
        <w:br/>
        <w:t>                branches: for his root was by great waters.</w:t>
      </w:r>
    </w:p>
    <w:p>
      <w:pPr>
        <w:pStyle w:val="NormalWeb"/>
        <w:spacing w:before="280" w:after="240"/>
        <w:rPr/>
      </w:pPr>
      <w:r>
        <w:rPr/>
        <w:t>031:008 The cedars in the garden of God could not hide him: the fir</w:t>
        <w:br/>
        <w:t>                trees were not like his boughs, and the chestnut trees were</w:t>
        <w:br/>
        <w:t>                not like his branches; nor any tree in the garden of God was</w:t>
        <w:br/>
        <w:t>                like unto him in his beauty.</w:t>
      </w:r>
    </w:p>
    <w:p>
      <w:pPr>
        <w:pStyle w:val="NormalWeb"/>
        <w:spacing w:before="280" w:after="240"/>
        <w:rPr/>
      </w:pPr>
      <w:r>
        <w:rPr/>
        <w:t>031:009 I have made him fair by the multitude of his branches: so that</w:t>
        <w:br/>
        <w:t>                all the trees of Eden, that were in the garden of God, envied</w:t>
        <w:br/>
        <w:t>                him.</w:t>
      </w:r>
    </w:p>
    <w:p>
      <w:pPr>
        <w:pStyle w:val="NormalWeb"/>
        <w:spacing w:before="280" w:after="240"/>
        <w:rPr/>
      </w:pPr>
      <w:r>
        <w:rPr/>
        <w:t>031:010 Therefore thus saith the Lord GOD; Because thou hast lifted up</w:t>
        <w:br/>
        <w:t>                thyself in height, and he hath shot up his top among the thick</w:t>
        <w:br/>
        <w:t>                boughs, and his heart is lifted up in his height;</w:t>
      </w:r>
    </w:p>
    <w:p>
      <w:pPr>
        <w:pStyle w:val="NormalWeb"/>
        <w:spacing w:before="280" w:after="240"/>
        <w:rPr/>
      </w:pPr>
      <w:r>
        <w:rPr/>
        <w:t>031:011 I have therefore delivered him into the hand of the mighty one</w:t>
        <w:br/>
        <w:t>                of the heathen; he shall surely deal with him: I have driven</w:t>
        <w:br/>
        <w:t>                him out for his wickedness.</w:t>
      </w:r>
    </w:p>
    <w:p>
      <w:pPr>
        <w:pStyle w:val="NormalWeb"/>
        <w:spacing w:before="280" w:after="240"/>
        <w:rPr/>
      </w:pPr>
      <w:r>
        <w:rPr/>
        <w:t>031:012 And strangers, the terrible of the nations, have cut him off,</w:t>
        <w:br/>
        <w:t>                and have left him: upon the mountains and in all the valleys</w:t>
        <w:br/>
        <w:t>                his branches are fallen, and his boughs are broken by all the</w:t>
        <w:br/>
        <w:t>                rivers of the land; and all the people of the earth are gone</w:t>
        <w:br/>
        <w:t>                down from his shadow, and have left him.</w:t>
      </w:r>
    </w:p>
    <w:p>
      <w:pPr>
        <w:pStyle w:val="NormalWeb"/>
        <w:spacing w:before="280" w:after="240"/>
        <w:rPr/>
      </w:pPr>
      <w:r>
        <w:rPr/>
        <w:t>031:013 Upon his ruin shall all the fowls of the heaven remain, and</w:t>
        <w:br/>
        <w:t>                all the beasts of the field shall be upon his branches:</w:t>
      </w:r>
    </w:p>
    <w:p>
      <w:pPr>
        <w:pStyle w:val="NormalWeb"/>
        <w:spacing w:before="280" w:after="240"/>
        <w:rPr/>
      </w:pPr>
      <w:r>
        <w:rPr/>
        <w:t>031:014 To the end that none of all the trees by the waters exalt</w:t>
        <w:br/>
        <w:t>                themselves for their height, neither shoot up their top among</w:t>
        <w:br/>
        <w:t>                the thick boughs, neither their trees stand up in their</w:t>
        <w:br/>
        <w:t>                height, all that drink water: for they are all delivered unto</w:t>
        <w:br/>
        <w:t>                death, to the nether parts of the earth, in the midst of the</w:t>
        <w:br/>
        <w:t>                children of men, with them that go down to the pit.</w:t>
      </w:r>
    </w:p>
    <w:p>
      <w:pPr>
        <w:pStyle w:val="NormalWeb"/>
        <w:spacing w:before="280" w:after="240"/>
        <w:rPr/>
      </w:pPr>
      <w:r>
        <w:rPr/>
        <w:t>031:015 Thus saith the Lord GOD; In the day when he went down to the</w:t>
        <w:br/>
        <w:t>                grave I caused a mourning: I covered the deep for him, and I</w:t>
        <w:br/>
        <w:t>                restrained the floods thereof, and the great waters were</w:t>
        <w:br/>
        <w:t>                stayed: and I caused Lebanon to mourn for him, and all the</w:t>
        <w:br/>
        <w:t>                trees of the field fainted for him.</w:t>
      </w:r>
    </w:p>
    <w:p>
      <w:pPr>
        <w:pStyle w:val="NormalWeb"/>
        <w:spacing w:before="280" w:after="240"/>
        <w:rPr/>
      </w:pPr>
      <w:r>
        <w:rPr/>
        <w:t>031:016 I made the nations to shake at the sound of his fall, when I</w:t>
        <w:br/>
        <w:t>                cast him down to hell with them that descend into the pit: and</w:t>
        <w:br/>
        <w:t>                all the trees of Eden, the choice and best of Lebanon, all</w:t>
        <w:br/>
        <w:t>                that drink water, shall be comforted in the nether parts of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31:017 They also went down into hell with him unto them that be slain</w:t>
        <w:br/>
        <w:t>                with the sword; and they that were his arm, that dwelt under</w:t>
        <w:br/>
        <w:t>                his shadow in the midst of the heathen.</w:t>
      </w:r>
    </w:p>
    <w:p>
      <w:pPr>
        <w:pStyle w:val="NormalWeb"/>
        <w:spacing w:before="280" w:after="240"/>
        <w:rPr/>
      </w:pPr>
      <w:r>
        <w:rPr/>
        <w:t>031:018 To whom art thou thus like in glory and in greatness among the</w:t>
        <w:br/>
        <w:t>                trees of Eden? yet shalt thou be brought down with the trees</w:t>
        <w:br/>
        <w:t>                of Eden unto the nether parts of the earth: thou shalt lie in</w:t>
        <w:br/>
        <w:t>                the midst of the uncircumcised with them that be slain by the</w:t>
        <w:br/>
        <w:t>                sword. This is Pharaoh and all his multitude, saith the Lord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32:001 And it came to pass in the twelfth year, in the twelfth month,</w:t>
        <w:br/>
        <w:t>                in the first day of the month, that the word of the LORD came</w:t>
        <w:br/>
        <w:t>                unto me, saying,</w:t>
      </w:r>
    </w:p>
    <w:p>
      <w:pPr>
        <w:pStyle w:val="NormalWeb"/>
        <w:spacing w:before="280" w:after="240"/>
        <w:rPr/>
      </w:pPr>
      <w:r>
        <w:rPr/>
        <w:t>032:002 Son of man, take up a lamentation for Pharaoh king of Egypt,</w:t>
        <w:br/>
        <w:t>                and say unto him, Thou art like a young lion of the nations,</w:t>
        <w:br/>
        <w:t>                and thou art as a whale in the seas: and thou camest forth</w:t>
        <w:br/>
        <w:t>                with thy rivers, and troubledst the waters with thy feet, and</w:t>
        <w:br/>
        <w:t>                fouledst their rivers.</w:t>
      </w:r>
    </w:p>
    <w:p>
      <w:pPr>
        <w:pStyle w:val="NormalWeb"/>
        <w:spacing w:before="280" w:after="240"/>
        <w:rPr/>
      </w:pPr>
      <w:r>
        <w:rPr/>
        <w:t>032:003 Thus saith the Lord GOD; I will therefore spread out my net</w:t>
        <w:br/>
        <w:t>                over thee with a company of many people; and they shall bring</w:t>
        <w:br/>
        <w:t>                thee up in my net.</w:t>
      </w:r>
    </w:p>
    <w:p>
      <w:pPr>
        <w:pStyle w:val="NormalWeb"/>
        <w:spacing w:before="280" w:after="240"/>
        <w:rPr/>
      </w:pPr>
      <w:r>
        <w:rPr/>
        <w:t>032:004 Then will I leave thee upon the land, I will cast thee forth</w:t>
        <w:br/>
        <w:t>                upon the open field, and will cause all the fowls of the</w:t>
        <w:br/>
        <w:t>                heaven to remain upon thee, and I will fill the beasts of the</w:t>
        <w:br/>
        <w:t>                whole earth with thee.</w:t>
      </w:r>
    </w:p>
    <w:p>
      <w:pPr>
        <w:pStyle w:val="NormalWeb"/>
        <w:spacing w:before="280" w:after="240"/>
        <w:rPr/>
      </w:pPr>
      <w:r>
        <w:rPr/>
        <w:t>032:005 And I will lay thy flesh upon the mountains, and fill the</w:t>
        <w:br/>
        <w:t>                valleys with thy height.</w:t>
      </w:r>
    </w:p>
    <w:p>
      <w:pPr>
        <w:pStyle w:val="NormalWeb"/>
        <w:spacing w:before="280" w:after="240"/>
        <w:rPr/>
      </w:pPr>
      <w:r>
        <w:rPr/>
        <w:t>032:006 I will also water with thy blood the land wherein thou</w:t>
        <w:br/>
        <w:t>                swimmest, even to the mountains; and the rivers shall be full</w:t>
        <w:br/>
        <w:t>                of thee.</w:t>
      </w:r>
    </w:p>
    <w:p>
      <w:pPr>
        <w:pStyle w:val="NormalWeb"/>
        <w:spacing w:before="280" w:after="240"/>
        <w:rPr/>
      </w:pPr>
      <w:r>
        <w:rPr/>
        <w:t>032:007 And when I shall put thee out, I will cover the heaven, and</w:t>
        <w:br/>
        <w:t>                make the stars thereof dark; I will cover the sun with a</w:t>
        <w:br/>
        <w:t>                cloud, and the moon shall not give her light.</w:t>
      </w:r>
    </w:p>
    <w:p>
      <w:pPr>
        <w:pStyle w:val="NormalWeb"/>
        <w:spacing w:before="280" w:after="240"/>
        <w:rPr/>
      </w:pPr>
      <w:r>
        <w:rPr/>
        <w:t>032:008 All the bright lights of heaven will I make dark over thee,</w:t>
        <w:br/>
        <w:t>                and set darkness upon thy land, saith the Lord GOD.</w:t>
      </w:r>
    </w:p>
    <w:p>
      <w:pPr>
        <w:pStyle w:val="NormalWeb"/>
        <w:spacing w:before="280" w:after="240"/>
        <w:rPr/>
      </w:pPr>
      <w:r>
        <w:rPr/>
        <w:t>032:009 I will also vex the hearts of many people, when I shall bring</w:t>
        <w:br/>
        <w:t>                thy destruction among the nations, into the countries which</w:t>
        <w:br/>
        <w:t>                thou hast not known.</w:t>
      </w:r>
    </w:p>
    <w:p>
      <w:pPr>
        <w:pStyle w:val="NormalWeb"/>
        <w:spacing w:before="280" w:after="240"/>
        <w:rPr/>
      </w:pPr>
      <w:r>
        <w:rPr/>
        <w:t>032:010 Yea, I will make many people amazed at thee, and their kings</w:t>
        <w:br/>
        <w:t>                shall be horribly afraid for thee, when I shall brandish my</w:t>
        <w:br/>
        <w:t>                sword before them; and they shall tremble at every moment,</w:t>
        <w:br/>
        <w:t>                every man for his own life, in the day of thy fall.</w:t>
      </w:r>
    </w:p>
    <w:p>
      <w:pPr>
        <w:pStyle w:val="NormalWeb"/>
        <w:spacing w:before="280" w:after="240"/>
        <w:rPr/>
      </w:pPr>
      <w:r>
        <w:rPr/>
        <w:t>032:011 For thus saith the Lord GOD; The sword of the king of Babylon</w:t>
        <w:br/>
        <w:t>                shall come upon thee.</w:t>
      </w:r>
    </w:p>
    <w:p>
      <w:pPr>
        <w:pStyle w:val="NormalWeb"/>
        <w:spacing w:before="280" w:after="240"/>
        <w:rPr/>
      </w:pPr>
      <w:r>
        <w:rPr/>
        <w:t>032:012 By the swords of the mighty will I cause thy multitude to</w:t>
        <w:br/>
        <w:t>                fall, the terrible of the nations, all of them: and they shall</w:t>
        <w:br/>
        <w:t>                spoil the pomp of Egypt, and all the multitude thereof shall</w:t>
        <w:br/>
        <w:t>                be destroyed.</w:t>
      </w:r>
    </w:p>
    <w:p>
      <w:pPr>
        <w:pStyle w:val="NormalWeb"/>
        <w:spacing w:before="280" w:after="240"/>
        <w:rPr/>
      </w:pPr>
      <w:r>
        <w:rPr/>
        <w:t>032:013 I will destroy also all the beasts thereof from beside the</w:t>
        <w:br/>
        <w:t>                great waters; neither shall the foot of man trouble them any</w:t>
        <w:br/>
        <w:t>                more, nor the hoofs of beasts trouble them.</w:t>
      </w:r>
    </w:p>
    <w:p>
      <w:pPr>
        <w:pStyle w:val="NormalWeb"/>
        <w:spacing w:before="280" w:after="240"/>
        <w:rPr/>
      </w:pPr>
      <w:r>
        <w:rPr/>
        <w:t>032:014 Then will I make their waters deep, and cause their rivers to</w:t>
        <w:br/>
        <w:t>                run like oil, saith the Lord GOD.</w:t>
      </w:r>
    </w:p>
    <w:p>
      <w:pPr>
        <w:pStyle w:val="NormalWeb"/>
        <w:spacing w:before="280" w:after="240"/>
        <w:rPr/>
      </w:pPr>
      <w:r>
        <w:rPr/>
        <w:t>032:015 When I shall make the land of Egypt desolate, and the country</w:t>
        <w:br/>
        <w:t>                shall be destitute of that whereof it was full, when I shall</w:t>
        <w:br/>
        <w:t>                smite all them that dwell therein, then shall they know that I</w:t>
        <w:br/>
        <w:t>                am the LORD.</w:t>
      </w:r>
    </w:p>
    <w:p>
      <w:pPr>
        <w:pStyle w:val="NormalWeb"/>
        <w:spacing w:before="280" w:after="240"/>
        <w:rPr/>
      </w:pPr>
      <w:r>
        <w:rPr/>
        <w:t>032:016 This is the lamentation wherewith they shall lament her: the</w:t>
        <w:br/>
        <w:t>                daughters of the nations shall lament her: they shall lament</w:t>
        <w:br/>
        <w:t>                for her, even for Egypt, and for all her multitude, saith the</w:t>
        <w:br/>
        <w:t>                Lord GOD.</w:t>
      </w:r>
    </w:p>
    <w:p>
      <w:pPr>
        <w:pStyle w:val="NormalWeb"/>
        <w:spacing w:before="280" w:after="240"/>
        <w:rPr/>
      </w:pPr>
      <w:r>
        <w:rPr/>
        <w:t>032:017 It came to pass also in the twelfth year, in the fifteenth day</w:t>
        <w:br/>
        <w:t>                of the month, that the word of the LORD came unto me, saying,</w:t>
      </w:r>
    </w:p>
    <w:p>
      <w:pPr>
        <w:pStyle w:val="NormalWeb"/>
        <w:spacing w:before="280" w:after="240"/>
        <w:rPr/>
      </w:pPr>
      <w:r>
        <w:rPr/>
        <w:t>032:018 Son of man, wail for the multitude of Egypt, and cast them</w:t>
        <w:br/>
        <w:t>                down, even her, and the daughters of the famous nations, unto</w:t>
        <w:br/>
        <w:t>                the nether parts of the earth, with them that go down into the</w:t>
        <w:br/>
        <w:t>                pit.</w:t>
      </w:r>
    </w:p>
    <w:p>
      <w:pPr>
        <w:pStyle w:val="NormalWeb"/>
        <w:spacing w:before="280" w:after="240"/>
        <w:rPr/>
      </w:pPr>
      <w:r>
        <w:rPr/>
        <w:t>032:019 Whom dost thou pass in beauty? go down, and be thou laid with</w:t>
        <w:br/>
        <w:t>                the uncircumcised.</w:t>
      </w:r>
    </w:p>
    <w:p>
      <w:pPr>
        <w:pStyle w:val="NormalWeb"/>
        <w:spacing w:before="280" w:after="240"/>
        <w:rPr/>
      </w:pPr>
      <w:r>
        <w:rPr/>
        <w:t>032:020 They shall fall in the midst of them that are slain by the</w:t>
        <w:br/>
        <w:t>                sword: she is delivered to the sword: draw her and all her</w:t>
        <w:br/>
        <w:t>                multitudes.</w:t>
      </w:r>
    </w:p>
    <w:p>
      <w:pPr>
        <w:pStyle w:val="NormalWeb"/>
        <w:spacing w:before="280" w:after="240"/>
        <w:rPr/>
      </w:pPr>
      <w:r>
        <w:rPr/>
        <w:t>032:021 The strong among the mighty shall speak to him out of the</w:t>
        <w:br/>
        <w:t>                midst of hell with them that help him: they are gone down,</w:t>
        <w:br/>
        <w:t>                they lie uncircumcised, slain by the sword.</w:t>
      </w:r>
    </w:p>
    <w:p>
      <w:pPr>
        <w:pStyle w:val="NormalWeb"/>
        <w:spacing w:before="280" w:after="240"/>
        <w:rPr/>
      </w:pPr>
      <w:r>
        <w:rPr/>
        <w:t>032:022 Asshur is there and all her company: his graves are about him:</w:t>
        <w:br/>
        <w:t>                all of them slain, fallen by the sword:</w:t>
      </w:r>
    </w:p>
    <w:p>
      <w:pPr>
        <w:pStyle w:val="NormalWeb"/>
        <w:spacing w:before="280" w:after="240"/>
        <w:rPr/>
      </w:pPr>
      <w:r>
        <w:rPr/>
        <w:t>032:023 Whose graves are set in the sides of the pit, and her company</w:t>
        <w:br/>
        <w:t>                is round about her grave: all of them slain, fallen by the</w:t>
        <w:br/>
        <w:t>                sword, which caused terror in the land of the living.</w:t>
      </w:r>
    </w:p>
    <w:p>
      <w:pPr>
        <w:pStyle w:val="NormalWeb"/>
        <w:spacing w:before="280" w:after="240"/>
        <w:rPr/>
      </w:pPr>
      <w:r>
        <w:rPr/>
        <w:t>032:024 There is Elam and all her multitude round about her grave, all</w:t>
        <w:br/>
        <w:t>                of them slain, fallen by the sword, which are gone down</w:t>
        <w:br/>
        <w:t>                uncircumcised into the nether parts of the earth, which caused</w:t>
        <w:br/>
        <w:t>                their terror in the land of the living; yet have they borne</w:t>
        <w:br/>
        <w:t>                their shame with them that go down to the pit.</w:t>
      </w:r>
    </w:p>
    <w:p>
      <w:pPr>
        <w:pStyle w:val="NormalWeb"/>
        <w:spacing w:before="280" w:after="240"/>
        <w:rPr/>
      </w:pPr>
      <w:r>
        <w:rPr/>
        <w:t>032:025 They have set her a bed in the midst of the slain with all her</w:t>
        <w:br/>
        <w:t>                multitude: her graves are round about him: all of them</w:t>
        <w:br/>
        <w:t>                uncircumcised, slain by the sword: though their terror was</w:t>
        <w:br/>
        <w:t>                caused in the land of the living, yet have they borne their</w:t>
        <w:br/>
        <w:t>                shame with them that go down to the pit: he is put in the</w:t>
        <w:br/>
        <w:t>                midst of them that be slain.</w:t>
      </w:r>
    </w:p>
    <w:p>
      <w:pPr>
        <w:pStyle w:val="NormalWeb"/>
        <w:spacing w:before="280" w:after="240"/>
        <w:rPr/>
      </w:pPr>
      <w:r>
        <w:rPr/>
        <w:t>032:026 There is Meshech, Tubal, and all her multitude: her graves are</w:t>
        <w:br/>
        <w:t>                round about him: all of them uncircumcised, slain by the</w:t>
        <w:br/>
        <w:t>                sword, though they caused their terror in the land of the</w:t>
        <w:br/>
        <w:t>                living.</w:t>
      </w:r>
    </w:p>
    <w:p>
      <w:pPr>
        <w:pStyle w:val="NormalWeb"/>
        <w:spacing w:before="280" w:after="240"/>
        <w:rPr/>
      </w:pPr>
      <w:r>
        <w:rPr/>
        <w:t>032:027 And they shall not lie with the mighty that are fallen of the</w:t>
        <w:br/>
        <w:t>                uncircumcised, which are gone down to hell with their weapons</w:t>
        <w:br/>
        <w:t>                of war: and they have laid their swords under their heads, but</w:t>
        <w:br/>
        <w:t>                their iniquities shall be upon their bones, though they were</w:t>
        <w:br/>
        <w:t>                the terror of the mighty in the land of the living.</w:t>
      </w:r>
    </w:p>
    <w:p>
      <w:pPr>
        <w:pStyle w:val="NormalWeb"/>
        <w:spacing w:before="280" w:after="240"/>
        <w:rPr/>
      </w:pPr>
      <w:r>
        <w:rPr/>
        <w:t>032:028 Yea, thou shalt be broken in the midst of the uncircumcised,</w:t>
        <w:br/>
        <w:t>                and shalt lie with them that are slain with the sword.</w:t>
      </w:r>
    </w:p>
    <w:p>
      <w:pPr>
        <w:pStyle w:val="NormalWeb"/>
        <w:spacing w:before="280" w:after="240"/>
        <w:rPr/>
      </w:pPr>
      <w:r>
        <w:rPr/>
        <w:t>032:029 There is Edom, her kings, and all her princes, which with</w:t>
        <w:br/>
        <w:t>                their might are laid by them that were slain by the sword:</w:t>
        <w:br/>
        <w:t>                they shall lie with the uncircumcised, and with them that go</w:t>
        <w:br/>
        <w:t>                down to the pit.</w:t>
      </w:r>
    </w:p>
    <w:p>
      <w:pPr>
        <w:pStyle w:val="NormalWeb"/>
        <w:spacing w:before="280" w:after="240"/>
        <w:rPr/>
      </w:pPr>
      <w:r>
        <w:rPr/>
        <w:t>032:030 There be the princes of the north, all of them, and all the</w:t>
        <w:br/>
        <w:t>                Zidonians, which are gone down with the slain; with their</w:t>
        <w:br/>
        <w:t>                terror they are ashamed of their might; and they lie</w:t>
        <w:br/>
        <w:t>                uncircumcised with them that be slain by the sword, and bear</w:t>
        <w:br/>
        <w:t>                their shame with them that go down to the pit.</w:t>
      </w:r>
    </w:p>
    <w:p>
      <w:pPr>
        <w:pStyle w:val="NormalWeb"/>
        <w:spacing w:before="280" w:after="240"/>
        <w:rPr/>
      </w:pPr>
      <w:r>
        <w:rPr/>
        <w:t>032:031 Pharaoh shall see them, and shall be comforted over all his</w:t>
        <w:br/>
        <w:t>                multitude, even Pharaoh and all his army slain by the sword,</w:t>
        <w:br/>
        <w:t>                saith the Lord GOD.</w:t>
      </w:r>
    </w:p>
    <w:p>
      <w:pPr>
        <w:pStyle w:val="NormalWeb"/>
        <w:spacing w:before="280" w:after="240"/>
        <w:rPr/>
      </w:pPr>
      <w:r>
        <w:rPr/>
        <w:t>032:032 For I have caused my terror in the land of the living: and he</w:t>
        <w:br/>
        <w:t>                shall be laid in the midst of the uncircumcised with them that</w:t>
        <w:br/>
        <w:t>                are slain with the sword, even Pharaoh and all his multitude,</w:t>
        <w:br/>
        <w:t>                saith the Lord GOD.</w:t>
      </w:r>
    </w:p>
    <w:p>
      <w:pPr>
        <w:pStyle w:val="NormalWeb"/>
        <w:spacing w:before="280" w:after="240"/>
        <w:rPr/>
      </w:pPr>
      <w:r>
        <w:rPr/>
        <w:t>033:001 Again the word of the LORD came unto me, saying,</w:t>
      </w:r>
    </w:p>
    <w:p>
      <w:pPr>
        <w:pStyle w:val="NormalWeb"/>
        <w:spacing w:before="280" w:after="240"/>
        <w:rPr/>
      </w:pPr>
      <w:r>
        <w:rPr/>
        <w:t>033:002 Son of man, speak to the children of thy people, and say unto</w:t>
        <w:br/>
        <w:t>                them, When I bring the sword upon a land, if the people of the</w:t>
        <w:br/>
        <w:t>                land take a man of their coasts, and set him for their</w:t>
        <w:br/>
        <w:t>                watchman:</w:t>
      </w:r>
    </w:p>
    <w:p>
      <w:pPr>
        <w:pStyle w:val="NormalWeb"/>
        <w:spacing w:before="280" w:after="240"/>
        <w:rPr/>
      </w:pPr>
      <w:r>
        <w:rPr/>
        <w:t>033:003 If when he seeth the sword come upon the land, he blow the</w:t>
        <w:br/>
        <w:t>                trumpet, and warn the people;</w:t>
      </w:r>
    </w:p>
    <w:p>
      <w:pPr>
        <w:pStyle w:val="NormalWeb"/>
        <w:spacing w:before="280" w:after="240"/>
        <w:rPr/>
      </w:pPr>
      <w:r>
        <w:rPr/>
        <w:t>033:004 Then whosoever heareth the sound of the trumpet, and taketh</w:t>
        <w:br/>
        <w:t>                not warning; if the sword come, and take him away, his blood</w:t>
        <w:br/>
        <w:t>                shall be upon his own head.</w:t>
      </w:r>
    </w:p>
    <w:p>
      <w:pPr>
        <w:pStyle w:val="NormalWeb"/>
        <w:spacing w:before="280" w:after="240"/>
        <w:rPr/>
      </w:pPr>
      <w:r>
        <w:rPr/>
        <w:t>033:005 He heard the sound of the trumpet, and took not warning; his</w:t>
        <w:br/>
        <w:t>                blood shall be upon him. But he that taketh warning shall</w:t>
        <w:br/>
        <w:t>                deliver his soul.</w:t>
      </w:r>
    </w:p>
    <w:p>
      <w:pPr>
        <w:pStyle w:val="NormalWeb"/>
        <w:spacing w:before="280" w:after="240"/>
        <w:rPr/>
      </w:pPr>
      <w:r>
        <w:rPr/>
        <w:t>033:006 But if the watchman see the sword come, and blow not the</w:t>
        <w:br/>
        <w:t>                trumpet, and the people be not warned; if the sword come, and</w:t>
        <w:br/>
        <w:t>                take any person from among them, he is taken away in his</w:t>
        <w:br/>
        <w:t>                iniquity; but his blood will I require at the watchman's hand.</w:t>
      </w:r>
    </w:p>
    <w:p>
      <w:pPr>
        <w:pStyle w:val="NormalWeb"/>
        <w:spacing w:before="280" w:after="240"/>
        <w:rPr/>
      </w:pPr>
      <w:r>
        <w:rPr/>
        <w:t>033:007 So thou, O son of man, I have set thee a watchman unto the</w:t>
        <w:br/>
        <w:t>                house of Israel; therefore thou shalt hear the word at my</w:t>
        <w:br/>
        <w:t>                mouth, and warn them from me.</w:t>
      </w:r>
    </w:p>
    <w:p>
      <w:pPr>
        <w:pStyle w:val="NormalWeb"/>
        <w:spacing w:before="280" w:after="240"/>
        <w:rPr/>
      </w:pPr>
      <w:r>
        <w:rPr/>
        <w:t>033:008 When I say unto the wicked, O wicked man, thou shalt surely</w:t>
        <w:br/>
        <w:t>                die; if thou dost not speak to warn the wicked from his way,</w:t>
        <w:br/>
        <w:t>                that wicked man shall die in his iniquity; but his blood will</w:t>
        <w:br/>
        <w:t>                I require at thine hand.</w:t>
      </w:r>
    </w:p>
    <w:p>
      <w:pPr>
        <w:pStyle w:val="NormalWeb"/>
        <w:spacing w:before="280" w:after="240"/>
        <w:rPr/>
      </w:pPr>
      <w:r>
        <w:rPr/>
        <w:t>033:009 Nevertheless, if thou warn the wicked of his way to turn from</w:t>
        <w:br/>
        <w:t>                it; if he do not turn from his way, he shall die in his</w:t>
        <w:br/>
        <w:t>                iniquity; but thou hast delivered thy soul.</w:t>
      </w:r>
    </w:p>
    <w:p>
      <w:pPr>
        <w:pStyle w:val="NormalWeb"/>
        <w:spacing w:before="280" w:after="240"/>
        <w:rPr/>
      </w:pPr>
      <w:r>
        <w:rPr/>
        <w:t>033:010 Therefore, O thou son of man, speak unto the house of Israel;</w:t>
        <w:br/>
        <w:t>                Thus ye speak, saying, If our transgressions and our sins be</w:t>
        <w:br/>
        <w:t>                upon us, and we pine away in them, how should we then live?</w:t>
      </w:r>
    </w:p>
    <w:p>
      <w:pPr>
        <w:pStyle w:val="NormalWeb"/>
        <w:spacing w:before="280" w:after="240"/>
        <w:rPr/>
      </w:pPr>
      <w:r>
        <w:rPr/>
        <w:t>033:011 Say unto them, As I live, saith the Lord GOD, I have no</w:t>
        <w:br/>
        <w:t>                pleasure in the death of the wicked; but that the wicked turn</w:t>
        <w:br/>
        <w:t>                from his way and live: turn ye, turn ye from your evil ways;</w:t>
        <w:br/>
        <w:t>                for why will ye die, O house of Israel?</w:t>
      </w:r>
    </w:p>
    <w:p>
      <w:pPr>
        <w:pStyle w:val="NormalWeb"/>
        <w:spacing w:before="280" w:after="240"/>
        <w:rPr/>
      </w:pPr>
      <w:r>
        <w:rPr/>
        <w:t>033:012 Therefore, thou son of man, say unto the children of thy</w:t>
        <w:br/>
        <w:t>                people, The righteousness of the righteous shall not deliver</w:t>
        <w:br/>
        <w:t>                him in the day of his transgression: as for the wickedness of</w:t>
        <w:br/>
        <w:t>                the wicked, he shall not fall thereby in the day that he</w:t>
        <w:br/>
        <w:t>                turneth from his wickedness; neither shall the righteous be</w:t>
        <w:br/>
        <w:t>                able to live for his righteousness in the day that he sinneth.</w:t>
      </w:r>
    </w:p>
    <w:p>
      <w:pPr>
        <w:pStyle w:val="NormalWeb"/>
        <w:spacing w:before="280" w:after="240"/>
        <w:rPr/>
      </w:pPr>
      <w:r>
        <w:rPr/>
        <w:t>033:013 When I shall say to the righteous, that he shall surely live;</w:t>
        <w:br/>
        <w:t>                if he trust to his own righteousness, and commit iniquity, all</w:t>
        <w:br/>
        <w:t>                his righteousnesses shall not be remembered; but for his</w:t>
        <w:br/>
        <w:t>                iniquity that he hath committed, he shall die for it.</w:t>
      </w:r>
    </w:p>
    <w:p>
      <w:pPr>
        <w:pStyle w:val="NormalWeb"/>
        <w:spacing w:before="280" w:after="240"/>
        <w:rPr/>
      </w:pPr>
      <w:r>
        <w:rPr/>
        <w:t>033:014 Again, when I say unto the wicked, Thou shalt surely die; if</w:t>
        <w:br/>
        <w:t>                he turn from his sin, and do that which is lawful and right;</w:t>
      </w:r>
    </w:p>
    <w:p>
      <w:pPr>
        <w:pStyle w:val="NormalWeb"/>
        <w:spacing w:before="280" w:after="240"/>
        <w:rPr/>
      </w:pPr>
      <w:r>
        <w:rPr/>
        <w:t>033:015 If the wicked restore the pledge, give again that he had</w:t>
        <w:br/>
        <w:t>                robbed, walk in the statutes of life, without committing</w:t>
        <w:br/>
        <w:t>                iniquity; he shall surely live, he shall not die.</w:t>
      </w:r>
    </w:p>
    <w:p>
      <w:pPr>
        <w:pStyle w:val="NormalWeb"/>
        <w:spacing w:before="280" w:after="240"/>
        <w:rPr/>
      </w:pPr>
      <w:r>
        <w:rPr/>
        <w:t>033:016 None of his sins that he hath committed shall be mentioned</w:t>
        <w:br/>
        <w:t>                unto him: he hath done that which is lawful and right; he</w:t>
        <w:br/>
        <w:t>                shall surely live.</w:t>
      </w:r>
    </w:p>
    <w:p>
      <w:pPr>
        <w:pStyle w:val="NormalWeb"/>
        <w:spacing w:before="280" w:after="240"/>
        <w:rPr/>
      </w:pPr>
      <w:r>
        <w:rPr/>
        <w:t>033:017 Yet the children of thy people say, The way of the Lord is not</w:t>
        <w:br/>
        <w:t>                equal: but as for them, their way is not equal.</w:t>
      </w:r>
    </w:p>
    <w:p>
      <w:pPr>
        <w:pStyle w:val="NormalWeb"/>
        <w:spacing w:before="280" w:after="240"/>
        <w:rPr/>
      </w:pPr>
      <w:r>
        <w:rPr/>
        <w:t>033:018 When the righteous turneth from his righteousness, and</w:t>
        <w:br/>
        <w:t>                committeth iniquity, he shall even die thereby.</w:t>
      </w:r>
    </w:p>
    <w:p>
      <w:pPr>
        <w:pStyle w:val="NormalWeb"/>
        <w:spacing w:before="280" w:after="240"/>
        <w:rPr/>
      </w:pPr>
      <w:r>
        <w:rPr/>
        <w:t>033:019 But if the wicked turn from his wickedness, and do that which</w:t>
        <w:br/>
        <w:t>                is lawful and right, he shall live thereby.</w:t>
      </w:r>
    </w:p>
    <w:p>
      <w:pPr>
        <w:pStyle w:val="NormalWeb"/>
        <w:spacing w:before="280" w:after="240"/>
        <w:rPr/>
      </w:pPr>
      <w:r>
        <w:rPr/>
        <w:t>033:020 Yet ye say, The way of the Lord is not equal. O ye house of</w:t>
        <w:br/>
        <w:t>                Israel, I will judge you every one after his ways.</w:t>
      </w:r>
    </w:p>
    <w:p>
      <w:pPr>
        <w:pStyle w:val="NormalWeb"/>
        <w:spacing w:before="280" w:after="240"/>
        <w:rPr/>
      </w:pPr>
      <w:r>
        <w:rPr/>
        <w:t>033:021 And it came to pass in the twelfth year of our captivity, in</w:t>
        <w:br/>
        <w:t>                the tenth month, in the fifth day of the month, that one that</w:t>
        <w:br/>
        <w:t>                had escaped out of Jerusalem came unto me, saying, The city is</w:t>
        <w:br/>
        <w:t>                smitten.</w:t>
      </w:r>
    </w:p>
    <w:p>
      <w:pPr>
        <w:pStyle w:val="NormalWeb"/>
        <w:spacing w:before="280" w:after="240"/>
        <w:rPr/>
      </w:pPr>
      <w:r>
        <w:rPr/>
        <w:t>033:022 Now the hand of the LORD was upon me in the evening, afore he</w:t>
        <w:br/>
        <w:t>                that was escaped came; and had opened my mouth, until he came</w:t>
        <w:br/>
        <w:t>                to me in the morning; and my mouth was opened, and I was no</w:t>
        <w:br/>
        <w:t>                more dumb.</w:t>
      </w:r>
    </w:p>
    <w:p>
      <w:pPr>
        <w:pStyle w:val="NormalWeb"/>
        <w:spacing w:before="280" w:after="240"/>
        <w:rPr/>
      </w:pPr>
      <w:r>
        <w:rPr/>
        <w:t>033:023 Then the word of the LORD came unto me, saying,</w:t>
      </w:r>
    </w:p>
    <w:p>
      <w:pPr>
        <w:pStyle w:val="NormalWeb"/>
        <w:spacing w:before="280" w:after="240"/>
        <w:rPr/>
      </w:pPr>
      <w:r>
        <w:rPr/>
        <w:t>033:024 Son of man, they that inhabit those wastes of the land of</w:t>
        <w:br/>
        <w:t>                Israel speak, saying, Abraham was one, and he inherited the</w:t>
        <w:br/>
        <w:t>                land: but we are many; the land is given us for inheritance.</w:t>
      </w:r>
    </w:p>
    <w:p>
      <w:pPr>
        <w:pStyle w:val="NormalWeb"/>
        <w:spacing w:before="280" w:after="240"/>
        <w:rPr/>
      </w:pPr>
      <w:r>
        <w:rPr/>
        <w:t>033:025 Wherefore say unto them, Thus saith the Lord GOD; Ye eat with</w:t>
        <w:br/>
        <w:t>                the blood, and lift up your eyes toward your idols, and shed</w:t>
        <w:br/>
        <w:t>                blood: and shall ye possess the land?</w:t>
      </w:r>
    </w:p>
    <w:p>
      <w:pPr>
        <w:pStyle w:val="NormalWeb"/>
        <w:spacing w:before="280" w:after="240"/>
        <w:rPr/>
      </w:pPr>
      <w:r>
        <w:rPr/>
        <w:t>033:026 Ye stand upon your sword, ye work abomination, and ye defile</w:t>
        <w:br/>
        <w:t>                every one his neighbour's wife: and shall ye possess the land?</w:t>
      </w:r>
    </w:p>
    <w:p>
      <w:pPr>
        <w:pStyle w:val="NormalWeb"/>
        <w:spacing w:before="280" w:after="240"/>
        <w:rPr/>
      </w:pPr>
      <w:r>
        <w:rPr/>
        <w:t>033:027 Say thou thus unto them, Thus saith the Lord GOD; As I live,</w:t>
        <w:br/>
        <w:t>                surely they that are in the wastes shall fall by the sword,</w:t>
        <w:br/>
        <w:t>                and him that is in the open field will I give to the beasts to</w:t>
        <w:br/>
        <w:t>                be devoured, and they that be in the forts and in the caves</w:t>
        <w:br/>
        <w:t>                shall die of the pestilence.</w:t>
      </w:r>
    </w:p>
    <w:p>
      <w:pPr>
        <w:pStyle w:val="NormalWeb"/>
        <w:spacing w:before="280" w:after="240"/>
        <w:rPr/>
      </w:pPr>
      <w:r>
        <w:rPr/>
        <w:t>033:028 For I will lay the land most desolate, and the pomp of her</w:t>
        <w:br/>
        <w:t>                strength shall cease; and the mountains of Israel shall be</w:t>
        <w:br/>
        <w:t>                desolate, that none shall pass through.</w:t>
      </w:r>
    </w:p>
    <w:p>
      <w:pPr>
        <w:pStyle w:val="NormalWeb"/>
        <w:spacing w:before="280" w:after="240"/>
        <w:rPr/>
      </w:pPr>
      <w:r>
        <w:rPr/>
        <w:t>033:029 Then shall they know that I am the LORD, when I have laid the</w:t>
        <w:br/>
        <w:t>                land most desolate because of all their abominations which</w:t>
        <w:br/>
        <w:t>                they have committed.</w:t>
      </w:r>
    </w:p>
    <w:p>
      <w:pPr>
        <w:pStyle w:val="NormalWeb"/>
        <w:spacing w:before="280" w:after="240"/>
        <w:rPr/>
      </w:pPr>
      <w:r>
        <w:rPr/>
        <w:t>033:030 Also, thou son of man, the children of thy people still are</w:t>
        <w:br/>
        <w:t>                talking against thee by the walls and in the doors of the</w:t>
        <w:br/>
        <w:t>                houses, and speak one to another, every one to his brother,</w:t>
        <w:br/>
        <w:t>                saying, Come, I pray you, and hear what is the word that</w:t>
        <w:br/>
        <w:t>                cometh forth from the LORD.</w:t>
      </w:r>
    </w:p>
    <w:p>
      <w:pPr>
        <w:pStyle w:val="NormalWeb"/>
        <w:spacing w:before="280" w:after="240"/>
        <w:rPr/>
      </w:pPr>
      <w:r>
        <w:rPr/>
        <w:t>033:031 And they come unto thee as the people cometh, and they sit</w:t>
        <w:br/>
        <w:t>                before thee as my people, and they hear thy words, but they</w:t>
        <w:br/>
        <w:t>                will not do them: for with their mouth they shew much love,</w:t>
        <w:br/>
        <w:t>                but their heart goeth after their covetousness.</w:t>
      </w:r>
    </w:p>
    <w:p>
      <w:pPr>
        <w:pStyle w:val="NormalWeb"/>
        <w:spacing w:before="280" w:after="240"/>
        <w:rPr/>
      </w:pPr>
      <w:r>
        <w:rPr/>
        <w:t>033:032 And, lo, thou art unto them as a very lovely song of one that</w:t>
        <w:br/>
        <w:t>                hath a pleasant voice, and can play well on an instrument: for</w:t>
        <w:br/>
        <w:t>                they hear thy words, but they do them not.</w:t>
      </w:r>
    </w:p>
    <w:p>
      <w:pPr>
        <w:pStyle w:val="NormalWeb"/>
        <w:spacing w:before="280" w:after="240"/>
        <w:rPr/>
      </w:pPr>
      <w:r>
        <w:rPr/>
        <w:t>033:033 And when this cometh to pass, (lo, it will come,) then shall</w:t>
        <w:br/>
        <w:t>                they know that a prophet hath been among them.</w:t>
      </w:r>
    </w:p>
    <w:p>
      <w:pPr>
        <w:pStyle w:val="NormalWeb"/>
        <w:spacing w:before="280" w:after="240"/>
        <w:rPr/>
      </w:pPr>
      <w:r>
        <w:rPr/>
        <w:t>034:001 And the word of the LORD came unto me, saying,</w:t>
      </w:r>
    </w:p>
    <w:p>
      <w:pPr>
        <w:pStyle w:val="NormalWeb"/>
        <w:spacing w:before="280" w:after="240"/>
        <w:rPr/>
      </w:pPr>
      <w:r>
        <w:rPr/>
        <w:t>034:002 Son of man, prophesy against the shepherds of Israel,</w:t>
        <w:br/>
        <w:t>                prophesy, and say unto them, Thus saith the Lord GOD unto the</w:t>
        <w:br/>
        <w:t>                shepherds; Woe be to the shepherds of Israel that do feed</w:t>
        <w:br/>
        <w:t>                themselves! should not the shepherds feed the flocks?</w:t>
      </w:r>
    </w:p>
    <w:p>
      <w:pPr>
        <w:pStyle w:val="NormalWeb"/>
        <w:spacing w:before="280" w:after="240"/>
        <w:rPr/>
      </w:pPr>
      <w:r>
        <w:rPr/>
        <w:t>034:003 Ye eat the fat, and ye clothe you with the wool, ye kill them</w:t>
        <w:br/>
        <w:t>                that are fed: but ye feed not the flock.</w:t>
      </w:r>
    </w:p>
    <w:p>
      <w:pPr>
        <w:pStyle w:val="NormalWeb"/>
        <w:spacing w:before="280" w:after="240"/>
        <w:rPr/>
      </w:pPr>
      <w:r>
        <w:rPr/>
        <w:t>034:004 The diseased have ye not strengthened, neither have ye healed</w:t>
        <w:br/>
        <w:t>                that which was sick, neither have ye bound up that which was</w:t>
        <w:br/>
        <w:t>                broken, neither have ye brought again that which was driven</w:t>
        <w:br/>
        <w:t>                away, neither have ye sought that which was lost; but with</w:t>
        <w:br/>
        <w:t>                force and with cruelty have ye ruled them.</w:t>
      </w:r>
    </w:p>
    <w:p>
      <w:pPr>
        <w:pStyle w:val="NormalWeb"/>
        <w:spacing w:before="280" w:after="240"/>
        <w:rPr/>
      </w:pPr>
      <w:r>
        <w:rPr/>
        <w:t>034:005 And they were scattered, because there is no shepherd: and</w:t>
        <w:br/>
        <w:t>                they became meat to all the beasts of the field, when they</w:t>
        <w:br/>
        <w:t>                were scattered.</w:t>
      </w:r>
    </w:p>
    <w:p>
      <w:pPr>
        <w:pStyle w:val="NormalWeb"/>
        <w:spacing w:before="280" w:after="240"/>
        <w:rPr/>
      </w:pPr>
      <w:r>
        <w:rPr/>
        <w:t>034:006 My sheep wandered through all the mountains, and upon every</w:t>
        <w:br/>
        <w:t>                high hill: yea, my flock was scattered upon all the face of</w:t>
        <w:br/>
        <w:t>                the earth, and none did search or seek after them.</w:t>
      </w:r>
    </w:p>
    <w:p>
      <w:pPr>
        <w:pStyle w:val="NormalWeb"/>
        <w:spacing w:before="280" w:after="240"/>
        <w:rPr/>
      </w:pPr>
      <w:r>
        <w:rPr/>
        <w:t>034:007 Therefore, ye shepherds, hear the word of the LORD;</w:t>
      </w:r>
    </w:p>
    <w:p>
      <w:pPr>
        <w:pStyle w:val="NormalWeb"/>
        <w:spacing w:before="280" w:after="240"/>
        <w:rPr/>
      </w:pPr>
      <w:r>
        <w:rPr/>
        <w:t>034:008 As I live, saith the Lord GOD, surely because my flock became</w:t>
        <w:br/>
        <w:t>                a prey, and my flock became meat to every beast of the field,</w:t>
        <w:br/>
        <w:t>                because there was no shepherd, neither did my shepherds search</w:t>
        <w:br/>
        <w:t>                for my flock, but the shepherds fed themselves, and fed not my</w:t>
        <w:br/>
        <w:t>                flock;</w:t>
      </w:r>
    </w:p>
    <w:p>
      <w:pPr>
        <w:pStyle w:val="NormalWeb"/>
        <w:spacing w:before="280" w:after="240"/>
        <w:rPr/>
      </w:pPr>
      <w:r>
        <w:rPr/>
        <w:t>034:009 Therefore, O ye shepherds, hear the word of the LORD;</w:t>
      </w:r>
    </w:p>
    <w:p>
      <w:pPr>
        <w:pStyle w:val="NormalWeb"/>
        <w:spacing w:before="280" w:after="240"/>
        <w:rPr/>
      </w:pPr>
      <w:r>
        <w:rPr/>
        <w:t>034:010 Thus saith the Lord GOD; Behold, I am against the shepherds;</w:t>
        <w:br/>
        <w:t>                and I will require my flock at their hand, and cause them to</w:t>
        <w:br/>
        <w:t>                cease from feeding the flock; neither shall the shepherds feed</w:t>
        <w:br/>
        <w:t>                themselves any more; for I will deliver my flock from their</w:t>
        <w:br/>
        <w:t>                mouth, that they may not be meat for them.</w:t>
      </w:r>
    </w:p>
    <w:p>
      <w:pPr>
        <w:pStyle w:val="NormalWeb"/>
        <w:spacing w:before="280" w:after="240"/>
        <w:rPr/>
      </w:pPr>
      <w:r>
        <w:rPr/>
        <w:t>034:011 For thus saith the Lord GOD; Behold, I, even I, will both</w:t>
        <w:br/>
        <w:t>                search my sheep, and seek them out.</w:t>
      </w:r>
    </w:p>
    <w:p>
      <w:pPr>
        <w:pStyle w:val="NormalWeb"/>
        <w:spacing w:before="280" w:after="240"/>
        <w:rPr/>
      </w:pPr>
      <w:r>
        <w:rPr/>
        <w:t>034:012 As a shepherd seeketh out his flock in the day that he is</w:t>
        <w:br/>
        <w:t>                among his sheep that are scattered; so will I seek out my</w:t>
        <w:br/>
        <w:t>                sheep, and will deliver them out of all places where they have</w:t>
        <w:br/>
        <w:t>                been scattered in the cloudy and dark day.</w:t>
      </w:r>
    </w:p>
    <w:p>
      <w:pPr>
        <w:pStyle w:val="NormalWeb"/>
        <w:spacing w:before="280" w:after="240"/>
        <w:rPr/>
      </w:pPr>
      <w:r>
        <w:rPr/>
        <w:t>034:013 And I will bring them out from the people, and gather them</w:t>
        <w:br/>
        <w:t>                from the countries, and will bring them to their own land, and</w:t>
        <w:br/>
        <w:t>                feed them upon the mountains of Israel by the rivers, and in</w:t>
        <w:br/>
        <w:t>                all the inhabited places of the country.</w:t>
      </w:r>
    </w:p>
    <w:p>
      <w:pPr>
        <w:pStyle w:val="NormalWeb"/>
        <w:spacing w:before="280" w:after="240"/>
        <w:rPr/>
      </w:pPr>
      <w:r>
        <w:rPr/>
        <w:t>034:014 I will feed them in a good pasture, and upon the high</w:t>
        <w:br/>
        <w:t>                mountains of Israel shall their fold be: there shall they lie</w:t>
        <w:br/>
        <w:t>                in a good fold, and in a fat pasture shall they feed upon the</w:t>
        <w:br/>
        <w:t>                mountains of Israel.</w:t>
      </w:r>
    </w:p>
    <w:p>
      <w:pPr>
        <w:pStyle w:val="NormalWeb"/>
        <w:spacing w:before="280" w:after="240"/>
        <w:rPr/>
      </w:pPr>
      <w:r>
        <w:rPr/>
        <w:t>034:015 I will feed my flock, and I will cause them to lie down, saith</w:t>
        <w:br/>
        <w:t>                the Lord GOD.</w:t>
      </w:r>
    </w:p>
    <w:p>
      <w:pPr>
        <w:pStyle w:val="NormalWeb"/>
        <w:spacing w:before="280" w:after="240"/>
        <w:rPr/>
      </w:pPr>
      <w:r>
        <w:rPr/>
        <w:t>034:016 I will seek that which was lost, and bring again that which</w:t>
        <w:br/>
        <w:t>                was driven away, and will bind up that which was broken, and</w:t>
        <w:br/>
        <w:t>                will strengthen that which was sick: but I will destroy the</w:t>
        <w:br/>
        <w:t>                fat and the strong; I will feed them with judgment.</w:t>
      </w:r>
    </w:p>
    <w:p>
      <w:pPr>
        <w:pStyle w:val="NormalWeb"/>
        <w:spacing w:before="280" w:after="240"/>
        <w:rPr/>
      </w:pPr>
      <w:r>
        <w:rPr/>
        <w:t>034:017 And as for you, O my flock, thus saith the Lord GOD; Behold, I</w:t>
        <w:br/>
        <w:t>                judge between cattle and cattle, between the rams and the he</w:t>
        <w:br/>
        <w:t>                goats.</w:t>
      </w:r>
    </w:p>
    <w:p>
      <w:pPr>
        <w:pStyle w:val="NormalWeb"/>
        <w:spacing w:before="280" w:after="240"/>
        <w:rPr/>
      </w:pPr>
      <w:r>
        <w:rPr/>
        <w:t>034:018 Seemeth it a small thing unto you to have eaten up the good</w:t>
        <w:br/>
        <w:t>                pasture, but ye must tread down with your feet the residue of</w:t>
        <w:br/>
        <w:t>                your pastures? and to have drunk of the deep waters, but ye</w:t>
        <w:br/>
        <w:t>                must foul the residue with your feet?</w:t>
      </w:r>
    </w:p>
    <w:p>
      <w:pPr>
        <w:pStyle w:val="NormalWeb"/>
        <w:spacing w:before="280" w:after="240"/>
        <w:rPr/>
      </w:pPr>
      <w:r>
        <w:rPr/>
        <w:t>034:019 And as for my flock, they eat that which ye have trodden with</w:t>
        <w:br/>
        <w:t>                your feet; and they drink that which ye have fouled with your</w:t>
        <w:br/>
        <w:t>                feet.</w:t>
      </w:r>
    </w:p>
    <w:p>
      <w:pPr>
        <w:pStyle w:val="NormalWeb"/>
        <w:spacing w:before="280" w:after="240"/>
        <w:rPr/>
      </w:pPr>
      <w:r>
        <w:rPr/>
        <w:t>034:020 Therefore thus saith the Lord GOD unto them; Behold, I, even</w:t>
        <w:br/>
        <w:t>                I, will judge between the fat cattle and between the lean</w:t>
        <w:br/>
        <w:t>                cattle.</w:t>
      </w:r>
    </w:p>
    <w:p>
      <w:pPr>
        <w:pStyle w:val="NormalWeb"/>
        <w:spacing w:before="280" w:after="240"/>
        <w:rPr/>
      </w:pPr>
      <w:r>
        <w:rPr/>
        <w:t>034:021 Because ye have thrust with side and with shoulder, and pushed</w:t>
        <w:br/>
        <w:t>                all the diseased with your horns, till ye have scattered them</w:t>
        <w:br/>
        <w:t>                abroad;</w:t>
      </w:r>
    </w:p>
    <w:p>
      <w:pPr>
        <w:pStyle w:val="NormalWeb"/>
        <w:spacing w:before="280" w:after="240"/>
        <w:rPr/>
      </w:pPr>
      <w:r>
        <w:rPr/>
        <w:t>034:022 Therefore will I save my flock, and they shall no more be a</w:t>
        <w:br/>
        <w:t>                prey; and I will judge between cattle and cattle.</w:t>
      </w:r>
    </w:p>
    <w:p>
      <w:pPr>
        <w:pStyle w:val="NormalWeb"/>
        <w:spacing w:before="280" w:after="240"/>
        <w:rPr/>
      </w:pPr>
      <w:r>
        <w:rPr/>
        <w:t>034:023 And I will set up one shepherd over them, and he shall feed</w:t>
        <w:br/>
        <w:t>                them, even my servant David; he shall feed them, and he shall</w:t>
        <w:br/>
        <w:t>                be their shepherd.</w:t>
      </w:r>
    </w:p>
    <w:p>
      <w:pPr>
        <w:pStyle w:val="NormalWeb"/>
        <w:spacing w:before="280" w:after="240"/>
        <w:rPr/>
      </w:pPr>
      <w:r>
        <w:rPr/>
        <w:t>034:024 And I the LORD will be their God, and my servant David a</w:t>
        <w:br/>
        <w:t>                prince among them; I the LORD have spoken it.</w:t>
      </w:r>
    </w:p>
    <w:p>
      <w:pPr>
        <w:pStyle w:val="NormalWeb"/>
        <w:spacing w:before="280" w:after="240"/>
        <w:rPr/>
      </w:pPr>
      <w:r>
        <w:rPr/>
        <w:t>034:025 And I will make with them a covenant of peace, and will cause</w:t>
        <w:br/>
        <w:t>                the evil beasts to cease out of the land: and they shall dwell</w:t>
        <w:br/>
        <w:t>                safely in the wilderness, and sleep in the woods.</w:t>
      </w:r>
    </w:p>
    <w:p>
      <w:pPr>
        <w:pStyle w:val="NormalWeb"/>
        <w:spacing w:before="280" w:after="240"/>
        <w:rPr/>
      </w:pPr>
      <w:r>
        <w:rPr/>
        <w:t>034:026 And I will make them and the places round about my hill a</w:t>
        <w:br/>
        <w:t>                blessing; and I will cause the shower to come down in his</w:t>
        <w:br/>
        <w:t>                season; there shall be showers of blessing.</w:t>
      </w:r>
    </w:p>
    <w:p>
      <w:pPr>
        <w:pStyle w:val="NormalWeb"/>
        <w:spacing w:before="280" w:after="240"/>
        <w:rPr/>
      </w:pPr>
      <w:r>
        <w:rPr/>
        <w:t>034:027 And the tree of the field shall yield her fruit, and the earth</w:t>
        <w:br/>
        <w:t>                shall yield her increase, and they shall be safe in their</w:t>
        <w:br/>
        <w:t>                land, and shall know that I am the LORD, when I have broken</w:t>
        <w:br/>
        <w:t>                the bands of their yoke, and delivered them out of the hand of</w:t>
        <w:br/>
        <w:t>                those that served themselves of them.</w:t>
      </w:r>
    </w:p>
    <w:p>
      <w:pPr>
        <w:pStyle w:val="NormalWeb"/>
        <w:spacing w:before="280" w:after="240"/>
        <w:rPr/>
      </w:pPr>
      <w:r>
        <w:rPr/>
        <w:t>034:028 And they shall no more be a prey to the heathen, neither shall</w:t>
        <w:br/>
        <w:t>                the beast of the land devour them; but they shall dwell</w:t>
        <w:br/>
        <w:t>                safely, and none shall make them afraid.</w:t>
      </w:r>
    </w:p>
    <w:p>
      <w:pPr>
        <w:pStyle w:val="NormalWeb"/>
        <w:spacing w:before="280" w:after="240"/>
        <w:rPr/>
      </w:pPr>
      <w:r>
        <w:rPr/>
        <w:t>034:029 And I will raise up for them a plant of renown, and they shall</w:t>
        <w:br/>
        <w:t>                be no more consumed with hunger in the land, neither bear the</w:t>
        <w:br/>
        <w:t>                shame of the heathen any more.</w:t>
      </w:r>
    </w:p>
    <w:p>
      <w:pPr>
        <w:pStyle w:val="NormalWeb"/>
        <w:spacing w:before="280" w:after="240"/>
        <w:rPr/>
      </w:pPr>
      <w:r>
        <w:rPr/>
        <w:t>034:030 Thus shall they know that I the LORD their God am with them,</w:t>
        <w:br/>
        <w:t>                and that they, even the house of Israel, are my people, saith</w:t>
        <w:br/>
        <w:t>                the Lord GOD.</w:t>
      </w:r>
    </w:p>
    <w:p>
      <w:pPr>
        <w:pStyle w:val="NormalWeb"/>
        <w:spacing w:before="280" w:after="240"/>
        <w:rPr/>
      </w:pPr>
      <w:r>
        <w:rPr/>
        <w:t>034:031 And ye my flock, the flock of my pasture, are men, and I am</w:t>
        <w:br/>
        <w:t>                your God, saith the Lord GOD.</w:t>
      </w:r>
    </w:p>
    <w:p>
      <w:pPr>
        <w:pStyle w:val="NormalWeb"/>
        <w:spacing w:before="280" w:after="240"/>
        <w:rPr/>
      </w:pPr>
      <w:r>
        <w:rPr/>
        <w:t>035:001 Moreover the word of the LORD came unto me, saying,</w:t>
      </w:r>
    </w:p>
    <w:p>
      <w:pPr>
        <w:pStyle w:val="NormalWeb"/>
        <w:spacing w:before="280" w:after="240"/>
        <w:rPr/>
      </w:pPr>
      <w:r>
        <w:rPr/>
        <w:t>035:002 Son of man, set thy face against mount Seir, and prophesy</w:t>
        <w:br/>
        <w:t>                against it,</w:t>
      </w:r>
    </w:p>
    <w:p>
      <w:pPr>
        <w:pStyle w:val="NormalWeb"/>
        <w:spacing w:before="280" w:after="240"/>
        <w:rPr/>
      </w:pPr>
      <w:r>
        <w:rPr/>
        <w:t>035:003 And say unto it, Thus saith the Lord GOD; Behold, O mount</w:t>
        <w:br/>
        <w:t>                Seir, I am against thee, and I will stretch out mine hand</w:t>
        <w:br/>
        <w:t>                against thee, and I will make thee most desolate.</w:t>
      </w:r>
    </w:p>
    <w:p>
      <w:pPr>
        <w:pStyle w:val="NormalWeb"/>
        <w:spacing w:before="280" w:after="240"/>
        <w:rPr/>
      </w:pPr>
      <w:r>
        <w:rPr/>
        <w:t>035:004 I will lay thy cities waste, and thou shalt be desolate, and</w:t>
        <w:br/>
        <w:t>                thou shalt know that I am the LORD.</w:t>
      </w:r>
    </w:p>
    <w:p>
      <w:pPr>
        <w:pStyle w:val="NormalWeb"/>
        <w:spacing w:before="280" w:after="240"/>
        <w:rPr/>
      </w:pPr>
      <w:r>
        <w:rPr/>
        <w:t>035:005 Because thou hast had a perpetual hatred, and hast shed the</w:t>
        <w:br/>
        <w:t>                blood of the children of Israel by the force of the sword in</w:t>
        <w:br/>
        <w:t>                the time of their calamity, in the time that their iniquity</w:t>
        <w:br/>
        <w:t>                had an end:</w:t>
      </w:r>
    </w:p>
    <w:p>
      <w:pPr>
        <w:pStyle w:val="NormalWeb"/>
        <w:spacing w:before="280" w:after="240"/>
        <w:rPr/>
      </w:pPr>
      <w:r>
        <w:rPr/>
        <w:t>035:006 Therefore, as I live, saith the Lord GOD, I will prepare thee</w:t>
        <w:br/>
        <w:t>                unto blood, and blood shall pursue thee: sith thou hast not</w:t>
        <w:br/>
        <w:t>                hated blood, even blood shall pursue thee.</w:t>
      </w:r>
    </w:p>
    <w:p>
      <w:pPr>
        <w:pStyle w:val="NormalWeb"/>
        <w:spacing w:before="280" w:after="240"/>
        <w:rPr/>
      </w:pPr>
      <w:r>
        <w:rPr/>
        <w:t>035:007 Thus will I make mount Seir most desolate, and cut off from it</w:t>
        <w:br/>
        <w:t>                him that passeth out and him that returneth.</w:t>
      </w:r>
    </w:p>
    <w:p>
      <w:pPr>
        <w:pStyle w:val="NormalWeb"/>
        <w:spacing w:before="280" w:after="240"/>
        <w:rPr/>
      </w:pPr>
      <w:r>
        <w:rPr/>
        <w:t>035:008 And I will fill his mountains with his slain men: in thy</w:t>
        <w:br/>
        <w:t>                hills, and in thy valleys, and in all thy rivers, shall they</w:t>
        <w:br/>
        <w:t>                fall that are slain with the sword.</w:t>
      </w:r>
    </w:p>
    <w:p>
      <w:pPr>
        <w:pStyle w:val="NormalWeb"/>
        <w:spacing w:before="280" w:after="240"/>
        <w:rPr/>
      </w:pPr>
      <w:r>
        <w:rPr/>
        <w:t>035:009 I will make thee perpetual desolations, and thy cities shall</w:t>
        <w:br/>
        <w:t>                not return: and ye shall know that I am the LORD.</w:t>
      </w:r>
    </w:p>
    <w:p>
      <w:pPr>
        <w:pStyle w:val="NormalWeb"/>
        <w:spacing w:before="280" w:after="240"/>
        <w:rPr/>
      </w:pPr>
      <w:r>
        <w:rPr/>
        <w:t>035:010 Because thou hast said, These two nations and these two</w:t>
        <w:br/>
        <w:t>                countries shall be mine, and we will possess it; whereas the</w:t>
        <w:br/>
        <w:t>                LORD was there:</w:t>
      </w:r>
    </w:p>
    <w:p>
      <w:pPr>
        <w:pStyle w:val="NormalWeb"/>
        <w:spacing w:before="280" w:after="240"/>
        <w:rPr/>
      </w:pPr>
      <w:r>
        <w:rPr/>
        <w:t>035:011 Therefore, as I live, saith the Lord GOD, I will even do</w:t>
        <w:br/>
        <w:t>                according to thine anger, and according to thine envy which</w:t>
        <w:br/>
        <w:t>                thou hast used out of thy hatred against them; and I will make</w:t>
        <w:br/>
        <w:t>                myself known among them, when I have judged thee.</w:t>
      </w:r>
    </w:p>
    <w:p>
      <w:pPr>
        <w:pStyle w:val="NormalWeb"/>
        <w:spacing w:before="280" w:after="240"/>
        <w:rPr/>
      </w:pPr>
      <w:r>
        <w:rPr/>
        <w:t>035:012 And thou shalt know that I am the LORD, and that I have heard</w:t>
        <w:br/>
        <w:t>                all thy blasphemies which thou hast spoken against the</w:t>
        <w:br/>
        <w:t>                mountains of Israel, saying, They are laid desolate, they are</w:t>
        <w:br/>
        <w:t>                given us to consume.</w:t>
      </w:r>
    </w:p>
    <w:p>
      <w:pPr>
        <w:pStyle w:val="NormalWeb"/>
        <w:spacing w:before="280" w:after="240"/>
        <w:rPr/>
      </w:pPr>
      <w:r>
        <w:rPr/>
        <w:t>035:013 Thus with your mouth ye have boasted against me, and have</w:t>
        <w:br/>
        <w:t>                multiplied your words against me: I have heard them.</w:t>
      </w:r>
    </w:p>
    <w:p>
      <w:pPr>
        <w:pStyle w:val="NormalWeb"/>
        <w:spacing w:before="280" w:after="240"/>
        <w:rPr/>
      </w:pPr>
      <w:r>
        <w:rPr/>
        <w:t>035:014 Thus saith the Lord GOD; When the whole earth rejoiceth, I</w:t>
        <w:br/>
        <w:t>                will make thee desolate.</w:t>
      </w:r>
    </w:p>
    <w:p>
      <w:pPr>
        <w:pStyle w:val="NormalWeb"/>
        <w:spacing w:before="280" w:after="240"/>
        <w:rPr/>
      </w:pPr>
      <w:r>
        <w:rPr/>
        <w:t>035:015 As thou didst rejoice at the inheritance of the house of</w:t>
        <w:br/>
        <w:t>                Israel, because it was desolate, so will I do unto thee: thou</w:t>
        <w:br/>
        <w:t>                shalt be desolate, O mount Seir, and all Idumea, even all of</w:t>
        <w:br/>
        <w:t>                it: and they shall know that I am the LORD.</w:t>
      </w:r>
    </w:p>
    <w:p>
      <w:pPr>
        <w:pStyle w:val="NormalWeb"/>
        <w:spacing w:before="280" w:after="240"/>
        <w:rPr/>
      </w:pPr>
      <w:r>
        <w:rPr/>
        <w:t>036:001 Also, thou son of man, prophesy unto the mountains of Israel,</w:t>
        <w:br/>
        <w:t>                and say, Ye mountains of Israel, hear the word of the LORD:</w:t>
      </w:r>
    </w:p>
    <w:p>
      <w:pPr>
        <w:pStyle w:val="NormalWeb"/>
        <w:spacing w:before="280" w:after="240"/>
        <w:rPr/>
      </w:pPr>
      <w:r>
        <w:rPr/>
        <w:t>036:002 Thus saith the Lord GOD; Because the enemy hath said against</w:t>
        <w:br/>
        <w:t>                you, Aha, even the ancient high places are ours in possession:</w:t>
      </w:r>
    </w:p>
    <w:p>
      <w:pPr>
        <w:pStyle w:val="NormalWeb"/>
        <w:spacing w:before="280" w:after="240"/>
        <w:rPr/>
      </w:pPr>
      <w:r>
        <w:rPr/>
        <w:t>036:003 Therefore prophesy and say, Thus saith the Lord GOD; Because</w:t>
        <w:br/>
        <w:t>                they have made you desolate, and swallowed you up on every</w:t>
        <w:br/>
        <w:t>                side, that ye might be a possession unto the residue of the</w:t>
        <w:br/>
        <w:t>                heathen, and ye are taken up in the lips of talkers, and are</w:t>
        <w:br/>
        <w:t>                an infamy of the people:</w:t>
      </w:r>
    </w:p>
    <w:p>
      <w:pPr>
        <w:pStyle w:val="NormalWeb"/>
        <w:spacing w:before="280" w:after="240"/>
        <w:rPr/>
      </w:pPr>
      <w:r>
        <w:rPr/>
        <w:t>036:004 Therefore, ye mountains of Israel, hear the word of the Lord</w:t>
        <w:br/>
        <w:t>                GOD; Thus saith the Lord GOD to the mountains, and to the</w:t>
        <w:br/>
        <w:t>                hills, to the rivers, and to the valleys, to the desolate</w:t>
        <w:br/>
        <w:t>                wastes, and to the cities that are forsaken, which became a</w:t>
        <w:br/>
        <w:t>                prey and derision to the residue of the heathen that are round</w:t>
        <w:br/>
        <w:t>                about;</w:t>
      </w:r>
    </w:p>
    <w:p>
      <w:pPr>
        <w:pStyle w:val="NormalWeb"/>
        <w:spacing w:before="280" w:after="240"/>
        <w:rPr/>
      </w:pPr>
      <w:r>
        <w:rPr/>
        <w:t>036:005 Therefore thus saith the Lord GOD; Surely in the fire of my</w:t>
        <w:br/>
        <w:t>                jealousy have I spoken against the residue of the heathen, and</w:t>
        <w:br/>
        <w:t>                against all Idumea, which have appointed my land into their</w:t>
        <w:br/>
        <w:t>                possession with the joy of all their heart, with despiteful</w:t>
        <w:br/>
        <w:t>                minds, to cast it out for a prey.</w:t>
      </w:r>
    </w:p>
    <w:p>
      <w:pPr>
        <w:pStyle w:val="NormalWeb"/>
        <w:spacing w:before="280" w:after="240"/>
        <w:rPr/>
      </w:pPr>
      <w:r>
        <w:rPr/>
        <w:t>036:006 Prophesy therefore concerning the land of Israel, and say unto</w:t>
        <w:br/>
        <w:t>                the mountains, and to the hills, to the rivers, and to the</w:t>
        <w:br/>
        <w:t>                valleys, Thus saith the Lord GOD; Behold, I have spoken in my</w:t>
        <w:br/>
        <w:t>                jealousy and in my fury, because ye have borne the shame of</w:t>
        <w:br/>
        <w:t>                the heathen:</w:t>
      </w:r>
    </w:p>
    <w:p>
      <w:pPr>
        <w:pStyle w:val="NormalWeb"/>
        <w:spacing w:before="280" w:after="240"/>
        <w:rPr/>
      </w:pPr>
      <w:r>
        <w:rPr/>
        <w:t>036:007 Therefore thus saith the Lord GOD; I have lifted up mine hand,</w:t>
        <w:br/>
        <w:t>                Surely the heathen that are about you, they shall bear their</w:t>
        <w:br/>
        <w:t>                shame.</w:t>
      </w:r>
    </w:p>
    <w:p>
      <w:pPr>
        <w:pStyle w:val="NormalWeb"/>
        <w:spacing w:before="280" w:after="240"/>
        <w:rPr/>
      </w:pPr>
      <w:r>
        <w:rPr/>
        <w:t>036:008 But ye, O mountains of Israel, ye shall shoot forth your</w:t>
        <w:br/>
        <w:t>                branches, and yield your fruit to my people of Israel; for</w:t>
        <w:br/>
        <w:t>                they are at hand to come.</w:t>
      </w:r>
    </w:p>
    <w:p>
      <w:pPr>
        <w:pStyle w:val="NormalWeb"/>
        <w:spacing w:before="280" w:after="240"/>
        <w:rPr/>
      </w:pPr>
      <w:r>
        <w:rPr/>
        <w:t>036:009 For, behold, I am for you, and I will turn unto you, and ye</w:t>
        <w:br/>
        <w:t>                shall be tilled and sown:</w:t>
      </w:r>
    </w:p>
    <w:p>
      <w:pPr>
        <w:pStyle w:val="NormalWeb"/>
        <w:spacing w:before="280" w:after="240"/>
        <w:rPr/>
      </w:pPr>
      <w:r>
        <w:rPr/>
        <w:t>036:010 And I will multiply men upon you, all the house of Israel,</w:t>
        <w:br/>
        <w:t>                even all of it: and the cities shall be inhabited, and the</w:t>
        <w:br/>
        <w:t>                wastes shall be builded:</w:t>
      </w:r>
    </w:p>
    <w:p>
      <w:pPr>
        <w:pStyle w:val="NormalWeb"/>
        <w:spacing w:before="280" w:after="240"/>
        <w:rPr/>
      </w:pPr>
      <w:r>
        <w:rPr/>
        <w:t>036:011 And I will multiply upon you man and beast; and they shall</w:t>
        <w:br/>
        <w:t>                increase and bring fruit: and I will settle you after your old</w:t>
        <w:br/>
        <w:t>                estates, and will do better unto you than at your beginnings:</w:t>
        <w:br/>
        <w:t>                and ye shall know that I am the LORD.</w:t>
      </w:r>
    </w:p>
    <w:p>
      <w:pPr>
        <w:pStyle w:val="NormalWeb"/>
        <w:spacing w:before="280" w:after="240"/>
        <w:rPr/>
      </w:pPr>
      <w:r>
        <w:rPr/>
        <w:t>036:012 Yea, I will cause men to walk upon you, even my people Israel;</w:t>
        <w:br/>
        <w:t>                and they shall possess thee, and thou shalt be their</w:t>
        <w:br/>
        <w:t>                inheritance, and thou shalt no more henceforth bereave them of</w:t>
        <w:br/>
        <w:t>                men.</w:t>
      </w:r>
    </w:p>
    <w:p>
      <w:pPr>
        <w:pStyle w:val="NormalWeb"/>
        <w:spacing w:before="280" w:after="240"/>
        <w:rPr/>
      </w:pPr>
      <w:r>
        <w:rPr/>
        <w:t>036:013 Thus saith the Lord GOD; Because they say unto you, Thou land</w:t>
        <w:br/>
        <w:t>                devourest up men, and hast bereaved thy nations:</w:t>
      </w:r>
    </w:p>
    <w:p>
      <w:pPr>
        <w:pStyle w:val="NormalWeb"/>
        <w:spacing w:before="280" w:after="240"/>
        <w:rPr/>
      </w:pPr>
      <w:r>
        <w:rPr/>
        <w:t>036:014 Therefore thou shalt devour men no more, neither bereave thy</w:t>
        <w:br/>
        <w:t>                nations any more, saith the Lord GOD.</w:t>
      </w:r>
    </w:p>
    <w:p>
      <w:pPr>
        <w:pStyle w:val="NormalWeb"/>
        <w:spacing w:before="280" w:after="240"/>
        <w:rPr/>
      </w:pPr>
      <w:r>
        <w:rPr/>
        <w:t>036:015 Neither will I cause men to hear in thee the shame of the</w:t>
        <w:br/>
        <w:t>                heathen any more, neither shalt thou bear the reproach of the</w:t>
        <w:br/>
        <w:t>                people any more, neither shalt thou cause thy nations to fall</w:t>
        <w:br/>
        <w:t>                any more, saith the Lord GOD.</w:t>
      </w:r>
    </w:p>
    <w:p>
      <w:pPr>
        <w:pStyle w:val="NormalWeb"/>
        <w:spacing w:before="280" w:after="240"/>
        <w:rPr/>
      </w:pPr>
      <w:r>
        <w:rPr/>
        <w:t>036:016 Moreover the word of the LORD came unto me, saying,</w:t>
      </w:r>
    </w:p>
    <w:p>
      <w:pPr>
        <w:pStyle w:val="NormalWeb"/>
        <w:spacing w:before="280" w:after="240"/>
        <w:rPr/>
      </w:pPr>
      <w:r>
        <w:rPr/>
        <w:t>036:017 Son of man, when the house of Israel dwelt in their own land,</w:t>
        <w:br/>
        <w:t>                they defiled it by their own way and by their doings: their</w:t>
        <w:br/>
        <w:t>                way was before me as the uncleanness of a removed woman.</w:t>
      </w:r>
    </w:p>
    <w:p>
      <w:pPr>
        <w:pStyle w:val="NormalWeb"/>
        <w:spacing w:before="280" w:after="240"/>
        <w:rPr/>
      </w:pPr>
      <w:r>
        <w:rPr/>
        <w:t>036:018 Wherefore I poured my fury upon them for the blood that they</w:t>
        <w:br/>
        <w:t>                had shed upon the land, and for their idols wherewith they had</w:t>
        <w:br/>
        <w:t>                polluted it:</w:t>
      </w:r>
    </w:p>
    <w:p>
      <w:pPr>
        <w:pStyle w:val="NormalWeb"/>
        <w:spacing w:before="280" w:after="240"/>
        <w:rPr/>
      </w:pPr>
      <w:r>
        <w:rPr/>
        <w:t>036:019 And I scattered them among the heathen, and they were</w:t>
        <w:br/>
        <w:t>                dispersed through the countries: according to their way and</w:t>
        <w:br/>
        <w:t>                according to their doings I judged them.</w:t>
      </w:r>
    </w:p>
    <w:p>
      <w:pPr>
        <w:pStyle w:val="NormalWeb"/>
        <w:spacing w:before="280" w:after="240"/>
        <w:rPr/>
      </w:pPr>
      <w:r>
        <w:rPr/>
        <w:t>036:020 And when they entered unto the heathen, whither they went,</w:t>
        <w:br/>
        <w:t>                they profaned my holy name, when they said to them, These are</w:t>
        <w:br/>
        <w:t>                the people of the LORD, and are gone forth out of his land.</w:t>
      </w:r>
    </w:p>
    <w:p>
      <w:pPr>
        <w:pStyle w:val="NormalWeb"/>
        <w:spacing w:before="280" w:after="240"/>
        <w:rPr/>
      </w:pPr>
      <w:r>
        <w:rPr/>
        <w:t>036:021 But I had pity for mine holy name, which the house of Israel</w:t>
        <w:br/>
        <w:t>                had profaned among the heathen, whither they went.</w:t>
      </w:r>
    </w:p>
    <w:p>
      <w:pPr>
        <w:pStyle w:val="NormalWeb"/>
        <w:spacing w:before="280" w:after="240"/>
        <w:rPr/>
      </w:pPr>
      <w:r>
        <w:rPr/>
        <w:t>036:022 Therefore say unto the house of Israel, thus saith the Lord</w:t>
        <w:br/>
        <w:t>                GOD; I do not this for your sakes, O house of Israel, but for</w:t>
        <w:br/>
        <w:t>                mine holy name's sake, which ye have profaned among the</w:t>
        <w:br/>
        <w:t>                heathen, whither ye went.</w:t>
      </w:r>
    </w:p>
    <w:p>
      <w:pPr>
        <w:pStyle w:val="NormalWeb"/>
        <w:spacing w:before="280" w:after="240"/>
        <w:rPr/>
      </w:pPr>
      <w:r>
        <w:rPr/>
        <w:t>036:023 And I will sanctify my great name, which was profaned among</w:t>
        <w:br/>
        <w:t>                the heathen, which ye have profaned in the midst of them; and</w:t>
        <w:br/>
        <w:t>                the heathen shall know that I am the LORD, saith the Lord GOD,</w:t>
        <w:br/>
        <w:t>                when I shall be sanctified in you before their eyes.</w:t>
      </w:r>
    </w:p>
    <w:p>
      <w:pPr>
        <w:pStyle w:val="NormalWeb"/>
        <w:spacing w:before="280" w:after="240"/>
        <w:rPr/>
      </w:pPr>
      <w:r>
        <w:rPr/>
        <w:t>036:024 For I will take you from among the heathen, and gather you out</w:t>
        <w:br/>
        <w:t>                of all countries, and will bring you into your own land.</w:t>
      </w:r>
    </w:p>
    <w:p>
      <w:pPr>
        <w:pStyle w:val="NormalWeb"/>
        <w:spacing w:before="280" w:after="240"/>
        <w:rPr/>
      </w:pPr>
      <w:r>
        <w:rPr/>
        <w:t>036:025 Then will I sprinkle clean water upon you, and ye shall be</w:t>
        <w:br/>
        <w:t>                clean: from all your filthiness, and from all your idols, will</w:t>
        <w:br/>
        <w:t>                I cleanse you.</w:t>
      </w:r>
    </w:p>
    <w:p>
      <w:pPr>
        <w:pStyle w:val="NormalWeb"/>
        <w:spacing w:before="280" w:after="240"/>
        <w:rPr/>
      </w:pPr>
      <w:r>
        <w:rPr/>
        <w:t>036:026 A new heart also will I give you, and a new spirit will I put</w:t>
        <w:br/>
        <w:t>                within you: and I will take away the stony heart out of your</w:t>
        <w:br/>
        <w:t>                flesh, and I will give you an heart of flesh.</w:t>
      </w:r>
    </w:p>
    <w:p>
      <w:pPr>
        <w:pStyle w:val="NormalWeb"/>
        <w:spacing w:before="280" w:after="240"/>
        <w:rPr/>
      </w:pPr>
      <w:r>
        <w:rPr/>
        <w:t>036:027 And I will put my spirit within you, and cause you to walk in</w:t>
        <w:br/>
        <w:t>                my statutes, and ye shall keep my judgments, and do them.</w:t>
      </w:r>
    </w:p>
    <w:p>
      <w:pPr>
        <w:pStyle w:val="NormalWeb"/>
        <w:spacing w:before="280" w:after="240"/>
        <w:rPr/>
      </w:pPr>
      <w:r>
        <w:rPr/>
        <w:t>036:028 And ye shall dwell in the land that I gave to your fathers;</w:t>
        <w:br/>
        <w:t>                and ye shall be my people, and I will be your God.</w:t>
      </w:r>
    </w:p>
    <w:p>
      <w:pPr>
        <w:pStyle w:val="NormalWeb"/>
        <w:spacing w:before="280" w:after="240"/>
        <w:rPr/>
      </w:pPr>
      <w:r>
        <w:rPr/>
        <w:t>036:029 I will also save you from all your uncleannesses: and I will</w:t>
        <w:br/>
        <w:t>                call for the corn, and will increase it, and lay no famine</w:t>
        <w:br/>
        <w:t>                upon you.</w:t>
      </w:r>
    </w:p>
    <w:p>
      <w:pPr>
        <w:pStyle w:val="NormalWeb"/>
        <w:spacing w:before="280" w:after="240"/>
        <w:rPr/>
      </w:pPr>
      <w:r>
        <w:rPr/>
        <w:t>036:030 And I will multiply the fruit of the tree, and the increase of</w:t>
        <w:br/>
        <w:t>                the field, that ye shall receive no more reproach of famine</w:t>
        <w:br/>
        <w:t>                among the heathen.</w:t>
      </w:r>
    </w:p>
    <w:p>
      <w:pPr>
        <w:pStyle w:val="NormalWeb"/>
        <w:spacing w:before="280" w:after="240"/>
        <w:rPr/>
      </w:pPr>
      <w:r>
        <w:rPr/>
        <w:t>036:031 Then shall ye remember your own evil ways, and your doings</w:t>
        <w:br/>
        <w:t>                that were not good, and shall lothe yourselves in your own</w:t>
        <w:br/>
        <w:t>                sight for your iniquities and for your abominations.</w:t>
      </w:r>
    </w:p>
    <w:p>
      <w:pPr>
        <w:pStyle w:val="NormalWeb"/>
        <w:spacing w:before="280" w:after="240"/>
        <w:rPr/>
      </w:pPr>
      <w:r>
        <w:rPr/>
        <w:t>036:032 Not for your sakes do I this, saith the Lord GOD, be it known</w:t>
        <w:br/>
        <w:t>                unto you: be ashamed and confounded for your own ways, O house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036:033 Thus saith the Lord GOD; In the day that I shall have cleansed</w:t>
        <w:br/>
        <w:t>                you from all your iniquities I will also cause you to dwell in</w:t>
        <w:br/>
        <w:t>                the cities, and the wastes shall be builded.</w:t>
      </w:r>
    </w:p>
    <w:p>
      <w:pPr>
        <w:pStyle w:val="NormalWeb"/>
        <w:spacing w:before="280" w:after="240"/>
        <w:rPr/>
      </w:pPr>
      <w:r>
        <w:rPr/>
        <w:t>036:034 And the desolate land shall be tilled, whereas it lay desolate</w:t>
        <w:br/>
        <w:t>                in the sight of all that passed by.</w:t>
      </w:r>
    </w:p>
    <w:p>
      <w:pPr>
        <w:pStyle w:val="NormalWeb"/>
        <w:spacing w:before="280" w:after="240"/>
        <w:rPr/>
      </w:pPr>
      <w:r>
        <w:rPr/>
        <w:t>036:035 And they shall say, This land that was desolate is become like</w:t>
        <w:br/>
        <w:t>                the garden of Eden; and the waste and desolate and ruined</w:t>
        <w:br/>
        <w:t>                cities are become fenced, and are inhabited.</w:t>
      </w:r>
    </w:p>
    <w:p>
      <w:pPr>
        <w:pStyle w:val="NormalWeb"/>
        <w:spacing w:before="280" w:after="240"/>
        <w:rPr/>
      </w:pPr>
      <w:r>
        <w:rPr/>
        <w:t>036:036 Then the heathen that are left round about you shall know that</w:t>
        <w:br/>
        <w:t>                I the LORD build the ruined places, and plant that that was</w:t>
        <w:br/>
        <w:t>                desolate: I the LORD have spoken it, and I will do it.</w:t>
      </w:r>
    </w:p>
    <w:p>
      <w:pPr>
        <w:pStyle w:val="NormalWeb"/>
        <w:spacing w:before="280" w:after="240"/>
        <w:rPr/>
      </w:pPr>
      <w:r>
        <w:rPr/>
        <w:t>036:037 Thus saith the Lord GOD; I will yet for this be enquired of by</w:t>
        <w:br/>
        <w:t>                the house of Israel, to do it for them; I will increase them</w:t>
        <w:br/>
        <w:t>                with men like a flock.</w:t>
      </w:r>
    </w:p>
    <w:p>
      <w:pPr>
        <w:pStyle w:val="NormalWeb"/>
        <w:spacing w:before="280" w:after="240"/>
        <w:rPr/>
      </w:pPr>
      <w:r>
        <w:rPr/>
        <w:t>036:038 As the holy flock, as the flock of Jerusalem in her solemn</w:t>
        <w:br/>
        <w:t>                feasts; so shall the waste cities be filled with flocks of</w:t>
        <w:br/>
        <w:t>                men: and they shall know that I am the LORD.</w:t>
      </w:r>
    </w:p>
    <w:p>
      <w:pPr>
        <w:pStyle w:val="NormalWeb"/>
        <w:spacing w:before="280" w:after="240"/>
        <w:rPr/>
      </w:pPr>
      <w:r>
        <w:rPr/>
        <w:t>037:001 The hand of the LORD was upon me, and carried me out in the</w:t>
        <w:br/>
        <w:t>                spirit of the LORD, and set me down in the midst of the valley</w:t>
        <w:br/>
        <w:t>                which was full of bones,</w:t>
      </w:r>
    </w:p>
    <w:p>
      <w:pPr>
        <w:pStyle w:val="NormalWeb"/>
        <w:spacing w:before="280" w:after="240"/>
        <w:rPr/>
      </w:pPr>
      <w:r>
        <w:rPr/>
        <w:t>037:002 And caused me to pass by them round about: and, behold, there</w:t>
        <w:br/>
        <w:t>                were very many in the open valley; and, lo, they were very</w:t>
        <w:br/>
        <w:t>                dry.</w:t>
      </w:r>
    </w:p>
    <w:p>
      <w:pPr>
        <w:pStyle w:val="NormalWeb"/>
        <w:spacing w:before="280" w:after="240"/>
        <w:rPr/>
      </w:pPr>
      <w:r>
        <w:rPr/>
        <w:t>037:003 And he said unto me, Son of man, can these bones live? And I</w:t>
        <w:br/>
        <w:t>                answered, O Lord GOD, thou knowest.</w:t>
      </w:r>
    </w:p>
    <w:p>
      <w:pPr>
        <w:pStyle w:val="NormalWeb"/>
        <w:spacing w:before="280" w:after="240"/>
        <w:rPr/>
      </w:pPr>
      <w:r>
        <w:rPr/>
        <w:t>037:004 Again he said unto me, Prophesy upon these bones, and say unto</w:t>
        <w:br/>
        <w:t>                them, O ye dry bones, hear the word of the LORD.</w:t>
      </w:r>
    </w:p>
    <w:p>
      <w:pPr>
        <w:pStyle w:val="NormalWeb"/>
        <w:spacing w:before="280" w:after="240"/>
        <w:rPr/>
      </w:pPr>
      <w:r>
        <w:rPr/>
        <w:t>037:005 Thus saith the Lord GOD unto these bones; Behold, I will cause</w:t>
        <w:br/>
        <w:t>                breath to enter into you, and ye shall live:</w:t>
      </w:r>
    </w:p>
    <w:p>
      <w:pPr>
        <w:pStyle w:val="NormalWeb"/>
        <w:spacing w:before="280" w:after="240"/>
        <w:rPr/>
      </w:pPr>
      <w:r>
        <w:rPr/>
        <w:t>037:006 And I will lay sinews upon you, and will bring up flesh upon</w:t>
        <w:br/>
        <w:t>                you, and cover you with skin, and put breath in you, and ye</w:t>
        <w:br/>
        <w:t>                shall live; and ye shall know that I am the LORD.</w:t>
      </w:r>
    </w:p>
    <w:p>
      <w:pPr>
        <w:pStyle w:val="NormalWeb"/>
        <w:spacing w:before="280" w:after="240"/>
        <w:rPr/>
      </w:pPr>
      <w:r>
        <w:rPr/>
        <w:t>037:007 So I prophesied as I was commanded: and as I prophesied, there</w:t>
        <w:br/>
        <w:t>                was a noise, and behold a shaking, and the bones came</w:t>
        <w:br/>
        <w:t>                together, bone to his bone.</w:t>
      </w:r>
    </w:p>
    <w:p>
      <w:pPr>
        <w:pStyle w:val="NormalWeb"/>
        <w:spacing w:before="280" w:after="240"/>
        <w:rPr/>
      </w:pPr>
      <w:r>
        <w:rPr/>
        <w:t>037:008 And when I beheld, lo, the sinews and the flesh came up upon</w:t>
        <w:br/>
        <w:t>                them, and the skin covered them above: but there was no breath</w:t>
        <w:br/>
        <w:t>                in them.</w:t>
      </w:r>
    </w:p>
    <w:p>
      <w:pPr>
        <w:pStyle w:val="NormalWeb"/>
        <w:spacing w:before="280" w:after="240"/>
        <w:rPr/>
      </w:pPr>
      <w:r>
        <w:rPr/>
        <w:t>037:009 Then said he unto me, Prophesy unto the wind, prophesy, son of</w:t>
        <w:br/>
        <w:t>                man, and say to the wind, Thus saith the Lord GOD; Come from</w:t>
        <w:br/>
        <w:t>                the four winds, O breath, and breathe upon these slain, that</w:t>
        <w:br/>
        <w:t>                they may live.</w:t>
      </w:r>
    </w:p>
    <w:p>
      <w:pPr>
        <w:pStyle w:val="NormalWeb"/>
        <w:spacing w:before="280" w:after="240"/>
        <w:rPr/>
      </w:pPr>
      <w:r>
        <w:rPr/>
        <w:t>037:010 So I prophesied as he commanded me, and the breath came into</w:t>
        <w:br/>
        <w:t>                them, and they lived, and stood up upon their feet, an</w:t>
        <w:br/>
        <w:t>                exceeding great army.</w:t>
      </w:r>
    </w:p>
    <w:p>
      <w:pPr>
        <w:pStyle w:val="NormalWeb"/>
        <w:spacing w:before="280" w:after="240"/>
        <w:rPr/>
      </w:pPr>
      <w:r>
        <w:rPr/>
        <w:t>037:011 Then he said unto me, Son of man, these bones are the whole</w:t>
        <w:br/>
        <w:t>                house of Israel: behold, they say, Our bones are dried, and</w:t>
        <w:br/>
        <w:t>                our hope is lost: we are cut off for our parts.</w:t>
      </w:r>
    </w:p>
    <w:p>
      <w:pPr>
        <w:pStyle w:val="NormalWeb"/>
        <w:spacing w:before="280" w:after="240"/>
        <w:rPr/>
      </w:pPr>
      <w:r>
        <w:rPr/>
        <w:t>037:012 Therefore prophesy and say unto them, Thus saith the Lord GOD;</w:t>
        <w:br/>
        <w:t>                Behold, O my people, I will open your graves, and cause you to</w:t>
        <w:br/>
        <w:t>                come up out of your graves, and bring you into the land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37:013 And ye shall know that I am the LORD, when I have opened your</w:t>
        <w:br/>
        <w:t>                graves, O my people, and brought you up out of your graves,</w:t>
      </w:r>
    </w:p>
    <w:p>
      <w:pPr>
        <w:pStyle w:val="NormalWeb"/>
        <w:spacing w:before="280" w:after="240"/>
        <w:rPr/>
      </w:pPr>
      <w:r>
        <w:rPr/>
        <w:t>037:014 And shall put my spirit in you, and ye shall live, and I shall</w:t>
        <w:br/>
        <w:t>                place you in your own land: then shall ye know that I the LORD</w:t>
        <w:br/>
        <w:t>                have spoken it, and performed it, saith the LORD.</w:t>
      </w:r>
    </w:p>
    <w:p>
      <w:pPr>
        <w:pStyle w:val="NormalWeb"/>
        <w:spacing w:before="280" w:after="240"/>
        <w:rPr/>
      </w:pPr>
      <w:r>
        <w:rPr/>
        <w:t>037:015 The word of the LORD came again unto me, saying,</w:t>
      </w:r>
    </w:p>
    <w:p>
      <w:pPr>
        <w:pStyle w:val="NormalWeb"/>
        <w:spacing w:before="280" w:after="240"/>
        <w:rPr/>
      </w:pPr>
      <w:r>
        <w:rPr/>
        <w:t>037:016 Moreover, thou son of man, take thee one stick, and write upon</w:t>
        <w:br/>
        <w:t>                it, For Judah, and for the children of Israel his companions:</w:t>
        <w:br/>
        <w:t>                then take another stick, and write upon it, For Joseph, the</w:t>
        <w:br/>
        <w:t>                stick of Ephraim and for all the house of Israel his</w:t>
        <w:br/>
        <w:t>                companions:</w:t>
      </w:r>
    </w:p>
    <w:p>
      <w:pPr>
        <w:pStyle w:val="NormalWeb"/>
        <w:spacing w:before="280" w:after="240"/>
        <w:rPr/>
      </w:pPr>
      <w:r>
        <w:rPr/>
        <w:t>037:017 And join them one to another into one stick; and they shall</w:t>
        <w:br/>
        <w:t>                become one in thine hand.</w:t>
      </w:r>
    </w:p>
    <w:p>
      <w:pPr>
        <w:pStyle w:val="NormalWeb"/>
        <w:spacing w:before="280" w:after="240"/>
        <w:rPr/>
      </w:pPr>
      <w:r>
        <w:rPr/>
        <w:t>037:018 And when the children of thy people shall speak unto thee,</w:t>
        <w:br/>
        <w:t>                saying, Wilt thou not shew us what thou meanest by these?</w:t>
      </w:r>
    </w:p>
    <w:p>
      <w:pPr>
        <w:pStyle w:val="NormalWeb"/>
        <w:spacing w:before="280" w:after="240"/>
        <w:rPr/>
      </w:pPr>
      <w:r>
        <w:rPr/>
        <w:t>037:019 Say unto them, Thus saith the Lord GOD; Behold, I will take</w:t>
        <w:br/>
        <w:t>                the stick of Joseph, which is in the hand of Ephraim, and the</w:t>
        <w:br/>
        <w:t>                tribes of Israel his fellows, and will put them with him, even</w:t>
        <w:br/>
        <w:t>                with the stick of Judah, and make them one stick, and they</w:t>
        <w:br/>
        <w:t>                shall be one in mine hand.</w:t>
      </w:r>
    </w:p>
    <w:p>
      <w:pPr>
        <w:pStyle w:val="NormalWeb"/>
        <w:spacing w:before="280" w:after="240"/>
        <w:rPr/>
      </w:pPr>
      <w:r>
        <w:rPr/>
        <w:t>037:020 And the sticks whereon thou writest shall be in thine hand</w:t>
        <w:br/>
        <w:t>                before their eyes.</w:t>
      </w:r>
    </w:p>
    <w:p>
      <w:pPr>
        <w:pStyle w:val="NormalWeb"/>
        <w:spacing w:before="280" w:after="240"/>
        <w:rPr/>
      </w:pPr>
      <w:r>
        <w:rPr/>
        <w:t>037:021 And say unto them, Thus saith the Lord GOD; Behold, I will</w:t>
        <w:br/>
        <w:t>                take the children of Israel from among the heathen, whither</w:t>
        <w:br/>
        <w:t>                they be gone, and will gather them on every side, and bring</w:t>
        <w:br/>
        <w:t>                them into their own land:</w:t>
      </w:r>
    </w:p>
    <w:p>
      <w:pPr>
        <w:pStyle w:val="NormalWeb"/>
        <w:spacing w:before="280" w:after="240"/>
        <w:rPr/>
      </w:pPr>
      <w:r>
        <w:rPr/>
        <w:t>037:022 And I will make them one nation in the land upon the mountains</w:t>
        <w:br/>
        <w:t>                of Israel; and one king shall be king to them all: and they</w:t>
        <w:br/>
        <w:t>                shall be no more two nations, neither shall they be divided</w:t>
        <w:br/>
        <w:t>                into two kingdoms any more at all.</w:t>
      </w:r>
    </w:p>
    <w:p>
      <w:pPr>
        <w:pStyle w:val="NormalWeb"/>
        <w:spacing w:before="280" w:after="240"/>
        <w:rPr/>
      </w:pPr>
      <w:r>
        <w:rPr/>
        <w:t>037:023 Neither shall they defile themselves any more with their</w:t>
        <w:br/>
        <w:t>                idols, nor with their detestable things, nor with any of their</w:t>
        <w:br/>
        <w:t>                transgressions: but I will save them out of all their</w:t>
        <w:br/>
        <w:t>                dwellingplaces, wherein they have sinned, and will cleanse</w:t>
        <w:br/>
        <w:t>                them: so shall they be my people, and I will be their God.</w:t>
      </w:r>
    </w:p>
    <w:p>
      <w:pPr>
        <w:pStyle w:val="NormalWeb"/>
        <w:spacing w:before="280" w:after="240"/>
        <w:rPr/>
      </w:pPr>
      <w:r>
        <w:rPr/>
        <w:t>037:024 And David my servant shall be king over them; and they all</w:t>
        <w:br/>
        <w:t>                shall have one shepherd: they shall also walk in my judgments,</w:t>
        <w:br/>
        <w:t>                and observe my statutes, and do them.</w:t>
      </w:r>
    </w:p>
    <w:p>
      <w:pPr>
        <w:pStyle w:val="NormalWeb"/>
        <w:spacing w:before="280" w:after="240"/>
        <w:rPr/>
      </w:pPr>
      <w:r>
        <w:rPr/>
        <w:t>037:025 And they shall dwell in the land that I have given unto Jacob</w:t>
        <w:br/>
        <w:t>                my servant, wherein your fathers have dwelt; and they shall</w:t>
        <w:br/>
        <w:t>                dwell therein, even they, and their children, and their</w:t>
        <w:br/>
        <w:t>                children's children for ever: and my servant David shall be</w:t>
        <w:br/>
        <w:t>                their prince for ever.</w:t>
      </w:r>
    </w:p>
    <w:p>
      <w:pPr>
        <w:pStyle w:val="NormalWeb"/>
        <w:spacing w:before="280" w:after="240"/>
        <w:rPr/>
      </w:pPr>
      <w:r>
        <w:rPr/>
        <w:t>037:026 Moreover I will make a covenant of peace with them; it shall</w:t>
        <w:br/>
        <w:t>                be an everlasting covenant with them: and I will place them,</w:t>
        <w:br/>
        <w:t>                and multiply them, and will set my sanctuary in the midst of</w:t>
        <w:br/>
        <w:t>                them for evermore.</w:t>
      </w:r>
    </w:p>
    <w:p>
      <w:pPr>
        <w:pStyle w:val="NormalWeb"/>
        <w:spacing w:before="280" w:after="240"/>
        <w:rPr/>
      </w:pPr>
      <w:r>
        <w:rPr/>
        <w:t>037:027 My tabernacle also shall be with them: yea, I will be their</w:t>
        <w:br/>
        <w:t>                God, and they shall be my people.</w:t>
      </w:r>
    </w:p>
    <w:p>
      <w:pPr>
        <w:pStyle w:val="NormalWeb"/>
        <w:spacing w:before="280" w:after="240"/>
        <w:rPr/>
      </w:pPr>
      <w:r>
        <w:rPr/>
        <w:t>037:028 And the heathen shall know that I the LORD do sanctify Israel,</w:t>
        <w:br/>
        <w:t>                when my sanctuary shall be in the midst of them for evermore.</w:t>
      </w:r>
    </w:p>
    <w:p>
      <w:pPr>
        <w:pStyle w:val="NormalWeb"/>
        <w:spacing w:before="280" w:after="240"/>
        <w:rPr/>
      </w:pPr>
      <w:r>
        <w:rPr/>
        <w:t>038:001 And the word of the LORD came unto me, saying,</w:t>
      </w:r>
    </w:p>
    <w:p>
      <w:pPr>
        <w:pStyle w:val="NormalWeb"/>
        <w:spacing w:before="280" w:after="240"/>
        <w:rPr/>
      </w:pPr>
      <w:r>
        <w:rPr/>
        <w:t>038:002 Son of man, set thy face against Gog, the land of Magog, the</w:t>
        <w:br/>
        <w:t>                chief prince of Meshech and Tubal, and prophesy against him,</w:t>
      </w:r>
    </w:p>
    <w:p>
      <w:pPr>
        <w:pStyle w:val="NormalWeb"/>
        <w:spacing w:before="280" w:after="240"/>
        <w:rPr/>
      </w:pPr>
      <w:r>
        <w:rPr/>
        <w:t>038:003 And say, Thus saith the Lord GOD; Behold, I am against thee, O</w:t>
        <w:br/>
        <w:t>                Gog, the chief prince of Meshech and Tubal:</w:t>
      </w:r>
    </w:p>
    <w:p>
      <w:pPr>
        <w:pStyle w:val="NormalWeb"/>
        <w:spacing w:before="280" w:after="240"/>
        <w:rPr/>
      </w:pPr>
      <w:r>
        <w:rPr/>
        <w:t>038:004 And I will turn thee back, and put hooks into thy jaws, and I</w:t>
        <w:br/>
        <w:t>                will bring thee forth, and all thine army, horses and</w:t>
        <w:br/>
        <w:t>                horsemen, all of them clothed with all sorts of armour, even a</w:t>
        <w:br/>
        <w:t>                great company with bucklers and shields, all of them handling</w:t>
        <w:br/>
        <w:t>                swords:</w:t>
      </w:r>
    </w:p>
    <w:p>
      <w:pPr>
        <w:pStyle w:val="NormalWeb"/>
        <w:spacing w:before="280" w:after="240"/>
        <w:rPr/>
      </w:pPr>
      <w:r>
        <w:rPr/>
        <w:t>038:005 Persia, Ethiopia, and Libya with them; all of them with shield</w:t>
        <w:br/>
        <w:t>                and helmet:</w:t>
      </w:r>
    </w:p>
    <w:p>
      <w:pPr>
        <w:pStyle w:val="NormalWeb"/>
        <w:spacing w:before="280" w:after="240"/>
        <w:rPr/>
      </w:pPr>
      <w:r>
        <w:rPr/>
        <w:t>038:006 Gomer, and all his bands; the house of Togarmah of the north</w:t>
        <w:br/>
        <w:t>                quarters, and all his bands: and many people with thee.</w:t>
      </w:r>
    </w:p>
    <w:p>
      <w:pPr>
        <w:pStyle w:val="NormalWeb"/>
        <w:spacing w:before="280" w:after="240"/>
        <w:rPr/>
      </w:pPr>
      <w:r>
        <w:rPr/>
        <w:t>038:007 Be thou prepared, and prepare for thyself, thou, and all thy</w:t>
        <w:br/>
        <w:t>                company that are assembled unto thee, and be thou a guard unto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38:008 After many days thou shalt be visited: in the latter years</w:t>
        <w:br/>
        <w:t>                thou shalt come into the land that is brought back from the</w:t>
        <w:br/>
        <w:t>                sword, and is gathered out of many people, against the</w:t>
        <w:br/>
        <w:t>                mountains of Israel, which have been always waste: but it is</w:t>
        <w:br/>
        <w:t>                brought forth out of the nations, and they shall dwell safely</w:t>
        <w:br/>
        <w:t>                all of them.</w:t>
      </w:r>
    </w:p>
    <w:p>
      <w:pPr>
        <w:pStyle w:val="NormalWeb"/>
        <w:spacing w:before="280" w:after="240"/>
        <w:rPr/>
      </w:pPr>
      <w:r>
        <w:rPr/>
        <w:t>038:009 Thou shalt ascend and come like a storm, thou shalt be like a</w:t>
        <w:br/>
        <w:t>                cloud to cover the land, thou, and all thy bands, and many</w:t>
        <w:br/>
        <w:t>                people with thee.</w:t>
      </w:r>
    </w:p>
    <w:p>
      <w:pPr>
        <w:pStyle w:val="NormalWeb"/>
        <w:spacing w:before="280" w:after="240"/>
        <w:rPr/>
      </w:pPr>
      <w:r>
        <w:rPr/>
        <w:t>038:010 Thus saith the Lord GOD; It shall also come to pass, that at</w:t>
        <w:br/>
        <w:t>                the same time shall things come into thy mind, and thou shalt</w:t>
        <w:br/>
        <w:t>                think an evil thought:</w:t>
      </w:r>
    </w:p>
    <w:p>
      <w:pPr>
        <w:pStyle w:val="NormalWeb"/>
        <w:spacing w:before="280" w:after="240"/>
        <w:rPr/>
      </w:pPr>
      <w:r>
        <w:rPr/>
        <w:t>038:011 And thou shalt say, I will go up to the land of unwalled</w:t>
        <w:br/>
        <w:t>                villages; I will go to them that are at rest, that dwell</w:t>
        <w:br/>
        <w:t>                safely, all of them dwelling without walls, and having neither</w:t>
        <w:br/>
        <w:t>                bars nor gates,</w:t>
      </w:r>
    </w:p>
    <w:p>
      <w:pPr>
        <w:pStyle w:val="NormalWeb"/>
        <w:spacing w:before="280" w:after="240"/>
        <w:rPr/>
      </w:pPr>
      <w:r>
        <w:rPr/>
        <w:t>038:012 To take a spoil, and to take a prey; to turn thine hand upon</w:t>
        <w:br/>
        <w:t>                the desolate places that are now inhabited, and upon the</w:t>
        <w:br/>
        <w:t>                people that are gathered out of the nations, which have gotten</w:t>
        <w:br/>
        <w:t>                cattle and goods, that dwell in the midst of the land.</w:t>
      </w:r>
    </w:p>
    <w:p>
      <w:pPr>
        <w:pStyle w:val="NormalWeb"/>
        <w:spacing w:before="280" w:after="240"/>
        <w:rPr/>
      </w:pPr>
      <w:r>
        <w:rPr/>
        <w:t>038:013 Sheba, and Dedan, and the merchants of Tarshish, with all the</w:t>
        <w:br/>
        <w:t>                young lions thereof, shall say unto thee, Art thou come to</w:t>
        <w:br/>
        <w:t>                take a spoil? hast thou gathered thy company to take a prey?</w:t>
        <w:br/>
        <w:t>                to carry away silver and gold, to take away cattle and goods,</w:t>
        <w:br/>
        <w:t>                to take a great spoil?</w:t>
      </w:r>
    </w:p>
    <w:p>
      <w:pPr>
        <w:pStyle w:val="NormalWeb"/>
        <w:spacing w:before="280" w:after="240"/>
        <w:rPr/>
      </w:pPr>
      <w:r>
        <w:rPr/>
        <w:t>038:014 Therefore, son of man, prophesy and say unto Gog, Thus saith</w:t>
        <w:br/>
        <w:t>                the Lord GOD; In that day when my people of Israel dwelleth</w:t>
        <w:br/>
        <w:t>                safely, shalt thou not know it?</w:t>
      </w:r>
    </w:p>
    <w:p>
      <w:pPr>
        <w:pStyle w:val="NormalWeb"/>
        <w:spacing w:before="280" w:after="240"/>
        <w:rPr/>
      </w:pPr>
      <w:r>
        <w:rPr/>
        <w:t>038:015 And thou shalt come from thy place out of the north parts,</w:t>
        <w:br/>
        <w:t>                thou, and many people with thee, all of them riding upon</w:t>
        <w:br/>
        <w:t>                horses, a great company, and a mighty army:</w:t>
      </w:r>
    </w:p>
    <w:p>
      <w:pPr>
        <w:pStyle w:val="NormalWeb"/>
        <w:spacing w:before="280" w:after="240"/>
        <w:rPr/>
      </w:pPr>
      <w:r>
        <w:rPr/>
        <w:t>038:016 And thou shalt come up against my people of Israel, as a cloud</w:t>
        <w:br/>
        <w:t>                to cover the land; it shall be in the latter days, and I will</w:t>
        <w:br/>
        <w:t>                bring thee against my land, that the heathen may know me, when</w:t>
        <w:br/>
        <w:t>                I shall be sanctified in thee, O Gog, before their eyes.</w:t>
      </w:r>
    </w:p>
    <w:p>
      <w:pPr>
        <w:pStyle w:val="NormalWeb"/>
        <w:spacing w:before="280" w:after="240"/>
        <w:rPr/>
      </w:pPr>
      <w:r>
        <w:rPr/>
        <w:t>038:017 Thus saith the Lord GOD; Art thou he of whom I have spoken in</w:t>
        <w:br/>
        <w:t>                old time by my servants the prophets of Israel, which</w:t>
        <w:br/>
        <w:t>                prophesied in those days many years that I would bring thee</w:t>
        <w:br/>
        <w:t>                against them?</w:t>
      </w:r>
    </w:p>
    <w:p>
      <w:pPr>
        <w:pStyle w:val="NormalWeb"/>
        <w:spacing w:before="280" w:after="240"/>
        <w:rPr/>
      </w:pPr>
      <w:r>
        <w:rPr/>
        <w:t>038:018 And it shall come to pass at the same time when Gog shall come</w:t>
        <w:br/>
        <w:t>                against the land of Israel, saith the Lord GOD, that my fury</w:t>
        <w:br/>
        <w:t>                shall come up in my face.</w:t>
      </w:r>
    </w:p>
    <w:p>
      <w:pPr>
        <w:pStyle w:val="NormalWeb"/>
        <w:spacing w:before="280" w:after="240"/>
        <w:rPr/>
      </w:pPr>
      <w:r>
        <w:rPr/>
        <w:t>038:019 For in my jealousy and in the fire of my wrath have I spoken,</w:t>
        <w:br/>
        <w:t>                Surely in that day there shall be a great shaking in the land</w:t>
        <w:br/>
        <w:t>                of Israel;</w:t>
      </w:r>
    </w:p>
    <w:p>
      <w:pPr>
        <w:pStyle w:val="NormalWeb"/>
        <w:spacing w:before="280" w:after="240"/>
        <w:rPr/>
      </w:pPr>
      <w:r>
        <w:rPr/>
        <w:t>038:020 So that the fishes of the sea, and the fowls of the heaven,</w:t>
        <w:br/>
        <w:t>                and the beasts of the field, and all creeping things that</w:t>
        <w:br/>
        <w:t>                creep upon the earth, and all the men that are upon the face</w:t>
        <w:br/>
        <w:t>                of the earth, shall shake at my presence, and the mountains</w:t>
        <w:br/>
        <w:t>                shall be thrown down, and the steep places shall fall, and</w:t>
        <w:br/>
        <w:t>                every wall shall fall to the ground.</w:t>
      </w:r>
    </w:p>
    <w:p>
      <w:pPr>
        <w:pStyle w:val="NormalWeb"/>
        <w:spacing w:before="280" w:after="240"/>
        <w:rPr/>
      </w:pPr>
      <w:r>
        <w:rPr/>
        <w:t>038:021 And I will call for a sword against him throughout all my</w:t>
        <w:br/>
        <w:t>                mountains, saith the Lord GOD: every man's sword shall be</w:t>
        <w:br/>
        <w:t>                against his brother.</w:t>
      </w:r>
    </w:p>
    <w:p>
      <w:pPr>
        <w:pStyle w:val="NormalWeb"/>
        <w:spacing w:before="280" w:after="240"/>
        <w:rPr/>
      </w:pPr>
      <w:r>
        <w:rPr/>
        <w:t>038:022 And I will plead against him with pestilence and with blood;</w:t>
        <w:br/>
        <w:t>                and I will rain upon him, and upon his bands, and upon the</w:t>
        <w:br/>
        <w:t>                many people that are with him, an overflowing rain, and great</w:t>
        <w:br/>
        <w:t>                hailstones, fire, and brimstone.</w:t>
      </w:r>
    </w:p>
    <w:p>
      <w:pPr>
        <w:pStyle w:val="NormalWeb"/>
        <w:spacing w:before="280" w:after="240"/>
        <w:rPr/>
      </w:pPr>
      <w:r>
        <w:rPr/>
        <w:t>038:023 Thus will I magnify myself, and sanctify myself; and I will be</w:t>
        <w:br/>
        <w:t>                known in the eyes of many nations, and they shall know that I</w:t>
        <w:br/>
        <w:t>                am the LORD.</w:t>
      </w:r>
    </w:p>
    <w:p>
      <w:pPr>
        <w:pStyle w:val="NormalWeb"/>
        <w:spacing w:before="280" w:after="240"/>
        <w:rPr/>
      </w:pPr>
      <w:r>
        <w:rPr/>
        <w:t>039:001 Therefore, thou son of man, prophesy against Gog, and say,</w:t>
        <w:br/>
        <w:t>                Thus saith the Lord GOD; Behold, I am against thee, O Gog, the</w:t>
        <w:br/>
        <w:t>                chief prince of Meshech and Tubal:</w:t>
      </w:r>
    </w:p>
    <w:p>
      <w:pPr>
        <w:pStyle w:val="NormalWeb"/>
        <w:spacing w:before="280" w:after="240"/>
        <w:rPr/>
      </w:pPr>
      <w:r>
        <w:rPr/>
        <w:t>039:002 And I will turn thee back, and leave but the sixth part of</w:t>
        <w:br/>
        <w:t>                thee, and will cause thee to come up from the north parts, and</w:t>
        <w:br/>
        <w:t>                will bring thee upon the mountains of Israel:</w:t>
      </w:r>
    </w:p>
    <w:p>
      <w:pPr>
        <w:pStyle w:val="NormalWeb"/>
        <w:spacing w:before="280" w:after="240"/>
        <w:rPr/>
      </w:pPr>
      <w:r>
        <w:rPr/>
        <w:t>039:003 And I will smite thy bow out of thy left hand, and will cause</w:t>
        <w:br/>
        <w:t>                thine arrows to fall out of thy right hand.</w:t>
      </w:r>
    </w:p>
    <w:p>
      <w:pPr>
        <w:pStyle w:val="NormalWeb"/>
        <w:spacing w:before="280" w:after="240"/>
        <w:rPr/>
      </w:pPr>
      <w:r>
        <w:rPr/>
        <w:t>039:004 Thou shalt fall upon the mountains of Israel, thou, and all</w:t>
        <w:br/>
        <w:t>                thy bands, and the people that is with thee: I will give thee</w:t>
        <w:br/>
        <w:t>                unto the ravenous birds of every sort, and to the beasts of</w:t>
        <w:br/>
        <w:t>                the field to be devoured.</w:t>
      </w:r>
    </w:p>
    <w:p>
      <w:pPr>
        <w:pStyle w:val="NormalWeb"/>
        <w:spacing w:before="280" w:after="240"/>
        <w:rPr/>
      </w:pPr>
      <w:r>
        <w:rPr/>
        <w:t>039:005 Thou shalt fall upon the open field: for I have spoken it,</w:t>
        <w:br/>
        <w:t>                saith the Lord GOD.</w:t>
      </w:r>
    </w:p>
    <w:p>
      <w:pPr>
        <w:pStyle w:val="NormalWeb"/>
        <w:spacing w:before="280" w:after="240"/>
        <w:rPr/>
      </w:pPr>
      <w:r>
        <w:rPr/>
        <w:t>039:006 And I will send a fire on Magog, and among them that dwell</w:t>
        <w:br/>
        <w:t>                carelessly in the isles: and they shall know that I am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39:007 So will I make my holy name known in the midst of my people</w:t>
        <w:br/>
        <w:t>                Israel; and I will not let them pollute my holy name any more:</w:t>
        <w:br/>
        <w:t>                and the heathen shall know that I am the LORD, the Holy One in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39:008 Behold, it is come, and it is done, saith the Lord GOD; this</w:t>
        <w:br/>
        <w:t>                is the day whereof I have spoken.</w:t>
      </w:r>
    </w:p>
    <w:p>
      <w:pPr>
        <w:pStyle w:val="NormalWeb"/>
        <w:spacing w:before="280" w:after="240"/>
        <w:rPr/>
      </w:pPr>
      <w:r>
        <w:rPr/>
        <w:t>039:009 And they that dwell in the cities of Israel shall go forth,</w:t>
        <w:br/>
        <w:t>                and shall set on fire and burn the weapons, both the shields</w:t>
        <w:br/>
        <w:t>                and the bucklers, the bows and the arrows, and the handstaves,</w:t>
        <w:br/>
        <w:t>                and the spears, and they shall burn them with fire seven</w:t>
        <w:br/>
        <w:t>                years:</w:t>
      </w:r>
    </w:p>
    <w:p>
      <w:pPr>
        <w:pStyle w:val="NormalWeb"/>
        <w:spacing w:before="280" w:after="240"/>
        <w:rPr/>
      </w:pPr>
      <w:r>
        <w:rPr/>
        <w:t>039:010 So that they shall take no wood out of the field, neither cut</w:t>
        <w:br/>
        <w:t>                down any out of the forests; for they shall burn the weapons</w:t>
        <w:br/>
        <w:t>                with fire: and they shall spoil those that spoiled them, and</w:t>
        <w:br/>
        <w:t>                rob those that robbed them, saith the Lord GOD.</w:t>
      </w:r>
    </w:p>
    <w:p>
      <w:pPr>
        <w:pStyle w:val="NormalWeb"/>
        <w:spacing w:before="280" w:after="240"/>
        <w:rPr/>
      </w:pPr>
      <w:r>
        <w:rPr/>
        <w:t>039:011 And it shall come to pass in that day, that I will give unto</w:t>
        <w:br/>
        <w:t>                Gog a place there of graves in Israel, the valley of the</w:t>
        <w:br/>
        <w:t>                passengers on the east of the sea: and it shall stop the noses</w:t>
        <w:br/>
        <w:t>                of the passengers: and there shall they bury Gog and all his</w:t>
        <w:br/>
        <w:t>                multitude: and they shall call it The valley of Hamongog.</w:t>
      </w:r>
    </w:p>
    <w:p>
      <w:pPr>
        <w:pStyle w:val="NormalWeb"/>
        <w:spacing w:before="280" w:after="240"/>
        <w:rPr/>
      </w:pPr>
      <w:r>
        <w:rPr/>
        <w:t>039:012 And seven months shall the house of Israel be burying of them,</w:t>
        <w:br/>
        <w:t>                that they may cleanse the land.</w:t>
      </w:r>
    </w:p>
    <w:p>
      <w:pPr>
        <w:pStyle w:val="NormalWeb"/>
        <w:spacing w:before="280" w:after="240"/>
        <w:rPr/>
      </w:pPr>
      <w:r>
        <w:rPr/>
        <w:t>039:013 Yea, all the people of the land shall bury them; and it shall</w:t>
        <w:br/>
        <w:t>                be to them a renown the day that I shall be glorified, saith</w:t>
        <w:br/>
        <w:t>                the Lord GOD.</w:t>
      </w:r>
    </w:p>
    <w:p>
      <w:pPr>
        <w:pStyle w:val="NormalWeb"/>
        <w:spacing w:before="280" w:after="240"/>
        <w:rPr/>
      </w:pPr>
      <w:r>
        <w:rPr/>
        <w:t>039:014 And they shall sever out men of continual employment, passing</w:t>
        <w:br/>
        <w:t>                through the land to bury with the passengers those that remain</w:t>
        <w:br/>
        <w:t>                upon the face of the earth, to cleanse it: after the end of</w:t>
        <w:br/>
        <w:t>                seven months shall they search.</w:t>
      </w:r>
    </w:p>
    <w:p>
      <w:pPr>
        <w:pStyle w:val="NormalWeb"/>
        <w:spacing w:before="280" w:after="240"/>
        <w:rPr/>
      </w:pPr>
      <w:r>
        <w:rPr/>
        <w:t>039:015 And the passengers that pass through the land, when any seeth</w:t>
        <w:br/>
        <w:t>                a man's bone, then shall he set up a sign by it, till the</w:t>
        <w:br/>
        <w:t>                buriers have buried it in the valley of Hamongog.</w:t>
      </w:r>
    </w:p>
    <w:p>
      <w:pPr>
        <w:pStyle w:val="NormalWeb"/>
        <w:spacing w:before="280" w:after="240"/>
        <w:rPr/>
      </w:pPr>
      <w:r>
        <w:rPr/>
        <w:t>039:016 And also the name of the city shall be Hamonah. Thus shall</w:t>
        <w:br/>
        <w:t>                they cleanse the land.</w:t>
      </w:r>
    </w:p>
    <w:p>
      <w:pPr>
        <w:pStyle w:val="NormalWeb"/>
        <w:spacing w:before="280" w:after="240"/>
        <w:rPr/>
      </w:pPr>
      <w:r>
        <w:rPr/>
        <w:t>039:017 And, thou son of man, thus saith the Lord GOD; Speak unto</w:t>
        <w:br/>
        <w:t>                every feathered fowl, and to every beast of the field,</w:t>
        <w:br/>
        <w:t>                Assemble yourselves, and come; gather yourselves on every side</w:t>
        <w:br/>
        <w:t>                to my sacrifice that I do sacrifice for you, even a great</w:t>
        <w:br/>
        <w:t>                sacrifice upon the mountains of Israel, that ye may eat flesh,</w:t>
        <w:br/>
        <w:t>                and drink blood.</w:t>
      </w:r>
    </w:p>
    <w:p>
      <w:pPr>
        <w:pStyle w:val="NormalWeb"/>
        <w:spacing w:before="280" w:after="240"/>
        <w:rPr/>
      </w:pPr>
      <w:r>
        <w:rPr/>
        <w:t>039:018 Ye shall eat the flesh of the mighty, and drink the blood of</w:t>
        <w:br/>
        <w:t>                the princes of the earth, of rams, of lambs, and of goats, of</w:t>
        <w:br/>
        <w:t>                bullocks, all of them fatlings of Bashan.</w:t>
      </w:r>
    </w:p>
    <w:p>
      <w:pPr>
        <w:pStyle w:val="NormalWeb"/>
        <w:spacing w:before="280" w:after="240"/>
        <w:rPr/>
      </w:pPr>
      <w:r>
        <w:rPr/>
        <w:t>039:019 And ye shall eat fat till ye be full, and drink blood till ye</w:t>
        <w:br/>
        <w:t>                be drunken, of my sacrifice which I have sacrificed for you.</w:t>
      </w:r>
    </w:p>
    <w:p>
      <w:pPr>
        <w:pStyle w:val="NormalWeb"/>
        <w:spacing w:before="280" w:after="240"/>
        <w:rPr/>
      </w:pPr>
      <w:r>
        <w:rPr/>
        <w:t>039:020 Thus ye shall be filled at my table with horses and chariots,</w:t>
        <w:br/>
        <w:t>                with mighty men, and with all men of war, saith the Lord GOD.</w:t>
      </w:r>
    </w:p>
    <w:p>
      <w:pPr>
        <w:pStyle w:val="NormalWeb"/>
        <w:spacing w:before="280" w:after="240"/>
        <w:rPr/>
      </w:pPr>
      <w:r>
        <w:rPr/>
        <w:t>039:021 And I will set my glory among the heathen, and all the heathen</w:t>
        <w:br/>
        <w:t>                shall see my judgment that I have executed, and my hand that I</w:t>
        <w:br/>
        <w:t>                have laid upon them.</w:t>
      </w:r>
    </w:p>
    <w:p>
      <w:pPr>
        <w:pStyle w:val="NormalWeb"/>
        <w:spacing w:before="280" w:after="240"/>
        <w:rPr/>
      </w:pPr>
      <w:r>
        <w:rPr/>
        <w:t>039:022 So the house of Israel shall know that I am the LORD their God</w:t>
        <w:br/>
        <w:t>                from that day and forward.</w:t>
      </w:r>
    </w:p>
    <w:p>
      <w:pPr>
        <w:pStyle w:val="NormalWeb"/>
        <w:spacing w:before="280" w:after="240"/>
        <w:rPr/>
      </w:pPr>
      <w:r>
        <w:rPr/>
        <w:t>039:023 And the heathen shall know that the house of Israel went into</w:t>
        <w:br/>
        <w:t>                captivity for their iniquity: because they trespassed against</w:t>
        <w:br/>
        <w:t>                me, therefore hid I my face from them, and gave them into the</w:t>
        <w:br/>
        <w:t>                hand of their enemies: so fell they all by the sword.</w:t>
      </w:r>
    </w:p>
    <w:p>
      <w:pPr>
        <w:pStyle w:val="NormalWeb"/>
        <w:spacing w:before="280" w:after="240"/>
        <w:rPr/>
      </w:pPr>
      <w:r>
        <w:rPr/>
        <w:t>039:024 According to their uncleanness and according to their</w:t>
        <w:br/>
        <w:t>                transgressions have I done unto them, and hid my face from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39:025 Therefore thus saith the Lord GOD; Now will I bring again the</w:t>
        <w:br/>
        <w:t>                captivity of Jacob, and have mercy upon the whole house of</w:t>
        <w:br/>
        <w:t>                Israel, and will be jealous for my holy name;</w:t>
      </w:r>
    </w:p>
    <w:p>
      <w:pPr>
        <w:pStyle w:val="NormalWeb"/>
        <w:spacing w:before="280" w:after="240"/>
        <w:rPr/>
      </w:pPr>
      <w:r>
        <w:rPr/>
        <w:t>039:026 After that they have borne their shame, and all their</w:t>
        <w:br/>
        <w:t>                trespasses whereby they have trespassed against me, when they</w:t>
        <w:br/>
        <w:t>                dwelt safely in their land, and none made them afraid.</w:t>
      </w:r>
    </w:p>
    <w:p>
      <w:pPr>
        <w:pStyle w:val="NormalWeb"/>
        <w:spacing w:before="280" w:after="240"/>
        <w:rPr/>
      </w:pPr>
      <w:r>
        <w:rPr/>
        <w:t>039:027 When I have brought them again from the people, and gathered</w:t>
        <w:br/>
        <w:t>                them out of their enemies' lands, and am sanctified in them in</w:t>
        <w:br/>
        <w:t>                the sight of many nations;</w:t>
      </w:r>
    </w:p>
    <w:p>
      <w:pPr>
        <w:pStyle w:val="NormalWeb"/>
        <w:spacing w:before="280" w:after="240"/>
        <w:rPr/>
      </w:pPr>
      <w:r>
        <w:rPr/>
        <w:t>039:028 Then shall they know that I am the LORD their God, which</w:t>
        <w:br/>
        <w:t>                caused them to be led into captivity among the heathen: but I</w:t>
        <w:br/>
        <w:t>                have gathered them unto their own land, and have left none of</w:t>
        <w:br/>
        <w:t>                them any more there.</w:t>
      </w:r>
    </w:p>
    <w:p>
      <w:pPr>
        <w:pStyle w:val="NormalWeb"/>
        <w:spacing w:before="280" w:after="240"/>
        <w:rPr/>
      </w:pPr>
      <w:r>
        <w:rPr/>
        <w:t>039:029 Neither will I hide my face any more from them: for I have</w:t>
        <w:br/>
        <w:t>                poured out my spirit upon the house of Israel, saith the Lord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40:001 In the five and twentieth year of our captivity, in the</w:t>
        <w:br/>
        <w:t>                beginning of the year, in the tenth day of the month, in the</w:t>
        <w:br/>
        <w:t>                fourteenth year after that the city was smitten, in the</w:t>
        <w:br/>
        <w:t>                selfsame day the hand of the LORD was upon me, and brought me</w:t>
        <w:br/>
        <w:t>                thither.</w:t>
      </w:r>
    </w:p>
    <w:p>
      <w:pPr>
        <w:pStyle w:val="NormalWeb"/>
        <w:spacing w:before="280" w:after="240"/>
        <w:rPr/>
      </w:pPr>
      <w:r>
        <w:rPr/>
        <w:t>040:002 In the visions of God brought he me into the land of Israel,</w:t>
        <w:br/>
        <w:t>                and set me upon a very high mountain, by which was as the</w:t>
        <w:br/>
        <w:t>                frame of a city on the south.</w:t>
      </w:r>
    </w:p>
    <w:p>
      <w:pPr>
        <w:pStyle w:val="NormalWeb"/>
        <w:spacing w:before="280" w:after="240"/>
        <w:rPr/>
      </w:pPr>
      <w:r>
        <w:rPr/>
        <w:t>040:003 And he brought me thither, and, behold, there was a man, whose</w:t>
        <w:br/>
        <w:t>                appearance was like the appearance of brass, with a line of</w:t>
        <w:br/>
        <w:t>                flax in his hand, and a measuring reed; and he stood in the</w:t>
        <w:br/>
        <w:t>                gate.</w:t>
      </w:r>
    </w:p>
    <w:p>
      <w:pPr>
        <w:pStyle w:val="NormalWeb"/>
        <w:spacing w:before="280" w:after="240"/>
        <w:rPr/>
      </w:pPr>
      <w:r>
        <w:rPr/>
        <w:t>040:004 And the man said unto me, Son of man, behold with thine eyes,</w:t>
        <w:br/>
        <w:t>                and hear with thine ears, and set thine heart upon all that I</w:t>
        <w:br/>
        <w:t>                shall shew thee; for to the intent that I might shew them unto</w:t>
        <w:br/>
        <w:t>                thee art thou brought hither: declare all that thou seest to</w:t>
        <w:br/>
        <w:t>                the house of Israel.</w:t>
      </w:r>
    </w:p>
    <w:p>
      <w:pPr>
        <w:pStyle w:val="NormalWeb"/>
        <w:spacing w:before="280" w:after="240"/>
        <w:rPr/>
      </w:pPr>
      <w:r>
        <w:rPr/>
        <w:t>040:005 And behold a wall on the outside of the house round about, and</w:t>
        <w:br/>
        <w:t>                in the man's hand a measuring reed of six cubits long by the</w:t>
        <w:br/>
        <w:t>                cubit and an hand breadth: so he measured the breadth of the</w:t>
        <w:br/>
        <w:t>                building, one reed; and the height, one reed.</w:t>
      </w:r>
    </w:p>
    <w:p>
      <w:pPr>
        <w:pStyle w:val="NormalWeb"/>
        <w:spacing w:before="280" w:after="240"/>
        <w:rPr/>
      </w:pPr>
      <w:r>
        <w:rPr/>
        <w:t>040:006 Then came he unto the gate which looketh toward the east, and</w:t>
        <w:br/>
        <w:t>                went up the stairs thereof, and measured the threshold of the</w:t>
        <w:br/>
        <w:t>                gate, which was one reed broad; and the other threshold of the</w:t>
        <w:br/>
        <w:t>                gate, which was one reed broad.</w:t>
      </w:r>
    </w:p>
    <w:p>
      <w:pPr>
        <w:pStyle w:val="NormalWeb"/>
        <w:spacing w:before="280" w:after="240"/>
        <w:rPr/>
      </w:pPr>
      <w:r>
        <w:rPr/>
        <w:t>040:007 And every little chamber was one reed long, and one reed</w:t>
        <w:br/>
        <w:t>                broad; and between the little chambers were five cubits; and</w:t>
        <w:br/>
        <w:t>                the threshold of the gate by the porch of the gate within was</w:t>
        <w:br/>
        <w:t>                one reed.</w:t>
      </w:r>
    </w:p>
    <w:p>
      <w:pPr>
        <w:pStyle w:val="NormalWeb"/>
        <w:spacing w:before="280" w:after="240"/>
        <w:rPr/>
      </w:pPr>
      <w:r>
        <w:rPr/>
        <w:t>040:008 He measured also the porch of the gate within, one reed.</w:t>
      </w:r>
    </w:p>
    <w:p>
      <w:pPr>
        <w:pStyle w:val="NormalWeb"/>
        <w:spacing w:before="280" w:after="240"/>
        <w:rPr/>
      </w:pPr>
      <w:r>
        <w:rPr/>
        <w:t>040:009 Then measured he the porch of the gate, eight cubits; and the</w:t>
        <w:br/>
        <w:t>                posts thereof, two cubits; and the porch of the gate was</w:t>
        <w:br/>
        <w:t>                inward.</w:t>
      </w:r>
    </w:p>
    <w:p>
      <w:pPr>
        <w:pStyle w:val="NormalWeb"/>
        <w:spacing w:before="280" w:after="240"/>
        <w:rPr/>
      </w:pPr>
      <w:r>
        <w:rPr/>
        <w:t>040:010 And the little chambers of the gate eastward were three on</w:t>
        <w:br/>
        <w:t>                this side, and three on that side; they three were of one</w:t>
        <w:br/>
        <w:t>                measure: and the posts had one measure on this side and on</w:t>
        <w:br/>
        <w:t>                that side.</w:t>
      </w:r>
    </w:p>
    <w:p>
      <w:pPr>
        <w:pStyle w:val="NormalWeb"/>
        <w:spacing w:before="280" w:after="240"/>
        <w:rPr/>
      </w:pPr>
      <w:r>
        <w:rPr/>
        <w:t>040:011 And he measured the breadth of the entry of the gate, ten</w:t>
        <w:br/>
        <w:t>                cubits; and the length of the gate, thirteen cubits.</w:t>
      </w:r>
    </w:p>
    <w:p>
      <w:pPr>
        <w:pStyle w:val="NormalWeb"/>
        <w:spacing w:before="280" w:after="240"/>
        <w:rPr/>
      </w:pPr>
      <w:r>
        <w:rPr/>
        <w:t>040:012 The space also before the little chambers was one cubit on</w:t>
        <w:br/>
        <w:t>                this side, and the space was one cubit on that side: and the</w:t>
        <w:br/>
        <w:t>                little chambers were six cubits on this side, and six cubits</w:t>
        <w:br/>
        <w:t>                on that side.</w:t>
      </w:r>
    </w:p>
    <w:p>
      <w:pPr>
        <w:pStyle w:val="NormalWeb"/>
        <w:spacing w:before="280" w:after="240"/>
        <w:rPr/>
      </w:pPr>
      <w:r>
        <w:rPr/>
        <w:t>040:013 He measured then the gate from the roof of one little chamber</w:t>
        <w:br/>
        <w:t>                to the roof of another: the breadth was five and twenty</w:t>
        <w:br/>
        <w:t>                cubits, door against door.</w:t>
      </w:r>
    </w:p>
    <w:p>
      <w:pPr>
        <w:pStyle w:val="NormalWeb"/>
        <w:spacing w:before="280" w:after="240"/>
        <w:rPr/>
      </w:pPr>
      <w:r>
        <w:rPr/>
        <w:t>040:014 He made also posts of threescore cubits, even unto the post of</w:t>
        <w:br/>
        <w:t>                the court round about the gate.</w:t>
      </w:r>
    </w:p>
    <w:p>
      <w:pPr>
        <w:pStyle w:val="NormalWeb"/>
        <w:spacing w:before="280" w:after="240"/>
        <w:rPr/>
      </w:pPr>
      <w:r>
        <w:rPr/>
        <w:t>040:015 And from the face of the gate of the entrance unto the face of</w:t>
        <w:br/>
        <w:t>                the porch of the inner gate were fifty cubits.</w:t>
      </w:r>
    </w:p>
    <w:p>
      <w:pPr>
        <w:pStyle w:val="NormalWeb"/>
        <w:spacing w:before="280" w:after="240"/>
        <w:rPr/>
      </w:pPr>
      <w:r>
        <w:rPr/>
        <w:t>040:016 And there were narrow windows to the little chambers, and to</w:t>
        <w:br/>
        <w:t>                their posts within the gate round about, and likewise to the</w:t>
        <w:br/>
        <w:t>                arches: and windows were round about inward: and upon each</w:t>
        <w:br/>
        <w:t>                post were palm trees.</w:t>
      </w:r>
    </w:p>
    <w:p>
      <w:pPr>
        <w:pStyle w:val="NormalWeb"/>
        <w:spacing w:before="280" w:after="240"/>
        <w:rPr/>
      </w:pPr>
      <w:r>
        <w:rPr/>
        <w:t>040:017 Then brought he me into the outward court, and, lo, there were</w:t>
        <w:br/>
        <w:t>                chambers, and a pavement made for the court round about:</w:t>
        <w:br/>
        <w:t>                thirty chambers were upon the pavement.</w:t>
      </w:r>
    </w:p>
    <w:p>
      <w:pPr>
        <w:pStyle w:val="NormalWeb"/>
        <w:spacing w:before="280" w:after="240"/>
        <w:rPr/>
      </w:pPr>
      <w:r>
        <w:rPr/>
        <w:t>040:018 And the pavement by the side of the gates over against the</w:t>
        <w:br/>
        <w:t>                length of the gates was the lower pavement.</w:t>
      </w:r>
    </w:p>
    <w:p>
      <w:pPr>
        <w:pStyle w:val="NormalWeb"/>
        <w:spacing w:before="280" w:after="240"/>
        <w:rPr/>
      </w:pPr>
      <w:r>
        <w:rPr/>
        <w:t>040:019 Then he measured the breadth from the forefront of the lower</w:t>
        <w:br/>
        <w:t>                gate unto the forefront of the inner court without, an hundred</w:t>
        <w:br/>
        <w:t>                cubits eastward and northward.</w:t>
      </w:r>
    </w:p>
    <w:p>
      <w:pPr>
        <w:pStyle w:val="NormalWeb"/>
        <w:spacing w:before="280" w:after="240"/>
        <w:rPr/>
      </w:pPr>
      <w:r>
        <w:rPr/>
        <w:t>040:020 And the gate of the outward court that looked toward the</w:t>
        <w:br/>
        <w:t>                north, he measured the length thereof, and the breadth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40:021 And the little chambers thereof were three on this side and</w:t>
        <w:br/>
        <w:t>                three on that side; and the posts thereof and the arches</w:t>
        <w:br/>
        <w:t>                thereof were after the measure of the first gate: the length</w:t>
        <w:br/>
        <w:t>                thereof was fifty cubits, and the breadth five and twenty</w:t>
        <w:br/>
        <w:t>                cubits.</w:t>
      </w:r>
    </w:p>
    <w:p>
      <w:pPr>
        <w:pStyle w:val="NormalWeb"/>
        <w:spacing w:before="280" w:after="240"/>
        <w:rPr/>
      </w:pPr>
      <w:r>
        <w:rPr/>
        <w:t>040:022 And their windows, and their arches, and their palm trees,</w:t>
        <w:br/>
        <w:t>                were after the measure of the gate that looketh toward the</w:t>
        <w:br/>
        <w:t>                east; and they went up unto it by seven steps; and the arches</w:t>
        <w:br/>
        <w:t>                thereof were before them.</w:t>
      </w:r>
    </w:p>
    <w:p>
      <w:pPr>
        <w:pStyle w:val="NormalWeb"/>
        <w:spacing w:before="280" w:after="240"/>
        <w:rPr/>
      </w:pPr>
      <w:r>
        <w:rPr/>
        <w:t>040:023 And the gate of the inner court was over against the gate</w:t>
        <w:br/>
        <w:t>                toward the north, and toward the east; and he measured from</w:t>
        <w:br/>
        <w:t>                gate to gate an hundred cubits.</w:t>
      </w:r>
    </w:p>
    <w:p>
      <w:pPr>
        <w:pStyle w:val="NormalWeb"/>
        <w:spacing w:before="280" w:after="240"/>
        <w:rPr/>
      </w:pPr>
      <w:r>
        <w:rPr/>
        <w:t>040:024 After that he brought me toward the south, and behold a gate</w:t>
        <w:br/>
        <w:t>                toward the south: and he measured the posts thereof and the</w:t>
        <w:br/>
        <w:t>                arches thereof according to these measures.</w:t>
      </w:r>
    </w:p>
    <w:p>
      <w:pPr>
        <w:pStyle w:val="NormalWeb"/>
        <w:spacing w:before="280" w:after="240"/>
        <w:rPr/>
      </w:pPr>
      <w:r>
        <w:rPr/>
        <w:t>040:025 And there were windows in it and in the arches thereof round</w:t>
        <w:br/>
        <w:t>                about, like those windows: the length was fifty cubits, and</w:t>
        <w:br/>
        <w:t>                the breadth five and twenty cubits.</w:t>
      </w:r>
    </w:p>
    <w:p>
      <w:pPr>
        <w:pStyle w:val="NormalWeb"/>
        <w:spacing w:before="280" w:after="240"/>
        <w:rPr/>
      </w:pPr>
      <w:r>
        <w:rPr/>
        <w:t>040:026 And there were seven steps to go up to it, and the arches</w:t>
        <w:br/>
        <w:t>                thereof were before them: and it had palm trees, one on this</w:t>
        <w:br/>
        <w:t>                side, and another on that side, upon the posts thereof.</w:t>
      </w:r>
    </w:p>
    <w:p>
      <w:pPr>
        <w:pStyle w:val="NormalWeb"/>
        <w:spacing w:before="280" w:after="240"/>
        <w:rPr/>
      </w:pPr>
      <w:r>
        <w:rPr/>
        <w:t>040:027 And there was a gate in the inner court toward the south: and</w:t>
        <w:br/>
        <w:t>                he measured from gate to gate toward the south an hundred</w:t>
        <w:br/>
        <w:t>                cubits.</w:t>
      </w:r>
    </w:p>
    <w:p>
      <w:pPr>
        <w:pStyle w:val="NormalWeb"/>
        <w:spacing w:before="280" w:after="240"/>
        <w:rPr/>
      </w:pPr>
      <w:r>
        <w:rPr/>
        <w:t>040:028 And he brought me to the inner court by the south gate: and he</w:t>
        <w:br/>
        <w:t>                measured the south gate according to these measures;</w:t>
      </w:r>
    </w:p>
    <w:p>
      <w:pPr>
        <w:pStyle w:val="NormalWeb"/>
        <w:spacing w:before="280" w:after="240"/>
        <w:rPr/>
      </w:pPr>
      <w:r>
        <w:rPr/>
        <w:t>040:029 And the little chambers thereof, and the posts thereof, and</w:t>
        <w:br/>
        <w:t>                the arches thereof, according to these measures: and there</w:t>
        <w:br/>
        <w:t>                were windows in it and in the arches thereof round about: it</w:t>
        <w:br/>
        <w:t>                was fifty cubits long, and five and twenty cubits broad.</w:t>
      </w:r>
    </w:p>
    <w:p>
      <w:pPr>
        <w:pStyle w:val="NormalWeb"/>
        <w:spacing w:before="280" w:after="240"/>
        <w:rPr/>
      </w:pPr>
      <w:r>
        <w:rPr/>
        <w:t>040:030 And the arches round about were five and twenty cubits long,</w:t>
        <w:br/>
        <w:t>                and five cubits broad.</w:t>
      </w:r>
    </w:p>
    <w:p>
      <w:pPr>
        <w:pStyle w:val="NormalWeb"/>
        <w:spacing w:before="280" w:after="240"/>
        <w:rPr/>
      </w:pPr>
      <w:r>
        <w:rPr/>
        <w:t>040:031 And the arches thereof were toward the utter court; and palm</w:t>
        <w:br/>
        <w:t>                trees were upon the posts thereof: and the going up to it had</w:t>
        <w:br/>
        <w:t>                eight steps.</w:t>
      </w:r>
    </w:p>
    <w:p>
      <w:pPr>
        <w:pStyle w:val="NormalWeb"/>
        <w:spacing w:before="280" w:after="240"/>
        <w:rPr/>
      </w:pPr>
      <w:r>
        <w:rPr/>
        <w:t>040:032 And he brought me into the inner court toward the east: and he</w:t>
        <w:br/>
        <w:t>                measured the gate according to these measures.</w:t>
      </w:r>
    </w:p>
    <w:p>
      <w:pPr>
        <w:pStyle w:val="NormalWeb"/>
        <w:spacing w:before="280" w:after="240"/>
        <w:rPr/>
      </w:pPr>
      <w:r>
        <w:rPr/>
        <w:t>040:033 And the little chambers thereof, and the posts thereof, and</w:t>
        <w:br/>
        <w:t>                the arches thereof, were according to these measures: and</w:t>
        <w:br/>
        <w:t>                there were windows therein and in the arches thereof round</w:t>
        <w:br/>
        <w:t>                about: it was fifty cubits long, and five and twenty cubits</w:t>
        <w:br/>
        <w:t>                broad.</w:t>
      </w:r>
    </w:p>
    <w:p>
      <w:pPr>
        <w:pStyle w:val="NormalWeb"/>
        <w:spacing w:before="280" w:after="240"/>
        <w:rPr/>
      </w:pPr>
      <w:r>
        <w:rPr/>
        <w:t>040:034 And the arches thereof were toward the outward court; and palm</w:t>
        <w:br/>
        <w:t>                trees were upon the posts thereof, on this side, and on that</w:t>
        <w:br/>
        <w:t>                side: and the going up to it had eight steps.</w:t>
      </w:r>
    </w:p>
    <w:p>
      <w:pPr>
        <w:pStyle w:val="NormalWeb"/>
        <w:spacing w:before="280" w:after="240"/>
        <w:rPr/>
      </w:pPr>
      <w:r>
        <w:rPr/>
        <w:t>040:035 And he brought me to the north gate, and measured it according</w:t>
        <w:br/>
        <w:t>                to these measures;</w:t>
      </w:r>
    </w:p>
    <w:p>
      <w:pPr>
        <w:pStyle w:val="NormalWeb"/>
        <w:spacing w:before="280" w:after="240"/>
        <w:rPr/>
      </w:pPr>
      <w:r>
        <w:rPr/>
        <w:t>040:036 The little chambers thereof, the posts thereof, and the arches</w:t>
        <w:br/>
        <w:t>                thereof, and the windows to it round about: the length was</w:t>
        <w:br/>
        <w:t>                fifty cubits, and the breadth five and twenty cubits.</w:t>
      </w:r>
    </w:p>
    <w:p>
      <w:pPr>
        <w:pStyle w:val="NormalWeb"/>
        <w:spacing w:before="280" w:after="240"/>
        <w:rPr/>
      </w:pPr>
      <w:r>
        <w:rPr/>
        <w:t>040:037 And the posts thereof were toward the utter court; and palm</w:t>
        <w:br/>
        <w:t>                trees were upon the posts thereof, on this side, and on that</w:t>
        <w:br/>
        <w:t>                side: and the going up to it had eight steps.</w:t>
      </w:r>
    </w:p>
    <w:p>
      <w:pPr>
        <w:pStyle w:val="NormalWeb"/>
        <w:spacing w:before="280" w:after="240"/>
        <w:rPr/>
      </w:pPr>
      <w:r>
        <w:rPr/>
        <w:t>040:038 And the chambers and the entries thereof were by the posts of</w:t>
        <w:br/>
        <w:t>                the gates, where they washed the burnt offering.</w:t>
      </w:r>
    </w:p>
    <w:p>
      <w:pPr>
        <w:pStyle w:val="NormalWeb"/>
        <w:spacing w:before="280" w:after="240"/>
        <w:rPr/>
      </w:pPr>
      <w:r>
        <w:rPr/>
        <w:t>040:039 And in the porch of the gate were two tables on this side, and</w:t>
        <w:br/>
        <w:t>                two tables on that side, to slay thereon the burnt offering</w:t>
        <w:br/>
        <w:t>                and the sin offering and the trespass offering.</w:t>
      </w:r>
    </w:p>
    <w:p>
      <w:pPr>
        <w:pStyle w:val="NormalWeb"/>
        <w:spacing w:before="280" w:after="240"/>
        <w:rPr/>
      </w:pPr>
      <w:r>
        <w:rPr/>
        <w:t>040:040 And at the side without, as one goeth up to the entry of the</w:t>
        <w:br/>
        <w:t>                north gate, were two tables; and on the other side, which was</w:t>
        <w:br/>
        <w:t>                at the porch of the gate, were two tables.</w:t>
      </w:r>
    </w:p>
    <w:p>
      <w:pPr>
        <w:pStyle w:val="NormalWeb"/>
        <w:spacing w:before="280" w:after="240"/>
        <w:rPr/>
      </w:pPr>
      <w:r>
        <w:rPr/>
        <w:t>040:041 Four tables were on this side, and four tables on that side,</w:t>
        <w:br/>
        <w:t>                by the side of the gate; eight tables, whereupon they slew</w:t>
        <w:br/>
        <w:t>                their sacrifices.</w:t>
      </w:r>
    </w:p>
    <w:p>
      <w:pPr>
        <w:pStyle w:val="NormalWeb"/>
        <w:spacing w:before="280" w:after="240"/>
        <w:rPr/>
      </w:pPr>
      <w:r>
        <w:rPr/>
        <w:t>040:042 And the four tables were of hewn stone for the burnt offering,</w:t>
        <w:br/>
        <w:t>                of a cubit and an half long, and a cubit and an half broad,</w:t>
        <w:br/>
        <w:t>                and one cubit high: whereupon also they laid the instruments</w:t>
        <w:br/>
        <w:t>                wherewith they slew the burnt offering and the sacrifice.</w:t>
      </w:r>
    </w:p>
    <w:p>
      <w:pPr>
        <w:pStyle w:val="NormalWeb"/>
        <w:spacing w:before="280" w:after="240"/>
        <w:rPr/>
      </w:pPr>
      <w:r>
        <w:rPr/>
        <w:t>040:043 And within were hooks, an hand broad, fastened round about:</w:t>
        <w:br/>
        <w:t>                and upon the tables was the flesh of the offering.</w:t>
      </w:r>
    </w:p>
    <w:p>
      <w:pPr>
        <w:pStyle w:val="NormalWeb"/>
        <w:spacing w:before="280" w:after="240"/>
        <w:rPr/>
      </w:pPr>
      <w:r>
        <w:rPr/>
        <w:t>040:044 And without the inner gate were the chambers of the singers in</w:t>
        <w:br/>
        <w:t>                the inner court, which was at the side of the north gate; and</w:t>
        <w:br/>
        <w:t>                their prospect was toward the south: one at the side of the</w:t>
        <w:br/>
        <w:t>                east gate having the prospect toward the north.</w:t>
      </w:r>
    </w:p>
    <w:p>
      <w:pPr>
        <w:pStyle w:val="NormalWeb"/>
        <w:spacing w:before="280" w:after="240"/>
        <w:rPr/>
      </w:pPr>
      <w:r>
        <w:rPr/>
        <w:t>040:045 And he said unto me, This chamber, whose prospect is toward</w:t>
        <w:br/>
        <w:t>                the south, is for the priests, the keepers of the charge of</w:t>
        <w:br/>
        <w:t>                the house.</w:t>
      </w:r>
    </w:p>
    <w:p>
      <w:pPr>
        <w:pStyle w:val="NormalWeb"/>
        <w:spacing w:before="280" w:after="240"/>
        <w:rPr/>
      </w:pPr>
      <w:r>
        <w:rPr/>
        <w:t>040:046 And the chamber whose prospect is toward the north is for the</w:t>
        <w:br/>
        <w:t>                priests, the keepers of the charge of the altar: these are the</w:t>
        <w:br/>
        <w:t>                sons of Zadok among the sons of Levi, which come near to the</w:t>
        <w:br/>
        <w:t>                LORD to minister unto him.</w:t>
      </w:r>
    </w:p>
    <w:p>
      <w:pPr>
        <w:pStyle w:val="NormalWeb"/>
        <w:spacing w:before="280" w:after="240"/>
        <w:rPr/>
      </w:pPr>
      <w:r>
        <w:rPr/>
        <w:t>040:047 So he measured the court, an hundred cubits long, and an</w:t>
        <w:br/>
        <w:t>                hundred cubits broad, foursquare; and the altar that was</w:t>
        <w:br/>
        <w:t>                before the house.</w:t>
      </w:r>
    </w:p>
    <w:p>
      <w:pPr>
        <w:pStyle w:val="NormalWeb"/>
        <w:spacing w:before="280" w:after="240"/>
        <w:rPr/>
      </w:pPr>
      <w:r>
        <w:rPr/>
        <w:t>040:048 And he brought me to the porch of the house, and measured each</w:t>
        <w:br/>
        <w:t>                post of the porch, five cubits on this side, and five cubits</w:t>
        <w:br/>
        <w:t>                on that side: and the breadth of the gate was three cubits on</w:t>
        <w:br/>
        <w:t>                this side, and three cubits on that side.</w:t>
      </w:r>
    </w:p>
    <w:p>
      <w:pPr>
        <w:pStyle w:val="NormalWeb"/>
        <w:spacing w:before="280" w:after="240"/>
        <w:rPr/>
      </w:pPr>
      <w:r>
        <w:rPr/>
        <w:t>040:049 The length of the porch was twenty cubits, and the breadth</w:t>
        <w:br/>
        <w:t>                eleven cubits, and he brought me by the steps whereby they</w:t>
        <w:br/>
        <w:t>                went up to it: and there were pillars by the posts, one on</w:t>
        <w:br/>
        <w:t>                this side, and another on that side.</w:t>
      </w:r>
    </w:p>
    <w:p>
      <w:pPr>
        <w:pStyle w:val="NormalWeb"/>
        <w:spacing w:before="280" w:after="240"/>
        <w:rPr/>
      </w:pPr>
      <w:r>
        <w:rPr/>
        <w:t>041:001 Afterward he brought me to the temple, and measured the posts,</w:t>
        <w:br/>
        <w:t>                six cubits broad on the one side, and six cubits broad on the</w:t>
        <w:br/>
        <w:t>                other side, which was the breadth of the tabernacle.</w:t>
      </w:r>
    </w:p>
    <w:p>
      <w:pPr>
        <w:pStyle w:val="NormalWeb"/>
        <w:spacing w:before="280" w:after="240"/>
        <w:rPr/>
      </w:pPr>
      <w:r>
        <w:rPr/>
        <w:t>041:002 And the breadth of the door was ten cubits; and the sides of</w:t>
        <w:br/>
        <w:t>                the door were five cubits on the one side, and five cubits on</w:t>
        <w:br/>
        <w:t>                the other side: and he measured the length thereof, forty</w:t>
        <w:br/>
        <w:t>                cubits: and the breadth, twenty cubits.</w:t>
      </w:r>
    </w:p>
    <w:p>
      <w:pPr>
        <w:pStyle w:val="NormalWeb"/>
        <w:spacing w:before="280" w:after="240"/>
        <w:rPr/>
      </w:pPr>
      <w:r>
        <w:rPr/>
        <w:t>041:003 Then went he inward, and measured the post of the door, two</w:t>
        <w:br/>
        <w:t>                cubits; and the door, six cubits; and the breadth of the door,</w:t>
        <w:br/>
        <w:t>                seven cubits.</w:t>
      </w:r>
    </w:p>
    <w:p>
      <w:pPr>
        <w:pStyle w:val="NormalWeb"/>
        <w:spacing w:before="280" w:after="240"/>
        <w:rPr/>
      </w:pPr>
      <w:r>
        <w:rPr/>
        <w:t>041:004 So he measured the length thereof, twenty cubits; and the</w:t>
        <w:br/>
        <w:t>                breadth, twenty cubits, before the temple: and he said unto</w:t>
        <w:br/>
        <w:t>                me, This is the most holy place.</w:t>
      </w:r>
    </w:p>
    <w:p>
      <w:pPr>
        <w:pStyle w:val="NormalWeb"/>
        <w:spacing w:before="280" w:after="240"/>
        <w:rPr/>
      </w:pPr>
      <w:r>
        <w:rPr/>
        <w:t>041:005 After he measured the wall of the house, six cubits; and the</w:t>
        <w:br/>
        <w:t>                breadth of every side chamber, four cubits, round about the</w:t>
        <w:br/>
        <w:t>                house on every side.</w:t>
      </w:r>
    </w:p>
    <w:p>
      <w:pPr>
        <w:pStyle w:val="NormalWeb"/>
        <w:spacing w:before="280" w:after="240"/>
        <w:rPr/>
      </w:pPr>
      <w:r>
        <w:rPr/>
        <w:t>041:006 And the side chambers were three, one over another, and thirty</w:t>
        <w:br/>
        <w:t>                in order; and they entered into the wall which was of the</w:t>
        <w:br/>
        <w:t>                house for the side chambers round about, that they might have</w:t>
        <w:br/>
        <w:t>                hold, but they had not hold in the wall of the house.</w:t>
      </w:r>
    </w:p>
    <w:p>
      <w:pPr>
        <w:pStyle w:val="NormalWeb"/>
        <w:spacing w:before="280" w:after="240"/>
        <w:rPr/>
      </w:pPr>
      <w:r>
        <w:rPr/>
        <w:t>041:007 And there was an enlarging, and a winding about still upward</w:t>
        <w:br/>
        <w:t>                to the side chambers: for the winding about of the house went</w:t>
        <w:br/>
        <w:t>                still upward round about the house: therefore the breadth of</w:t>
        <w:br/>
        <w:t>                the house was still upward, and so increased from the lowest</w:t>
        <w:br/>
        <w:t>                chamber to the highest by the midst.</w:t>
      </w:r>
    </w:p>
    <w:p>
      <w:pPr>
        <w:pStyle w:val="NormalWeb"/>
        <w:spacing w:before="280" w:after="240"/>
        <w:rPr/>
      </w:pPr>
      <w:r>
        <w:rPr/>
        <w:t>041:008 I saw also the height of the house round about: the</w:t>
        <w:br/>
        <w:t>                foundations of the side chambers were a full reed of six great</w:t>
        <w:br/>
        <w:t>                cubits.</w:t>
      </w:r>
    </w:p>
    <w:p>
      <w:pPr>
        <w:pStyle w:val="NormalWeb"/>
        <w:spacing w:before="280" w:after="240"/>
        <w:rPr/>
      </w:pPr>
      <w:r>
        <w:rPr/>
        <w:t>041:009 The thickness of the wall, which was for the side chamber</w:t>
        <w:br/>
        <w:t>                without, was five cubits: and that which was left was the</w:t>
        <w:br/>
        <w:t>                place of the side chambers that were within.</w:t>
      </w:r>
    </w:p>
    <w:p>
      <w:pPr>
        <w:pStyle w:val="NormalWeb"/>
        <w:spacing w:before="280" w:after="240"/>
        <w:rPr/>
      </w:pPr>
      <w:r>
        <w:rPr/>
        <w:t>041:010 And between the chambers was the wideness of twenty cubits</w:t>
        <w:br/>
        <w:t>                round about the house on every side.</w:t>
      </w:r>
    </w:p>
    <w:p>
      <w:pPr>
        <w:pStyle w:val="NormalWeb"/>
        <w:spacing w:before="280" w:after="240"/>
        <w:rPr/>
      </w:pPr>
      <w:r>
        <w:rPr/>
        <w:t>041:011 And the doors of the side chambers were toward the place that</w:t>
        <w:br/>
        <w:t>                was left, one door toward the north, and another door toward</w:t>
        <w:br/>
        <w:t>                the south: and the breadth of the place that was left was five</w:t>
        <w:br/>
        <w:t>                cubits round about.</w:t>
      </w:r>
    </w:p>
    <w:p>
      <w:pPr>
        <w:pStyle w:val="NormalWeb"/>
        <w:spacing w:before="280" w:after="240"/>
        <w:rPr/>
      </w:pPr>
      <w:r>
        <w:rPr/>
        <w:t>041:012 Now the building that was before the separate place at the end</w:t>
        <w:br/>
        <w:t>                toward the west was seventy cubits broad; and the wall of the</w:t>
        <w:br/>
        <w:t>                building was five cubits thick round about, and the length</w:t>
        <w:br/>
        <w:t>                thereof ninety cubits.</w:t>
      </w:r>
    </w:p>
    <w:p>
      <w:pPr>
        <w:pStyle w:val="NormalWeb"/>
        <w:spacing w:before="280" w:after="240"/>
        <w:rPr/>
      </w:pPr>
      <w:r>
        <w:rPr/>
        <w:t>041:013 So he measured the house, an hundred cubits long; and the</w:t>
        <w:br/>
        <w:t>                separate place, and the building, with the walls thereof, an</w:t>
        <w:br/>
        <w:t>                hundred cubits long;</w:t>
      </w:r>
    </w:p>
    <w:p>
      <w:pPr>
        <w:pStyle w:val="NormalWeb"/>
        <w:spacing w:before="280" w:after="240"/>
        <w:rPr/>
      </w:pPr>
      <w:r>
        <w:rPr/>
        <w:t>041:014 Also the breadth of the face of the house, and of the separate</w:t>
        <w:br/>
        <w:t>                place toward the east, an hundred cubits.</w:t>
      </w:r>
    </w:p>
    <w:p>
      <w:pPr>
        <w:pStyle w:val="NormalWeb"/>
        <w:spacing w:before="280" w:after="240"/>
        <w:rPr/>
      </w:pPr>
      <w:r>
        <w:rPr/>
        <w:t>041:015 And he measured the length of the building over against the</w:t>
        <w:br/>
        <w:t>                separate place which was behind it, and the galleries thereof</w:t>
        <w:br/>
        <w:t>                on the one side and on the other side, an hundred cubits, with</w:t>
        <w:br/>
        <w:t>                the inner temple, and the porches of the court;</w:t>
      </w:r>
    </w:p>
    <w:p>
      <w:pPr>
        <w:pStyle w:val="NormalWeb"/>
        <w:spacing w:before="280" w:after="240"/>
        <w:rPr/>
      </w:pPr>
      <w:r>
        <w:rPr/>
        <w:t>041:016 The door posts, and the narrow windows, and the galleries</w:t>
        <w:br/>
        <w:t>                round about on their three stories, over against the door,</w:t>
        <w:br/>
        <w:t>                cieled with wood round about, and from the ground up to the</w:t>
        <w:br/>
        <w:t>                windows, and the windows were covered;</w:t>
      </w:r>
    </w:p>
    <w:p>
      <w:pPr>
        <w:pStyle w:val="NormalWeb"/>
        <w:spacing w:before="280" w:after="240"/>
        <w:rPr/>
      </w:pPr>
      <w:r>
        <w:rPr/>
        <w:t>041:017 To that above the door, even unto the inner house, and</w:t>
        <w:br/>
        <w:t>                without, and by all the wall round about within and without,</w:t>
        <w:br/>
        <w:t>                by measure.</w:t>
      </w:r>
    </w:p>
    <w:p>
      <w:pPr>
        <w:pStyle w:val="NormalWeb"/>
        <w:spacing w:before="280" w:after="240"/>
        <w:rPr/>
      </w:pPr>
      <w:r>
        <w:rPr/>
        <w:t>041:018 And it was made with cherubims and palm trees, so that a palm</w:t>
        <w:br/>
        <w:t>                tree was between a cherub and a cherub; and every cherub had</w:t>
        <w:br/>
        <w:t>                two faces;</w:t>
      </w:r>
    </w:p>
    <w:p>
      <w:pPr>
        <w:pStyle w:val="NormalWeb"/>
        <w:spacing w:before="280" w:after="240"/>
        <w:rPr/>
      </w:pPr>
      <w:r>
        <w:rPr/>
        <w:t>041:019 So that the face of a man was toward the palm tree on the one</w:t>
        <w:br/>
        <w:t>                side, and the face of a young lion toward the palm tree on the</w:t>
        <w:br/>
        <w:t>                other side: it was made through all the house round about.</w:t>
      </w:r>
    </w:p>
    <w:p>
      <w:pPr>
        <w:pStyle w:val="NormalWeb"/>
        <w:spacing w:before="280" w:after="240"/>
        <w:rPr/>
      </w:pPr>
      <w:r>
        <w:rPr/>
        <w:t>041:020 From the ground unto above the door were cherubims and palm</w:t>
        <w:br/>
        <w:t>                trees made, and on the wall of the temple.</w:t>
      </w:r>
    </w:p>
    <w:p>
      <w:pPr>
        <w:pStyle w:val="NormalWeb"/>
        <w:spacing w:before="280" w:after="240"/>
        <w:rPr/>
      </w:pPr>
      <w:r>
        <w:rPr/>
        <w:t>041:021 The posts of the temple were squared, and the face of the</w:t>
        <w:br/>
        <w:t>                sanctuary; the appearance of the one as the appearance of the</w:t>
        <w:br/>
        <w:t>                other.</w:t>
      </w:r>
    </w:p>
    <w:p>
      <w:pPr>
        <w:pStyle w:val="NormalWeb"/>
        <w:spacing w:before="280" w:after="240"/>
        <w:rPr/>
      </w:pPr>
      <w:r>
        <w:rPr/>
        <w:t>041:022 The altar of wood was three cubits high, and the length</w:t>
        <w:br/>
        <w:t>                thereof two cubits; and the corners thereof, and the length</w:t>
        <w:br/>
        <w:t>                thereof, and the walls thereof, were of wood: and he said unto</w:t>
        <w:br/>
        <w:t>                me, This is the table that is before the LORD.</w:t>
      </w:r>
    </w:p>
    <w:p>
      <w:pPr>
        <w:pStyle w:val="NormalWeb"/>
        <w:spacing w:before="280" w:after="240"/>
        <w:rPr/>
      </w:pPr>
      <w:r>
        <w:rPr/>
        <w:t>041:023 And the temple and the sanctuary had two doors.</w:t>
      </w:r>
    </w:p>
    <w:p>
      <w:pPr>
        <w:pStyle w:val="NormalWeb"/>
        <w:spacing w:before="280" w:after="240"/>
        <w:rPr/>
      </w:pPr>
      <w:r>
        <w:rPr/>
        <w:t>041:024 And the doors had two leaves apiece, two turning leaves; two</w:t>
        <w:br/>
        <w:t>                leaves for the one door, and two leaves for the other door.</w:t>
      </w:r>
    </w:p>
    <w:p>
      <w:pPr>
        <w:pStyle w:val="NormalWeb"/>
        <w:spacing w:before="280" w:after="240"/>
        <w:rPr/>
      </w:pPr>
      <w:r>
        <w:rPr/>
        <w:t>041:025 And there were made on them, on the doors of the temple,</w:t>
        <w:br/>
        <w:t>                cherubims and palm trees, like as were made upon the walls;</w:t>
        <w:br/>
        <w:t>                and there were thick planks upon the face of the porch</w:t>
        <w:br/>
        <w:t>                without.</w:t>
      </w:r>
    </w:p>
    <w:p>
      <w:pPr>
        <w:pStyle w:val="NormalWeb"/>
        <w:spacing w:before="280" w:after="240"/>
        <w:rPr/>
      </w:pPr>
      <w:r>
        <w:rPr/>
        <w:t>041:026 And there were narrow windows and palm trees on the one side</w:t>
        <w:br/>
        <w:t>                and on the other side, on the sides of the porch, and upon the</w:t>
        <w:br/>
        <w:t>                side chambers of the house, and thick planks.</w:t>
      </w:r>
    </w:p>
    <w:p>
      <w:pPr>
        <w:pStyle w:val="NormalWeb"/>
        <w:spacing w:before="280" w:after="240"/>
        <w:rPr/>
      </w:pPr>
      <w:r>
        <w:rPr/>
        <w:t>042:001 Then he brought me forth into the utter court, the way toward</w:t>
        <w:br/>
        <w:t>                the north: and he brought me into the chamber that was over</w:t>
        <w:br/>
        <w:t>                against the separate place, and which was before the building</w:t>
        <w:br/>
        <w:t>                toward the north.</w:t>
      </w:r>
    </w:p>
    <w:p>
      <w:pPr>
        <w:pStyle w:val="NormalWeb"/>
        <w:spacing w:before="280" w:after="240"/>
        <w:rPr/>
      </w:pPr>
      <w:r>
        <w:rPr/>
        <w:t>042:002 Before the length of an hundred cubits was the north door, and</w:t>
        <w:br/>
        <w:t>                the breadth was fifty cubits.</w:t>
      </w:r>
    </w:p>
    <w:p>
      <w:pPr>
        <w:pStyle w:val="NormalWeb"/>
        <w:spacing w:before="280" w:after="240"/>
        <w:rPr/>
      </w:pPr>
      <w:r>
        <w:rPr/>
        <w:t>042:003 Over against the twenty cubits which were for the inner court,</w:t>
        <w:br/>
        <w:t>                and over against the pavement which was for the utter court,</w:t>
        <w:br/>
        <w:t>                was gallery against gallery in three stories.</w:t>
      </w:r>
    </w:p>
    <w:p>
      <w:pPr>
        <w:pStyle w:val="NormalWeb"/>
        <w:spacing w:before="280" w:after="240"/>
        <w:rPr/>
      </w:pPr>
      <w:r>
        <w:rPr/>
        <w:t>042:004 And before the chambers was a walk to ten cubits breadth</w:t>
        <w:br/>
        <w:t>                inward, a way of one cubit; and their doors toward the north.</w:t>
      </w:r>
    </w:p>
    <w:p>
      <w:pPr>
        <w:pStyle w:val="NormalWeb"/>
        <w:spacing w:before="280" w:after="240"/>
        <w:rPr/>
      </w:pPr>
      <w:r>
        <w:rPr/>
        <w:t>042:005 Now the upper chambers were shorter: for the galleries were</w:t>
        <w:br/>
        <w:t>                higher than these, than the lower, and than the middlemost of</w:t>
        <w:br/>
        <w:t>                the building.</w:t>
      </w:r>
    </w:p>
    <w:p>
      <w:pPr>
        <w:pStyle w:val="NormalWeb"/>
        <w:spacing w:before="280" w:after="240"/>
        <w:rPr/>
      </w:pPr>
      <w:r>
        <w:rPr/>
        <w:t>042:006 For they were in three stories, but had not pillars as the</w:t>
        <w:br/>
        <w:t>                pillars of the courts: therefore the building was straitened</w:t>
        <w:br/>
        <w:t>                more than the lowest and the middlemost from the ground.</w:t>
      </w:r>
    </w:p>
    <w:p>
      <w:pPr>
        <w:pStyle w:val="NormalWeb"/>
        <w:spacing w:before="280" w:after="240"/>
        <w:rPr/>
      </w:pPr>
      <w:r>
        <w:rPr/>
        <w:t>042:007 And the wall that was without over against the chambers,</w:t>
        <w:br/>
        <w:t>                toward the utter court on the forepart of the chambers, the</w:t>
        <w:br/>
        <w:t>                length thereof was fifty cubits.</w:t>
      </w:r>
    </w:p>
    <w:p>
      <w:pPr>
        <w:pStyle w:val="NormalWeb"/>
        <w:spacing w:before="280" w:after="240"/>
        <w:rPr/>
      </w:pPr>
      <w:r>
        <w:rPr/>
        <w:t>042:008 For the length of the chambers that were in the utter court</w:t>
        <w:br/>
        <w:t>                was fifty cubits: and, lo, before the temple were an hundred</w:t>
        <w:br/>
        <w:t>                cubits.</w:t>
      </w:r>
    </w:p>
    <w:p>
      <w:pPr>
        <w:pStyle w:val="NormalWeb"/>
        <w:spacing w:before="280" w:after="240"/>
        <w:rPr/>
      </w:pPr>
      <w:r>
        <w:rPr/>
        <w:t>042:009 And from under these chambers was the entry on the east side,</w:t>
        <w:br/>
        <w:t>                as one goeth into them from the utter court.</w:t>
      </w:r>
    </w:p>
    <w:p>
      <w:pPr>
        <w:pStyle w:val="NormalWeb"/>
        <w:spacing w:before="280" w:after="240"/>
        <w:rPr/>
      </w:pPr>
      <w:r>
        <w:rPr/>
        <w:t>042:010 The chambers were in the thickness of the wall of the court</w:t>
        <w:br/>
        <w:t>                toward the east, over against the separate place, and over</w:t>
        <w:br/>
        <w:t>                against the building.</w:t>
      </w:r>
    </w:p>
    <w:p>
      <w:pPr>
        <w:pStyle w:val="NormalWeb"/>
        <w:spacing w:before="280" w:after="240"/>
        <w:rPr/>
      </w:pPr>
      <w:r>
        <w:rPr/>
        <w:t>042:011 And the way before them was like the appearance of the</w:t>
        <w:br/>
        <w:t>                chambers which were toward the north, as long as they, and as</w:t>
        <w:br/>
        <w:t>                broad as they: and all their goings out were both according to</w:t>
        <w:br/>
        <w:t>                their fashions, and according to their doors.</w:t>
      </w:r>
    </w:p>
    <w:p>
      <w:pPr>
        <w:pStyle w:val="NormalWeb"/>
        <w:spacing w:before="280" w:after="240"/>
        <w:rPr/>
      </w:pPr>
      <w:r>
        <w:rPr/>
        <w:t>042:012 And according to the doors of the chambers that were toward</w:t>
        <w:br/>
        <w:t>                the south was a door in the head of the way, even the way</w:t>
        <w:br/>
        <w:t>                directly before the wall toward the east, as one entereth into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42:013 Then said he unto me, The north chambers and the south</w:t>
        <w:br/>
        <w:t>                chambers, which are before the separate place, they be holy</w:t>
        <w:br/>
        <w:t>                chambers, where the priests that approach unto the LORD shall</w:t>
        <w:br/>
        <w:t>                eat the most holy things: there shall they lay the most holy</w:t>
        <w:br/>
        <w:t>                things, and the meat offering, and the sin offering, and the</w:t>
        <w:br/>
        <w:t>                trespass offering; for the place is holy.</w:t>
      </w:r>
    </w:p>
    <w:p>
      <w:pPr>
        <w:pStyle w:val="NormalWeb"/>
        <w:spacing w:before="280" w:after="240"/>
        <w:rPr/>
      </w:pPr>
      <w:r>
        <w:rPr/>
        <w:t>042:014 When the priests enter therein, then shall they not go out of</w:t>
        <w:br/>
        <w:t>                the holy place into the utter court, but there they shall lay</w:t>
        <w:br/>
        <w:t>                their garments wherein they minister; for they are holy; and</w:t>
        <w:br/>
        <w:t>                shall put on other garments, and shall approach to those</w:t>
        <w:br/>
        <w:t>                things which are for the people.</w:t>
      </w:r>
    </w:p>
    <w:p>
      <w:pPr>
        <w:pStyle w:val="NormalWeb"/>
        <w:spacing w:before="280" w:after="240"/>
        <w:rPr/>
      </w:pPr>
      <w:r>
        <w:rPr/>
        <w:t>042:015 Now when he had made an end of measuring the inner house, he</w:t>
        <w:br/>
        <w:t>                brought me forth toward the gate whose prospect is toward the</w:t>
        <w:br/>
        <w:t>                east, and measured it round about.</w:t>
      </w:r>
    </w:p>
    <w:p>
      <w:pPr>
        <w:pStyle w:val="NormalWeb"/>
        <w:spacing w:before="280" w:after="240"/>
        <w:rPr/>
      </w:pPr>
      <w:r>
        <w:rPr/>
        <w:t>042:016 He measured the east side with the measuring reed, five</w:t>
        <w:br/>
        <w:t>                hundred reeds, with the measuring reed round about.</w:t>
      </w:r>
    </w:p>
    <w:p>
      <w:pPr>
        <w:pStyle w:val="NormalWeb"/>
        <w:spacing w:before="280" w:after="240"/>
        <w:rPr/>
      </w:pPr>
      <w:r>
        <w:rPr/>
        <w:t>042:017 He measured the north side, five hundred reeds, with the</w:t>
        <w:br/>
        <w:t>                measuring reed round about.</w:t>
      </w:r>
    </w:p>
    <w:p>
      <w:pPr>
        <w:pStyle w:val="NormalWeb"/>
        <w:spacing w:before="280" w:after="240"/>
        <w:rPr/>
      </w:pPr>
      <w:r>
        <w:rPr/>
        <w:t>042:018 He measured the south side, five hundred reeds, with the</w:t>
        <w:br/>
        <w:t>                measuring reed.</w:t>
      </w:r>
    </w:p>
    <w:p>
      <w:pPr>
        <w:pStyle w:val="NormalWeb"/>
        <w:spacing w:before="280" w:after="240"/>
        <w:rPr/>
      </w:pPr>
      <w:r>
        <w:rPr/>
        <w:t>042:019 He turned about to the west side, and measured five hundred</w:t>
        <w:br/>
        <w:t>                reeds with the measuring reed.</w:t>
      </w:r>
    </w:p>
    <w:p>
      <w:pPr>
        <w:pStyle w:val="NormalWeb"/>
        <w:spacing w:before="280" w:after="240"/>
        <w:rPr/>
      </w:pPr>
      <w:r>
        <w:rPr/>
        <w:t>042:020 He measured it by the four sides: it had a wall round about,</w:t>
        <w:br/>
        <w:t>                five hundred reeds long, and five hundred broad, to make a</w:t>
        <w:br/>
        <w:t>                separation between the sanctuary and the profane place.</w:t>
      </w:r>
    </w:p>
    <w:p>
      <w:pPr>
        <w:pStyle w:val="NormalWeb"/>
        <w:spacing w:before="280" w:after="240"/>
        <w:rPr/>
      </w:pPr>
      <w:r>
        <w:rPr/>
        <w:t>043:001 Afterward he brought me to the gate, even the gate that</w:t>
        <w:br/>
        <w:t>                looketh toward the east:</w:t>
      </w:r>
    </w:p>
    <w:p>
      <w:pPr>
        <w:pStyle w:val="NormalWeb"/>
        <w:spacing w:before="280" w:after="240"/>
        <w:rPr/>
      </w:pPr>
      <w:r>
        <w:rPr/>
        <w:t>043:002 And, behold, the glory of the God of Israel came from the way</w:t>
        <w:br/>
        <w:t>                of the east: and his voice was like a noise of many waters:</w:t>
        <w:br/>
        <w:t>                and the earth shined with his glory.</w:t>
      </w:r>
    </w:p>
    <w:p>
      <w:pPr>
        <w:pStyle w:val="NormalWeb"/>
        <w:spacing w:before="280" w:after="240"/>
        <w:rPr/>
      </w:pPr>
      <w:r>
        <w:rPr/>
        <w:t>043:003 And it was according to the appearance of the vision which I</w:t>
        <w:br/>
        <w:t>                saw, even according to the vision that I saw when I came to</w:t>
        <w:br/>
        <w:t>                destroy the city: and the visions were like the vision that I</w:t>
        <w:br/>
        <w:t>                saw by the river Chebar; and I fell upon my face.</w:t>
      </w:r>
    </w:p>
    <w:p>
      <w:pPr>
        <w:pStyle w:val="NormalWeb"/>
        <w:spacing w:before="280" w:after="240"/>
        <w:rPr/>
      </w:pPr>
      <w:r>
        <w:rPr/>
        <w:t>043:004 And the glory of the LORD came into the house by the way of</w:t>
        <w:br/>
        <w:t>                the gate whose prospect is toward the east.</w:t>
      </w:r>
    </w:p>
    <w:p>
      <w:pPr>
        <w:pStyle w:val="NormalWeb"/>
        <w:spacing w:before="280" w:after="240"/>
        <w:rPr/>
      </w:pPr>
      <w:r>
        <w:rPr/>
        <w:t>043:005 So the spirit took me up, and brought me into the inner court;</w:t>
        <w:br/>
        <w:t>                and, behold, the glory of the LORD filled the house.</w:t>
      </w:r>
    </w:p>
    <w:p>
      <w:pPr>
        <w:pStyle w:val="NormalWeb"/>
        <w:spacing w:before="280" w:after="240"/>
        <w:rPr/>
      </w:pPr>
      <w:r>
        <w:rPr/>
        <w:t>043:006 And I heard him speaking unto me out of the house; and the man</w:t>
        <w:br/>
        <w:t>                stood by me.</w:t>
      </w:r>
    </w:p>
    <w:p>
      <w:pPr>
        <w:pStyle w:val="NormalWeb"/>
        <w:spacing w:before="280" w:after="240"/>
        <w:rPr/>
      </w:pPr>
      <w:r>
        <w:rPr/>
        <w:t>043:007 And he said unto me, Son of man, the place of my throne, and</w:t>
        <w:br/>
        <w:t>                the place of the soles of my feet, where I will dwell in the</w:t>
        <w:br/>
        <w:t>                midst of the children of Israel for ever, and my holy name,</w:t>
        <w:br/>
        <w:t>                shall the house of Israel no more defile, neither they, nor</w:t>
        <w:br/>
        <w:t>                their kings, by their whoredom, nor by the carcases of their</w:t>
        <w:br/>
        <w:t>                kings in their high places.</w:t>
      </w:r>
    </w:p>
    <w:p>
      <w:pPr>
        <w:pStyle w:val="NormalWeb"/>
        <w:spacing w:before="280" w:after="240"/>
        <w:rPr/>
      </w:pPr>
      <w:r>
        <w:rPr/>
        <w:t>043:008 In their setting of their threshold by my thresholds, and</w:t>
        <w:br/>
        <w:t>                their post by my posts, and the wall between me and them, they</w:t>
        <w:br/>
        <w:t>                have even defiled my holy name by their abominations that they</w:t>
        <w:br/>
        <w:t>                have committed: wherefore I have consumed them in mine anger.</w:t>
      </w:r>
    </w:p>
    <w:p>
      <w:pPr>
        <w:pStyle w:val="NormalWeb"/>
        <w:spacing w:before="280" w:after="240"/>
        <w:rPr/>
      </w:pPr>
      <w:r>
        <w:rPr/>
        <w:t>043:009 Now let them put away their whoredom, and the carcases of</w:t>
        <w:br/>
        <w:t>                their kings, far from me, and I will dwell in the midst of</w:t>
        <w:br/>
        <w:t>                them for ever.</w:t>
      </w:r>
    </w:p>
    <w:p>
      <w:pPr>
        <w:pStyle w:val="NormalWeb"/>
        <w:spacing w:before="280" w:after="240"/>
        <w:rPr/>
      </w:pPr>
      <w:r>
        <w:rPr/>
        <w:t>043:010 Thou son of man, shew the house to the house of Israel, that</w:t>
        <w:br/>
        <w:t>                they may be ashamed of their iniquities: and let them measure</w:t>
        <w:br/>
        <w:t>                the pattern.</w:t>
      </w:r>
    </w:p>
    <w:p>
      <w:pPr>
        <w:pStyle w:val="NormalWeb"/>
        <w:spacing w:before="280" w:after="240"/>
        <w:rPr/>
      </w:pPr>
      <w:r>
        <w:rPr/>
        <w:t>043:011 And if they be ashamed of all that they have done, shew them</w:t>
        <w:br/>
        <w:t>                the form of the house, and the fashion thereof, and the goings</w:t>
        <w:br/>
        <w:t>                out thereof, and the comings in thereof, and all the forms</w:t>
        <w:br/>
        <w:t>                thereof, and all the ordinances thereof, and all the forms</w:t>
        <w:br/>
        <w:t>                thereof, and all the laws thereof: and write it in their</w:t>
        <w:br/>
        <w:t>                sight, that they may keep the whole form thereof, and all the</w:t>
        <w:br/>
        <w:t>                ordinances thereof, and do them.</w:t>
      </w:r>
    </w:p>
    <w:p>
      <w:pPr>
        <w:pStyle w:val="NormalWeb"/>
        <w:spacing w:before="280" w:after="240"/>
        <w:rPr/>
      </w:pPr>
      <w:r>
        <w:rPr/>
        <w:t>043:012 This is the law of the house; Upon the top of the mountain the</w:t>
        <w:br/>
        <w:t>                whole limit thereof round about shall be most holy. Behold,</w:t>
        <w:br/>
        <w:t>                this is the law of the house.</w:t>
      </w:r>
    </w:p>
    <w:p>
      <w:pPr>
        <w:pStyle w:val="NormalWeb"/>
        <w:spacing w:before="280" w:after="240"/>
        <w:rPr/>
      </w:pPr>
      <w:r>
        <w:rPr/>
        <w:t>043:013 And these are the measures of the altar after the cubits: The</w:t>
        <w:br/>
        <w:t>                cubit is a cubit and an hand breadth; even the bottom shall be</w:t>
        <w:br/>
        <w:t>                a cubit, and the breadth a cubit, and the border thereof by</w:t>
        <w:br/>
        <w:t>                the edge thereof round about shall be a span: and this shall</w:t>
        <w:br/>
        <w:t>                be the higher place of the altar.</w:t>
      </w:r>
    </w:p>
    <w:p>
      <w:pPr>
        <w:pStyle w:val="NormalWeb"/>
        <w:spacing w:before="280" w:after="240"/>
        <w:rPr/>
      </w:pPr>
      <w:r>
        <w:rPr/>
        <w:t>043:014 And from the bottom upon the ground even to the lower settle</w:t>
        <w:br/>
        <w:t>                shall be two cubits, and the breadth one cubit; and from the</w:t>
        <w:br/>
        <w:t>                lesser settle even to the greater settle shall be four cubits,</w:t>
        <w:br/>
        <w:t>                and the breadth one cubit.</w:t>
      </w:r>
    </w:p>
    <w:p>
      <w:pPr>
        <w:pStyle w:val="NormalWeb"/>
        <w:spacing w:before="280" w:after="240"/>
        <w:rPr/>
      </w:pPr>
      <w:r>
        <w:rPr/>
        <w:t>043:015 So the altar shall be four cubits; and from the altar and</w:t>
        <w:br/>
        <w:t>                upward shall be four horns.</w:t>
      </w:r>
    </w:p>
    <w:p>
      <w:pPr>
        <w:pStyle w:val="NormalWeb"/>
        <w:spacing w:before="280" w:after="240"/>
        <w:rPr/>
      </w:pPr>
      <w:r>
        <w:rPr/>
        <w:t>043:016 And the altar shall be twelve cubits long, twelve broad,</w:t>
        <w:br/>
        <w:t>                square in the four squares thereof.</w:t>
      </w:r>
    </w:p>
    <w:p>
      <w:pPr>
        <w:pStyle w:val="NormalWeb"/>
        <w:spacing w:before="280" w:after="240"/>
        <w:rPr/>
      </w:pPr>
      <w:r>
        <w:rPr/>
        <w:t>043:017 And the settle shall be fourteen cubits long and fourteen</w:t>
        <w:br/>
        <w:t>                broad in the four squares thereof; and the border about it</w:t>
        <w:br/>
        <w:t>                shall be half a cubit; and the bottom thereof shall be a cubit</w:t>
        <w:br/>
        <w:t>                about; and his stairs shall look toward the east.</w:t>
      </w:r>
    </w:p>
    <w:p>
      <w:pPr>
        <w:pStyle w:val="NormalWeb"/>
        <w:spacing w:before="280" w:after="240"/>
        <w:rPr/>
      </w:pPr>
      <w:r>
        <w:rPr/>
        <w:t>043:018 And he said unto me, Son of man, thus saith the Lord GOD;</w:t>
        <w:br/>
        <w:t>                These are the ordinances of the altar in the day when they</w:t>
        <w:br/>
        <w:t>                shall make it, to offer burnt offerings thereon, and to</w:t>
        <w:br/>
        <w:t>                sprinkle blood thereon.</w:t>
      </w:r>
    </w:p>
    <w:p>
      <w:pPr>
        <w:pStyle w:val="NormalWeb"/>
        <w:spacing w:before="280" w:after="240"/>
        <w:rPr/>
      </w:pPr>
      <w:r>
        <w:rPr/>
        <w:t>043:019 And thou shalt give to the priests the Levites that be of the</w:t>
        <w:br/>
        <w:t>                seed of Zadok, which approach unto me, to minister unto me,</w:t>
        <w:br/>
        <w:t>                saith the Lord GOD, a young bullock for a sin offering.</w:t>
      </w:r>
    </w:p>
    <w:p>
      <w:pPr>
        <w:pStyle w:val="NormalWeb"/>
        <w:spacing w:before="280" w:after="240"/>
        <w:rPr/>
      </w:pPr>
      <w:r>
        <w:rPr/>
        <w:t>043:020 And thou shalt take of the blood thereof, and put it on the</w:t>
        <w:br/>
        <w:t>                four horns of it, and on the four corners of the settle, and</w:t>
        <w:br/>
        <w:t>                upon the border round about: thus shalt thou cleanse and purge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43:021 Thou shalt take the bullock also of the sin offering, and he</w:t>
        <w:br/>
        <w:t>                shall burn it in the appointed place of the house, without the</w:t>
        <w:br/>
        <w:t>                sanctuary.</w:t>
      </w:r>
    </w:p>
    <w:p>
      <w:pPr>
        <w:pStyle w:val="NormalWeb"/>
        <w:spacing w:before="280" w:after="240"/>
        <w:rPr/>
      </w:pPr>
      <w:r>
        <w:rPr/>
        <w:t>043:022 And on the second day thou shalt offer a kid of the goats</w:t>
        <w:br/>
        <w:t>                without blemish for a sin offering; and they shall cleanse the</w:t>
        <w:br/>
        <w:t>                altar, as they did cleanse it with the bullock.</w:t>
      </w:r>
    </w:p>
    <w:p>
      <w:pPr>
        <w:pStyle w:val="NormalWeb"/>
        <w:spacing w:before="280" w:after="240"/>
        <w:rPr/>
      </w:pPr>
      <w:r>
        <w:rPr/>
        <w:t>043:023 When thou hast made an end of cleansing it, thou shalt offer a</w:t>
        <w:br/>
        <w:t>                young bullock without blemish, and a ram out of the flock</w:t>
        <w:br/>
        <w:t>                without blemish.</w:t>
      </w:r>
    </w:p>
    <w:p>
      <w:pPr>
        <w:pStyle w:val="NormalWeb"/>
        <w:spacing w:before="280" w:after="240"/>
        <w:rPr/>
      </w:pPr>
      <w:r>
        <w:rPr/>
        <w:t>043:024 And thou shalt offer them before the LORD, and the priests</w:t>
        <w:br/>
        <w:t>                shall cast salt upon them, and they shall offer them up for a</w:t>
        <w:br/>
        <w:t>                burnt offering unto the LORD.</w:t>
      </w:r>
    </w:p>
    <w:p>
      <w:pPr>
        <w:pStyle w:val="NormalWeb"/>
        <w:spacing w:before="280" w:after="240"/>
        <w:rPr/>
      </w:pPr>
      <w:r>
        <w:rPr/>
        <w:t>043:025 Seven days shalt thou prepare every day a goat for a sin</w:t>
        <w:br/>
        <w:t>                offering: they shall also prepare a young bullock, and a ram</w:t>
        <w:br/>
        <w:t>                out of the flock, without blemish.</w:t>
      </w:r>
    </w:p>
    <w:p>
      <w:pPr>
        <w:pStyle w:val="NormalWeb"/>
        <w:spacing w:before="280" w:after="240"/>
        <w:rPr/>
      </w:pPr>
      <w:r>
        <w:rPr/>
        <w:t>043:026 Seven days shall they purge the altar and purify it; and they</w:t>
        <w:br/>
        <w:t>                shall consecrate themselves.</w:t>
      </w:r>
    </w:p>
    <w:p>
      <w:pPr>
        <w:pStyle w:val="NormalWeb"/>
        <w:spacing w:before="280" w:after="240"/>
        <w:rPr/>
      </w:pPr>
      <w:r>
        <w:rPr/>
        <w:t>043:027 And when these days are expired, it shall be, that upon the</w:t>
        <w:br/>
        <w:t>                eighth day, and so forward, the priests shall make your burnt</w:t>
        <w:br/>
        <w:t>                offerings upon the altar, and your peace offerings; and I will</w:t>
        <w:br/>
        <w:t>                accept you, saith the Lord GOD.</w:t>
      </w:r>
    </w:p>
    <w:p>
      <w:pPr>
        <w:pStyle w:val="NormalWeb"/>
        <w:spacing w:before="280" w:after="240"/>
        <w:rPr/>
      </w:pPr>
      <w:r>
        <w:rPr/>
        <w:t>044:001 Then he brought me back the way of the gate of the outward</w:t>
        <w:br/>
        <w:t>                sanctuary which looketh toward the east; and it was shut.</w:t>
      </w:r>
    </w:p>
    <w:p>
      <w:pPr>
        <w:pStyle w:val="NormalWeb"/>
        <w:spacing w:before="280" w:after="240"/>
        <w:rPr/>
      </w:pPr>
      <w:r>
        <w:rPr/>
        <w:t>044:002 Then said the LORD unto me; This gate shall be shut, it shall</w:t>
        <w:br/>
        <w:t>                not be opened, and no man shall enter in by it; because the</w:t>
        <w:br/>
        <w:t>                LORD, the God of Israel, hath entered in by it, therefore it</w:t>
        <w:br/>
        <w:t>                shall be shut.</w:t>
      </w:r>
    </w:p>
    <w:p>
      <w:pPr>
        <w:pStyle w:val="NormalWeb"/>
        <w:spacing w:before="280" w:after="240"/>
        <w:rPr/>
      </w:pPr>
      <w:r>
        <w:rPr/>
        <w:t>044:003 It is for the prince; the prince, he shall sit in it to eat</w:t>
        <w:br/>
        <w:t>                bread before the LORD; he shall enter by the way of the porch</w:t>
        <w:br/>
        <w:t>                of that gate, and shall go out by the way of the same.</w:t>
      </w:r>
    </w:p>
    <w:p>
      <w:pPr>
        <w:pStyle w:val="NormalWeb"/>
        <w:spacing w:before="280" w:after="240"/>
        <w:rPr/>
      </w:pPr>
      <w:r>
        <w:rPr/>
        <w:t>044:004 Then brought he me the way of the north gate before the house:</w:t>
        <w:br/>
        <w:t>                and I looked, and, behold, the glory of the LORD filled the</w:t>
        <w:br/>
        <w:t>                house of the LORD: and I fell upon my face.</w:t>
      </w:r>
    </w:p>
    <w:p>
      <w:pPr>
        <w:pStyle w:val="NormalWeb"/>
        <w:spacing w:before="280" w:after="240"/>
        <w:rPr/>
      </w:pPr>
      <w:r>
        <w:rPr/>
        <w:t>044:005 And the LORD said unto me, Son of man, mark well, and behold</w:t>
        <w:br/>
        <w:t>                with thine eyes, and hear with thine ears all that I say unto</w:t>
        <w:br/>
        <w:t>                thee concerning all the ordinances of the house of the LORD,</w:t>
        <w:br/>
        <w:t>                and all the laws thereof; and mark well the entering in of the</w:t>
        <w:br/>
        <w:t>                house, with every going forth of the sanctuary.</w:t>
      </w:r>
    </w:p>
    <w:p>
      <w:pPr>
        <w:pStyle w:val="NormalWeb"/>
        <w:spacing w:before="280" w:after="240"/>
        <w:rPr/>
      </w:pPr>
      <w:r>
        <w:rPr/>
        <w:t>044:006 And thou shalt say to the rebellious, even to the house of</w:t>
        <w:br/>
        <w:t>                Israel, Thus saith the Lord GOD; O ye house of Israel, let it</w:t>
        <w:br/>
        <w:t>                suffice you of all your abominations,</w:t>
      </w:r>
    </w:p>
    <w:p>
      <w:pPr>
        <w:pStyle w:val="NormalWeb"/>
        <w:spacing w:before="280" w:after="240"/>
        <w:rPr/>
      </w:pPr>
      <w:r>
        <w:rPr/>
        <w:t>044:007 In that ye have brought into my sanctuary strangers,</w:t>
        <w:br/>
        <w:t>                uncircumcised in heart, and uncircumcised in flesh, to be in</w:t>
        <w:br/>
        <w:t>                my sanctuary, to pollute it, even my house, when ye offer my</w:t>
        <w:br/>
        <w:t>                bread, the fat and the blood, and they have broken my covenant</w:t>
        <w:br/>
        <w:t>                because of all your abominations.</w:t>
      </w:r>
    </w:p>
    <w:p>
      <w:pPr>
        <w:pStyle w:val="NormalWeb"/>
        <w:spacing w:before="280" w:after="240"/>
        <w:rPr/>
      </w:pPr>
      <w:r>
        <w:rPr/>
        <w:t>044:008 And ye have not kept the charge of mine holy things: but ye</w:t>
        <w:br/>
        <w:t>                have set keepers of my charge in my sanctuary for yourselves.</w:t>
      </w:r>
    </w:p>
    <w:p>
      <w:pPr>
        <w:pStyle w:val="NormalWeb"/>
        <w:spacing w:before="280" w:after="240"/>
        <w:rPr/>
      </w:pPr>
      <w:r>
        <w:rPr/>
        <w:t>044:009 Thus saith the Lord GOD; No stranger, uncircumcised in heart,</w:t>
        <w:br/>
        <w:t>                nor uncircumcised in flesh, shall enter into my sanctuary, of</w:t>
        <w:br/>
        <w:t>                any stranger that is among the children of Israel.</w:t>
      </w:r>
    </w:p>
    <w:p>
      <w:pPr>
        <w:pStyle w:val="NormalWeb"/>
        <w:spacing w:before="280" w:after="240"/>
        <w:rPr/>
      </w:pPr>
      <w:r>
        <w:rPr/>
        <w:t>044:010 And the Levites that are gone away far from me, when Israel</w:t>
        <w:br/>
        <w:t>                went astray, which went astray away from me after their idols;</w:t>
        <w:br/>
        <w:t>                they shall even bear their iniquity.</w:t>
      </w:r>
    </w:p>
    <w:p>
      <w:pPr>
        <w:pStyle w:val="NormalWeb"/>
        <w:spacing w:before="280" w:after="240"/>
        <w:rPr/>
      </w:pPr>
      <w:r>
        <w:rPr/>
        <w:t>044:011 Yet they shall be ministers in my sanctuary, having charge at</w:t>
        <w:br/>
        <w:t>                the gates of the house, and ministering to the house: they</w:t>
        <w:br/>
        <w:t>                shall slay the burnt offering and the sacrifice for the</w:t>
        <w:br/>
        <w:t>                people, and they shall stand before them to minister unto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44:012 Because they ministered unto them before their idols, and</w:t>
        <w:br/>
        <w:t>                caused the house of Israel to fall into iniquity; therefore</w:t>
        <w:br/>
        <w:t>                have I lifted up mine hand against them, saith the Lord GOD,</w:t>
        <w:br/>
        <w:t>                and they shall bear their iniquity.</w:t>
      </w:r>
    </w:p>
    <w:p>
      <w:pPr>
        <w:pStyle w:val="NormalWeb"/>
        <w:spacing w:before="280" w:after="240"/>
        <w:rPr/>
      </w:pPr>
      <w:r>
        <w:rPr/>
        <w:t>044:013 And they shall not come near unto me, to do the office of a</w:t>
        <w:br/>
        <w:t>                priest unto me, nor to come near to any of my holy things, in</w:t>
        <w:br/>
        <w:t>                the most holy place: but they shall bear their shame, and</w:t>
        <w:br/>
        <w:t>                their abominations which they have committed.</w:t>
      </w:r>
    </w:p>
    <w:p>
      <w:pPr>
        <w:pStyle w:val="NormalWeb"/>
        <w:spacing w:before="280" w:after="240"/>
        <w:rPr/>
      </w:pPr>
      <w:r>
        <w:rPr/>
        <w:t>044:014 But I will make them keepers of the charge of the house, for</w:t>
        <w:br/>
        <w:t>                all the service thereof, and for all that shall be done</w:t>
        <w:br/>
        <w:t>                therein.</w:t>
      </w:r>
    </w:p>
    <w:p>
      <w:pPr>
        <w:pStyle w:val="NormalWeb"/>
        <w:spacing w:before="280" w:after="240"/>
        <w:rPr/>
      </w:pPr>
      <w:r>
        <w:rPr/>
        <w:t>044:015 But the priests the Levites, the sons of Zadok, that kept the</w:t>
        <w:br/>
        <w:t>                charge of my sanctuary when the children of Israel went astray</w:t>
        <w:br/>
        <w:t>                from me, they shall come near to me to minister unto me, and</w:t>
        <w:br/>
        <w:t>                they shall stand before me to offer unto me the fat and the</w:t>
        <w:br/>
        <w:t>                blood, saith the Lord GOD:</w:t>
      </w:r>
    </w:p>
    <w:p>
      <w:pPr>
        <w:pStyle w:val="NormalWeb"/>
        <w:spacing w:before="280" w:after="240"/>
        <w:rPr/>
      </w:pPr>
      <w:r>
        <w:rPr/>
        <w:t>044:016 They shall enter into my sanctuary, and they shall come near</w:t>
        <w:br/>
        <w:t>                to my table, to minister unto me, and they shall keep my</w:t>
        <w:br/>
        <w:t>                charge.</w:t>
      </w:r>
    </w:p>
    <w:p>
      <w:pPr>
        <w:pStyle w:val="NormalWeb"/>
        <w:spacing w:before="280" w:after="240"/>
        <w:rPr/>
      </w:pPr>
      <w:r>
        <w:rPr/>
        <w:t>044:017 And it shall come to pass, that when they enter in at the</w:t>
        <w:br/>
        <w:t>                gates of the inner court, they shall be clothed with linen</w:t>
        <w:br/>
        <w:t>                garments; and no wool shall come upon them, whiles they</w:t>
        <w:br/>
        <w:t>                minister in the gates of the inner court, and within.</w:t>
      </w:r>
    </w:p>
    <w:p>
      <w:pPr>
        <w:pStyle w:val="NormalWeb"/>
        <w:spacing w:before="280" w:after="240"/>
        <w:rPr/>
      </w:pPr>
      <w:r>
        <w:rPr/>
        <w:t>044:018 They shall have linen bonnets upon their heads, and shall have</w:t>
        <w:br/>
        <w:t>                linen breeches upon their loins; they shall not gird</w:t>
        <w:br/>
        <w:t>                themselves with any thing that causeth sweat.</w:t>
      </w:r>
    </w:p>
    <w:p>
      <w:pPr>
        <w:pStyle w:val="NormalWeb"/>
        <w:spacing w:before="280" w:after="240"/>
        <w:rPr/>
      </w:pPr>
      <w:r>
        <w:rPr/>
        <w:t>044:019 And when they go forth into the utter court, even into the</w:t>
        <w:br/>
        <w:t>                utter court to the people, they shall put off their garments</w:t>
        <w:br/>
        <w:t>                wherein they ministered, and lay them in the holy chambers,</w:t>
        <w:br/>
        <w:t>                and they shall put on other garments; and they shall not</w:t>
        <w:br/>
        <w:t>                sanctify the people with their garments.</w:t>
      </w:r>
    </w:p>
    <w:p>
      <w:pPr>
        <w:pStyle w:val="NormalWeb"/>
        <w:spacing w:before="280" w:after="240"/>
        <w:rPr/>
      </w:pPr>
      <w:r>
        <w:rPr/>
        <w:t>044:020 Neither shall they shave their heads, nor suffer their locks</w:t>
        <w:br/>
        <w:t>                to grow long; they shall only poll their heads.</w:t>
      </w:r>
    </w:p>
    <w:p>
      <w:pPr>
        <w:pStyle w:val="NormalWeb"/>
        <w:spacing w:before="280" w:after="240"/>
        <w:rPr/>
      </w:pPr>
      <w:r>
        <w:rPr/>
        <w:t>044:021 Neither shall any priest drink wine, when they enter into the</w:t>
        <w:br/>
        <w:t>                inner court.</w:t>
      </w:r>
    </w:p>
    <w:p>
      <w:pPr>
        <w:pStyle w:val="NormalWeb"/>
        <w:spacing w:before="280" w:after="240"/>
        <w:rPr/>
      </w:pPr>
      <w:r>
        <w:rPr/>
        <w:t>044:022 Neither shall they take for their wives a widow, nor her that</w:t>
        <w:br/>
        <w:t>                is put away: but they shall take maidens of the seed of the</w:t>
        <w:br/>
        <w:t>                house of Israel, or a widow that had a priest before.</w:t>
      </w:r>
    </w:p>
    <w:p>
      <w:pPr>
        <w:pStyle w:val="NormalWeb"/>
        <w:spacing w:before="280" w:after="240"/>
        <w:rPr/>
      </w:pPr>
      <w:r>
        <w:rPr/>
        <w:t>044:023 And they shall teach my people the difference between the holy</w:t>
        <w:br/>
        <w:t>                and profane, and cause them to discern between the unclean and</w:t>
        <w:br/>
        <w:t>                the clean.</w:t>
      </w:r>
    </w:p>
    <w:p>
      <w:pPr>
        <w:pStyle w:val="NormalWeb"/>
        <w:spacing w:before="280" w:after="240"/>
        <w:rPr/>
      </w:pPr>
      <w:r>
        <w:rPr/>
        <w:t>044:024 And in controversy they shall stand in judgment; and they</w:t>
        <w:br/>
        <w:t>                shall judge it according to my judgments: and they shall keep</w:t>
        <w:br/>
        <w:t>                my laws and my statutes in all mine assemblies; and they shall</w:t>
        <w:br/>
        <w:t>                hallow my sabbaths.</w:t>
      </w:r>
    </w:p>
    <w:p>
      <w:pPr>
        <w:pStyle w:val="NormalWeb"/>
        <w:spacing w:before="280" w:after="240"/>
        <w:rPr/>
      </w:pPr>
      <w:r>
        <w:rPr/>
        <w:t>044:025 And they shall come at no dead person to defile themselves:</w:t>
        <w:br/>
        <w:t>                but for father, or for mother, or for son, or for daughter,</w:t>
        <w:br/>
        <w:t>                for brother, or for sister that hath had no husband, they may</w:t>
        <w:br/>
        <w:t>                defile themselves.</w:t>
      </w:r>
    </w:p>
    <w:p>
      <w:pPr>
        <w:pStyle w:val="NormalWeb"/>
        <w:spacing w:before="280" w:after="240"/>
        <w:rPr/>
      </w:pPr>
      <w:r>
        <w:rPr/>
        <w:t>044:026 And after he is cleansed, they shall reckon unto him seven</w:t>
        <w:br/>
        <w:t>                days.</w:t>
      </w:r>
    </w:p>
    <w:p>
      <w:pPr>
        <w:pStyle w:val="NormalWeb"/>
        <w:spacing w:before="280" w:after="240"/>
        <w:rPr/>
      </w:pPr>
      <w:r>
        <w:rPr/>
        <w:t>044:027 And in the day that he goeth into the sanctuary, unto the</w:t>
        <w:br/>
        <w:t>                inner court, to minister in the sanctuary, he shall offer his</w:t>
        <w:br/>
        <w:t>                sin offering, saith the Lord GOD.</w:t>
      </w:r>
    </w:p>
    <w:p>
      <w:pPr>
        <w:pStyle w:val="NormalWeb"/>
        <w:spacing w:before="280" w:after="240"/>
        <w:rPr/>
      </w:pPr>
      <w:r>
        <w:rPr/>
        <w:t>044:028 And it shall be unto them for an inheritance: I am their</w:t>
        <w:br/>
        <w:t>                inheritance: and ye shall give them no possession in Israel: I</w:t>
        <w:br/>
        <w:t>                am their possession.</w:t>
      </w:r>
    </w:p>
    <w:p>
      <w:pPr>
        <w:pStyle w:val="NormalWeb"/>
        <w:spacing w:before="280" w:after="240"/>
        <w:rPr/>
      </w:pPr>
      <w:r>
        <w:rPr/>
        <w:t>044:029 They shall eat the meat offering, and the sin offering, and</w:t>
        <w:br/>
        <w:t>                the trespass offering: and every dedicated thing in Israel</w:t>
        <w:br/>
        <w:t>                shall be theirs.</w:t>
      </w:r>
    </w:p>
    <w:p>
      <w:pPr>
        <w:pStyle w:val="NormalWeb"/>
        <w:spacing w:before="280" w:after="240"/>
        <w:rPr/>
      </w:pPr>
      <w:r>
        <w:rPr/>
        <w:t>044:030 And the first of all the firstfruits of all things, and every</w:t>
        <w:br/>
        <w:t>                oblation of all, of every sort of your oblations, shall be the</w:t>
        <w:br/>
        <w:t>                priest's: ye shall also give unto the priest the first of your</w:t>
        <w:br/>
        <w:t>                dough, that he may cause the blessing to rest in thine house.</w:t>
      </w:r>
    </w:p>
    <w:p>
      <w:pPr>
        <w:pStyle w:val="NormalWeb"/>
        <w:spacing w:before="280" w:after="240"/>
        <w:rPr/>
      </w:pPr>
      <w:r>
        <w:rPr/>
        <w:t>044:031 The priests shall not eat of any thing that is dead of itself,</w:t>
        <w:br/>
        <w:t>                or torn, whether it be fowl or beast.</w:t>
      </w:r>
    </w:p>
    <w:p>
      <w:pPr>
        <w:pStyle w:val="NormalWeb"/>
        <w:spacing w:before="280" w:after="240"/>
        <w:rPr/>
      </w:pPr>
      <w:r>
        <w:rPr/>
        <w:t>045:001 Moreover, when ye shall divide by lot the land for</w:t>
        <w:br/>
        <w:t>                inheritance, ye shall offer an oblation unto the LORD, an holy</w:t>
        <w:br/>
        <w:t>                portion of the land: the length shall be the length of five</w:t>
        <w:br/>
        <w:t>                and twenty thousand reeds, and the breadth shall be ten</w:t>
        <w:br/>
        <w:t>                thousand. This shall be holy in all the borders thereof round</w:t>
        <w:br/>
        <w:t>                about.</w:t>
      </w:r>
    </w:p>
    <w:p>
      <w:pPr>
        <w:pStyle w:val="NormalWeb"/>
        <w:spacing w:before="280" w:after="240"/>
        <w:rPr/>
      </w:pPr>
      <w:r>
        <w:rPr/>
        <w:t>045:002 Of this there shall be for the sanctuary five hundred in</w:t>
        <w:br/>
        <w:t>                length, with five hundred in breadth, square round about; and</w:t>
        <w:br/>
        <w:t>                fifty cubits round about for the suburbs thereof.</w:t>
      </w:r>
    </w:p>
    <w:p>
      <w:pPr>
        <w:pStyle w:val="NormalWeb"/>
        <w:spacing w:before="280" w:after="240"/>
        <w:rPr/>
      </w:pPr>
      <w:r>
        <w:rPr/>
        <w:t>045:003 And of this measure shalt thou measure the length of five and</w:t>
        <w:br/>
        <w:t>                twenty thousand, and the breadth of ten thousand: and in it</w:t>
        <w:br/>
        <w:t>                shall be the sanctuary and the most holy place.</w:t>
      </w:r>
    </w:p>
    <w:p>
      <w:pPr>
        <w:pStyle w:val="NormalWeb"/>
        <w:spacing w:before="280" w:after="240"/>
        <w:rPr/>
      </w:pPr>
      <w:r>
        <w:rPr/>
        <w:t>045:004 The holy portion of the land shall be for the priests the</w:t>
        <w:br/>
        <w:t>                ministers of the sanctuary, which shall come near to minister</w:t>
        <w:br/>
        <w:t>                unto the LORD: and it shall be a place for their houses, and</w:t>
        <w:br/>
        <w:t>                an holy place for the sanctuary.</w:t>
      </w:r>
    </w:p>
    <w:p>
      <w:pPr>
        <w:pStyle w:val="NormalWeb"/>
        <w:spacing w:before="280" w:after="240"/>
        <w:rPr/>
      </w:pPr>
      <w:r>
        <w:rPr/>
        <w:t>045:005 And the five and twenty thousand of length, and the ten</w:t>
        <w:br/>
        <w:t>                thousand of breadth shall also the Levites, the ministers of</w:t>
        <w:br/>
        <w:t>                the house, have for themselves, for a possession for twenty</w:t>
        <w:br/>
        <w:t>                chambers.</w:t>
      </w:r>
    </w:p>
    <w:p>
      <w:pPr>
        <w:pStyle w:val="NormalWeb"/>
        <w:spacing w:before="280" w:after="240"/>
        <w:rPr/>
      </w:pPr>
      <w:r>
        <w:rPr/>
        <w:t>045:006 And ye shall appoint the possession of the city five thousand</w:t>
        <w:br/>
        <w:t>                broad, and five and twenty thousand long, over against the</w:t>
        <w:br/>
        <w:t>                oblation of the holy portion: it shall be for the whole house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045:007 And a portion shall be for the prince on the one side and on</w:t>
        <w:br/>
        <w:t>                the other side of the oblation of the holy portion, and of the</w:t>
        <w:br/>
        <w:t>                possession of the city, before the oblation of the holy</w:t>
        <w:br/>
        <w:t>                portion, and before the possession of the city, from the west</w:t>
        <w:br/>
        <w:t>                side westward, and from the east side eastward: and the length</w:t>
        <w:br/>
        <w:t>                shall be over against one of the portions, from the west</w:t>
        <w:br/>
        <w:t>                border unto the east border.</w:t>
      </w:r>
    </w:p>
    <w:p>
      <w:pPr>
        <w:pStyle w:val="NormalWeb"/>
        <w:spacing w:before="280" w:after="240"/>
        <w:rPr/>
      </w:pPr>
      <w:r>
        <w:rPr/>
        <w:t>045:008 In the land shall be his possession in Israel: and my princes</w:t>
        <w:br/>
        <w:t>                shall no more oppress my people; and the rest of the land</w:t>
        <w:br/>
        <w:t>                shall they give to the house of Israel according to their</w:t>
        <w:br/>
        <w:t>                tribes.</w:t>
      </w:r>
    </w:p>
    <w:p>
      <w:pPr>
        <w:pStyle w:val="NormalWeb"/>
        <w:spacing w:before="280" w:after="240"/>
        <w:rPr/>
      </w:pPr>
      <w:r>
        <w:rPr/>
        <w:t>045:009 Thus saith the Lord GOD; Let it suffice you, O princes of</w:t>
        <w:br/>
        <w:t>                Israel: remove violence and spoil, and execute judgment and</w:t>
        <w:br/>
        <w:t>                justice, take away your exactions from my people, saith the</w:t>
        <w:br/>
        <w:t>                Lord GOD.</w:t>
      </w:r>
    </w:p>
    <w:p>
      <w:pPr>
        <w:pStyle w:val="NormalWeb"/>
        <w:spacing w:before="280" w:after="240"/>
        <w:rPr/>
      </w:pPr>
      <w:r>
        <w:rPr/>
        <w:t>045:010 Ye shall have just balances, and a just ephah, and a just</w:t>
        <w:br/>
        <w:t>                bath.</w:t>
      </w:r>
    </w:p>
    <w:p>
      <w:pPr>
        <w:pStyle w:val="NormalWeb"/>
        <w:spacing w:before="280" w:after="240"/>
        <w:rPr/>
      </w:pPr>
      <w:r>
        <w:rPr/>
        <w:t>045:011 The ephah and the bath shall be of one measure, that the bath</w:t>
        <w:br/>
        <w:t>                may contain the tenth part of an homer, and the ephah the</w:t>
        <w:br/>
        <w:t>                tenth part of an homer: the measure thereof shall be after the</w:t>
        <w:br/>
        <w:t>                homer.</w:t>
      </w:r>
    </w:p>
    <w:p>
      <w:pPr>
        <w:pStyle w:val="NormalWeb"/>
        <w:spacing w:before="280" w:after="240"/>
        <w:rPr/>
      </w:pPr>
      <w:r>
        <w:rPr/>
        <w:t>045:012 And the shekel shall be twenty gerahs: twenty shekels, five</w:t>
        <w:br/>
        <w:t>                and twenty shekels, fifteen shekels, shall be your maneh.</w:t>
      </w:r>
    </w:p>
    <w:p>
      <w:pPr>
        <w:pStyle w:val="NormalWeb"/>
        <w:spacing w:before="280" w:after="240"/>
        <w:rPr/>
      </w:pPr>
      <w:r>
        <w:rPr/>
        <w:t>045:013 This is the oblation that ye shall offer; the sixth part of an</w:t>
        <w:br/>
        <w:t>                ephah of an homer of wheat, and ye shall give the sixth part</w:t>
        <w:br/>
        <w:t>                of an ephah of an homer of barley:</w:t>
      </w:r>
    </w:p>
    <w:p>
      <w:pPr>
        <w:pStyle w:val="NormalWeb"/>
        <w:spacing w:before="280" w:after="240"/>
        <w:rPr/>
      </w:pPr>
      <w:r>
        <w:rPr/>
        <w:t>045:014 Concerning the ordinance of oil, the bath of oil, ye shall</w:t>
        <w:br/>
        <w:t>                offer the tenth part of a bath out of the cor, which is an</w:t>
        <w:br/>
        <w:t>                homer of ten baths; for ten baths are an homer:</w:t>
      </w:r>
    </w:p>
    <w:p>
      <w:pPr>
        <w:pStyle w:val="NormalWeb"/>
        <w:spacing w:before="280" w:after="240"/>
        <w:rPr/>
      </w:pPr>
      <w:r>
        <w:rPr/>
        <w:t>045:015 And one lamb out of the flock, out of two hundred, out of the</w:t>
        <w:br/>
        <w:t>                fat pastures of Israel; for a meat offering, and for a burnt</w:t>
        <w:br/>
        <w:t>                offering, and for peace offerings, to make reconciliation for</w:t>
        <w:br/>
        <w:t>                them, saith the Lord GOD.</w:t>
      </w:r>
    </w:p>
    <w:p>
      <w:pPr>
        <w:pStyle w:val="NormalWeb"/>
        <w:spacing w:before="280" w:after="240"/>
        <w:rPr/>
      </w:pPr>
      <w:r>
        <w:rPr/>
        <w:t>045:016 All the people of the land shall give this oblation for the</w:t>
        <w:br/>
        <w:t>                prince in Israel.</w:t>
      </w:r>
    </w:p>
    <w:p>
      <w:pPr>
        <w:pStyle w:val="NormalWeb"/>
        <w:spacing w:before="280" w:after="240"/>
        <w:rPr/>
      </w:pPr>
      <w:r>
        <w:rPr/>
        <w:t>045:017 And it shall be the prince's part to give burnt offerings, and</w:t>
        <w:br/>
        <w:t>                meat offerings, and drink offerings, in the feasts, and in the</w:t>
        <w:br/>
        <w:t>                new moons, and in the sabbaths, in all solemnities of the</w:t>
        <w:br/>
        <w:t>                house of Israel: he shall prepare the sin offering, and the</w:t>
        <w:br/>
        <w:t>                meat offering, and the burnt offering, and the peace</w:t>
        <w:br/>
        <w:t>                offerings, to make reconciliation for the house of Israel.</w:t>
      </w:r>
    </w:p>
    <w:p>
      <w:pPr>
        <w:pStyle w:val="NormalWeb"/>
        <w:spacing w:before="280" w:after="240"/>
        <w:rPr/>
      </w:pPr>
      <w:r>
        <w:rPr/>
        <w:t>045:018 Thus saith the Lord GOD; In the first month, in the first day</w:t>
        <w:br/>
        <w:t>                of the month, thou shalt take a young bullock without blemish,</w:t>
        <w:br/>
        <w:t>                and cleanse the sanctuary:</w:t>
      </w:r>
    </w:p>
    <w:p>
      <w:pPr>
        <w:pStyle w:val="NormalWeb"/>
        <w:spacing w:before="280" w:after="240"/>
        <w:rPr/>
      </w:pPr>
      <w:r>
        <w:rPr/>
        <w:t>045:019 And the priest shall take of the blood of the sin offering,</w:t>
        <w:br/>
        <w:t>                and put it upon the posts of the house, and upon the four</w:t>
        <w:br/>
        <w:t>                corners of the settle of the altar, and upon the posts of the</w:t>
        <w:br/>
        <w:t>                gate of the inner court.</w:t>
      </w:r>
    </w:p>
    <w:p>
      <w:pPr>
        <w:pStyle w:val="NormalWeb"/>
        <w:spacing w:before="280" w:after="240"/>
        <w:rPr/>
      </w:pPr>
      <w:r>
        <w:rPr/>
        <w:t>045:020 And so thou shalt do the seventh day of the month for every</w:t>
        <w:br/>
        <w:t>                one that erreth, and for him that is simple: so shall ye</w:t>
        <w:br/>
        <w:t>                reconcile the house.</w:t>
      </w:r>
    </w:p>
    <w:p>
      <w:pPr>
        <w:pStyle w:val="NormalWeb"/>
        <w:spacing w:before="280" w:after="240"/>
        <w:rPr/>
      </w:pPr>
      <w:r>
        <w:rPr/>
        <w:t>045:021 In the first month, in the fourteenth day of the month, ye</w:t>
        <w:br/>
        <w:t>                shall have the passover, a feast of seven days; unleavened</w:t>
        <w:br/>
        <w:t>                bread shall be eaten.</w:t>
      </w:r>
    </w:p>
    <w:p>
      <w:pPr>
        <w:pStyle w:val="NormalWeb"/>
        <w:spacing w:before="280" w:after="240"/>
        <w:rPr/>
      </w:pPr>
      <w:r>
        <w:rPr/>
        <w:t>045:022 And upon that day shall the prince prepare for himself and for</w:t>
        <w:br/>
        <w:t>                all the people of the land a bullock for a sin offering.</w:t>
      </w:r>
    </w:p>
    <w:p>
      <w:pPr>
        <w:pStyle w:val="NormalWeb"/>
        <w:spacing w:before="280" w:after="240"/>
        <w:rPr/>
      </w:pPr>
      <w:r>
        <w:rPr/>
        <w:t>045:023 And seven days of the feast he shall prepare a burnt offering</w:t>
        <w:br/>
        <w:t>                to the LORD, seven bullocks and seven rams without blemish</w:t>
        <w:br/>
        <w:t>                daily the seven days; and a kid of the goats daily for a sin</w:t>
        <w:br/>
        <w:t>                offering.</w:t>
      </w:r>
    </w:p>
    <w:p>
      <w:pPr>
        <w:pStyle w:val="NormalWeb"/>
        <w:spacing w:before="280" w:after="240"/>
        <w:rPr/>
      </w:pPr>
      <w:r>
        <w:rPr/>
        <w:t>045:024 And he shall prepare a meat offering of an ephah for a</w:t>
        <w:br/>
        <w:t>                bullock, and an ephah for a ram, and an hin of oil for an</w:t>
        <w:br/>
        <w:t>                ephah.</w:t>
      </w:r>
    </w:p>
    <w:p>
      <w:pPr>
        <w:pStyle w:val="NormalWeb"/>
        <w:spacing w:before="280" w:after="240"/>
        <w:rPr/>
      </w:pPr>
      <w:r>
        <w:rPr/>
        <w:t>045:025 In the seventh month, in the fifteenth day of the month, shall</w:t>
        <w:br/>
        <w:t>                he do the like in the feast of the seven days, according to</w:t>
        <w:br/>
        <w:t>                the sin offering, according to the burnt offering, and</w:t>
        <w:br/>
        <w:t>                according to the meat offering, and according to the oil.</w:t>
      </w:r>
    </w:p>
    <w:p>
      <w:pPr>
        <w:pStyle w:val="NormalWeb"/>
        <w:spacing w:before="280" w:after="240"/>
        <w:rPr/>
      </w:pPr>
      <w:r>
        <w:rPr/>
        <w:t>046:001 Thus saith the Lord GOD; The gate of the inner court that</w:t>
        <w:br/>
        <w:t>                looketh toward the east shall be shut the six working days;</w:t>
        <w:br/>
        <w:t>                but on the sabbath it shall be opened, and in the day of the</w:t>
        <w:br/>
        <w:t>                new moon it shall be opened.</w:t>
      </w:r>
    </w:p>
    <w:p>
      <w:pPr>
        <w:pStyle w:val="NormalWeb"/>
        <w:spacing w:before="280" w:after="240"/>
        <w:rPr/>
      </w:pPr>
      <w:r>
        <w:rPr/>
        <w:t>046:002 And the prince shall enter by the way of the porch of that</w:t>
        <w:br/>
        <w:t>                gate without, and shall stand by the post of the gate, and the</w:t>
        <w:br/>
        <w:t>                priests shall prepare his burnt offering and his peace</w:t>
        <w:br/>
        <w:t>                offerings, and he shall worship at the threshold of the gate:</w:t>
        <w:br/>
        <w:t>                then he shall go forth; but the gate shall not be shut until</w:t>
        <w:br/>
        <w:t>                the evening.</w:t>
      </w:r>
    </w:p>
    <w:p>
      <w:pPr>
        <w:pStyle w:val="NormalWeb"/>
        <w:spacing w:before="280" w:after="240"/>
        <w:rPr/>
      </w:pPr>
      <w:r>
        <w:rPr/>
        <w:t>046:003 Likewise the people of the land shall worship at the door of</w:t>
        <w:br/>
        <w:t>                this gate before the LORD in the sabbaths and in the new</w:t>
        <w:br/>
        <w:t>                moons.</w:t>
      </w:r>
    </w:p>
    <w:p>
      <w:pPr>
        <w:pStyle w:val="NormalWeb"/>
        <w:spacing w:before="280" w:after="240"/>
        <w:rPr/>
      </w:pPr>
      <w:r>
        <w:rPr/>
        <w:t>046:004 And the burnt offering that the prince shall offer unto the</w:t>
        <w:br/>
        <w:t>                LORD in the sabbath day shall be six lambs without blemish,</w:t>
        <w:br/>
        <w:t>                and a ram without blemish.</w:t>
      </w:r>
    </w:p>
    <w:p>
      <w:pPr>
        <w:pStyle w:val="NormalWeb"/>
        <w:spacing w:before="280" w:after="240"/>
        <w:rPr/>
      </w:pPr>
      <w:r>
        <w:rPr/>
        <w:t>046:005 And the meat offering shall be an ephah for a ram, and the</w:t>
        <w:br/>
        <w:t>                meat offering for the lambs as he shall be able to give, and</w:t>
        <w:br/>
        <w:t>                an hin of oil to an ephah.</w:t>
      </w:r>
    </w:p>
    <w:p>
      <w:pPr>
        <w:pStyle w:val="NormalWeb"/>
        <w:spacing w:before="280" w:after="240"/>
        <w:rPr/>
      </w:pPr>
      <w:r>
        <w:rPr/>
        <w:t>046:006 And in the day of the new moon it shall be a young bullock</w:t>
        <w:br/>
        <w:t>                without blemish, and six lambs, and a ram: they shall be</w:t>
        <w:br/>
        <w:t>                without blemish.</w:t>
      </w:r>
    </w:p>
    <w:p>
      <w:pPr>
        <w:pStyle w:val="NormalWeb"/>
        <w:spacing w:before="280" w:after="240"/>
        <w:rPr/>
      </w:pPr>
      <w:r>
        <w:rPr/>
        <w:t>046:007 And he shall prepare a meat offering, an ephah for a bullock,</w:t>
        <w:br/>
        <w:t>                and an ephah for a ram, and for the lambs according as his</w:t>
        <w:br/>
        <w:t>                hand shall attain unto, and an hin of oil to an ephah.</w:t>
      </w:r>
    </w:p>
    <w:p>
      <w:pPr>
        <w:pStyle w:val="NormalWeb"/>
        <w:spacing w:before="280" w:after="240"/>
        <w:rPr/>
      </w:pPr>
      <w:r>
        <w:rPr/>
        <w:t>046:008 And when the prince shall enter, he shall go in by the way of</w:t>
        <w:br/>
        <w:t>                the porch of that gate, and he shall go forth by the way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46:009 But when the people of the land shall come before the LORD in</w:t>
        <w:br/>
        <w:t>                the solemn feasts, he that entereth in by the way of the north</w:t>
        <w:br/>
        <w:t>                gate to worship shall go out by the way of the south gate; and</w:t>
        <w:br/>
        <w:t>                he that entereth by the way of the south gate shall go forth</w:t>
        <w:br/>
        <w:t>                by the way of the north gate: he shall not return by the way</w:t>
        <w:br/>
        <w:t>                of the gate whereby he came in, but shall go forth over</w:t>
        <w:br/>
        <w:t>                against it.</w:t>
      </w:r>
    </w:p>
    <w:p>
      <w:pPr>
        <w:pStyle w:val="NormalWeb"/>
        <w:spacing w:before="280" w:after="240"/>
        <w:rPr/>
      </w:pPr>
      <w:r>
        <w:rPr/>
        <w:t>046:010 And the prince in the midst of them, when they go in, shall go</w:t>
        <w:br/>
        <w:t>                in; and when they go forth, shall go forth.</w:t>
      </w:r>
    </w:p>
    <w:p>
      <w:pPr>
        <w:pStyle w:val="NormalWeb"/>
        <w:spacing w:before="280" w:after="240"/>
        <w:rPr/>
      </w:pPr>
      <w:r>
        <w:rPr/>
        <w:t>046:011 And in the feasts and in the solemnities the meat offering</w:t>
        <w:br/>
        <w:t>                shall be an ephah to a bullock, and an ephah to a ram, and to</w:t>
        <w:br/>
        <w:t>                the lambs as he is able to give, and an hin of oil to an</w:t>
        <w:br/>
        <w:t>                ephah.</w:t>
      </w:r>
    </w:p>
    <w:p>
      <w:pPr>
        <w:pStyle w:val="NormalWeb"/>
        <w:spacing w:before="280" w:after="240"/>
        <w:rPr/>
      </w:pPr>
      <w:r>
        <w:rPr/>
        <w:t>046:012 Now when the prince shall prepare a voluntary burnt offering</w:t>
        <w:br/>
        <w:t>                or peace offerings voluntarily unto the LORD, one shall then</w:t>
        <w:br/>
        <w:t>                open him the gate that looketh toward the east, and he shall</w:t>
        <w:br/>
        <w:t>                prepare his burnt offering and his peace offerings, as he did</w:t>
        <w:br/>
        <w:t>                on the sabbath day: then he shall go forth; and after his</w:t>
        <w:br/>
        <w:t>                going forth one shall shut the gate.</w:t>
      </w:r>
    </w:p>
    <w:p>
      <w:pPr>
        <w:pStyle w:val="NormalWeb"/>
        <w:spacing w:before="280" w:after="240"/>
        <w:rPr/>
      </w:pPr>
      <w:r>
        <w:rPr/>
        <w:t>046:013 Thou shalt daily prepare a burnt offering unto the LORD of a</w:t>
        <w:br/>
        <w:t>                lamb of the first year without blemish: thou shalt prepare it</w:t>
        <w:br/>
        <w:t>                every morning.</w:t>
      </w:r>
    </w:p>
    <w:p>
      <w:pPr>
        <w:pStyle w:val="NormalWeb"/>
        <w:spacing w:before="280" w:after="240"/>
        <w:rPr/>
      </w:pPr>
      <w:r>
        <w:rPr/>
        <w:t>046:014 And thou shalt prepare a meat offering for it every morning,</w:t>
        <w:br/>
        <w:t>                the sixth part of an ephah, and the third part of an hin of</w:t>
        <w:br/>
        <w:t>                oil, to temper with the fine flour; a meat offering</w:t>
        <w:br/>
        <w:t>                continually by a perpetual ordinance unto the LORD.</w:t>
      </w:r>
    </w:p>
    <w:p>
      <w:pPr>
        <w:pStyle w:val="NormalWeb"/>
        <w:spacing w:before="280" w:after="240"/>
        <w:rPr/>
      </w:pPr>
      <w:r>
        <w:rPr/>
        <w:t>046:015 Thus shall they prepare the lamb, and the meat offering, and</w:t>
        <w:br/>
        <w:t>                the oil, every morning for a continual burnt offering.</w:t>
      </w:r>
    </w:p>
    <w:p>
      <w:pPr>
        <w:pStyle w:val="NormalWeb"/>
        <w:spacing w:before="280" w:after="240"/>
        <w:rPr/>
      </w:pPr>
      <w:r>
        <w:rPr/>
        <w:t>046:016 Thus saith the Lord GOD; If the prince give a gift unto any of</w:t>
        <w:br/>
        <w:t>                his sons, the inheritance thereof shall be his sons'; it shall</w:t>
        <w:br/>
        <w:t>                be their possession by inheritance.</w:t>
      </w:r>
    </w:p>
    <w:p>
      <w:pPr>
        <w:pStyle w:val="NormalWeb"/>
        <w:spacing w:before="280" w:after="240"/>
        <w:rPr/>
      </w:pPr>
      <w:r>
        <w:rPr/>
        <w:t>046:017 But if he give a gift of his inheritance to one of his</w:t>
        <w:br/>
        <w:t>                servants, then it shall be his to the year of liberty; after</w:t>
        <w:br/>
        <w:t>                it shall return to the prince: but his inheritance shall be</w:t>
        <w:br/>
        <w:t>                his sons' for them.</w:t>
      </w:r>
    </w:p>
    <w:p>
      <w:pPr>
        <w:pStyle w:val="NormalWeb"/>
        <w:spacing w:before="280" w:after="240"/>
        <w:rPr/>
      </w:pPr>
      <w:r>
        <w:rPr/>
        <w:t>046:018 Moreover the prince shall not take of the people's inheritance</w:t>
        <w:br/>
        <w:t>                by oppression, to thrust them out of their possession; but he</w:t>
        <w:br/>
        <w:t>                shall give his sons inheritance out of his own possession:</w:t>
        <w:br/>
        <w:t>                that my people be not scattered every man from his possession.</w:t>
      </w:r>
    </w:p>
    <w:p>
      <w:pPr>
        <w:pStyle w:val="NormalWeb"/>
        <w:spacing w:before="280" w:after="240"/>
        <w:rPr/>
      </w:pPr>
      <w:r>
        <w:rPr/>
        <w:t>046:019 After he brought me through the entry, which was at the side</w:t>
        <w:br/>
        <w:t>                of the gate, into the holy chambers of the priests, which</w:t>
        <w:br/>
        <w:t>                looked toward the north: and, behold, there was a place on the</w:t>
        <w:br/>
        <w:t>                two sides westward.</w:t>
      </w:r>
    </w:p>
    <w:p>
      <w:pPr>
        <w:pStyle w:val="NormalWeb"/>
        <w:spacing w:before="280" w:after="240"/>
        <w:rPr/>
      </w:pPr>
      <w:r>
        <w:rPr/>
        <w:t>046:020 Then said he unto me, This is the place where the priests</w:t>
        <w:br/>
        <w:t>                shall boil the trespass offering and the sin offering, where</w:t>
        <w:br/>
        <w:t>                they shall bake the meat offering; that they bear them not out</w:t>
        <w:br/>
        <w:t>                into the utter court, to sanctify the people.</w:t>
      </w:r>
    </w:p>
    <w:p>
      <w:pPr>
        <w:pStyle w:val="NormalWeb"/>
        <w:spacing w:before="280" w:after="240"/>
        <w:rPr/>
      </w:pPr>
      <w:r>
        <w:rPr/>
        <w:t>046:021 Then he brought me forth into the utter court, and caused me</w:t>
        <w:br/>
        <w:t>                to pass by the four corners of the court; and, behold, in</w:t>
        <w:br/>
        <w:t>                every corner of the court there was a court.</w:t>
      </w:r>
    </w:p>
    <w:p>
      <w:pPr>
        <w:pStyle w:val="NormalWeb"/>
        <w:spacing w:before="280" w:after="240"/>
        <w:rPr/>
      </w:pPr>
      <w:r>
        <w:rPr/>
        <w:t>046:022 In the four corners of the court there were courts joined of</w:t>
        <w:br/>
        <w:t>                forty cubits long and thirty broad: these four corners were of</w:t>
        <w:br/>
        <w:t>                one measure.</w:t>
      </w:r>
    </w:p>
    <w:p>
      <w:pPr>
        <w:pStyle w:val="NormalWeb"/>
        <w:spacing w:before="280" w:after="240"/>
        <w:rPr/>
      </w:pPr>
      <w:r>
        <w:rPr/>
        <w:t>046:023 And there was a row of building round about in them, round</w:t>
        <w:br/>
        <w:t>                about them four, and it was made with boiling places under the</w:t>
        <w:br/>
        <w:t>                rows round about.</w:t>
      </w:r>
    </w:p>
    <w:p>
      <w:pPr>
        <w:pStyle w:val="NormalWeb"/>
        <w:spacing w:before="280" w:after="240"/>
        <w:rPr/>
      </w:pPr>
      <w:r>
        <w:rPr/>
        <w:t>046:024 Then said he unto me, These are the places of them that boil,</w:t>
        <w:br/>
        <w:t>                where the ministers of the house shall boil the sacrifice of</w:t>
        <w:br/>
        <w:t>                the people.</w:t>
      </w:r>
    </w:p>
    <w:p>
      <w:pPr>
        <w:pStyle w:val="NormalWeb"/>
        <w:spacing w:before="280" w:after="240"/>
        <w:rPr/>
      </w:pPr>
      <w:r>
        <w:rPr/>
        <w:t>047:001 Afterward he brought me again unto the door of the house; and,</w:t>
        <w:br/>
        <w:t>                behold, waters issued out from under the threshold of the</w:t>
        <w:br/>
        <w:t>                house eastward: for the forefront of the house stood toward</w:t>
        <w:br/>
        <w:t>                the east, and the waters came down from under from the right</w:t>
        <w:br/>
        <w:t>                side of the house, at the south side of the altar.</w:t>
      </w:r>
    </w:p>
    <w:p>
      <w:pPr>
        <w:pStyle w:val="NormalWeb"/>
        <w:spacing w:before="280" w:after="240"/>
        <w:rPr/>
      </w:pPr>
      <w:r>
        <w:rPr/>
        <w:t>047:002 Then brought he me out of the way of the gate northward, and</w:t>
        <w:br/>
        <w:t>                led me about the way without unto the utter gate by the way</w:t>
        <w:br/>
        <w:t>                that looketh eastward; and, behold, there ran out waters on</w:t>
        <w:br/>
        <w:t>                the right side.</w:t>
      </w:r>
    </w:p>
    <w:p>
      <w:pPr>
        <w:pStyle w:val="NormalWeb"/>
        <w:spacing w:before="280" w:after="240"/>
        <w:rPr/>
      </w:pPr>
      <w:r>
        <w:rPr/>
        <w:t>047:003 And when the man that had the line in his hand went forth</w:t>
        <w:br/>
        <w:t>                eastward, he measured a thousand cubits, and he brought me</w:t>
        <w:br/>
        <w:t>                through the waters; the waters were to the ankles.</w:t>
      </w:r>
    </w:p>
    <w:p>
      <w:pPr>
        <w:pStyle w:val="NormalWeb"/>
        <w:spacing w:before="280" w:after="240"/>
        <w:rPr/>
      </w:pPr>
      <w:r>
        <w:rPr/>
        <w:t>047:004 Again he measured a thousand, and brought me through the</w:t>
        <w:br/>
        <w:t>                waters; the waters were to the knees. Again he measured a</w:t>
        <w:br/>
        <w:t>                thousand, and brought me through; the waters were to the</w:t>
        <w:br/>
        <w:t>                loins.</w:t>
      </w:r>
    </w:p>
    <w:p>
      <w:pPr>
        <w:pStyle w:val="NormalWeb"/>
        <w:spacing w:before="280" w:after="240"/>
        <w:rPr/>
      </w:pPr>
      <w:r>
        <w:rPr/>
        <w:t>047:005 Afterward he measured a thousand; and it was a river that I</w:t>
        <w:br/>
        <w:t>                could not pass over: for the waters were risen, waters to swim</w:t>
        <w:br/>
        <w:t>                in, a river that could not be passed over.</w:t>
      </w:r>
    </w:p>
    <w:p>
      <w:pPr>
        <w:pStyle w:val="NormalWeb"/>
        <w:spacing w:before="280" w:after="240"/>
        <w:rPr/>
      </w:pPr>
      <w:r>
        <w:rPr/>
        <w:t>047:006 And he said unto me, Son of man, hast thou seen this? Then he</w:t>
        <w:br/>
        <w:t>                brought me, and caused me to return to the brink of the river.</w:t>
      </w:r>
    </w:p>
    <w:p>
      <w:pPr>
        <w:pStyle w:val="NormalWeb"/>
        <w:spacing w:before="280" w:after="240"/>
        <w:rPr/>
      </w:pPr>
      <w:r>
        <w:rPr/>
        <w:t>047:007 Now when I had returned, behold, at the bank of the river were</w:t>
        <w:br/>
        <w:t>                very many trees on the one side and on the other.</w:t>
      </w:r>
    </w:p>
    <w:p>
      <w:pPr>
        <w:pStyle w:val="NormalWeb"/>
        <w:spacing w:before="280" w:after="240"/>
        <w:rPr/>
      </w:pPr>
      <w:r>
        <w:rPr/>
        <w:t>047:008 Then said he unto me, These waters issue out toward the east</w:t>
        <w:br/>
        <w:t>                country, and go down into the desert, and go into the sea:</w:t>
        <w:br/>
        <w:t>                which being brought forth into the sea, the waters shall be</w:t>
        <w:br/>
        <w:t>                healed.</w:t>
      </w:r>
    </w:p>
    <w:p>
      <w:pPr>
        <w:pStyle w:val="NormalWeb"/>
        <w:spacing w:before="280" w:after="240"/>
        <w:rPr/>
      </w:pPr>
      <w:r>
        <w:rPr/>
        <w:t>047:009 And it shall come to pass, that every thing that liveth, which</w:t>
        <w:br/>
        <w:t>                moveth, whithersoever the rivers shall come, shall live: and</w:t>
        <w:br/>
        <w:t>                there shall be a very great multitude of fish, because these</w:t>
        <w:br/>
        <w:t>                waters shall come thither: for they shall be healed; and every</w:t>
        <w:br/>
        <w:t>                thing shall live whither the river cometh.</w:t>
      </w:r>
    </w:p>
    <w:p>
      <w:pPr>
        <w:pStyle w:val="NormalWeb"/>
        <w:spacing w:before="280" w:after="240"/>
        <w:rPr/>
      </w:pPr>
      <w:r>
        <w:rPr/>
        <w:t>047:010 And it shall come to pass, that the fishers shall stand upon</w:t>
        <w:br/>
        <w:t>                it from Engedi even unto Eneglaim; they shall be a place to</w:t>
        <w:br/>
        <w:t>                spread forth nets; their fish shall be according to their</w:t>
        <w:br/>
        <w:t>                kinds, as the fish of the great sea, exceeding many.</w:t>
      </w:r>
    </w:p>
    <w:p>
      <w:pPr>
        <w:pStyle w:val="NormalWeb"/>
        <w:spacing w:before="280" w:after="240"/>
        <w:rPr/>
      </w:pPr>
      <w:r>
        <w:rPr/>
        <w:t>047:011 But the miry places thereof and the marishes thereof shall not</w:t>
        <w:br/>
        <w:t>                be healed; they shall be given to salt.</w:t>
      </w:r>
    </w:p>
    <w:p>
      <w:pPr>
        <w:pStyle w:val="NormalWeb"/>
        <w:spacing w:before="280" w:after="240"/>
        <w:rPr/>
      </w:pPr>
      <w:r>
        <w:rPr/>
        <w:t>047:012 And by the river upon the bank thereof, on this side and on</w:t>
        <w:br/>
        <w:t>                that side, shall grow all trees for meat, whose leaf shall not</w:t>
        <w:br/>
        <w:t>                fade, neither shall the fruit thereof be consumed: it shall</w:t>
        <w:br/>
        <w:t>                bring forth new fruit according to his months, because their</w:t>
        <w:br/>
        <w:t>                waters they issued out of the sanctuary: and the fruit thereof</w:t>
        <w:br/>
        <w:t>                shall be for meat, and the leaf thereof for medicine.</w:t>
      </w:r>
    </w:p>
    <w:p>
      <w:pPr>
        <w:pStyle w:val="NormalWeb"/>
        <w:spacing w:before="280" w:after="240"/>
        <w:rPr/>
      </w:pPr>
      <w:r>
        <w:rPr/>
        <w:t>047:013 Thus saith the Lord GOD; This shall be the border, whereby ye</w:t>
        <w:br/>
        <w:t>                shall inherit the land according to the twelve tribes of</w:t>
        <w:br/>
        <w:t>                Israel: Joseph shall have two portions.</w:t>
      </w:r>
    </w:p>
    <w:p>
      <w:pPr>
        <w:pStyle w:val="NormalWeb"/>
        <w:spacing w:before="280" w:after="240"/>
        <w:rPr/>
      </w:pPr>
      <w:r>
        <w:rPr/>
        <w:t>047:014 And ye shall inherit it, one as well as another: concerning</w:t>
        <w:br/>
        <w:t>                the which I lifted up mine hand to give it unto your fathers:</w:t>
        <w:br/>
        <w:t>                and this land shall fall unto you for inheritance.</w:t>
      </w:r>
    </w:p>
    <w:p>
      <w:pPr>
        <w:pStyle w:val="NormalWeb"/>
        <w:spacing w:before="280" w:after="240"/>
        <w:rPr/>
      </w:pPr>
      <w:r>
        <w:rPr/>
        <w:t>047:015 And this shall be the border of the land toward the north</w:t>
        <w:br/>
        <w:t>                side, from the great sea, the way of Hethlon, as men go to</w:t>
        <w:br/>
        <w:t>                Zedad;</w:t>
      </w:r>
    </w:p>
    <w:p>
      <w:pPr>
        <w:pStyle w:val="NormalWeb"/>
        <w:spacing w:before="280" w:after="240"/>
        <w:rPr/>
      </w:pPr>
      <w:r>
        <w:rPr/>
        <w:t>047:016 Hamath, Berothah, Sibraim, which is between the border of</w:t>
        <w:br/>
        <w:t>                Damascus and the border of Hamath; Hazarhatticon, which is by</w:t>
        <w:br/>
        <w:t>                the coast of Hauran.</w:t>
      </w:r>
    </w:p>
    <w:p>
      <w:pPr>
        <w:pStyle w:val="NormalWeb"/>
        <w:spacing w:before="280" w:after="240"/>
        <w:rPr/>
      </w:pPr>
      <w:r>
        <w:rPr/>
        <w:t>047:017 And the border from the sea shall be Hazarenan, the border of</w:t>
        <w:br/>
        <w:t>                Damascus, and the north northward, and the border of Hamath.</w:t>
        <w:br/>
        <w:t>                And this is the north side.</w:t>
      </w:r>
    </w:p>
    <w:p>
      <w:pPr>
        <w:pStyle w:val="NormalWeb"/>
        <w:spacing w:before="280" w:after="240"/>
        <w:rPr/>
      </w:pPr>
      <w:r>
        <w:rPr/>
        <w:t>047:018 And the east side ye shall measure from Hauran, and from</w:t>
        <w:br/>
        <w:t>                Damascus, and from Gilead, and from the land of Israel by</w:t>
        <w:br/>
        <w:t>                Jordan, from the border unto the east sea. And this is the</w:t>
        <w:br/>
        <w:t>                east side.</w:t>
      </w:r>
    </w:p>
    <w:p>
      <w:pPr>
        <w:pStyle w:val="NormalWeb"/>
        <w:spacing w:before="280" w:after="240"/>
        <w:rPr/>
      </w:pPr>
      <w:r>
        <w:rPr/>
        <w:t>047:019 And the south side southward, from Tamar even to the waters of</w:t>
        <w:br/>
        <w:t>                strife in Kadesh, the river to the great sea. And this is the</w:t>
        <w:br/>
        <w:t>                south side southward.</w:t>
      </w:r>
    </w:p>
    <w:p>
      <w:pPr>
        <w:pStyle w:val="NormalWeb"/>
        <w:spacing w:before="280" w:after="240"/>
        <w:rPr/>
      </w:pPr>
      <w:r>
        <w:rPr/>
        <w:t>047:020 The west side also shall be the great sea from the border,</w:t>
        <w:br/>
        <w:t>                till a man come over against Hamath. This is the west side.</w:t>
      </w:r>
    </w:p>
    <w:p>
      <w:pPr>
        <w:pStyle w:val="NormalWeb"/>
        <w:spacing w:before="280" w:after="240"/>
        <w:rPr/>
      </w:pPr>
      <w:r>
        <w:rPr/>
        <w:t>047:021 So shall ye divide this land unto you according to the tribes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047:022 And it shall come to pass, that ye shall divide it by lot for</w:t>
        <w:br/>
        <w:t>                an inheritance unto you, and to the strangers that sojourn</w:t>
        <w:br/>
        <w:t>                among you, which shall beget children among you: and they</w:t>
        <w:br/>
        <w:t>                shall be unto you as born in the country among the children of</w:t>
        <w:br/>
        <w:t>                Israel; they shall have inheritance with you among the tribes</w:t>
        <w:br/>
        <w:t>                of Israel.</w:t>
      </w:r>
    </w:p>
    <w:p>
      <w:pPr>
        <w:pStyle w:val="NormalWeb"/>
        <w:spacing w:before="280" w:after="240"/>
        <w:rPr/>
      </w:pPr>
      <w:r>
        <w:rPr/>
        <w:t>047:023 And it shall come to pass, that in what tribe the stranger</w:t>
        <w:br/>
        <w:t>                sojourneth, there shall ye give him his inheritance, saith the</w:t>
        <w:br/>
        <w:t>                Lord GOD.</w:t>
      </w:r>
    </w:p>
    <w:p>
      <w:pPr>
        <w:pStyle w:val="NormalWeb"/>
        <w:spacing w:before="280" w:after="240"/>
        <w:rPr/>
      </w:pPr>
      <w:r>
        <w:rPr/>
        <w:t>048:001 Now these are the names of the tribes. From the north end to</w:t>
        <w:br/>
        <w:t>                the coast of the way of Hethlon, as one goeth to Hamath,</w:t>
        <w:br/>
        <w:t>                Hazarenan, the border of Damascus northward, to the coast of</w:t>
        <w:br/>
        <w:t>                Hamath; for these are his sides east and west; a portion for</w:t>
        <w:br/>
        <w:t>                Dan.</w:t>
      </w:r>
    </w:p>
    <w:p>
      <w:pPr>
        <w:pStyle w:val="NormalWeb"/>
        <w:spacing w:before="280" w:after="240"/>
        <w:rPr/>
      </w:pPr>
      <w:r>
        <w:rPr/>
        <w:t>048:002 And by the border of Dan, from the east side unto the west</w:t>
        <w:br/>
        <w:t>                side, a portion for Asher.</w:t>
      </w:r>
    </w:p>
    <w:p>
      <w:pPr>
        <w:pStyle w:val="NormalWeb"/>
        <w:spacing w:before="280" w:after="240"/>
        <w:rPr/>
      </w:pPr>
      <w:r>
        <w:rPr/>
        <w:t>048:003 And by the border of Asher, from the east side even unto the</w:t>
        <w:br/>
        <w:t>                west side, a portion for Naphtali.</w:t>
      </w:r>
    </w:p>
    <w:p>
      <w:pPr>
        <w:pStyle w:val="NormalWeb"/>
        <w:spacing w:before="280" w:after="240"/>
        <w:rPr/>
      </w:pPr>
      <w:r>
        <w:rPr/>
        <w:t>048:004 And by the border of Naphtali, from the east side unto the</w:t>
        <w:br/>
        <w:t>                west side, a portion for Manasseh.</w:t>
      </w:r>
    </w:p>
    <w:p>
      <w:pPr>
        <w:pStyle w:val="NormalWeb"/>
        <w:spacing w:before="280" w:after="240"/>
        <w:rPr/>
      </w:pPr>
      <w:r>
        <w:rPr/>
        <w:t>048:005 And by the border of Manasseh, from the east side unto the</w:t>
        <w:br/>
        <w:t>                west side, a portion for Ephraim.</w:t>
      </w:r>
    </w:p>
    <w:p>
      <w:pPr>
        <w:pStyle w:val="NormalWeb"/>
        <w:spacing w:before="280" w:after="240"/>
        <w:rPr/>
      </w:pPr>
      <w:r>
        <w:rPr/>
        <w:t>048:006 And by the border of Ephraim, from the east side even unto the</w:t>
        <w:br/>
        <w:t>                west side, a portion for Reuben.</w:t>
      </w:r>
    </w:p>
    <w:p>
      <w:pPr>
        <w:pStyle w:val="NormalWeb"/>
        <w:spacing w:before="280" w:after="240"/>
        <w:rPr/>
      </w:pPr>
      <w:r>
        <w:rPr/>
        <w:t>048:007 And by the border of Reuben, from the east side unto the west</w:t>
        <w:br/>
        <w:t>                side, a portion for Judah.</w:t>
      </w:r>
    </w:p>
    <w:p>
      <w:pPr>
        <w:pStyle w:val="NormalWeb"/>
        <w:spacing w:before="280" w:after="240"/>
        <w:rPr/>
      </w:pPr>
      <w:r>
        <w:rPr/>
        <w:t>048:008 And by the border of Judah, from the east side unto the west</w:t>
        <w:br/>
        <w:t>                side, shall be the offering which ye shall offer of five and</w:t>
        <w:br/>
        <w:t>                twenty thousand reeds in breadth, and in length as one of the</w:t>
        <w:br/>
        <w:t>                other parts, from the east side unto the west side: and the</w:t>
        <w:br/>
        <w:t>                sanctuary shall be in the midst of it.</w:t>
      </w:r>
    </w:p>
    <w:p>
      <w:pPr>
        <w:pStyle w:val="NormalWeb"/>
        <w:spacing w:before="280" w:after="240"/>
        <w:rPr/>
      </w:pPr>
      <w:r>
        <w:rPr/>
        <w:t>048:009 The oblation that ye shall offer unto the LORD shall be of</w:t>
        <w:br/>
        <w:t>                five and twenty thousand in length, and of ten thousand in</w:t>
        <w:br/>
        <w:t>                breadth.</w:t>
      </w:r>
    </w:p>
    <w:p>
      <w:pPr>
        <w:pStyle w:val="NormalWeb"/>
        <w:spacing w:before="280" w:after="240"/>
        <w:rPr/>
      </w:pPr>
      <w:r>
        <w:rPr/>
        <w:t>048:010 And for them, even for the priests, shall be this holy</w:t>
        <w:br/>
        <w:t>                oblation; toward the north five and twenty thousand in length,</w:t>
        <w:br/>
        <w:t>                and toward the west ten thousand in breadth, and toward the</w:t>
        <w:br/>
        <w:t>                east ten thousand in breadth, and toward the south five and</w:t>
        <w:br/>
        <w:t>                twenty thousand in length: and the sanctuary of the LORD shall</w:t>
        <w:br/>
        <w:t>                be in the midst thereof.</w:t>
      </w:r>
    </w:p>
    <w:p>
      <w:pPr>
        <w:pStyle w:val="NormalWeb"/>
        <w:spacing w:before="280" w:after="240"/>
        <w:rPr/>
      </w:pPr>
      <w:r>
        <w:rPr/>
        <w:t>048:011 It shall be for the priests that are sanctified of the sons of</w:t>
        <w:br/>
        <w:t>                Zadok; which have kept my charge, which went not astray when</w:t>
        <w:br/>
        <w:t>                the children of Israel went astray, as the Levites went</w:t>
        <w:br/>
        <w:t>                astray.</w:t>
      </w:r>
    </w:p>
    <w:p>
      <w:pPr>
        <w:pStyle w:val="NormalWeb"/>
        <w:spacing w:before="280" w:after="240"/>
        <w:rPr/>
      </w:pPr>
      <w:r>
        <w:rPr/>
        <w:t>048:012 And this oblation of the land that is offered shall be unto</w:t>
        <w:br/>
        <w:t>                them a thing most holy by the border of the Levites.</w:t>
      </w:r>
    </w:p>
    <w:p>
      <w:pPr>
        <w:pStyle w:val="NormalWeb"/>
        <w:spacing w:before="280" w:after="240"/>
        <w:rPr/>
      </w:pPr>
      <w:r>
        <w:rPr/>
        <w:t>048:013 And over against the border of the priests the Levites shall</w:t>
        <w:br/>
        <w:t>                have five and twenty thousand in length, and ten thousand in</w:t>
        <w:br/>
        <w:t>                breadth: all the length shall be five and twenty thousand, and</w:t>
        <w:br/>
        <w:t>                the breadth ten thousand.</w:t>
      </w:r>
    </w:p>
    <w:p>
      <w:pPr>
        <w:pStyle w:val="NormalWeb"/>
        <w:spacing w:before="280" w:after="240"/>
        <w:rPr/>
      </w:pPr>
      <w:r>
        <w:rPr/>
        <w:t>048:014 And they shall not sell of it, neither exchange, nor alienate</w:t>
        <w:br/>
        <w:t>                the firstfruits of the land: for it is holy unto the LORD.</w:t>
      </w:r>
    </w:p>
    <w:p>
      <w:pPr>
        <w:pStyle w:val="NormalWeb"/>
        <w:spacing w:before="280" w:after="240"/>
        <w:rPr/>
      </w:pPr>
      <w:r>
        <w:rPr/>
        <w:t>048:015 And the five thousand, that are left in the breadth over</w:t>
        <w:br/>
        <w:t>                against the five and twenty thousand, shall be a profane place</w:t>
        <w:br/>
        <w:t>                for the city, for dwelling, and for suburbs: and the city</w:t>
        <w:br/>
        <w:t>                shall be in the midst thereof.</w:t>
      </w:r>
    </w:p>
    <w:p>
      <w:pPr>
        <w:pStyle w:val="NormalWeb"/>
        <w:spacing w:before="280" w:after="240"/>
        <w:rPr/>
      </w:pPr>
      <w:r>
        <w:rPr/>
        <w:t>048:016 And these shall be the measures thereof; the north side four</w:t>
        <w:br/>
        <w:t>                thousand and five hundred, and the south side four thousand</w:t>
        <w:br/>
        <w:t>                and five hundred, and on the east side four thousand and five</w:t>
        <w:br/>
        <w:t>                hundred, and the west side four thousand and five hundred.</w:t>
      </w:r>
    </w:p>
    <w:p>
      <w:pPr>
        <w:pStyle w:val="NormalWeb"/>
        <w:spacing w:before="280" w:after="240"/>
        <w:rPr/>
      </w:pPr>
      <w:r>
        <w:rPr/>
        <w:t>048:017 And the suburbs of the city shall be toward the north two</w:t>
        <w:br/>
        <w:t>                hundred and fifty, and toward the south two hundred and fifty,</w:t>
        <w:br/>
        <w:t>                and toward the east two hundred and fifty, and toward the west</w:t>
        <w:br/>
        <w:t>                two hundred and fifty.</w:t>
      </w:r>
    </w:p>
    <w:p>
      <w:pPr>
        <w:pStyle w:val="NormalWeb"/>
        <w:spacing w:before="280" w:after="240"/>
        <w:rPr/>
      </w:pPr>
      <w:r>
        <w:rPr/>
        <w:t>048:018 And the residue in length over against the oblation of the</w:t>
        <w:br/>
        <w:t>                holy portion shall be ten thousand eastward, and ten thousand</w:t>
        <w:br/>
        <w:t>                westward: and it shall be over against the oblation of the</w:t>
        <w:br/>
        <w:t>                holy portion; and the increase thereof shall be for food unto</w:t>
        <w:br/>
        <w:t>                them that serve the city.</w:t>
      </w:r>
    </w:p>
    <w:p>
      <w:pPr>
        <w:pStyle w:val="NormalWeb"/>
        <w:spacing w:before="280" w:after="240"/>
        <w:rPr/>
      </w:pPr>
      <w:r>
        <w:rPr/>
        <w:t>048:019 And they that serve the city shall serve it out of all the</w:t>
        <w:br/>
        <w:t>                tribes of Israel.</w:t>
      </w:r>
    </w:p>
    <w:p>
      <w:pPr>
        <w:pStyle w:val="NormalWeb"/>
        <w:spacing w:before="280" w:after="240"/>
        <w:rPr/>
      </w:pPr>
      <w:r>
        <w:rPr/>
        <w:t>048:020 All the oblation shall be five and twenty thousand by five and</w:t>
        <w:br/>
        <w:t>                twenty thousand: ye shall offer the holy oblation foursquare,</w:t>
        <w:br/>
        <w:t>                with the possession of the city.</w:t>
      </w:r>
    </w:p>
    <w:p>
      <w:pPr>
        <w:pStyle w:val="NormalWeb"/>
        <w:spacing w:before="280" w:after="240"/>
        <w:rPr/>
      </w:pPr>
      <w:r>
        <w:rPr/>
        <w:t>048:021 And the residue shall be for the prince, on the one side and</w:t>
        <w:br/>
        <w:t>                on the other of the holy oblation, and of the possession of</w:t>
        <w:br/>
        <w:t>                the city, over against the five and twenty thousand of the</w:t>
        <w:br/>
        <w:t>                oblation toward the east border, and westward over against the</w:t>
        <w:br/>
        <w:t>                five and twenty thousand toward the west border, over against</w:t>
        <w:br/>
        <w:t>                the portions for the prince: and it shall be the holy</w:t>
        <w:br/>
        <w:t>                oblation; and the sanctuary of the house shall be in the midst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48:022 Moreover from the possession of the Levites, and from the</w:t>
        <w:br/>
        <w:t>                possession of the city, being in the midst of that which is</w:t>
        <w:br/>
        <w:t>                the prince's, between the border of Judah and the border of</w:t>
        <w:br/>
        <w:t>                Benjamin, shall be for the prince.</w:t>
      </w:r>
    </w:p>
    <w:p>
      <w:pPr>
        <w:pStyle w:val="NormalWeb"/>
        <w:spacing w:before="280" w:after="240"/>
        <w:rPr/>
      </w:pPr>
      <w:r>
        <w:rPr/>
        <w:t>048:023 As for the rest of the tribes, from the east side unto the</w:t>
        <w:br/>
        <w:t>                west side, Benjamin shall have a portion.</w:t>
      </w:r>
    </w:p>
    <w:p>
      <w:pPr>
        <w:pStyle w:val="NormalWeb"/>
        <w:spacing w:before="280" w:after="240"/>
        <w:rPr/>
      </w:pPr>
      <w:r>
        <w:rPr/>
        <w:t>048:024 And by the border of Benjamin, from the east side unto the</w:t>
        <w:br/>
        <w:t>                west side, Simeon shall have a portion.</w:t>
      </w:r>
    </w:p>
    <w:p>
      <w:pPr>
        <w:pStyle w:val="NormalWeb"/>
        <w:spacing w:before="280" w:after="240"/>
        <w:rPr/>
      </w:pPr>
      <w:r>
        <w:rPr/>
        <w:t>048:025 And by the border of Simeon, from the east side unto the west</w:t>
        <w:br/>
        <w:t>                side, Issachar a portion.</w:t>
      </w:r>
    </w:p>
    <w:p>
      <w:pPr>
        <w:pStyle w:val="NormalWeb"/>
        <w:spacing w:before="280" w:after="240"/>
        <w:rPr/>
      </w:pPr>
      <w:r>
        <w:rPr/>
        <w:t>048:026 And by the border of Issachar, from the east side unto the</w:t>
        <w:br/>
        <w:t>                west side, Zebulun a portion.</w:t>
      </w:r>
    </w:p>
    <w:p>
      <w:pPr>
        <w:pStyle w:val="NormalWeb"/>
        <w:spacing w:before="280" w:after="240"/>
        <w:rPr/>
      </w:pPr>
      <w:r>
        <w:rPr/>
        <w:t>048:027 And by the border of Zebulun, from the east side unto the west</w:t>
        <w:br/>
        <w:t>                side, Gad a portion.</w:t>
      </w:r>
    </w:p>
    <w:p>
      <w:pPr>
        <w:pStyle w:val="NormalWeb"/>
        <w:spacing w:before="280" w:after="240"/>
        <w:rPr/>
      </w:pPr>
      <w:r>
        <w:rPr/>
        <w:t>048:028 And by the border of Gad, at the south side southward, the</w:t>
        <w:br/>
        <w:t>                border shall be even from Tamar unto the waters of strife in</w:t>
        <w:br/>
        <w:t>                Kadesh, and to the river toward the great sea.</w:t>
      </w:r>
    </w:p>
    <w:p>
      <w:pPr>
        <w:pStyle w:val="NormalWeb"/>
        <w:spacing w:before="280" w:after="240"/>
        <w:rPr/>
      </w:pPr>
      <w:r>
        <w:rPr/>
        <w:t>048:029 This is the land which ye shall divide by lot unto the tribes</w:t>
        <w:br/>
        <w:t>                of Israel for inheritance, and these are their portions, saith</w:t>
        <w:br/>
        <w:t>                the Lord GOD.</w:t>
      </w:r>
    </w:p>
    <w:p>
      <w:pPr>
        <w:pStyle w:val="NormalWeb"/>
        <w:spacing w:before="280" w:after="240"/>
        <w:rPr/>
      </w:pPr>
      <w:r>
        <w:rPr/>
        <w:t>048:030 And these are the goings out of the city on the north side,</w:t>
        <w:br/>
        <w:t>                four thousand and five hundred measures.</w:t>
      </w:r>
    </w:p>
    <w:p>
      <w:pPr>
        <w:pStyle w:val="NormalWeb"/>
        <w:spacing w:before="280" w:after="240"/>
        <w:rPr/>
      </w:pPr>
      <w:r>
        <w:rPr/>
        <w:t>048:031 And the gates of the city shall be after the names of the</w:t>
        <w:br/>
        <w:t>                tribes of Israel: three gates northward; one gate of Reuben,</w:t>
        <w:br/>
        <w:t>                one gate of Judah, one gate of Levi.</w:t>
      </w:r>
    </w:p>
    <w:p>
      <w:pPr>
        <w:pStyle w:val="NormalWeb"/>
        <w:spacing w:before="280" w:after="240"/>
        <w:rPr/>
      </w:pPr>
      <w:r>
        <w:rPr/>
        <w:t>048:032 And at the east side four thousand and five hundred: and three</w:t>
        <w:br/>
        <w:t>                gates; and one gate of Joseph, one gate of Benjamin, one gate</w:t>
        <w:br/>
        <w:t>                of Dan.</w:t>
      </w:r>
    </w:p>
    <w:p>
      <w:pPr>
        <w:pStyle w:val="NormalWeb"/>
        <w:spacing w:before="280" w:after="240"/>
        <w:rPr/>
      </w:pPr>
      <w:r>
        <w:rPr/>
        <w:t>048:033 And at the south side four thousand and five hundred measures:</w:t>
        <w:br/>
        <w:t>                and three gates; one gate of Simeon, one gate of Issachar, one</w:t>
        <w:br/>
        <w:t>                gate of Zebulun.</w:t>
      </w:r>
    </w:p>
    <w:p>
      <w:pPr>
        <w:pStyle w:val="NormalWeb"/>
        <w:spacing w:before="280" w:after="240"/>
        <w:rPr/>
      </w:pPr>
      <w:r>
        <w:rPr/>
        <w:t>048:034 At the west side four thousand and five hundred, with their</w:t>
        <w:br/>
        <w:t>                three gates; one gate of Gad, one gate of Asher, one gate of</w:t>
        <w:br/>
        <w:t>                Naphtali.</w:t>
      </w:r>
    </w:p>
    <w:p>
      <w:pPr>
        <w:pStyle w:val="NormalWeb"/>
        <w:spacing w:before="280" w:after="240"/>
        <w:rPr/>
      </w:pPr>
      <w:r>
        <w:rPr/>
        <w:t>048:035 It was round about eighteen thousand measures: and the name of</w:t>
        <w:br/>
        <w:t>                the city from that day shall be, The LORD is there.</w:t>
      </w:r>
    </w:p>
    <w:p>
      <w:pPr>
        <w:pStyle w:val="Heading3"/>
        <w:jc w:val="center"/>
        <w:rPr/>
      </w:pPr>
      <w:bookmarkStart w:id="26" w:name="axxvii"/>
      <w:r>
        <w:rPr/>
        <w:t>Book 27 Daniel</w:t>
      </w:r>
      <w:bookmarkEnd w:id="26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In the third year of the reign of Jehoiakim king of Judah came</w:t>
        <w:br/>
        <w:t>                Nebuchadnezzar king of Babylon unto Jerusalem, and besieged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01:002 And the Lord gave Jehoiakim king of Judah into his hand, with</w:t>
        <w:br/>
        <w:t>                part of the vessels of the house of God: which he carried into</w:t>
        <w:br/>
        <w:t>                the land of Shinar to the house of his god; and he brought the</w:t>
        <w:br/>
        <w:t>                vessels into the treasure house of his god.</w:t>
      </w:r>
    </w:p>
    <w:p>
      <w:pPr>
        <w:pStyle w:val="NormalWeb"/>
        <w:spacing w:before="280" w:after="240"/>
        <w:rPr/>
      </w:pPr>
      <w:r>
        <w:rPr/>
        <w:t>001:003 And the king spake unto Ashpenaz the master of his eunuchs,</w:t>
        <w:br/>
        <w:t>                that he should bring certain of the children of Israel, and of</w:t>
        <w:br/>
        <w:t>                the king's seed, and of the princes;</w:t>
      </w:r>
    </w:p>
    <w:p>
      <w:pPr>
        <w:pStyle w:val="NormalWeb"/>
        <w:spacing w:before="280" w:after="240"/>
        <w:rPr/>
      </w:pPr>
      <w:r>
        <w:rPr/>
        <w:t>001:004 Children in whom was no blemish, but well favoured, and</w:t>
        <w:br/>
        <w:t>                skilful in all wisdom, and cunning in knowledge, and</w:t>
        <w:br/>
        <w:t>                understanding science, and such as had ability in them to</w:t>
        <w:br/>
        <w:t>                stand in the king's palace, and whom they might teach the</w:t>
        <w:br/>
        <w:t>                learning and the tongue of the Chaldeans.</w:t>
      </w:r>
    </w:p>
    <w:p>
      <w:pPr>
        <w:pStyle w:val="NormalWeb"/>
        <w:spacing w:before="280" w:after="240"/>
        <w:rPr/>
      </w:pPr>
      <w:r>
        <w:rPr/>
        <w:t>001:005 And the king appointed them a daily provision of the king's</w:t>
        <w:br/>
        <w:t>                meat, and of the wine which he drank: so nourishing them three</w:t>
        <w:br/>
        <w:t>                years, that at the end thereof they might stand before the</w:t>
        <w:br/>
        <w:t>                king.</w:t>
      </w:r>
    </w:p>
    <w:p>
      <w:pPr>
        <w:pStyle w:val="NormalWeb"/>
        <w:spacing w:before="280" w:after="240"/>
        <w:rPr/>
      </w:pPr>
      <w:r>
        <w:rPr/>
        <w:t>001:006 Now among these were of the children of Judah, Daniel,</w:t>
        <w:br/>
        <w:t>                Hananiah, Mishael, and Azariah:</w:t>
      </w:r>
    </w:p>
    <w:p>
      <w:pPr>
        <w:pStyle w:val="NormalWeb"/>
        <w:spacing w:before="280" w:after="240"/>
        <w:rPr/>
      </w:pPr>
      <w:r>
        <w:rPr/>
        <w:t>001:007 Unto whom the prince of the eunuchs gave names: for he gave</w:t>
        <w:br/>
        <w:t>                unto Daniel the name of Belteshazzar; and to Hananiah, of</w:t>
        <w:br/>
        <w:t>                Shadrach; and to Mishael, of Meshach; and to Azariah, of</w:t>
        <w:br/>
        <w:t>                Abednego.</w:t>
      </w:r>
    </w:p>
    <w:p>
      <w:pPr>
        <w:pStyle w:val="NormalWeb"/>
        <w:spacing w:before="280" w:after="240"/>
        <w:rPr/>
      </w:pPr>
      <w:r>
        <w:rPr/>
        <w:t>001:008 But Daniel purposed in his heart that he would not defile</w:t>
        <w:br/>
        <w:t>                himself with the portion of the king's meat, nor with the wine</w:t>
        <w:br/>
        <w:t>                which he drank: therefore he requested of the prince of the</w:t>
        <w:br/>
        <w:t>                eunuchs that he might not defile himself.</w:t>
      </w:r>
    </w:p>
    <w:p>
      <w:pPr>
        <w:pStyle w:val="NormalWeb"/>
        <w:spacing w:before="280" w:after="240"/>
        <w:rPr/>
      </w:pPr>
      <w:r>
        <w:rPr/>
        <w:t>001:009 Now God had brought Daniel into favour and tender love with</w:t>
        <w:br/>
        <w:t>                the prince of the eunuchs.</w:t>
      </w:r>
    </w:p>
    <w:p>
      <w:pPr>
        <w:pStyle w:val="NormalWeb"/>
        <w:spacing w:before="280" w:after="240"/>
        <w:rPr/>
      </w:pPr>
      <w:r>
        <w:rPr/>
        <w:t>001:010 And the prince of the eunuchs said unto Daniel, I fear my lord</w:t>
        <w:br/>
        <w:t>                the king, who hath appointed your meat and your drink: for why</w:t>
        <w:br/>
        <w:t>                should he see your faces worse liking than the children which</w:t>
        <w:br/>
        <w:t>                are of your sort? then shall ye make me endanger my head to</w:t>
        <w:br/>
        <w:t>                the king.</w:t>
      </w:r>
    </w:p>
    <w:p>
      <w:pPr>
        <w:pStyle w:val="NormalWeb"/>
        <w:spacing w:before="280" w:after="240"/>
        <w:rPr/>
      </w:pPr>
      <w:r>
        <w:rPr/>
        <w:t>001:011 Then said Daniel to Melzar, whom the prince of the eunuchs had</w:t>
        <w:br/>
        <w:t>                set over Daniel, Hananiah, Mishael, and Azariah,</w:t>
      </w:r>
    </w:p>
    <w:p>
      <w:pPr>
        <w:pStyle w:val="NormalWeb"/>
        <w:spacing w:before="280" w:after="240"/>
        <w:rPr/>
      </w:pPr>
      <w:r>
        <w:rPr/>
        <w:t>001:012 Prove thy servants, I beseech thee, ten days; and let them</w:t>
        <w:br/>
        <w:t>                give us pulse to eat, and water to drink.</w:t>
      </w:r>
    </w:p>
    <w:p>
      <w:pPr>
        <w:pStyle w:val="NormalWeb"/>
        <w:spacing w:before="280" w:after="240"/>
        <w:rPr/>
      </w:pPr>
      <w:r>
        <w:rPr/>
        <w:t>001:013 Then let our countenances be looked upon before thee, and the</w:t>
        <w:br/>
        <w:t>                countenance of the children that eat of the portion of the</w:t>
        <w:br/>
        <w:t>                king's meat: and as thou seest, deal with thy servants.</w:t>
      </w:r>
    </w:p>
    <w:p>
      <w:pPr>
        <w:pStyle w:val="NormalWeb"/>
        <w:spacing w:before="280" w:after="240"/>
        <w:rPr/>
      </w:pPr>
      <w:r>
        <w:rPr/>
        <w:t>001:014 So he consented to them in this matter, and proved them ten</w:t>
        <w:br/>
        <w:t>                days.</w:t>
      </w:r>
    </w:p>
    <w:p>
      <w:pPr>
        <w:pStyle w:val="NormalWeb"/>
        <w:spacing w:before="280" w:after="240"/>
        <w:rPr/>
      </w:pPr>
      <w:r>
        <w:rPr/>
        <w:t>001:015 And at the end of ten days their countenances appeared fairer</w:t>
        <w:br/>
        <w:t>                and fatter in flesh than all the children which did eat the</w:t>
        <w:br/>
        <w:t>                portion of the king's meat.</w:t>
      </w:r>
    </w:p>
    <w:p>
      <w:pPr>
        <w:pStyle w:val="NormalWeb"/>
        <w:spacing w:before="280" w:after="240"/>
        <w:rPr/>
      </w:pPr>
      <w:r>
        <w:rPr/>
        <w:t>001:016 Thus Melzar took away the portion of their meat, and the wine</w:t>
        <w:br/>
        <w:t>                that they should drink; and gave them pulse.</w:t>
      </w:r>
    </w:p>
    <w:p>
      <w:pPr>
        <w:pStyle w:val="NormalWeb"/>
        <w:spacing w:before="280" w:after="240"/>
        <w:rPr/>
      </w:pPr>
      <w:r>
        <w:rPr/>
        <w:t>001:017 As for these four children, God gave them knowledge and skill</w:t>
        <w:br/>
        <w:t>                in all learning and wisdom: and Daniel had understanding in</w:t>
        <w:br/>
        <w:t>                all visions and dreams.</w:t>
      </w:r>
    </w:p>
    <w:p>
      <w:pPr>
        <w:pStyle w:val="NormalWeb"/>
        <w:spacing w:before="280" w:after="240"/>
        <w:rPr/>
      </w:pPr>
      <w:r>
        <w:rPr/>
        <w:t>001:018 Now at the end of the days that the king had said he should</w:t>
        <w:br/>
        <w:t>                bring them in, then the prince of the eunuchs brought them in</w:t>
        <w:br/>
        <w:t>                before Nebuchadnezzar.</w:t>
      </w:r>
    </w:p>
    <w:p>
      <w:pPr>
        <w:pStyle w:val="NormalWeb"/>
        <w:spacing w:before="280" w:after="240"/>
        <w:rPr/>
      </w:pPr>
      <w:r>
        <w:rPr/>
        <w:t>001:019 And the king communed with them; and among them all was found</w:t>
        <w:br/>
        <w:t>                none like Daniel, Hananiah, Mishael, and Azariah: therefore</w:t>
        <w:br/>
        <w:t>                stood they before the king.</w:t>
      </w:r>
    </w:p>
    <w:p>
      <w:pPr>
        <w:pStyle w:val="NormalWeb"/>
        <w:spacing w:before="280" w:after="240"/>
        <w:rPr/>
      </w:pPr>
      <w:r>
        <w:rPr/>
        <w:t>001:020 And in all matters of wisdom and understanding, that the king</w:t>
        <w:br/>
        <w:t>                enquired of them, he found them ten times better than all the</w:t>
        <w:br/>
        <w:t>                magicians and astrologers that were in all his realm.</w:t>
      </w:r>
    </w:p>
    <w:p>
      <w:pPr>
        <w:pStyle w:val="NormalWeb"/>
        <w:spacing w:before="280" w:after="240"/>
        <w:rPr/>
      </w:pPr>
      <w:r>
        <w:rPr/>
        <w:t>001:021 And Daniel continued even unto the first year of king Cyrus.</w:t>
      </w:r>
    </w:p>
    <w:p>
      <w:pPr>
        <w:pStyle w:val="NormalWeb"/>
        <w:spacing w:before="280" w:after="240"/>
        <w:rPr/>
      </w:pPr>
      <w:r>
        <w:rPr/>
        <w:t>002:001 And in the second year of the reign of Nebuchadnezzar</w:t>
        <w:br/>
        <w:t>                Nebuchadnezzar dreamed dreams, wherewith his spirit was</w:t>
        <w:br/>
        <w:t>                troubled, and his sleep brake from him.</w:t>
      </w:r>
    </w:p>
    <w:p>
      <w:pPr>
        <w:pStyle w:val="NormalWeb"/>
        <w:spacing w:before="280" w:after="240"/>
        <w:rPr/>
      </w:pPr>
      <w:r>
        <w:rPr/>
        <w:t>002:002 Then the king commanded to call the magicians, and the</w:t>
        <w:br/>
        <w:t>                astrologers, and the sorcerers, and the Chaldeans, for to shew</w:t>
        <w:br/>
        <w:t>                the king his dreams. So they came and stood before the king.</w:t>
      </w:r>
    </w:p>
    <w:p>
      <w:pPr>
        <w:pStyle w:val="NormalWeb"/>
        <w:spacing w:before="280" w:after="240"/>
        <w:rPr/>
      </w:pPr>
      <w:r>
        <w:rPr/>
        <w:t>002:003 And the king said unto them, I have dreamed a dream, and my</w:t>
        <w:br/>
        <w:t>                spirit was troubled to know the dream.</w:t>
      </w:r>
    </w:p>
    <w:p>
      <w:pPr>
        <w:pStyle w:val="NormalWeb"/>
        <w:spacing w:before="280" w:after="240"/>
        <w:rPr/>
      </w:pPr>
      <w:r>
        <w:rPr/>
        <w:t>002:004 Then spake the Chaldeans to the king in Syriack, O king, live</w:t>
        <w:br/>
        <w:t>                for ever: tell thy servants the dream, and we will shew the</w:t>
        <w:br/>
        <w:t>                interpretation.</w:t>
      </w:r>
    </w:p>
    <w:p>
      <w:pPr>
        <w:pStyle w:val="NormalWeb"/>
        <w:spacing w:before="280" w:after="240"/>
        <w:rPr/>
      </w:pPr>
      <w:r>
        <w:rPr/>
        <w:t>002:005 The king answered and said to the Chaldeans, The thing is gone</w:t>
        <w:br/>
        <w:t>                from me: if ye will not make known unto me the dream, with the</w:t>
        <w:br/>
        <w:t>                interpretation thereof, ye shall be cut in pieces, and your</w:t>
        <w:br/>
        <w:t>                houses shall be made a dunghill.</w:t>
      </w:r>
    </w:p>
    <w:p>
      <w:pPr>
        <w:pStyle w:val="NormalWeb"/>
        <w:spacing w:before="280" w:after="240"/>
        <w:rPr/>
      </w:pPr>
      <w:r>
        <w:rPr/>
        <w:t>002:006 But if ye shew the dream, and the interpretation thereof, ye</w:t>
        <w:br/>
        <w:t>                shall receive of me gifts and rewards and great honour:</w:t>
        <w:br/>
        <w:t>                therefore shew me the dream, and the interpretation thereof.</w:t>
      </w:r>
    </w:p>
    <w:p>
      <w:pPr>
        <w:pStyle w:val="NormalWeb"/>
        <w:spacing w:before="280" w:after="240"/>
        <w:rPr/>
      </w:pPr>
      <w:r>
        <w:rPr/>
        <w:t>002:007 They answered again and said, Let the king tell his servants</w:t>
        <w:br/>
        <w:t>                the dream, and we will shew the interpretation of it.</w:t>
      </w:r>
    </w:p>
    <w:p>
      <w:pPr>
        <w:pStyle w:val="NormalWeb"/>
        <w:spacing w:before="280" w:after="240"/>
        <w:rPr/>
      </w:pPr>
      <w:r>
        <w:rPr/>
        <w:t>002:008 The king answered and said, I know of certainty that ye would</w:t>
        <w:br/>
        <w:t>                gain the time, because ye see the thing is gone from me.</w:t>
      </w:r>
    </w:p>
    <w:p>
      <w:pPr>
        <w:pStyle w:val="NormalWeb"/>
        <w:spacing w:before="280" w:after="240"/>
        <w:rPr/>
      </w:pPr>
      <w:r>
        <w:rPr/>
        <w:t>002:009 But if ye will not make known unto me the dream, there is but</w:t>
        <w:br/>
        <w:t>                one decree for you: for ye have prepared lying and corrupt</w:t>
        <w:br/>
        <w:t>                words to speak before me, till the time be changed: therefore</w:t>
        <w:br/>
        <w:t>                tell me the dream, and I shall know that ye can shew me the</w:t>
        <w:br/>
        <w:t>                interpretation thereof.</w:t>
      </w:r>
    </w:p>
    <w:p>
      <w:pPr>
        <w:pStyle w:val="NormalWeb"/>
        <w:spacing w:before="280" w:after="240"/>
        <w:rPr/>
      </w:pPr>
      <w:r>
        <w:rPr/>
        <w:t>002:010 The Chaldeans answered before the king, and said, There is not</w:t>
        <w:br/>
        <w:t>                a man upon the earth that can shew the king's matter:</w:t>
        <w:br/>
        <w:t>                therefore there is no king, lord, nor ruler, that asked such</w:t>
        <w:br/>
        <w:t>                things at any magician, or astrologer, or Chaldean.</w:t>
      </w:r>
    </w:p>
    <w:p>
      <w:pPr>
        <w:pStyle w:val="NormalWeb"/>
        <w:spacing w:before="280" w:after="240"/>
        <w:rPr/>
      </w:pPr>
      <w:r>
        <w:rPr/>
        <w:t>002:011 And it is a rare thing that the king requireth, and there is</w:t>
        <w:br/>
        <w:t>                none other that can shew it before the king, except the gods,</w:t>
        <w:br/>
        <w:t>                whose dwelling is not with flesh.</w:t>
      </w:r>
    </w:p>
    <w:p>
      <w:pPr>
        <w:pStyle w:val="NormalWeb"/>
        <w:spacing w:before="280" w:after="240"/>
        <w:rPr/>
      </w:pPr>
      <w:r>
        <w:rPr/>
        <w:t>002:012 For this cause the king was angry and very furious, and</w:t>
        <w:br/>
        <w:t>                commanded to destroy all the wise men of Babylon.</w:t>
      </w:r>
    </w:p>
    <w:p>
      <w:pPr>
        <w:pStyle w:val="NormalWeb"/>
        <w:spacing w:before="280" w:after="240"/>
        <w:rPr/>
      </w:pPr>
      <w:r>
        <w:rPr/>
        <w:t>002:013 And the decree went forth that the wise men should be slain;</w:t>
        <w:br/>
        <w:t>                and they sought Daniel and his fellows to be slain.</w:t>
      </w:r>
    </w:p>
    <w:p>
      <w:pPr>
        <w:pStyle w:val="NormalWeb"/>
        <w:spacing w:before="280" w:after="240"/>
        <w:rPr/>
      </w:pPr>
      <w:r>
        <w:rPr/>
        <w:t>002:014 Then Daniel answered with counsel and wisdom to Arioch the</w:t>
        <w:br/>
        <w:t>                captain of the king's guard, which was gone forth to slay the</w:t>
        <w:br/>
        <w:t>                wise men of Babylon:</w:t>
      </w:r>
    </w:p>
    <w:p>
      <w:pPr>
        <w:pStyle w:val="NormalWeb"/>
        <w:spacing w:before="280" w:after="240"/>
        <w:rPr/>
      </w:pPr>
      <w:r>
        <w:rPr/>
        <w:t>002:015 He answered and said to Arioch the king's captain, Why is the</w:t>
        <w:br/>
        <w:t>                decree so hasty from the king? Then Arioch made the thing</w:t>
        <w:br/>
        <w:t>                known to Daniel.</w:t>
      </w:r>
    </w:p>
    <w:p>
      <w:pPr>
        <w:pStyle w:val="NormalWeb"/>
        <w:spacing w:before="280" w:after="240"/>
        <w:rPr/>
      </w:pPr>
      <w:r>
        <w:rPr/>
        <w:t>002:016 Then Daniel went in, and desired of the king that he would</w:t>
        <w:br/>
        <w:t>                give him time, and that he would shew the king the</w:t>
        <w:br/>
        <w:t>                interpretation.</w:t>
      </w:r>
    </w:p>
    <w:p>
      <w:pPr>
        <w:pStyle w:val="NormalWeb"/>
        <w:spacing w:before="280" w:after="240"/>
        <w:rPr/>
      </w:pPr>
      <w:r>
        <w:rPr/>
        <w:t>002:017 Then Daniel went to his house, and made the thing known to</w:t>
        <w:br/>
        <w:t>                Hananiah, Mishael, and Azariah, his companions:</w:t>
      </w:r>
    </w:p>
    <w:p>
      <w:pPr>
        <w:pStyle w:val="NormalWeb"/>
        <w:spacing w:before="280" w:after="240"/>
        <w:rPr/>
      </w:pPr>
      <w:r>
        <w:rPr/>
        <w:t>002:018 That they would desire mercies of the God of heaven concerning</w:t>
        <w:br/>
        <w:t>                this secret; that Daniel and his fellows should not perish</w:t>
        <w:br/>
        <w:t>                with the rest of the wise men of Babylon.</w:t>
      </w:r>
    </w:p>
    <w:p>
      <w:pPr>
        <w:pStyle w:val="NormalWeb"/>
        <w:spacing w:before="280" w:after="240"/>
        <w:rPr/>
      </w:pPr>
      <w:r>
        <w:rPr/>
        <w:t>002:019 Then was the secret revealed unto Daniel in a night vision.</w:t>
        <w:br/>
        <w:t>                Then Daniel blessed the God of heaven.</w:t>
      </w:r>
    </w:p>
    <w:p>
      <w:pPr>
        <w:pStyle w:val="NormalWeb"/>
        <w:spacing w:before="280" w:after="240"/>
        <w:rPr/>
      </w:pPr>
      <w:r>
        <w:rPr/>
        <w:t>002:020 Daniel answered and said, Blessed be the name of God for ever</w:t>
        <w:br/>
        <w:t>                and ever: for wisdom and might are his:</w:t>
      </w:r>
    </w:p>
    <w:p>
      <w:pPr>
        <w:pStyle w:val="NormalWeb"/>
        <w:spacing w:before="280" w:after="240"/>
        <w:rPr/>
      </w:pPr>
      <w:r>
        <w:rPr/>
        <w:t>002:021 And he changeth the times and the seasons: he removeth kings,</w:t>
        <w:br/>
        <w:t>                and setteth up kings: he giveth wisdom unto the wise, and</w:t>
        <w:br/>
        <w:t>                knowledge to them that know understanding:</w:t>
      </w:r>
    </w:p>
    <w:p>
      <w:pPr>
        <w:pStyle w:val="NormalWeb"/>
        <w:spacing w:before="280" w:after="240"/>
        <w:rPr/>
      </w:pPr>
      <w:r>
        <w:rPr/>
        <w:t>002:022 He revealeth the deep and secret things: he knoweth what is in</w:t>
        <w:br/>
        <w:t>                the darkness, and the light dwelleth with him.</w:t>
      </w:r>
    </w:p>
    <w:p>
      <w:pPr>
        <w:pStyle w:val="NormalWeb"/>
        <w:spacing w:before="280" w:after="240"/>
        <w:rPr/>
      </w:pPr>
      <w:r>
        <w:rPr/>
        <w:t>002:023 I thank thee, and praise thee, O thou God of my fathers, who</w:t>
        <w:br/>
        <w:t>                hast given me wisdom and might, and hast made known unto me</w:t>
        <w:br/>
        <w:t>                now what we desired of thee: for thou hast now made known unto</w:t>
        <w:br/>
        <w:t>                us the king's matter.</w:t>
      </w:r>
    </w:p>
    <w:p>
      <w:pPr>
        <w:pStyle w:val="NormalWeb"/>
        <w:spacing w:before="280" w:after="240"/>
        <w:rPr/>
      </w:pPr>
      <w:r>
        <w:rPr/>
        <w:t>002:024 Therefore Daniel went in unto Arioch, whom the king had</w:t>
        <w:br/>
        <w:t>                ordained to destroy the wise men of Babylon: he went and said</w:t>
        <w:br/>
        <w:t>                thus unto him; Destroy not the wise men of Babylon: bring me</w:t>
        <w:br/>
        <w:t>                in before the king, and I will shew unto the king the</w:t>
        <w:br/>
        <w:t>                interpretation.</w:t>
      </w:r>
    </w:p>
    <w:p>
      <w:pPr>
        <w:pStyle w:val="NormalWeb"/>
        <w:spacing w:before="280" w:after="240"/>
        <w:rPr/>
      </w:pPr>
      <w:r>
        <w:rPr/>
        <w:t>002:025 Then Arioch brought in Daniel before the king in haste, and</w:t>
        <w:br/>
        <w:t>                said thus unto him, I have found a man of the captives of</w:t>
        <w:br/>
        <w:t>                Judah, that will make known unto the king the interpretation.</w:t>
      </w:r>
    </w:p>
    <w:p>
      <w:pPr>
        <w:pStyle w:val="NormalWeb"/>
        <w:spacing w:before="280" w:after="240"/>
        <w:rPr/>
      </w:pPr>
      <w:r>
        <w:rPr/>
        <w:t>002:026 The king answered and said to Daniel, whose name was</w:t>
        <w:br/>
        <w:t>                Belteshazzar, Art thou able to make known unto me the dream</w:t>
        <w:br/>
        <w:t>                which I have seen, and the interpretation thereof?</w:t>
      </w:r>
    </w:p>
    <w:p>
      <w:pPr>
        <w:pStyle w:val="NormalWeb"/>
        <w:spacing w:before="280" w:after="240"/>
        <w:rPr/>
      </w:pPr>
      <w:r>
        <w:rPr/>
        <w:t>002:027 Daniel answered in the presence of the king, and said, The</w:t>
        <w:br/>
        <w:t>                secret which the king hath demanded cannot the wise men, the</w:t>
        <w:br/>
        <w:t>                astrologers, the magicians, the soothsayers, shew unto the</w:t>
        <w:br/>
        <w:t>                king;</w:t>
      </w:r>
    </w:p>
    <w:p>
      <w:pPr>
        <w:pStyle w:val="NormalWeb"/>
        <w:spacing w:before="280" w:after="240"/>
        <w:rPr/>
      </w:pPr>
      <w:r>
        <w:rPr/>
        <w:t>002:028 But there is a God in heaven that revealeth secrets, and</w:t>
        <w:br/>
        <w:t>                maketh known to the king Nebuchadnezzar what shall be in the</w:t>
        <w:br/>
        <w:t>                latter days. Thy dream, and the visions of thy head upon thy</w:t>
        <w:br/>
        <w:t>                bed, are these;</w:t>
      </w:r>
    </w:p>
    <w:p>
      <w:pPr>
        <w:pStyle w:val="NormalWeb"/>
        <w:spacing w:before="280" w:after="240"/>
        <w:rPr/>
      </w:pPr>
      <w:r>
        <w:rPr/>
        <w:t>002:029 As for thee, O king, thy thoughts came into thy mind upon thy</w:t>
        <w:br/>
        <w:t>                bed, what should come to pass hereafter: and he that revealeth</w:t>
        <w:br/>
        <w:t>                secrets maketh known to thee what shall come to pass.</w:t>
      </w:r>
    </w:p>
    <w:p>
      <w:pPr>
        <w:pStyle w:val="NormalWeb"/>
        <w:spacing w:before="280" w:after="240"/>
        <w:rPr/>
      </w:pPr>
      <w:r>
        <w:rPr/>
        <w:t>002:030 But as for me, this secret is not revealed to me for any</w:t>
        <w:br/>
        <w:t>                wisdom that I have more than any living, but for their sakes</w:t>
        <w:br/>
        <w:t>                that shall make known the interpretation to the king, and that</w:t>
        <w:br/>
        <w:t>                thou mightest know the thoughts of thy heart.</w:t>
      </w:r>
    </w:p>
    <w:p>
      <w:pPr>
        <w:pStyle w:val="NormalWeb"/>
        <w:spacing w:before="280" w:after="240"/>
        <w:rPr/>
      </w:pPr>
      <w:r>
        <w:rPr/>
        <w:t>002:031 Thou, O king, sawest, and behold a great image. This great</w:t>
        <w:br/>
        <w:t>                image, whose brightness was excellent, stood before thee; and</w:t>
        <w:br/>
        <w:t>                the form thereof was terrible.</w:t>
      </w:r>
    </w:p>
    <w:p>
      <w:pPr>
        <w:pStyle w:val="NormalWeb"/>
        <w:spacing w:before="280" w:after="240"/>
        <w:rPr/>
      </w:pPr>
      <w:r>
        <w:rPr/>
        <w:t>002:032 This image's head was of fine gold, his breast and his arms of</w:t>
        <w:br/>
        <w:t>                silver, his belly and his thighs of brass,</w:t>
      </w:r>
    </w:p>
    <w:p>
      <w:pPr>
        <w:pStyle w:val="NormalWeb"/>
        <w:spacing w:before="280" w:after="240"/>
        <w:rPr/>
      </w:pPr>
      <w:r>
        <w:rPr/>
        <w:t>002:033 His legs of iron, his feet part of iron and part of clay.</w:t>
      </w:r>
    </w:p>
    <w:p>
      <w:pPr>
        <w:pStyle w:val="NormalWeb"/>
        <w:spacing w:before="280" w:after="240"/>
        <w:rPr/>
      </w:pPr>
      <w:r>
        <w:rPr/>
        <w:t>002:034 Thou sawest till that a stone was cut out without hands, which</w:t>
        <w:br/>
        <w:t>                smote the image upon his feet that were of iron and clay, and</w:t>
        <w:br/>
        <w:t>                brake them to pieces.</w:t>
      </w:r>
    </w:p>
    <w:p>
      <w:pPr>
        <w:pStyle w:val="NormalWeb"/>
        <w:spacing w:before="280" w:after="240"/>
        <w:rPr/>
      </w:pPr>
      <w:r>
        <w:rPr/>
        <w:t>002:035 Then was the iron, the clay, the brass, the silver, and the</w:t>
        <w:br/>
        <w:t>                gold, broken to pieces together, and became like the chaff of</w:t>
        <w:br/>
        <w:t>                the summer threshingfloors; and the wind carried them away,</w:t>
        <w:br/>
        <w:t>                that no place was found for them: and the stone that smote the</w:t>
        <w:br/>
        <w:t>                image became a great mountain, and filled the whole earth.</w:t>
      </w:r>
    </w:p>
    <w:p>
      <w:pPr>
        <w:pStyle w:val="NormalWeb"/>
        <w:spacing w:before="280" w:after="240"/>
        <w:rPr/>
      </w:pPr>
      <w:r>
        <w:rPr/>
        <w:t>002:036 This is the dream; and we will tell the interpretation thereof</w:t>
        <w:br/>
        <w:t>                before the king.</w:t>
      </w:r>
    </w:p>
    <w:p>
      <w:pPr>
        <w:pStyle w:val="NormalWeb"/>
        <w:spacing w:before="280" w:after="240"/>
        <w:rPr/>
      </w:pPr>
      <w:r>
        <w:rPr/>
        <w:t>002:037 Thou, O king, art a king of kings: for the God of heaven hath</w:t>
        <w:br/>
        <w:t>                given thee a kingdom, power, and strength, and glory.</w:t>
      </w:r>
    </w:p>
    <w:p>
      <w:pPr>
        <w:pStyle w:val="NormalWeb"/>
        <w:spacing w:before="280" w:after="240"/>
        <w:rPr/>
      </w:pPr>
      <w:r>
        <w:rPr/>
        <w:t>002:038 And wheresoever the children of men dwell, the beasts of the</w:t>
        <w:br/>
        <w:t>                field and the fowls of the heaven hath he given into thine</w:t>
        <w:br/>
        <w:t>                hand, and hath made thee ruler over them all. Thou art this</w:t>
        <w:br/>
        <w:t>                head of gold.</w:t>
      </w:r>
    </w:p>
    <w:p>
      <w:pPr>
        <w:pStyle w:val="NormalWeb"/>
        <w:spacing w:before="280" w:after="240"/>
        <w:rPr/>
      </w:pPr>
      <w:r>
        <w:rPr/>
        <w:t>002:039 And after thee shall arise another kingdom inferior to thee,</w:t>
        <w:br/>
        <w:t>                and another third kingdom of brass, which shall bear rule over</w:t>
        <w:br/>
        <w:t>                all the earth.</w:t>
      </w:r>
    </w:p>
    <w:p>
      <w:pPr>
        <w:pStyle w:val="NormalWeb"/>
        <w:spacing w:before="280" w:after="240"/>
        <w:rPr/>
      </w:pPr>
      <w:r>
        <w:rPr/>
        <w:t>002:040 And the fourth kingdom shall be strong as iron: forasmuch as</w:t>
        <w:br/>
        <w:t>                iron breaketh in pieces and subdueth all things: and as iron</w:t>
        <w:br/>
        <w:t>                that breaketh all these, shall it break in pieces and bruise.</w:t>
      </w:r>
    </w:p>
    <w:p>
      <w:pPr>
        <w:pStyle w:val="NormalWeb"/>
        <w:spacing w:before="280" w:after="240"/>
        <w:rPr/>
      </w:pPr>
      <w:r>
        <w:rPr/>
        <w:t>002:041 And whereas thou sawest the feet and toes, part of potters'</w:t>
        <w:br/>
        <w:t>                clay, and part of iron, the kingdom shall be divided; but</w:t>
        <w:br/>
        <w:t>                there shall be in it of the strength of the iron, forasmuch as</w:t>
        <w:br/>
        <w:t>                thou sawest the iron mixed with miry clay.</w:t>
      </w:r>
    </w:p>
    <w:p>
      <w:pPr>
        <w:pStyle w:val="NormalWeb"/>
        <w:spacing w:before="280" w:after="240"/>
        <w:rPr/>
      </w:pPr>
      <w:r>
        <w:rPr/>
        <w:t>002:042 And as the toes of the feet were part of iron, and part of</w:t>
        <w:br/>
        <w:t>                clay, so the kingdom shall be partly strong, and partly</w:t>
        <w:br/>
        <w:t>                broken.</w:t>
      </w:r>
    </w:p>
    <w:p>
      <w:pPr>
        <w:pStyle w:val="NormalWeb"/>
        <w:spacing w:before="280" w:after="240"/>
        <w:rPr/>
      </w:pPr>
      <w:r>
        <w:rPr/>
        <w:t>002:043 And whereas thou sawest iron mixed with miry clay, they shall</w:t>
        <w:br/>
        <w:t>                mingle themselves with the seed of men: but they shall not</w:t>
        <w:br/>
        <w:t>                cleave one to another, even as iron is not mixed with clay.</w:t>
      </w:r>
    </w:p>
    <w:p>
      <w:pPr>
        <w:pStyle w:val="NormalWeb"/>
        <w:spacing w:before="280" w:after="240"/>
        <w:rPr/>
      </w:pPr>
      <w:r>
        <w:rPr/>
        <w:t>002:044 And in the days of these kings shall the God of heaven set up</w:t>
        <w:br/>
        <w:t>                a kingdom, which shall never be destroyed: and the kingdom</w:t>
        <w:br/>
        <w:t>                shall not be left to other people, but it shall break in</w:t>
        <w:br/>
        <w:t>                pieces and consume all these kingdoms, and it shall stand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002:045 Forasmuch as thou sawest that the stone was cut out of the</w:t>
        <w:br/>
        <w:t>                mountain without hands, and that it brake in pieces the iron,</w:t>
        <w:br/>
        <w:t>                the brass, the clay, the silver, and the gold; the great God</w:t>
        <w:br/>
        <w:t>                hath made known to the king what shall come to pass hereafter:</w:t>
        <w:br/>
        <w:t>                and the dream is certain, and the interpretation thereof sure.</w:t>
      </w:r>
    </w:p>
    <w:p>
      <w:pPr>
        <w:pStyle w:val="NormalWeb"/>
        <w:spacing w:before="280" w:after="240"/>
        <w:rPr/>
      </w:pPr>
      <w:r>
        <w:rPr/>
        <w:t>002:046 Then the king Nebuchadnezzar fell upon his face, and</w:t>
        <w:br/>
        <w:t>                worshipped Daniel, and commanded that they should offer an</w:t>
        <w:br/>
        <w:t>                oblation and sweet odours unto him.</w:t>
      </w:r>
    </w:p>
    <w:p>
      <w:pPr>
        <w:pStyle w:val="NormalWeb"/>
        <w:spacing w:before="280" w:after="240"/>
        <w:rPr/>
      </w:pPr>
      <w:r>
        <w:rPr/>
        <w:t>002:047 The king answered unto Daniel, and said, Of a truth it is,</w:t>
        <w:br/>
        <w:t>                that your God is a God of gods, and a Lord of kings, and a</w:t>
        <w:br/>
        <w:t>                revealer of secrets, seeing thou couldest reveal this secret.</w:t>
      </w:r>
    </w:p>
    <w:p>
      <w:pPr>
        <w:pStyle w:val="NormalWeb"/>
        <w:spacing w:before="280" w:after="240"/>
        <w:rPr/>
      </w:pPr>
      <w:r>
        <w:rPr/>
        <w:t>002:048 Then the king made Daniel a great man, and gave him many great</w:t>
        <w:br/>
        <w:t>                gifts, and made him ruler over the whole province of Babylon,</w:t>
        <w:br/>
        <w:t>                and chief of the governors over all the wise men of Babylon.</w:t>
      </w:r>
    </w:p>
    <w:p>
      <w:pPr>
        <w:pStyle w:val="NormalWeb"/>
        <w:spacing w:before="280" w:after="240"/>
        <w:rPr/>
      </w:pPr>
      <w:r>
        <w:rPr/>
        <w:t>002:049 Then Daniel requested of the king, and he set Shadrach,</w:t>
        <w:br/>
        <w:t>                Meshach, and Abednego, over the affairs of the province of</w:t>
        <w:br/>
        <w:t>                Babylon: but Daniel sat in the gate of the king.</w:t>
      </w:r>
    </w:p>
    <w:p>
      <w:pPr>
        <w:pStyle w:val="NormalWeb"/>
        <w:spacing w:before="280" w:after="240"/>
        <w:rPr/>
      </w:pPr>
      <w:r>
        <w:rPr/>
        <w:t>003:001 Nebuchadnezzar the king made an image of gold, whose height</w:t>
        <w:br/>
        <w:t>                was threescore cubits, and the breadth thereof six cubits: he</w:t>
        <w:br/>
        <w:t>                set it up in the plain of Dura, in the province of Babylon.</w:t>
      </w:r>
    </w:p>
    <w:p>
      <w:pPr>
        <w:pStyle w:val="NormalWeb"/>
        <w:spacing w:before="280" w:after="240"/>
        <w:rPr/>
      </w:pPr>
      <w:r>
        <w:rPr/>
        <w:t>003:002 Then Nebuchadnezzar the king sent to gather together the</w:t>
        <w:br/>
        <w:t>                princes, the governors, and the captains, the judges, the</w:t>
        <w:br/>
        <w:t>                treasurers, the counsellors, the sheriffs, and all the rulers</w:t>
        <w:br/>
        <w:t>                of the provinces, to come to the dedication of the image which</w:t>
        <w:br/>
        <w:t>                Nebuchadnezzar the king had set up.</w:t>
      </w:r>
    </w:p>
    <w:p>
      <w:pPr>
        <w:pStyle w:val="NormalWeb"/>
        <w:spacing w:before="280" w:after="240"/>
        <w:rPr/>
      </w:pPr>
      <w:r>
        <w:rPr/>
        <w:t>003:003 Then the princes, the governors, and captains, the judges, the</w:t>
        <w:br/>
        <w:t>                treasurers, the counsellors, the sheriffs, and all the rulers</w:t>
        <w:br/>
        <w:t>                of the provinces, were gathered together unto the dedication</w:t>
        <w:br/>
        <w:t>                of the image that Nebuchadnezzar the king had set up; and they</w:t>
        <w:br/>
        <w:t>                stood before the image that Nebuchadnezzar had set up.</w:t>
      </w:r>
    </w:p>
    <w:p>
      <w:pPr>
        <w:pStyle w:val="NormalWeb"/>
        <w:spacing w:before="280" w:after="240"/>
        <w:rPr/>
      </w:pPr>
      <w:r>
        <w:rPr/>
        <w:t>003:004 Then an herald cried aloud, To you it is commanded, O people,</w:t>
        <w:br/>
        <w:t>                nations, and languages,</w:t>
      </w:r>
    </w:p>
    <w:p>
      <w:pPr>
        <w:pStyle w:val="NormalWeb"/>
        <w:spacing w:before="280" w:after="240"/>
        <w:rPr/>
      </w:pPr>
      <w:r>
        <w:rPr/>
        <w:t>003:005 That at what time ye hear the sound of the cornet, flute,</w:t>
        <w:br/>
        <w:t>                harp, sackbut, psaltery, dulcimer, and all kinds of musick, ye</w:t>
        <w:br/>
        <w:t>                fall down and worship the golden image that Nebuchadnezzar the</w:t>
        <w:br/>
        <w:t>                king hath set up:</w:t>
      </w:r>
    </w:p>
    <w:p>
      <w:pPr>
        <w:pStyle w:val="NormalWeb"/>
        <w:spacing w:before="280" w:after="240"/>
        <w:rPr/>
      </w:pPr>
      <w:r>
        <w:rPr/>
        <w:t>003:006 And whoso falleth not down and worshippeth shall the same hour</w:t>
        <w:br/>
        <w:t>                be cast into the midst of a burning fiery furnace.</w:t>
      </w:r>
    </w:p>
    <w:p>
      <w:pPr>
        <w:pStyle w:val="NormalWeb"/>
        <w:spacing w:before="280" w:after="240"/>
        <w:rPr/>
      </w:pPr>
      <w:r>
        <w:rPr/>
        <w:t>003:007 Therefore at that time, when all the people heard the sound of</w:t>
        <w:br/>
        <w:t>                the cornet, flute, harp, sackbut, psaltery, and all kinds of</w:t>
        <w:br/>
        <w:t>                musick, all the people, the nations, and the languages, fell</w:t>
        <w:br/>
        <w:t>                down and worshipped the golden image that Nebuchadnezzar the</w:t>
        <w:br/>
        <w:t>                king had set up.</w:t>
      </w:r>
    </w:p>
    <w:p>
      <w:pPr>
        <w:pStyle w:val="NormalWeb"/>
        <w:spacing w:before="280" w:after="240"/>
        <w:rPr/>
      </w:pPr>
      <w:r>
        <w:rPr/>
        <w:t>003:008 Wherefore at that time certain Chaldeans came near, and</w:t>
        <w:br/>
        <w:t>                accused the Jews.</w:t>
      </w:r>
    </w:p>
    <w:p>
      <w:pPr>
        <w:pStyle w:val="NormalWeb"/>
        <w:spacing w:before="280" w:after="240"/>
        <w:rPr/>
      </w:pPr>
      <w:r>
        <w:rPr/>
        <w:t>003:009 They spake and said to the king Nebuchadnezzar, O king, live</w:t>
        <w:br/>
        <w:t>                for ever.</w:t>
      </w:r>
    </w:p>
    <w:p>
      <w:pPr>
        <w:pStyle w:val="NormalWeb"/>
        <w:spacing w:before="280" w:after="240"/>
        <w:rPr/>
      </w:pPr>
      <w:r>
        <w:rPr/>
        <w:t>003:010 Thou, O king, hast made a decree, that every man that shall</w:t>
        <w:br/>
        <w:t>                hear the sound of the cornet, flute, harp, sackbut, psaltery,</w:t>
        <w:br/>
        <w:t>                and dulcimer, and all kinds of musick, shall fall down and</w:t>
        <w:br/>
        <w:t>                worship the golden image:</w:t>
      </w:r>
    </w:p>
    <w:p>
      <w:pPr>
        <w:pStyle w:val="NormalWeb"/>
        <w:spacing w:before="280" w:after="240"/>
        <w:rPr/>
      </w:pPr>
      <w:r>
        <w:rPr/>
        <w:t>003:011 And whoso falleth not down and worshippeth, that he should be</w:t>
        <w:br/>
        <w:t>                cast into the midst of a burning fiery furnace.</w:t>
      </w:r>
    </w:p>
    <w:p>
      <w:pPr>
        <w:pStyle w:val="NormalWeb"/>
        <w:spacing w:before="280" w:after="240"/>
        <w:rPr/>
      </w:pPr>
      <w:r>
        <w:rPr/>
        <w:t>003:012 There are certain Jews whom thou hast set over the affairs of</w:t>
        <w:br/>
        <w:t>                the province of Babylon, Shadrach, Meshach, and Abednego;</w:t>
        <w:br/>
        <w:t>                these men, O king, have not regarded thee: they serve not thy</w:t>
        <w:br/>
        <w:t>                gods, nor worship the golden image which thou hast set up.</w:t>
      </w:r>
    </w:p>
    <w:p>
      <w:pPr>
        <w:pStyle w:val="NormalWeb"/>
        <w:spacing w:before="280" w:after="240"/>
        <w:rPr/>
      </w:pPr>
      <w:r>
        <w:rPr/>
        <w:t>003:013 Then Nebuchadnezzar in his rage and fury commanded to bring</w:t>
        <w:br/>
        <w:t>                Shadrach, Meshach, and Abednego. Then they brought these men</w:t>
        <w:br/>
        <w:t>                before the king.</w:t>
      </w:r>
    </w:p>
    <w:p>
      <w:pPr>
        <w:pStyle w:val="NormalWeb"/>
        <w:spacing w:before="280" w:after="240"/>
        <w:rPr/>
      </w:pPr>
      <w:r>
        <w:rPr/>
        <w:t>003:014 Nebuchadnezzar spake and said unto them, Is it true, O</w:t>
        <w:br/>
        <w:t>                Shadrach, Meshach, and Abednego, do not ye serve my gods, nor</w:t>
        <w:br/>
        <w:t>                worship the golden image which I have set up?</w:t>
      </w:r>
    </w:p>
    <w:p>
      <w:pPr>
        <w:pStyle w:val="NormalWeb"/>
        <w:spacing w:before="280" w:after="240"/>
        <w:rPr/>
      </w:pPr>
      <w:r>
        <w:rPr/>
        <w:t>003:015 Now if ye be ready that at what time ye hear the sound of the</w:t>
        <w:br/>
        <w:t>                cornet, flute, harp, sackbut, psaltery, and dulcimer, and all</w:t>
        <w:br/>
        <w:t>                kinds of musick, ye fall down and worship the image which I</w:t>
        <w:br/>
        <w:t>                have made; well: but if ye worship not, ye shall be cast the</w:t>
        <w:br/>
        <w:t>                same hour into the midst of a burning fiery furnace; and who</w:t>
        <w:br/>
        <w:t>                is that God that shall deliver you out of my hands?</w:t>
      </w:r>
    </w:p>
    <w:p>
      <w:pPr>
        <w:pStyle w:val="NormalWeb"/>
        <w:spacing w:before="280" w:after="240"/>
        <w:rPr/>
      </w:pPr>
      <w:r>
        <w:rPr/>
        <w:t>003:016 Shadrach, Meshach, and Abednego, answered and said to the</w:t>
        <w:br/>
        <w:t>                king, O Nebuchadnezzar, we are not careful to answer thee in</w:t>
        <w:br/>
        <w:t>                this matter.</w:t>
      </w:r>
    </w:p>
    <w:p>
      <w:pPr>
        <w:pStyle w:val="NormalWeb"/>
        <w:spacing w:before="280" w:after="240"/>
        <w:rPr/>
      </w:pPr>
      <w:r>
        <w:rPr/>
        <w:t>003:017 If it be so, our God whom we serve is able to deliver us from</w:t>
        <w:br/>
        <w:t>                the burning fiery furnace, and he will deliver us out of thine</w:t>
        <w:br/>
        <w:t>                hand, O king.</w:t>
      </w:r>
    </w:p>
    <w:p>
      <w:pPr>
        <w:pStyle w:val="NormalWeb"/>
        <w:spacing w:before="280" w:after="240"/>
        <w:rPr/>
      </w:pPr>
      <w:r>
        <w:rPr/>
        <w:t>003:018 But if not, be it known unto thee, O king, that we will not</w:t>
        <w:br/>
        <w:t>                serve thy gods, nor worship the golden image which thou hast</w:t>
        <w:br/>
        <w:t>                set up.</w:t>
      </w:r>
    </w:p>
    <w:p>
      <w:pPr>
        <w:pStyle w:val="NormalWeb"/>
        <w:spacing w:before="280" w:after="240"/>
        <w:rPr/>
      </w:pPr>
      <w:r>
        <w:rPr/>
        <w:t>003:019 Then was Nebuchadnezzar full of fury, and the form of his</w:t>
        <w:br/>
        <w:t>                visage was changed against Shadrach, Meshach, and Abednego:</w:t>
        <w:br/>
        <w:t>                therefore he spake, and commanded that they should heat the</w:t>
        <w:br/>
        <w:t>                furnace one seven times more than it was wont to be heated.</w:t>
      </w:r>
    </w:p>
    <w:p>
      <w:pPr>
        <w:pStyle w:val="NormalWeb"/>
        <w:spacing w:before="280" w:after="240"/>
        <w:rPr/>
      </w:pPr>
      <w:r>
        <w:rPr/>
        <w:t>003:020 And he commanded the most mighty men that were in his army to</w:t>
        <w:br/>
        <w:t>                bind Shadrach, Meshach, and Abednego, and to cast them into</w:t>
        <w:br/>
        <w:t>                the burning fiery furnace.</w:t>
      </w:r>
    </w:p>
    <w:p>
      <w:pPr>
        <w:pStyle w:val="NormalWeb"/>
        <w:spacing w:before="280" w:after="240"/>
        <w:rPr/>
      </w:pPr>
      <w:r>
        <w:rPr/>
        <w:t>003:021 Then these men were bound in their coats, their hosen, and</w:t>
        <w:br/>
        <w:t>                their hats, and their other garments, and were cast into the</w:t>
        <w:br/>
        <w:t>                midst of the burning fiery furnace.</w:t>
      </w:r>
    </w:p>
    <w:p>
      <w:pPr>
        <w:pStyle w:val="NormalWeb"/>
        <w:spacing w:before="280" w:after="240"/>
        <w:rPr/>
      </w:pPr>
      <w:r>
        <w:rPr/>
        <w:t>003:022 Therefore because the king's commandment was urgent, and the</w:t>
        <w:br/>
        <w:t>                furnace exceeding hot, the flames of the fire slew those men</w:t>
        <w:br/>
        <w:t>                that took up Shadrach, Meshach, and Abednego.</w:t>
      </w:r>
    </w:p>
    <w:p>
      <w:pPr>
        <w:pStyle w:val="NormalWeb"/>
        <w:spacing w:before="280" w:after="240"/>
        <w:rPr/>
      </w:pPr>
      <w:r>
        <w:rPr/>
        <w:t>003:023 And these three men, Shadrach, Meshach, and Abednego, fell</w:t>
        <w:br/>
        <w:t>                down bound into the midst of the burning fiery furnace.</w:t>
      </w:r>
    </w:p>
    <w:p>
      <w:pPr>
        <w:pStyle w:val="NormalWeb"/>
        <w:spacing w:before="280" w:after="240"/>
        <w:rPr/>
      </w:pPr>
      <w:r>
        <w:rPr/>
        <w:t>003:024 Then Nebuchadnezzar the king was astonied, and rose up in</w:t>
        <w:br/>
        <w:t>                haste, and spake, and said unto his counsellors, Did not we</w:t>
        <w:br/>
        <w:t>                cast three men bound into the midst of the fire? They answered</w:t>
        <w:br/>
        <w:t>                and said unto the king, True, O king.</w:t>
      </w:r>
    </w:p>
    <w:p>
      <w:pPr>
        <w:pStyle w:val="NormalWeb"/>
        <w:spacing w:before="280" w:after="240"/>
        <w:rPr/>
      </w:pPr>
      <w:r>
        <w:rPr/>
        <w:t>003:025 He answered and said, Lo, I see four men loose, walking in the</w:t>
        <w:br/>
        <w:t>                midst of the fire, and they have no hurt; and the form of the</w:t>
        <w:br/>
        <w:t>                fourth is like the Son of God.</w:t>
      </w:r>
    </w:p>
    <w:p>
      <w:pPr>
        <w:pStyle w:val="NormalWeb"/>
        <w:spacing w:before="280" w:after="240"/>
        <w:rPr/>
      </w:pPr>
      <w:r>
        <w:rPr/>
        <w:t>003:026 Then Nebuchadnezzar came near to the mouth of the burning</w:t>
        <w:br/>
        <w:t>                fiery furnace, and spake, and said, Shadrach, Meshach, and</w:t>
        <w:br/>
        <w:t>                Abednego, ye servants of the most high God, come forth, and</w:t>
        <w:br/>
        <w:t>                come hither. Then Shadrach, Meshach, and Abednego, came forth</w:t>
        <w:br/>
        <w:t>                of the midst of the fire.</w:t>
      </w:r>
    </w:p>
    <w:p>
      <w:pPr>
        <w:pStyle w:val="NormalWeb"/>
        <w:spacing w:before="280" w:after="240"/>
        <w:rPr/>
      </w:pPr>
      <w:r>
        <w:rPr/>
        <w:t>003:027 And the princes, governors, and captains, and the king's</w:t>
        <w:br/>
        <w:t>                counsellors, being gathered together, saw these men, upon</w:t>
        <w:br/>
        <w:t>                whose bodies the fire had no power, nor was an hair of their</w:t>
        <w:br/>
        <w:t>                head singed, neither were their coats changed, nor the smell</w:t>
        <w:br/>
        <w:t>                of fire had passed on them.</w:t>
      </w:r>
    </w:p>
    <w:p>
      <w:pPr>
        <w:pStyle w:val="NormalWeb"/>
        <w:spacing w:before="280" w:after="240"/>
        <w:rPr/>
      </w:pPr>
      <w:r>
        <w:rPr/>
        <w:t>003:028 Then Nebuchadnezzar spake, and said, Blessed be the God of</w:t>
        <w:br/>
        <w:t>                Shadrach, Meshach, and Abednego, who hath sent his angel, and</w:t>
        <w:br/>
        <w:t>                delivered his servants that trusted in him, and have changed</w:t>
        <w:br/>
        <w:t>                the king's word, and yielded their bodies, that they might not</w:t>
        <w:br/>
        <w:t>                serve nor worship any god, except their own God.</w:t>
      </w:r>
    </w:p>
    <w:p>
      <w:pPr>
        <w:pStyle w:val="NormalWeb"/>
        <w:spacing w:before="280" w:after="240"/>
        <w:rPr/>
      </w:pPr>
      <w:r>
        <w:rPr/>
        <w:t>003:029 Therefore I make a decree, That every people, nation, and</w:t>
        <w:br/>
        <w:t>                language, which speak any thing amiss against the God of</w:t>
        <w:br/>
        <w:t>                Shadrach, Meshach, and Abednego, shall be cut in pieces, and</w:t>
        <w:br/>
        <w:t>                their houses shall be made a dunghill: because there is no</w:t>
        <w:br/>
        <w:t>                other God that can deliver after this sort.</w:t>
      </w:r>
    </w:p>
    <w:p>
      <w:pPr>
        <w:pStyle w:val="NormalWeb"/>
        <w:spacing w:before="280" w:after="240"/>
        <w:rPr/>
      </w:pPr>
      <w:r>
        <w:rPr/>
        <w:t>003:030 Then the king promoted Shadrach, Meshach, and Abednego, in the</w:t>
        <w:br/>
        <w:t>                province of Babylon.</w:t>
      </w:r>
    </w:p>
    <w:p>
      <w:pPr>
        <w:pStyle w:val="NormalWeb"/>
        <w:spacing w:before="280" w:after="240"/>
        <w:rPr/>
      </w:pPr>
      <w:r>
        <w:rPr/>
        <w:t>004:001 Nebuchadnezzar the king, unto all people, nations, and</w:t>
        <w:br/>
        <w:t>                languages, that dwell in all the earth; Peace be multiplied</w:t>
        <w:br/>
        <w:t>                unto you.</w:t>
      </w:r>
    </w:p>
    <w:p>
      <w:pPr>
        <w:pStyle w:val="NormalWeb"/>
        <w:spacing w:before="280" w:after="240"/>
        <w:rPr/>
      </w:pPr>
      <w:r>
        <w:rPr/>
        <w:t>004:002 I thought it good to shew the signs and wonders that the high</w:t>
        <w:br/>
        <w:t>                God hath wrought toward me.</w:t>
      </w:r>
    </w:p>
    <w:p>
      <w:pPr>
        <w:pStyle w:val="NormalWeb"/>
        <w:spacing w:before="280" w:after="240"/>
        <w:rPr/>
      </w:pPr>
      <w:r>
        <w:rPr/>
        <w:t>004:003 How great are his signs! and how mighty are his wonders! his</w:t>
        <w:br/>
        <w:t>                kingdom is an everlasting kingdom, and his dominion is from</w:t>
        <w:br/>
        <w:t>                generation to generation.</w:t>
      </w:r>
    </w:p>
    <w:p>
      <w:pPr>
        <w:pStyle w:val="NormalWeb"/>
        <w:spacing w:before="280" w:after="240"/>
        <w:rPr/>
      </w:pPr>
      <w:r>
        <w:rPr/>
        <w:t>004:004 I Nebuchadnezzar was at rest in mine house, and flourishing in</w:t>
        <w:br/>
        <w:t>                my palace:</w:t>
      </w:r>
    </w:p>
    <w:p>
      <w:pPr>
        <w:pStyle w:val="NormalWeb"/>
        <w:spacing w:before="280" w:after="240"/>
        <w:rPr/>
      </w:pPr>
      <w:r>
        <w:rPr/>
        <w:t>004:005 I saw a dream which made me afraid, and the thoughts upon my</w:t>
        <w:br/>
        <w:t>                bed and the visions of my head troubled me.</w:t>
      </w:r>
    </w:p>
    <w:p>
      <w:pPr>
        <w:pStyle w:val="NormalWeb"/>
        <w:spacing w:before="280" w:after="240"/>
        <w:rPr/>
      </w:pPr>
      <w:r>
        <w:rPr/>
        <w:t>004:006 Therefore made I a decree to bring in all the wise men of</w:t>
        <w:br/>
        <w:t>                Babylon before me, that they might make known unto me the</w:t>
        <w:br/>
        <w:t>                interpretation of the dream.</w:t>
      </w:r>
    </w:p>
    <w:p>
      <w:pPr>
        <w:pStyle w:val="NormalWeb"/>
        <w:spacing w:before="280" w:after="240"/>
        <w:rPr/>
      </w:pPr>
      <w:r>
        <w:rPr/>
        <w:t>004:007 Then came in the magicians, the astrologers, the Chaldeans,</w:t>
        <w:br/>
        <w:t>                and the soothsayers: and I told the dream before them; but</w:t>
        <w:br/>
        <w:t>                they did not make known unto me the interpretation thereof.</w:t>
      </w:r>
    </w:p>
    <w:p>
      <w:pPr>
        <w:pStyle w:val="NormalWeb"/>
        <w:spacing w:before="280" w:after="240"/>
        <w:rPr/>
      </w:pPr>
      <w:r>
        <w:rPr/>
        <w:t>004:008 But at the last Daniel came in before me, whose name was</w:t>
        <w:br/>
        <w:t>                Belteshazzar, according to the name of my God, and in whom is</w:t>
        <w:br/>
        <w:t>                the spirit of the holy gods: and before him I told the dream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04:009 O Belteshazzar, master of the magicians, because I know that</w:t>
        <w:br/>
        <w:t>                the spirit of the holy gods is in thee, and no secret</w:t>
        <w:br/>
        <w:t>                troubleth thee, tell me the visions of my dream that I have</w:t>
        <w:br/>
        <w:t>                seen, and the interpretation thereof.</w:t>
      </w:r>
    </w:p>
    <w:p>
      <w:pPr>
        <w:pStyle w:val="NormalWeb"/>
        <w:spacing w:before="280" w:after="240"/>
        <w:rPr/>
      </w:pPr>
      <w:r>
        <w:rPr/>
        <w:t>004:010 Thus were the visions of mine head in my bed; I saw, and</w:t>
        <w:br/>
        <w:t>                behold a tree in the midst of the earth, and the height</w:t>
        <w:br/>
        <w:t>                thereof was great.</w:t>
      </w:r>
    </w:p>
    <w:p>
      <w:pPr>
        <w:pStyle w:val="NormalWeb"/>
        <w:spacing w:before="280" w:after="240"/>
        <w:rPr/>
      </w:pPr>
      <w:r>
        <w:rPr/>
        <w:t>004:011 The tree grew, and was strong, and the height thereof reached</w:t>
        <w:br/>
        <w:t>                unto heaven, and the sight thereof to the end of all the</w:t>
        <w:br/>
        <w:t>                earth:</w:t>
      </w:r>
    </w:p>
    <w:p>
      <w:pPr>
        <w:pStyle w:val="NormalWeb"/>
        <w:spacing w:before="280" w:after="240"/>
        <w:rPr/>
      </w:pPr>
      <w:r>
        <w:rPr/>
        <w:t>004:012 The leaves thereof were fair, and the fruit thereof much, and</w:t>
        <w:br/>
        <w:t>                in it was meat for all: the beasts of the field had shadow</w:t>
        <w:br/>
        <w:t>                under it, and the fowls of the heaven dwelt in the boughs</w:t>
        <w:br/>
        <w:t>                thereof, and all flesh was fed of it.</w:t>
      </w:r>
    </w:p>
    <w:p>
      <w:pPr>
        <w:pStyle w:val="NormalWeb"/>
        <w:spacing w:before="280" w:after="240"/>
        <w:rPr/>
      </w:pPr>
      <w:r>
        <w:rPr/>
        <w:t>004:013 I saw in the visions of my head upon my bed, and, behold, a</w:t>
        <w:br/>
        <w:t>                watcher and an holy one came down from heaven;</w:t>
      </w:r>
    </w:p>
    <w:p>
      <w:pPr>
        <w:pStyle w:val="NormalWeb"/>
        <w:spacing w:before="280" w:after="240"/>
        <w:rPr/>
      </w:pPr>
      <w:r>
        <w:rPr/>
        <w:t>004:014 He cried aloud, and said thus, Hew down the tree, and cut off</w:t>
        <w:br/>
        <w:t>                his branches, shake off his leaves, and scatter his fruit: let</w:t>
        <w:br/>
        <w:t>                the beasts get away from under it, and the fowls from his</w:t>
        <w:br/>
        <w:t>                branches:</w:t>
      </w:r>
    </w:p>
    <w:p>
      <w:pPr>
        <w:pStyle w:val="NormalWeb"/>
        <w:spacing w:before="280" w:after="240"/>
        <w:rPr/>
      </w:pPr>
      <w:r>
        <w:rPr/>
        <w:t>004:015 Nevertheless leave the stump of his roots in the earth, even</w:t>
        <w:br/>
        <w:t>                with a band of iron and brass, in the tender grass of the</w:t>
        <w:br/>
        <w:t>                field; and let it be wet with the dew of heaven, and let his</w:t>
        <w:br/>
        <w:t>                portion be with the beasts in the grass of the earth:</w:t>
      </w:r>
    </w:p>
    <w:p>
      <w:pPr>
        <w:pStyle w:val="NormalWeb"/>
        <w:spacing w:before="280" w:after="240"/>
        <w:rPr/>
      </w:pPr>
      <w:r>
        <w:rPr/>
        <w:t>004:016 Let his heart be changed from man's, and let a beast's heart</w:t>
        <w:br/>
        <w:t>                be given unto him; and let seven times pass over him.</w:t>
      </w:r>
    </w:p>
    <w:p>
      <w:pPr>
        <w:pStyle w:val="NormalWeb"/>
        <w:spacing w:before="280" w:after="240"/>
        <w:rPr/>
      </w:pPr>
      <w:r>
        <w:rPr/>
        <w:t>004:017 This matter is by the decree of the watchers, and the demand</w:t>
        <w:br/>
        <w:t>                by the word of the holy ones: to the intent that the living</w:t>
        <w:br/>
        <w:t>                may know that the most High ruleth in the kingdom of men, and</w:t>
        <w:br/>
        <w:t>                giveth it to whomsoever he will, and setteth up over it the</w:t>
        <w:br/>
        <w:t>                basest of men.</w:t>
      </w:r>
    </w:p>
    <w:p>
      <w:pPr>
        <w:pStyle w:val="NormalWeb"/>
        <w:spacing w:before="280" w:after="240"/>
        <w:rPr/>
      </w:pPr>
      <w:r>
        <w:rPr/>
        <w:t>004:018 This dream I king Nebuchadnezzar have seen. Now thou, O</w:t>
        <w:br/>
        <w:t>                Belteshazzar, declare the interpretation thereof, forasmuch as</w:t>
        <w:br/>
        <w:t>                all the wise men of my kingdom are not able to make known unto</w:t>
        <w:br/>
        <w:t>                me the interpretation: but thou art able; for the spirit of</w:t>
        <w:br/>
        <w:t>                the holy gods is in thee.</w:t>
      </w:r>
    </w:p>
    <w:p>
      <w:pPr>
        <w:pStyle w:val="NormalWeb"/>
        <w:spacing w:before="280" w:after="240"/>
        <w:rPr/>
      </w:pPr>
      <w:r>
        <w:rPr/>
        <w:t>004:019 Then Daniel, whose name was Belteshazzar, was astonied for one</w:t>
        <w:br/>
        <w:t>                hour, and his thoughts troubled him. The king spake, and said,</w:t>
        <w:br/>
        <w:t>                Belteshazzar, let not the dream, or the interpretation</w:t>
        <w:br/>
        <w:t>                thereof, trouble thee. Belteshazzar answered and said, My</w:t>
        <w:br/>
        <w:t>                lord, the dream be to them that hate thee, and the</w:t>
        <w:br/>
        <w:t>                interpretation thereof to thine enemies.</w:t>
      </w:r>
    </w:p>
    <w:p>
      <w:pPr>
        <w:pStyle w:val="NormalWeb"/>
        <w:spacing w:before="280" w:after="240"/>
        <w:rPr/>
      </w:pPr>
      <w:r>
        <w:rPr/>
        <w:t>004:020 The tree that thou sawest, which grew, and was strong, whose</w:t>
        <w:br/>
        <w:t>                height reached unto the heaven, and the sight thereof to all</w:t>
        <w:br/>
        <w:t>                the earth;</w:t>
      </w:r>
    </w:p>
    <w:p>
      <w:pPr>
        <w:pStyle w:val="NormalWeb"/>
        <w:spacing w:before="280" w:after="240"/>
        <w:rPr/>
      </w:pPr>
      <w:r>
        <w:rPr/>
        <w:t>004:021 Whose leaves were fair, and the fruit thereof much, and in it</w:t>
        <w:br/>
        <w:t>                was meat for all; under which the beasts of the field dwelt,</w:t>
        <w:br/>
        <w:t>                and upon whose branches the fowls of the heaven had their</w:t>
        <w:br/>
        <w:t>                habitation:</w:t>
      </w:r>
    </w:p>
    <w:p>
      <w:pPr>
        <w:pStyle w:val="NormalWeb"/>
        <w:spacing w:before="280" w:after="240"/>
        <w:rPr/>
      </w:pPr>
      <w:r>
        <w:rPr/>
        <w:t>004:022 It is thou, O king, that art grown and become strong: for thy</w:t>
        <w:br/>
        <w:t>                greatness is grown, and reacheth unto heaven, and thy dominion</w:t>
        <w:br/>
        <w:t>                to the end of the earth.</w:t>
      </w:r>
    </w:p>
    <w:p>
      <w:pPr>
        <w:pStyle w:val="NormalWeb"/>
        <w:spacing w:before="280" w:after="240"/>
        <w:rPr/>
      </w:pPr>
      <w:r>
        <w:rPr/>
        <w:t>004:023 And whereas the king saw a watcher and an holy one coming down</w:t>
        <w:br/>
        <w:t>                from heaven, and saying, Hew the tree down, and destroy it;</w:t>
        <w:br/>
        <w:t>                yet leave the stump of the roots thereof in the earth, even</w:t>
        <w:br/>
        <w:t>                with a band of iron and brass, in the tender grass of the</w:t>
        <w:br/>
        <w:t>                field; and let it be wet with the dew of heaven, and let his</w:t>
        <w:br/>
        <w:t>                portion be with the beasts of the field, till seven times pass</w:t>
        <w:br/>
        <w:t>                over him;</w:t>
      </w:r>
    </w:p>
    <w:p>
      <w:pPr>
        <w:pStyle w:val="NormalWeb"/>
        <w:spacing w:before="280" w:after="240"/>
        <w:rPr/>
      </w:pPr>
      <w:r>
        <w:rPr/>
        <w:t>004:024 This is the interpretation, O king, and this is the decree of</w:t>
        <w:br/>
        <w:t>                the most High, which is come upon my lord the king:</w:t>
      </w:r>
    </w:p>
    <w:p>
      <w:pPr>
        <w:pStyle w:val="NormalWeb"/>
        <w:spacing w:before="280" w:after="240"/>
        <w:rPr/>
      </w:pPr>
      <w:r>
        <w:rPr/>
        <w:t>004:025 That they shall drive thee from men, and thy dwelling shall be</w:t>
        <w:br/>
        <w:t>                with the beasts of the field, and they shall make thee to eat</w:t>
        <w:br/>
        <w:t>                grass as oxen, and they shall wet thee with the dew of heaven,</w:t>
        <w:br/>
        <w:t>                and seven times shall pass over thee, till thou know that the</w:t>
        <w:br/>
        <w:t>                most High ruleth in the kingdom of men, and giveth it to</w:t>
        <w:br/>
        <w:t>                whomsoever he will.</w:t>
      </w:r>
    </w:p>
    <w:p>
      <w:pPr>
        <w:pStyle w:val="NormalWeb"/>
        <w:spacing w:before="280" w:after="240"/>
        <w:rPr/>
      </w:pPr>
      <w:r>
        <w:rPr/>
        <w:t>004:026 And whereas they commanded to leave the stump of the tree</w:t>
        <w:br/>
        <w:t>                roots; thy kingdom shall be sure unto thee, after that thou</w:t>
        <w:br/>
        <w:t>                shalt have known that the heavens do rule.</w:t>
      </w:r>
    </w:p>
    <w:p>
      <w:pPr>
        <w:pStyle w:val="NormalWeb"/>
        <w:spacing w:before="280" w:after="240"/>
        <w:rPr/>
      </w:pPr>
      <w:r>
        <w:rPr/>
        <w:t>004:027 Wherefore, O king, let my counsel be acceptable unto thee, and</w:t>
        <w:br/>
        <w:t>                break off thy sins by righteousness, and thine iniquities by</w:t>
        <w:br/>
        <w:t>                shewing mercy to the poor; if it may be a lengthening of thy</w:t>
        <w:br/>
        <w:t>                tranquillity.</w:t>
      </w:r>
    </w:p>
    <w:p>
      <w:pPr>
        <w:pStyle w:val="NormalWeb"/>
        <w:spacing w:before="280" w:after="240"/>
        <w:rPr/>
      </w:pPr>
      <w:r>
        <w:rPr/>
        <w:t>004:028 All this came upon the king Nebuchadnezzar.</w:t>
      </w:r>
    </w:p>
    <w:p>
      <w:pPr>
        <w:pStyle w:val="NormalWeb"/>
        <w:spacing w:before="280" w:after="240"/>
        <w:rPr/>
      </w:pPr>
      <w:r>
        <w:rPr/>
        <w:t>004:029 At the end of twelve months he walked in the palace of the</w:t>
        <w:br/>
        <w:t>                kingdom of Babylon.</w:t>
      </w:r>
    </w:p>
    <w:p>
      <w:pPr>
        <w:pStyle w:val="NormalWeb"/>
        <w:spacing w:before="280" w:after="240"/>
        <w:rPr/>
      </w:pPr>
      <w:r>
        <w:rPr/>
        <w:t>004:030 The king spake, and said, Is not this great Babylon, that I</w:t>
        <w:br/>
        <w:t>                have built for the house of the kingdom by the might of my</w:t>
        <w:br/>
        <w:t>                power, and for the honour of my majesty?</w:t>
      </w:r>
    </w:p>
    <w:p>
      <w:pPr>
        <w:pStyle w:val="NormalWeb"/>
        <w:spacing w:before="280" w:after="240"/>
        <w:rPr/>
      </w:pPr>
      <w:r>
        <w:rPr/>
        <w:t>004:031 While the word was in the king's mouth, there fell a voice</w:t>
        <w:br/>
        <w:t>                from heaven, saying, O king Nebuchadnezzar, to thee it is</w:t>
        <w:br/>
        <w:t>                spoken; The kingdom is departed from thee.</w:t>
      </w:r>
    </w:p>
    <w:p>
      <w:pPr>
        <w:pStyle w:val="NormalWeb"/>
        <w:spacing w:before="280" w:after="240"/>
        <w:rPr/>
      </w:pPr>
      <w:r>
        <w:rPr/>
        <w:t>004:032 And they shall drive thee from men, and thy dwelling shall be</w:t>
        <w:br/>
        <w:t>                with the beasts of the field: they shall make thee to eat</w:t>
        <w:br/>
        <w:t>                grass as oxen, and seven times shall pass over thee, until</w:t>
        <w:br/>
        <w:t>                thou know that the most High ruleth in the kingdom of men, and</w:t>
        <w:br/>
        <w:t>                giveth it to whomsoever he will.</w:t>
      </w:r>
    </w:p>
    <w:p>
      <w:pPr>
        <w:pStyle w:val="NormalWeb"/>
        <w:spacing w:before="280" w:after="240"/>
        <w:rPr/>
      </w:pPr>
      <w:r>
        <w:rPr/>
        <w:t>004:033 The same hour was the thing fulfilled upon Nebuchadnezzar: and</w:t>
        <w:br/>
        <w:t>                he was driven from men, and did eat grass as oxen, and his</w:t>
        <w:br/>
        <w:t>                body was wet with the dew of heaven, till his hairs were grown</w:t>
        <w:br/>
        <w:t>                like eagles' feathers, and his nails like birds' claws.</w:t>
      </w:r>
    </w:p>
    <w:p>
      <w:pPr>
        <w:pStyle w:val="NormalWeb"/>
        <w:spacing w:before="280" w:after="240"/>
        <w:rPr/>
      </w:pPr>
      <w:r>
        <w:rPr/>
        <w:t>004:034 And at the end of the days I Nebuchadnezzar lifted up mine</w:t>
        <w:br/>
        <w:t>                eyes unto heaven, and mine understanding returned unto me, and</w:t>
        <w:br/>
        <w:t>                I blessed the most High, and I praised and honoured him that</w:t>
        <w:br/>
        <w:t>                liveth for ever, whose dominion is an everlasting dominion,</w:t>
        <w:br/>
        <w:t>                and his kingdom is from generation to generation:</w:t>
      </w:r>
    </w:p>
    <w:p>
      <w:pPr>
        <w:pStyle w:val="NormalWeb"/>
        <w:spacing w:before="280" w:after="240"/>
        <w:rPr/>
      </w:pPr>
      <w:r>
        <w:rPr/>
        <w:t>004:035 And all the inhabitants of the earth are reputed as nothing:</w:t>
        <w:br/>
        <w:t>                and he doeth according to his will in the army of heaven, and</w:t>
        <w:br/>
        <w:t>                among the inhabitants of the earth: and none can stay his</w:t>
        <w:br/>
        <w:t>                hand, or say unto him, What doest thou?</w:t>
      </w:r>
    </w:p>
    <w:p>
      <w:pPr>
        <w:pStyle w:val="NormalWeb"/>
        <w:spacing w:before="280" w:after="240"/>
        <w:rPr/>
      </w:pPr>
      <w:r>
        <w:rPr/>
        <w:t>004:036 At the same time my reason returned unto me; and for the glory</w:t>
        <w:br/>
        <w:t>                of my kingdom, mine honour and brightness returned unto me;</w:t>
        <w:br/>
        <w:t>                and my counsellors and my lords sought unto me; and I was</w:t>
        <w:br/>
        <w:t>                established in my kingdom, and excellent majesty was added</w:t>
        <w:br/>
        <w:t>                unto me.</w:t>
      </w:r>
    </w:p>
    <w:p>
      <w:pPr>
        <w:pStyle w:val="NormalWeb"/>
        <w:spacing w:before="280" w:after="240"/>
        <w:rPr/>
      </w:pPr>
      <w:r>
        <w:rPr/>
        <w:t>004:037 Now I Nebuchadnezzar praise and extol and honour the King of</w:t>
        <w:br/>
        <w:t>                heaven, all whose works are truth, and his ways judgment: and</w:t>
        <w:br/>
        <w:t>                those that walk in pride he is able to abase.</w:t>
      </w:r>
    </w:p>
    <w:p>
      <w:pPr>
        <w:pStyle w:val="NormalWeb"/>
        <w:spacing w:before="280" w:after="240"/>
        <w:rPr/>
      </w:pPr>
      <w:r>
        <w:rPr/>
        <w:t>005:001 Belshazzar the king made a great feast to a thousand of his</w:t>
        <w:br/>
        <w:t>                lords, and drank wine before the thousand.</w:t>
      </w:r>
    </w:p>
    <w:p>
      <w:pPr>
        <w:pStyle w:val="NormalWeb"/>
        <w:spacing w:before="280" w:after="240"/>
        <w:rPr/>
      </w:pPr>
      <w:r>
        <w:rPr/>
        <w:t>005:002 Belshazzar, whiles he tasted the wine, commanded to bring the</w:t>
        <w:br/>
        <w:t>                golden and silver vessels which his father Nebuchadnezzar had</w:t>
        <w:br/>
        <w:t>                taken out of the temple which was in Jerusalem; that the king,</w:t>
        <w:br/>
        <w:t>                and his princes, his wives, and his concubines, might drink</w:t>
        <w:br/>
        <w:t>                therein.</w:t>
      </w:r>
    </w:p>
    <w:p>
      <w:pPr>
        <w:pStyle w:val="NormalWeb"/>
        <w:spacing w:before="280" w:after="240"/>
        <w:rPr/>
      </w:pPr>
      <w:r>
        <w:rPr/>
        <w:t>005:003 Then they brought the golden vessels that were taken out of</w:t>
        <w:br/>
        <w:t>                the temple of the house of God which was at Jerusalem; and the</w:t>
        <w:br/>
        <w:t>                king, and his princes, his wives, and his concubines, drank in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5:004 They drank wine, and praised the gods of gold, and of silver,</w:t>
        <w:br/>
        <w:t>                of brass, of iron, of wood, and of stone.</w:t>
      </w:r>
    </w:p>
    <w:p>
      <w:pPr>
        <w:pStyle w:val="NormalWeb"/>
        <w:spacing w:before="280" w:after="240"/>
        <w:rPr/>
      </w:pPr>
      <w:r>
        <w:rPr/>
        <w:t>005:005 In the same hour came forth fingers of a man's hand, and wrote</w:t>
        <w:br/>
        <w:t>                over against the candlestick upon the plaister of the wall of</w:t>
        <w:br/>
        <w:t>                the king's palace: and the king saw the part of the hand that</w:t>
        <w:br/>
        <w:t>                wrote.</w:t>
      </w:r>
    </w:p>
    <w:p>
      <w:pPr>
        <w:pStyle w:val="NormalWeb"/>
        <w:spacing w:before="280" w:after="240"/>
        <w:rPr/>
      </w:pPr>
      <w:r>
        <w:rPr/>
        <w:t>005:006 Then the king's countenance was changed, and his thoughts</w:t>
        <w:br/>
        <w:t>                troubled him, so that the joints of his loins were loosed, and</w:t>
        <w:br/>
        <w:t>                his knees smote one against another.</w:t>
      </w:r>
    </w:p>
    <w:p>
      <w:pPr>
        <w:pStyle w:val="NormalWeb"/>
        <w:spacing w:before="280" w:after="240"/>
        <w:rPr/>
      </w:pPr>
      <w:r>
        <w:rPr/>
        <w:t>005:007 The king cried aloud to bring in the astrologers, the</w:t>
        <w:br/>
        <w:t>                Chaldeans, and the soothsayers. And the king spake, and said</w:t>
        <w:br/>
        <w:t>                to the wise men of Babylon, Whosoever shall read this writing,</w:t>
        <w:br/>
        <w:t>                and shew me the interpretation thereof, shall be clothed with</w:t>
        <w:br/>
        <w:t>                scarlet, and have a chain of gold about his neck, and shall be</w:t>
        <w:br/>
        <w:t>                the third ruler in the kingdom.</w:t>
      </w:r>
    </w:p>
    <w:p>
      <w:pPr>
        <w:pStyle w:val="NormalWeb"/>
        <w:spacing w:before="280" w:after="240"/>
        <w:rPr/>
      </w:pPr>
      <w:r>
        <w:rPr/>
        <w:t>005:008 Then came in all the king's wise men: but they could not read</w:t>
        <w:br/>
        <w:t>                the writing, nor make known to the king the interpretation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05:009 Then was king Belshazzar greatly troubled, and his countenance</w:t>
        <w:br/>
        <w:t>                was changed in him, and his lords were astonied.</w:t>
      </w:r>
    </w:p>
    <w:p>
      <w:pPr>
        <w:pStyle w:val="NormalWeb"/>
        <w:spacing w:before="280" w:after="240"/>
        <w:rPr/>
      </w:pPr>
      <w:r>
        <w:rPr/>
        <w:t>005:010 Now the queen by reason of the words of the king and his lords</w:t>
        <w:br/>
        <w:t>                came into the banquet house: and the queen spake and said, O</w:t>
        <w:br/>
        <w:t>                king, live for ever: let not thy thoughts trouble thee, nor</w:t>
        <w:br/>
        <w:t>                let thy countenance be changed:</w:t>
      </w:r>
    </w:p>
    <w:p>
      <w:pPr>
        <w:pStyle w:val="NormalWeb"/>
        <w:spacing w:before="280" w:after="240"/>
        <w:rPr/>
      </w:pPr>
      <w:r>
        <w:rPr/>
        <w:t>005:011 There is a man in thy kingdom, in whom is the spirit of the</w:t>
        <w:br/>
        <w:t>                holy gods; and in the days of thy father light and</w:t>
        <w:br/>
        <w:t>                understanding and wisdom, like the wisdom of the gods, was</w:t>
        <w:br/>
        <w:t>                found in him; whom the king Nebuchadnezzar thy father, the</w:t>
        <w:br/>
        <w:t>                king, I say, thy father, made master of the magicians,</w:t>
        <w:br/>
        <w:t>                astrologers, Chaldeans, and soothsayers;</w:t>
      </w:r>
    </w:p>
    <w:p>
      <w:pPr>
        <w:pStyle w:val="NormalWeb"/>
        <w:spacing w:before="280" w:after="240"/>
        <w:rPr/>
      </w:pPr>
      <w:r>
        <w:rPr/>
        <w:t>005:012 Forasmuch as an excellent spirit, and knowledge, and</w:t>
        <w:br/>
        <w:t>                understanding, interpreting of dreams, and shewing of hard</w:t>
        <w:br/>
        <w:t>                sentences, and dissolving of doubts, were found in the same</w:t>
        <w:br/>
        <w:t>                Daniel, whom the king named Belteshazzar: now let Daniel be</w:t>
        <w:br/>
        <w:t>                called, and he will shew the interpretation.</w:t>
      </w:r>
    </w:p>
    <w:p>
      <w:pPr>
        <w:pStyle w:val="NormalWeb"/>
        <w:spacing w:before="280" w:after="240"/>
        <w:rPr/>
      </w:pPr>
      <w:r>
        <w:rPr/>
        <w:t>005:013 Then was Daniel brought in before the king. And the king spake</w:t>
        <w:br/>
        <w:t>                and said unto Daniel, Art thou that Daniel, which art of the</w:t>
        <w:br/>
        <w:t>                children of the captivity of Judah, whom the king my father</w:t>
        <w:br/>
        <w:t>                brought out of Jewry?</w:t>
      </w:r>
    </w:p>
    <w:p>
      <w:pPr>
        <w:pStyle w:val="NormalWeb"/>
        <w:spacing w:before="280" w:after="240"/>
        <w:rPr/>
      </w:pPr>
      <w:r>
        <w:rPr/>
        <w:t>005:014 I have even heard of thee, that the spirit of the gods is in</w:t>
        <w:br/>
        <w:t>                thee, and that light and understanding and excellent wisdom is</w:t>
        <w:br/>
        <w:t>                found in thee.</w:t>
      </w:r>
    </w:p>
    <w:p>
      <w:pPr>
        <w:pStyle w:val="NormalWeb"/>
        <w:spacing w:before="280" w:after="240"/>
        <w:rPr/>
      </w:pPr>
      <w:r>
        <w:rPr/>
        <w:t>005:015 And now the wise men, the astrologers, have been brought in</w:t>
        <w:br/>
        <w:t>                before me, that they should read this writing, and make known</w:t>
        <w:br/>
        <w:t>                unto me the interpretation thereof: but they could not shew</w:t>
        <w:br/>
        <w:t>                the interpretation of the thing:</w:t>
      </w:r>
    </w:p>
    <w:p>
      <w:pPr>
        <w:pStyle w:val="NormalWeb"/>
        <w:spacing w:before="280" w:after="240"/>
        <w:rPr/>
      </w:pPr>
      <w:r>
        <w:rPr/>
        <w:t>005:016 And I have heard of thee, that thou canst make</w:t>
        <w:br/>
        <w:t>                interpretations, and dissolve doubts: now if thou canst read</w:t>
        <w:br/>
        <w:t>                the writing, and make known to me the interpretation thereof,</w:t>
        <w:br/>
        <w:t>                thou shalt be clothed with scarlet, and have a chain of gold</w:t>
        <w:br/>
        <w:t>                about thy neck, and shalt be the third ruler in the kingdom.</w:t>
      </w:r>
    </w:p>
    <w:p>
      <w:pPr>
        <w:pStyle w:val="NormalWeb"/>
        <w:spacing w:before="280" w:after="240"/>
        <w:rPr/>
      </w:pPr>
      <w:r>
        <w:rPr/>
        <w:t>005:017 Then Daniel answered and said before the king, Let thy gifts</w:t>
        <w:br/>
        <w:t>                be to thyself, and give thy rewards to another; yet I will</w:t>
        <w:br/>
        <w:t>                read the writing unto the king, and make known to him the</w:t>
        <w:br/>
        <w:t>                interpretation.</w:t>
      </w:r>
    </w:p>
    <w:p>
      <w:pPr>
        <w:pStyle w:val="NormalWeb"/>
        <w:spacing w:before="280" w:after="240"/>
        <w:rPr/>
      </w:pPr>
      <w:r>
        <w:rPr/>
        <w:t>005:018 O thou king, the most high God gave Nebuchadnezzar thy father</w:t>
        <w:br/>
        <w:t>                a kingdom, and majesty, and glory, and honour:</w:t>
      </w:r>
    </w:p>
    <w:p>
      <w:pPr>
        <w:pStyle w:val="NormalWeb"/>
        <w:spacing w:before="280" w:after="240"/>
        <w:rPr/>
      </w:pPr>
      <w:r>
        <w:rPr/>
        <w:t>005:019 And for the majesty that he gave him, all people, nations, and</w:t>
        <w:br/>
        <w:t>                languages, trembled and feared before him: whom he would he</w:t>
        <w:br/>
        <w:t>                slew; and whom he would he kept alive; and whom he would he</w:t>
        <w:br/>
        <w:t>                set up; and whom he would he put down.</w:t>
      </w:r>
    </w:p>
    <w:p>
      <w:pPr>
        <w:pStyle w:val="NormalWeb"/>
        <w:spacing w:before="280" w:after="240"/>
        <w:rPr/>
      </w:pPr>
      <w:r>
        <w:rPr/>
        <w:t>005:020 But when his heart was lifted up, and his mind hardened in</w:t>
        <w:br/>
        <w:t>                pride, he was deposed from his kingly throne, and they took</w:t>
        <w:br/>
        <w:t>                his glory from him:</w:t>
      </w:r>
    </w:p>
    <w:p>
      <w:pPr>
        <w:pStyle w:val="NormalWeb"/>
        <w:spacing w:before="280" w:after="240"/>
        <w:rPr/>
      </w:pPr>
      <w:r>
        <w:rPr/>
        <w:t>005:021 And he was driven from the sons of men; and his heart was made</w:t>
        <w:br/>
        <w:t>                like the beasts, and his dwelling was with the wild asses:</w:t>
        <w:br/>
        <w:t>                they fed him with grass like oxen, and his body was wet with</w:t>
        <w:br/>
        <w:t>                the dew of heaven; till he knew that the most high God ruled</w:t>
        <w:br/>
        <w:t>                in the kingdom of men, and that he appointeth over it</w:t>
        <w:br/>
        <w:t>                whomsoever he will.</w:t>
      </w:r>
    </w:p>
    <w:p>
      <w:pPr>
        <w:pStyle w:val="NormalWeb"/>
        <w:spacing w:before="280" w:after="240"/>
        <w:rPr/>
      </w:pPr>
      <w:r>
        <w:rPr/>
        <w:t>005:022 And thou his son, O Belshazzar, hast not humbled thine heart,</w:t>
        <w:br/>
        <w:t>                though thou knewest all this;</w:t>
      </w:r>
    </w:p>
    <w:p>
      <w:pPr>
        <w:pStyle w:val="NormalWeb"/>
        <w:spacing w:before="280" w:after="240"/>
        <w:rPr/>
      </w:pPr>
      <w:r>
        <w:rPr/>
        <w:t>005:023 But hast lifted up thyself against the Lord of heaven; and</w:t>
        <w:br/>
        <w:t>                they have brought the vessels of his house before thee, and</w:t>
        <w:br/>
        <w:t>                thou, and thy lords, thy wives, and thy concubines, have drunk</w:t>
        <w:br/>
        <w:t>                wine in them; and thou hast praised the gods of silver, and</w:t>
        <w:br/>
        <w:t>                gold, of brass, iron, wood, and stone, which see not, nor</w:t>
        <w:br/>
        <w:t>                hear, nor know: and the God in whose hand thy breath is, and</w:t>
        <w:br/>
        <w:t>                whose are all thy ways, hast thou not glorified:</w:t>
      </w:r>
    </w:p>
    <w:p>
      <w:pPr>
        <w:pStyle w:val="NormalWeb"/>
        <w:spacing w:before="280" w:after="240"/>
        <w:rPr/>
      </w:pPr>
      <w:r>
        <w:rPr/>
        <w:t>005:024 Then was the part of the hand sent from him; and this writing</w:t>
        <w:br/>
        <w:t>                was written.</w:t>
      </w:r>
    </w:p>
    <w:p>
      <w:pPr>
        <w:pStyle w:val="NormalWeb"/>
        <w:spacing w:before="280" w:after="240"/>
        <w:rPr/>
      </w:pPr>
      <w:r>
        <w:rPr/>
        <w:t>005:025 And this is the writing that was written, MENE, MENE, TEKEL,</w:t>
        <w:br/>
        <w:t>                UPHARSIN.</w:t>
      </w:r>
    </w:p>
    <w:p>
      <w:pPr>
        <w:pStyle w:val="NormalWeb"/>
        <w:spacing w:before="280" w:after="240"/>
        <w:rPr/>
      </w:pPr>
      <w:r>
        <w:rPr/>
        <w:t>005:026 This is the interpretation of the thing: MENE; God hath</w:t>
        <w:br/>
        <w:t>                numbered thy kingdom, and finished it.</w:t>
      </w:r>
    </w:p>
    <w:p>
      <w:pPr>
        <w:pStyle w:val="NormalWeb"/>
        <w:spacing w:before="280" w:after="240"/>
        <w:rPr/>
      </w:pPr>
      <w:r>
        <w:rPr/>
        <w:t>005:027 TEKEL; Thou art weighed in the balances, and art found</w:t>
        <w:br/>
        <w:t>                wanting.</w:t>
      </w:r>
    </w:p>
    <w:p>
      <w:pPr>
        <w:pStyle w:val="NormalWeb"/>
        <w:spacing w:before="280" w:after="240"/>
        <w:rPr/>
      </w:pPr>
      <w:r>
        <w:rPr/>
        <w:t>005:028 PERES; Thy kingdom is divided, and given to the Medes and</w:t>
        <w:br/>
        <w:t>                Persians.</w:t>
      </w:r>
    </w:p>
    <w:p>
      <w:pPr>
        <w:pStyle w:val="NormalWeb"/>
        <w:spacing w:before="280" w:after="240"/>
        <w:rPr/>
      </w:pPr>
      <w:r>
        <w:rPr/>
        <w:t>005:029 Then commanded Belshazzar, and they clothed Daniel with</w:t>
        <w:br/>
        <w:t>                scarlet, and put a chain of gold about his neck, and made a</w:t>
        <w:br/>
        <w:t>                proclamation concerning him, that he should be the third ruler</w:t>
        <w:br/>
        <w:t>                in the kingdom.</w:t>
      </w:r>
    </w:p>
    <w:p>
      <w:pPr>
        <w:pStyle w:val="NormalWeb"/>
        <w:spacing w:before="280" w:after="240"/>
        <w:rPr/>
      </w:pPr>
      <w:r>
        <w:rPr/>
        <w:t>005:030 In that night was Belshazzar the king of the Chaldeans slain.</w:t>
      </w:r>
    </w:p>
    <w:p>
      <w:pPr>
        <w:pStyle w:val="NormalWeb"/>
        <w:spacing w:before="280" w:after="240"/>
        <w:rPr/>
      </w:pPr>
      <w:r>
        <w:rPr/>
        <w:t>005:031 And Darius the Median took the kingdom, being about threescore</w:t>
        <w:br/>
        <w:t>                and two years old.</w:t>
      </w:r>
    </w:p>
    <w:p>
      <w:pPr>
        <w:pStyle w:val="NormalWeb"/>
        <w:spacing w:before="280" w:after="240"/>
        <w:rPr/>
      </w:pPr>
      <w:r>
        <w:rPr/>
        <w:t>006:001 It pleased Darius to set over the kingdom an hundred and</w:t>
        <w:br/>
        <w:t>                twenty princes, which should be over the whole kingdom;</w:t>
      </w:r>
    </w:p>
    <w:p>
      <w:pPr>
        <w:pStyle w:val="NormalWeb"/>
        <w:spacing w:before="280" w:after="240"/>
        <w:rPr/>
      </w:pPr>
      <w:r>
        <w:rPr/>
        <w:t>006:002 And over these three presidents; of whom Daniel was first:</w:t>
        <w:br/>
        <w:t>                that the princes might give accounts unto them, and the king</w:t>
        <w:br/>
        <w:t>                should have no damage.</w:t>
      </w:r>
    </w:p>
    <w:p>
      <w:pPr>
        <w:pStyle w:val="NormalWeb"/>
        <w:spacing w:before="280" w:after="240"/>
        <w:rPr/>
      </w:pPr>
      <w:r>
        <w:rPr/>
        <w:t>006:003 Then this Daniel was preferred above the presidents and</w:t>
        <w:br/>
        <w:t>                princes, because an excellent spirit was in him; and the king</w:t>
        <w:br/>
        <w:t>                thought to set him over the whole realm.</w:t>
      </w:r>
    </w:p>
    <w:p>
      <w:pPr>
        <w:pStyle w:val="NormalWeb"/>
        <w:spacing w:before="280" w:after="240"/>
        <w:rPr/>
      </w:pPr>
      <w:r>
        <w:rPr/>
        <w:t>006:004 Then the presidents and princes sought to find occasion</w:t>
        <w:br/>
        <w:t>                against Daniel concerning the kingdom; but they could find</w:t>
        <w:br/>
        <w:t>                none occasion nor fault; forasmuch as he was faithful, neither</w:t>
        <w:br/>
        <w:t>                was there any error or fault found in him.</w:t>
      </w:r>
    </w:p>
    <w:p>
      <w:pPr>
        <w:pStyle w:val="NormalWeb"/>
        <w:spacing w:before="280" w:after="240"/>
        <w:rPr/>
      </w:pPr>
      <w:r>
        <w:rPr/>
        <w:t>006:005 Then said these men, We shall not find any occasion against</w:t>
        <w:br/>
        <w:t>                this Daniel, except we find it against him concerning the law</w:t>
        <w:br/>
        <w:t>                of his God.</w:t>
      </w:r>
    </w:p>
    <w:p>
      <w:pPr>
        <w:pStyle w:val="NormalWeb"/>
        <w:spacing w:before="280" w:after="240"/>
        <w:rPr/>
      </w:pPr>
      <w:r>
        <w:rPr/>
        <w:t>006:006 Then these presidents and princes assembled together to the</w:t>
        <w:br/>
        <w:t>                king, and said thus unto him, King Darius, live for ever.</w:t>
      </w:r>
    </w:p>
    <w:p>
      <w:pPr>
        <w:pStyle w:val="NormalWeb"/>
        <w:spacing w:before="280" w:after="240"/>
        <w:rPr/>
      </w:pPr>
      <w:r>
        <w:rPr/>
        <w:t>006:007 All the presidents of the kingdom, the governors, and the</w:t>
        <w:br/>
        <w:t>                princes, the counsellors, and the captains, have consulted</w:t>
        <w:br/>
        <w:t>                together to establish a royal statute, and to make a firm</w:t>
        <w:br/>
        <w:t>                decree, that whosoever shall ask a petition of any God or man</w:t>
        <w:br/>
        <w:t>                for thirty days, save of thee, O king, he shall be cast into</w:t>
        <w:br/>
        <w:t>                the den of lions.</w:t>
      </w:r>
    </w:p>
    <w:p>
      <w:pPr>
        <w:pStyle w:val="NormalWeb"/>
        <w:spacing w:before="280" w:after="240"/>
        <w:rPr/>
      </w:pPr>
      <w:r>
        <w:rPr/>
        <w:t>006:008 Now, O king, establish the decree, and sign the writing, that</w:t>
        <w:br/>
        <w:t>                it be not changed, according to the law of the Medes and</w:t>
        <w:br/>
        <w:t>                Persians, which altereth not.</w:t>
      </w:r>
    </w:p>
    <w:p>
      <w:pPr>
        <w:pStyle w:val="NormalWeb"/>
        <w:spacing w:before="280" w:after="240"/>
        <w:rPr/>
      </w:pPr>
      <w:r>
        <w:rPr/>
        <w:t>006:009 Wherefore king Darius signed the writing and the decree.</w:t>
      </w:r>
    </w:p>
    <w:p>
      <w:pPr>
        <w:pStyle w:val="NormalWeb"/>
        <w:spacing w:before="280" w:after="240"/>
        <w:rPr/>
      </w:pPr>
      <w:r>
        <w:rPr/>
        <w:t>006:010 Now when Daniel knew that the writing was signed, he went into</w:t>
        <w:br/>
        <w:t>                his house; and his windows being open in his chamber toward</w:t>
        <w:br/>
        <w:t>                Jerusalem, he kneeled upon his knees three times a day, and</w:t>
        <w:br/>
        <w:t>                prayed, and gave thanks before his God, as he did aforetime.</w:t>
      </w:r>
    </w:p>
    <w:p>
      <w:pPr>
        <w:pStyle w:val="NormalWeb"/>
        <w:spacing w:before="280" w:after="240"/>
        <w:rPr/>
      </w:pPr>
      <w:r>
        <w:rPr/>
        <w:t>006:011 Then these men assembled, and found Daniel praying and making</w:t>
        <w:br/>
        <w:t>                supplication before his God.</w:t>
      </w:r>
    </w:p>
    <w:p>
      <w:pPr>
        <w:pStyle w:val="NormalWeb"/>
        <w:spacing w:before="280" w:after="240"/>
        <w:rPr/>
      </w:pPr>
      <w:r>
        <w:rPr/>
        <w:t>006:012 Then they came near, and spake before the king concerning the</w:t>
        <w:br/>
        <w:t>                king's decree; Hast thou not signed a decree, that every man</w:t>
        <w:br/>
        <w:t>                that shall ask a petition of any God or man within thirty</w:t>
        <w:br/>
        <w:t>                days, save of thee, O king, shall be cast into the den of</w:t>
        <w:br/>
        <w:t>                lions? The king answered and said, The thing is true,</w:t>
        <w:br/>
        <w:t>                according to the law of the Medes and Persians, which altereth</w:t>
        <w:br/>
        <w:t>                not.</w:t>
      </w:r>
    </w:p>
    <w:p>
      <w:pPr>
        <w:pStyle w:val="NormalWeb"/>
        <w:spacing w:before="280" w:after="240"/>
        <w:rPr/>
      </w:pPr>
      <w:r>
        <w:rPr/>
        <w:t>006:013 Then answered they and said before the king, That Daniel,</w:t>
        <w:br/>
        <w:t>                which is of the children of the captivity of Judah, regardeth</w:t>
        <w:br/>
        <w:t>                not thee, O king, nor the decree that thou hast signed, but</w:t>
        <w:br/>
        <w:t>                maketh his petition three times a day.</w:t>
      </w:r>
    </w:p>
    <w:p>
      <w:pPr>
        <w:pStyle w:val="NormalWeb"/>
        <w:spacing w:before="280" w:after="240"/>
        <w:rPr/>
      </w:pPr>
      <w:r>
        <w:rPr/>
        <w:t>006:014 Then the king, when he heard these words, was sore displeased</w:t>
        <w:br/>
        <w:t>                with himself, and set his heart on Daniel to deliver him: and</w:t>
        <w:br/>
        <w:t>                he laboured till the going down of the sun to deliver him.</w:t>
      </w:r>
    </w:p>
    <w:p>
      <w:pPr>
        <w:pStyle w:val="NormalWeb"/>
        <w:spacing w:before="280" w:after="240"/>
        <w:rPr/>
      </w:pPr>
      <w:r>
        <w:rPr/>
        <w:t>006:015 Then these men assembled unto the king, and said unto the</w:t>
        <w:br/>
        <w:t>                king, Know, O king, that the law of the Medes and Persians is,</w:t>
        <w:br/>
        <w:t>                That no decree nor statute which the king establisheth may be</w:t>
        <w:br/>
        <w:t>                changed.</w:t>
      </w:r>
    </w:p>
    <w:p>
      <w:pPr>
        <w:pStyle w:val="NormalWeb"/>
        <w:spacing w:before="280" w:after="240"/>
        <w:rPr/>
      </w:pPr>
      <w:r>
        <w:rPr/>
        <w:t>006:016 Then the king commanded, and they brought Daniel, and cast him</w:t>
        <w:br/>
        <w:t>                into the den of lions. Now the king spake and said unto</w:t>
        <w:br/>
        <w:t>                Daniel, Thy God whom thou servest continually, he will deliver</w:t>
        <w:br/>
        <w:t>                thee.</w:t>
      </w:r>
    </w:p>
    <w:p>
      <w:pPr>
        <w:pStyle w:val="NormalWeb"/>
        <w:spacing w:before="280" w:after="240"/>
        <w:rPr/>
      </w:pPr>
      <w:r>
        <w:rPr/>
        <w:t>006:017 And a stone was brought, and laid upon the mouth of the den;</w:t>
        <w:br/>
        <w:t>                and the king sealed it with his own signet, and with the</w:t>
        <w:br/>
        <w:t>                signet of his lords; that the purpose might not be changed</w:t>
        <w:br/>
        <w:t>                concerning Daniel.</w:t>
      </w:r>
    </w:p>
    <w:p>
      <w:pPr>
        <w:pStyle w:val="NormalWeb"/>
        <w:spacing w:before="280" w:after="240"/>
        <w:rPr/>
      </w:pPr>
      <w:r>
        <w:rPr/>
        <w:t>006:018 Then the king went to his palace, and passed the night</w:t>
        <w:br/>
        <w:t>                fasting: neither were instruments of musick brought before</w:t>
        <w:br/>
        <w:t>                him: and his sleep went from him.</w:t>
      </w:r>
    </w:p>
    <w:p>
      <w:pPr>
        <w:pStyle w:val="NormalWeb"/>
        <w:spacing w:before="280" w:after="240"/>
        <w:rPr/>
      </w:pPr>
      <w:r>
        <w:rPr/>
        <w:t>006:019 Then the king arose very early in the morning, and went in</w:t>
        <w:br/>
        <w:t>                haste unto the den of lions.</w:t>
      </w:r>
    </w:p>
    <w:p>
      <w:pPr>
        <w:pStyle w:val="NormalWeb"/>
        <w:spacing w:before="280" w:after="240"/>
        <w:rPr/>
      </w:pPr>
      <w:r>
        <w:rPr/>
        <w:t>006:020 And when he came to the den, he cried with a lamentable voice</w:t>
        <w:br/>
        <w:t>                unto Daniel: and the king spake and said to Daniel, O Daniel,</w:t>
        <w:br/>
        <w:t>                servant of the living God, is thy God, whom thou servest</w:t>
        <w:br/>
        <w:t>                continually, able to deliver thee from the lions?</w:t>
      </w:r>
    </w:p>
    <w:p>
      <w:pPr>
        <w:pStyle w:val="NormalWeb"/>
        <w:spacing w:before="280" w:after="240"/>
        <w:rPr/>
      </w:pPr>
      <w:r>
        <w:rPr/>
        <w:t>006:021 Then said Daniel unto the king, O king, live for ever.</w:t>
      </w:r>
    </w:p>
    <w:p>
      <w:pPr>
        <w:pStyle w:val="NormalWeb"/>
        <w:spacing w:before="280" w:after="240"/>
        <w:rPr/>
      </w:pPr>
      <w:r>
        <w:rPr/>
        <w:t>006:022 My God hath sent his angel, and hath shut the lions' mouths,</w:t>
        <w:br/>
        <w:t>                that they have not hurt me: forasmuch as before him innocency</w:t>
        <w:br/>
        <w:t>                was found in me; and also before thee, O king, have I done no</w:t>
        <w:br/>
        <w:t>                hurt.</w:t>
      </w:r>
    </w:p>
    <w:p>
      <w:pPr>
        <w:pStyle w:val="NormalWeb"/>
        <w:spacing w:before="280" w:after="240"/>
        <w:rPr/>
      </w:pPr>
      <w:r>
        <w:rPr/>
        <w:t>006:023 Then was the king exceedingly glad for him, and commanded that</w:t>
        <w:br/>
        <w:t>                they should take Daniel up out of the den. So Daniel was taken</w:t>
        <w:br/>
        <w:t>                up out of the den, and no manner of hurt was found upon him,</w:t>
        <w:br/>
        <w:t>                because he believed in his God.</w:t>
      </w:r>
    </w:p>
    <w:p>
      <w:pPr>
        <w:pStyle w:val="NormalWeb"/>
        <w:spacing w:before="280" w:after="240"/>
        <w:rPr/>
      </w:pPr>
      <w:r>
        <w:rPr/>
        <w:t>006:024 And the king commanded, and they brought those men which had</w:t>
        <w:br/>
        <w:t>                accused Daniel, and they cast them into the den of lions,</w:t>
        <w:br/>
        <w:t>                them, their children, and their wives; and the lions had the</w:t>
        <w:br/>
        <w:t>                mastery of them, and brake all their bones in pieces or ever</w:t>
        <w:br/>
        <w:t>                they came at the bottom of the den.</w:t>
      </w:r>
    </w:p>
    <w:p>
      <w:pPr>
        <w:pStyle w:val="NormalWeb"/>
        <w:spacing w:before="280" w:after="240"/>
        <w:rPr/>
      </w:pPr>
      <w:r>
        <w:rPr/>
        <w:t>006:025 Then king Darius wrote unto all people, nations, and</w:t>
        <w:br/>
        <w:t>                languages, that dwell in all the earth; Peace be multiplied</w:t>
        <w:br/>
        <w:t>                unto you.</w:t>
      </w:r>
    </w:p>
    <w:p>
      <w:pPr>
        <w:pStyle w:val="NormalWeb"/>
        <w:spacing w:before="280" w:after="240"/>
        <w:rPr/>
      </w:pPr>
      <w:r>
        <w:rPr/>
        <w:t>006:026 I make a decree, That in every dominion of my kingdom men</w:t>
        <w:br/>
        <w:t>                tremble and fear before the God of Daniel: for he is the</w:t>
        <w:br/>
        <w:t>                living God, and stedfast for ever, and his kingdom that which</w:t>
        <w:br/>
        <w:t>                shall not be destroyed, and his dominion shall be even unto</w:t>
        <w:br/>
        <w:t>                the end.</w:t>
      </w:r>
    </w:p>
    <w:p>
      <w:pPr>
        <w:pStyle w:val="NormalWeb"/>
        <w:spacing w:before="280" w:after="240"/>
        <w:rPr/>
      </w:pPr>
      <w:r>
        <w:rPr/>
        <w:t>006:027 He delivereth and rescueth, and he worketh signs and wonders</w:t>
        <w:br/>
        <w:t>                in heaven and in earth, who hath delivered Daniel from the</w:t>
        <w:br/>
        <w:t>                power of the lions.</w:t>
      </w:r>
    </w:p>
    <w:p>
      <w:pPr>
        <w:pStyle w:val="NormalWeb"/>
        <w:spacing w:before="280" w:after="240"/>
        <w:rPr/>
      </w:pPr>
      <w:r>
        <w:rPr/>
        <w:t>006:028 So this Daniel prospered in the reign of Darius, and in the</w:t>
        <w:br/>
        <w:t>                reign of Cyrus the Persian.</w:t>
      </w:r>
    </w:p>
    <w:p>
      <w:pPr>
        <w:pStyle w:val="NormalWeb"/>
        <w:spacing w:before="280" w:after="240"/>
        <w:rPr/>
      </w:pPr>
      <w:r>
        <w:rPr/>
        <w:t>007:001 In the first year of Belshazzar king of Babylon Daniel had a</w:t>
        <w:br/>
        <w:t>                dream and visions of his head upon his bed: then he wrote the</w:t>
        <w:br/>
        <w:t>                dream, and told the sum of the matters.</w:t>
      </w:r>
    </w:p>
    <w:p>
      <w:pPr>
        <w:pStyle w:val="NormalWeb"/>
        <w:spacing w:before="280" w:after="240"/>
        <w:rPr/>
      </w:pPr>
      <w:r>
        <w:rPr/>
        <w:t>007:002 Daniel spake and said, I saw in my vision by night, and,</w:t>
        <w:br/>
        <w:t>                behold, the four winds of the heaven strove upon the great</w:t>
        <w:br/>
        <w:t>                sea.</w:t>
      </w:r>
    </w:p>
    <w:p>
      <w:pPr>
        <w:pStyle w:val="NormalWeb"/>
        <w:spacing w:before="280" w:after="240"/>
        <w:rPr/>
      </w:pPr>
      <w:r>
        <w:rPr/>
        <w:t>007:003 And four great beasts came up from the sea, diverse one from</w:t>
        <w:br/>
        <w:t>                another.</w:t>
      </w:r>
    </w:p>
    <w:p>
      <w:pPr>
        <w:pStyle w:val="NormalWeb"/>
        <w:spacing w:before="280" w:after="240"/>
        <w:rPr/>
      </w:pPr>
      <w:r>
        <w:rPr/>
        <w:t>007:004 The first was like a lion, and had eagle's wings: I beheld</w:t>
        <w:br/>
        <w:t>                till the wings thereof were plucked, and it was lifted up from</w:t>
        <w:br/>
        <w:t>                the earth, and made stand upon the feet as a man, and a man's</w:t>
        <w:br/>
        <w:t>                heart was given to it.</w:t>
      </w:r>
    </w:p>
    <w:p>
      <w:pPr>
        <w:pStyle w:val="NormalWeb"/>
        <w:spacing w:before="280" w:after="240"/>
        <w:rPr/>
      </w:pPr>
      <w:r>
        <w:rPr/>
        <w:t>007:005 And behold another beast, a second, like to a bear, and it</w:t>
        <w:br/>
        <w:t>                raised up itself on one side, and it had three ribs in the</w:t>
        <w:br/>
        <w:t>                mouth of it between the teeth of it: and they said thus unto</w:t>
        <w:br/>
        <w:t>                it, Arise, devour much flesh.</w:t>
      </w:r>
    </w:p>
    <w:p>
      <w:pPr>
        <w:pStyle w:val="NormalWeb"/>
        <w:spacing w:before="280" w:after="240"/>
        <w:rPr/>
      </w:pPr>
      <w:r>
        <w:rPr/>
        <w:t>007:006 After this I beheld, and lo another, like a leopard, which had</w:t>
        <w:br/>
        <w:t>                upon the back of it four wings of a fowl; the beast had also</w:t>
        <w:br/>
        <w:t>                four heads; and dominion was given to it.</w:t>
      </w:r>
    </w:p>
    <w:p>
      <w:pPr>
        <w:pStyle w:val="NormalWeb"/>
        <w:spacing w:before="280" w:after="240"/>
        <w:rPr/>
      </w:pPr>
      <w:r>
        <w:rPr/>
        <w:t>007:007 After this I saw in the night visions, and behold a fourth</w:t>
        <w:br/>
        <w:t>                beast, dreadful and terrible, and strong exceedingly; and it</w:t>
        <w:br/>
        <w:t>                had great iron teeth: it devoured and brake in pieces, and</w:t>
        <w:br/>
        <w:t>                stamped the residue with the feet of it: and it was diverse</w:t>
        <w:br/>
        <w:t>                from all the beasts that were before it; and it had ten horns.</w:t>
      </w:r>
    </w:p>
    <w:p>
      <w:pPr>
        <w:pStyle w:val="NormalWeb"/>
        <w:spacing w:before="280" w:after="240"/>
        <w:rPr/>
      </w:pPr>
      <w:r>
        <w:rPr/>
        <w:t>007:008 I considered the horns, and, behold, there came up among them</w:t>
        <w:br/>
        <w:t>                another little horn, before whom there were three of the first</w:t>
        <w:br/>
        <w:t>                horns plucked up by the roots: and, behold, in this horn were</w:t>
        <w:br/>
        <w:t>                eyes like the eyes of man, and a mouth speaking great things.</w:t>
      </w:r>
    </w:p>
    <w:p>
      <w:pPr>
        <w:pStyle w:val="NormalWeb"/>
        <w:spacing w:before="280" w:after="240"/>
        <w:rPr/>
      </w:pPr>
      <w:r>
        <w:rPr/>
        <w:t>007:009 I beheld till the thrones were cast down, and the Ancient of</w:t>
        <w:br/>
        <w:t>                days did sit, whose garment was white as snow, and the hair of</w:t>
        <w:br/>
        <w:t>                his head like the pure wool: his throne was like the fiery</w:t>
        <w:br/>
        <w:t>                flame, and his wheels as burning fire.</w:t>
      </w:r>
    </w:p>
    <w:p>
      <w:pPr>
        <w:pStyle w:val="NormalWeb"/>
        <w:spacing w:before="280" w:after="240"/>
        <w:rPr/>
      </w:pPr>
      <w:r>
        <w:rPr/>
        <w:t>007:010 A fiery stream issued and came forth from before him: thousand</w:t>
        <w:br/>
        <w:t>                thousands ministered unto him, and ten thousand times ten</w:t>
        <w:br/>
        <w:t>                thousand stood before him: the judgment was set, and the books</w:t>
        <w:br/>
        <w:t>                were opened.</w:t>
      </w:r>
    </w:p>
    <w:p>
      <w:pPr>
        <w:pStyle w:val="NormalWeb"/>
        <w:spacing w:before="280" w:after="240"/>
        <w:rPr/>
      </w:pPr>
      <w:r>
        <w:rPr/>
        <w:t>007:011 I beheld then because of the voice of the great words which</w:t>
        <w:br/>
        <w:t>                the horn spake: I beheld even till the beast was slain, and</w:t>
        <w:br/>
        <w:t>                his body destroyed, and given to the burning flame.</w:t>
      </w:r>
    </w:p>
    <w:p>
      <w:pPr>
        <w:pStyle w:val="NormalWeb"/>
        <w:spacing w:before="280" w:after="240"/>
        <w:rPr/>
      </w:pPr>
      <w:r>
        <w:rPr/>
        <w:t>007:012 As concerning the rest of the beasts, they had their dominion</w:t>
        <w:br/>
        <w:t>                taken away: yet their lives were prolonged for a season and</w:t>
        <w:br/>
        <w:t>                time.</w:t>
      </w:r>
    </w:p>
    <w:p>
      <w:pPr>
        <w:pStyle w:val="NormalWeb"/>
        <w:spacing w:before="280" w:after="240"/>
        <w:rPr/>
      </w:pPr>
      <w:r>
        <w:rPr/>
        <w:t>007:013 I saw in the night visions, and, behold, one like the Son of</w:t>
        <w:br/>
        <w:t>                man came with the clouds of heaven, and came to the Ancient of</w:t>
        <w:br/>
        <w:t>                days, and they brought him near before him.</w:t>
      </w:r>
    </w:p>
    <w:p>
      <w:pPr>
        <w:pStyle w:val="NormalWeb"/>
        <w:spacing w:before="280" w:after="240"/>
        <w:rPr/>
      </w:pPr>
      <w:r>
        <w:rPr/>
        <w:t>007:014 And there was given him dominion, and glory, and a kingdom,</w:t>
        <w:br/>
        <w:t>                that all people, nations, and languages, should serve him: his</w:t>
        <w:br/>
        <w:t>                dominion is an everlasting dominion, which shall not pass</w:t>
        <w:br/>
        <w:t>                away, and his kingdom that which shall not be destroyed.</w:t>
      </w:r>
    </w:p>
    <w:p>
      <w:pPr>
        <w:pStyle w:val="NormalWeb"/>
        <w:spacing w:before="280" w:after="240"/>
        <w:rPr/>
      </w:pPr>
      <w:r>
        <w:rPr/>
        <w:t>007:015 I Daniel was grieved in my spirit in the midst of my body, and</w:t>
        <w:br/>
        <w:t>                the visions of my head troubled me.</w:t>
      </w:r>
    </w:p>
    <w:p>
      <w:pPr>
        <w:pStyle w:val="NormalWeb"/>
        <w:spacing w:before="280" w:after="240"/>
        <w:rPr/>
      </w:pPr>
      <w:r>
        <w:rPr/>
        <w:t>007:016 I came near unto one of them that stood by, and asked him the</w:t>
        <w:br/>
        <w:t>                truth of all this. So he told me, and made me know the</w:t>
        <w:br/>
        <w:t>                interpretation of the things.</w:t>
      </w:r>
    </w:p>
    <w:p>
      <w:pPr>
        <w:pStyle w:val="NormalWeb"/>
        <w:spacing w:before="280" w:after="240"/>
        <w:rPr/>
      </w:pPr>
      <w:r>
        <w:rPr/>
        <w:t>007:017 These great beasts, which are four, are four kings, which</w:t>
        <w:br/>
        <w:t>                shall arise out of the earth.</w:t>
      </w:r>
    </w:p>
    <w:p>
      <w:pPr>
        <w:pStyle w:val="NormalWeb"/>
        <w:spacing w:before="280" w:after="240"/>
        <w:rPr/>
      </w:pPr>
      <w:r>
        <w:rPr/>
        <w:t>007:018 But the saints of the most High shall take the kingdom, and</w:t>
        <w:br/>
        <w:t>                possess the kingdom for ever, even for ever and ever.</w:t>
      </w:r>
    </w:p>
    <w:p>
      <w:pPr>
        <w:pStyle w:val="NormalWeb"/>
        <w:spacing w:before="280" w:after="240"/>
        <w:rPr/>
      </w:pPr>
      <w:r>
        <w:rPr/>
        <w:t>007:019 Then I would know the truth of the fourth beast, which was</w:t>
        <w:br/>
        <w:t>                diverse from all the others, exceeding dreadful, whose teeth</w:t>
        <w:br/>
        <w:t>                were of iron, and his nails of brass; which devoured, brake in</w:t>
        <w:br/>
        <w:t>                pieces, and stamped the residue with his feet;</w:t>
      </w:r>
    </w:p>
    <w:p>
      <w:pPr>
        <w:pStyle w:val="NormalWeb"/>
        <w:spacing w:before="280" w:after="240"/>
        <w:rPr/>
      </w:pPr>
      <w:r>
        <w:rPr/>
        <w:t>007:020 And of the ten horns that were in his head, and of the other</w:t>
        <w:br/>
        <w:t>                which came up, and before whom three fell; even of that horn</w:t>
        <w:br/>
        <w:t>                that had eyes, and a mouth that spake very great things, whose</w:t>
        <w:br/>
        <w:t>                look was more stout than his fellows.</w:t>
      </w:r>
    </w:p>
    <w:p>
      <w:pPr>
        <w:pStyle w:val="NormalWeb"/>
        <w:spacing w:before="280" w:after="240"/>
        <w:rPr/>
      </w:pPr>
      <w:r>
        <w:rPr/>
        <w:t>007:021 I beheld, and the same horn made war with the saints, and</w:t>
        <w:br/>
        <w:t>                prevailed against them;</w:t>
      </w:r>
    </w:p>
    <w:p>
      <w:pPr>
        <w:pStyle w:val="NormalWeb"/>
        <w:spacing w:before="280" w:after="240"/>
        <w:rPr/>
      </w:pPr>
      <w:r>
        <w:rPr/>
        <w:t>007:022 Until the Ancient of days came, and judgment was given to the</w:t>
        <w:br/>
        <w:t>                saints of the most High; and the time came that the saints</w:t>
        <w:br/>
        <w:t>                possessed the kingdom.</w:t>
      </w:r>
    </w:p>
    <w:p>
      <w:pPr>
        <w:pStyle w:val="NormalWeb"/>
        <w:spacing w:before="280" w:after="240"/>
        <w:rPr/>
      </w:pPr>
      <w:r>
        <w:rPr/>
        <w:t>007:023 Thus he said, The fourth beast shall be the fourth kingdom</w:t>
        <w:br/>
        <w:t>                upon earth, which shall be diverse from all kingdoms, and</w:t>
        <w:br/>
        <w:t>                shall devour the whole earth, and shall tread it down, and</w:t>
        <w:br/>
        <w:t>                break it in pieces.</w:t>
      </w:r>
    </w:p>
    <w:p>
      <w:pPr>
        <w:pStyle w:val="NormalWeb"/>
        <w:spacing w:before="280" w:after="240"/>
        <w:rPr/>
      </w:pPr>
      <w:r>
        <w:rPr/>
        <w:t>007:024 And the ten horns out of this kingdom are ten kings that shall</w:t>
        <w:br/>
        <w:t>                arise: and another shall rise after them; and he shall be</w:t>
        <w:br/>
        <w:t>                diverse from the first, and he shall subdue three kings.</w:t>
      </w:r>
    </w:p>
    <w:p>
      <w:pPr>
        <w:pStyle w:val="NormalWeb"/>
        <w:spacing w:before="280" w:after="240"/>
        <w:rPr/>
      </w:pPr>
      <w:r>
        <w:rPr/>
        <w:t>007:025 And he shall speak great words against the most High, and</w:t>
        <w:br/>
        <w:t>                shall wear out the saints of the most High, and think to</w:t>
        <w:br/>
        <w:t>                change times and laws: and they shall be given into his hand</w:t>
        <w:br/>
        <w:t>                until a time and times and the dividing of time.</w:t>
      </w:r>
    </w:p>
    <w:p>
      <w:pPr>
        <w:pStyle w:val="NormalWeb"/>
        <w:spacing w:before="280" w:after="240"/>
        <w:rPr/>
      </w:pPr>
      <w:r>
        <w:rPr/>
        <w:t>007:026 But the judgment shall sit, and they shall take away his</w:t>
        <w:br/>
        <w:t>                dominion, to consume and to destroy it unto the end.</w:t>
      </w:r>
    </w:p>
    <w:p>
      <w:pPr>
        <w:pStyle w:val="NormalWeb"/>
        <w:spacing w:before="280" w:after="240"/>
        <w:rPr/>
      </w:pPr>
      <w:r>
        <w:rPr/>
        <w:t>007:027 And the kingdom and dominion, and the greatness of the kingdom</w:t>
        <w:br/>
        <w:t>                under the whole heaven, shall be given to the people of the</w:t>
        <w:br/>
        <w:t>                saints of the most High, whose kingdom is an everlasting</w:t>
        <w:br/>
        <w:t>                kingdom, and all dominions shall serve and obey him.</w:t>
      </w:r>
    </w:p>
    <w:p>
      <w:pPr>
        <w:pStyle w:val="NormalWeb"/>
        <w:spacing w:before="280" w:after="240"/>
        <w:rPr/>
      </w:pPr>
      <w:r>
        <w:rPr/>
        <w:t>007:028 Hitherto is the end of the matter. As for me Daniel, my</w:t>
        <w:br/>
        <w:t>                cogitations much troubled me, and my countenance changed in</w:t>
        <w:br/>
        <w:t>                me: but I kept the matter in my heart.</w:t>
      </w:r>
    </w:p>
    <w:p>
      <w:pPr>
        <w:pStyle w:val="NormalWeb"/>
        <w:spacing w:before="280" w:after="240"/>
        <w:rPr/>
      </w:pPr>
      <w:r>
        <w:rPr/>
        <w:t>008:001 In the third year of the reign of king Belshazzar a vision</w:t>
        <w:br/>
        <w:t>                appeared unto me, even unto me Daniel, after that which</w:t>
        <w:br/>
        <w:t>                appeared unto me at the first.</w:t>
      </w:r>
    </w:p>
    <w:p>
      <w:pPr>
        <w:pStyle w:val="NormalWeb"/>
        <w:spacing w:before="280" w:after="240"/>
        <w:rPr/>
      </w:pPr>
      <w:r>
        <w:rPr/>
        <w:t>008:002 And I saw in a vision; and it came to pass, when I saw, that I</w:t>
        <w:br/>
        <w:t>                was at Shushan in the palace, which is in the province of</w:t>
        <w:br/>
        <w:t>                Elam; and I saw in a vision, and I was by the river of Ulai.</w:t>
      </w:r>
    </w:p>
    <w:p>
      <w:pPr>
        <w:pStyle w:val="NormalWeb"/>
        <w:spacing w:before="280" w:after="240"/>
        <w:rPr/>
      </w:pPr>
      <w:r>
        <w:rPr/>
        <w:t>008:003 Then I lifted up mine eyes, and saw, and, behold, there stood</w:t>
        <w:br/>
        <w:t>                before the river a ram which had two horns: and the two horns</w:t>
        <w:br/>
        <w:t>                were high; but one was higher than the other, and the higher</w:t>
        <w:br/>
        <w:t>                came up last.</w:t>
      </w:r>
    </w:p>
    <w:p>
      <w:pPr>
        <w:pStyle w:val="NormalWeb"/>
        <w:spacing w:before="280" w:after="240"/>
        <w:rPr/>
      </w:pPr>
      <w:r>
        <w:rPr/>
        <w:t>008:004 I saw the ram pushing westward, and northward, and southward;</w:t>
        <w:br/>
        <w:t>                so that no beasts might stand before him, neither was there</w:t>
        <w:br/>
        <w:t>                any that could deliver out of his hand; but he did according</w:t>
        <w:br/>
        <w:t>                to his will, and became great.</w:t>
      </w:r>
    </w:p>
    <w:p>
      <w:pPr>
        <w:pStyle w:val="NormalWeb"/>
        <w:spacing w:before="280" w:after="240"/>
        <w:rPr/>
      </w:pPr>
      <w:r>
        <w:rPr/>
        <w:t>008:005 And as I was considering, behold, an he goat came from the</w:t>
        <w:br/>
        <w:t>                west on the face of the whole earth, and touched not the</w:t>
        <w:br/>
        <w:t>                ground: and the goat had a notable horn between his eyes.</w:t>
      </w:r>
    </w:p>
    <w:p>
      <w:pPr>
        <w:pStyle w:val="NormalWeb"/>
        <w:spacing w:before="280" w:after="240"/>
        <w:rPr/>
      </w:pPr>
      <w:r>
        <w:rPr/>
        <w:t>008:006 And he came to the ram that had two horns, which I had seen</w:t>
        <w:br/>
        <w:t>                standing before the river, and ran unto him in the fury of his</w:t>
        <w:br/>
        <w:t>                power.</w:t>
      </w:r>
    </w:p>
    <w:p>
      <w:pPr>
        <w:pStyle w:val="NormalWeb"/>
        <w:spacing w:before="280" w:after="240"/>
        <w:rPr/>
      </w:pPr>
      <w:r>
        <w:rPr/>
        <w:t>008:007 And I saw him come close unto the ram, and he was moved with</w:t>
        <w:br/>
        <w:t>                choler against him, and smote the ram, and brake his two</w:t>
        <w:br/>
        <w:t>                horns: and there was no power in the ram to stand before him,</w:t>
        <w:br/>
        <w:t>                but he cast him down to the ground, and stamped upon him: and</w:t>
        <w:br/>
        <w:t>                there was none that could deliver the ram out of his hand.</w:t>
      </w:r>
    </w:p>
    <w:p>
      <w:pPr>
        <w:pStyle w:val="NormalWeb"/>
        <w:spacing w:before="280" w:after="240"/>
        <w:rPr/>
      </w:pPr>
      <w:r>
        <w:rPr/>
        <w:t>008:008 Therefore the he goat waxed very great: and when he was</w:t>
        <w:br/>
        <w:t>                strong, the great horn was broken; and for it came up four</w:t>
        <w:br/>
        <w:t>                notable ones toward the four winds of heaven.</w:t>
      </w:r>
    </w:p>
    <w:p>
      <w:pPr>
        <w:pStyle w:val="NormalWeb"/>
        <w:spacing w:before="280" w:after="240"/>
        <w:rPr/>
      </w:pPr>
      <w:r>
        <w:rPr/>
        <w:t>008:009 And out of one of them came forth a little horn, which waxed</w:t>
        <w:br/>
        <w:t>                exceeding great, toward the south, and toward the east, and</w:t>
        <w:br/>
        <w:t>                toward the pleasant land.</w:t>
      </w:r>
    </w:p>
    <w:p>
      <w:pPr>
        <w:pStyle w:val="NormalWeb"/>
        <w:spacing w:before="280" w:after="240"/>
        <w:rPr/>
      </w:pPr>
      <w:r>
        <w:rPr/>
        <w:t>008:010 And it waxed great, even to the host of heaven; and it cast</w:t>
        <w:br/>
        <w:t>                down some of the host and of the stars to the ground, and</w:t>
        <w:br/>
        <w:t>                stamped upon them.</w:t>
      </w:r>
    </w:p>
    <w:p>
      <w:pPr>
        <w:pStyle w:val="NormalWeb"/>
        <w:spacing w:before="280" w:after="240"/>
        <w:rPr/>
      </w:pPr>
      <w:r>
        <w:rPr/>
        <w:t>008:011 Yea, he magnified himself even to the prince of the host, and</w:t>
        <w:br/>
        <w:t>                by him the daily sacrifice was taken away, and the place of</w:t>
        <w:br/>
        <w:t>                the sanctuary was cast down.</w:t>
      </w:r>
    </w:p>
    <w:p>
      <w:pPr>
        <w:pStyle w:val="NormalWeb"/>
        <w:spacing w:before="280" w:after="240"/>
        <w:rPr/>
      </w:pPr>
      <w:r>
        <w:rPr/>
        <w:t>008:012 And an host was given him against the daily sacrifice by</w:t>
        <w:br/>
        <w:t>                reason of transgression, and it cast down the truth to the</w:t>
        <w:br/>
        <w:t>                ground; and it practised, and prospered.</w:t>
      </w:r>
    </w:p>
    <w:p>
      <w:pPr>
        <w:pStyle w:val="NormalWeb"/>
        <w:spacing w:before="280" w:after="240"/>
        <w:rPr/>
      </w:pPr>
      <w:r>
        <w:rPr/>
        <w:t>008:013 Then I heard one saint speaking, and another saint said unto</w:t>
        <w:br/>
        <w:t>                that certain saint which spake, How long shall be the vision</w:t>
        <w:br/>
        <w:t>                concerning the daily sacrifice, and the transgression of</w:t>
        <w:br/>
        <w:t>                desolation, to give both the sanctuary and the host to be</w:t>
        <w:br/>
        <w:t>                trodden under foot?</w:t>
      </w:r>
    </w:p>
    <w:p>
      <w:pPr>
        <w:pStyle w:val="NormalWeb"/>
        <w:spacing w:before="280" w:after="240"/>
        <w:rPr/>
      </w:pPr>
      <w:r>
        <w:rPr/>
        <w:t>008:014 And he said unto me, Unto two thousand and three hundred days;</w:t>
        <w:br/>
        <w:t>                then shall the sanctuary be cleansed.</w:t>
      </w:r>
    </w:p>
    <w:p>
      <w:pPr>
        <w:pStyle w:val="NormalWeb"/>
        <w:spacing w:before="280" w:after="240"/>
        <w:rPr/>
      </w:pPr>
      <w:r>
        <w:rPr/>
        <w:t>008:015 And it came to pass, when I, even I Daniel, had seen the</w:t>
        <w:br/>
        <w:t>                vision, and sought for the meaning, then, behold, there stood</w:t>
        <w:br/>
        <w:t>                before me as the appearance of a man.</w:t>
      </w:r>
    </w:p>
    <w:p>
      <w:pPr>
        <w:pStyle w:val="NormalWeb"/>
        <w:spacing w:before="280" w:after="240"/>
        <w:rPr/>
      </w:pPr>
      <w:r>
        <w:rPr/>
        <w:t>008:016 And I heard a man's voice between the banks of Ulai, which</w:t>
        <w:br/>
        <w:t>                called, and said, Gabriel, make this man to understand the</w:t>
        <w:br/>
        <w:t>                vision.</w:t>
      </w:r>
    </w:p>
    <w:p>
      <w:pPr>
        <w:pStyle w:val="NormalWeb"/>
        <w:spacing w:before="280" w:after="240"/>
        <w:rPr/>
      </w:pPr>
      <w:r>
        <w:rPr/>
        <w:t>008:017 So he came near where I stood: and when he came, I was afraid,</w:t>
        <w:br/>
        <w:t>                and fell upon my face: but he said unto me, Understand, O son</w:t>
        <w:br/>
        <w:t>                of man: for at the time of the end shall be the vision.</w:t>
      </w:r>
    </w:p>
    <w:p>
      <w:pPr>
        <w:pStyle w:val="NormalWeb"/>
        <w:spacing w:before="280" w:after="240"/>
        <w:rPr/>
      </w:pPr>
      <w:r>
        <w:rPr/>
        <w:t>008:018 Now as he was speaking with me, I was in a deep sleep on my</w:t>
        <w:br/>
        <w:t>                face toward the ground: but he touched me, and set me upright.</w:t>
      </w:r>
    </w:p>
    <w:p>
      <w:pPr>
        <w:pStyle w:val="NormalWeb"/>
        <w:spacing w:before="280" w:after="240"/>
        <w:rPr/>
      </w:pPr>
      <w:r>
        <w:rPr/>
        <w:t>008:019 And he said, Behold, I will make thee know what shall be in</w:t>
        <w:br/>
        <w:t>                the last end of the indignation: for at the time appointed the</w:t>
        <w:br/>
        <w:t>                end shall be.</w:t>
      </w:r>
    </w:p>
    <w:p>
      <w:pPr>
        <w:pStyle w:val="NormalWeb"/>
        <w:spacing w:before="280" w:after="240"/>
        <w:rPr/>
      </w:pPr>
      <w:r>
        <w:rPr/>
        <w:t>008:020 The ram which thou sawest having two horns are the kings of</w:t>
        <w:br/>
        <w:t>                Media and Persia.</w:t>
      </w:r>
    </w:p>
    <w:p>
      <w:pPr>
        <w:pStyle w:val="NormalWeb"/>
        <w:spacing w:before="280" w:after="240"/>
        <w:rPr/>
      </w:pPr>
      <w:r>
        <w:rPr/>
        <w:t>008:021 And the rough goat is the king of Grecia: and the great horn</w:t>
        <w:br/>
        <w:t>                that is between his eyes is the first king.</w:t>
      </w:r>
    </w:p>
    <w:p>
      <w:pPr>
        <w:pStyle w:val="NormalWeb"/>
        <w:spacing w:before="280" w:after="240"/>
        <w:rPr/>
      </w:pPr>
      <w:r>
        <w:rPr/>
        <w:t>008:022 Now that being broken, whereas four stood up for it, four</w:t>
        <w:br/>
        <w:t>                kingdoms shall stand up out of the nation, but not in his</w:t>
        <w:br/>
        <w:t>                power.</w:t>
      </w:r>
    </w:p>
    <w:p>
      <w:pPr>
        <w:pStyle w:val="NormalWeb"/>
        <w:spacing w:before="280" w:after="240"/>
        <w:rPr/>
      </w:pPr>
      <w:r>
        <w:rPr/>
        <w:t>008:023 And in the latter time of their kingdom, when the</w:t>
        <w:br/>
        <w:t>                transgressors are come to the full, a king of fierce</w:t>
        <w:br/>
        <w:t>                countenance, and understanding dark sentences, shall stand up.</w:t>
      </w:r>
    </w:p>
    <w:p>
      <w:pPr>
        <w:pStyle w:val="NormalWeb"/>
        <w:spacing w:before="280" w:after="240"/>
        <w:rPr/>
      </w:pPr>
      <w:r>
        <w:rPr/>
        <w:t>008:024 And his power shall be mighty, but not by his own power: and</w:t>
        <w:br/>
        <w:t>                he shall destroy wonderfully, and shall prosper, and practise,</w:t>
        <w:br/>
        <w:t>                and shall destroy the mighty and the holy people.</w:t>
      </w:r>
    </w:p>
    <w:p>
      <w:pPr>
        <w:pStyle w:val="NormalWeb"/>
        <w:spacing w:before="280" w:after="240"/>
        <w:rPr/>
      </w:pPr>
      <w:r>
        <w:rPr/>
        <w:t>008:025 And through his policy also he shall cause craft to prosper in</w:t>
        <w:br/>
        <w:t>                his hand; and he shall magnify himself in his heart, and by</w:t>
        <w:br/>
        <w:t>                peace shall destroy many: he shall also stand up against the</w:t>
        <w:br/>
        <w:t>                Prince of princes; but he shall be broken without hand.</w:t>
      </w:r>
    </w:p>
    <w:p>
      <w:pPr>
        <w:pStyle w:val="NormalWeb"/>
        <w:spacing w:before="280" w:after="240"/>
        <w:rPr/>
      </w:pPr>
      <w:r>
        <w:rPr/>
        <w:t>008:026 And the vision of the evening and the morning which was told</w:t>
        <w:br/>
        <w:t>                is true: wherefore shut thou up the vision; for it shall be</w:t>
        <w:br/>
        <w:t>                for many days.</w:t>
      </w:r>
    </w:p>
    <w:p>
      <w:pPr>
        <w:pStyle w:val="NormalWeb"/>
        <w:spacing w:before="280" w:after="240"/>
        <w:rPr/>
      </w:pPr>
      <w:r>
        <w:rPr/>
        <w:t>008:027 And I Daniel fainted, and was sick certain days; afterward I</w:t>
        <w:br/>
        <w:t>                rose up, and did the king's business; and I was astonished at</w:t>
        <w:br/>
        <w:t>                the vision, but none understood it.</w:t>
      </w:r>
    </w:p>
    <w:p>
      <w:pPr>
        <w:pStyle w:val="NormalWeb"/>
        <w:spacing w:before="280" w:after="240"/>
        <w:rPr/>
      </w:pPr>
      <w:r>
        <w:rPr/>
        <w:t>009:001 In the first year of Darius the son of Ahasuerus, of the seed</w:t>
        <w:br/>
        <w:t>                of the Medes, which was made king over the realm of the</w:t>
        <w:br/>
        <w:t>                Chaldeans;</w:t>
      </w:r>
    </w:p>
    <w:p>
      <w:pPr>
        <w:pStyle w:val="NormalWeb"/>
        <w:spacing w:before="280" w:after="240"/>
        <w:rPr/>
      </w:pPr>
      <w:r>
        <w:rPr/>
        <w:t>009:002 In the first year of his reign I Daniel understood by books</w:t>
        <w:br/>
        <w:t>                the number of the years, whereof the word of the LORD came to</w:t>
        <w:br/>
        <w:t>                Jeremiah the prophet, that he would accomplish seventy years</w:t>
        <w:br/>
        <w:t>                in the desolations of Jerusalem.</w:t>
      </w:r>
    </w:p>
    <w:p>
      <w:pPr>
        <w:pStyle w:val="NormalWeb"/>
        <w:spacing w:before="280" w:after="240"/>
        <w:rPr/>
      </w:pPr>
      <w:r>
        <w:rPr/>
        <w:t>009:003 And I set my face unto the Lord God, to seek by prayer and</w:t>
        <w:br/>
        <w:t>                supplications, with fasting, and sackcloth, and ashes:</w:t>
      </w:r>
    </w:p>
    <w:p>
      <w:pPr>
        <w:pStyle w:val="NormalWeb"/>
        <w:spacing w:before="280" w:after="240"/>
        <w:rPr/>
      </w:pPr>
      <w:r>
        <w:rPr/>
        <w:t>009:004 And I prayed unto the LORD my God, and made my confession, and</w:t>
        <w:br/>
        <w:t>                said, O Lord, the great and dreadful God, keeping the covenant</w:t>
        <w:br/>
        <w:t>                and mercy to them that love him, and to them that keep his</w:t>
        <w:br/>
        <w:t>                commandments;</w:t>
      </w:r>
    </w:p>
    <w:p>
      <w:pPr>
        <w:pStyle w:val="NormalWeb"/>
        <w:spacing w:before="280" w:after="240"/>
        <w:rPr/>
      </w:pPr>
      <w:r>
        <w:rPr/>
        <w:t>009:005 We have sinned, and have committed iniquity, and have done</w:t>
        <w:br/>
        <w:t>                wickedly, and have rebelled, even by departing from thy</w:t>
        <w:br/>
        <w:t>                precepts and from thy judgments:</w:t>
      </w:r>
    </w:p>
    <w:p>
      <w:pPr>
        <w:pStyle w:val="NormalWeb"/>
        <w:spacing w:before="280" w:after="240"/>
        <w:rPr/>
      </w:pPr>
      <w:r>
        <w:rPr/>
        <w:t>009:006 Neither have we hearkened unto thy servants the prophets,</w:t>
        <w:br/>
        <w:t>                which spake in thy name to our kings, our princes, and our</w:t>
        <w:br/>
        <w:t>                fathers, and to all the people of the land.</w:t>
      </w:r>
    </w:p>
    <w:p>
      <w:pPr>
        <w:pStyle w:val="NormalWeb"/>
        <w:spacing w:before="280" w:after="240"/>
        <w:rPr/>
      </w:pPr>
      <w:r>
        <w:rPr/>
        <w:t>009:007 O LORD, righteousness belongeth unto thee, but unto us</w:t>
        <w:br/>
        <w:t>                confusion of faces, as at this day; to the men of Judah, and</w:t>
        <w:br/>
        <w:t>                to the inhabitants of Jerusalem, and unto all Israel, that are</w:t>
        <w:br/>
        <w:t>                near, and that are far off, through all the countries whither</w:t>
        <w:br/>
        <w:t>                thou hast driven them, because of their trespass that they</w:t>
        <w:br/>
        <w:t>                have trespassed against thee.</w:t>
      </w:r>
    </w:p>
    <w:p>
      <w:pPr>
        <w:pStyle w:val="NormalWeb"/>
        <w:spacing w:before="280" w:after="240"/>
        <w:rPr/>
      </w:pPr>
      <w:r>
        <w:rPr/>
        <w:t>009:008 O Lord, to us belongeth confusion of face, to our kings, to</w:t>
        <w:br/>
        <w:t>                our princes, and to our fathers, because we have sinned</w:t>
        <w:br/>
        <w:t>                against thee.</w:t>
      </w:r>
    </w:p>
    <w:p>
      <w:pPr>
        <w:pStyle w:val="NormalWeb"/>
        <w:spacing w:before="280" w:after="240"/>
        <w:rPr/>
      </w:pPr>
      <w:r>
        <w:rPr/>
        <w:t>009:009 To the Lord our God belong mercies and forgivenesses, though</w:t>
        <w:br/>
        <w:t>                we have rebelled against him;</w:t>
      </w:r>
    </w:p>
    <w:p>
      <w:pPr>
        <w:pStyle w:val="NormalWeb"/>
        <w:spacing w:before="280" w:after="240"/>
        <w:rPr/>
      </w:pPr>
      <w:r>
        <w:rPr/>
        <w:t>009:010 Neither have we obeyed the voice of the LORD our God, to walk</w:t>
        <w:br/>
        <w:t>                in his laws, which he set before us by his servants the</w:t>
        <w:br/>
        <w:t>                prophets.</w:t>
      </w:r>
    </w:p>
    <w:p>
      <w:pPr>
        <w:pStyle w:val="NormalWeb"/>
        <w:spacing w:before="280" w:after="240"/>
        <w:rPr/>
      </w:pPr>
      <w:r>
        <w:rPr/>
        <w:t>009:011 Yea, all Israel have transgressed thy law, even by departing,</w:t>
        <w:br/>
        <w:t>                that they might not obey thy voice; therefore the curse is</w:t>
        <w:br/>
        <w:t>                poured upon us, and the oath that is written in the law of</w:t>
        <w:br/>
        <w:t>                Moses the servant of God, because we have sinned against him.</w:t>
      </w:r>
    </w:p>
    <w:p>
      <w:pPr>
        <w:pStyle w:val="NormalWeb"/>
        <w:spacing w:before="280" w:after="240"/>
        <w:rPr/>
      </w:pPr>
      <w:r>
        <w:rPr/>
        <w:t>009:012 And he hath confirmed his words, which he spake against us,</w:t>
        <w:br/>
        <w:t>                and against our judges that judged us, by bringing upon us a</w:t>
        <w:br/>
        <w:t>                great evil: for under the whole heaven hath not been done as</w:t>
        <w:br/>
        <w:t>                hath been done upon Jerusalem.</w:t>
      </w:r>
    </w:p>
    <w:p>
      <w:pPr>
        <w:pStyle w:val="NormalWeb"/>
        <w:spacing w:before="280" w:after="240"/>
        <w:rPr/>
      </w:pPr>
      <w:r>
        <w:rPr/>
        <w:t>009:013 As it is written in the law of Moses, all this evil is come</w:t>
        <w:br/>
        <w:t>                upon us: yet made we not our prayer before the LORD our God,</w:t>
        <w:br/>
        <w:t>                that we might turn from our iniquities, and understand thy</w:t>
        <w:br/>
        <w:t>                truth.</w:t>
      </w:r>
    </w:p>
    <w:p>
      <w:pPr>
        <w:pStyle w:val="NormalWeb"/>
        <w:spacing w:before="280" w:after="240"/>
        <w:rPr/>
      </w:pPr>
      <w:r>
        <w:rPr/>
        <w:t>009:014 Therefore hath the LORD watched upon the evil, and brought it</w:t>
        <w:br/>
        <w:t>                upon us: for the LORD our God is righteous in all his works</w:t>
        <w:br/>
        <w:t>                which he doeth: for we obeyed not his voice.</w:t>
      </w:r>
    </w:p>
    <w:p>
      <w:pPr>
        <w:pStyle w:val="NormalWeb"/>
        <w:spacing w:before="280" w:after="240"/>
        <w:rPr/>
      </w:pPr>
      <w:r>
        <w:rPr/>
        <w:t>009:015 And now, O Lord our God, that hast brought thy people forth</w:t>
        <w:br/>
        <w:t>                out of the land of Egypt with a mighty hand, and hast gotten</w:t>
        <w:br/>
        <w:t>                thee renown, as at this day; we have sinned, we have done</w:t>
        <w:br/>
        <w:t>                wickedly.</w:t>
      </w:r>
    </w:p>
    <w:p>
      <w:pPr>
        <w:pStyle w:val="NormalWeb"/>
        <w:spacing w:before="280" w:after="240"/>
        <w:rPr/>
      </w:pPr>
      <w:r>
        <w:rPr/>
        <w:t>009:016 O LORD, according to all thy righteousness, I beseech thee,</w:t>
        <w:br/>
        <w:t>                let thine anger and thy fury be turned away from thy city</w:t>
        <w:br/>
        <w:t>                Jerusalem, thy holy mountain: because for our sins, and for</w:t>
        <w:br/>
        <w:t>                the iniquities of our fathers, Jerusalem and thy people are</w:t>
        <w:br/>
        <w:t>                become a reproach to all that are about us.</w:t>
      </w:r>
    </w:p>
    <w:p>
      <w:pPr>
        <w:pStyle w:val="NormalWeb"/>
        <w:spacing w:before="280" w:after="240"/>
        <w:rPr/>
      </w:pPr>
      <w:r>
        <w:rPr/>
        <w:t>009:017 Now therefore, O our God, hear the prayer of thy servant, and</w:t>
        <w:br/>
        <w:t>                his supplications, and cause thy face to shine upon thy</w:t>
        <w:br/>
        <w:t>                sanctuary that is desolate, for the Lord's sake.</w:t>
      </w:r>
    </w:p>
    <w:p>
      <w:pPr>
        <w:pStyle w:val="NormalWeb"/>
        <w:spacing w:before="280" w:after="240"/>
        <w:rPr/>
      </w:pPr>
      <w:r>
        <w:rPr/>
        <w:t>009:018 O my God, incline thine ear, and hear; open thine eyes, and</w:t>
        <w:br/>
        <w:t>                behold our desolations, and the city which is called by thy</w:t>
        <w:br/>
        <w:t>                name: for we do not present our supplications before thee for</w:t>
        <w:br/>
        <w:t>                our righteousnesses, but for thy great mercies.</w:t>
      </w:r>
    </w:p>
    <w:p>
      <w:pPr>
        <w:pStyle w:val="NormalWeb"/>
        <w:spacing w:before="280" w:after="240"/>
        <w:rPr/>
      </w:pPr>
      <w:r>
        <w:rPr/>
        <w:t>009:019 O Lord, hear; O Lord, forgive; O Lord, hearken and do; defer</w:t>
        <w:br/>
        <w:t>                not, for thine own sake, O my God: for thy city and thy people</w:t>
        <w:br/>
        <w:t>                are called by thy name.</w:t>
      </w:r>
    </w:p>
    <w:p>
      <w:pPr>
        <w:pStyle w:val="NormalWeb"/>
        <w:spacing w:before="280" w:after="240"/>
        <w:rPr/>
      </w:pPr>
      <w:r>
        <w:rPr/>
        <w:t>009:020 And whiles I was speaking, and praying, and confessing my sin</w:t>
        <w:br/>
        <w:t>                and the sin of my people Israel, and presenting my</w:t>
        <w:br/>
        <w:t>                supplication before the LORD my God for the holy mountain of</w:t>
        <w:br/>
        <w:t>                my God;</w:t>
      </w:r>
    </w:p>
    <w:p>
      <w:pPr>
        <w:pStyle w:val="NormalWeb"/>
        <w:spacing w:before="280" w:after="240"/>
        <w:rPr/>
      </w:pPr>
      <w:r>
        <w:rPr/>
        <w:t>009:021 Yea, whiles I was speaking in prayer, even the man Gabriel,</w:t>
        <w:br/>
        <w:t>                whom I had seen in the vision at the beginning, being caused</w:t>
        <w:br/>
        <w:t>                to fly swiftly, touched me about the time of the evening</w:t>
        <w:br/>
        <w:t>                oblation.</w:t>
      </w:r>
    </w:p>
    <w:p>
      <w:pPr>
        <w:pStyle w:val="NormalWeb"/>
        <w:spacing w:before="280" w:after="240"/>
        <w:rPr/>
      </w:pPr>
      <w:r>
        <w:rPr/>
        <w:t>009:022 And he informed me, and talked with me, and said, O Daniel, I</w:t>
        <w:br/>
        <w:t>                am now come forth to give thee skill and understanding.</w:t>
      </w:r>
    </w:p>
    <w:p>
      <w:pPr>
        <w:pStyle w:val="NormalWeb"/>
        <w:spacing w:before="280" w:after="240"/>
        <w:rPr/>
      </w:pPr>
      <w:r>
        <w:rPr/>
        <w:t>009:023 At the beginning of thy supplications the commandment came</w:t>
        <w:br/>
        <w:t>                forth, and I am come to shew thee; for thou art greatly</w:t>
        <w:br/>
        <w:t>                beloved: therefore understand the matter, and consider the</w:t>
        <w:br/>
        <w:t>                vision.</w:t>
      </w:r>
    </w:p>
    <w:p>
      <w:pPr>
        <w:pStyle w:val="NormalWeb"/>
        <w:spacing w:before="280" w:after="240"/>
        <w:rPr/>
      </w:pPr>
      <w:r>
        <w:rPr/>
        <w:t>009:024 Seventy weeks are determined upon thy people and upon thy holy</w:t>
        <w:br/>
        <w:t>                city, to finish the transgression, and to make an end of sins,</w:t>
        <w:br/>
        <w:t>                and to make reconciliation for iniquity, and to bring in</w:t>
        <w:br/>
        <w:t>                everlasting righteousness, and to seal up the vision and</w:t>
        <w:br/>
        <w:t>                prophecy, and to anoint the most Holy.</w:t>
      </w:r>
    </w:p>
    <w:p>
      <w:pPr>
        <w:pStyle w:val="NormalWeb"/>
        <w:spacing w:before="280" w:after="240"/>
        <w:rPr/>
      </w:pPr>
      <w:r>
        <w:rPr/>
        <w:t>009:025 Know therefore and understand, that from the going forth of</w:t>
        <w:br/>
        <w:t>                the commandment to restore and to build Jerusalem unto the</w:t>
        <w:br/>
        <w:t>                Messiah the Prince shall be seven weeks, and threescore and</w:t>
        <w:br/>
        <w:t>                two weeks: the street shall be built again, and the wall, even</w:t>
        <w:br/>
        <w:t>                in troublous times.</w:t>
      </w:r>
    </w:p>
    <w:p>
      <w:pPr>
        <w:pStyle w:val="NormalWeb"/>
        <w:spacing w:before="280" w:after="240"/>
        <w:rPr/>
      </w:pPr>
      <w:r>
        <w:rPr/>
        <w:t>009:026 And after threescore and two weeks shall Messiah be cut off,</w:t>
        <w:br/>
        <w:t>                but not for himself: and the people of the prince that shall</w:t>
        <w:br/>
        <w:t>                come shall destroy the city and the sanctuary; and the end</w:t>
        <w:br/>
        <w:t>                thereof shall be with a flood, and unto the end of the war</w:t>
        <w:br/>
        <w:t>                desolations are determined.</w:t>
      </w:r>
    </w:p>
    <w:p>
      <w:pPr>
        <w:pStyle w:val="NormalWeb"/>
        <w:spacing w:before="280" w:after="240"/>
        <w:rPr/>
      </w:pPr>
      <w:r>
        <w:rPr/>
        <w:t>009:027 And he shall confirm the covenant with many for one week: and</w:t>
        <w:br/>
        <w:t>                in the midst of the week he shall cause the sacrifice and the</w:t>
        <w:br/>
        <w:t>                oblation to cease, and for the overspreading of abominations</w:t>
        <w:br/>
        <w:t>                he shall make it desolate, even until the consummation, and</w:t>
        <w:br/>
        <w:t>                that determined shall be poured upon the desolate.</w:t>
      </w:r>
    </w:p>
    <w:p>
      <w:pPr>
        <w:pStyle w:val="NormalWeb"/>
        <w:spacing w:before="280" w:after="240"/>
        <w:rPr/>
      </w:pPr>
      <w:r>
        <w:rPr/>
        <w:t>010:001 In the third year of Cyrus king of Persia a thing was revealed</w:t>
        <w:br/>
        <w:t>                unto Daniel, whose name was called Belteshazzar; and the thing</w:t>
        <w:br/>
        <w:t>                was true, but the time appointed was long: and he understood</w:t>
        <w:br/>
        <w:t>                the thing, and had understanding of the vision.</w:t>
      </w:r>
    </w:p>
    <w:p>
      <w:pPr>
        <w:pStyle w:val="NormalWeb"/>
        <w:spacing w:before="280" w:after="240"/>
        <w:rPr/>
      </w:pPr>
      <w:r>
        <w:rPr/>
        <w:t>010:002 In those days I Daniel was mourning three full weeks.</w:t>
      </w:r>
    </w:p>
    <w:p>
      <w:pPr>
        <w:pStyle w:val="NormalWeb"/>
        <w:spacing w:before="280" w:after="240"/>
        <w:rPr/>
      </w:pPr>
      <w:r>
        <w:rPr/>
        <w:t>010:003 I ate no pleasant bread, neither came flesh nor wine in my</w:t>
        <w:br/>
        <w:t>                mouth, neither did I anoint myself at all, till three whole</w:t>
        <w:br/>
        <w:t>                weeks were fulfilled.</w:t>
      </w:r>
    </w:p>
    <w:p>
      <w:pPr>
        <w:pStyle w:val="NormalWeb"/>
        <w:spacing w:before="280" w:after="240"/>
        <w:rPr/>
      </w:pPr>
      <w:r>
        <w:rPr/>
        <w:t>010:004 And in the four and twentieth day of the first month, as I was</w:t>
        <w:br/>
        <w:t>                by the side of the great river, which is Hiddekel;</w:t>
      </w:r>
    </w:p>
    <w:p>
      <w:pPr>
        <w:pStyle w:val="NormalWeb"/>
        <w:spacing w:before="280" w:after="240"/>
        <w:rPr/>
      </w:pPr>
      <w:r>
        <w:rPr/>
        <w:t>010:005 Then I lifted up mine eyes, and looked, and behold a certain</w:t>
        <w:br/>
        <w:t>                man clothed in linen, whose loins were girded with fine gold</w:t>
        <w:br/>
        <w:t>                of Uphaz:</w:t>
      </w:r>
    </w:p>
    <w:p>
      <w:pPr>
        <w:pStyle w:val="NormalWeb"/>
        <w:spacing w:before="280" w:after="240"/>
        <w:rPr/>
      </w:pPr>
      <w:r>
        <w:rPr/>
        <w:t>010:006 His body also was like the beryl, and his face as the</w:t>
        <w:br/>
        <w:t>                appearance of lightning, and his eyes as lamps of fire, and</w:t>
        <w:br/>
        <w:t>                his arms and his feet like in colour to polished brass, and</w:t>
        <w:br/>
        <w:t>                the voice of his words like the voice of a multitude.</w:t>
      </w:r>
    </w:p>
    <w:p>
      <w:pPr>
        <w:pStyle w:val="NormalWeb"/>
        <w:spacing w:before="280" w:after="240"/>
        <w:rPr/>
      </w:pPr>
      <w:r>
        <w:rPr/>
        <w:t>010:007 And I Daniel alone saw the vision: for the men that were with</w:t>
        <w:br/>
        <w:t>                me saw not the vision; but a great quaking fell upon them, so</w:t>
        <w:br/>
        <w:t>                that they fled to hide themselves.</w:t>
      </w:r>
    </w:p>
    <w:p>
      <w:pPr>
        <w:pStyle w:val="NormalWeb"/>
        <w:spacing w:before="280" w:after="240"/>
        <w:rPr/>
      </w:pPr>
      <w:r>
        <w:rPr/>
        <w:t>010:008 Therefore I was left alone, and saw this great vision, and</w:t>
        <w:br/>
        <w:t>                there remained no strength in me: for my comeliness was turned</w:t>
        <w:br/>
        <w:t>                in me into corruption, and I retained no strength.</w:t>
      </w:r>
    </w:p>
    <w:p>
      <w:pPr>
        <w:pStyle w:val="NormalWeb"/>
        <w:spacing w:before="280" w:after="240"/>
        <w:rPr/>
      </w:pPr>
      <w:r>
        <w:rPr/>
        <w:t>010:009 Yet heard I the voice of his words: and when I heard the voice</w:t>
        <w:br/>
        <w:t>                of his words, then was I in a deep sleep on my face, and my</w:t>
        <w:br/>
        <w:t>                face toward the ground.</w:t>
      </w:r>
    </w:p>
    <w:p>
      <w:pPr>
        <w:pStyle w:val="NormalWeb"/>
        <w:spacing w:before="280" w:after="240"/>
        <w:rPr/>
      </w:pPr>
      <w:r>
        <w:rPr/>
        <w:t>010:010 And, behold, an hand touched me, which set me upon my knees</w:t>
        <w:br/>
        <w:t>                and upon the palms of my hands.</w:t>
      </w:r>
    </w:p>
    <w:p>
      <w:pPr>
        <w:pStyle w:val="NormalWeb"/>
        <w:spacing w:before="280" w:after="240"/>
        <w:rPr/>
      </w:pPr>
      <w:r>
        <w:rPr/>
        <w:t>010:011 And he said unto me, O Daniel, a man greatly beloved,</w:t>
        <w:br/>
        <w:t>                understand the words that I speak unto thee, and stand</w:t>
        <w:br/>
        <w:t>                upright: for unto thee am I now sent. And when he had spoken</w:t>
        <w:br/>
        <w:t>                this word unto me, I stood trembling.</w:t>
      </w:r>
    </w:p>
    <w:p>
      <w:pPr>
        <w:pStyle w:val="NormalWeb"/>
        <w:spacing w:before="280" w:after="240"/>
        <w:rPr/>
      </w:pPr>
      <w:r>
        <w:rPr/>
        <w:t>010:012 Then said he unto me, Fear not, Daniel: for from the first day</w:t>
        <w:br/>
        <w:t>                that thou didst set thine heart to understand, and to chasten</w:t>
        <w:br/>
        <w:t>                thyself before thy God, thy words were heard, and I am come</w:t>
        <w:br/>
        <w:t>                for thy words.</w:t>
      </w:r>
    </w:p>
    <w:p>
      <w:pPr>
        <w:pStyle w:val="NormalWeb"/>
        <w:spacing w:before="280" w:after="240"/>
        <w:rPr/>
      </w:pPr>
      <w:r>
        <w:rPr/>
        <w:t>010:013 But the prince of the kingdom of Persia withstood me one and</w:t>
        <w:br/>
        <w:t>                twenty days: but, lo, Michael, one of the chief princes, came</w:t>
        <w:br/>
        <w:t>                to help me; and I remained there with the kings of Persia.</w:t>
      </w:r>
    </w:p>
    <w:p>
      <w:pPr>
        <w:pStyle w:val="NormalWeb"/>
        <w:spacing w:before="280" w:after="240"/>
        <w:rPr/>
      </w:pPr>
      <w:r>
        <w:rPr/>
        <w:t>010:014 Now I am come to make thee understand what shall befall thy</w:t>
        <w:br/>
        <w:t>                people in the latter days: for yet the vision is for many</w:t>
        <w:br/>
        <w:t>                days.</w:t>
      </w:r>
    </w:p>
    <w:p>
      <w:pPr>
        <w:pStyle w:val="NormalWeb"/>
        <w:spacing w:before="280" w:after="240"/>
        <w:rPr/>
      </w:pPr>
      <w:r>
        <w:rPr/>
        <w:t>010:015 And when he had spoken such words unto me, I set my face</w:t>
        <w:br/>
        <w:t>                toward the ground, and I became dumb.</w:t>
      </w:r>
    </w:p>
    <w:p>
      <w:pPr>
        <w:pStyle w:val="NormalWeb"/>
        <w:spacing w:before="280" w:after="240"/>
        <w:rPr/>
      </w:pPr>
      <w:r>
        <w:rPr/>
        <w:t>010:016 And, behold, one like the similitude of the sons of men</w:t>
        <w:br/>
        <w:t>                touched my lips: then I opened my mouth, and spake, and said</w:t>
        <w:br/>
        <w:t>                unto him that stood before me, O my lord, by the vision my</w:t>
        <w:br/>
        <w:t>                sorrows are turned upon me, and I have retained no strength.</w:t>
      </w:r>
    </w:p>
    <w:p>
      <w:pPr>
        <w:pStyle w:val="NormalWeb"/>
        <w:spacing w:before="280" w:after="240"/>
        <w:rPr/>
      </w:pPr>
      <w:r>
        <w:rPr/>
        <w:t>010:017 For how can the servant of this my lord talk with this my</w:t>
        <w:br/>
        <w:t>                lord? for as for me, straightway there remained no strength in</w:t>
        <w:br/>
        <w:t>                me, neither is there breath left in me.</w:t>
      </w:r>
    </w:p>
    <w:p>
      <w:pPr>
        <w:pStyle w:val="NormalWeb"/>
        <w:spacing w:before="280" w:after="240"/>
        <w:rPr/>
      </w:pPr>
      <w:r>
        <w:rPr/>
        <w:t>010:018 Then there came again and touched me one like the appearance</w:t>
        <w:br/>
        <w:t>                of a man, and he strengthened me,</w:t>
      </w:r>
    </w:p>
    <w:p>
      <w:pPr>
        <w:pStyle w:val="NormalWeb"/>
        <w:spacing w:before="280" w:after="240"/>
        <w:rPr/>
      </w:pPr>
      <w:r>
        <w:rPr/>
        <w:t>010:019 And said, O man greatly beloved, fear not: peace be unto thee,</w:t>
        <w:br/>
        <w:t>                be strong, yea, be strong. And when he had spoken unto me, I</w:t>
        <w:br/>
        <w:t>                was strengthened, and said, Let my lord speak; for thou hast</w:t>
        <w:br/>
        <w:t>                strengthened me.</w:t>
      </w:r>
    </w:p>
    <w:p>
      <w:pPr>
        <w:pStyle w:val="NormalWeb"/>
        <w:spacing w:before="280" w:after="240"/>
        <w:rPr/>
      </w:pPr>
      <w:r>
        <w:rPr/>
        <w:t>010:020 Then said he, Knowest thou wherefore I come unto thee? and now</w:t>
        <w:br/>
        <w:t>                will I return to fight with the prince of Persia: and when I</w:t>
        <w:br/>
        <w:t>                am gone forth, lo, the prince of Grecia shall come.</w:t>
      </w:r>
    </w:p>
    <w:p>
      <w:pPr>
        <w:pStyle w:val="NormalWeb"/>
        <w:spacing w:before="280" w:after="240"/>
        <w:rPr/>
      </w:pPr>
      <w:r>
        <w:rPr/>
        <w:t>010:021 But I will shew thee that which is noted in the scripture of</w:t>
        <w:br/>
        <w:t>                truth: and there is none that holdeth with me in these things,</w:t>
        <w:br/>
        <w:t>                but Michael your prince.</w:t>
      </w:r>
    </w:p>
    <w:p>
      <w:pPr>
        <w:pStyle w:val="NormalWeb"/>
        <w:spacing w:before="280" w:after="240"/>
        <w:rPr/>
      </w:pPr>
      <w:r>
        <w:rPr/>
        <w:t>011:001 Also I in the first year of Darius the Mede, even I, stood to</w:t>
        <w:br/>
        <w:t>                confirm and to strengthen him.</w:t>
      </w:r>
    </w:p>
    <w:p>
      <w:pPr>
        <w:pStyle w:val="NormalWeb"/>
        <w:spacing w:before="280" w:after="240"/>
        <w:rPr/>
      </w:pPr>
      <w:r>
        <w:rPr/>
        <w:t>011:002 And now will I shew thee the truth. Behold, there shall stand</w:t>
        <w:br/>
        <w:t>                up yet three kings in Persia; and the fourth shall be far</w:t>
        <w:br/>
        <w:t>                richer than they all: and by his strength through his riches</w:t>
        <w:br/>
        <w:t>                he shall stir up all against the realm of Grecia.</w:t>
      </w:r>
    </w:p>
    <w:p>
      <w:pPr>
        <w:pStyle w:val="NormalWeb"/>
        <w:spacing w:before="280" w:after="240"/>
        <w:rPr/>
      </w:pPr>
      <w:r>
        <w:rPr/>
        <w:t>011:003 And a mighty king shall stand up, that shall rule with great</w:t>
        <w:br/>
        <w:t>                dominion, and do according to his will.</w:t>
      </w:r>
    </w:p>
    <w:p>
      <w:pPr>
        <w:pStyle w:val="NormalWeb"/>
        <w:spacing w:before="280" w:after="240"/>
        <w:rPr/>
      </w:pPr>
      <w:r>
        <w:rPr/>
        <w:t>011:004 And when he shall stand up, his kingdom shall be broken, and</w:t>
        <w:br/>
        <w:t>                shall be divided toward the four winds of heaven; and not to</w:t>
        <w:br/>
        <w:t>                his posterity, nor according to his dominion which he ruled:</w:t>
        <w:br/>
        <w:t>                for his kingdom shall be plucked up, even for others beside</w:t>
        <w:br/>
        <w:t>                those.</w:t>
      </w:r>
    </w:p>
    <w:p>
      <w:pPr>
        <w:pStyle w:val="NormalWeb"/>
        <w:spacing w:before="280" w:after="240"/>
        <w:rPr/>
      </w:pPr>
      <w:r>
        <w:rPr/>
        <w:t>011:005 And the king of the south shall be strong, and one of his</w:t>
        <w:br/>
        <w:t>                princes; and he shall be strong above him, and have dominion;</w:t>
        <w:br/>
        <w:t>                his dominion shall be a great dominion.</w:t>
      </w:r>
    </w:p>
    <w:p>
      <w:pPr>
        <w:pStyle w:val="NormalWeb"/>
        <w:spacing w:before="280" w:after="240"/>
        <w:rPr/>
      </w:pPr>
      <w:r>
        <w:rPr/>
        <w:t>011:006 And in the end of years they shall join themselves together;</w:t>
        <w:br/>
        <w:t>                for the king's daughter of the south shall come to the king of</w:t>
        <w:br/>
        <w:t>                the north to make an agreement: but she shall not retain the</w:t>
        <w:br/>
        <w:t>                power of the arm; neither shall he stand, nor his arm: but she</w:t>
        <w:br/>
        <w:t>                shall be given up, and they that brought her, and he that</w:t>
        <w:br/>
        <w:t>                begat her, and he that strengthened her in these times.</w:t>
      </w:r>
    </w:p>
    <w:p>
      <w:pPr>
        <w:pStyle w:val="NormalWeb"/>
        <w:spacing w:before="280" w:after="240"/>
        <w:rPr/>
      </w:pPr>
      <w:r>
        <w:rPr/>
        <w:t>011:007 But out of a branch of her roots shall one stand up in his</w:t>
        <w:br/>
        <w:t>                estate, which shall come with an army, and shall enter into</w:t>
        <w:br/>
        <w:t>                the fortress of the king of the north, and shall deal against</w:t>
        <w:br/>
        <w:t>                them, and shall prevail:</w:t>
      </w:r>
    </w:p>
    <w:p>
      <w:pPr>
        <w:pStyle w:val="NormalWeb"/>
        <w:spacing w:before="280" w:after="240"/>
        <w:rPr/>
      </w:pPr>
      <w:r>
        <w:rPr/>
        <w:t>011:008 And shall also carry captives into Egypt their gods, with</w:t>
        <w:br/>
        <w:t>                their princes, and with their precious vessels of silver and</w:t>
        <w:br/>
        <w:t>                of gold; and he shall continue more years than the king of the</w:t>
        <w:br/>
        <w:t>                north.</w:t>
      </w:r>
    </w:p>
    <w:p>
      <w:pPr>
        <w:pStyle w:val="NormalWeb"/>
        <w:spacing w:before="280" w:after="240"/>
        <w:rPr/>
      </w:pPr>
      <w:r>
        <w:rPr/>
        <w:t>011:009 So the king of the south shall come into his kingdom, and</w:t>
        <w:br/>
        <w:t>                shall return into his own land.</w:t>
      </w:r>
    </w:p>
    <w:p>
      <w:pPr>
        <w:pStyle w:val="NormalWeb"/>
        <w:spacing w:before="280" w:after="240"/>
        <w:rPr/>
      </w:pPr>
      <w:r>
        <w:rPr/>
        <w:t>011:010 But his sons shall be stirred up, and shall assemble a</w:t>
        <w:br/>
        <w:t>                multitude of great forces: and one shall certainly come, and</w:t>
        <w:br/>
        <w:t>                overflow, and pass through: then shall he return, and be</w:t>
        <w:br/>
        <w:t>                stirred up, even to his fortress.</w:t>
      </w:r>
    </w:p>
    <w:p>
      <w:pPr>
        <w:pStyle w:val="NormalWeb"/>
        <w:spacing w:before="280" w:after="240"/>
        <w:rPr/>
      </w:pPr>
      <w:r>
        <w:rPr/>
        <w:t>011:011 And the king of the south shall be moved with choler, and</w:t>
        <w:br/>
        <w:t>                shall come forth and fight with him, even with the king of the</w:t>
        <w:br/>
        <w:t>                north: and he shall set forth a great multitude; but the</w:t>
        <w:br/>
        <w:t>                multitude shall be given into his hand.</w:t>
      </w:r>
    </w:p>
    <w:p>
      <w:pPr>
        <w:pStyle w:val="NormalWeb"/>
        <w:spacing w:before="280" w:after="240"/>
        <w:rPr/>
      </w:pPr>
      <w:r>
        <w:rPr/>
        <w:t>011:012 And when he hath taken away the multitude, his heart shall be</w:t>
        <w:br/>
        <w:t>                lifted up; and he shall cast down many ten thousands: but he</w:t>
        <w:br/>
        <w:t>                shall not be strengthened by it.</w:t>
      </w:r>
    </w:p>
    <w:p>
      <w:pPr>
        <w:pStyle w:val="NormalWeb"/>
        <w:spacing w:before="280" w:after="240"/>
        <w:rPr/>
      </w:pPr>
      <w:r>
        <w:rPr/>
        <w:t>011:013 For the king of the north shall return, and shall set forth a</w:t>
        <w:br/>
        <w:t>                multitude greater than the former, and shall certainly come</w:t>
        <w:br/>
        <w:t>                after certain years with a great army and with much riches.</w:t>
      </w:r>
    </w:p>
    <w:p>
      <w:pPr>
        <w:pStyle w:val="NormalWeb"/>
        <w:spacing w:before="280" w:after="240"/>
        <w:rPr/>
      </w:pPr>
      <w:r>
        <w:rPr/>
        <w:t>011:014 And in those times there shall many stand up against the king</w:t>
        <w:br/>
        <w:t>                of the south: also the robbers of thy people shall exalt</w:t>
        <w:br/>
        <w:t>                themselves to establish the vision; but they shall fall.</w:t>
      </w:r>
    </w:p>
    <w:p>
      <w:pPr>
        <w:pStyle w:val="NormalWeb"/>
        <w:spacing w:before="280" w:after="240"/>
        <w:rPr/>
      </w:pPr>
      <w:r>
        <w:rPr/>
        <w:t>011:015 So the king of the north shall come, and cast up a mount, and</w:t>
        <w:br/>
        <w:t>                take the most fenced cities: and the arms of the south shall</w:t>
        <w:br/>
        <w:t>                not withstand, neither his chosen people, neither shall there</w:t>
        <w:br/>
        <w:t>                be any strength to withstand.</w:t>
      </w:r>
    </w:p>
    <w:p>
      <w:pPr>
        <w:pStyle w:val="NormalWeb"/>
        <w:spacing w:before="280" w:after="240"/>
        <w:rPr/>
      </w:pPr>
      <w:r>
        <w:rPr/>
        <w:t>011:016 But he that cometh against him shall do according to his own</w:t>
        <w:br/>
        <w:t>                will, and none shall stand before him: and he shall stand in</w:t>
        <w:br/>
        <w:t>                the glorious land, which by his hand shall be consumed.</w:t>
      </w:r>
    </w:p>
    <w:p>
      <w:pPr>
        <w:pStyle w:val="NormalWeb"/>
        <w:spacing w:before="280" w:after="240"/>
        <w:rPr/>
      </w:pPr>
      <w:r>
        <w:rPr/>
        <w:t>011:017 He shall also set his face to enter with the strength of his</w:t>
        <w:br/>
        <w:t>                whole kingdom, and upright ones with him; thus shall he do:</w:t>
        <w:br/>
        <w:t>                and he shall give him the daughter of women, corrupting her:</w:t>
        <w:br/>
        <w:t>                but she shall not stand on his side, neither be for him.</w:t>
      </w:r>
    </w:p>
    <w:p>
      <w:pPr>
        <w:pStyle w:val="NormalWeb"/>
        <w:spacing w:before="280" w:after="240"/>
        <w:rPr/>
      </w:pPr>
      <w:r>
        <w:rPr/>
        <w:t>011:018 After this shall he turn his face unto the isles, and shall</w:t>
        <w:br/>
        <w:t>                take many: but a prince for his own behalf shall cause the</w:t>
        <w:br/>
        <w:t>                reproach offered by him to cease; without his own reproach he</w:t>
        <w:br/>
        <w:t>                shall cause it to turn upon him.</w:t>
      </w:r>
    </w:p>
    <w:p>
      <w:pPr>
        <w:pStyle w:val="NormalWeb"/>
        <w:spacing w:before="280" w:after="240"/>
        <w:rPr/>
      </w:pPr>
      <w:r>
        <w:rPr/>
        <w:t>011:019 Then he shall turn his face toward the fort of his own land:</w:t>
        <w:br/>
        <w:t>                but he shall stumble and fall, and not be found.</w:t>
      </w:r>
    </w:p>
    <w:p>
      <w:pPr>
        <w:pStyle w:val="NormalWeb"/>
        <w:spacing w:before="280" w:after="240"/>
        <w:rPr/>
      </w:pPr>
      <w:r>
        <w:rPr/>
        <w:t>011:020 Then shall stand up in his estate a raiser of taxes in the</w:t>
        <w:br/>
        <w:t>                glory of the kingdom: but within few days he shall be</w:t>
        <w:br/>
        <w:t>                destroyed, neither in anger, nor in battle.</w:t>
      </w:r>
    </w:p>
    <w:p>
      <w:pPr>
        <w:pStyle w:val="NormalWeb"/>
        <w:spacing w:before="280" w:after="240"/>
        <w:rPr/>
      </w:pPr>
      <w:r>
        <w:rPr/>
        <w:t>011:021 And in his estate shall stand up a vile person, to whom they</w:t>
        <w:br/>
        <w:t>                shall not give the honour of the kingdom: but he shall come in</w:t>
        <w:br/>
        <w:t>                peaceably, and obtain the kingdom by flatteries.</w:t>
      </w:r>
    </w:p>
    <w:p>
      <w:pPr>
        <w:pStyle w:val="NormalWeb"/>
        <w:spacing w:before="280" w:after="240"/>
        <w:rPr/>
      </w:pPr>
      <w:r>
        <w:rPr/>
        <w:t>011:022 And with the arms of a flood shall they be overflown from</w:t>
        <w:br/>
        <w:t>                before him, and shall be broken; yea, also the prince of the</w:t>
        <w:br/>
        <w:t>                covenant.</w:t>
      </w:r>
    </w:p>
    <w:p>
      <w:pPr>
        <w:pStyle w:val="NormalWeb"/>
        <w:spacing w:before="280" w:after="240"/>
        <w:rPr/>
      </w:pPr>
      <w:r>
        <w:rPr/>
        <w:t>011:023 And after the league made with him he shall work deceitfully:</w:t>
        <w:br/>
        <w:t>                for he shall come up, and shall become strong with a small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11:024 He shall enter peaceably even upon the fattest places of the</w:t>
        <w:br/>
        <w:t>                province; and he shall do that which his fathers have not</w:t>
        <w:br/>
        <w:t>                done, nor his fathers' fathers; he shall scatter among them</w:t>
        <w:br/>
        <w:t>                the prey, and spoil, and riches: yea, and he shall forecast</w:t>
        <w:br/>
        <w:t>                his devices against the strong holds, even for a time.</w:t>
      </w:r>
    </w:p>
    <w:p>
      <w:pPr>
        <w:pStyle w:val="NormalWeb"/>
        <w:spacing w:before="280" w:after="240"/>
        <w:rPr/>
      </w:pPr>
      <w:r>
        <w:rPr/>
        <w:t>011:025 And he shall stir up his power and his courage against the</w:t>
        <w:br/>
        <w:t>                king of the south with a great army; and the king of the south</w:t>
        <w:br/>
        <w:t>                shall be stirred up to battle with a very great and mighty</w:t>
        <w:br/>
        <w:t>                army; but he shall not stand: for they shall forecast devices</w:t>
        <w:br/>
        <w:t>                against him.</w:t>
      </w:r>
    </w:p>
    <w:p>
      <w:pPr>
        <w:pStyle w:val="NormalWeb"/>
        <w:spacing w:before="280" w:after="240"/>
        <w:rPr/>
      </w:pPr>
      <w:r>
        <w:rPr/>
        <w:t>011:026 Yea, they that feed of the portion of his meat shall destroy</w:t>
        <w:br/>
        <w:t>                him, and his army shall overflow: and many shall fall down</w:t>
        <w:br/>
        <w:t>                slain.</w:t>
      </w:r>
    </w:p>
    <w:p>
      <w:pPr>
        <w:pStyle w:val="NormalWeb"/>
        <w:spacing w:before="280" w:after="240"/>
        <w:rPr/>
      </w:pPr>
      <w:r>
        <w:rPr/>
        <w:t>011:027 And both of these kings' hearts shall be to do mischief, and</w:t>
        <w:br/>
        <w:t>                they shall speak lies at one table; but it shall not prosper:</w:t>
        <w:br/>
        <w:t>                for yet the end shall be at the time appointed.</w:t>
      </w:r>
    </w:p>
    <w:p>
      <w:pPr>
        <w:pStyle w:val="NormalWeb"/>
        <w:spacing w:before="280" w:after="240"/>
        <w:rPr/>
      </w:pPr>
      <w:r>
        <w:rPr/>
        <w:t>011:028 Then shall he return into his land with great riches; and his</w:t>
        <w:br/>
        <w:t>                heart shall be against the holy covenant; and he shall do</w:t>
        <w:br/>
        <w:t>                exploits, and return to his own land.</w:t>
      </w:r>
    </w:p>
    <w:p>
      <w:pPr>
        <w:pStyle w:val="NormalWeb"/>
        <w:spacing w:before="280" w:after="240"/>
        <w:rPr/>
      </w:pPr>
      <w:r>
        <w:rPr/>
        <w:t>011:029 At the time appointed he shall return, and come toward the</w:t>
        <w:br/>
        <w:t>                south; but it shall not be as the former, or as the latter.</w:t>
      </w:r>
    </w:p>
    <w:p>
      <w:pPr>
        <w:pStyle w:val="NormalWeb"/>
        <w:spacing w:before="280" w:after="240"/>
        <w:rPr/>
      </w:pPr>
      <w:r>
        <w:rPr/>
        <w:t>011:030 For the ships of Chittim shall come against him: therefore he</w:t>
        <w:br/>
        <w:t>                shall be grieved, and return, and have indignation against the</w:t>
        <w:br/>
        <w:t>                holy covenant: so shall he do; he shall even return, and have</w:t>
        <w:br/>
        <w:t>                intelligence with them that forsake the holy covenant.</w:t>
      </w:r>
    </w:p>
    <w:p>
      <w:pPr>
        <w:pStyle w:val="NormalWeb"/>
        <w:spacing w:before="280" w:after="240"/>
        <w:rPr/>
      </w:pPr>
      <w:r>
        <w:rPr/>
        <w:t>011:031 And arms shall stand on his part, and they shall pollute the</w:t>
        <w:br/>
        <w:t>                sanctuary of strength, and shall take away the daily</w:t>
        <w:br/>
        <w:t>                sacrifice, and they shall place the abomination that maketh</w:t>
        <w:br/>
        <w:t>                desolate.</w:t>
      </w:r>
    </w:p>
    <w:p>
      <w:pPr>
        <w:pStyle w:val="NormalWeb"/>
        <w:spacing w:before="280" w:after="240"/>
        <w:rPr/>
      </w:pPr>
      <w:r>
        <w:rPr/>
        <w:t>011:032 And such as do wickedly against the covenant shall he corrupt</w:t>
        <w:br/>
        <w:t>                by flatteries: but the people that do know their God shall be</w:t>
        <w:br/>
        <w:t>                strong, and do exploits.</w:t>
      </w:r>
    </w:p>
    <w:p>
      <w:pPr>
        <w:pStyle w:val="NormalWeb"/>
        <w:spacing w:before="280" w:after="240"/>
        <w:rPr/>
      </w:pPr>
      <w:r>
        <w:rPr/>
        <w:t>011:033 And they that understand among the people shall instruct many:</w:t>
        <w:br/>
        <w:t>                yet they shall fall by the sword, and by flame, by captivity,</w:t>
        <w:br/>
        <w:t>                and by spoil, many days.</w:t>
      </w:r>
    </w:p>
    <w:p>
      <w:pPr>
        <w:pStyle w:val="NormalWeb"/>
        <w:spacing w:before="280" w:after="240"/>
        <w:rPr/>
      </w:pPr>
      <w:r>
        <w:rPr/>
        <w:t>011:034 Now when they shall fall, they shall be holpen with a little</w:t>
        <w:br/>
        <w:t>                help: but many shall cleave to them with flatteries.</w:t>
      </w:r>
    </w:p>
    <w:p>
      <w:pPr>
        <w:pStyle w:val="NormalWeb"/>
        <w:spacing w:before="280" w:after="240"/>
        <w:rPr/>
      </w:pPr>
      <w:r>
        <w:rPr/>
        <w:t>011:035 And some of them of understanding shall fall, to try them, and</w:t>
        <w:br/>
        <w:t>                to purge, and to make them white, even to the time of the end:</w:t>
        <w:br/>
        <w:t>                because it is yet for a time appointed.</w:t>
      </w:r>
    </w:p>
    <w:p>
      <w:pPr>
        <w:pStyle w:val="NormalWeb"/>
        <w:spacing w:before="280" w:after="240"/>
        <w:rPr/>
      </w:pPr>
      <w:r>
        <w:rPr/>
        <w:t>011:036 And the king shall do according to his will; and he shall</w:t>
        <w:br/>
        <w:t>                exalt himself, and magnify himself above every god, and shall</w:t>
        <w:br/>
        <w:t>                speak marvellous things against the God of gods, and shall</w:t>
        <w:br/>
        <w:t>                prosper till the indignation be accomplished: for that that is</w:t>
        <w:br/>
        <w:t>                determined shall be done.</w:t>
      </w:r>
    </w:p>
    <w:p>
      <w:pPr>
        <w:pStyle w:val="NormalWeb"/>
        <w:spacing w:before="280" w:after="240"/>
        <w:rPr/>
      </w:pPr>
      <w:r>
        <w:rPr/>
        <w:t>011:037 Neither shall he regard the God of his fathers, nor the desire</w:t>
        <w:br/>
        <w:t>                of women, nor regard any god: for he shall magnify himself</w:t>
        <w:br/>
        <w:t>                above all.</w:t>
      </w:r>
    </w:p>
    <w:p>
      <w:pPr>
        <w:pStyle w:val="NormalWeb"/>
        <w:spacing w:before="280" w:after="240"/>
        <w:rPr/>
      </w:pPr>
      <w:r>
        <w:rPr/>
        <w:t>011:038 But in his estate shall he honour the God of forces: and a god</w:t>
        <w:br/>
        <w:t>                whom his fathers knew not shall he honour with gold, and</w:t>
        <w:br/>
        <w:t>                silver, and with precious stones, and pleasant things.</w:t>
      </w:r>
    </w:p>
    <w:p>
      <w:pPr>
        <w:pStyle w:val="NormalWeb"/>
        <w:spacing w:before="280" w:after="240"/>
        <w:rPr/>
      </w:pPr>
      <w:r>
        <w:rPr/>
        <w:t>011:039 Thus shall he do in the most strong holds with a strange god,</w:t>
        <w:br/>
        <w:t>                whom he shall acknowledge and increase with glory: and he</w:t>
        <w:br/>
        <w:t>                shall cause them to rule over many, and shall divide the land</w:t>
        <w:br/>
        <w:t>                for gain.</w:t>
      </w:r>
    </w:p>
    <w:p>
      <w:pPr>
        <w:pStyle w:val="NormalWeb"/>
        <w:spacing w:before="280" w:after="240"/>
        <w:rPr/>
      </w:pPr>
      <w:r>
        <w:rPr/>
        <w:t>011:040 And at the time of the end shall the king of the south push at</w:t>
        <w:br/>
        <w:t>                him: and the king of the north shall come against him like a</w:t>
        <w:br/>
        <w:t>                whirlwind, with chariots, and with horsemen, and with many</w:t>
        <w:br/>
        <w:t>                ships; and he shall enter into the countries, and shall</w:t>
        <w:br/>
        <w:t>                overflow and pass over.</w:t>
      </w:r>
    </w:p>
    <w:p>
      <w:pPr>
        <w:pStyle w:val="NormalWeb"/>
        <w:spacing w:before="280" w:after="240"/>
        <w:rPr/>
      </w:pPr>
      <w:r>
        <w:rPr/>
        <w:t>011:041 He shall enter also into the glorious land, and many countries</w:t>
        <w:br/>
        <w:t>                shall be overthrown: but these shall escape out of his hand,</w:t>
        <w:br/>
        <w:t>                even Edom, and Moab, and the chief of the children of Ammon.</w:t>
      </w:r>
    </w:p>
    <w:p>
      <w:pPr>
        <w:pStyle w:val="NormalWeb"/>
        <w:spacing w:before="280" w:after="240"/>
        <w:rPr/>
      </w:pPr>
      <w:r>
        <w:rPr/>
        <w:t>011:042 He shall stretch forth his hand also upon the countries: and</w:t>
        <w:br/>
        <w:t>                the land of Egypt shall not escape.</w:t>
      </w:r>
    </w:p>
    <w:p>
      <w:pPr>
        <w:pStyle w:val="NormalWeb"/>
        <w:spacing w:before="280" w:after="240"/>
        <w:rPr/>
      </w:pPr>
      <w:r>
        <w:rPr/>
        <w:t>011:043 But he shall have power over the treasures of gold and of</w:t>
        <w:br/>
        <w:t>                silver, and over all the precious things of Egypt: and the</w:t>
        <w:br/>
        <w:t>                Libyans and the Ethiopians shall be at his steps.</w:t>
      </w:r>
    </w:p>
    <w:p>
      <w:pPr>
        <w:pStyle w:val="NormalWeb"/>
        <w:spacing w:before="280" w:after="240"/>
        <w:rPr/>
      </w:pPr>
      <w:r>
        <w:rPr/>
        <w:t>011:044 But tidings out of the east and out of the north shall trouble</w:t>
        <w:br/>
        <w:t>                him: therefore he shall go forth with great fury to destroy,</w:t>
        <w:br/>
        <w:t>                and utterly to make away many.</w:t>
      </w:r>
    </w:p>
    <w:p>
      <w:pPr>
        <w:pStyle w:val="NormalWeb"/>
        <w:spacing w:before="280" w:after="240"/>
        <w:rPr/>
      </w:pPr>
      <w:r>
        <w:rPr/>
        <w:t>011:045 And he shall plant the tabernacles of his palace between the</w:t>
        <w:br/>
        <w:t>                seas in the glorious holy mountain; yet he shall come to his</w:t>
        <w:br/>
        <w:t>                end, and none shall help him.</w:t>
      </w:r>
    </w:p>
    <w:p>
      <w:pPr>
        <w:pStyle w:val="NormalWeb"/>
        <w:spacing w:before="280" w:after="240"/>
        <w:rPr/>
      </w:pPr>
      <w:r>
        <w:rPr/>
        <w:t>012:001 And at that time shall Michael stand up, the great prince</w:t>
        <w:br/>
        <w:t>                which standeth for the children of thy people: and there shall</w:t>
        <w:br/>
        <w:t>                be a time of trouble, such as never was since there was a</w:t>
        <w:br/>
        <w:t>                nation even to that same time: and at that time thy people</w:t>
        <w:br/>
        <w:t>                shall be delivered, every one that shall be found written in</w:t>
        <w:br/>
        <w:t>                the book.</w:t>
      </w:r>
    </w:p>
    <w:p>
      <w:pPr>
        <w:pStyle w:val="NormalWeb"/>
        <w:spacing w:before="280" w:after="240"/>
        <w:rPr/>
      </w:pPr>
      <w:r>
        <w:rPr/>
        <w:t>012:002 And many of them that sleep in the dust of the earth shall</w:t>
        <w:br/>
        <w:t>                awake, some to everlasting life, and some to shame and</w:t>
        <w:br/>
        <w:t>                everlasting contempt.</w:t>
      </w:r>
    </w:p>
    <w:p>
      <w:pPr>
        <w:pStyle w:val="NormalWeb"/>
        <w:spacing w:before="280" w:after="240"/>
        <w:rPr/>
      </w:pPr>
      <w:r>
        <w:rPr/>
        <w:t>012:003 And they that be wise shall shine as the brightness of the</w:t>
        <w:br/>
        <w:t>                firmament; and they that turn many to righteousness as the</w:t>
        <w:br/>
        <w:t>                stars for ever and ever.</w:t>
      </w:r>
    </w:p>
    <w:p>
      <w:pPr>
        <w:pStyle w:val="NormalWeb"/>
        <w:spacing w:before="280" w:after="240"/>
        <w:rPr/>
      </w:pPr>
      <w:r>
        <w:rPr/>
        <w:t>012:004 But thou, O Daniel, shut up the words, and seal the book, even</w:t>
        <w:br/>
        <w:t>                to the time of the end: many shall run to and fro, and</w:t>
        <w:br/>
        <w:t>                knowledge shall be increased.</w:t>
      </w:r>
    </w:p>
    <w:p>
      <w:pPr>
        <w:pStyle w:val="NormalWeb"/>
        <w:spacing w:before="280" w:after="240"/>
        <w:rPr/>
      </w:pPr>
      <w:r>
        <w:rPr/>
        <w:t>012:005 Then I Daniel looked, and, behold, there stood other two, the</w:t>
        <w:br/>
        <w:t>                one on this side of the bank of the river, and the other on</w:t>
        <w:br/>
        <w:t>                that side of the bank of the river.</w:t>
      </w:r>
    </w:p>
    <w:p>
      <w:pPr>
        <w:pStyle w:val="NormalWeb"/>
        <w:spacing w:before="280" w:after="240"/>
        <w:rPr/>
      </w:pPr>
      <w:r>
        <w:rPr/>
        <w:t>012:006 And one said to the man clothed in linen, which was upon the</w:t>
        <w:br/>
        <w:t>                waters of the river, How long shall it be to the end of these</w:t>
        <w:br/>
        <w:t>                wonders?</w:t>
      </w:r>
    </w:p>
    <w:p>
      <w:pPr>
        <w:pStyle w:val="NormalWeb"/>
        <w:spacing w:before="280" w:after="240"/>
        <w:rPr/>
      </w:pPr>
      <w:r>
        <w:rPr/>
        <w:t>012:007 And I heard the man clothed in linen, which was upon the</w:t>
        <w:br/>
        <w:t>                waters of the river, when he held up his right hand and his</w:t>
        <w:br/>
        <w:t>                left hand unto heaven, and sware by him that liveth for ever</w:t>
        <w:br/>
        <w:t>                that it shall be for a time, times, and an half; and when he</w:t>
        <w:br/>
        <w:t>                shall have accomplished to scatter the power of the holy</w:t>
        <w:br/>
        <w:t>                people, all these things shall be finished.</w:t>
      </w:r>
    </w:p>
    <w:p>
      <w:pPr>
        <w:pStyle w:val="NormalWeb"/>
        <w:spacing w:before="280" w:after="240"/>
        <w:rPr/>
      </w:pPr>
      <w:r>
        <w:rPr/>
        <w:t>012:008 And I heard, but I understood not: then said I, O my Lord,</w:t>
        <w:br/>
        <w:t>                what shall be the end of these things?</w:t>
      </w:r>
    </w:p>
    <w:p>
      <w:pPr>
        <w:pStyle w:val="NormalWeb"/>
        <w:spacing w:before="280" w:after="240"/>
        <w:rPr/>
      </w:pPr>
      <w:r>
        <w:rPr/>
        <w:t>012:009 And he said, Go thy way, Daniel: for the words are closed up</w:t>
        <w:br/>
        <w:t>                and sealed till the time of the end.</w:t>
      </w:r>
    </w:p>
    <w:p>
      <w:pPr>
        <w:pStyle w:val="NormalWeb"/>
        <w:spacing w:before="280" w:after="240"/>
        <w:rPr/>
      </w:pPr>
      <w:r>
        <w:rPr/>
        <w:t>012:010 Many shall be purified, and made white, and tried; but the</w:t>
        <w:br/>
        <w:t>                wicked shall do wickedly: and none of the wicked shall</w:t>
        <w:br/>
        <w:t>                understand; but the wise shall understand.</w:t>
      </w:r>
    </w:p>
    <w:p>
      <w:pPr>
        <w:pStyle w:val="NormalWeb"/>
        <w:spacing w:before="280" w:after="240"/>
        <w:rPr/>
      </w:pPr>
      <w:r>
        <w:rPr/>
        <w:t>012:011 And from the time that the daily sacrifice shall be taken</w:t>
        <w:br/>
        <w:t>                away, and the abomination that maketh desolate set up, there</w:t>
        <w:br/>
        <w:t>                shall be a thousand two hundred and ninety days.</w:t>
      </w:r>
    </w:p>
    <w:p>
      <w:pPr>
        <w:pStyle w:val="NormalWeb"/>
        <w:spacing w:before="280" w:after="240"/>
        <w:rPr/>
      </w:pPr>
      <w:r>
        <w:rPr/>
        <w:t>012:012 Blessed is he that waiteth, and cometh to the thousand three</w:t>
        <w:br/>
        <w:t>                hundred and five and thirty days.</w:t>
      </w:r>
    </w:p>
    <w:p>
      <w:pPr>
        <w:pStyle w:val="NormalWeb"/>
        <w:spacing w:before="280" w:after="240"/>
        <w:rPr/>
      </w:pPr>
      <w:r>
        <w:rPr/>
        <w:t>012:013 But go thou thy way till the end be: for thou shalt rest, and</w:t>
        <w:br/>
        <w:t>                stand in thy lot at the end of the days.</w:t>
      </w:r>
    </w:p>
    <w:p>
      <w:pPr>
        <w:pStyle w:val="Heading3"/>
        <w:jc w:val="center"/>
        <w:rPr/>
      </w:pPr>
      <w:bookmarkStart w:id="27" w:name="axxviii"/>
      <w:r>
        <w:rPr/>
        <w:t>Book 28 Hosea</w:t>
      </w:r>
      <w:bookmarkEnd w:id="27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word of the LORD that came unto Hosea, the son of Beeri,</w:t>
        <w:br/>
        <w:t>                in the days of Uzziah, Jotham, Ahaz, and Hezekiah, kings of</w:t>
        <w:br/>
        <w:t>                Judah, and in the days of Jeroboam the son of Joash, king of</w:t>
        <w:br/>
        <w:t>                Israel.</w:t>
      </w:r>
    </w:p>
    <w:p>
      <w:pPr>
        <w:pStyle w:val="NormalWeb"/>
        <w:spacing w:before="280" w:after="240"/>
        <w:rPr/>
      </w:pPr>
      <w:r>
        <w:rPr/>
        <w:t>001:002 The beginning of the word of the LORD by Hosea. And the LORD</w:t>
        <w:br/>
        <w:t>                said to Hosea, Go, take unto thee a wife of whoredoms and</w:t>
        <w:br/>
        <w:t>                children of whoredoms: for the land hath committed great</w:t>
        <w:br/>
        <w:t>                whoredom, departing from the LORD.</w:t>
      </w:r>
    </w:p>
    <w:p>
      <w:pPr>
        <w:pStyle w:val="NormalWeb"/>
        <w:spacing w:before="280" w:after="240"/>
        <w:rPr/>
      </w:pPr>
      <w:r>
        <w:rPr/>
        <w:t>001:003 So he went and took Gomer the daughter of Diblaim; which</w:t>
        <w:br/>
        <w:t>                conceived, and bare him a son.</w:t>
      </w:r>
    </w:p>
    <w:p>
      <w:pPr>
        <w:pStyle w:val="NormalWeb"/>
        <w:spacing w:before="280" w:after="240"/>
        <w:rPr/>
      </w:pPr>
      <w:r>
        <w:rPr/>
        <w:t>001:004 And the LORD said unto him, Call his name Jezreel; for yet a</w:t>
        <w:br/>
        <w:t>                little while, and I will avenge the blood of Jezreel upon the</w:t>
        <w:br/>
        <w:t>                house of Jehu, and will cause to cease the kingdom of the</w:t>
        <w:br/>
        <w:t>                house of Israel.</w:t>
      </w:r>
    </w:p>
    <w:p>
      <w:pPr>
        <w:pStyle w:val="NormalWeb"/>
        <w:spacing w:before="280" w:after="240"/>
        <w:rPr/>
      </w:pPr>
      <w:r>
        <w:rPr/>
        <w:t>001:005 And it shall come to pass at that day, that I will break the</w:t>
        <w:br/>
        <w:t>                bow of Israel, in the valley of Jezreel.</w:t>
      </w:r>
    </w:p>
    <w:p>
      <w:pPr>
        <w:pStyle w:val="NormalWeb"/>
        <w:spacing w:before="280" w:after="240"/>
        <w:rPr/>
      </w:pPr>
      <w:r>
        <w:rPr/>
        <w:t>001:006 And she conceived again, and bare a daughter. And God said</w:t>
        <w:br/>
        <w:t>                unto him, Call her name Loruhamah: for I will no more have</w:t>
        <w:br/>
        <w:t>                mercy upon the house of Israel; but I will utterly take them</w:t>
        <w:br/>
        <w:t>                away.</w:t>
      </w:r>
    </w:p>
    <w:p>
      <w:pPr>
        <w:pStyle w:val="NormalWeb"/>
        <w:spacing w:before="280" w:after="240"/>
        <w:rPr/>
      </w:pPr>
      <w:r>
        <w:rPr/>
        <w:t>001:007 But I will have mercy upon the house of Judah, and will save</w:t>
        <w:br/>
        <w:t>                them by the LORD their God, and will not save them by bow, nor</w:t>
        <w:br/>
        <w:t>                by sword, nor by battle, by horses, nor by horsemen.</w:t>
      </w:r>
    </w:p>
    <w:p>
      <w:pPr>
        <w:pStyle w:val="NormalWeb"/>
        <w:spacing w:before="280" w:after="240"/>
        <w:rPr/>
      </w:pPr>
      <w:r>
        <w:rPr/>
        <w:t>001:008 Now when she had weaned Loruhamah, she conceived, and bare a</w:t>
        <w:br/>
        <w:t>                son.</w:t>
      </w:r>
    </w:p>
    <w:p>
      <w:pPr>
        <w:pStyle w:val="NormalWeb"/>
        <w:spacing w:before="280" w:after="240"/>
        <w:rPr/>
      </w:pPr>
      <w:r>
        <w:rPr/>
        <w:t>001:009 Then said God, Call his name Loammi: for ye are not my people,</w:t>
        <w:br/>
        <w:t>                and I will not be your God.</w:t>
      </w:r>
    </w:p>
    <w:p>
      <w:pPr>
        <w:pStyle w:val="NormalWeb"/>
        <w:spacing w:before="280" w:after="240"/>
        <w:rPr/>
      </w:pPr>
      <w:r>
        <w:rPr/>
        <w:t>001:010 Yet the number of the children of Israel shall be as the sand</w:t>
        <w:br/>
        <w:t>                of the sea, which cannot be measured nor numbered; and it</w:t>
        <w:br/>
        <w:t>                shall come to pass, that in the place where it was said unto</w:t>
        <w:br/>
        <w:t>                them, Ye are not my people, there it shall be said unto them,</w:t>
        <w:br/>
        <w:t>                Ye are the sons of the living God.</w:t>
      </w:r>
    </w:p>
    <w:p>
      <w:pPr>
        <w:pStyle w:val="NormalWeb"/>
        <w:spacing w:before="280" w:after="240"/>
        <w:rPr/>
      </w:pPr>
      <w:r>
        <w:rPr/>
        <w:t>001:011 Then shall the children of Judah and the children of Israel be</w:t>
        <w:br/>
        <w:t>                gathered together, and appoint themselves one head, and they</w:t>
        <w:br/>
        <w:t>                shall come up out of the land: for great shall be the day of</w:t>
        <w:br/>
        <w:t>                Jezreel.</w:t>
      </w:r>
    </w:p>
    <w:p>
      <w:pPr>
        <w:pStyle w:val="NormalWeb"/>
        <w:spacing w:before="280" w:after="240"/>
        <w:rPr/>
      </w:pPr>
      <w:r>
        <w:rPr/>
        <w:t>002:001 Say ye unto your brethren, Ammi; and to your sisters, Ruhamah.</w:t>
      </w:r>
    </w:p>
    <w:p>
      <w:pPr>
        <w:pStyle w:val="NormalWeb"/>
        <w:spacing w:before="280" w:after="240"/>
        <w:rPr/>
      </w:pPr>
      <w:r>
        <w:rPr/>
        <w:t>002:002 Plead with your mother, plead: for she is not my wife, neither</w:t>
        <w:br/>
        <w:t>                am I her husband: let her therefore put away her whoredoms out</w:t>
        <w:br/>
        <w:t>                of her sight, and her adulteries from between her breasts;</w:t>
      </w:r>
    </w:p>
    <w:p>
      <w:pPr>
        <w:pStyle w:val="NormalWeb"/>
        <w:spacing w:before="280" w:after="240"/>
        <w:rPr/>
      </w:pPr>
      <w:r>
        <w:rPr/>
        <w:t>002:003 Lest I strip her naked, and set her as in the day that she was</w:t>
        <w:br/>
        <w:t>                born, and make her as a wilderness, and set her like a dry</w:t>
        <w:br/>
        <w:t>                land, and slay her with thirst.</w:t>
      </w:r>
    </w:p>
    <w:p>
      <w:pPr>
        <w:pStyle w:val="NormalWeb"/>
        <w:spacing w:before="280" w:after="240"/>
        <w:rPr/>
      </w:pPr>
      <w:r>
        <w:rPr/>
        <w:t>002:004 And I will not have mercy upon her children; for they be the</w:t>
        <w:br/>
        <w:t>                children of whoredoms.</w:t>
      </w:r>
    </w:p>
    <w:p>
      <w:pPr>
        <w:pStyle w:val="NormalWeb"/>
        <w:spacing w:before="280" w:after="240"/>
        <w:rPr/>
      </w:pPr>
      <w:r>
        <w:rPr/>
        <w:t>002:005 For their mother hath played the harlot: she that conceived</w:t>
        <w:br/>
        <w:t>                them hath done shamefully: for she said, I will go after my</w:t>
        <w:br/>
        <w:t>                lovers, that give me my bread and my water, my wool and my</w:t>
        <w:br/>
        <w:t>                flax, mine oil and my drink.</w:t>
      </w:r>
    </w:p>
    <w:p>
      <w:pPr>
        <w:pStyle w:val="NormalWeb"/>
        <w:spacing w:before="280" w:after="240"/>
        <w:rPr/>
      </w:pPr>
      <w:r>
        <w:rPr/>
        <w:t>002:006 Therefore, behold, I will hedge up thy way with thorns, and</w:t>
        <w:br/>
        <w:t>                make a wall, that she shall not find her paths.</w:t>
      </w:r>
    </w:p>
    <w:p>
      <w:pPr>
        <w:pStyle w:val="NormalWeb"/>
        <w:spacing w:before="280" w:after="240"/>
        <w:rPr/>
      </w:pPr>
      <w:r>
        <w:rPr/>
        <w:t>002:007 And she shall follow after her lovers, but she shall not</w:t>
        <w:br/>
        <w:t>                overtake them; and she shall seek them, but shall not find</w:t>
        <w:br/>
        <w:t>                them: then shall she say, I will go and return to my first</w:t>
        <w:br/>
        <w:t>                husband; for then was it better with me than now.</w:t>
      </w:r>
    </w:p>
    <w:p>
      <w:pPr>
        <w:pStyle w:val="NormalWeb"/>
        <w:spacing w:before="280" w:after="240"/>
        <w:rPr/>
      </w:pPr>
      <w:r>
        <w:rPr/>
        <w:t>002:008 For she did not know that I gave her corn, and wine, and oil,</w:t>
        <w:br/>
        <w:t>                and multiplied her silver and gold, which they prepared for</w:t>
        <w:br/>
        <w:t>                Baal.</w:t>
      </w:r>
    </w:p>
    <w:p>
      <w:pPr>
        <w:pStyle w:val="NormalWeb"/>
        <w:spacing w:before="280" w:after="240"/>
        <w:rPr/>
      </w:pPr>
      <w:r>
        <w:rPr/>
        <w:t>002:009 Therefore will I return, and take away my corn in the time</w:t>
        <w:br/>
        <w:t>                thereof, and my wine in the season thereof, and will recover</w:t>
        <w:br/>
        <w:t>                my wool and my flax given to cover her nakedness.</w:t>
      </w:r>
    </w:p>
    <w:p>
      <w:pPr>
        <w:pStyle w:val="NormalWeb"/>
        <w:spacing w:before="280" w:after="240"/>
        <w:rPr/>
      </w:pPr>
      <w:r>
        <w:rPr/>
        <w:t>002:010 And now will I discover her lewdness in the sight of her</w:t>
        <w:br/>
        <w:t>                lovers, and none shall deliver her out of mine hand.</w:t>
      </w:r>
    </w:p>
    <w:p>
      <w:pPr>
        <w:pStyle w:val="NormalWeb"/>
        <w:spacing w:before="280" w:after="240"/>
        <w:rPr/>
      </w:pPr>
      <w:r>
        <w:rPr/>
        <w:t>002:011 I will also cause all her mirth to cease, her feast days, her</w:t>
        <w:br/>
        <w:t>                new moons, and her sabbaths, and all her solemn feasts.</w:t>
      </w:r>
    </w:p>
    <w:p>
      <w:pPr>
        <w:pStyle w:val="NormalWeb"/>
        <w:spacing w:before="280" w:after="240"/>
        <w:rPr/>
      </w:pPr>
      <w:r>
        <w:rPr/>
        <w:t>002:012 And I will destroy her vines and her fig trees, whereof she</w:t>
        <w:br/>
        <w:t>                hath said, These are my rewards that my lovers have given me:</w:t>
        <w:br/>
        <w:t>                and I will make them a forest, and the beasts of the field</w:t>
        <w:br/>
        <w:t>                shall eat them.</w:t>
      </w:r>
    </w:p>
    <w:p>
      <w:pPr>
        <w:pStyle w:val="NormalWeb"/>
        <w:spacing w:before="280" w:after="240"/>
        <w:rPr/>
      </w:pPr>
      <w:r>
        <w:rPr/>
        <w:t>002:013 And I will visit upon her the days of Baalim, wherein she</w:t>
        <w:br/>
        <w:t>                burned incense to them, and she decked herself with her</w:t>
        <w:br/>
        <w:t>                earrings and her jewels, and she went after her lovers, and</w:t>
        <w:br/>
        <w:t>                forgat me, saith the LORD.</w:t>
      </w:r>
    </w:p>
    <w:p>
      <w:pPr>
        <w:pStyle w:val="NormalWeb"/>
        <w:spacing w:before="280" w:after="240"/>
        <w:rPr/>
      </w:pPr>
      <w:r>
        <w:rPr/>
        <w:t>002:014 Therefore, behold, I will allure her, and bring her into the</w:t>
        <w:br/>
        <w:t>                wilderness, and speak comfortably unto her.</w:t>
      </w:r>
    </w:p>
    <w:p>
      <w:pPr>
        <w:pStyle w:val="NormalWeb"/>
        <w:spacing w:before="280" w:after="240"/>
        <w:rPr/>
      </w:pPr>
      <w:r>
        <w:rPr/>
        <w:t>002:015 And I will give her her vineyards from thence, and the valley</w:t>
        <w:br/>
        <w:t>                of Achor for a door of hope: and she shall sing there, as in</w:t>
        <w:br/>
        <w:t>                the days of her youth, and as in the day when she came up out</w:t>
        <w:br/>
        <w:t>                of the land of Egypt.</w:t>
      </w:r>
    </w:p>
    <w:p>
      <w:pPr>
        <w:pStyle w:val="NormalWeb"/>
        <w:spacing w:before="280" w:after="240"/>
        <w:rPr/>
      </w:pPr>
      <w:r>
        <w:rPr/>
        <w:t>002:016 And it shall be at that day, saith the LORD, that thou shalt</w:t>
        <w:br/>
        <w:t>                call me Ishi; and shalt call me no more Baali.</w:t>
      </w:r>
    </w:p>
    <w:p>
      <w:pPr>
        <w:pStyle w:val="NormalWeb"/>
        <w:spacing w:before="280" w:after="240"/>
        <w:rPr/>
      </w:pPr>
      <w:r>
        <w:rPr/>
        <w:t>002:017 For I will take away the names of Baalim out of her mouth, and</w:t>
        <w:br/>
        <w:t>                they shall no more be remembered by their name.</w:t>
      </w:r>
    </w:p>
    <w:p>
      <w:pPr>
        <w:pStyle w:val="NormalWeb"/>
        <w:spacing w:before="280" w:after="240"/>
        <w:rPr/>
      </w:pPr>
      <w:r>
        <w:rPr/>
        <w:t>002:018 And in that day will I make a covenant for them with the</w:t>
        <w:br/>
        <w:t>                beasts of the field and with the fowls of heaven, and with the</w:t>
        <w:br/>
        <w:t>                creeping things of the ground: and I will break the bow and</w:t>
        <w:br/>
        <w:t>                the sword and the battle out of the earth, and will make them</w:t>
        <w:br/>
        <w:t>                to lie down safely.</w:t>
      </w:r>
    </w:p>
    <w:p>
      <w:pPr>
        <w:pStyle w:val="NormalWeb"/>
        <w:spacing w:before="280" w:after="240"/>
        <w:rPr/>
      </w:pPr>
      <w:r>
        <w:rPr/>
        <w:t>002:019 And I will betroth thee unto me for ever; yea, I will betroth</w:t>
        <w:br/>
        <w:t>                thee unto me in righteousness, and in judgment, and in</w:t>
        <w:br/>
        <w:t>                lovingkindness, and in mercies.</w:t>
      </w:r>
    </w:p>
    <w:p>
      <w:pPr>
        <w:pStyle w:val="NormalWeb"/>
        <w:spacing w:before="280" w:after="240"/>
        <w:rPr/>
      </w:pPr>
      <w:r>
        <w:rPr/>
        <w:t>002:020 I will even betroth thee unto me in faithfulness: and thou</w:t>
        <w:br/>
        <w:t>                shalt know the LORD.</w:t>
      </w:r>
    </w:p>
    <w:p>
      <w:pPr>
        <w:pStyle w:val="NormalWeb"/>
        <w:spacing w:before="280" w:after="240"/>
        <w:rPr/>
      </w:pPr>
      <w:r>
        <w:rPr/>
        <w:t>002:021 And it shall come to pass in that day, I will hear, saith the</w:t>
        <w:br/>
        <w:t>                LORD, I will hear the heavens, and they shall hear the earth;</w:t>
      </w:r>
    </w:p>
    <w:p>
      <w:pPr>
        <w:pStyle w:val="NormalWeb"/>
        <w:spacing w:before="280" w:after="240"/>
        <w:rPr/>
      </w:pPr>
      <w:r>
        <w:rPr/>
        <w:t>002:022 And the earth shall hear the corn, and the wine, and the oil;</w:t>
        <w:br/>
        <w:t>                and they shall hear Jezreel.</w:t>
      </w:r>
    </w:p>
    <w:p>
      <w:pPr>
        <w:pStyle w:val="NormalWeb"/>
        <w:spacing w:before="280" w:after="240"/>
        <w:rPr/>
      </w:pPr>
      <w:r>
        <w:rPr/>
        <w:t>002:023 And I will sow her unto me in the earth; and I will have mercy</w:t>
        <w:br/>
        <w:t>                upon her that had not obtained mercy; and I will say to them</w:t>
        <w:br/>
        <w:t>                which were not my people, Thou art my people; and they shall</w:t>
        <w:br/>
        <w:t>                say, Thou art my God.</w:t>
      </w:r>
    </w:p>
    <w:p>
      <w:pPr>
        <w:pStyle w:val="NormalWeb"/>
        <w:spacing w:before="280" w:after="240"/>
        <w:rPr/>
      </w:pPr>
      <w:r>
        <w:rPr/>
        <w:t>003:001 Then said the LORD unto me, Go yet, love a woman beloved of</w:t>
        <w:br/>
        <w:t>                her friend, yet an adulteress, according to the love of the</w:t>
        <w:br/>
        <w:t>                LORD toward the children of Israel, who look to other gods,</w:t>
        <w:br/>
        <w:t>                and love flagons of wine.</w:t>
      </w:r>
    </w:p>
    <w:p>
      <w:pPr>
        <w:pStyle w:val="NormalWeb"/>
        <w:spacing w:before="280" w:after="240"/>
        <w:rPr/>
      </w:pPr>
      <w:r>
        <w:rPr/>
        <w:t>003:002 So I bought her to me for fifteen pieces of silver, and for an</w:t>
        <w:br/>
        <w:t>                homer of barley, and an half homer of barley:</w:t>
      </w:r>
    </w:p>
    <w:p>
      <w:pPr>
        <w:pStyle w:val="NormalWeb"/>
        <w:spacing w:before="280" w:after="240"/>
        <w:rPr/>
      </w:pPr>
      <w:r>
        <w:rPr/>
        <w:t>003:003 And I said unto her, Thou shalt abide for me many days; thou</w:t>
        <w:br/>
        <w:t>                shalt not play the harlot, and thou shalt not be for another</w:t>
        <w:br/>
        <w:t>                man: so will I also be for thee.</w:t>
      </w:r>
    </w:p>
    <w:p>
      <w:pPr>
        <w:pStyle w:val="NormalWeb"/>
        <w:spacing w:before="280" w:after="240"/>
        <w:rPr/>
      </w:pPr>
      <w:r>
        <w:rPr/>
        <w:t>003:004 For the children of Israel shall abide many days without a</w:t>
        <w:br/>
        <w:t>                king, and without a prince, and without a sacrifice, and</w:t>
        <w:br/>
        <w:t>                without an image, and without an ephod, and without teraphim:</w:t>
      </w:r>
    </w:p>
    <w:p>
      <w:pPr>
        <w:pStyle w:val="NormalWeb"/>
        <w:spacing w:before="280" w:after="240"/>
        <w:rPr/>
      </w:pPr>
      <w:r>
        <w:rPr/>
        <w:t>003:005 Afterward shall the children of Israel return, and seek the</w:t>
        <w:br/>
        <w:t>                LORD their God, and David their king; and shall fear the LORD</w:t>
        <w:br/>
        <w:t>                and his goodness in the latter days.</w:t>
      </w:r>
    </w:p>
    <w:p>
      <w:pPr>
        <w:pStyle w:val="NormalWeb"/>
        <w:spacing w:before="280" w:after="240"/>
        <w:rPr/>
      </w:pPr>
      <w:r>
        <w:rPr/>
        <w:t>004:001 Hear the word of the LORD, ye children of Israel: for the LORD</w:t>
        <w:br/>
        <w:t>                hath a controversy with the inhabitants of the land, because</w:t>
        <w:br/>
        <w:t>                there is no truth, nor mercy, nor knowledge of God in the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04:002 By swearing, and lying, and killing, and stealing, and</w:t>
        <w:br/>
        <w:t>                committing adultery, they break out, and blood toucheth blood.</w:t>
      </w:r>
    </w:p>
    <w:p>
      <w:pPr>
        <w:pStyle w:val="NormalWeb"/>
        <w:spacing w:before="280" w:after="240"/>
        <w:rPr/>
      </w:pPr>
      <w:r>
        <w:rPr/>
        <w:t>004:003 Therefore shall the land mourn, and every one that dwelleth</w:t>
        <w:br/>
        <w:t>                therein shall languish, with the beasts of the field, and with</w:t>
        <w:br/>
        <w:t>                the fowls of heaven; yea, the fishes of the sea also shall be</w:t>
        <w:br/>
        <w:t>                taken away.</w:t>
      </w:r>
    </w:p>
    <w:p>
      <w:pPr>
        <w:pStyle w:val="NormalWeb"/>
        <w:spacing w:before="280" w:after="240"/>
        <w:rPr/>
      </w:pPr>
      <w:r>
        <w:rPr/>
        <w:t>004:004 Yet let no man strive, nor reprove another: for thy people are</w:t>
        <w:br/>
        <w:t>                as they that strive with the priest.</w:t>
      </w:r>
    </w:p>
    <w:p>
      <w:pPr>
        <w:pStyle w:val="NormalWeb"/>
        <w:spacing w:before="280" w:after="240"/>
        <w:rPr/>
      </w:pPr>
      <w:r>
        <w:rPr/>
        <w:t>004:005 Therefore shalt thou fall in the day, and the prophet also</w:t>
        <w:br/>
        <w:t>                shall fall with thee in the night, and I will destroy thy</w:t>
        <w:br/>
        <w:t>                mother.</w:t>
      </w:r>
    </w:p>
    <w:p>
      <w:pPr>
        <w:pStyle w:val="NormalWeb"/>
        <w:spacing w:before="280" w:after="240"/>
        <w:rPr/>
      </w:pPr>
      <w:r>
        <w:rPr/>
        <w:t>004:006 My people are destroyed for lack of knowledge: because thou</w:t>
        <w:br/>
        <w:t>                hast rejected knowledge, I will also reject thee, that thou</w:t>
        <w:br/>
        <w:t>                shalt be no priest to me: seeing thou hast forgotten the law</w:t>
        <w:br/>
        <w:t>                of thy God, I will also forget thy children.</w:t>
      </w:r>
    </w:p>
    <w:p>
      <w:pPr>
        <w:pStyle w:val="NormalWeb"/>
        <w:spacing w:before="280" w:after="240"/>
        <w:rPr/>
      </w:pPr>
      <w:r>
        <w:rPr/>
        <w:t>004:007 As they were increased, so they sinned against me: therefore</w:t>
        <w:br/>
        <w:t>                will I change their glory into shame.</w:t>
      </w:r>
    </w:p>
    <w:p>
      <w:pPr>
        <w:pStyle w:val="NormalWeb"/>
        <w:spacing w:before="280" w:after="240"/>
        <w:rPr/>
      </w:pPr>
      <w:r>
        <w:rPr/>
        <w:t>004:008 They eat up the sin of my people, and they set their heart on</w:t>
        <w:br/>
        <w:t>                their iniquity.</w:t>
      </w:r>
    </w:p>
    <w:p>
      <w:pPr>
        <w:pStyle w:val="NormalWeb"/>
        <w:spacing w:before="280" w:after="240"/>
        <w:rPr/>
      </w:pPr>
      <w:r>
        <w:rPr/>
        <w:t>004:009 And there shall be, like people, like priest: and I will</w:t>
        <w:br/>
        <w:t>                punish them for their ways, and reward them their doings.</w:t>
      </w:r>
    </w:p>
    <w:p>
      <w:pPr>
        <w:pStyle w:val="NormalWeb"/>
        <w:spacing w:before="280" w:after="240"/>
        <w:rPr/>
      </w:pPr>
      <w:r>
        <w:rPr/>
        <w:t>004:010 For they shall eat, and not have enough: they shall commit</w:t>
        <w:br/>
        <w:t>                whoredom, and shall not increase: because they have left off</w:t>
        <w:br/>
        <w:t>                to take heed to the LORD.</w:t>
      </w:r>
    </w:p>
    <w:p>
      <w:pPr>
        <w:pStyle w:val="NormalWeb"/>
        <w:spacing w:before="280" w:after="240"/>
        <w:rPr/>
      </w:pPr>
      <w:r>
        <w:rPr/>
        <w:t>004:011 Whoredom and wine and new wine take away the heart.</w:t>
      </w:r>
    </w:p>
    <w:p>
      <w:pPr>
        <w:pStyle w:val="NormalWeb"/>
        <w:spacing w:before="280" w:after="240"/>
        <w:rPr/>
      </w:pPr>
      <w:r>
        <w:rPr/>
        <w:t>004:012 My people ask counsel at their stocks, and their staff</w:t>
        <w:br/>
        <w:t>                declareth unto them: for the spirit of whoredoms hath caused</w:t>
        <w:br/>
        <w:t>                them to err, and they have gone a whoring from under their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04:013 They sacrifice upon the tops of the mountains, and burn</w:t>
        <w:br/>
        <w:t>                incense upon the hills, under oaks and poplars and elms,</w:t>
        <w:br/>
        <w:t>                because the shadow thereof is good: therefore your daughters</w:t>
        <w:br/>
        <w:t>                shall commit whoredom, and your spouses shall commit adultery.</w:t>
      </w:r>
    </w:p>
    <w:p>
      <w:pPr>
        <w:pStyle w:val="NormalWeb"/>
        <w:spacing w:before="280" w:after="240"/>
        <w:rPr/>
      </w:pPr>
      <w:r>
        <w:rPr/>
        <w:t>004:014 I will not punish your daughters when they commit whoredom,</w:t>
        <w:br/>
        <w:t>                nor your spouses when they commit adultery: for themselves are</w:t>
        <w:br/>
        <w:t>                separated with whores, and they sacrifice with harlots:</w:t>
        <w:br/>
        <w:t>                therefore the people that doth not understand shall fall.</w:t>
      </w:r>
    </w:p>
    <w:p>
      <w:pPr>
        <w:pStyle w:val="NormalWeb"/>
        <w:spacing w:before="280" w:after="240"/>
        <w:rPr/>
      </w:pPr>
      <w:r>
        <w:rPr/>
        <w:t>004:015 Though thou, Israel, play the harlot, yet let not Judah</w:t>
        <w:br/>
        <w:t>                offend; and come not ye unto Gilgal, neither go ye up to</w:t>
        <w:br/>
        <w:t>                Bethaven, nor swear, The LORD liveth.</w:t>
      </w:r>
    </w:p>
    <w:p>
      <w:pPr>
        <w:pStyle w:val="NormalWeb"/>
        <w:spacing w:before="280" w:after="240"/>
        <w:rPr/>
      </w:pPr>
      <w:r>
        <w:rPr/>
        <w:t>004:016 For Israel slideth back as a backsliding heifer: now the LORD</w:t>
        <w:br/>
        <w:t>                will feed them as a lamb in a large place.</w:t>
      </w:r>
    </w:p>
    <w:p>
      <w:pPr>
        <w:pStyle w:val="NormalWeb"/>
        <w:spacing w:before="280" w:after="240"/>
        <w:rPr/>
      </w:pPr>
      <w:r>
        <w:rPr/>
        <w:t>004:017 Ephraim is joined to idols: let him alone.</w:t>
      </w:r>
    </w:p>
    <w:p>
      <w:pPr>
        <w:pStyle w:val="NormalWeb"/>
        <w:spacing w:before="280" w:after="240"/>
        <w:rPr/>
      </w:pPr>
      <w:r>
        <w:rPr/>
        <w:t>004:018 Their drink is sour: they have committed whoredom continually:</w:t>
        <w:br/>
        <w:t>                her rulers with shame do love, Give ye.</w:t>
      </w:r>
    </w:p>
    <w:p>
      <w:pPr>
        <w:pStyle w:val="NormalWeb"/>
        <w:spacing w:before="280" w:after="240"/>
        <w:rPr/>
      </w:pPr>
      <w:r>
        <w:rPr/>
        <w:t>004:019 The wind hath bound her up in her wings, and they shall be</w:t>
        <w:br/>
        <w:t>                ashamed because of their sacrifices.</w:t>
      </w:r>
    </w:p>
    <w:p>
      <w:pPr>
        <w:pStyle w:val="NormalWeb"/>
        <w:spacing w:before="280" w:after="240"/>
        <w:rPr/>
      </w:pPr>
      <w:r>
        <w:rPr/>
        <w:t>005:001 Hear ye this, O priests; and hearken, ye house of Israel; and</w:t>
        <w:br/>
        <w:t>                give ye ear, O house of the king; for judgment is toward you,</w:t>
        <w:br/>
        <w:t>                because ye have been a snare on Mizpah, and a net spread upon</w:t>
        <w:br/>
        <w:t>                Tabor.</w:t>
      </w:r>
    </w:p>
    <w:p>
      <w:pPr>
        <w:pStyle w:val="NormalWeb"/>
        <w:spacing w:before="280" w:after="240"/>
        <w:rPr/>
      </w:pPr>
      <w:r>
        <w:rPr/>
        <w:t>005:002 And the revolters are profound to make slaughter, though I</w:t>
        <w:br/>
        <w:t>                have been a rebuker of them all.</w:t>
      </w:r>
    </w:p>
    <w:p>
      <w:pPr>
        <w:pStyle w:val="NormalWeb"/>
        <w:spacing w:before="280" w:after="240"/>
        <w:rPr/>
      </w:pPr>
      <w:r>
        <w:rPr/>
        <w:t>005:003 I know Ephraim, and Israel is not hid from me: for now, O</w:t>
        <w:br/>
        <w:t>                Ephraim, thou committest whoredom, and Israel is defiled.</w:t>
      </w:r>
    </w:p>
    <w:p>
      <w:pPr>
        <w:pStyle w:val="NormalWeb"/>
        <w:spacing w:before="280" w:after="240"/>
        <w:rPr/>
      </w:pPr>
      <w:r>
        <w:rPr/>
        <w:t>005:004 They will not frame their doings to turn unto their God: for</w:t>
        <w:br/>
        <w:t>                the spirit of whoredoms is in the midst of them, and they have</w:t>
        <w:br/>
        <w:t>                not known the LORD.</w:t>
      </w:r>
    </w:p>
    <w:p>
      <w:pPr>
        <w:pStyle w:val="NormalWeb"/>
        <w:spacing w:before="280" w:after="240"/>
        <w:rPr/>
      </w:pPr>
      <w:r>
        <w:rPr/>
        <w:t>005:005 And the pride of Israel doth testify to his face: therefore</w:t>
        <w:br/>
        <w:t>                shall Israel and Ephraim fall in their iniquity: Judah also</w:t>
        <w:br/>
        <w:t>                shall fall with them.</w:t>
      </w:r>
    </w:p>
    <w:p>
      <w:pPr>
        <w:pStyle w:val="NormalWeb"/>
        <w:spacing w:before="280" w:after="240"/>
        <w:rPr/>
      </w:pPr>
      <w:r>
        <w:rPr/>
        <w:t>005:006 They shall go with their flocks and with their herds to seek</w:t>
        <w:br/>
        <w:t>                the LORD; but they shall not find him; he hath withdrawn</w:t>
        <w:br/>
        <w:t>                himself from them.</w:t>
      </w:r>
    </w:p>
    <w:p>
      <w:pPr>
        <w:pStyle w:val="NormalWeb"/>
        <w:spacing w:before="280" w:after="240"/>
        <w:rPr/>
      </w:pPr>
      <w:r>
        <w:rPr/>
        <w:t>005:007 They have dealt treacherously against the LORD: for they have</w:t>
        <w:br/>
        <w:t>                begotten strange children: now shall a month devour them with</w:t>
        <w:br/>
        <w:t>                their portions.</w:t>
      </w:r>
    </w:p>
    <w:p>
      <w:pPr>
        <w:pStyle w:val="NormalWeb"/>
        <w:spacing w:before="280" w:after="240"/>
        <w:rPr/>
      </w:pPr>
      <w:r>
        <w:rPr/>
        <w:t>005:008 Blow ye the cornet in Gibeah, and the trumpet in Ramah: cry</w:t>
        <w:br/>
        <w:t>                aloud at Bethaven, after thee, O Benjamin.</w:t>
      </w:r>
    </w:p>
    <w:p>
      <w:pPr>
        <w:pStyle w:val="NormalWeb"/>
        <w:spacing w:before="280" w:after="240"/>
        <w:rPr/>
      </w:pPr>
      <w:r>
        <w:rPr/>
        <w:t>005:009 Ephraim shall be desolate in the day of rebuke: among the</w:t>
        <w:br/>
        <w:t>                tribes of Israel have I made known that which shall surely be.</w:t>
      </w:r>
    </w:p>
    <w:p>
      <w:pPr>
        <w:pStyle w:val="NormalWeb"/>
        <w:spacing w:before="280" w:after="240"/>
        <w:rPr/>
      </w:pPr>
      <w:r>
        <w:rPr/>
        <w:t>005:010 The princes of Judah were like them that remove the bound:</w:t>
        <w:br/>
        <w:t>                therefore I will pour out my wrath upon them like water.</w:t>
      </w:r>
    </w:p>
    <w:p>
      <w:pPr>
        <w:pStyle w:val="NormalWeb"/>
        <w:spacing w:before="280" w:after="240"/>
        <w:rPr/>
      </w:pPr>
      <w:r>
        <w:rPr/>
        <w:t>005:011 Ephraim is oppressed and broken in judgment, because he</w:t>
        <w:br/>
        <w:t>                willingly walked after the commandment.</w:t>
      </w:r>
    </w:p>
    <w:p>
      <w:pPr>
        <w:pStyle w:val="NormalWeb"/>
        <w:spacing w:before="280" w:after="240"/>
        <w:rPr/>
      </w:pPr>
      <w:r>
        <w:rPr/>
        <w:t>005:012 Therefore will I be unto Ephraim as a moth, and to the house</w:t>
        <w:br/>
        <w:t>                of Judah as rottenness.</w:t>
      </w:r>
    </w:p>
    <w:p>
      <w:pPr>
        <w:pStyle w:val="NormalWeb"/>
        <w:spacing w:before="280" w:after="240"/>
        <w:rPr/>
      </w:pPr>
      <w:r>
        <w:rPr/>
        <w:t>005:013 When Ephraim saw his sickness, and Judah saw his wound, then</w:t>
        <w:br/>
        <w:t>                went Ephraim to the Assyrian, and sent to king Jareb: yet</w:t>
        <w:br/>
        <w:t>                could he not heal you, nor cure you of your wound.</w:t>
      </w:r>
    </w:p>
    <w:p>
      <w:pPr>
        <w:pStyle w:val="NormalWeb"/>
        <w:spacing w:before="280" w:after="240"/>
        <w:rPr/>
      </w:pPr>
      <w:r>
        <w:rPr/>
        <w:t>005:014 For I will be unto Ephraim as a lion, and as a young lion to</w:t>
        <w:br/>
        <w:t>                the house of Judah: I, even I, will tear and go away; I will</w:t>
        <w:br/>
        <w:t>                take away, and none shall rescue him.</w:t>
      </w:r>
    </w:p>
    <w:p>
      <w:pPr>
        <w:pStyle w:val="NormalWeb"/>
        <w:spacing w:before="280" w:after="240"/>
        <w:rPr/>
      </w:pPr>
      <w:r>
        <w:rPr/>
        <w:t>005:015 I will go and return to my place, till they acknowledge their</w:t>
        <w:br/>
        <w:t>                offence, and seek my face: in their affliction they will seek</w:t>
        <w:br/>
        <w:t>                me early.</w:t>
      </w:r>
    </w:p>
    <w:p>
      <w:pPr>
        <w:pStyle w:val="NormalWeb"/>
        <w:spacing w:before="280" w:after="240"/>
        <w:rPr/>
      </w:pPr>
      <w:r>
        <w:rPr/>
        <w:t>006:001 Come, and let us return unto the LORD: for he hath torn, and</w:t>
        <w:br/>
        <w:t>                he will heal us; he hath smitten, and he will bind us up.</w:t>
      </w:r>
    </w:p>
    <w:p>
      <w:pPr>
        <w:pStyle w:val="NormalWeb"/>
        <w:spacing w:before="280" w:after="240"/>
        <w:rPr/>
      </w:pPr>
      <w:r>
        <w:rPr/>
        <w:t>006:002 After two days will he revive us: in the third day he will</w:t>
        <w:br/>
        <w:t>                raise us up, and we shall live in his sight.</w:t>
      </w:r>
    </w:p>
    <w:p>
      <w:pPr>
        <w:pStyle w:val="NormalWeb"/>
        <w:spacing w:before="280" w:after="240"/>
        <w:rPr/>
      </w:pPr>
      <w:r>
        <w:rPr/>
        <w:t>006:003 Then shall we know, if we follow on to know the LORD: his</w:t>
        <w:br/>
        <w:t>                going forth is prepared as the morning; and he shall come unto</w:t>
        <w:br/>
        <w:t>                us as the rain, as the latter and former rain unto the earth.</w:t>
      </w:r>
    </w:p>
    <w:p>
      <w:pPr>
        <w:pStyle w:val="NormalWeb"/>
        <w:spacing w:before="280" w:after="240"/>
        <w:rPr/>
      </w:pPr>
      <w:r>
        <w:rPr/>
        <w:t>006:004 O Ephraim, what shall I do unto thee? O Judah, what shall I do</w:t>
        <w:br/>
        <w:t>                unto thee? for your goodness is as a morning cloud, and as the</w:t>
        <w:br/>
        <w:t>                early dew it goeth away.</w:t>
      </w:r>
    </w:p>
    <w:p>
      <w:pPr>
        <w:pStyle w:val="NormalWeb"/>
        <w:spacing w:before="280" w:after="240"/>
        <w:rPr/>
      </w:pPr>
      <w:r>
        <w:rPr/>
        <w:t>006:005 Therefore have I hewed them by the prophets; I have slain them</w:t>
        <w:br/>
        <w:t>                by the words of my mouth: and thy judgments are as the light</w:t>
        <w:br/>
        <w:t>                that goeth forth.</w:t>
      </w:r>
    </w:p>
    <w:p>
      <w:pPr>
        <w:pStyle w:val="NormalWeb"/>
        <w:spacing w:before="280" w:after="240"/>
        <w:rPr/>
      </w:pPr>
      <w:r>
        <w:rPr/>
        <w:t>006:006 For I desired mercy, and not sacrifice; and the knowledge of</w:t>
        <w:br/>
        <w:t>                God more than burnt offerings.</w:t>
      </w:r>
    </w:p>
    <w:p>
      <w:pPr>
        <w:pStyle w:val="NormalWeb"/>
        <w:spacing w:before="280" w:after="240"/>
        <w:rPr/>
      </w:pPr>
      <w:r>
        <w:rPr/>
        <w:t>006:007 But they like men have transgressed the covenant: there have</w:t>
        <w:br/>
        <w:t>                they dealt treacherously against me.</w:t>
      </w:r>
    </w:p>
    <w:p>
      <w:pPr>
        <w:pStyle w:val="NormalWeb"/>
        <w:spacing w:before="280" w:after="240"/>
        <w:rPr/>
      </w:pPr>
      <w:r>
        <w:rPr/>
        <w:t>006:008 Gilead is a city of them that work iniquity, and is polluted</w:t>
        <w:br/>
        <w:t>                with blood.</w:t>
      </w:r>
    </w:p>
    <w:p>
      <w:pPr>
        <w:pStyle w:val="NormalWeb"/>
        <w:spacing w:before="280" w:after="240"/>
        <w:rPr/>
      </w:pPr>
      <w:r>
        <w:rPr/>
        <w:t>006:009 And as troops of robbers wait for a man, so the company of</w:t>
        <w:br/>
        <w:t>                priests murder in the way by consent: for they commit</w:t>
        <w:br/>
        <w:t>                lewdness.</w:t>
      </w:r>
    </w:p>
    <w:p>
      <w:pPr>
        <w:pStyle w:val="NormalWeb"/>
        <w:spacing w:before="280" w:after="240"/>
        <w:rPr/>
      </w:pPr>
      <w:r>
        <w:rPr/>
        <w:t>006:010 I have seen an horrible thing in the house of Israel: there is</w:t>
        <w:br/>
        <w:t>                the whoredom of Ephraim, Israel is defiled.</w:t>
      </w:r>
    </w:p>
    <w:p>
      <w:pPr>
        <w:pStyle w:val="NormalWeb"/>
        <w:spacing w:before="280" w:after="240"/>
        <w:rPr/>
      </w:pPr>
      <w:r>
        <w:rPr/>
        <w:t>006:011 Also, O Judah, he hath set an harvest for thee, when I</w:t>
        <w:br/>
        <w:t>                returned the captivity of my people.</w:t>
      </w:r>
    </w:p>
    <w:p>
      <w:pPr>
        <w:pStyle w:val="NormalWeb"/>
        <w:spacing w:before="280" w:after="240"/>
        <w:rPr/>
      </w:pPr>
      <w:r>
        <w:rPr/>
        <w:t>007:001 When I would have healed Israel, then the iniquity of Ephraim</w:t>
        <w:br/>
        <w:t>                was discovered, and the wickedness of Samaria: for they commit</w:t>
        <w:br/>
        <w:t>                falsehood; and the thief cometh in, and the troop of robbers</w:t>
        <w:br/>
        <w:t>                spoileth without.</w:t>
      </w:r>
    </w:p>
    <w:p>
      <w:pPr>
        <w:pStyle w:val="NormalWeb"/>
        <w:spacing w:before="280" w:after="240"/>
        <w:rPr/>
      </w:pPr>
      <w:r>
        <w:rPr/>
        <w:t>007:002 And they consider not in their hearts that I remember all</w:t>
        <w:br/>
        <w:t>                their wickedness: now their own doings have beset them about;</w:t>
        <w:br/>
        <w:t>                they are before my face.</w:t>
      </w:r>
    </w:p>
    <w:p>
      <w:pPr>
        <w:pStyle w:val="NormalWeb"/>
        <w:spacing w:before="280" w:after="240"/>
        <w:rPr/>
      </w:pPr>
      <w:r>
        <w:rPr/>
        <w:t>007:003 They make the king glad with their wickedness, and the princes</w:t>
        <w:br/>
        <w:t>                with their lies.</w:t>
      </w:r>
    </w:p>
    <w:p>
      <w:pPr>
        <w:pStyle w:val="NormalWeb"/>
        <w:spacing w:before="280" w:after="240"/>
        <w:rPr/>
      </w:pPr>
      <w:r>
        <w:rPr/>
        <w:t>007:004 They are all adulterers, as an oven heated by the baker, who</w:t>
        <w:br/>
        <w:t>                ceaseth from raising after he hath kneaded the dough, until it</w:t>
        <w:br/>
        <w:t>                be leavened.</w:t>
      </w:r>
    </w:p>
    <w:p>
      <w:pPr>
        <w:pStyle w:val="NormalWeb"/>
        <w:spacing w:before="280" w:after="240"/>
        <w:rPr/>
      </w:pPr>
      <w:r>
        <w:rPr/>
        <w:t>007:005 In the day of our king the princes have made him sick with</w:t>
        <w:br/>
        <w:t>                bottles of wine; he stretched out his hand with scorners.</w:t>
      </w:r>
    </w:p>
    <w:p>
      <w:pPr>
        <w:pStyle w:val="NormalWeb"/>
        <w:spacing w:before="280" w:after="240"/>
        <w:rPr/>
      </w:pPr>
      <w:r>
        <w:rPr/>
        <w:t>007:006 For they have made ready their heart like an oven, whiles they</w:t>
        <w:br/>
        <w:t>                lie in wait: their baker sleepeth all the night; in the</w:t>
        <w:br/>
        <w:t>                morning it burneth as a flaming fire.</w:t>
      </w:r>
    </w:p>
    <w:p>
      <w:pPr>
        <w:pStyle w:val="NormalWeb"/>
        <w:spacing w:before="280" w:after="240"/>
        <w:rPr/>
      </w:pPr>
      <w:r>
        <w:rPr/>
        <w:t>007:007 They are all hot as an oven, and have devoured their judges;</w:t>
        <w:br/>
        <w:t>                all their kings are fallen: there is none among them that</w:t>
        <w:br/>
        <w:t>                calleth unto me.</w:t>
      </w:r>
    </w:p>
    <w:p>
      <w:pPr>
        <w:pStyle w:val="NormalWeb"/>
        <w:spacing w:before="280" w:after="240"/>
        <w:rPr/>
      </w:pPr>
      <w:r>
        <w:rPr/>
        <w:t>007:008 Ephraim, he hath mixed himself among the people; Ephraim is a</w:t>
        <w:br/>
        <w:t>                cake not turned.</w:t>
      </w:r>
    </w:p>
    <w:p>
      <w:pPr>
        <w:pStyle w:val="NormalWeb"/>
        <w:spacing w:before="280" w:after="240"/>
        <w:rPr/>
      </w:pPr>
      <w:r>
        <w:rPr/>
        <w:t>007:009 Strangers have devoured his strength, and he knoweth it not:</w:t>
        <w:br/>
        <w:t>                yea, gray hairs are here and there upon him, yet he knoweth</w:t>
        <w:br/>
        <w:t>                not.</w:t>
      </w:r>
    </w:p>
    <w:p>
      <w:pPr>
        <w:pStyle w:val="NormalWeb"/>
        <w:spacing w:before="280" w:after="240"/>
        <w:rPr/>
      </w:pPr>
      <w:r>
        <w:rPr/>
        <w:t>007:010 And the pride of Israel testifieth to his face: and they do</w:t>
        <w:br/>
        <w:t>                not return to the LORD their God, nor seek him for all this.</w:t>
      </w:r>
    </w:p>
    <w:p>
      <w:pPr>
        <w:pStyle w:val="NormalWeb"/>
        <w:spacing w:before="280" w:after="240"/>
        <w:rPr/>
      </w:pPr>
      <w:r>
        <w:rPr/>
        <w:t>007:011 Ephraim also is like a silly dove without heart: they call to</w:t>
        <w:br/>
        <w:t>                Egypt, they go to Assyria.</w:t>
      </w:r>
    </w:p>
    <w:p>
      <w:pPr>
        <w:pStyle w:val="NormalWeb"/>
        <w:spacing w:before="280" w:after="240"/>
        <w:rPr/>
      </w:pPr>
      <w:r>
        <w:rPr/>
        <w:t>007:012 When they shall go, I will spread my net upon them; I will</w:t>
        <w:br/>
        <w:t>                bring them down as the fowls of the heaven; I will chastise</w:t>
        <w:br/>
        <w:t>                them, as their congregation hath heard.</w:t>
      </w:r>
    </w:p>
    <w:p>
      <w:pPr>
        <w:pStyle w:val="NormalWeb"/>
        <w:spacing w:before="280" w:after="240"/>
        <w:rPr/>
      </w:pPr>
      <w:r>
        <w:rPr/>
        <w:t>007:013 Woe unto them! for they have fled from me: destruction unto</w:t>
        <w:br/>
        <w:t>                them! because they have transgressed against me: though I have</w:t>
        <w:br/>
        <w:t>                redeemed them, yet they have spoken lies against me.</w:t>
      </w:r>
    </w:p>
    <w:p>
      <w:pPr>
        <w:pStyle w:val="NormalWeb"/>
        <w:spacing w:before="280" w:after="240"/>
        <w:rPr/>
      </w:pPr>
      <w:r>
        <w:rPr/>
        <w:t>007:014 And they have not cried unto me with their heart, when they</w:t>
        <w:br/>
        <w:t>                howled upon their beds: they assemble themselves for corn and</w:t>
        <w:br/>
        <w:t>                wine, and they rebel against me.</w:t>
      </w:r>
    </w:p>
    <w:p>
      <w:pPr>
        <w:pStyle w:val="NormalWeb"/>
        <w:spacing w:before="280" w:after="240"/>
        <w:rPr/>
      </w:pPr>
      <w:r>
        <w:rPr/>
        <w:t>007:015 Though I have bound and strengthened their arms, yet do they</w:t>
        <w:br/>
        <w:t>                imagine mischief against me.</w:t>
      </w:r>
    </w:p>
    <w:p>
      <w:pPr>
        <w:pStyle w:val="NormalWeb"/>
        <w:spacing w:before="280" w:after="240"/>
        <w:rPr/>
      </w:pPr>
      <w:r>
        <w:rPr/>
        <w:t>007:016 They return, but not to the most High: they are like a</w:t>
        <w:br/>
        <w:t>                deceitful bow: their princes shall fall by the sword for the</w:t>
        <w:br/>
        <w:t>                rage of their tongue: this shall be their derision in the land</w:t>
        <w:br/>
        <w:t>                of Egypt.</w:t>
      </w:r>
    </w:p>
    <w:p>
      <w:pPr>
        <w:pStyle w:val="NormalWeb"/>
        <w:spacing w:before="280" w:after="240"/>
        <w:rPr/>
      </w:pPr>
      <w:r>
        <w:rPr/>
        <w:t>008:001 Set the trumpet to thy mouth. He shall come as an eagle</w:t>
        <w:br/>
        <w:t>                against the house of the LORD, because they have transgressed</w:t>
        <w:br/>
        <w:t>                my covenant, and trespassed against my law.</w:t>
      </w:r>
    </w:p>
    <w:p>
      <w:pPr>
        <w:pStyle w:val="NormalWeb"/>
        <w:spacing w:before="280" w:after="240"/>
        <w:rPr/>
      </w:pPr>
      <w:r>
        <w:rPr/>
        <w:t>008:002 Israel shall cry unto me, My God, we know thee.</w:t>
      </w:r>
    </w:p>
    <w:p>
      <w:pPr>
        <w:pStyle w:val="NormalWeb"/>
        <w:spacing w:before="280" w:after="240"/>
        <w:rPr/>
      </w:pPr>
      <w:r>
        <w:rPr/>
        <w:t>008:003 Israel hath cast off the thing that is good: the enemy shall</w:t>
        <w:br/>
        <w:t>                pursue him.</w:t>
      </w:r>
    </w:p>
    <w:p>
      <w:pPr>
        <w:pStyle w:val="NormalWeb"/>
        <w:spacing w:before="280" w:after="240"/>
        <w:rPr/>
      </w:pPr>
      <w:r>
        <w:rPr/>
        <w:t>008:004 They have set up kings, but not by me: they have made princes,</w:t>
        <w:br/>
        <w:t>                and I knew it not: of their silver and their gold have they</w:t>
        <w:br/>
        <w:t>                made them idols, that they may be cut off.</w:t>
      </w:r>
    </w:p>
    <w:p>
      <w:pPr>
        <w:pStyle w:val="NormalWeb"/>
        <w:spacing w:before="280" w:after="240"/>
        <w:rPr/>
      </w:pPr>
      <w:r>
        <w:rPr/>
        <w:t>008:005 Thy calf, O Samaria, hath cast thee off; mine anger is kindled</w:t>
        <w:br/>
        <w:t>                against them: how long will it be ere they attain to</w:t>
        <w:br/>
        <w:t>                innocency?</w:t>
      </w:r>
    </w:p>
    <w:p>
      <w:pPr>
        <w:pStyle w:val="NormalWeb"/>
        <w:spacing w:before="280" w:after="240"/>
        <w:rPr/>
      </w:pPr>
      <w:r>
        <w:rPr/>
        <w:t>008:006 For from Israel was it also: the workman made it; therefore it</w:t>
        <w:br/>
        <w:t>                is not God: but the calf of Samaria shall be broken in pieces.</w:t>
      </w:r>
    </w:p>
    <w:p>
      <w:pPr>
        <w:pStyle w:val="NormalWeb"/>
        <w:spacing w:before="280" w:after="240"/>
        <w:rPr/>
      </w:pPr>
      <w:r>
        <w:rPr/>
        <w:t>008:007 For they have sown the wind, and they shall reap the</w:t>
        <w:br/>
        <w:t>                whirlwind: it hath no stalk; the bud shall yield no meal: if</w:t>
        <w:br/>
        <w:t>                so be it yield, the strangers shall swallow it up.</w:t>
      </w:r>
    </w:p>
    <w:p>
      <w:pPr>
        <w:pStyle w:val="NormalWeb"/>
        <w:spacing w:before="280" w:after="240"/>
        <w:rPr/>
      </w:pPr>
      <w:r>
        <w:rPr/>
        <w:t>008:008 Israel is swallowed up: now shall they be among the Gentiles</w:t>
        <w:br/>
        <w:t>                as a vessel wherein is no pleasure.</w:t>
      </w:r>
    </w:p>
    <w:p>
      <w:pPr>
        <w:pStyle w:val="NormalWeb"/>
        <w:spacing w:before="280" w:after="240"/>
        <w:rPr/>
      </w:pPr>
      <w:r>
        <w:rPr/>
        <w:t>008:009 For they are gone up to Assyria, a wild ass alone by himself:</w:t>
        <w:br/>
        <w:t>                Ephraim hath hired lovers.</w:t>
      </w:r>
    </w:p>
    <w:p>
      <w:pPr>
        <w:pStyle w:val="NormalWeb"/>
        <w:spacing w:before="280" w:after="240"/>
        <w:rPr/>
      </w:pPr>
      <w:r>
        <w:rPr/>
        <w:t>008:010 Yea, though they have hired among the nations, now will I</w:t>
        <w:br/>
        <w:t>                gather them, and they shall sorrow a little for the burden of</w:t>
        <w:br/>
        <w:t>                the king of princes.</w:t>
      </w:r>
    </w:p>
    <w:p>
      <w:pPr>
        <w:pStyle w:val="NormalWeb"/>
        <w:spacing w:before="280" w:after="240"/>
        <w:rPr/>
      </w:pPr>
      <w:r>
        <w:rPr/>
        <w:t>008:011 Because Ephraim hath made many altars to sin, altars shall be</w:t>
        <w:br/>
        <w:t>                unto him to sin.</w:t>
      </w:r>
    </w:p>
    <w:p>
      <w:pPr>
        <w:pStyle w:val="NormalWeb"/>
        <w:spacing w:before="280" w:after="240"/>
        <w:rPr/>
      </w:pPr>
      <w:r>
        <w:rPr/>
        <w:t>008:012 I have written to him the great things of my law, but they</w:t>
        <w:br/>
        <w:t>                were counted as a strange thing.</w:t>
      </w:r>
    </w:p>
    <w:p>
      <w:pPr>
        <w:pStyle w:val="NormalWeb"/>
        <w:spacing w:before="280" w:after="240"/>
        <w:rPr/>
      </w:pPr>
      <w:r>
        <w:rPr/>
        <w:t>008:013 They sacrifice flesh for the sacrifices of mine offerings, and</w:t>
        <w:br/>
        <w:t>                eat it; but the LORD accepteth them not; now will he remember</w:t>
        <w:br/>
        <w:t>                their iniquity, and visit their sins: they shall return to</w:t>
        <w:br/>
        <w:t>                Egypt.</w:t>
      </w:r>
    </w:p>
    <w:p>
      <w:pPr>
        <w:pStyle w:val="NormalWeb"/>
        <w:spacing w:before="280" w:after="240"/>
        <w:rPr/>
      </w:pPr>
      <w:r>
        <w:rPr/>
        <w:t>008:014 For Israel hath forgotten his Maker, and buildeth temples; and</w:t>
        <w:br/>
        <w:t>                Judah hath multiplied fenced cities: but I will send a fire</w:t>
        <w:br/>
        <w:t>                upon his cities, and it shall devour the palaces thereof.</w:t>
      </w:r>
    </w:p>
    <w:p>
      <w:pPr>
        <w:pStyle w:val="NormalWeb"/>
        <w:spacing w:before="280" w:after="240"/>
        <w:rPr/>
      </w:pPr>
      <w:r>
        <w:rPr/>
        <w:t>009:001 Rejoice not, O Israel, for joy, as other people: for thou hast</w:t>
        <w:br/>
        <w:t>                gone a whoring from thy God, thou hast loved a reward upon</w:t>
        <w:br/>
        <w:t>                every cornfloor.</w:t>
      </w:r>
    </w:p>
    <w:p>
      <w:pPr>
        <w:pStyle w:val="NormalWeb"/>
        <w:spacing w:before="280" w:after="240"/>
        <w:rPr/>
      </w:pPr>
      <w:r>
        <w:rPr/>
        <w:t>009:002 The floor and the winepress shall not feed them, and the new</w:t>
        <w:br/>
        <w:t>                wine shall fail in her.</w:t>
      </w:r>
    </w:p>
    <w:p>
      <w:pPr>
        <w:pStyle w:val="NormalWeb"/>
        <w:spacing w:before="280" w:after="240"/>
        <w:rPr/>
      </w:pPr>
      <w:r>
        <w:rPr/>
        <w:t>009:003 They shall not dwell in the LORD's land; but Ephraim shall</w:t>
        <w:br/>
        <w:t>                return to Egypt, and they shall eat unclean things in Assyria.</w:t>
      </w:r>
    </w:p>
    <w:p>
      <w:pPr>
        <w:pStyle w:val="NormalWeb"/>
        <w:spacing w:before="280" w:after="240"/>
        <w:rPr/>
      </w:pPr>
      <w:r>
        <w:rPr/>
        <w:t>009:004 They shall not offer wine offerings to the LORD, neither shall</w:t>
        <w:br/>
        <w:t>                they be pleasing unto him: their sacrifices shall be unto them</w:t>
        <w:br/>
        <w:t>                as the bread of mourners; all that eat thereof shall be</w:t>
        <w:br/>
        <w:t>                polluted: for their bread for their soul shall not come into</w:t>
        <w:br/>
        <w:t>                the house of the LORD.</w:t>
      </w:r>
    </w:p>
    <w:p>
      <w:pPr>
        <w:pStyle w:val="NormalWeb"/>
        <w:spacing w:before="280" w:after="240"/>
        <w:rPr/>
      </w:pPr>
      <w:r>
        <w:rPr/>
        <w:t>009:005 What will ye do in the solemn day, and in the day of the feast</w:t>
        <w:br/>
        <w:t>                of the LORD?</w:t>
      </w:r>
    </w:p>
    <w:p>
      <w:pPr>
        <w:pStyle w:val="NormalWeb"/>
        <w:spacing w:before="280" w:after="240"/>
        <w:rPr/>
      </w:pPr>
      <w:r>
        <w:rPr/>
        <w:t>009:006 For, lo, they are gone because of destruction: Egypt shall</w:t>
        <w:br/>
        <w:t>                gather them up, Memphis shall bury them: the pleasant places</w:t>
        <w:br/>
        <w:t>                for their silver, nettles shall possess them: thorns shall be</w:t>
        <w:br/>
        <w:t>                in their tabernacles.</w:t>
      </w:r>
    </w:p>
    <w:p>
      <w:pPr>
        <w:pStyle w:val="NormalWeb"/>
        <w:spacing w:before="280" w:after="240"/>
        <w:rPr/>
      </w:pPr>
      <w:r>
        <w:rPr/>
        <w:t>009:007 The days of visitation are come, the days of recompence are</w:t>
        <w:br/>
        <w:t>                come; Israel shall know it: the prophet is a fool, the</w:t>
        <w:br/>
        <w:t>                spiritual man is mad, for the multitude of thine iniquity, and</w:t>
        <w:br/>
        <w:t>                the great hatred.</w:t>
      </w:r>
    </w:p>
    <w:p>
      <w:pPr>
        <w:pStyle w:val="NormalWeb"/>
        <w:spacing w:before="280" w:after="240"/>
        <w:rPr/>
      </w:pPr>
      <w:r>
        <w:rPr/>
        <w:t>009:008 The watchman of Ephraim was with my God: but the prophet is a</w:t>
        <w:br/>
        <w:t>                snare of a fowler in all his ways, and hatred in the house of</w:t>
        <w:br/>
        <w:t>                his God.</w:t>
      </w:r>
    </w:p>
    <w:p>
      <w:pPr>
        <w:pStyle w:val="NormalWeb"/>
        <w:spacing w:before="280" w:after="240"/>
        <w:rPr/>
      </w:pPr>
      <w:r>
        <w:rPr/>
        <w:t>009:009 They have deeply corrupted themselves, as in the days of</w:t>
        <w:br/>
        <w:t>                Gibeah: therefore he will remember their iniquity, he will</w:t>
        <w:br/>
        <w:t>                visit their sins.</w:t>
      </w:r>
    </w:p>
    <w:p>
      <w:pPr>
        <w:pStyle w:val="NormalWeb"/>
        <w:spacing w:before="280" w:after="240"/>
        <w:rPr/>
      </w:pPr>
      <w:r>
        <w:rPr/>
        <w:t>009:010 I found Israel like grapes in the wilderness; I saw your</w:t>
        <w:br/>
        <w:t>                fathers as the firstripe in the fig tree at her first time:</w:t>
        <w:br/>
        <w:t>                but they went to Baalpeor, and separated themselves unto that</w:t>
        <w:br/>
        <w:t>                shame; and their abominations were according as they loved.</w:t>
      </w:r>
    </w:p>
    <w:p>
      <w:pPr>
        <w:pStyle w:val="NormalWeb"/>
        <w:spacing w:before="280" w:after="240"/>
        <w:rPr/>
      </w:pPr>
      <w:r>
        <w:rPr/>
        <w:t>009:011 As for Ephraim, their glory shall fly away like a bird, from</w:t>
        <w:br/>
        <w:t>                the birth, and from the womb, and from the conception.</w:t>
      </w:r>
    </w:p>
    <w:p>
      <w:pPr>
        <w:pStyle w:val="NormalWeb"/>
        <w:spacing w:before="280" w:after="240"/>
        <w:rPr/>
      </w:pPr>
      <w:r>
        <w:rPr/>
        <w:t>009:012 Though they bring up their children, yet will I bereave them,</w:t>
        <w:br/>
        <w:t>                that there shall not be a man left: yea, woe also to them when</w:t>
        <w:br/>
        <w:t>                I depart from them!</w:t>
      </w:r>
    </w:p>
    <w:p>
      <w:pPr>
        <w:pStyle w:val="NormalWeb"/>
        <w:spacing w:before="280" w:after="240"/>
        <w:rPr/>
      </w:pPr>
      <w:r>
        <w:rPr/>
        <w:t>009:013 Ephraim, as I saw Tyrus, is planted in a pleasant place: but</w:t>
        <w:br/>
        <w:t>                Ephraim shall bring forth his children to the murderer.</w:t>
      </w:r>
    </w:p>
    <w:p>
      <w:pPr>
        <w:pStyle w:val="NormalWeb"/>
        <w:spacing w:before="280" w:after="240"/>
        <w:rPr/>
      </w:pPr>
      <w:r>
        <w:rPr/>
        <w:t>009:014 Give them, O LORD: what wilt thou give? give them a</w:t>
        <w:br/>
        <w:t>                miscarrying womb and dry breasts.</w:t>
      </w:r>
    </w:p>
    <w:p>
      <w:pPr>
        <w:pStyle w:val="NormalWeb"/>
        <w:spacing w:before="280" w:after="240"/>
        <w:rPr/>
      </w:pPr>
      <w:r>
        <w:rPr/>
        <w:t>009:015 All their wickedness is in Gilgal: for there I hated them: for</w:t>
        <w:br/>
        <w:t>                the wickedness of their doings I will drive them out of mine</w:t>
        <w:br/>
        <w:t>                house, I will love them no more: all their princes are</w:t>
        <w:br/>
        <w:t>                revolters.</w:t>
      </w:r>
    </w:p>
    <w:p>
      <w:pPr>
        <w:pStyle w:val="NormalWeb"/>
        <w:spacing w:before="280" w:after="240"/>
        <w:rPr/>
      </w:pPr>
      <w:r>
        <w:rPr/>
        <w:t>009:016 Ephraim is smitten, their root is dried up, they shall bear no</w:t>
        <w:br/>
        <w:t>                fruit: yea, though they bring forth, yet will I slay even the</w:t>
        <w:br/>
        <w:t>                beloved fruit of their womb.</w:t>
      </w:r>
    </w:p>
    <w:p>
      <w:pPr>
        <w:pStyle w:val="NormalWeb"/>
        <w:spacing w:before="280" w:after="240"/>
        <w:rPr/>
      </w:pPr>
      <w:r>
        <w:rPr/>
        <w:t>009:017 My God will cast them away, because they did not hearken unto</w:t>
        <w:br/>
        <w:t>                him: and they shall be wanderers among the nations.</w:t>
      </w:r>
    </w:p>
    <w:p>
      <w:pPr>
        <w:pStyle w:val="NormalWeb"/>
        <w:spacing w:before="280" w:after="240"/>
        <w:rPr/>
      </w:pPr>
      <w:r>
        <w:rPr/>
        <w:t>010:001 Israel is an empty vine, he bringeth forth fruit unto himself:</w:t>
        <w:br/>
        <w:t>                according to the multitude of his fruit he hath increased the</w:t>
        <w:br/>
        <w:t>                altars; according to the goodness of his land they have made</w:t>
        <w:br/>
        <w:t>                goodly images.</w:t>
      </w:r>
    </w:p>
    <w:p>
      <w:pPr>
        <w:pStyle w:val="NormalWeb"/>
        <w:spacing w:before="280" w:after="240"/>
        <w:rPr/>
      </w:pPr>
      <w:r>
        <w:rPr/>
        <w:t>010:002 Their heart is divided; now shall they be found faulty: he</w:t>
        <w:br/>
        <w:t>                shall break down their altars, he shall spoil their images.</w:t>
      </w:r>
    </w:p>
    <w:p>
      <w:pPr>
        <w:pStyle w:val="NormalWeb"/>
        <w:spacing w:before="280" w:after="240"/>
        <w:rPr/>
      </w:pPr>
      <w:r>
        <w:rPr/>
        <w:t>010:003 For now they shall say, We have no king, because we feared not</w:t>
        <w:br/>
        <w:t>                the LORD; what then should a king do to us?</w:t>
      </w:r>
    </w:p>
    <w:p>
      <w:pPr>
        <w:pStyle w:val="NormalWeb"/>
        <w:spacing w:before="280" w:after="240"/>
        <w:rPr/>
      </w:pPr>
      <w:r>
        <w:rPr/>
        <w:t>010:004 They have spoken words, swearing falsely in making a covenant:</w:t>
        <w:br/>
        <w:t>                thus judgment springeth up as hemlock in the furrows of the</w:t>
        <w:br/>
        <w:t>                field.</w:t>
      </w:r>
    </w:p>
    <w:p>
      <w:pPr>
        <w:pStyle w:val="NormalWeb"/>
        <w:spacing w:before="280" w:after="240"/>
        <w:rPr/>
      </w:pPr>
      <w:r>
        <w:rPr/>
        <w:t>010:005 The inhabitants of Samaria shall fear because of the calves of</w:t>
        <w:br/>
        <w:t>                Bethaven: for the people thereof shall mourn over it, and the</w:t>
        <w:br/>
        <w:t>                priests thereof that rejoiced on it, for the glory thereof,</w:t>
        <w:br/>
        <w:t>                because it is departed from it.</w:t>
      </w:r>
    </w:p>
    <w:p>
      <w:pPr>
        <w:pStyle w:val="NormalWeb"/>
        <w:spacing w:before="280" w:after="240"/>
        <w:rPr/>
      </w:pPr>
      <w:r>
        <w:rPr/>
        <w:t>010:006 It shall be also carried unto Assyria for a present to king</w:t>
        <w:br/>
        <w:t>                Jareb: Ephraim shall receive shame, and Israel shall be</w:t>
        <w:br/>
        <w:t>                ashamed of his own counsel.</w:t>
      </w:r>
    </w:p>
    <w:p>
      <w:pPr>
        <w:pStyle w:val="NormalWeb"/>
        <w:spacing w:before="280" w:after="240"/>
        <w:rPr/>
      </w:pPr>
      <w:r>
        <w:rPr/>
        <w:t>010:007 As for Samaria, her king is cut off as the foam upon the</w:t>
        <w:br/>
        <w:t>                water.</w:t>
      </w:r>
    </w:p>
    <w:p>
      <w:pPr>
        <w:pStyle w:val="NormalWeb"/>
        <w:spacing w:before="280" w:after="240"/>
        <w:rPr/>
      </w:pPr>
      <w:r>
        <w:rPr/>
        <w:t>010:008 The high places also of Aven, the sin of Israel, shall be</w:t>
        <w:br/>
        <w:t>                destroyed: the thorn and the thistle shall come up on their</w:t>
        <w:br/>
        <w:t>                altars; and they shall say to the mountains, Cover us; and to</w:t>
        <w:br/>
        <w:t>                the hills, Fall on us.</w:t>
      </w:r>
    </w:p>
    <w:p>
      <w:pPr>
        <w:pStyle w:val="NormalWeb"/>
        <w:spacing w:before="280" w:after="240"/>
        <w:rPr/>
      </w:pPr>
      <w:r>
        <w:rPr/>
        <w:t>010:009 O Israel, thou hast sinned from the days of Gibeah: there they</w:t>
        <w:br/>
        <w:t>                stood: the battle in Gibeah against the children of iniquity</w:t>
        <w:br/>
        <w:t>                did not overtake them.</w:t>
      </w:r>
    </w:p>
    <w:p>
      <w:pPr>
        <w:pStyle w:val="NormalWeb"/>
        <w:spacing w:before="280" w:after="240"/>
        <w:rPr/>
      </w:pPr>
      <w:r>
        <w:rPr/>
        <w:t>010:010 It is in my desire that I should chastise them; and the people</w:t>
        <w:br/>
        <w:t>                shall be gathered against them, when they shall bind</w:t>
        <w:br/>
        <w:t>                themselves in their two furrows.</w:t>
      </w:r>
    </w:p>
    <w:p>
      <w:pPr>
        <w:pStyle w:val="NormalWeb"/>
        <w:spacing w:before="280" w:after="240"/>
        <w:rPr/>
      </w:pPr>
      <w:r>
        <w:rPr/>
        <w:t>010:011 And Ephraim is as an heifer that is taught, and loveth to</w:t>
        <w:br/>
        <w:t>                tread out the corn; but I passed over upon her fair neck: I</w:t>
        <w:br/>
        <w:t>                will make Ephraim to ride; Judah shall plow, and Jacob shall</w:t>
        <w:br/>
        <w:t>                break his clods.</w:t>
      </w:r>
    </w:p>
    <w:p>
      <w:pPr>
        <w:pStyle w:val="NormalWeb"/>
        <w:spacing w:before="280" w:after="240"/>
        <w:rPr/>
      </w:pPr>
      <w:r>
        <w:rPr/>
        <w:t>010:012 Sow to yourselves in righteousness, reap in mercy; break up</w:t>
        <w:br/>
        <w:t>                your fallow ground: for it is time to seek the LORD, till he</w:t>
        <w:br/>
        <w:t>                come and rain righteousness upon you.</w:t>
      </w:r>
    </w:p>
    <w:p>
      <w:pPr>
        <w:pStyle w:val="NormalWeb"/>
        <w:spacing w:before="280" w:after="240"/>
        <w:rPr/>
      </w:pPr>
      <w:r>
        <w:rPr/>
        <w:t>010:013 Ye have plowed wickedness, ye have reaped iniquity; ye have</w:t>
        <w:br/>
        <w:t>                eaten the fruit of lies: because thou didst trust in thy way,</w:t>
        <w:br/>
        <w:t>                in the multitude of thy mighty men.</w:t>
      </w:r>
    </w:p>
    <w:p>
      <w:pPr>
        <w:pStyle w:val="NormalWeb"/>
        <w:spacing w:before="280" w:after="240"/>
        <w:rPr/>
      </w:pPr>
      <w:r>
        <w:rPr/>
        <w:t>010:014 Therefore shall a tumult arise among thy people, and all thy</w:t>
        <w:br/>
        <w:t>                fortresses shall be spoiled, as Shalman spoiled Betharbel in</w:t>
        <w:br/>
        <w:t>                the day of battle: the mother was dashed in pieces upon her</w:t>
        <w:br/>
        <w:t>                children.</w:t>
      </w:r>
    </w:p>
    <w:p>
      <w:pPr>
        <w:pStyle w:val="NormalWeb"/>
        <w:spacing w:before="280" w:after="240"/>
        <w:rPr/>
      </w:pPr>
      <w:r>
        <w:rPr/>
        <w:t>010:015 So shall Bethel do unto you because of your great wickedness:</w:t>
        <w:br/>
        <w:t>                in a morning shall the king of Israel utterly be cut off.</w:t>
      </w:r>
    </w:p>
    <w:p>
      <w:pPr>
        <w:pStyle w:val="NormalWeb"/>
        <w:spacing w:before="280" w:after="240"/>
        <w:rPr/>
      </w:pPr>
      <w:r>
        <w:rPr/>
        <w:t>011:001 When Israel was a child, then I loved him, and called my son</w:t>
        <w:br/>
        <w:t>                out of Egypt.</w:t>
      </w:r>
    </w:p>
    <w:p>
      <w:pPr>
        <w:pStyle w:val="NormalWeb"/>
        <w:spacing w:before="280" w:after="240"/>
        <w:rPr/>
      </w:pPr>
      <w:r>
        <w:rPr/>
        <w:t>011:002 As they called them, so they went from them: they sacrificed</w:t>
        <w:br/>
        <w:t>                unto Baalim, and burned incense to graven images.</w:t>
      </w:r>
    </w:p>
    <w:p>
      <w:pPr>
        <w:pStyle w:val="NormalWeb"/>
        <w:spacing w:before="280" w:after="240"/>
        <w:rPr/>
      </w:pPr>
      <w:r>
        <w:rPr/>
        <w:t>011:003 I taught Ephraim also to go, taking them by their arms; but</w:t>
        <w:br/>
        <w:t>                they knew not that I healed them.</w:t>
      </w:r>
    </w:p>
    <w:p>
      <w:pPr>
        <w:pStyle w:val="NormalWeb"/>
        <w:spacing w:before="280" w:after="240"/>
        <w:rPr/>
      </w:pPr>
      <w:r>
        <w:rPr/>
        <w:t>011:004 I drew them with cords of a man, with bands of love: and I was</w:t>
        <w:br/>
        <w:t>                to them as they that take off the yoke on their jaws, and I</w:t>
        <w:br/>
        <w:t>                laid meat unto them.</w:t>
      </w:r>
    </w:p>
    <w:p>
      <w:pPr>
        <w:pStyle w:val="NormalWeb"/>
        <w:spacing w:before="280" w:after="240"/>
        <w:rPr/>
      </w:pPr>
      <w:r>
        <w:rPr/>
        <w:t>011:005 He shall not return into the land of Egypt, and the Assyrian</w:t>
        <w:br/>
        <w:t>                shall be his king, because they refused to return.</w:t>
      </w:r>
    </w:p>
    <w:p>
      <w:pPr>
        <w:pStyle w:val="NormalWeb"/>
        <w:spacing w:before="280" w:after="240"/>
        <w:rPr/>
      </w:pPr>
      <w:r>
        <w:rPr/>
        <w:t>011:006 And the sword shall abide on his cities, and shall consume his</w:t>
        <w:br/>
        <w:t>                branches, and devour them, because of their own counsels.</w:t>
      </w:r>
    </w:p>
    <w:p>
      <w:pPr>
        <w:pStyle w:val="NormalWeb"/>
        <w:spacing w:before="280" w:after="240"/>
        <w:rPr/>
      </w:pPr>
      <w:r>
        <w:rPr/>
        <w:t>011:007 And my people are bent to backsliding from me: though they</w:t>
        <w:br/>
        <w:t>                called them to the most High, none at all would exalt him.</w:t>
      </w:r>
    </w:p>
    <w:p>
      <w:pPr>
        <w:pStyle w:val="NormalWeb"/>
        <w:spacing w:before="280" w:after="240"/>
        <w:rPr/>
      </w:pPr>
      <w:r>
        <w:rPr/>
        <w:t>011:008 How shall I give thee up, Ephraim? how shall I deliver thee,</w:t>
        <w:br/>
        <w:t>                Israel? how shall I make thee as Admah? how shall I set thee</w:t>
        <w:br/>
        <w:t>                as Zeboim? mine heart is turned within me, my repentings are</w:t>
        <w:br/>
        <w:t>                kindled together.</w:t>
      </w:r>
    </w:p>
    <w:p>
      <w:pPr>
        <w:pStyle w:val="NormalWeb"/>
        <w:spacing w:before="280" w:after="240"/>
        <w:rPr/>
      </w:pPr>
      <w:r>
        <w:rPr/>
        <w:t>011:009 I will not execute the fierceness of mine anger, I will not</w:t>
        <w:br/>
        <w:t>                return to destroy Ephraim: for I am God, and not man; the Holy</w:t>
        <w:br/>
        <w:t>                One in the midst of thee: and I will not enter into the city.</w:t>
      </w:r>
    </w:p>
    <w:p>
      <w:pPr>
        <w:pStyle w:val="NormalWeb"/>
        <w:spacing w:before="280" w:after="240"/>
        <w:rPr/>
      </w:pPr>
      <w:r>
        <w:rPr/>
        <w:t>011:010 They shall walk after the LORD: he shall roar like a lion:</w:t>
        <w:br/>
        <w:t>                when he shall roar, then the children shall tremble from the</w:t>
        <w:br/>
        <w:t>                west.</w:t>
      </w:r>
    </w:p>
    <w:p>
      <w:pPr>
        <w:pStyle w:val="NormalWeb"/>
        <w:spacing w:before="280" w:after="240"/>
        <w:rPr/>
      </w:pPr>
      <w:r>
        <w:rPr/>
        <w:t>011:011 They shall tremble as a bird out of Egypt, and as a dove out</w:t>
        <w:br/>
        <w:t>                of the land of Assyria: and I will place them in their houses,</w:t>
        <w:br/>
        <w:t>                saith the LORD.</w:t>
      </w:r>
    </w:p>
    <w:p>
      <w:pPr>
        <w:pStyle w:val="NormalWeb"/>
        <w:spacing w:before="280" w:after="240"/>
        <w:rPr/>
      </w:pPr>
      <w:r>
        <w:rPr/>
        <w:t>011:012 Ephraim compasseth me about with lies, and the house of Israel</w:t>
        <w:br/>
        <w:t>                with deceit: but Judah yet ruleth with God, and is faithful</w:t>
        <w:br/>
        <w:t>                with the saints.</w:t>
      </w:r>
    </w:p>
    <w:p>
      <w:pPr>
        <w:pStyle w:val="NormalWeb"/>
        <w:spacing w:before="280" w:after="240"/>
        <w:rPr/>
      </w:pPr>
      <w:r>
        <w:rPr/>
        <w:t>012:001 Ephraim feedeth on wind, and followeth after the east wind: he</w:t>
        <w:br/>
        <w:t>                daily increaseth lies and desolation; and they do make a</w:t>
        <w:br/>
        <w:t>                covenant with the Assyrians, and oil is carried into Egypt.</w:t>
      </w:r>
    </w:p>
    <w:p>
      <w:pPr>
        <w:pStyle w:val="NormalWeb"/>
        <w:spacing w:before="280" w:after="240"/>
        <w:rPr/>
      </w:pPr>
      <w:r>
        <w:rPr/>
        <w:t>012:002 The LORD hath also a controversy with Judah, and will punish</w:t>
        <w:br/>
        <w:t>                Jacob according to his ways; according to his doings will he</w:t>
        <w:br/>
        <w:t>                recompense him.</w:t>
      </w:r>
    </w:p>
    <w:p>
      <w:pPr>
        <w:pStyle w:val="NormalWeb"/>
        <w:spacing w:before="280" w:after="240"/>
        <w:rPr/>
      </w:pPr>
      <w:r>
        <w:rPr/>
        <w:t>012:003 He took his brother by the heel in the womb, and by his</w:t>
        <w:br/>
        <w:t>                strength he had power with God:</w:t>
      </w:r>
    </w:p>
    <w:p>
      <w:pPr>
        <w:pStyle w:val="NormalWeb"/>
        <w:spacing w:before="280" w:after="240"/>
        <w:rPr/>
      </w:pPr>
      <w:r>
        <w:rPr/>
        <w:t>012:004 Yea, he had power over the angel, and prevailed: he wept, and</w:t>
        <w:br/>
        <w:t>                made supplication unto him: he found him in Bethel, and there</w:t>
        <w:br/>
        <w:t>                he spake with us;</w:t>
      </w:r>
    </w:p>
    <w:p>
      <w:pPr>
        <w:pStyle w:val="NormalWeb"/>
        <w:spacing w:before="280" w:after="240"/>
        <w:rPr/>
      </w:pPr>
      <w:r>
        <w:rPr/>
        <w:t>012:005 Even the LORD God of hosts; the LORD is his memorial.</w:t>
      </w:r>
    </w:p>
    <w:p>
      <w:pPr>
        <w:pStyle w:val="NormalWeb"/>
        <w:spacing w:before="280" w:after="240"/>
        <w:rPr/>
      </w:pPr>
      <w:r>
        <w:rPr/>
        <w:t>012:006 Therefore turn thou to thy God: keep mercy and judgment and</w:t>
        <w:br/>
        <w:t>                wait on thy God continually.</w:t>
      </w:r>
    </w:p>
    <w:p>
      <w:pPr>
        <w:pStyle w:val="NormalWeb"/>
        <w:spacing w:before="280" w:after="240"/>
        <w:rPr/>
      </w:pPr>
      <w:r>
        <w:rPr/>
        <w:t>012:007 He is a merchant, the balances of deceit are in his hand: he</w:t>
        <w:br/>
        <w:t>                loveth to oppress.</w:t>
      </w:r>
    </w:p>
    <w:p>
      <w:pPr>
        <w:pStyle w:val="NormalWeb"/>
        <w:spacing w:before="280" w:after="240"/>
        <w:rPr/>
      </w:pPr>
      <w:r>
        <w:rPr/>
        <w:t>012:008 And Ephraim said, Yet I am become rich, I have found me out</w:t>
        <w:br/>
        <w:t>                substance: in all my labours they shall find none iniquity in</w:t>
        <w:br/>
        <w:t>                me that were sin.</w:t>
      </w:r>
    </w:p>
    <w:p>
      <w:pPr>
        <w:pStyle w:val="NormalWeb"/>
        <w:spacing w:before="280" w:after="240"/>
        <w:rPr/>
      </w:pPr>
      <w:r>
        <w:rPr/>
        <w:t>012:009 And I that am the LORD thy God from the land of Egypt will yet</w:t>
        <w:br/>
        <w:t>                make thee to dwell in tabernacles, as in the days of the</w:t>
        <w:br/>
        <w:t>                solemn feast.</w:t>
      </w:r>
    </w:p>
    <w:p>
      <w:pPr>
        <w:pStyle w:val="NormalWeb"/>
        <w:spacing w:before="280" w:after="240"/>
        <w:rPr/>
      </w:pPr>
      <w:r>
        <w:rPr/>
        <w:t>012:010 I have also spoken by the prophets, and I have multiplied</w:t>
        <w:br/>
        <w:t>                visions, and used similitudes, by the ministry of the</w:t>
        <w:br/>
        <w:t>                prophets.</w:t>
      </w:r>
    </w:p>
    <w:p>
      <w:pPr>
        <w:pStyle w:val="NormalWeb"/>
        <w:spacing w:before="280" w:after="240"/>
        <w:rPr/>
      </w:pPr>
      <w:r>
        <w:rPr/>
        <w:t>012:011 Is there iniquity in Gilead? surely they are vanity: they</w:t>
        <w:br/>
        <w:t>                sacrifice bullocks in Gilgal; yea, their altars are as heaps</w:t>
        <w:br/>
        <w:t>                in the furrows of the fields.</w:t>
      </w:r>
    </w:p>
    <w:p>
      <w:pPr>
        <w:pStyle w:val="NormalWeb"/>
        <w:spacing w:before="280" w:after="240"/>
        <w:rPr/>
      </w:pPr>
      <w:r>
        <w:rPr/>
        <w:t>012:012 And Jacob fled into the country of Syria, and Israel served</w:t>
        <w:br/>
        <w:t>                for a wife, and for a wife he kept sheep.</w:t>
      </w:r>
    </w:p>
    <w:p>
      <w:pPr>
        <w:pStyle w:val="NormalWeb"/>
        <w:spacing w:before="280" w:after="240"/>
        <w:rPr/>
      </w:pPr>
      <w:r>
        <w:rPr/>
        <w:t>012:013 And by a prophet the LORD brought Israel out of Egypt, and by</w:t>
        <w:br/>
        <w:t>                a prophet was he preserved.</w:t>
      </w:r>
    </w:p>
    <w:p>
      <w:pPr>
        <w:pStyle w:val="NormalWeb"/>
        <w:spacing w:before="280" w:after="240"/>
        <w:rPr/>
      </w:pPr>
      <w:r>
        <w:rPr/>
        <w:t>012:014 Ephraim provoked him to anger most bitterly: therefore shall</w:t>
        <w:br/>
        <w:t>                he leave his blood upon him, and his reproach shall his LORD</w:t>
        <w:br/>
        <w:t>                return unto him.</w:t>
      </w:r>
    </w:p>
    <w:p>
      <w:pPr>
        <w:pStyle w:val="NormalWeb"/>
        <w:spacing w:before="280" w:after="240"/>
        <w:rPr/>
      </w:pPr>
      <w:r>
        <w:rPr/>
        <w:t>013:001 When Ephraim spake trembling, he exalted himself in Israel;</w:t>
        <w:br/>
        <w:t>                but when he offended in Baal, he died.</w:t>
      </w:r>
    </w:p>
    <w:p>
      <w:pPr>
        <w:pStyle w:val="NormalWeb"/>
        <w:spacing w:before="280" w:after="240"/>
        <w:rPr/>
      </w:pPr>
      <w:r>
        <w:rPr/>
        <w:t>013:002 And now they sin more and more, and have made them molten</w:t>
        <w:br/>
        <w:t>                images of their silver, and idols according to their own</w:t>
        <w:br/>
        <w:t>                understanding, all of it the work of the craftsmen: they say</w:t>
        <w:br/>
        <w:t>                of them, Let the men that sacrifice kiss the calves.</w:t>
      </w:r>
    </w:p>
    <w:p>
      <w:pPr>
        <w:pStyle w:val="NormalWeb"/>
        <w:spacing w:before="280" w:after="240"/>
        <w:rPr/>
      </w:pPr>
      <w:r>
        <w:rPr/>
        <w:t>013:003 Therefore they shall be as the morning cloud and as the early</w:t>
        <w:br/>
        <w:t>                dew that passeth away, as the chaff that is driven with the</w:t>
        <w:br/>
        <w:t>                whirlwind out of the floor, and as the smoke out of the</w:t>
        <w:br/>
        <w:t>                chimney.</w:t>
      </w:r>
    </w:p>
    <w:p>
      <w:pPr>
        <w:pStyle w:val="NormalWeb"/>
        <w:spacing w:before="280" w:after="240"/>
        <w:rPr/>
      </w:pPr>
      <w:r>
        <w:rPr/>
        <w:t>013:004 Yet I am the LORD thy God from the land of Egypt, and thou</w:t>
        <w:br/>
        <w:t>                shalt know no god but me: for there is no saviour beside me.</w:t>
      </w:r>
    </w:p>
    <w:p>
      <w:pPr>
        <w:pStyle w:val="NormalWeb"/>
        <w:spacing w:before="280" w:after="240"/>
        <w:rPr/>
      </w:pPr>
      <w:r>
        <w:rPr/>
        <w:t>013:005 I did know thee in the wilderness, in the land of great</w:t>
        <w:br/>
        <w:t>                drought.</w:t>
      </w:r>
    </w:p>
    <w:p>
      <w:pPr>
        <w:pStyle w:val="NormalWeb"/>
        <w:spacing w:before="280" w:after="240"/>
        <w:rPr/>
      </w:pPr>
      <w:r>
        <w:rPr/>
        <w:t>013:006 According to their pasture, so were they filled; they were</w:t>
        <w:br/>
        <w:t>                filled, and their heart was exalted; therefore have they</w:t>
        <w:br/>
        <w:t>                forgotten me.</w:t>
      </w:r>
    </w:p>
    <w:p>
      <w:pPr>
        <w:pStyle w:val="NormalWeb"/>
        <w:spacing w:before="280" w:after="240"/>
        <w:rPr/>
      </w:pPr>
      <w:r>
        <w:rPr/>
        <w:t>013:007 Therefore I will be unto them as a lion: as a leopard by the</w:t>
        <w:br/>
        <w:t>                way will I observe them:</w:t>
      </w:r>
    </w:p>
    <w:p>
      <w:pPr>
        <w:pStyle w:val="NormalWeb"/>
        <w:spacing w:before="280" w:after="240"/>
        <w:rPr/>
      </w:pPr>
      <w:r>
        <w:rPr/>
        <w:t>013:008 I will meet them as a bear that is bereaved of her whelps, and</w:t>
        <w:br/>
        <w:t>                will rend the caul of their heart, and there will I devour</w:t>
        <w:br/>
        <w:t>                them like a lion: the wild beast shall tear them.</w:t>
      </w:r>
    </w:p>
    <w:p>
      <w:pPr>
        <w:pStyle w:val="NormalWeb"/>
        <w:spacing w:before="280" w:after="240"/>
        <w:rPr/>
      </w:pPr>
      <w:r>
        <w:rPr/>
        <w:t>013:009 O Israel, thou hast destroyed thyself; but in me is thine</w:t>
        <w:br/>
        <w:t>                help.</w:t>
      </w:r>
    </w:p>
    <w:p>
      <w:pPr>
        <w:pStyle w:val="NormalWeb"/>
        <w:spacing w:before="280" w:after="240"/>
        <w:rPr/>
      </w:pPr>
      <w:r>
        <w:rPr/>
        <w:t>013:010 I will be thy king: where is any other that may save thee in</w:t>
        <w:br/>
        <w:t>                all thy cities? and thy judges of whom thou saidst, Give me a</w:t>
        <w:br/>
        <w:t>                king and princes?</w:t>
      </w:r>
    </w:p>
    <w:p>
      <w:pPr>
        <w:pStyle w:val="NormalWeb"/>
        <w:spacing w:before="280" w:after="240"/>
        <w:rPr/>
      </w:pPr>
      <w:r>
        <w:rPr/>
        <w:t>013:011 I gave thee a king in mine anger, and took him away in my</w:t>
        <w:br/>
        <w:t>                wrath.</w:t>
      </w:r>
    </w:p>
    <w:p>
      <w:pPr>
        <w:pStyle w:val="NormalWeb"/>
        <w:spacing w:before="280" w:after="240"/>
        <w:rPr/>
      </w:pPr>
      <w:r>
        <w:rPr/>
        <w:t>013:012 The iniquity of Ephraim is bound up; his sin is hid.</w:t>
      </w:r>
    </w:p>
    <w:p>
      <w:pPr>
        <w:pStyle w:val="NormalWeb"/>
        <w:spacing w:before="280" w:after="240"/>
        <w:rPr/>
      </w:pPr>
      <w:r>
        <w:rPr/>
        <w:t>013:013 The sorrows of a travailing woman shall come upon him: he is</w:t>
        <w:br/>
        <w:t>                an unwise son; for he should not stay long in the place of the</w:t>
        <w:br/>
        <w:t>                breaking forth of children.</w:t>
      </w:r>
    </w:p>
    <w:p>
      <w:pPr>
        <w:pStyle w:val="NormalWeb"/>
        <w:spacing w:before="280" w:after="240"/>
        <w:rPr/>
      </w:pPr>
      <w:r>
        <w:rPr/>
        <w:t>013:014 I will ransom them from the power of the grave; I will redeem</w:t>
        <w:br/>
        <w:t>                them from death: O death, I will be thy plagues; O grave, I</w:t>
        <w:br/>
        <w:t>                will be thy destruction: repentance shall be hid from mine</w:t>
        <w:br/>
        <w:t>                eyes.</w:t>
      </w:r>
    </w:p>
    <w:p>
      <w:pPr>
        <w:pStyle w:val="NormalWeb"/>
        <w:spacing w:before="280" w:after="240"/>
        <w:rPr/>
      </w:pPr>
      <w:r>
        <w:rPr/>
        <w:t>013:015 Though he be fruitful among his brethren, an east wind shall</w:t>
        <w:br/>
        <w:t>                come, the wind of the LORD shall come up from the wilderness,</w:t>
        <w:br/>
        <w:t>                and his spring shall become dry, and his fountain shall be</w:t>
        <w:br/>
        <w:t>                dried up: he shall spoil the treasure of all pleasant vessels.</w:t>
      </w:r>
    </w:p>
    <w:p>
      <w:pPr>
        <w:pStyle w:val="NormalWeb"/>
        <w:spacing w:before="280" w:after="240"/>
        <w:rPr/>
      </w:pPr>
      <w:r>
        <w:rPr/>
        <w:t>013:016 Samaria shall become desolate; for she hath rebelled against</w:t>
        <w:br/>
        <w:t>                her God: they shall fall by the sword: their infants shall be</w:t>
        <w:br/>
        <w:t>                dashed in pieces, and their women with child shall be ripped</w:t>
        <w:br/>
        <w:t>                up.</w:t>
      </w:r>
    </w:p>
    <w:p>
      <w:pPr>
        <w:pStyle w:val="NormalWeb"/>
        <w:spacing w:before="280" w:after="240"/>
        <w:rPr/>
      </w:pPr>
      <w:r>
        <w:rPr/>
        <w:t>014:001 O israel, return unto the LORD thy God; for thou hast fallen</w:t>
        <w:br/>
        <w:t>                by thine iniquity.</w:t>
      </w:r>
    </w:p>
    <w:p>
      <w:pPr>
        <w:pStyle w:val="NormalWeb"/>
        <w:spacing w:before="280" w:after="240"/>
        <w:rPr/>
      </w:pPr>
      <w:r>
        <w:rPr/>
        <w:t>014:002 Take with you words, and turn to the LORD: say unto him, Take</w:t>
        <w:br/>
        <w:t>                away all iniquity, and receive us graciously: so will we</w:t>
        <w:br/>
        <w:t>                render the calves of our lips.</w:t>
      </w:r>
    </w:p>
    <w:p>
      <w:pPr>
        <w:pStyle w:val="NormalWeb"/>
        <w:spacing w:before="280" w:after="240"/>
        <w:rPr/>
      </w:pPr>
      <w:r>
        <w:rPr/>
        <w:t>014:003 Asshur shall not save us; we will not ride upon horses:</w:t>
        <w:br/>
        <w:t>                neither will we say any more to the work of our hands, Ye are</w:t>
        <w:br/>
        <w:t>                our gods: for in thee the fatherless findeth mercy.</w:t>
      </w:r>
    </w:p>
    <w:p>
      <w:pPr>
        <w:pStyle w:val="NormalWeb"/>
        <w:spacing w:before="280" w:after="240"/>
        <w:rPr/>
      </w:pPr>
      <w:r>
        <w:rPr/>
        <w:t>014:004 I will heal their backsliding, I will love them freely: for</w:t>
        <w:br/>
        <w:t>                mine anger is turned away from him.</w:t>
      </w:r>
    </w:p>
    <w:p>
      <w:pPr>
        <w:pStyle w:val="NormalWeb"/>
        <w:spacing w:before="280" w:after="240"/>
        <w:rPr/>
      </w:pPr>
      <w:r>
        <w:rPr/>
        <w:t>014:005 I will be as the dew unto Israel: he shall grow as the lily,</w:t>
        <w:br/>
        <w:t>                and cast forth his roots as Lebanon.</w:t>
      </w:r>
    </w:p>
    <w:p>
      <w:pPr>
        <w:pStyle w:val="NormalWeb"/>
        <w:spacing w:before="280" w:after="240"/>
        <w:rPr/>
      </w:pPr>
      <w:r>
        <w:rPr/>
        <w:t>014:006 His branches shall spread, and his beauty shall be as the</w:t>
        <w:br/>
        <w:t>                olive tree, and his smell as Lebanon.</w:t>
      </w:r>
    </w:p>
    <w:p>
      <w:pPr>
        <w:pStyle w:val="NormalWeb"/>
        <w:spacing w:before="280" w:after="240"/>
        <w:rPr/>
      </w:pPr>
      <w:r>
        <w:rPr/>
        <w:t>014:007 They that dwell under his shadow shall return; they shall</w:t>
        <w:br/>
        <w:t>                revive as the corn, and grow as the vine: the scent thereof</w:t>
        <w:br/>
        <w:t>                shall be as the wine of Lebanon.</w:t>
      </w:r>
    </w:p>
    <w:p>
      <w:pPr>
        <w:pStyle w:val="NormalWeb"/>
        <w:spacing w:before="280" w:after="240"/>
        <w:rPr/>
      </w:pPr>
      <w:r>
        <w:rPr/>
        <w:t>014:008 Ephraim shall say, What have I to do any more with idols? I</w:t>
        <w:br/>
        <w:t>                have heard him, and observed him: I am like a green fir tree.</w:t>
        <w:br/>
        <w:t>                From me is thy fruit found.</w:t>
      </w:r>
    </w:p>
    <w:p>
      <w:pPr>
        <w:pStyle w:val="NormalWeb"/>
        <w:spacing w:before="280" w:after="240"/>
        <w:rPr/>
      </w:pPr>
      <w:r>
        <w:rPr/>
        <w:t>014:009 Who is wise, and he shall understand these things? prudent,</w:t>
        <w:br/>
        <w:t>                and he shall know them? for the ways of the LORD are right,</w:t>
        <w:br/>
        <w:t>                and the just shall walk in them: but the transgressors shall</w:t>
        <w:br/>
        <w:t>                fall therein.</w:t>
      </w:r>
    </w:p>
    <w:p>
      <w:pPr>
        <w:pStyle w:val="Heading3"/>
        <w:jc w:val="center"/>
        <w:rPr/>
      </w:pPr>
      <w:bookmarkStart w:id="28" w:name="axxix"/>
      <w:r>
        <w:rPr/>
        <w:t>Book 29 Joel</w:t>
      </w:r>
      <w:bookmarkEnd w:id="28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word of the LORD that came to Joel the son of Pethuel.</w:t>
      </w:r>
    </w:p>
    <w:p>
      <w:pPr>
        <w:pStyle w:val="NormalWeb"/>
        <w:spacing w:before="280" w:after="240"/>
        <w:rPr/>
      </w:pPr>
      <w:r>
        <w:rPr/>
        <w:t>001:002 Hear this, ye old men, and give ear, all ye inhabitants of the</w:t>
        <w:br/>
        <w:t>                land. Hath this been in your days, or even in the days of your</w:t>
        <w:br/>
        <w:t>                fathers?</w:t>
      </w:r>
    </w:p>
    <w:p>
      <w:pPr>
        <w:pStyle w:val="NormalWeb"/>
        <w:spacing w:before="280" w:after="240"/>
        <w:rPr/>
      </w:pPr>
      <w:r>
        <w:rPr/>
        <w:t>001:003 Tell ye your children of it, and let your children tell their</w:t>
        <w:br/>
        <w:t>                children, and their children another generation.</w:t>
      </w:r>
    </w:p>
    <w:p>
      <w:pPr>
        <w:pStyle w:val="NormalWeb"/>
        <w:spacing w:before="280" w:after="240"/>
        <w:rPr/>
      </w:pPr>
      <w:r>
        <w:rPr/>
        <w:t>001:004 That which the palmerworm hath left hath the locust eaten; and</w:t>
        <w:br/>
        <w:t>                that which the locust hath left hath the cankerworm eaten; and</w:t>
        <w:br/>
        <w:t>                that which the cankerworm hath left hath the caterpiller</w:t>
        <w:br/>
        <w:t>                eaten.</w:t>
      </w:r>
    </w:p>
    <w:p>
      <w:pPr>
        <w:pStyle w:val="NormalWeb"/>
        <w:spacing w:before="280" w:after="240"/>
        <w:rPr/>
      </w:pPr>
      <w:r>
        <w:rPr/>
        <w:t>001:005 Awake, ye drunkards, and weep; and howl, all ye drinkers of</w:t>
        <w:br/>
        <w:t>                wine, because of the new wine; for it is cut off from your</w:t>
        <w:br/>
        <w:t>                mouth.</w:t>
      </w:r>
    </w:p>
    <w:p>
      <w:pPr>
        <w:pStyle w:val="NormalWeb"/>
        <w:spacing w:before="280" w:after="240"/>
        <w:rPr/>
      </w:pPr>
      <w:r>
        <w:rPr/>
        <w:t>001:006 For a nation is come up upon my land, strong, and without</w:t>
        <w:br/>
        <w:t>                number, whose teeth are the teeth of a lion, and he hath the</w:t>
        <w:br/>
        <w:t>                cheek teeth of a great lion.</w:t>
      </w:r>
    </w:p>
    <w:p>
      <w:pPr>
        <w:pStyle w:val="NormalWeb"/>
        <w:spacing w:before="280" w:after="240"/>
        <w:rPr/>
      </w:pPr>
      <w:r>
        <w:rPr/>
        <w:t>001:007 He hath laid my vine waste, and barked my fig tree: he hath</w:t>
        <w:br/>
        <w:t>                made it clean bare, and cast it away; the branches thereof are</w:t>
        <w:br/>
        <w:t>                made white.</w:t>
      </w:r>
    </w:p>
    <w:p>
      <w:pPr>
        <w:pStyle w:val="NormalWeb"/>
        <w:spacing w:before="280" w:after="240"/>
        <w:rPr/>
      </w:pPr>
      <w:r>
        <w:rPr/>
        <w:t>001:008 Lament like a virgin girded with sackcloth for the husband of</w:t>
        <w:br/>
        <w:t>                her youth.</w:t>
      </w:r>
    </w:p>
    <w:p>
      <w:pPr>
        <w:pStyle w:val="NormalWeb"/>
        <w:spacing w:before="280" w:after="240"/>
        <w:rPr/>
      </w:pPr>
      <w:r>
        <w:rPr/>
        <w:t>001:009 The meat offering and the drink offering is cut off from the</w:t>
        <w:br/>
        <w:t>                house of the LORD; the priests, the LORD's ministers, mourn.</w:t>
      </w:r>
    </w:p>
    <w:p>
      <w:pPr>
        <w:pStyle w:val="NormalWeb"/>
        <w:spacing w:before="280" w:after="240"/>
        <w:rPr/>
      </w:pPr>
      <w:r>
        <w:rPr/>
        <w:t>001:010 The field is wasted, the land mourneth; for the corn is</w:t>
        <w:br/>
        <w:t>                wasted: the new wine is dried up, the oil languisheth.</w:t>
      </w:r>
    </w:p>
    <w:p>
      <w:pPr>
        <w:pStyle w:val="NormalWeb"/>
        <w:spacing w:before="280" w:after="240"/>
        <w:rPr/>
      </w:pPr>
      <w:r>
        <w:rPr/>
        <w:t>001:011 Be ye ashamed, O ye husbandmen; howl, O ye vinedressers, for</w:t>
        <w:br/>
        <w:t>                the wheat and for the barley; because the harvest of the field</w:t>
        <w:br/>
        <w:t>                is perished.</w:t>
      </w:r>
    </w:p>
    <w:p>
      <w:pPr>
        <w:pStyle w:val="NormalWeb"/>
        <w:spacing w:before="280" w:after="240"/>
        <w:rPr/>
      </w:pPr>
      <w:r>
        <w:rPr/>
        <w:t>001:012 The vine is dried up, and the fig tree languisheth; the</w:t>
        <w:br/>
        <w:t>                pomegranate tree, the palm tree also, and the apple tree, even</w:t>
        <w:br/>
        <w:t>                all the trees of the field, are withered: because joy is</w:t>
        <w:br/>
        <w:t>                withered away from the sons of men.</w:t>
      </w:r>
    </w:p>
    <w:p>
      <w:pPr>
        <w:pStyle w:val="NormalWeb"/>
        <w:spacing w:before="280" w:after="240"/>
        <w:rPr/>
      </w:pPr>
      <w:r>
        <w:rPr/>
        <w:t>001:013 Gird yourselves, and lament, ye priests: howl, ye ministers of</w:t>
        <w:br/>
        <w:t>                the altar: come, lie all night in sackcloth, ye ministers of</w:t>
        <w:br/>
        <w:t>                my God: for the meat offering and the drink offering is</w:t>
        <w:br/>
        <w:t>                withholden from the house of your God.</w:t>
      </w:r>
    </w:p>
    <w:p>
      <w:pPr>
        <w:pStyle w:val="NormalWeb"/>
        <w:spacing w:before="280" w:after="240"/>
        <w:rPr/>
      </w:pPr>
      <w:r>
        <w:rPr/>
        <w:t>001:014 Sanctify ye a fast, call a solemn assembly, gather the elders</w:t>
        <w:br/>
        <w:t>                and all the inhabitants of the land into the house of the LORD</w:t>
        <w:br/>
        <w:t>                your God, and cry unto the LORD,</w:t>
      </w:r>
    </w:p>
    <w:p>
      <w:pPr>
        <w:pStyle w:val="NormalWeb"/>
        <w:spacing w:before="280" w:after="240"/>
        <w:rPr/>
      </w:pPr>
      <w:r>
        <w:rPr/>
        <w:t>001:015 Alas for the day! for the day of the LORD is at hand, and as a</w:t>
        <w:br/>
        <w:t>                destruction from the Almighty shall it come.</w:t>
      </w:r>
    </w:p>
    <w:p>
      <w:pPr>
        <w:pStyle w:val="NormalWeb"/>
        <w:spacing w:before="280" w:after="240"/>
        <w:rPr/>
      </w:pPr>
      <w:r>
        <w:rPr/>
        <w:t>001:016 Is not the meat cut off before our eyes, yea, joy and gladness</w:t>
        <w:br/>
        <w:t>                from the house of our God?</w:t>
      </w:r>
    </w:p>
    <w:p>
      <w:pPr>
        <w:pStyle w:val="NormalWeb"/>
        <w:spacing w:before="280" w:after="240"/>
        <w:rPr/>
      </w:pPr>
      <w:r>
        <w:rPr/>
        <w:t>001:017 The seed is rotten under their clods, the garners are laid</w:t>
        <w:br/>
        <w:t>                desolate, the barns are broken down; for the corn is withered.</w:t>
      </w:r>
    </w:p>
    <w:p>
      <w:pPr>
        <w:pStyle w:val="NormalWeb"/>
        <w:spacing w:before="280" w:after="240"/>
        <w:rPr/>
      </w:pPr>
      <w:r>
        <w:rPr/>
        <w:t>001:018 How do the beasts groan! the herds of cattle are perplexed,</w:t>
        <w:br/>
        <w:t>                because they have no pasture; yea, the flocks of sheep are</w:t>
        <w:br/>
        <w:t>                made desolate.</w:t>
      </w:r>
    </w:p>
    <w:p>
      <w:pPr>
        <w:pStyle w:val="NormalWeb"/>
        <w:spacing w:before="280" w:after="240"/>
        <w:rPr/>
      </w:pPr>
      <w:r>
        <w:rPr/>
        <w:t>001:019 O LORD, to thee will I cry: for the fire hath devoured the</w:t>
        <w:br/>
        <w:t>                pastures of the wilderness, and the flame hath burned all the</w:t>
        <w:br/>
        <w:t>                trees of the field.</w:t>
      </w:r>
    </w:p>
    <w:p>
      <w:pPr>
        <w:pStyle w:val="NormalWeb"/>
        <w:spacing w:before="280" w:after="240"/>
        <w:rPr/>
      </w:pPr>
      <w:r>
        <w:rPr/>
        <w:t>001:020 The beasts of the field cry also unto thee: for the rivers of</w:t>
        <w:br/>
        <w:t>                waters are dried up, and the fire hath devoured the pastures</w:t>
        <w:br/>
        <w:t>                of the wilderness.</w:t>
      </w:r>
    </w:p>
    <w:p>
      <w:pPr>
        <w:pStyle w:val="NormalWeb"/>
        <w:spacing w:before="280" w:after="240"/>
        <w:rPr/>
      </w:pPr>
      <w:r>
        <w:rPr/>
        <w:t>002:001 Blow ye the trumpet in Zion, and sound an alarm in my holy</w:t>
        <w:br/>
        <w:t>                mountain: let all the inhabitants of the land tremble: for the</w:t>
        <w:br/>
        <w:t>                day of the LORD cometh, for it is nigh at hand;</w:t>
      </w:r>
    </w:p>
    <w:p>
      <w:pPr>
        <w:pStyle w:val="NormalWeb"/>
        <w:spacing w:before="280" w:after="240"/>
        <w:rPr/>
      </w:pPr>
      <w:r>
        <w:rPr/>
        <w:t>002:002 A day of darkness and of gloominess, a day of clouds and of</w:t>
        <w:br/>
        <w:t>                thick darkness, as the morning spread upon the mountains: a</w:t>
        <w:br/>
        <w:t>                great people and a strong; there hath not been ever the like,</w:t>
        <w:br/>
        <w:t>                neither shall be any more after it, even to the years of many</w:t>
        <w:br/>
        <w:t>                generations.</w:t>
      </w:r>
    </w:p>
    <w:p>
      <w:pPr>
        <w:pStyle w:val="NormalWeb"/>
        <w:spacing w:before="280" w:after="240"/>
        <w:rPr/>
      </w:pPr>
      <w:r>
        <w:rPr/>
        <w:t>002:003 A fire devoureth before them; and behind them a flame burneth:</w:t>
        <w:br/>
        <w:t>                the land is as the garden of Eden before them, and behind them</w:t>
        <w:br/>
        <w:t>                a desolate wilderness; yea, and nothing shall escape them.</w:t>
      </w:r>
    </w:p>
    <w:p>
      <w:pPr>
        <w:pStyle w:val="NormalWeb"/>
        <w:spacing w:before="280" w:after="240"/>
        <w:rPr/>
      </w:pPr>
      <w:r>
        <w:rPr/>
        <w:t>002:004 The appearance of them is as the appearance of horses; and as</w:t>
        <w:br/>
        <w:t>                horsemen, so shall they run.</w:t>
      </w:r>
    </w:p>
    <w:p>
      <w:pPr>
        <w:pStyle w:val="NormalWeb"/>
        <w:spacing w:before="280" w:after="240"/>
        <w:rPr/>
      </w:pPr>
      <w:r>
        <w:rPr/>
        <w:t>002:005 Like the noise of chariots on the tops of mountains shall they</w:t>
        <w:br/>
        <w:t>                leap, like the noise of a flame of fire that devoureth the</w:t>
        <w:br/>
        <w:t>                stubble, as a strong people set in battle array.</w:t>
      </w:r>
    </w:p>
    <w:p>
      <w:pPr>
        <w:pStyle w:val="NormalWeb"/>
        <w:spacing w:before="280" w:after="240"/>
        <w:rPr/>
      </w:pPr>
      <w:r>
        <w:rPr/>
        <w:t>002:006 Before their face the people shall be much pained: all faces</w:t>
        <w:br/>
        <w:t>                shall gather blackness.</w:t>
      </w:r>
    </w:p>
    <w:p>
      <w:pPr>
        <w:pStyle w:val="NormalWeb"/>
        <w:spacing w:before="280" w:after="240"/>
        <w:rPr/>
      </w:pPr>
      <w:r>
        <w:rPr/>
        <w:t>002:007 They shall run like mighty men; they shall climb the wall like</w:t>
        <w:br/>
        <w:t>                men of war; and they shall march every one on his ways, and</w:t>
        <w:br/>
        <w:t>                they shall not break their ranks:</w:t>
      </w:r>
    </w:p>
    <w:p>
      <w:pPr>
        <w:pStyle w:val="NormalWeb"/>
        <w:spacing w:before="280" w:after="240"/>
        <w:rPr/>
      </w:pPr>
      <w:r>
        <w:rPr/>
        <w:t>002:008 Neither shall one thrust another; they shall walk every one in</w:t>
        <w:br/>
        <w:t>                his path: and when they fall upon the sword, they shall not be</w:t>
        <w:br/>
        <w:t>                wounded.</w:t>
      </w:r>
    </w:p>
    <w:p>
      <w:pPr>
        <w:pStyle w:val="NormalWeb"/>
        <w:spacing w:before="280" w:after="240"/>
        <w:rPr/>
      </w:pPr>
      <w:r>
        <w:rPr/>
        <w:t>002:009 They shall run to and fro in the city; they shall run upon the</w:t>
        <w:br/>
        <w:t>                wall, they shall climb up upon the houses; they shall enter in</w:t>
        <w:br/>
        <w:t>                at the windows like a thief.</w:t>
      </w:r>
    </w:p>
    <w:p>
      <w:pPr>
        <w:pStyle w:val="NormalWeb"/>
        <w:spacing w:before="280" w:after="240"/>
        <w:rPr/>
      </w:pPr>
      <w:r>
        <w:rPr/>
        <w:t>002:010 The earth shall quake before them; the heavens shall tremble:</w:t>
        <w:br/>
        <w:t>                the sun and the moon shall be dark, and the stars shall</w:t>
        <w:br/>
        <w:t>                withdraw their shining:</w:t>
      </w:r>
    </w:p>
    <w:p>
      <w:pPr>
        <w:pStyle w:val="NormalWeb"/>
        <w:spacing w:before="280" w:after="240"/>
        <w:rPr/>
      </w:pPr>
      <w:r>
        <w:rPr/>
        <w:t>002:011 And the LORD shall utter his voice before his army: for his</w:t>
        <w:br/>
        <w:t>                camp is very great: for he is strong that executeth his word:</w:t>
        <w:br/>
        <w:t>                for the day of the LORD is great and very terrible; and who</w:t>
        <w:br/>
        <w:t>                can abide it?</w:t>
      </w:r>
    </w:p>
    <w:p>
      <w:pPr>
        <w:pStyle w:val="NormalWeb"/>
        <w:spacing w:before="280" w:after="240"/>
        <w:rPr/>
      </w:pPr>
      <w:r>
        <w:rPr/>
        <w:t>002:012 Therefore also now, saith the LORD, turn ye even to me with</w:t>
        <w:br/>
        <w:t>                all your heart, and with fasting, and with weeping, and with</w:t>
        <w:br/>
        <w:t>                mourning:</w:t>
      </w:r>
    </w:p>
    <w:p>
      <w:pPr>
        <w:pStyle w:val="NormalWeb"/>
        <w:spacing w:before="280" w:after="240"/>
        <w:rPr/>
      </w:pPr>
      <w:r>
        <w:rPr/>
        <w:t>002:013 And rend your heart, and not your garments, and turn unto the</w:t>
        <w:br/>
        <w:t>                LORD your God: for he is gracious and merciful, slow to anger,</w:t>
        <w:br/>
        <w:t>                and of great kindness, and repenteth him of the evil.</w:t>
      </w:r>
    </w:p>
    <w:p>
      <w:pPr>
        <w:pStyle w:val="NormalWeb"/>
        <w:spacing w:before="280" w:after="240"/>
        <w:rPr/>
      </w:pPr>
      <w:r>
        <w:rPr/>
        <w:t>002:014 Who knoweth if he will return and repent, and leave a blessing</w:t>
        <w:br/>
        <w:t>                behind him; even a meat offering and a drink offering unto the</w:t>
        <w:br/>
        <w:t>                LORD your God?</w:t>
      </w:r>
    </w:p>
    <w:p>
      <w:pPr>
        <w:pStyle w:val="NormalWeb"/>
        <w:spacing w:before="280" w:after="240"/>
        <w:rPr/>
      </w:pPr>
      <w:r>
        <w:rPr/>
        <w:t>002:015 Blow the trumpet in Zion, sanctify a fast, call a solemn</w:t>
        <w:br/>
        <w:t>                assembly:</w:t>
      </w:r>
    </w:p>
    <w:p>
      <w:pPr>
        <w:pStyle w:val="NormalWeb"/>
        <w:spacing w:before="280" w:after="240"/>
        <w:rPr/>
      </w:pPr>
      <w:r>
        <w:rPr/>
        <w:t>002:016 Gather the people, sanctify the congregation, assemble the</w:t>
        <w:br/>
        <w:t>                elders, gather the children, and those that suck the breasts:</w:t>
        <w:br/>
        <w:t>                let the bridegroom go forth of his chamber, and the bride out</w:t>
        <w:br/>
        <w:t>                of her closet.</w:t>
      </w:r>
    </w:p>
    <w:p>
      <w:pPr>
        <w:pStyle w:val="NormalWeb"/>
        <w:spacing w:before="280" w:after="240"/>
        <w:rPr/>
      </w:pPr>
      <w:r>
        <w:rPr/>
        <w:t>002:017 Let the priests, the ministers of the LORD, weep between the</w:t>
        <w:br/>
        <w:t>                porch and the altar, and let them say, Spare thy people, O</w:t>
        <w:br/>
        <w:t>                LORD, and give not thine heritage to reproach, that the</w:t>
        <w:br/>
        <w:t>                heathen should rule over them: wherefore should they say among</w:t>
        <w:br/>
        <w:t>                the people, Where is their God?</w:t>
      </w:r>
    </w:p>
    <w:p>
      <w:pPr>
        <w:pStyle w:val="NormalWeb"/>
        <w:spacing w:before="280" w:after="240"/>
        <w:rPr/>
      </w:pPr>
      <w:r>
        <w:rPr/>
        <w:t>002:018 Then will the LORD be jealous for his land, and pity his</w:t>
        <w:br/>
        <w:t>                people.</w:t>
      </w:r>
    </w:p>
    <w:p>
      <w:pPr>
        <w:pStyle w:val="NormalWeb"/>
        <w:spacing w:before="280" w:after="240"/>
        <w:rPr/>
      </w:pPr>
      <w:r>
        <w:rPr/>
        <w:t>002:019 Yea, the LORD will answer and say unto his people, Behold, I</w:t>
        <w:br/>
        <w:t>                will send you corn, and wine, and oil, and ye shall be</w:t>
        <w:br/>
        <w:t>                satisfied therewith: and I will no more make you a reproach</w:t>
        <w:br/>
        <w:t>                among the heathen:</w:t>
      </w:r>
    </w:p>
    <w:p>
      <w:pPr>
        <w:pStyle w:val="NormalWeb"/>
        <w:spacing w:before="280" w:after="240"/>
        <w:rPr/>
      </w:pPr>
      <w:r>
        <w:rPr/>
        <w:t>002:020 But I will remove far off from you the northern army, and will</w:t>
        <w:br/>
        <w:t>                drive him into a land barren and desolate, with his face</w:t>
        <w:br/>
        <w:t>                toward the east sea, and his hinder part toward the utmost</w:t>
        <w:br/>
        <w:t>                sea, and his stink shall come up, and his ill savour shall</w:t>
        <w:br/>
        <w:t>                come up, because he hath done great things.</w:t>
      </w:r>
    </w:p>
    <w:p>
      <w:pPr>
        <w:pStyle w:val="NormalWeb"/>
        <w:spacing w:before="280" w:after="240"/>
        <w:rPr/>
      </w:pPr>
      <w:r>
        <w:rPr/>
        <w:t>002:021 Fear not, O land; be glad and rejoice: for the LORD will do</w:t>
        <w:br/>
        <w:t>                great things.</w:t>
      </w:r>
    </w:p>
    <w:p>
      <w:pPr>
        <w:pStyle w:val="NormalWeb"/>
        <w:spacing w:before="280" w:after="240"/>
        <w:rPr/>
      </w:pPr>
      <w:r>
        <w:rPr/>
        <w:t>002:022 Be not afraid, ye beasts of the field: for the pastures of the</w:t>
        <w:br/>
        <w:t>                wilderness do spring, for the tree beareth her fruit, the fig</w:t>
        <w:br/>
        <w:t>                tree and the vine do yield their strength.</w:t>
      </w:r>
    </w:p>
    <w:p>
      <w:pPr>
        <w:pStyle w:val="NormalWeb"/>
        <w:spacing w:before="280" w:after="240"/>
        <w:rPr/>
      </w:pPr>
      <w:r>
        <w:rPr/>
        <w:t>002:023 Be glad then, ye children of Zion, and rejoice in the LORD</w:t>
        <w:br/>
        <w:t>                your God: for he hath given you the former rain moderately,</w:t>
        <w:br/>
        <w:t>                and he will cause to come down for you the rain, the former</w:t>
        <w:br/>
        <w:t>                rain, and the latter rain in the first month.</w:t>
      </w:r>
    </w:p>
    <w:p>
      <w:pPr>
        <w:pStyle w:val="NormalWeb"/>
        <w:spacing w:before="280" w:after="240"/>
        <w:rPr/>
      </w:pPr>
      <w:r>
        <w:rPr/>
        <w:t>002:024 And the floors shall be full of wheat, and the vats shall</w:t>
        <w:br/>
        <w:t>                overflow with wine and oil.</w:t>
      </w:r>
    </w:p>
    <w:p>
      <w:pPr>
        <w:pStyle w:val="NormalWeb"/>
        <w:spacing w:before="280" w:after="240"/>
        <w:rPr/>
      </w:pPr>
      <w:r>
        <w:rPr/>
        <w:t>002:025 And I will restore to you the years that the locust hath</w:t>
        <w:br/>
        <w:t>                eaten, the cankerworm, and the caterpiller, and the</w:t>
        <w:br/>
        <w:t>                palmerworm, my great army which I sent among you.</w:t>
      </w:r>
    </w:p>
    <w:p>
      <w:pPr>
        <w:pStyle w:val="NormalWeb"/>
        <w:spacing w:before="280" w:after="240"/>
        <w:rPr/>
      </w:pPr>
      <w:r>
        <w:rPr/>
        <w:t>002:026 And ye shall eat in plenty, and be satisfied, and praise the</w:t>
        <w:br/>
        <w:t>                name of the LORD your God, that hath dealt wondrously with</w:t>
        <w:br/>
        <w:t>                you: and my people shall never be ashamed.</w:t>
      </w:r>
    </w:p>
    <w:p>
      <w:pPr>
        <w:pStyle w:val="NormalWeb"/>
        <w:spacing w:before="280" w:after="240"/>
        <w:rPr/>
      </w:pPr>
      <w:r>
        <w:rPr/>
        <w:t>002:027 And ye shall know that I am in the midst of Israel, and that I</w:t>
        <w:br/>
        <w:t>                am the LORD your God, and none else: and my people shall never</w:t>
        <w:br/>
        <w:t>                be ashamed.</w:t>
      </w:r>
    </w:p>
    <w:p>
      <w:pPr>
        <w:pStyle w:val="NormalWeb"/>
        <w:spacing w:before="280" w:after="240"/>
        <w:rPr/>
      </w:pPr>
      <w:r>
        <w:rPr/>
        <w:t>002:028 And it shall come to pass afterward, that I will pour out my</w:t>
        <w:br/>
        <w:t>                spirit upon all flesh; and your sons and your daughters shall</w:t>
        <w:br/>
        <w:t>                prophesy, your old men shall dream dreams, your young men</w:t>
        <w:br/>
        <w:t>                shall see visions:</w:t>
      </w:r>
    </w:p>
    <w:p>
      <w:pPr>
        <w:pStyle w:val="NormalWeb"/>
        <w:spacing w:before="280" w:after="240"/>
        <w:rPr/>
      </w:pPr>
      <w:r>
        <w:rPr/>
        <w:t>002:029 And also upon the servants and upon the handmaids in those</w:t>
        <w:br/>
        <w:t>                days will I pour out my spirit.</w:t>
      </w:r>
    </w:p>
    <w:p>
      <w:pPr>
        <w:pStyle w:val="NormalWeb"/>
        <w:spacing w:before="280" w:after="240"/>
        <w:rPr/>
      </w:pPr>
      <w:r>
        <w:rPr/>
        <w:t>002:030 And I will shew wonders in the heavens and in the earth,</w:t>
        <w:br/>
        <w:t>                blood, and fire, and pillars of smoke.</w:t>
      </w:r>
    </w:p>
    <w:p>
      <w:pPr>
        <w:pStyle w:val="NormalWeb"/>
        <w:spacing w:before="280" w:after="240"/>
        <w:rPr/>
      </w:pPr>
      <w:r>
        <w:rPr/>
        <w:t>002:031 The sun shall be turned into darkness, and the moon into</w:t>
        <w:br/>
        <w:t>                blood, before the great and terrible day of the LORD come.</w:t>
      </w:r>
    </w:p>
    <w:p>
      <w:pPr>
        <w:pStyle w:val="NormalWeb"/>
        <w:spacing w:before="280" w:after="240"/>
        <w:rPr/>
      </w:pPr>
      <w:r>
        <w:rPr/>
        <w:t>002:032 And it shall come to pass, that whosoever shall call on the</w:t>
        <w:br/>
        <w:t>                name of the LORD shall be delivered: for in mount Zion and in</w:t>
        <w:br/>
        <w:t>                Jerusalem shall be deliverance, as the LORD hath said, and in</w:t>
        <w:br/>
        <w:t>                the remnant whom the LORD shall call.</w:t>
      </w:r>
    </w:p>
    <w:p>
      <w:pPr>
        <w:pStyle w:val="NormalWeb"/>
        <w:spacing w:before="280" w:after="240"/>
        <w:rPr/>
      </w:pPr>
      <w:r>
        <w:rPr/>
        <w:t>003:001 For, behold, in those days, and in that time, when I shall</w:t>
        <w:br/>
        <w:t>                bring again the captivity of Judah and Jerusalem,</w:t>
      </w:r>
    </w:p>
    <w:p>
      <w:pPr>
        <w:pStyle w:val="NormalWeb"/>
        <w:spacing w:before="280" w:after="240"/>
        <w:rPr/>
      </w:pPr>
      <w:r>
        <w:rPr/>
        <w:t>003:002 I will also gather all nations, and will bring them down into</w:t>
        <w:br/>
        <w:t>                the valley of Jehoshaphat, and will plead with them there for</w:t>
        <w:br/>
        <w:t>                my people and for my heritage Israel, whom they have scattered</w:t>
        <w:br/>
        <w:t>                among the nations, and parted my land.</w:t>
      </w:r>
    </w:p>
    <w:p>
      <w:pPr>
        <w:pStyle w:val="NormalWeb"/>
        <w:spacing w:before="280" w:after="240"/>
        <w:rPr/>
      </w:pPr>
      <w:r>
        <w:rPr/>
        <w:t>003:003 And they have cast lots for my people; and have given a boy</w:t>
        <w:br/>
        <w:t>                for an harlot, and sold a girl for wine, that they might</w:t>
        <w:br/>
        <w:t>                drink.</w:t>
      </w:r>
    </w:p>
    <w:p>
      <w:pPr>
        <w:pStyle w:val="NormalWeb"/>
        <w:spacing w:before="280" w:after="240"/>
        <w:rPr/>
      </w:pPr>
      <w:r>
        <w:rPr/>
        <w:t>003:004 Yea, and what have ye to do with me, O Tyre, and Zidon, and</w:t>
        <w:br/>
        <w:t>                all the coasts of Palestine? will ye render me a recompence?</w:t>
        <w:br/>
        <w:t>                and if ye recompense me, swiftly and speedily will I return</w:t>
        <w:br/>
        <w:t>                your recompence upon your own head;</w:t>
      </w:r>
    </w:p>
    <w:p>
      <w:pPr>
        <w:pStyle w:val="NormalWeb"/>
        <w:spacing w:before="280" w:after="240"/>
        <w:rPr/>
      </w:pPr>
      <w:r>
        <w:rPr/>
        <w:t>003:005 Because ye have taken my silver and my gold, and have carried</w:t>
        <w:br/>
        <w:t>                into your temples my goodly pleasant things:</w:t>
      </w:r>
    </w:p>
    <w:p>
      <w:pPr>
        <w:pStyle w:val="NormalWeb"/>
        <w:spacing w:before="280" w:after="240"/>
        <w:rPr/>
      </w:pPr>
      <w:r>
        <w:rPr/>
        <w:t>003:006 The children also of Judah and the children of Jerusalem have</w:t>
        <w:br/>
        <w:t>                ye sold unto the Grecians, that ye might remove them far from</w:t>
        <w:br/>
        <w:t>                their border.</w:t>
      </w:r>
    </w:p>
    <w:p>
      <w:pPr>
        <w:pStyle w:val="NormalWeb"/>
        <w:spacing w:before="280" w:after="240"/>
        <w:rPr/>
      </w:pPr>
      <w:r>
        <w:rPr/>
        <w:t>003:007 Behold, I will raise them out of the place whither ye have</w:t>
        <w:br/>
        <w:t>                sold them, and will return your recompence upon your own head:</w:t>
      </w:r>
    </w:p>
    <w:p>
      <w:pPr>
        <w:pStyle w:val="NormalWeb"/>
        <w:spacing w:before="280" w:after="240"/>
        <w:rPr/>
      </w:pPr>
      <w:r>
        <w:rPr/>
        <w:t>003:008 And I will sell your sons and your daughters into the hand of</w:t>
        <w:br/>
        <w:t>                the children of Judah, and they shall sell them to the</w:t>
        <w:br/>
        <w:t>                Sabeans, to a people far off: for the LORD hath spoken it.</w:t>
      </w:r>
    </w:p>
    <w:p>
      <w:pPr>
        <w:pStyle w:val="NormalWeb"/>
        <w:spacing w:before="280" w:after="240"/>
        <w:rPr/>
      </w:pPr>
      <w:r>
        <w:rPr/>
        <w:t>003:009 Proclaim ye this among the Gentiles; Prepare war, wake up the</w:t>
        <w:br/>
        <w:t>                mighty men, let all the men of war draw near; let them come</w:t>
        <w:br/>
        <w:t>                up:</w:t>
      </w:r>
    </w:p>
    <w:p>
      <w:pPr>
        <w:pStyle w:val="NormalWeb"/>
        <w:spacing w:before="280" w:after="240"/>
        <w:rPr/>
      </w:pPr>
      <w:r>
        <w:rPr/>
        <w:t>003:010 Beat your plowshares into swords and your pruninghooks into</w:t>
        <w:br/>
        <w:t>                spears: let the weak say, I am strong.</w:t>
      </w:r>
    </w:p>
    <w:p>
      <w:pPr>
        <w:pStyle w:val="NormalWeb"/>
        <w:spacing w:before="280" w:after="240"/>
        <w:rPr/>
      </w:pPr>
      <w:r>
        <w:rPr/>
        <w:t>003:011 Assemble yourselves, and come, all ye heathen, and gather</w:t>
        <w:br/>
        <w:t>                yourselves together round about: thither cause thy mighty ones</w:t>
        <w:br/>
        <w:t>                to come down, O LORD.</w:t>
      </w:r>
    </w:p>
    <w:p>
      <w:pPr>
        <w:pStyle w:val="NormalWeb"/>
        <w:spacing w:before="280" w:after="240"/>
        <w:rPr/>
      </w:pPr>
      <w:r>
        <w:rPr/>
        <w:t>003:012 Let the heathen be wakened, and come up to the valley of</w:t>
        <w:br/>
        <w:t>                Jehoshaphat: for there will I sit to judge all the heathen</w:t>
        <w:br/>
        <w:t>                round about.</w:t>
      </w:r>
    </w:p>
    <w:p>
      <w:pPr>
        <w:pStyle w:val="NormalWeb"/>
        <w:spacing w:before="280" w:after="240"/>
        <w:rPr/>
      </w:pPr>
      <w:r>
        <w:rPr/>
        <w:t>003:013 Put ye in the sickle, for the harvest is ripe: come, get you</w:t>
        <w:br/>
        <w:t>                down; for the press is full, the fats overflow; for their</w:t>
        <w:br/>
        <w:t>                wickedness is great.</w:t>
      </w:r>
    </w:p>
    <w:p>
      <w:pPr>
        <w:pStyle w:val="NormalWeb"/>
        <w:spacing w:before="280" w:after="240"/>
        <w:rPr/>
      </w:pPr>
      <w:r>
        <w:rPr/>
        <w:t>003:014 Multitudes, multitudes in the valley of decision: for the day</w:t>
        <w:br/>
        <w:t>                of the LORD is near in the valley of decision.</w:t>
      </w:r>
    </w:p>
    <w:p>
      <w:pPr>
        <w:pStyle w:val="NormalWeb"/>
        <w:spacing w:before="280" w:after="240"/>
        <w:rPr/>
      </w:pPr>
      <w:r>
        <w:rPr/>
        <w:t>003:015 The sun and the moon shall be darkened, and the stars shall</w:t>
        <w:br/>
        <w:t>                withdraw their shining.</w:t>
      </w:r>
    </w:p>
    <w:p>
      <w:pPr>
        <w:pStyle w:val="NormalWeb"/>
        <w:spacing w:before="280" w:after="240"/>
        <w:rPr/>
      </w:pPr>
      <w:r>
        <w:rPr/>
        <w:t>003:016 The LORD also shall roar out of Zion, and utter his voice from</w:t>
        <w:br/>
        <w:t>                Jerusalem; and the heavens and the earth shall shake: but the</w:t>
        <w:br/>
        <w:t>                LORD will be the hope of his people, and the strength of the</w:t>
        <w:br/>
        <w:t>                children of Israel.</w:t>
      </w:r>
    </w:p>
    <w:p>
      <w:pPr>
        <w:pStyle w:val="NormalWeb"/>
        <w:spacing w:before="280" w:after="240"/>
        <w:rPr/>
      </w:pPr>
      <w:r>
        <w:rPr/>
        <w:t>003:017 So shall ye know that I am the LORD your God dwelling in Zion,</w:t>
        <w:br/>
        <w:t>                my holy mountain: then shall Jerusalem be holy, and there</w:t>
        <w:br/>
        <w:t>                shall no strangers pass through her any more.</w:t>
      </w:r>
    </w:p>
    <w:p>
      <w:pPr>
        <w:pStyle w:val="NormalWeb"/>
        <w:spacing w:before="280" w:after="240"/>
        <w:rPr/>
      </w:pPr>
      <w:r>
        <w:rPr/>
        <w:t>003:018 And it shall come to pass in that day, that the mountains</w:t>
        <w:br/>
        <w:t>                shall drop down new wine, and the hills shall flow with milk,</w:t>
        <w:br/>
        <w:t>                and all the rivers of Judah shall flow with waters, and a</w:t>
        <w:br/>
        <w:t>                fountain shall come forth out of the house of the LORD, and</w:t>
        <w:br/>
        <w:t>                shall water the valley of Shittim.</w:t>
      </w:r>
    </w:p>
    <w:p>
      <w:pPr>
        <w:pStyle w:val="NormalWeb"/>
        <w:spacing w:before="280" w:after="240"/>
        <w:rPr/>
      </w:pPr>
      <w:r>
        <w:rPr/>
        <w:t>003:019 Egypt shall be a desolation, and Edom shall be a desolate</w:t>
        <w:br/>
        <w:t>                wilderness, for the violence against the children of Judah,</w:t>
        <w:br/>
        <w:t>                because they have shed innocent blood in their land.</w:t>
      </w:r>
    </w:p>
    <w:p>
      <w:pPr>
        <w:pStyle w:val="NormalWeb"/>
        <w:spacing w:before="280" w:after="240"/>
        <w:rPr/>
      </w:pPr>
      <w:r>
        <w:rPr/>
        <w:t>003:020 But Judah shall dwell for ever, and Jerusalem from generation</w:t>
        <w:br/>
        <w:t>                to generation.</w:t>
      </w:r>
    </w:p>
    <w:p>
      <w:pPr>
        <w:pStyle w:val="NormalWeb"/>
        <w:spacing w:before="280" w:after="240"/>
        <w:rPr/>
      </w:pPr>
      <w:r>
        <w:rPr/>
        <w:t>003:021 For I will cleanse their blood that I have not cleansed: for</w:t>
        <w:br/>
        <w:t>                the LORD dwelleth in Zion.</w:t>
      </w:r>
    </w:p>
    <w:p>
      <w:pPr>
        <w:pStyle w:val="Heading3"/>
        <w:jc w:val="center"/>
        <w:rPr/>
      </w:pPr>
      <w:bookmarkStart w:id="29" w:name="axxx"/>
      <w:r>
        <w:rPr/>
        <w:t>Book 30 Amos</w:t>
      </w:r>
      <w:bookmarkEnd w:id="29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words of Amos, who was among the herdmen of Tekoa, which</w:t>
        <w:br/>
        <w:t>                he saw concerning Israel in the days of Uzziah king of Judah,</w:t>
        <w:br/>
        <w:t>                and in the days of Jeroboam the son of Joash king of Israel,</w:t>
        <w:br/>
        <w:t>                two years before the earthquake.</w:t>
      </w:r>
    </w:p>
    <w:p>
      <w:pPr>
        <w:pStyle w:val="NormalWeb"/>
        <w:spacing w:before="280" w:after="240"/>
        <w:rPr/>
      </w:pPr>
      <w:r>
        <w:rPr/>
        <w:t>001:002 And he said, The LORD will roar from Zion, and utter his voice</w:t>
        <w:br/>
        <w:t>                from Jerusalem; and the habitations of the shepherds shall</w:t>
        <w:br/>
        <w:t>                mourn, and the top of Carmel shall wither.</w:t>
      </w:r>
    </w:p>
    <w:p>
      <w:pPr>
        <w:pStyle w:val="NormalWeb"/>
        <w:spacing w:before="280" w:after="240"/>
        <w:rPr/>
      </w:pPr>
      <w:r>
        <w:rPr/>
        <w:t>001:003 Thus saith the LORD; For three transgressions of Damascus, and</w:t>
        <w:br/>
        <w:t>                for four, I will not turn away the punishment thereof; because</w:t>
        <w:br/>
        <w:t>                they have threshed Gilead with threshing instruments of iron:</w:t>
      </w:r>
    </w:p>
    <w:p>
      <w:pPr>
        <w:pStyle w:val="NormalWeb"/>
        <w:spacing w:before="280" w:after="240"/>
        <w:rPr/>
      </w:pPr>
      <w:r>
        <w:rPr/>
        <w:t>001:004 But I will send a fire into the house of Hazael, which shall</w:t>
        <w:br/>
        <w:t>                devour the palaces of Benhadad.</w:t>
      </w:r>
    </w:p>
    <w:p>
      <w:pPr>
        <w:pStyle w:val="NormalWeb"/>
        <w:spacing w:before="280" w:after="240"/>
        <w:rPr/>
      </w:pPr>
      <w:r>
        <w:rPr/>
        <w:t>001:005 I will break also the bar of Damascus, and cut off the</w:t>
        <w:br/>
        <w:t>                inhabitant from the plain of Aven, and him that holdeth the</w:t>
        <w:br/>
        <w:t>                sceptre from the house of Eden: and the people of Syria shall</w:t>
        <w:br/>
        <w:t>                go into captivity unto Kir, saith the LORD.</w:t>
      </w:r>
    </w:p>
    <w:p>
      <w:pPr>
        <w:pStyle w:val="NormalWeb"/>
        <w:spacing w:before="280" w:after="240"/>
        <w:rPr/>
      </w:pPr>
      <w:r>
        <w:rPr/>
        <w:t>001:006 Thus saith the LORD; For three transgressions of Gaza, and for</w:t>
        <w:br/>
        <w:t>                four, I will not turn away the punishment thereof; because</w:t>
        <w:br/>
        <w:t>                they carried away captive the whole captivity, to deliver them</w:t>
        <w:br/>
        <w:t>                up to Edom:</w:t>
      </w:r>
    </w:p>
    <w:p>
      <w:pPr>
        <w:pStyle w:val="NormalWeb"/>
        <w:spacing w:before="280" w:after="240"/>
        <w:rPr/>
      </w:pPr>
      <w:r>
        <w:rPr/>
        <w:t>001:007 But I will send a fire on the wall of Gaza, which shall devour</w:t>
        <w:br/>
        <w:t>                the palaces thereof:</w:t>
      </w:r>
    </w:p>
    <w:p>
      <w:pPr>
        <w:pStyle w:val="NormalWeb"/>
        <w:spacing w:before="280" w:after="240"/>
        <w:rPr/>
      </w:pPr>
      <w:r>
        <w:rPr/>
        <w:t>001:008 And I will cut off the inhabitant from Ashdod, and him that</w:t>
        <w:br/>
        <w:t>                holdeth the sceptre from Ashkelon, and I will turn mine hand</w:t>
        <w:br/>
        <w:t>                against Ekron: and the remnant of the Philistines shall</w:t>
        <w:br/>
        <w:t>                perish, saith the Lord GOD.</w:t>
      </w:r>
    </w:p>
    <w:p>
      <w:pPr>
        <w:pStyle w:val="NormalWeb"/>
        <w:spacing w:before="280" w:after="240"/>
        <w:rPr/>
      </w:pPr>
      <w:r>
        <w:rPr/>
        <w:t>001:009 Thus saith the LORD; For three transgressions of Tyrus, and</w:t>
        <w:br/>
        <w:t>                for four, I will not turn away the punishment thereof; because</w:t>
        <w:br/>
        <w:t>                they delivered up the whole captivity to Edom, and remembered</w:t>
        <w:br/>
        <w:t>                not the brotherly covenant:</w:t>
      </w:r>
    </w:p>
    <w:p>
      <w:pPr>
        <w:pStyle w:val="NormalWeb"/>
        <w:spacing w:before="280" w:after="240"/>
        <w:rPr/>
      </w:pPr>
      <w:r>
        <w:rPr/>
        <w:t>001:010 But I will send a fire on the wall of Tyrus, which shall</w:t>
        <w:br/>
        <w:t>                devour the palaces thereof.</w:t>
      </w:r>
    </w:p>
    <w:p>
      <w:pPr>
        <w:pStyle w:val="NormalWeb"/>
        <w:spacing w:before="280" w:after="240"/>
        <w:rPr/>
      </w:pPr>
      <w:r>
        <w:rPr/>
        <w:t>001:011 Thus saith the LORD; For three transgressions of Edom, and for</w:t>
        <w:br/>
        <w:t>                four, I will not turn away the punishment thereof; because he</w:t>
        <w:br/>
        <w:t>                did pursue his brother with the sword, and did cast off all</w:t>
        <w:br/>
        <w:t>                pity, and his anger did tear perpetually, and he kept his</w:t>
        <w:br/>
        <w:t>                wrath for ever:</w:t>
      </w:r>
    </w:p>
    <w:p>
      <w:pPr>
        <w:pStyle w:val="NormalWeb"/>
        <w:spacing w:before="280" w:after="240"/>
        <w:rPr/>
      </w:pPr>
      <w:r>
        <w:rPr/>
        <w:t>001:012 But I will send a fire upon Teman, which shall devour the</w:t>
        <w:br/>
        <w:t>                palaces of Bozrah.</w:t>
      </w:r>
    </w:p>
    <w:p>
      <w:pPr>
        <w:pStyle w:val="NormalWeb"/>
        <w:spacing w:before="280" w:after="240"/>
        <w:rPr/>
      </w:pPr>
      <w:r>
        <w:rPr/>
        <w:t>001:013 Thus saith the LORD; For three transgressions of the children</w:t>
        <w:br/>
        <w:t>                of Ammon, and for four, I will not turn away the punishment</w:t>
        <w:br/>
        <w:t>                thereof; because they have ripped up the women with child of</w:t>
        <w:br/>
        <w:t>                Gilead, that they might enlarge their border:</w:t>
      </w:r>
    </w:p>
    <w:p>
      <w:pPr>
        <w:pStyle w:val="NormalWeb"/>
        <w:spacing w:before="280" w:after="240"/>
        <w:rPr/>
      </w:pPr>
      <w:r>
        <w:rPr/>
        <w:t>001:014 But I will kindle a fire in the wall of Rabbah, and it shall</w:t>
        <w:br/>
        <w:t>                devour the palaces thereof, with shouting in the day of</w:t>
        <w:br/>
        <w:t>                battle, with a tempest in the day of the whirlwind:</w:t>
      </w:r>
    </w:p>
    <w:p>
      <w:pPr>
        <w:pStyle w:val="NormalWeb"/>
        <w:spacing w:before="280" w:after="240"/>
        <w:rPr/>
      </w:pPr>
      <w:r>
        <w:rPr/>
        <w:t>001:015 And their king shall go into captivity, he and his princes</w:t>
        <w:br/>
        <w:t>                together, saith the LORD.</w:t>
      </w:r>
    </w:p>
    <w:p>
      <w:pPr>
        <w:pStyle w:val="NormalWeb"/>
        <w:spacing w:before="280" w:after="240"/>
        <w:rPr/>
      </w:pPr>
      <w:r>
        <w:rPr/>
        <w:t>002:001 Thus saith the LORD; For three transgressions of Moab, and for</w:t>
        <w:br/>
        <w:t>                four, I will not turn away the punishment thereof; because he</w:t>
        <w:br/>
        <w:t>                burned the bones of the king of Edom into lime:</w:t>
      </w:r>
    </w:p>
    <w:p>
      <w:pPr>
        <w:pStyle w:val="NormalWeb"/>
        <w:spacing w:before="280" w:after="240"/>
        <w:rPr/>
      </w:pPr>
      <w:r>
        <w:rPr/>
        <w:t>002:002 But I will send a fire upon Moab, and it shall devour the</w:t>
        <w:br/>
        <w:t>                palaces of Kirioth: and Moab shall die with tumult, with</w:t>
        <w:br/>
        <w:t>                shouting, and with the sound of the trumpet:</w:t>
      </w:r>
    </w:p>
    <w:p>
      <w:pPr>
        <w:pStyle w:val="NormalWeb"/>
        <w:spacing w:before="280" w:after="240"/>
        <w:rPr/>
      </w:pPr>
      <w:r>
        <w:rPr/>
        <w:t>002:003 And I will cut off the judge from the midst thereof, and will</w:t>
        <w:br/>
        <w:t>                slay all the princes thereof with him, saith the LORD.</w:t>
      </w:r>
    </w:p>
    <w:p>
      <w:pPr>
        <w:pStyle w:val="NormalWeb"/>
        <w:spacing w:before="280" w:after="240"/>
        <w:rPr/>
      </w:pPr>
      <w:r>
        <w:rPr/>
        <w:t>002:004 Thus saith the LORD; For three transgressions of Judah, and</w:t>
        <w:br/>
        <w:t>                for four, I will not turn away the punishment thereof; because</w:t>
        <w:br/>
        <w:t>                they have despised the law of the LORD, and have not kept his</w:t>
        <w:br/>
        <w:t>                commandments, and their lies caused them to err, after the</w:t>
        <w:br/>
        <w:t>                which their fathers have walked:</w:t>
      </w:r>
    </w:p>
    <w:p>
      <w:pPr>
        <w:pStyle w:val="NormalWeb"/>
        <w:spacing w:before="280" w:after="240"/>
        <w:rPr/>
      </w:pPr>
      <w:r>
        <w:rPr/>
        <w:t>002:005 But I will send a fire upon Judah, and it shall devour the</w:t>
        <w:br/>
        <w:t>                palaces of Jerusalem.</w:t>
      </w:r>
    </w:p>
    <w:p>
      <w:pPr>
        <w:pStyle w:val="NormalWeb"/>
        <w:spacing w:before="280" w:after="240"/>
        <w:rPr/>
      </w:pPr>
      <w:r>
        <w:rPr/>
        <w:t>002:006 Thus saith the LORD; For three transgressions of Israel, and</w:t>
        <w:br/>
        <w:t>                for four, I will not turn away the punishment thereof; because</w:t>
        <w:br/>
        <w:t>                they sold the righteous for silver, and the poor for a pair of</w:t>
        <w:br/>
        <w:t>                shoes;</w:t>
      </w:r>
    </w:p>
    <w:p>
      <w:pPr>
        <w:pStyle w:val="NormalWeb"/>
        <w:spacing w:before="280" w:after="240"/>
        <w:rPr/>
      </w:pPr>
      <w:r>
        <w:rPr/>
        <w:t>002:007 That pant after the dust of the earth on the head of the poor,</w:t>
        <w:br/>
        <w:t>                and turn aside the way of the meek: and a man and his father</w:t>
        <w:br/>
        <w:t>                will go in unto the same maid, to profane my holy name:</w:t>
      </w:r>
    </w:p>
    <w:p>
      <w:pPr>
        <w:pStyle w:val="NormalWeb"/>
        <w:spacing w:before="280" w:after="240"/>
        <w:rPr/>
      </w:pPr>
      <w:r>
        <w:rPr/>
        <w:t>002:008 And they lay themselves down upon clothes laid to pledge by</w:t>
        <w:br/>
        <w:t>                every altar, and they drink the wine of the condemned in the</w:t>
        <w:br/>
        <w:t>                house of their god.</w:t>
      </w:r>
    </w:p>
    <w:p>
      <w:pPr>
        <w:pStyle w:val="NormalWeb"/>
        <w:spacing w:before="280" w:after="240"/>
        <w:rPr/>
      </w:pPr>
      <w:r>
        <w:rPr/>
        <w:t>002:009 Yet destroyed I the Amorite before them, whose height was like</w:t>
        <w:br/>
        <w:t>                the height of the cedars, and he was strong as the oaks; yet I</w:t>
        <w:br/>
        <w:t>                destroyed his fruit from above, and his roots from beneath.</w:t>
      </w:r>
    </w:p>
    <w:p>
      <w:pPr>
        <w:pStyle w:val="NormalWeb"/>
        <w:spacing w:before="280" w:after="240"/>
        <w:rPr/>
      </w:pPr>
      <w:r>
        <w:rPr/>
        <w:t>002:010 Also I brought you up from the land of Egypt, and led you</w:t>
        <w:br/>
        <w:t>                forty years through the wilderness, to possess the land of the</w:t>
        <w:br/>
        <w:t>                Amorite.</w:t>
      </w:r>
    </w:p>
    <w:p>
      <w:pPr>
        <w:pStyle w:val="NormalWeb"/>
        <w:spacing w:before="280" w:after="240"/>
        <w:rPr/>
      </w:pPr>
      <w:r>
        <w:rPr/>
        <w:t>002:011 And I raised up of your sons for prophets, and of your young</w:t>
        <w:br/>
        <w:t>                men for Nazarites. Is it not even thus, O ye children of</w:t>
        <w:br/>
        <w:t>                Israel? saith the LORD.</w:t>
      </w:r>
    </w:p>
    <w:p>
      <w:pPr>
        <w:pStyle w:val="NormalWeb"/>
        <w:spacing w:before="280" w:after="240"/>
        <w:rPr/>
      </w:pPr>
      <w:r>
        <w:rPr/>
        <w:t>002:012 But ye gave the Nazarites wine to drink; and commanded the</w:t>
        <w:br/>
        <w:t>                prophets, saying, Prophesy not.</w:t>
      </w:r>
    </w:p>
    <w:p>
      <w:pPr>
        <w:pStyle w:val="NormalWeb"/>
        <w:spacing w:before="280" w:after="240"/>
        <w:rPr/>
      </w:pPr>
      <w:r>
        <w:rPr/>
        <w:t>002:013 Behold, I am pressed under you, as a cart is pressed that is</w:t>
        <w:br/>
        <w:t>                full of sheaves.</w:t>
      </w:r>
    </w:p>
    <w:p>
      <w:pPr>
        <w:pStyle w:val="NormalWeb"/>
        <w:spacing w:before="280" w:after="240"/>
        <w:rPr/>
      </w:pPr>
      <w:r>
        <w:rPr/>
        <w:t>002:014 Therefore the flight shall perish from the swift, and the</w:t>
        <w:br/>
        <w:t>                strong shall not strengthen his force, neither shall the</w:t>
        <w:br/>
        <w:t>                mighty deliver himself:</w:t>
      </w:r>
    </w:p>
    <w:p>
      <w:pPr>
        <w:pStyle w:val="NormalWeb"/>
        <w:spacing w:before="280" w:after="240"/>
        <w:rPr/>
      </w:pPr>
      <w:r>
        <w:rPr/>
        <w:t>002:015 Neither shall he stand that handleth the bow; and he that is</w:t>
        <w:br/>
        <w:t>                swift of foot shall not deliver himself: neither shall he that</w:t>
        <w:br/>
        <w:t>                rideth the horse deliver himself.</w:t>
      </w:r>
    </w:p>
    <w:p>
      <w:pPr>
        <w:pStyle w:val="NormalWeb"/>
        <w:spacing w:before="280" w:after="240"/>
        <w:rPr/>
      </w:pPr>
      <w:r>
        <w:rPr/>
        <w:t>002:016 And he that is courageous among the mighty shall flee away</w:t>
        <w:br/>
        <w:t>                naked in that day, saith the LORD.</w:t>
      </w:r>
    </w:p>
    <w:p>
      <w:pPr>
        <w:pStyle w:val="NormalWeb"/>
        <w:spacing w:before="280" w:after="240"/>
        <w:rPr/>
      </w:pPr>
      <w:r>
        <w:rPr/>
        <w:t>003:001 Hear this word that the LORD hath spoken against you, O</w:t>
        <w:br/>
        <w:t>                children of Israel, against the whole family which I brought</w:t>
        <w:br/>
        <w:t>                up from the land of Egypt, saying,</w:t>
      </w:r>
    </w:p>
    <w:p>
      <w:pPr>
        <w:pStyle w:val="NormalWeb"/>
        <w:spacing w:before="280" w:after="240"/>
        <w:rPr/>
      </w:pPr>
      <w:r>
        <w:rPr/>
        <w:t>003:002 You only have I known of all the families of the earth:</w:t>
        <w:br/>
        <w:t>                therefore I will punish you for all your iniquities.</w:t>
      </w:r>
    </w:p>
    <w:p>
      <w:pPr>
        <w:pStyle w:val="NormalWeb"/>
        <w:spacing w:before="280" w:after="240"/>
        <w:rPr/>
      </w:pPr>
      <w:r>
        <w:rPr/>
        <w:t>003:003 Can two walk together, except they be agreed?</w:t>
      </w:r>
    </w:p>
    <w:p>
      <w:pPr>
        <w:pStyle w:val="NormalWeb"/>
        <w:spacing w:before="280" w:after="240"/>
        <w:rPr/>
      </w:pPr>
      <w:r>
        <w:rPr/>
        <w:t>003:004 Will a lion roar in the forest, when he hath no prey? will a</w:t>
        <w:br/>
        <w:t>                young lion cry out of his den, if he have taken nothing?</w:t>
      </w:r>
    </w:p>
    <w:p>
      <w:pPr>
        <w:pStyle w:val="NormalWeb"/>
        <w:spacing w:before="280" w:after="240"/>
        <w:rPr/>
      </w:pPr>
      <w:r>
        <w:rPr/>
        <w:t>003:005 Can a bird fall in a snare upon the earth, where no gin is for</w:t>
        <w:br/>
        <w:t>                him? shall one take up a snare from the earth, and have taken</w:t>
        <w:br/>
        <w:t>                nothing at all?</w:t>
      </w:r>
    </w:p>
    <w:p>
      <w:pPr>
        <w:pStyle w:val="NormalWeb"/>
        <w:spacing w:before="280" w:after="240"/>
        <w:rPr/>
      </w:pPr>
      <w:r>
        <w:rPr/>
        <w:t>003:006 Shall a trumpet be blown in the city, and the people not be</w:t>
        <w:br/>
        <w:t>                afraid? shall there be evil in a city, and the LORD hath not</w:t>
        <w:br/>
        <w:t>                done it?</w:t>
      </w:r>
    </w:p>
    <w:p>
      <w:pPr>
        <w:pStyle w:val="NormalWeb"/>
        <w:spacing w:before="280" w:after="240"/>
        <w:rPr/>
      </w:pPr>
      <w:r>
        <w:rPr/>
        <w:t>003:007 Surely the Lord GOD will do nothing, but he revealeth his</w:t>
        <w:br/>
        <w:t>                secret unto his servants the prophets.</w:t>
      </w:r>
    </w:p>
    <w:p>
      <w:pPr>
        <w:pStyle w:val="NormalWeb"/>
        <w:spacing w:before="280" w:after="240"/>
        <w:rPr/>
      </w:pPr>
      <w:r>
        <w:rPr/>
        <w:t>003:008 The lion hath roared, who will not fear? the Lord GOD hath</w:t>
        <w:br/>
        <w:t>                spoken, who can but prophesy?</w:t>
      </w:r>
    </w:p>
    <w:p>
      <w:pPr>
        <w:pStyle w:val="NormalWeb"/>
        <w:spacing w:before="280" w:after="240"/>
        <w:rPr/>
      </w:pPr>
      <w:r>
        <w:rPr/>
        <w:t>003:009 Publish in the palaces at Ashdod, and in the palaces in the</w:t>
        <w:br/>
        <w:t>                land of Egypt, and say, Assemble yourselves upon the mountains</w:t>
        <w:br/>
        <w:t>                of Samaria, and behold the great tumults in the midst thereof,</w:t>
        <w:br/>
        <w:t>                and the oppressed in the midst thereof.</w:t>
      </w:r>
    </w:p>
    <w:p>
      <w:pPr>
        <w:pStyle w:val="NormalWeb"/>
        <w:spacing w:before="280" w:after="240"/>
        <w:rPr/>
      </w:pPr>
      <w:r>
        <w:rPr/>
        <w:t>003:010 For they know not to do right, saith the LORD, who store up</w:t>
        <w:br/>
        <w:t>                violence and robbery in their palaces.</w:t>
      </w:r>
    </w:p>
    <w:p>
      <w:pPr>
        <w:pStyle w:val="NormalWeb"/>
        <w:spacing w:before="280" w:after="240"/>
        <w:rPr/>
      </w:pPr>
      <w:r>
        <w:rPr/>
        <w:t>003:011 Therefore thus saith the Lord GOD; An adversary there shall be</w:t>
        <w:br/>
        <w:t>                even round about the land; and he shall bring down thy</w:t>
        <w:br/>
        <w:t>                strength from thee, and thy palaces shall be spoiled.</w:t>
      </w:r>
    </w:p>
    <w:p>
      <w:pPr>
        <w:pStyle w:val="NormalWeb"/>
        <w:spacing w:before="280" w:after="240"/>
        <w:rPr/>
      </w:pPr>
      <w:r>
        <w:rPr/>
        <w:t>003:012 Thus saith the LORD; As the shepherd taketh out of the mouth</w:t>
        <w:br/>
        <w:t>                of the lion two legs, or a piece of an ear; so shall the</w:t>
        <w:br/>
        <w:t>                children of Israel be taken out that dwell in Samaria in the</w:t>
        <w:br/>
        <w:t>                corner of a bed, and in Damascus in a couch.</w:t>
      </w:r>
    </w:p>
    <w:p>
      <w:pPr>
        <w:pStyle w:val="NormalWeb"/>
        <w:spacing w:before="280" w:after="240"/>
        <w:rPr/>
      </w:pPr>
      <w:r>
        <w:rPr/>
        <w:t>003:013 Hear ye, and testify in the house of Jacob, saith the Lord</w:t>
        <w:br/>
        <w:t>                GOD, the God of hosts,</w:t>
      </w:r>
    </w:p>
    <w:p>
      <w:pPr>
        <w:pStyle w:val="NormalWeb"/>
        <w:spacing w:before="280" w:after="240"/>
        <w:rPr/>
      </w:pPr>
      <w:r>
        <w:rPr/>
        <w:t>003:014 That in the day that I shall visit the transgressions of</w:t>
        <w:br/>
        <w:t>                Israel upon him I will also visit the altars of Bethel: and</w:t>
        <w:br/>
        <w:t>                the horns of the altar shall be cut off, and fall to the</w:t>
        <w:br/>
        <w:t>                ground.</w:t>
      </w:r>
    </w:p>
    <w:p>
      <w:pPr>
        <w:pStyle w:val="NormalWeb"/>
        <w:spacing w:before="280" w:after="240"/>
        <w:rPr/>
      </w:pPr>
      <w:r>
        <w:rPr/>
        <w:t>003:015 And I will smite the winter house with the summer house; and</w:t>
        <w:br/>
        <w:t>                the houses of ivory shall perish, and the great houses shall</w:t>
        <w:br/>
        <w:t>                have an end, saith the LORD.</w:t>
      </w:r>
    </w:p>
    <w:p>
      <w:pPr>
        <w:pStyle w:val="NormalWeb"/>
        <w:spacing w:before="280" w:after="240"/>
        <w:rPr/>
      </w:pPr>
      <w:r>
        <w:rPr/>
        <w:t>004:001 Hear this word, ye kine of Bashan, that are in the mountain of</w:t>
        <w:br/>
        <w:t>                Samaria, which oppress the poor, which crush the needy, which</w:t>
        <w:br/>
        <w:t>                say to their masters, Bring, and let us drink.</w:t>
      </w:r>
    </w:p>
    <w:p>
      <w:pPr>
        <w:pStyle w:val="NormalWeb"/>
        <w:spacing w:before="280" w:after="240"/>
        <w:rPr/>
      </w:pPr>
      <w:r>
        <w:rPr/>
        <w:t>004:002 The Lord GOD hath sworn by his holiness, that, lo, the days</w:t>
        <w:br/>
        <w:t>                shall come upon you, that he will take you away with hooks,</w:t>
        <w:br/>
        <w:t>                and your posterity with fishhooks.</w:t>
      </w:r>
    </w:p>
    <w:p>
      <w:pPr>
        <w:pStyle w:val="NormalWeb"/>
        <w:spacing w:before="280" w:after="240"/>
        <w:rPr/>
      </w:pPr>
      <w:r>
        <w:rPr/>
        <w:t>004:003 And ye shall go out at the breaches, every cow at that which</w:t>
        <w:br/>
        <w:t>                is before her; and ye shall cast them into the palace, saith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04:004 Come to Bethel, and transgress; at Gilgal multiply</w:t>
        <w:br/>
        <w:t>                transgression; and bring your sacrifices every morning, and</w:t>
        <w:br/>
        <w:t>                your tithes after three years:</w:t>
      </w:r>
    </w:p>
    <w:p>
      <w:pPr>
        <w:pStyle w:val="NormalWeb"/>
        <w:spacing w:before="280" w:after="240"/>
        <w:rPr/>
      </w:pPr>
      <w:r>
        <w:rPr/>
        <w:t>004:005 And offer a sacrifice of thanksgiving with leaven, and</w:t>
        <w:br/>
        <w:t>                proclaim and publish the free offerings: for this liketh you,</w:t>
        <w:br/>
        <w:t>                O ye children of Israel, saith the Lord GOD.</w:t>
      </w:r>
    </w:p>
    <w:p>
      <w:pPr>
        <w:pStyle w:val="NormalWeb"/>
        <w:spacing w:before="280" w:after="240"/>
        <w:rPr/>
      </w:pPr>
      <w:r>
        <w:rPr/>
        <w:t>004:006 And I also have given you cleanness of teeth in all your</w:t>
        <w:br/>
        <w:t>                cities, and want of bread in all your places: yet have ye not</w:t>
        <w:br/>
        <w:t>                returned unto me, saith the LORD.</w:t>
      </w:r>
    </w:p>
    <w:p>
      <w:pPr>
        <w:pStyle w:val="NormalWeb"/>
        <w:spacing w:before="280" w:after="240"/>
        <w:rPr/>
      </w:pPr>
      <w:r>
        <w:rPr/>
        <w:t>004:007 And also I have withholden the rain from you, when there were</w:t>
        <w:br/>
        <w:t>                yet three months to the harvest: and I caused it to rain upon</w:t>
        <w:br/>
        <w:t>                one city, and caused it not to rain upon another city: one</w:t>
        <w:br/>
        <w:t>                piece was rained upon, and the piece whereupon it rained not</w:t>
        <w:br/>
        <w:t>                withered.</w:t>
      </w:r>
    </w:p>
    <w:p>
      <w:pPr>
        <w:pStyle w:val="NormalWeb"/>
        <w:spacing w:before="280" w:after="240"/>
        <w:rPr/>
      </w:pPr>
      <w:r>
        <w:rPr/>
        <w:t>004:008 So two or three cities wandered unto one city, to drink water;</w:t>
        <w:br/>
        <w:t>                but they were not satisfied: yet have ye not returned unto me,</w:t>
        <w:br/>
        <w:t>                saith the LORD.</w:t>
      </w:r>
    </w:p>
    <w:p>
      <w:pPr>
        <w:pStyle w:val="NormalWeb"/>
        <w:spacing w:before="280" w:after="240"/>
        <w:rPr/>
      </w:pPr>
      <w:r>
        <w:rPr/>
        <w:t>004:009 I have smitten you with blasting and mildew: when your gardens</w:t>
        <w:br/>
        <w:t>                and your vineyards and your fig trees and your olive trees</w:t>
        <w:br/>
        <w:t>                increased, the palmerworm devoured them: yet have ye not</w:t>
        <w:br/>
        <w:t>                returned unto me, saith the LORD.</w:t>
      </w:r>
    </w:p>
    <w:p>
      <w:pPr>
        <w:pStyle w:val="NormalWeb"/>
        <w:spacing w:before="280" w:after="240"/>
        <w:rPr/>
      </w:pPr>
      <w:r>
        <w:rPr/>
        <w:t>004:010 I have sent among you the pestilence after the manner of</w:t>
        <w:br/>
        <w:t>                Egypt: your young men have I slain with the sword, and have</w:t>
        <w:br/>
        <w:t>                taken away your horses; and I have made the stink of your</w:t>
        <w:br/>
        <w:t>                camps to come up unto your nostrils: yet have ye not returned</w:t>
        <w:br/>
        <w:t>                unto me, saith the LORD.</w:t>
      </w:r>
    </w:p>
    <w:p>
      <w:pPr>
        <w:pStyle w:val="NormalWeb"/>
        <w:spacing w:before="280" w:after="240"/>
        <w:rPr/>
      </w:pPr>
      <w:r>
        <w:rPr/>
        <w:t>004:011 I have overthrown some of you, as God overthrew Sodom and</w:t>
        <w:br/>
        <w:t>                Gomorrah, and ye were as a firebrand plucked out of the</w:t>
        <w:br/>
        <w:t>                burning: yet have ye not returned unto me, saith the LORD.</w:t>
      </w:r>
    </w:p>
    <w:p>
      <w:pPr>
        <w:pStyle w:val="NormalWeb"/>
        <w:spacing w:before="280" w:after="240"/>
        <w:rPr/>
      </w:pPr>
      <w:r>
        <w:rPr/>
        <w:t>004:012 Therefore thus will I do unto thee, O Israel: and because I</w:t>
        <w:br/>
        <w:t>                will do this unto thee, prepare to meet thy God, O Israel.</w:t>
      </w:r>
    </w:p>
    <w:p>
      <w:pPr>
        <w:pStyle w:val="NormalWeb"/>
        <w:spacing w:before="280" w:after="240"/>
        <w:rPr/>
      </w:pPr>
      <w:r>
        <w:rPr/>
        <w:t>004:013 For, lo, he that formeth the mountains, and createth the wind,</w:t>
        <w:br/>
        <w:t>                and declareth unto man what is his thought, that maketh the</w:t>
        <w:br/>
        <w:t>                morning darkness, and treadeth upon the high places of the</w:t>
        <w:br/>
        <w:t>                earth, The LORD, The God of hosts, is his name.</w:t>
      </w:r>
    </w:p>
    <w:p>
      <w:pPr>
        <w:pStyle w:val="NormalWeb"/>
        <w:spacing w:before="280" w:after="240"/>
        <w:rPr/>
      </w:pPr>
      <w:r>
        <w:rPr/>
        <w:t>005:001 Hear ye this word which I take up against you, even a</w:t>
        <w:br/>
        <w:t>                lamentation, O house of Israel.</w:t>
      </w:r>
    </w:p>
    <w:p>
      <w:pPr>
        <w:pStyle w:val="NormalWeb"/>
        <w:spacing w:before="280" w:after="240"/>
        <w:rPr/>
      </w:pPr>
      <w:r>
        <w:rPr/>
        <w:t>005:002 The virgin of Israel is fallen; she shall no more rise: she is</w:t>
        <w:br/>
        <w:t>                forsaken upon her land; there is none to raise her up.</w:t>
      </w:r>
    </w:p>
    <w:p>
      <w:pPr>
        <w:pStyle w:val="NormalWeb"/>
        <w:spacing w:before="280" w:after="240"/>
        <w:rPr/>
      </w:pPr>
      <w:r>
        <w:rPr/>
        <w:t>005:003 For thus saith the Lord GOD; The city that went out by a</w:t>
        <w:br/>
        <w:t>                thousand shall leave an hundred, and that which went forth by</w:t>
        <w:br/>
        <w:t>                an hundred shall leave ten, to the house of Israel.</w:t>
      </w:r>
    </w:p>
    <w:p>
      <w:pPr>
        <w:pStyle w:val="NormalWeb"/>
        <w:spacing w:before="280" w:after="240"/>
        <w:rPr/>
      </w:pPr>
      <w:r>
        <w:rPr/>
        <w:t>005:004 For thus saith the LORD unto the house of Israel, Seek ye me,</w:t>
        <w:br/>
        <w:t>                and ye shall live:</w:t>
      </w:r>
    </w:p>
    <w:p>
      <w:pPr>
        <w:pStyle w:val="NormalWeb"/>
        <w:spacing w:before="280" w:after="240"/>
        <w:rPr/>
      </w:pPr>
      <w:r>
        <w:rPr/>
        <w:t>005:005 But seek not Bethel, nor enter into Gilgal, and pass not to</w:t>
        <w:br/>
        <w:t>                Beersheba: for Gilgal shall surely go into captivity, and</w:t>
        <w:br/>
        <w:t>                Bethel shall come to nought.</w:t>
      </w:r>
    </w:p>
    <w:p>
      <w:pPr>
        <w:pStyle w:val="NormalWeb"/>
        <w:spacing w:before="280" w:after="240"/>
        <w:rPr/>
      </w:pPr>
      <w:r>
        <w:rPr/>
        <w:t>005:006 Seek the LORD, and ye shall live; lest he break out like fire</w:t>
        <w:br/>
        <w:t>                in the house of Joseph, and devour it, and there be none to</w:t>
        <w:br/>
        <w:t>                quench it in Bethel.</w:t>
      </w:r>
    </w:p>
    <w:p>
      <w:pPr>
        <w:pStyle w:val="NormalWeb"/>
        <w:spacing w:before="280" w:after="240"/>
        <w:rPr/>
      </w:pPr>
      <w:r>
        <w:rPr/>
        <w:t>005:007 Ye who turn judgment to wormwood, and leave off righteousness</w:t>
        <w:br/>
        <w:t>                in the earth,</w:t>
      </w:r>
    </w:p>
    <w:p>
      <w:pPr>
        <w:pStyle w:val="NormalWeb"/>
        <w:spacing w:before="280" w:after="240"/>
        <w:rPr/>
      </w:pPr>
      <w:r>
        <w:rPr/>
        <w:t>005:008 Seek him that maketh the seven stars and Orion, and turneth</w:t>
        <w:br/>
        <w:t>                the shadow of death into the morning, and maketh the day dark</w:t>
        <w:br/>
        <w:t>                with night: that calleth for the waters of the sea, and</w:t>
        <w:br/>
        <w:t>                poureth them out upon the face of the earth: The LORD is his</w:t>
        <w:br/>
        <w:t>                name:</w:t>
      </w:r>
    </w:p>
    <w:p>
      <w:pPr>
        <w:pStyle w:val="NormalWeb"/>
        <w:spacing w:before="280" w:after="240"/>
        <w:rPr/>
      </w:pPr>
      <w:r>
        <w:rPr/>
        <w:t>005:009 That strengtheneth the spoiled against the strong, so that the</w:t>
        <w:br/>
        <w:t>                spoiled shall come against the fortress.</w:t>
      </w:r>
    </w:p>
    <w:p>
      <w:pPr>
        <w:pStyle w:val="NormalWeb"/>
        <w:spacing w:before="280" w:after="240"/>
        <w:rPr/>
      </w:pPr>
      <w:r>
        <w:rPr/>
        <w:t>005:010 They hate him that rebuketh in the gate, and they abhor him</w:t>
        <w:br/>
        <w:t>                that speaketh uprightly.</w:t>
      </w:r>
    </w:p>
    <w:p>
      <w:pPr>
        <w:pStyle w:val="NormalWeb"/>
        <w:spacing w:before="280" w:after="240"/>
        <w:rPr/>
      </w:pPr>
      <w:r>
        <w:rPr/>
        <w:t>005:011 Forasmuch therefore as your treading is upon the poor, and ye</w:t>
        <w:br/>
        <w:t>                take from him burdens of wheat: ye have built houses of hewn</w:t>
        <w:br/>
        <w:t>                stone, but ye shall not dwell in them; ye have planted</w:t>
        <w:br/>
        <w:t>                pleasant vineyards, but ye shall not drink wine of them.</w:t>
      </w:r>
    </w:p>
    <w:p>
      <w:pPr>
        <w:pStyle w:val="NormalWeb"/>
        <w:spacing w:before="280" w:after="240"/>
        <w:rPr/>
      </w:pPr>
      <w:r>
        <w:rPr/>
        <w:t>005:012 For I know your manifold transgressions and your mighty sins:</w:t>
        <w:br/>
        <w:t>                they afflict the just, they take a bribe, and they turn aside</w:t>
        <w:br/>
        <w:t>                the poor in the gate from their right.</w:t>
      </w:r>
    </w:p>
    <w:p>
      <w:pPr>
        <w:pStyle w:val="NormalWeb"/>
        <w:spacing w:before="280" w:after="240"/>
        <w:rPr/>
      </w:pPr>
      <w:r>
        <w:rPr/>
        <w:t>005:013 Therefore the prudent shall keep silence in that time; for it</w:t>
        <w:br/>
        <w:t>                is an evil time.</w:t>
      </w:r>
    </w:p>
    <w:p>
      <w:pPr>
        <w:pStyle w:val="NormalWeb"/>
        <w:spacing w:before="280" w:after="240"/>
        <w:rPr/>
      </w:pPr>
      <w:r>
        <w:rPr/>
        <w:t>005:014 Seek good, and not evil, that ye may live: and so the LORD,</w:t>
        <w:br/>
        <w:t>                the God of hosts, shall be with you, as ye have spoken.</w:t>
      </w:r>
    </w:p>
    <w:p>
      <w:pPr>
        <w:pStyle w:val="NormalWeb"/>
        <w:spacing w:before="280" w:after="240"/>
        <w:rPr/>
      </w:pPr>
      <w:r>
        <w:rPr/>
        <w:t>005:015 Hate the evil, and love the good, and establish judgment in</w:t>
        <w:br/>
        <w:t>                the gate: it may be that the LORD God of hosts will be</w:t>
        <w:br/>
        <w:t>                gracious unto the remnant of Joseph.</w:t>
      </w:r>
    </w:p>
    <w:p>
      <w:pPr>
        <w:pStyle w:val="NormalWeb"/>
        <w:spacing w:before="280" w:after="240"/>
        <w:rPr/>
      </w:pPr>
      <w:r>
        <w:rPr/>
        <w:t>005:016 Therefore the LORD, the God of hosts, the LORD, saith thus;</w:t>
        <w:br/>
        <w:t>                Wailing shall be in all streets; and they shall say in all the</w:t>
        <w:br/>
        <w:t>                highways, Alas! alas! and they shall call the husbandman to</w:t>
        <w:br/>
        <w:t>                mourning, and such as are skilful of lamentation to wailing.</w:t>
      </w:r>
    </w:p>
    <w:p>
      <w:pPr>
        <w:pStyle w:val="NormalWeb"/>
        <w:spacing w:before="280" w:after="240"/>
        <w:rPr/>
      </w:pPr>
      <w:r>
        <w:rPr/>
        <w:t>005:017 And in all vineyards shall be wailing: for I will pass through</w:t>
        <w:br/>
        <w:t>                thee, saith the LORD.</w:t>
      </w:r>
    </w:p>
    <w:p>
      <w:pPr>
        <w:pStyle w:val="NormalWeb"/>
        <w:spacing w:before="280" w:after="240"/>
        <w:rPr/>
      </w:pPr>
      <w:r>
        <w:rPr/>
        <w:t>005:018 Woe unto you that desire the day of the LORD! to what end is</w:t>
        <w:br/>
        <w:t>                it for you? the day of the LORD is darkness, and not light.</w:t>
      </w:r>
    </w:p>
    <w:p>
      <w:pPr>
        <w:pStyle w:val="NormalWeb"/>
        <w:spacing w:before="280" w:after="240"/>
        <w:rPr/>
      </w:pPr>
      <w:r>
        <w:rPr/>
        <w:t>005:019 As if a man did flee from a lion, and a bear met him; or went</w:t>
        <w:br/>
        <w:t>                into the house, and leaned his hand on the wall, and a serpent</w:t>
        <w:br/>
        <w:t>                bit him.</w:t>
      </w:r>
    </w:p>
    <w:p>
      <w:pPr>
        <w:pStyle w:val="NormalWeb"/>
        <w:spacing w:before="280" w:after="240"/>
        <w:rPr/>
      </w:pPr>
      <w:r>
        <w:rPr/>
        <w:t>005:020 Shall not the day of the LORD be darkness, and not light? even</w:t>
        <w:br/>
        <w:t>                very dark, and no brightness in it?</w:t>
      </w:r>
    </w:p>
    <w:p>
      <w:pPr>
        <w:pStyle w:val="NormalWeb"/>
        <w:spacing w:before="280" w:after="240"/>
        <w:rPr/>
      </w:pPr>
      <w:r>
        <w:rPr/>
        <w:t>005:021 I hate, I despise your feast days, and I will not smell in</w:t>
        <w:br/>
        <w:t>                your solemn assemblies.</w:t>
      </w:r>
    </w:p>
    <w:p>
      <w:pPr>
        <w:pStyle w:val="NormalWeb"/>
        <w:spacing w:before="280" w:after="240"/>
        <w:rPr/>
      </w:pPr>
      <w:r>
        <w:rPr/>
        <w:t>005:022 Though ye offer me burnt offerings and your meat offerings, I</w:t>
        <w:br/>
        <w:t>                will not accept them: neither will I regard the peace</w:t>
        <w:br/>
        <w:t>                offerings of your fat beasts.</w:t>
      </w:r>
    </w:p>
    <w:p>
      <w:pPr>
        <w:pStyle w:val="NormalWeb"/>
        <w:spacing w:before="280" w:after="240"/>
        <w:rPr/>
      </w:pPr>
      <w:r>
        <w:rPr/>
        <w:t>005:023 Take thou away from me the noise of thy songs; for I will not</w:t>
        <w:br/>
        <w:t>                hear the melody of thy viols.</w:t>
      </w:r>
    </w:p>
    <w:p>
      <w:pPr>
        <w:pStyle w:val="NormalWeb"/>
        <w:spacing w:before="280" w:after="240"/>
        <w:rPr/>
      </w:pPr>
      <w:r>
        <w:rPr/>
        <w:t>005:024 But let judgment run down as waters, and righteousness as a</w:t>
        <w:br/>
        <w:t>                mighty stream.</w:t>
      </w:r>
    </w:p>
    <w:p>
      <w:pPr>
        <w:pStyle w:val="NormalWeb"/>
        <w:spacing w:before="280" w:after="240"/>
        <w:rPr/>
      </w:pPr>
      <w:r>
        <w:rPr/>
        <w:t>005:025 Have ye offered unto me sacrifices and offerings in the</w:t>
        <w:br/>
        <w:t>                wilderness forty years, O house of Israel?</w:t>
      </w:r>
    </w:p>
    <w:p>
      <w:pPr>
        <w:pStyle w:val="NormalWeb"/>
        <w:spacing w:before="280" w:after="240"/>
        <w:rPr/>
      </w:pPr>
      <w:r>
        <w:rPr/>
        <w:t>005:026 But ye have borne the tabernacle of your Moloch and Chiun your</w:t>
        <w:br/>
        <w:t>                images, the star of your god, which ye made to yourselves.</w:t>
      </w:r>
    </w:p>
    <w:p>
      <w:pPr>
        <w:pStyle w:val="NormalWeb"/>
        <w:spacing w:before="280" w:after="240"/>
        <w:rPr/>
      </w:pPr>
      <w:r>
        <w:rPr/>
        <w:t>005:027 Therefore will I cause you to go into captivity beyond</w:t>
        <w:br/>
        <w:t>                Damascus, saith the LORD, whose name is The God of hosts.</w:t>
      </w:r>
    </w:p>
    <w:p>
      <w:pPr>
        <w:pStyle w:val="NormalWeb"/>
        <w:spacing w:before="280" w:after="240"/>
        <w:rPr/>
      </w:pPr>
      <w:r>
        <w:rPr/>
        <w:t>006:001 Woe to them that are at ease in Zion, and trust in the</w:t>
        <w:br/>
        <w:t>                mountain of Samaria, which are named chief of the nations, to</w:t>
        <w:br/>
        <w:t>                whom the house of Israel came!</w:t>
      </w:r>
    </w:p>
    <w:p>
      <w:pPr>
        <w:pStyle w:val="NormalWeb"/>
        <w:spacing w:before="280" w:after="240"/>
        <w:rPr/>
      </w:pPr>
      <w:r>
        <w:rPr/>
        <w:t>006:002 Pass ye unto Calneh, and see; and from thence go ye to Hamath</w:t>
        <w:br/>
        <w:t>                the great: then go down to Gath of the Philistines: be they</w:t>
        <w:br/>
        <w:t>                better than these kingdoms? or their border greater than your</w:t>
        <w:br/>
        <w:t>                border?</w:t>
      </w:r>
    </w:p>
    <w:p>
      <w:pPr>
        <w:pStyle w:val="NormalWeb"/>
        <w:spacing w:before="280" w:after="240"/>
        <w:rPr/>
      </w:pPr>
      <w:r>
        <w:rPr/>
        <w:t>006:003 Ye that put far away the evil day, and cause the seat of</w:t>
        <w:br/>
        <w:t>                violence to come near;</w:t>
      </w:r>
    </w:p>
    <w:p>
      <w:pPr>
        <w:pStyle w:val="NormalWeb"/>
        <w:spacing w:before="280" w:after="240"/>
        <w:rPr/>
      </w:pPr>
      <w:r>
        <w:rPr/>
        <w:t>006:004 That lie upon beds of ivory, and stretch themselves upon their</w:t>
        <w:br/>
        <w:t>                couches, and eat the lambs out of the flock, and the calves</w:t>
        <w:br/>
        <w:t>                out of the midst of the stall;</w:t>
      </w:r>
    </w:p>
    <w:p>
      <w:pPr>
        <w:pStyle w:val="NormalWeb"/>
        <w:spacing w:before="280" w:after="240"/>
        <w:rPr/>
      </w:pPr>
      <w:r>
        <w:rPr/>
        <w:t>006:005 That chant to the sound of the viol, and invent to themselves</w:t>
        <w:br/>
        <w:t>                instruments of musick, like David;</w:t>
      </w:r>
    </w:p>
    <w:p>
      <w:pPr>
        <w:pStyle w:val="NormalWeb"/>
        <w:spacing w:before="280" w:after="240"/>
        <w:rPr/>
      </w:pPr>
      <w:r>
        <w:rPr/>
        <w:t>006:006 That drink wine in bowls, and anoint themselves with the chief</w:t>
        <w:br/>
        <w:t>                ointments: but they are not grieved for the affliction of</w:t>
        <w:br/>
        <w:t>                Joseph.</w:t>
      </w:r>
    </w:p>
    <w:p>
      <w:pPr>
        <w:pStyle w:val="NormalWeb"/>
        <w:spacing w:before="280" w:after="240"/>
        <w:rPr/>
      </w:pPr>
      <w:r>
        <w:rPr/>
        <w:t>006:007 Therefore now shall they go captive with the first that go</w:t>
        <w:br/>
        <w:t>                captive, and the banquet of them that stretched themselves</w:t>
        <w:br/>
        <w:t>                shall be removed.</w:t>
      </w:r>
    </w:p>
    <w:p>
      <w:pPr>
        <w:pStyle w:val="NormalWeb"/>
        <w:spacing w:before="280" w:after="240"/>
        <w:rPr/>
      </w:pPr>
      <w:r>
        <w:rPr/>
        <w:t>006:008 The Lord GOD hath sworn by himself, saith the LORD the God of</w:t>
        <w:br/>
        <w:t>                hosts, I abhor the excellency of Jacob, and hate his palaces:</w:t>
        <w:br/>
        <w:t>                therefore will I deliver up the city with all that is therein.</w:t>
      </w:r>
    </w:p>
    <w:p>
      <w:pPr>
        <w:pStyle w:val="NormalWeb"/>
        <w:spacing w:before="280" w:after="240"/>
        <w:rPr/>
      </w:pPr>
      <w:r>
        <w:rPr/>
        <w:t>006:009 And it shall come to pass, if there remain ten men in one</w:t>
        <w:br/>
        <w:t>                house, that they shall die.</w:t>
      </w:r>
    </w:p>
    <w:p>
      <w:pPr>
        <w:pStyle w:val="NormalWeb"/>
        <w:spacing w:before="280" w:after="240"/>
        <w:rPr/>
      </w:pPr>
      <w:r>
        <w:rPr/>
        <w:t>006:010 And a man's uncle shall take him up, and he that burneth him,</w:t>
        <w:br/>
        <w:t>                to bring out the bones out of the house, and shall say unto</w:t>
        <w:br/>
        <w:t>                him that is by the sides of the house, Is there yet any with</w:t>
        <w:br/>
        <w:t>                thee? and he shall say, No. Then shall he say, Hold thy</w:t>
        <w:br/>
        <w:t>                tongue: for we may not make mention of the name of the LORD.</w:t>
      </w:r>
    </w:p>
    <w:p>
      <w:pPr>
        <w:pStyle w:val="NormalWeb"/>
        <w:spacing w:before="280" w:after="240"/>
        <w:rPr/>
      </w:pPr>
      <w:r>
        <w:rPr/>
        <w:t>006:011 For, behold, the LORD commandeth, and he will smite the great</w:t>
        <w:br/>
        <w:t>                house with breaches, and the little house with clefts.</w:t>
      </w:r>
    </w:p>
    <w:p>
      <w:pPr>
        <w:pStyle w:val="NormalWeb"/>
        <w:spacing w:before="280" w:after="240"/>
        <w:rPr/>
      </w:pPr>
      <w:r>
        <w:rPr/>
        <w:t>006:012 Shall horses run upon the rock? will one plow there with oxen?</w:t>
        <w:br/>
        <w:t>                for ye have turned judgment into gall, and the fruit of</w:t>
        <w:br/>
        <w:t>                righteousness into hemlock:</w:t>
      </w:r>
    </w:p>
    <w:p>
      <w:pPr>
        <w:pStyle w:val="NormalWeb"/>
        <w:spacing w:before="280" w:after="240"/>
        <w:rPr/>
      </w:pPr>
      <w:r>
        <w:rPr/>
        <w:t>006:013 Ye which rejoice in a thing of nought, which say, Have we not</w:t>
        <w:br/>
        <w:t>                taken to us horns by our own strength?</w:t>
      </w:r>
    </w:p>
    <w:p>
      <w:pPr>
        <w:pStyle w:val="NormalWeb"/>
        <w:spacing w:before="280" w:after="240"/>
        <w:rPr/>
      </w:pPr>
      <w:r>
        <w:rPr/>
        <w:t>006:014 But, behold, I will raise up against you a nation, O house of</w:t>
        <w:br/>
        <w:t>                Israel, saith the LORD the God of hosts; and they shall</w:t>
        <w:br/>
        <w:t>                afflict you from the entering in of Hemath unto the river of</w:t>
        <w:br/>
        <w:t>                the wilderness.</w:t>
      </w:r>
    </w:p>
    <w:p>
      <w:pPr>
        <w:pStyle w:val="NormalWeb"/>
        <w:spacing w:before="280" w:after="240"/>
        <w:rPr/>
      </w:pPr>
      <w:r>
        <w:rPr/>
        <w:t>007:001 Thus hath the Lord GOD shewed unto me; and, behold, he formed</w:t>
        <w:br/>
        <w:t>                grasshoppers in the beginning of the shooting up of the latter</w:t>
        <w:br/>
        <w:t>                growth; and, lo, it was the latter growth after the king's</w:t>
        <w:br/>
        <w:t>                mowings.</w:t>
      </w:r>
    </w:p>
    <w:p>
      <w:pPr>
        <w:pStyle w:val="NormalWeb"/>
        <w:spacing w:before="280" w:after="240"/>
        <w:rPr/>
      </w:pPr>
      <w:r>
        <w:rPr/>
        <w:t>007:002 And it came to pass, that when they had made an end of eating</w:t>
        <w:br/>
        <w:t>                the grass of the land, then I said, O Lord GOD, forgive, I</w:t>
        <w:br/>
        <w:t>                beseech thee: by whom shall Jacob arise? for he is small.</w:t>
      </w:r>
    </w:p>
    <w:p>
      <w:pPr>
        <w:pStyle w:val="NormalWeb"/>
        <w:spacing w:before="280" w:after="240"/>
        <w:rPr/>
      </w:pPr>
      <w:r>
        <w:rPr/>
        <w:t>007:003 The LORD repented for this: It shall not be, saith the LORD.</w:t>
      </w:r>
    </w:p>
    <w:p>
      <w:pPr>
        <w:pStyle w:val="NormalWeb"/>
        <w:spacing w:before="280" w:after="240"/>
        <w:rPr/>
      </w:pPr>
      <w:r>
        <w:rPr/>
        <w:t>007:004 Thus hath the Lord GOD shewed unto me: and, behold, the Lord</w:t>
        <w:br/>
        <w:t>                GOD called to contend by fire, and it devoured the great deep,</w:t>
        <w:br/>
        <w:t>                and did eat up a part.</w:t>
      </w:r>
    </w:p>
    <w:p>
      <w:pPr>
        <w:pStyle w:val="NormalWeb"/>
        <w:spacing w:before="280" w:after="240"/>
        <w:rPr/>
      </w:pPr>
      <w:r>
        <w:rPr/>
        <w:t>007:005 Then said I, O Lord GOD, cease, I beseech thee: by whom shall</w:t>
        <w:br/>
        <w:t>                Jacob arise? for he is small.</w:t>
      </w:r>
    </w:p>
    <w:p>
      <w:pPr>
        <w:pStyle w:val="NormalWeb"/>
        <w:spacing w:before="280" w:after="240"/>
        <w:rPr/>
      </w:pPr>
      <w:r>
        <w:rPr/>
        <w:t>007:006 The LORD repented for this: This also shall not be, saith the</w:t>
        <w:br/>
        <w:t>                Lord GOD.</w:t>
      </w:r>
    </w:p>
    <w:p>
      <w:pPr>
        <w:pStyle w:val="NormalWeb"/>
        <w:spacing w:before="280" w:after="240"/>
        <w:rPr/>
      </w:pPr>
      <w:r>
        <w:rPr/>
        <w:t>007:007 Thus he shewed me: and, behold, the LORD stood upon a wall</w:t>
        <w:br/>
        <w:t>                made by a plumbline, with a plumbline in his hand.</w:t>
      </w:r>
    </w:p>
    <w:p>
      <w:pPr>
        <w:pStyle w:val="NormalWeb"/>
        <w:spacing w:before="280" w:after="240"/>
        <w:rPr/>
      </w:pPr>
      <w:r>
        <w:rPr/>
        <w:t>007:008 And the LORD said unto me, Amos, what seest thou? And I said,</w:t>
        <w:br/>
        <w:t>                A plumbline. Then said the LORD, Behold, I will set a</w:t>
        <w:br/>
        <w:t>                plumbline in the midst of my people Israel: I will not again</w:t>
        <w:br/>
        <w:t>                pass by them any more:</w:t>
      </w:r>
    </w:p>
    <w:p>
      <w:pPr>
        <w:pStyle w:val="NormalWeb"/>
        <w:spacing w:before="280" w:after="240"/>
        <w:rPr/>
      </w:pPr>
      <w:r>
        <w:rPr/>
        <w:t>007:009 And the high places of Isaac shall be desolate, and the</w:t>
        <w:br/>
        <w:t>                sanctuaries of Israel shall be laid waste; and I will rise</w:t>
        <w:br/>
        <w:t>                against the house of Jeroboam with the sword.</w:t>
      </w:r>
    </w:p>
    <w:p>
      <w:pPr>
        <w:pStyle w:val="NormalWeb"/>
        <w:spacing w:before="280" w:after="240"/>
        <w:rPr/>
      </w:pPr>
      <w:r>
        <w:rPr/>
        <w:t>007:010 Then Amaziah the priest of Bethel sent to Jeroboam king of</w:t>
        <w:br/>
        <w:t>                Israel, saying, Amos hath conspired against thee in the midst</w:t>
        <w:br/>
        <w:t>                of the house of Israel: the land is not able to bear all his</w:t>
        <w:br/>
        <w:t>                words.</w:t>
      </w:r>
    </w:p>
    <w:p>
      <w:pPr>
        <w:pStyle w:val="NormalWeb"/>
        <w:spacing w:before="280" w:after="240"/>
        <w:rPr/>
      </w:pPr>
      <w:r>
        <w:rPr/>
        <w:t>007:011 For thus Amos saith, Jeroboam shall die by the sword, and</w:t>
        <w:br/>
        <w:t>                Israel shall surely be led away captive out of their own land.</w:t>
      </w:r>
    </w:p>
    <w:p>
      <w:pPr>
        <w:pStyle w:val="NormalWeb"/>
        <w:spacing w:before="280" w:after="240"/>
        <w:rPr/>
      </w:pPr>
      <w:r>
        <w:rPr/>
        <w:t>007:012 Also Amaziah said unto Amos, O thou seer, go, flee thee away</w:t>
        <w:br/>
        <w:t>                into the land of Judah, and there eat bread, and prophesy</w:t>
        <w:br/>
        <w:t>                there:</w:t>
      </w:r>
    </w:p>
    <w:p>
      <w:pPr>
        <w:pStyle w:val="NormalWeb"/>
        <w:spacing w:before="280" w:after="240"/>
        <w:rPr/>
      </w:pPr>
      <w:r>
        <w:rPr/>
        <w:t>007:013 But prophesy not again any more at Bethel: for it is the</w:t>
        <w:br/>
        <w:t>                king's chapel, and it is the king's court.</w:t>
      </w:r>
    </w:p>
    <w:p>
      <w:pPr>
        <w:pStyle w:val="NormalWeb"/>
        <w:spacing w:before="280" w:after="240"/>
        <w:rPr/>
      </w:pPr>
      <w:r>
        <w:rPr/>
        <w:t>007:014 Then answered Amos, and said to Amaziah, I was no prophet,</w:t>
        <w:br/>
        <w:t>                neither was I a prophet's son; but I was an herdman, and a</w:t>
        <w:br/>
        <w:t>                gatherer of sycomore fruit:</w:t>
      </w:r>
    </w:p>
    <w:p>
      <w:pPr>
        <w:pStyle w:val="NormalWeb"/>
        <w:spacing w:before="280" w:after="240"/>
        <w:rPr/>
      </w:pPr>
      <w:r>
        <w:rPr/>
        <w:t>007:015 And the LORD took me as I followed the flock, and the LORD</w:t>
        <w:br/>
        <w:t>                said unto me, Go, prophesy unto my people Israel.</w:t>
      </w:r>
    </w:p>
    <w:p>
      <w:pPr>
        <w:pStyle w:val="NormalWeb"/>
        <w:spacing w:before="280" w:after="240"/>
        <w:rPr/>
      </w:pPr>
      <w:r>
        <w:rPr/>
        <w:t>007:016 Now therefore hear thou the word of the LORD: Thou sayest,</w:t>
        <w:br/>
        <w:t>                Prophesy not against Israel, and drop not thy word against the</w:t>
        <w:br/>
        <w:t>                house of Isaac.</w:t>
      </w:r>
    </w:p>
    <w:p>
      <w:pPr>
        <w:pStyle w:val="NormalWeb"/>
        <w:spacing w:before="280" w:after="240"/>
        <w:rPr/>
      </w:pPr>
      <w:r>
        <w:rPr/>
        <w:t>007:017 Therefore thus saith the LORD; Thy wife shall be an harlot in</w:t>
        <w:br/>
        <w:t>                the city, and thy sons and thy daughters shall fall by the</w:t>
        <w:br/>
        <w:t>                sword, and thy land shall be divided by line; and thou shalt</w:t>
        <w:br/>
        <w:t>                die in a polluted land: and Israel shall surely go into</w:t>
        <w:br/>
        <w:t>                captivity forth of his land.</w:t>
      </w:r>
    </w:p>
    <w:p>
      <w:pPr>
        <w:pStyle w:val="NormalWeb"/>
        <w:spacing w:before="280" w:after="240"/>
        <w:rPr/>
      </w:pPr>
      <w:r>
        <w:rPr/>
        <w:t>008:001 Thus hath the Lord GOD shewed unto me: and behold a basket of</w:t>
        <w:br/>
        <w:t>                summer fruit.</w:t>
      </w:r>
    </w:p>
    <w:p>
      <w:pPr>
        <w:pStyle w:val="NormalWeb"/>
        <w:spacing w:before="280" w:after="240"/>
        <w:rPr/>
      </w:pPr>
      <w:r>
        <w:rPr/>
        <w:t>008:002 And he said, Amos, what seest thou? And I said, A basket of</w:t>
        <w:br/>
        <w:t>                summer fruit. Then said the LORD unto me, The end is come upon</w:t>
        <w:br/>
        <w:t>                my people of Israel; I will not again pass by them any more.</w:t>
      </w:r>
    </w:p>
    <w:p>
      <w:pPr>
        <w:pStyle w:val="NormalWeb"/>
        <w:spacing w:before="280" w:after="240"/>
        <w:rPr/>
      </w:pPr>
      <w:r>
        <w:rPr/>
        <w:t>008:003 And the songs of the temple shall be howlings in that day,</w:t>
        <w:br/>
        <w:t>                saith the Lord GOD: there shall be many dead bodies in every</w:t>
        <w:br/>
        <w:t>                place; they shall cast them forth with silence.</w:t>
      </w:r>
    </w:p>
    <w:p>
      <w:pPr>
        <w:pStyle w:val="NormalWeb"/>
        <w:spacing w:before="280" w:after="240"/>
        <w:rPr/>
      </w:pPr>
      <w:r>
        <w:rPr/>
        <w:t>008:004 Hear this, O ye that swallow up the needy, even to make the</w:t>
        <w:br/>
        <w:t>                poor of the land to fail,</w:t>
      </w:r>
    </w:p>
    <w:p>
      <w:pPr>
        <w:pStyle w:val="NormalWeb"/>
        <w:spacing w:before="280" w:after="240"/>
        <w:rPr/>
      </w:pPr>
      <w:r>
        <w:rPr/>
        <w:t>008:005 Saying, When will the new moon be gone, that we may sell corn?</w:t>
        <w:br/>
        <w:t>                and the sabbath, that we may set forth wheat, making the ephah</w:t>
        <w:br/>
        <w:t>                small, and the shekel great, and falsifying the balances by</w:t>
        <w:br/>
        <w:t>                deceit?</w:t>
      </w:r>
    </w:p>
    <w:p>
      <w:pPr>
        <w:pStyle w:val="NormalWeb"/>
        <w:spacing w:before="280" w:after="240"/>
        <w:rPr/>
      </w:pPr>
      <w:r>
        <w:rPr/>
        <w:t>008:006 That we may buy the poor for silver, and the needy for a pair</w:t>
        <w:br/>
        <w:t>                of shoes; yea, and sell the refuse of the wheat?</w:t>
      </w:r>
    </w:p>
    <w:p>
      <w:pPr>
        <w:pStyle w:val="NormalWeb"/>
        <w:spacing w:before="280" w:after="240"/>
        <w:rPr/>
      </w:pPr>
      <w:r>
        <w:rPr/>
        <w:t>008:007 The LORD hath sworn by the excellency of Jacob, Surely I will</w:t>
        <w:br/>
        <w:t>                never forget any of their works.</w:t>
      </w:r>
    </w:p>
    <w:p>
      <w:pPr>
        <w:pStyle w:val="NormalWeb"/>
        <w:spacing w:before="280" w:after="240"/>
        <w:rPr/>
      </w:pPr>
      <w:r>
        <w:rPr/>
        <w:t>008:008 Shall not the land tremble for this, and every one mourn that</w:t>
        <w:br/>
        <w:t>                dwelleth therein? and it shall rise up wholly as a flood; and</w:t>
        <w:br/>
        <w:t>                it shall be cast out and drowned, as by the flood of Egypt.</w:t>
      </w:r>
    </w:p>
    <w:p>
      <w:pPr>
        <w:pStyle w:val="NormalWeb"/>
        <w:spacing w:before="280" w:after="240"/>
        <w:rPr/>
      </w:pPr>
      <w:r>
        <w:rPr/>
        <w:t>008:009 And it shall come to pass in that day, saith the Lord GOD,</w:t>
        <w:br/>
        <w:t>                that I will cause the sun to go down at noon, and I will</w:t>
        <w:br/>
        <w:t>                darken the earth in the clear day:</w:t>
      </w:r>
    </w:p>
    <w:p>
      <w:pPr>
        <w:pStyle w:val="NormalWeb"/>
        <w:spacing w:before="280" w:after="240"/>
        <w:rPr/>
      </w:pPr>
      <w:r>
        <w:rPr/>
        <w:t>008:010 And I will turn your feasts into mourning, and all your songs</w:t>
        <w:br/>
        <w:t>                into lamentation; and I will bring up sackcloth upon all</w:t>
        <w:br/>
        <w:t>                loins, and baldness upon every head; and I will make it as the</w:t>
        <w:br/>
        <w:t>                mourning of an only son, and the end thereof as a bitter day.</w:t>
      </w:r>
    </w:p>
    <w:p>
      <w:pPr>
        <w:pStyle w:val="NormalWeb"/>
        <w:spacing w:before="280" w:after="240"/>
        <w:rPr/>
      </w:pPr>
      <w:r>
        <w:rPr/>
        <w:t>008:011 Behold, the days come, saith the Lord GOD, that I will send a</w:t>
        <w:br/>
        <w:t>                famine in the land, not a famine of bread, nor a thirst for</w:t>
        <w:br/>
        <w:t>                water, but of hearing the words of the LORD:</w:t>
      </w:r>
    </w:p>
    <w:p>
      <w:pPr>
        <w:pStyle w:val="NormalWeb"/>
        <w:spacing w:before="280" w:after="240"/>
        <w:rPr/>
      </w:pPr>
      <w:r>
        <w:rPr/>
        <w:t>008:012 And they shall wander from sea to sea, and from the north even</w:t>
        <w:br/>
        <w:t>                to the east, they shall run to and fro to seek the word of the</w:t>
        <w:br/>
        <w:t>                LORD, and shall not find it.</w:t>
      </w:r>
    </w:p>
    <w:p>
      <w:pPr>
        <w:pStyle w:val="NormalWeb"/>
        <w:spacing w:before="280" w:after="240"/>
        <w:rPr/>
      </w:pPr>
      <w:r>
        <w:rPr/>
        <w:t>008:013 In that day shall the fair virgins and young men faint for</w:t>
        <w:br/>
        <w:t>                thirst.</w:t>
      </w:r>
    </w:p>
    <w:p>
      <w:pPr>
        <w:pStyle w:val="NormalWeb"/>
        <w:spacing w:before="280" w:after="240"/>
        <w:rPr/>
      </w:pPr>
      <w:r>
        <w:rPr/>
        <w:t>008:014 They that swear by the sin of Samaria, and say, Thy god, O</w:t>
        <w:br/>
        <w:t>                Dan, liveth; and, The manner of Beersheba liveth; even they</w:t>
        <w:br/>
        <w:t>                shall fall, and never rise up again.</w:t>
      </w:r>
    </w:p>
    <w:p>
      <w:pPr>
        <w:pStyle w:val="NormalWeb"/>
        <w:spacing w:before="280" w:after="240"/>
        <w:rPr/>
      </w:pPr>
      <w:r>
        <w:rPr/>
        <w:t>009:001 I saw the LORD standing upon the altar: and he said, Smite the</w:t>
        <w:br/>
        <w:t>                lintel of the door, that the posts may shake: and cut them in</w:t>
        <w:br/>
        <w:t>                the head, all of them; and I will slay the last of them with</w:t>
        <w:br/>
        <w:t>                the sword: he that fleeth of them shall not flee away, and he</w:t>
        <w:br/>
        <w:t>                that escapeth of them shall not be delivered.</w:t>
      </w:r>
    </w:p>
    <w:p>
      <w:pPr>
        <w:pStyle w:val="NormalWeb"/>
        <w:spacing w:before="280" w:after="240"/>
        <w:rPr/>
      </w:pPr>
      <w:r>
        <w:rPr/>
        <w:t>009:002 Though they dig into hell, thence shall mine hand take them;</w:t>
        <w:br/>
        <w:t>                though they climb up to heaven, thence will I bring them down:</w:t>
      </w:r>
    </w:p>
    <w:p>
      <w:pPr>
        <w:pStyle w:val="NormalWeb"/>
        <w:spacing w:before="280" w:after="240"/>
        <w:rPr/>
      </w:pPr>
      <w:r>
        <w:rPr/>
        <w:t>009:003 And though they hide themselves in the top of Carmel, I will</w:t>
        <w:br/>
        <w:t>                search and take them out thence; and though they be hid from</w:t>
        <w:br/>
        <w:t>                my sight in the bottom of the sea, thence will I command the</w:t>
        <w:br/>
        <w:t>                serpent, and he shall bite them:</w:t>
      </w:r>
    </w:p>
    <w:p>
      <w:pPr>
        <w:pStyle w:val="NormalWeb"/>
        <w:spacing w:before="280" w:after="240"/>
        <w:rPr/>
      </w:pPr>
      <w:r>
        <w:rPr/>
        <w:t>009:004 And though they go into captivity before their enemies, thence</w:t>
        <w:br/>
        <w:t>                will I command the sword, and it shall slay them: and I will</w:t>
        <w:br/>
        <w:t>                set mine eyes upon them for evil, and not for good.</w:t>
      </w:r>
    </w:p>
    <w:p>
      <w:pPr>
        <w:pStyle w:val="NormalWeb"/>
        <w:spacing w:before="280" w:after="240"/>
        <w:rPr/>
      </w:pPr>
      <w:r>
        <w:rPr/>
        <w:t>009:005 And the Lord GOD of hosts is he that toucheth the land, and it</w:t>
        <w:br/>
        <w:t>                shall melt, and all that dwell therein shall mourn: and it</w:t>
        <w:br/>
        <w:t>                shall rise up wholly like a flood; and shall be drowned, as by</w:t>
        <w:br/>
        <w:t>                the flood of Egypt.</w:t>
      </w:r>
    </w:p>
    <w:p>
      <w:pPr>
        <w:pStyle w:val="NormalWeb"/>
        <w:spacing w:before="280" w:after="240"/>
        <w:rPr/>
      </w:pPr>
      <w:r>
        <w:rPr/>
        <w:t>009:006 It is he that buildeth his stories in the heaven, and hath</w:t>
        <w:br/>
        <w:t>                founded his troop in the earth; he that calleth for the waters</w:t>
        <w:br/>
        <w:t>                of the sea, and poureth them out upon the face of the earth:</w:t>
        <w:br/>
        <w:t>                The LORD is his name.</w:t>
      </w:r>
    </w:p>
    <w:p>
      <w:pPr>
        <w:pStyle w:val="NormalWeb"/>
        <w:spacing w:before="280" w:after="240"/>
        <w:rPr/>
      </w:pPr>
      <w:r>
        <w:rPr/>
        <w:t>009:007 Are ye not as children of the Ethiopians unto me, O children</w:t>
        <w:br/>
        <w:t>                of Israel? saith the LORD. Have not I brought up Israel out of</w:t>
        <w:br/>
        <w:t>                the land of Egypt? and the Philistines from Caphtor, and the</w:t>
        <w:br/>
        <w:t>                Syrians from Kir?</w:t>
      </w:r>
    </w:p>
    <w:p>
      <w:pPr>
        <w:pStyle w:val="NormalWeb"/>
        <w:spacing w:before="280" w:after="240"/>
        <w:rPr/>
      </w:pPr>
      <w:r>
        <w:rPr/>
        <w:t>009:008 Behold, the eyes of the Lord GOD are upon the sinful kingdom,</w:t>
        <w:br/>
        <w:t>                and I will destroy it from off the face of the earth; saving</w:t>
        <w:br/>
        <w:t>                that I will not utterly destroy the house of Jacob, saith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9:009 For, lo, I will command, and I will sift the house of Israel</w:t>
        <w:br/>
        <w:t>                among all nations, like as corn is sifted in a sieve, yet</w:t>
        <w:br/>
        <w:t>                shall not the least grain fall upon the earth.</w:t>
      </w:r>
    </w:p>
    <w:p>
      <w:pPr>
        <w:pStyle w:val="NormalWeb"/>
        <w:spacing w:before="280" w:after="240"/>
        <w:rPr/>
      </w:pPr>
      <w:r>
        <w:rPr/>
        <w:t>009:010 All the sinners of my people shall die by the sword, which</w:t>
        <w:br/>
        <w:t>                say, The evil shall not overtake nor prevent us.</w:t>
      </w:r>
    </w:p>
    <w:p>
      <w:pPr>
        <w:pStyle w:val="NormalWeb"/>
        <w:spacing w:before="280" w:after="240"/>
        <w:rPr/>
      </w:pPr>
      <w:r>
        <w:rPr/>
        <w:t>009:011 In that day will I raise up the tabernacle of David that is</w:t>
        <w:br/>
        <w:t>                fallen, and close up the breaches thereof; and I will raise up</w:t>
        <w:br/>
        <w:t>                his ruins, and I will build it as in the days of old:</w:t>
      </w:r>
    </w:p>
    <w:p>
      <w:pPr>
        <w:pStyle w:val="NormalWeb"/>
        <w:spacing w:before="280" w:after="240"/>
        <w:rPr/>
      </w:pPr>
      <w:r>
        <w:rPr/>
        <w:t>009:012 That they may possess the remnant of Edom, and of all the</w:t>
        <w:br/>
        <w:t>                heathen, which are called by my name, saith the LORD that</w:t>
        <w:br/>
        <w:t>                doeth this.</w:t>
      </w:r>
    </w:p>
    <w:p>
      <w:pPr>
        <w:pStyle w:val="NormalWeb"/>
        <w:spacing w:before="280" w:after="240"/>
        <w:rPr/>
      </w:pPr>
      <w:r>
        <w:rPr/>
        <w:t>009:013 Behold, the days come, saith the LORD, that the plowman shall</w:t>
        <w:br/>
        <w:t>                overtake the reaper, and the treader of grapes him that soweth</w:t>
        <w:br/>
        <w:t>                seed; and the mountains shall drop sweet wine, and all the</w:t>
        <w:br/>
        <w:t>                hills shall melt.</w:t>
      </w:r>
    </w:p>
    <w:p>
      <w:pPr>
        <w:pStyle w:val="NormalWeb"/>
        <w:spacing w:before="280" w:after="240"/>
        <w:rPr/>
      </w:pPr>
      <w:r>
        <w:rPr/>
        <w:t>009:014 And I will bring again the captivity of my people of Israel,</w:t>
        <w:br/>
        <w:t>                and they shall build the waste cities, and inhabit them; and</w:t>
        <w:br/>
        <w:t>                they shall plant vineyards, and drink the wine thereof; they</w:t>
        <w:br/>
        <w:t>                shall also make gardens, and eat the fruit of them.</w:t>
      </w:r>
    </w:p>
    <w:p>
      <w:pPr>
        <w:pStyle w:val="NormalWeb"/>
        <w:spacing w:before="280" w:after="240"/>
        <w:rPr/>
      </w:pPr>
      <w:r>
        <w:rPr/>
        <w:t>009:015 And I will plant them upon their land, and they shall no more</w:t>
        <w:br/>
        <w:t>                be pulled up out of their land which I have given them, saith</w:t>
        <w:br/>
        <w:t>                the LORD thy God.</w:t>
      </w:r>
    </w:p>
    <w:p>
      <w:pPr>
        <w:pStyle w:val="Heading3"/>
        <w:jc w:val="center"/>
        <w:rPr/>
      </w:pPr>
      <w:bookmarkStart w:id="30" w:name="axxxi"/>
      <w:r>
        <w:rPr/>
        <w:t>Book 31 Obadiah</w:t>
      </w:r>
      <w:bookmarkEnd w:id="30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vision of Obadiah. Thus saith the Lord GOD concerning</w:t>
        <w:br/>
        <w:t>                Edom; We have heard a rumour from the LORD, and an ambassador</w:t>
        <w:br/>
        <w:t>                is sent among the heathen, Arise ye, and let us rise up</w:t>
        <w:br/>
        <w:t>                against her in battle.</w:t>
      </w:r>
    </w:p>
    <w:p>
      <w:pPr>
        <w:pStyle w:val="NormalWeb"/>
        <w:spacing w:before="280" w:after="240"/>
        <w:rPr/>
      </w:pPr>
      <w:r>
        <w:rPr/>
        <w:t>001:002 Behold, I have made thee small among the heathen: thou art</w:t>
        <w:br/>
        <w:t>                greatly despised.</w:t>
      </w:r>
    </w:p>
    <w:p>
      <w:pPr>
        <w:pStyle w:val="NormalWeb"/>
        <w:spacing w:before="280" w:after="240"/>
        <w:rPr/>
      </w:pPr>
      <w:r>
        <w:rPr/>
        <w:t>001:003 The pride of thine heart hath deceived thee, thou that</w:t>
        <w:br/>
        <w:t>                dwellest in the clefts of the rock, whose habitation is high;</w:t>
        <w:br/>
        <w:t>                that saith in his heart, Who shall bring me down to the</w:t>
        <w:br/>
        <w:t>                ground?</w:t>
      </w:r>
    </w:p>
    <w:p>
      <w:pPr>
        <w:pStyle w:val="NormalWeb"/>
        <w:spacing w:before="280" w:after="240"/>
        <w:rPr/>
      </w:pPr>
      <w:r>
        <w:rPr/>
        <w:t>001:004 Though thou exalt thyself as the eagle, and though thou set</w:t>
        <w:br/>
        <w:t>                thy nest among the stars, thence will I bring thee down, saith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01:005 If thieves came to thee, if robbers by night, (how art thou</w:t>
        <w:br/>
        <w:t>                cut off!) would they not have stolen till they had enough? if</w:t>
        <w:br/>
        <w:t>                the grapegatherers came to thee, would they not leave some</w:t>
        <w:br/>
        <w:t>                grapes?</w:t>
      </w:r>
    </w:p>
    <w:p>
      <w:pPr>
        <w:pStyle w:val="NormalWeb"/>
        <w:spacing w:before="280" w:after="240"/>
        <w:rPr/>
      </w:pPr>
      <w:r>
        <w:rPr/>
        <w:t>001:006 How are the things of Esau searched out! how are his hidden</w:t>
        <w:br/>
        <w:t>                things sought up!</w:t>
      </w:r>
    </w:p>
    <w:p>
      <w:pPr>
        <w:pStyle w:val="NormalWeb"/>
        <w:spacing w:before="280" w:after="240"/>
        <w:rPr/>
      </w:pPr>
      <w:r>
        <w:rPr/>
        <w:t>001:007 All the men of thy confederacy have brought thee even to the</w:t>
        <w:br/>
        <w:t>                border: the men that were at peace with thee have deceived</w:t>
        <w:br/>
        <w:t>                thee, and prevailed against thee; that they eat thy bread have</w:t>
        <w:br/>
        <w:t>                laid a wound under thee: there is none understanding in him.</w:t>
      </w:r>
    </w:p>
    <w:p>
      <w:pPr>
        <w:pStyle w:val="NormalWeb"/>
        <w:spacing w:before="280" w:after="240"/>
        <w:rPr/>
      </w:pPr>
      <w:r>
        <w:rPr/>
        <w:t>001:008 Shall I not in that day, saith the LORD, even destroy the wise</w:t>
        <w:br/>
        <w:t>                men out of Edom, and understanding out of the mount of Esau?</w:t>
      </w:r>
    </w:p>
    <w:p>
      <w:pPr>
        <w:pStyle w:val="NormalWeb"/>
        <w:spacing w:before="280" w:after="240"/>
        <w:rPr/>
      </w:pPr>
      <w:r>
        <w:rPr/>
        <w:t>001:009 And thy mighty men, O Teman, shall be dismayed, to the end</w:t>
        <w:br/>
        <w:t>                that every one of the mount of Esau may be cut off by</w:t>
        <w:br/>
        <w:t>                slaughter.</w:t>
      </w:r>
    </w:p>
    <w:p>
      <w:pPr>
        <w:pStyle w:val="NormalWeb"/>
        <w:spacing w:before="280" w:after="240"/>
        <w:rPr/>
      </w:pPr>
      <w:r>
        <w:rPr/>
        <w:t>001:010 For thy violence against thy brother Jacob shame shall cover</w:t>
        <w:br/>
        <w:t>                thee, and thou shalt be cut off for ever.</w:t>
      </w:r>
    </w:p>
    <w:p>
      <w:pPr>
        <w:pStyle w:val="NormalWeb"/>
        <w:spacing w:before="280" w:after="240"/>
        <w:rPr/>
      </w:pPr>
      <w:r>
        <w:rPr/>
        <w:t>001:011 In the day that thou stoodest on the other side, in the day</w:t>
        <w:br/>
        <w:t>                that the strangers carried away captive his forces, and</w:t>
        <w:br/>
        <w:t>                foreigners entered into his gates, and cast lots upon</w:t>
        <w:br/>
        <w:t>                Jerusalem, even thou wast as one of them.</w:t>
      </w:r>
    </w:p>
    <w:p>
      <w:pPr>
        <w:pStyle w:val="NormalWeb"/>
        <w:spacing w:before="280" w:after="240"/>
        <w:rPr/>
      </w:pPr>
      <w:r>
        <w:rPr/>
        <w:t>001:012 But thou shouldest not have looked on the day of thy brother</w:t>
        <w:br/>
        <w:t>                in the day that he became a stranger; neither shouldest thou</w:t>
        <w:br/>
        <w:t>                have rejoiced over the children of Judah in the day of their</w:t>
        <w:br/>
        <w:t>                destruction; neither shouldest thou have spoken proudly in the</w:t>
        <w:br/>
        <w:t>                day of distress.</w:t>
      </w:r>
    </w:p>
    <w:p>
      <w:pPr>
        <w:pStyle w:val="NormalWeb"/>
        <w:spacing w:before="280" w:after="240"/>
        <w:rPr/>
      </w:pPr>
      <w:r>
        <w:rPr/>
        <w:t>001:013 Thou shouldest not have entered into the gate of my people in</w:t>
        <w:br/>
        <w:t>                the day of their calamity; yea, thou shouldest not have looked</w:t>
        <w:br/>
        <w:t>                on their affliction in the day of their calamity, nor have</w:t>
        <w:br/>
        <w:t>                laid hands on their substance in the day of their calamity;</w:t>
      </w:r>
    </w:p>
    <w:p>
      <w:pPr>
        <w:pStyle w:val="NormalWeb"/>
        <w:spacing w:before="280" w:after="240"/>
        <w:rPr/>
      </w:pPr>
      <w:r>
        <w:rPr/>
        <w:t>001:014 Neither shouldest thou have stood in the crossway, to cut off</w:t>
        <w:br/>
        <w:t>                those of his that did escape; neither shouldest thou have</w:t>
        <w:br/>
        <w:t>                delivered up those of his that did remain in the day of</w:t>
        <w:br/>
        <w:t>                distress.</w:t>
      </w:r>
    </w:p>
    <w:p>
      <w:pPr>
        <w:pStyle w:val="NormalWeb"/>
        <w:spacing w:before="280" w:after="240"/>
        <w:rPr/>
      </w:pPr>
      <w:r>
        <w:rPr/>
        <w:t>001:015 For the day of the LORD is near upon all the heathen: as thou</w:t>
        <w:br/>
        <w:t>                hast done, it shall be done unto thee: thy reward shall return</w:t>
        <w:br/>
        <w:t>                upon thine own head.</w:t>
      </w:r>
    </w:p>
    <w:p>
      <w:pPr>
        <w:pStyle w:val="NormalWeb"/>
        <w:spacing w:before="280" w:after="240"/>
        <w:rPr/>
      </w:pPr>
      <w:r>
        <w:rPr/>
        <w:t>001:016 For as ye have drunk upon my holy mountain, so shall all the</w:t>
        <w:br/>
        <w:t>                heathen drink continually, yea, they shall drink, and they</w:t>
        <w:br/>
        <w:t>                shall swallow down, and they shall be as though they had not</w:t>
        <w:br/>
        <w:t>                been.</w:t>
      </w:r>
    </w:p>
    <w:p>
      <w:pPr>
        <w:pStyle w:val="NormalWeb"/>
        <w:spacing w:before="280" w:after="240"/>
        <w:rPr/>
      </w:pPr>
      <w:r>
        <w:rPr/>
        <w:t>001:017 But upon mount Zion shall be deliverance, and there shall be</w:t>
        <w:br/>
        <w:t>                holiness; and the house of Jacob shall possess their</w:t>
        <w:br/>
        <w:t>                possessions.</w:t>
      </w:r>
    </w:p>
    <w:p>
      <w:pPr>
        <w:pStyle w:val="NormalWeb"/>
        <w:spacing w:before="280" w:after="240"/>
        <w:rPr/>
      </w:pPr>
      <w:r>
        <w:rPr/>
        <w:t>001:018 And the house of Jacob shall be a fire, and the house of</w:t>
        <w:br/>
        <w:t>                Joseph a flame, and the house of Esau for stubble, and they</w:t>
        <w:br/>
        <w:t>                shall kindle in them, and devour them; and there shall not be</w:t>
        <w:br/>
        <w:t>                any remaining of the house of Esau; for the LORD hath spoken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01:019 And they of the south shall possess the mount of Esau; and</w:t>
        <w:br/>
        <w:t>                they of the plain the Philistines: and they shall possess the</w:t>
        <w:br/>
        <w:t>                fields of Ephraim, and the fields of Samaria: and Benjamin</w:t>
        <w:br/>
        <w:t>                shall possess Gilead.</w:t>
      </w:r>
    </w:p>
    <w:p>
      <w:pPr>
        <w:pStyle w:val="NormalWeb"/>
        <w:spacing w:before="280" w:after="240"/>
        <w:rPr/>
      </w:pPr>
      <w:r>
        <w:rPr/>
        <w:t>001:020 And the captivity of this host of the children of Israel shall</w:t>
        <w:br/>
        <w:t>                possess that of the Canaanites, even unto Zarephath; and the</w:t>
        <w:br/>
        <w:t>                captivity of Jerusalem, which is in Sepharad, shall possess</w:t>
        <w:br/>
        <w:t>                the cities of the south.</w:t>
      </w:r>
    </w:p>
    <w:p>
      <w:pPr>
        <w:pStyle w:val="NormalWeb"/>
        <w:spacing w:before="280" w:after="240"/>
        <w:rPr/>
      </w:pPr>
      <w:r>
        <w:rPr/>
        <w:t>001:021 And saviours shall come up on mount Zion to judge the mount of</w:t>
        <w:br/>
        <w:t>                Esau; and the kingdom shall be the LORD's.</w:t>
      </w:r>
    </w:p>
    <w:p>
      <w:pPr>
        <w:pStyle w:val="Heading3"/>
        <w:jc w:val="center"/>
        <w:rPr/>
      </w:pPr>
      <w:bookmarkStart w:id="31" w:name="axxxii"/>
      <w:r>
        <w:rPr/>
        <w:t>Book 32 Jonah</w:t>
      </w:r>
      <w:bookmarkEnd w:id="31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Now the word of the LORD came unto Jonah the son of Amittai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01:002 Arise, go to Nineveh, that great city, and cry against it; for</w:t>
        <w:br/>
        <w:t>                their wickedness is come up before me.</w:t>
      </w:r>
    </w:p>
    <w:p>
      <w:pPr>
        <w:pStyle w:val="NormalWeb"/>
        <w:spacing w:before="280" w:after="240"/>
        <w:rPr/>
      </w:pPr>
      <w:r>
        <w:rPr/>
        <w:t>001:003 But Jonah rose up to flee unto Tarshish from the presence of</w:t>
        <w:br/>
        <w:t>                the LORD, and went down to Joppa; and he found a ship going to</w:t>
        <w:br/>
        <w:t>                Tarshish: so he paid the fare thereof, and went down into it,</w:t>
        <w:br/>
        <w:t>                to go with them unto Tarshish from the presence of the LORD.</w:t>
      </w:r>
    </w:p>
    <w:p>
      <w:pPr>
        <w:pStyle w:val="NormalWeb"/>
        <w:spacing w:before="280" w:after="240"/>
        <w:rPr/>
      </w:pPr>
      <w:r>
        <w:rPr/>
        <w:t>001:004 But the LORD sent out a great wind into the sea, and there was</w:t>
        <w:br/>
        <w:t>                a mighty tempest in the sea, so that the ship was like to be</w:t>
        <w:br/>
        <w:t>                broken.</w:t>
      </w:r>
    </w:p>
    <w:p>
      <w:pPr>
        <w:pStyle w:val="NormalWeb"/>
        <w:spacing w:before="280" w:after="240"/>
        <w:rPr/>
      </w:pPr>
      <w:r>
        <w:rPr/>
        <w:t>001:005 Then the mariners were afraid, and cried every man unto his</w:t>
        <w:br/>
        <w:t>                god, and cast forth the wares that were in the ship into the</w:t>
        <w:br/>
        <w:t>                sea, to lighten it of them. But Jonah was gone down into the</w:t>
        <w:br/>
        <w:t>                sides of the ship; and he lay, and was fast asleep.</w:t>
      </w:r>
    </w:p>
    <w:p>
      <w:pPr>
        <w:pStyle w:val="NormalWeb"/>
        <w:spacing w:before="280" w:after="240"/>
        <w:rPr/>
      </w:pPr>
      <w:r>
        <w:rPr/>
        <w:t>001:006 So the shipmaster came to him, and said unto him, What meanest</w:t>
        <w:br/>
        <w:t>                thou, O sleeper? arise, call upon thy God, if so be that God</w:t>
        <w:br/>
        <w:t>                will think upon us, that we perish not.</w:t>
      </w:r>
    </w:p>
    <w:p>
      <w:pPr>
        <w:pStyle w:val="NormalWeb"/>
        <w:spacing w:before="280" w:after="240"/>
        <w:rPr/>
      </w:pPr>
      <w:r>
        <w:rPr/>
        <w:t>001:007 And they said every one to his fellow, Come, and let us cast</w:t>
        <w:br/>
        <w:t>                lots, that we may know for whose cause this evil is upon us.</w:t>
        <w:br/>
        <w:t>                So they cast lots, and the lot fell upon Jonah.</w:t>
      </w:r>
    </w:p>
    <w:p>
      <w:pPr>
        <w:pStyle w:val="NormalWeb"/>
        <w:spacing w:before="280" w:after="240"/>
        <w:rPr/>
      </w:pPr>
      <w:r>
        <w:rPr/>
        <w:t>001:008 Then said they unto him, Tell us, we pray thee, for whose</w:t>
        <w:br/>
        <w:t>                cause this evil is upon us; What is thine occupation? and</w:t>
        <w:br/>
        <w:t>                whence comest thou? what is thy country? and of what people</w:t>
        <w:br/>
        <w:t>                art thou?</w:t>
      </w:r>
    </w:p>
    <w:p>
      <w:pPr>
        <w:pStyle w:val="NormalWeb"/>
        <w:spacing w:before="280" w:after="240"/>
        <w:rPr/>
      </w:pPr>
      <w:r>
        <w:rPr/>
        <w:t>001:009 And he said unto them, I am an Hebrew; and I fear the LORD,</w:t>
        <w:br/>
        <w:t>                the God of heaven, which hath made the sea and the dry land.</w:t>
      </w:r>
    </w:p>
    <w:p>
      <w:pPr>
        <w:pStyle w:val="NormalWeb"/>
        <w:spacing w:before="280" w:after="240"/>
        <w:rPr/>
      </w:pPr>
      <w:r>
        <w:rPr/>
        <w:t>001:010 Then were the men exceedingly afraid, and said unto him. Why</w:t>
        <w:br/>
        <w:t>                hast thou done this? For the men knew that he fled from the</w:t>
        <w:br/>
        <w:t>                presence of the LORD, because he had told them.</w:t>
      </w:r>
    </w:p>
    <w:p>
      <w:pPr>
        <w:pStyle w:val="NormalWeb"/>
        <w:spacing w:before="280" w:after="240"/>
        <w:rPr/>
      </w:pPr>
      <w:r>
        <w:rPr/>
        <w:t>001:011 Then said they unto him, What shall we do unto thee, that the</w:t>
        <w:br/>
        <w:t>                sea may be calm unto us? for the sea wrought, and was</w:t>
        <w:br/>
        <w:t>                tempestuous.</w:t>
      </w:r>
    </w:p>
    <w:p>
      <w:pPr>
        <w:pStyle w:val="NormalWeb"/>
        <w:spacing w:before="280" w:after="240"/>
        <w:rPr/>
      </w:pPr>
      <w:r>
        <w:rPr/>
        <w:t>001:012 And he said unto them, Take me up, and cast me forth into the</w:t>
        <w:br/>
        <w:t>                sea; so shall the sea be calm unto you: for I know that for my</w:t>
        <w:br/>
        <w:t>                sake this great tempest is upon you.</w:t>
      </w:r>
    </w:p>
    <w:p>
      <w:pPr>
        <w:pStyle w:val="NormalWeb"/>
        <w:spacing w:before="280" w:after="240"/>
        <w:rPr/>
      </w:pPr>
      <w:r>
        <w:rPr/>
        <w:t>001:013 Nevertheless the men rowed hard to bring it to the land; but</w:t>
        <w:br/>
        <w:t>                they could not: for the sea wrought, and was tempestuous</w:t>
        <w:br/>
        <w:t>                against them.</w:t>
      </w:r>
    </w:p>
    <w:p>
      <w:pPr>
        <w:pStyle w:val="NormalWeb"/>
        <w:spacing w:before="280" w:after="240"/>
        <w:rPr/>
      </w:pPr>
      <w:r>
        <w:rPr/>
        <w:t>001:014 Wherefore they cried unto the LORD, and said, We beseech thee,</w:t>
        <w:br/>
        <w:t>                O LORD, we beseech thee, let us not perish for this man's</w:t>
        <w:br/>
        <w:t>                life, and lay not upon us innocent blood: for thou, O LORD,</w:t>
        <w:br/>
        <w:t>                hast done as it pleased thee.</w:t>
      </w:r>
    </w:p>
    <w:p>
      <w:pPr>
        <w:pStyle w:val="NormalWeb"/>
        <w:spacing w:before="280" w:after="240"/>
        <w:rPr/>
      </w:pPr>
      <w:r>
        <w:rPr/>
        <w:t>001:015 So they look up Jonah, and cast him forth into the sea: and</w:t>
        <w:br/>
        <w:t>                the sea ceased from her raging.</w:t>
      </w:r>
    </w:p>
    <w:p>
      <w:pPr>
        <w:pStyle w:val="NormalWeb"/>
        <w:spacing w:before="280" w:after="240"/>
        <w:rPr/>
      </w:pPr>
      <w:r>
        <w:rPr/>
        <w:t>001:016 Then the men feared the LORD exceedingly, and offered a</w:t>
        <w:br/>
        <w:t>                sacrifice unto the LORD, and made vows.</w:t>
      </w:r>
    </w:p>
    <w:p>
      <w:pPr>
        <w:pStyle w:val="NormalWeb"/>
        <w:spacing w:before="280" w:after="240"/>
        <w:rPr/>
      </w:pPr>
      <w:r>
        <w:rPr/>
        <w:t>001:017 Now the LORD had prepared a great fish to swallow up Jonah.</w:t>
        <w:br/>
        <w:t>                And Jonah was in the belly of the fish three days and three</w:t>
        <w:br/>
        <w:t>                nights.</w:t>
      </w:r>
    </w:p>
    <w:p>
      <w:pPr>
        <w:pStyle w:val="NormalWeb"/>
        <w:spacing w:before="280" w:after="240"/>
        <w:rPr/>
      </w:pPr>
      <w:r>
        <w:rPr/>
        <w:t>002:001 Then Jonah prayed unto the LORD his God out of the fish's</w:t>
        <w:br/>
        <w:t>                belly,</w:t>
      </w:r>
    </w:p>
    <w:p>
      <w:pPr>
        <w:pStyle w:val="NormalWeb"/>
        <w:spacing w:before="280" w:after="240"/>
        <w:rPr/>
      </w:pPr>
      <w:r>
        <w:rPr/>
        <w:t>002:002 And said, I cried by reason of mine affliction unto the LORD,</w:t>
        <w:br/>
        <w:t>                and he heard me; out of the belly of hell cried I, and thou</w:t>
        <w:br/>
        <w:t>                heardest my voice.</w:t>
      </w:r>
    </w:p>
    <w:p>
      <w:pPr>
        <w:pStyle w:val="NormalWeb"/>
        <w:spacing w:before="280" w:after="240"/>
        <w:rPr/>
      </w:pPr>
      <w:r>
        <w:rPr/>
        <w:t>002:003 For thou hadst cast me into the deep, in the midst of the</w:t>
        <w:br/>
        <w:t>                seas; and the floods compassed me about: all thy billows and</w:t>
        <w:br/>
        <w:t>                thy waves passed over me.</w:t>
      </w:r>
    </w:p>
    <w:p>
      <w:pPr>
        <w:pStyle w:val="NormalWeb"/>
        <w:spacing w:before="280" w:after="240"/>
        <w:rPr/>
      </w:pPr>
      <w:r>
        <w:rPr/>
        <w:t>002:004 Then I said, I am cast out of thy sight; yet I will look again</w:t>
        <w:br/>
        <w:t>                toward thy holy temple.</w:t>
      </w:r>
    </w:p>
    <w:p>
      <w:pPr>
        <w:pStyle w:val="NormalWeb"/>
        <w:spacing w:before="280" w:after="240"/>
        <w:rPr/>
      </w:pPr>
      <w:r>
        <w:rPr/>
        <w:t>002:005 The waters compassed me about, even to the soul: the depth</w:t>
        <w:br/>
        <w:t>                closed me round about, the weeds were wrapped about my head.</w:t>
      </w:r>
    </w:p>
    <w:p>
      <w:pPr>
        <w:pStyle w:val="NormalWeb"/>
        <w:spacing w:before="280" w:after="240"/>
        <w:rPr/>
      </w:pPr>
      <w:r>
        <w:rPr/>
        <w:t>002:006 I went down to the bottoms of the mountains; the earth with</w:t>
        <w:br/>
        <w:t>                her bars was about me for ever: yet hast thou brought up my</w:t>
        <w:br/>
        <w:t>                life from corruption, O LORD my God.</w:t>
      </w:r>
    </w:p>
    <w:p>
      <w:pPr>
        <w:pStyle w:val="NormalWeb"/>
        <w:spacing w:before="280" w:after="240"/>
        <w:rPr/>
      </w:pPr>
      <w:r>
        <w:rPr/>
        <w:t>002:007 When my soul fainted within me I remembered the LORD: and my</w:t>
        <w:br/>
        <w:t>                prayer came in unto thee, into thine holy temple.</w:t>
      </w:r>
    </w:p>
    <w:p>
      <w:pPr>
        <w:pStyle w:val="NormalWeb"/>
        <w:spacing w:before="280" w:after="240"/>
        <w:rPr/>
      </w:pPr>
      <w:r>
        <w:rPr/>
        <w:t>002:008 They that observe lying vanities forsake their own mercy.</w:t>
      </w:r>
    </w:p>
    <w:p>
      <w:pPr>
        <w:pStyle w:val="NormalWeb"/>
        <w:spacing w:before="280" w:after="240"/>
        <w:rPr/>
      </w:pPr>
      <w:r>
        <w:rPr/>
        <w:t>002:009 But I will sacrifice unto thee with the voice of thanksgiving;</w:t>
        <w:br/>
        <w:t>                I will pay that that I have vowed. Salvation is of the LORD.</w:t>
      </w:r>
    </w:p>
    <w:p>
      <w:pPr>
        <w:pStyle w:val="NormalWeb"/>
        <w:spacing w:before="280" w:after="240"/>
        <w:rPr/>
      </w:pPr>
      <w:r>
        <w:rPr/>
        <w:t>002:010 And the LORD spake unto the fish, and it vomited out Jonah</w:t>
        <w:br/>
        <w:t>                upon the dry land.</w:t>
      </w:r>
    </w:p>
    <w:p>
      <w:pPr>
        <w:pStyle w:val="NormalWeb"/>
        <w:spacing w:before="280" w:after="240"/>
        <w:rPr/>
      </w:pPr>
      <w:r>
        <w:rPr/>
        <w:t>003:001 And the word of the LORD came unto Jonah the second time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03:002 Arise, go unto Nineveh, that great city, and preach unto it</w:t>
        <w:br/>
        <w:t>                the preaching that I bid thee.</w:t>
      </w:r>
    </w:p>
    <w:p>
      <w:pPr>
        <w:pStyle w:val="NormalWeb"/>
        <w:spacing w:before="280" w:after="240"/>
        <w:rPr/>
      </w:pPr>
      <w:r>
        <w:rPr/>
        <w:t>003:003 So Jonah arose, and went unto Nineveh, according to the word</w:t>
        <w:br/>
        <w:t>                of the LORD. Now Nineveh was an exceeding great city of three</w:t>
        <w:br/>
        <w:t>                days' journey.</w:t>
      </w:r>
    </w:p>
    <w:p>
      <w:pPr>
        <w:pStyle w:val="NormalWeb"/>
        <w:spacing w:before="280" w:after="240"/>
        <w:rPr/>
      </w:pPr>
      <w:r>
        <w:rPr/>
        <w:t>003:004 And Jonah began to enter into the city a day's journey, and he</w:t>
        <w:br/>
        <w:t>                cried, and said, Yet forty days, and Nineveh shall be</w:t>
        <w:br/>
        <w:t>                overthrown.</w:t>
      </w:r>
    </w:p>
    <w:p>
      <w:pPr>
        <w:pStyle w:val="NormalWeb"/>
        <w:spacing w:before="280" w:after="240"/>
        <w:rPr/>
      </w:pPr>
      <w:r>
        <w:rPr/>
        <w:t>003:005 So the people of Nineveh believed God, and proclaimed a fast,</w:t>
        <w:br/>
        <w:t>                and put on sackcloth, from the greatest of them even to the</w:t>
        <w:br/>
        <w:t>                least of them.</w:t>
      </w:r>
    </w:p>
    <w:p>
      <w:pPr>
        <w:pStyle w:val="NormalWeb"/>
        <w:spacing w:before="280" w:after="240"/>
        <w:rPr/>
      </w:pPr>
      <w:r>
        <w:rPr/>
        <w:t>003:006 For word came unto the king of Nineveh, and he arose from his</w:t>
        <w:br/>
        <w:t>                throne, and he laid his robe from him, and covered him with</w:t>
        <w:br/>
        <w:t>                sackcloth, and sat in ashes.</w:t>
      </w:r>
    </w:p>
    <w:p>
      <w:pPr>
        <w:pStyle w:val="NormalWeb"/>
        <w:spacing w:before="280" w:after="240"/>
        <w:rPr/>
      </w:pPr>
      <w:r>
        <w:rPr/>
        <w:t>003:007 And he caused it to be proclaimed and published through</w:t>
        <w:br/>
        <w:t>                Nineveh by the decree of the king and his nobles, saying, Let</w:t>
        <w:br/>
        <w:t>                neither man nor beast, herd nor flock, taste any thing: let</w:t>
        <w:br/>
        <w:t>                them not feed, nor drink water:</w:t>
      </w:r>
    </w:p>
    <w:p>
      <w:pPr>
        <w:pStyle w:val="NormalWeb"/>
        <w:spacing w:before="280" w:after="240"/>
        <w:rPr/>
      </w:pPr>
      <w:r>
        <w:rPr/>
        <w:t>003:008 But let man and beast be covered with sackcloth, and cry</w:t>
        <w:br/>
        <w:t>                mightily unto God: yea, let them turn every one from his evil</w:t>
        <w:br/>
        <w:t>                way, and from the violence that is in their hands.</w:t>
      </w:r>
    </w:p>
    <w:p>
      <w:pPr>
        <w:pStyle w:val="NormalWeb"/>
        <w:spacing w:before="280" w:after="240"/>
        <w:rPr/>
      </w:pPr>
      <w:r>
        <w:rPr/>
        <w:t>003:009 Who can tell if God will turn and repent, and turn away from</w:t>
        <w:br/>
        <w:t>                his fierce anger, that we perish not?</w:t>
      </w:r>
    </w:p>
    <w:p>
      <w:pPr>
        <w:pStyle w:val="NormalWeb"/>
        <w:spacing w:before="280" w:after="240"/>
        <w:rPr/>
      </w:pPr>
      <w:r>
        <w:rPr/>
        <w:t>003:010 And God saw their works, that they turned from their evil way;</w:t>
        <w:br/>
        <w:t>                and God repented of the evil, that he had said that he would</w:t>
        <w:br/>
        <w:t>                do unto them; and he did it not.</w:t>
      </w:r>
    </w:p>
    <w:p>
      <w:pPr>
        <w:pStyle w:val="NormalWeb"/>
        <w:spacing w:before="280" w:after="240"/>
        <w:rPr/>
      </w:pPr>
      <w:r>
        <w:rPr/>
        <w:t>004:001 But it displeased Jonah exceedingly, and he was very angry.</w:t>
      </w:r>
    </w:p>
    <w:p>
      <w:pPr>
        <w:pStyle w:val="NormalWeb"/>
        <w:spacing w:before="280" w:after="240"/>
        <w:rPr/>
      </w:pPr>
      <w:r>
        <w:rPr/>
        <w:t>004:002 And he prayed unto the LORD, and said, I pray thee, O LORD,</w:t>
        <w:br/>
        <w:t>                was not this my saying, when I was yet in my country?</w:t>
        <w:br/>
        <w:t>                Therefore I fled before unto Tarshish: for I knew that thou</w:t>
        <w:br/>
        <w:t>                art a gracious God, and merciful, slow to anger, and of great</w:t>
        <w:br/>
        <w:t>                kindness, and repentest thee of the evil.</w:t>
      </w:r>
    </w:p>
    <w:p>
      <w:pPr>
        <w:pStyle w:val="NormalWeb"/>
        <w:spacing w:before="280" w:after="240"/>
        <w:rPr/>
      </w:pPr>
      <w:r>
        <w:rPr/>
        <w:t>004:003 Therefore now, O LORD, take, I beseech thee, my life from me;</w:t>
        <w:br/>
        <w:t>                for it is better for me to die than to live.</w:t>
      </w:r>
    </w:p>
    <w:p>
      <w:pPr>
        <w:pStyle w:val="NormalWeb"/>
        <w:spacing w:before="280" w:after="240"/>
        <w:rPr/>
      </w:pPr>
      <w:r>
        <w:rPr/>
        <w:t>004:004 Then said the LORD, Doest thou well to be angry?</w:t>
      </w:r>
    </w:p>
    <w:p>
      <w:pPr>
        <w:pStyle w:val="NormalWeb"/>
        <w:spacing w:before="280" w:after="240"/>
        <w:rPr/>
      </w:pPr>
      <w:r>
        <w:rPr/>
        <w:t>004:005 So Jonah went out of the city, and sat on the east side of the</w:t>
        <w:br/>
        <w:t>                city, and there made him a booth, and sat under it in the</w:t>
        <w:br/>
        <w:t>                shadow, till he might see what would become of the city.</w:t>
      </w:r>
    </w:p>
    <w:p>
      <w:pPr>
        <w:pStyle w:val="NormalWeb"/>
        <w:spacing w:before="280" w:after="240"/>
        <w:rPr/>
      </w:pPr>
      <w:r>
        <w:rPr/>
        <w:t>004:006 And the LORD God prepared a gourd, and made it to come up over</w:t>
        <w:br/>
        <w:t>                Jonah, that it might be a shadow over his head, to deliver him</w:t>
        <w:br/>
        <w:t>                from his grief. So Jonah was exceeding glad of the gourd.</w:t>
      </w:r>
    </w:p>
    <w:p>
      <w:pPr>
        <w:pStyle w:val="NormalWeb"/>
        <w:spacing w:before="280" w:after="240"/>
        <w:rPr/>
      </w:pPr>
      <w:r>
        <w:rPr/>
        <w:t>004:007 But God prepared a worm when the morning rose the next day,</w:t>
        <w:br/>
        <w:t>                and it smote the gourd that it withered.</w:t>
      </w:r>
    </w:p>
    <w:p>
      <w:pPr>
        <w:pStyle w:val="NormalWeb"/>
        <w:spacing w:before="280" w:after="240"/>
        <w:rPr/>
      </w:pPr>
      <w:r>
        <w:rPr/>
        <w:t>004:008 And it came to pass, when the sun did arise, that God prepared</w:t>
        <w:br/>
        <w:t>                a vehement east wind; and the sun beat upon the head of Jonah,</w:t>
        <w:br/>
        <w:t>                that he fainted, and wished in himself to die, and said, It is</w:t>
        <w:br/>
        <w:t>                better for me to die than to live.</w:t>
      </w:r>
    </w:p>
    <w:p>
      <w:pPr>
        <w:pStyle w:val="NormalWeb"/>
        <w:spacing w:before="280" w:after="240"/>
        <w:rPr/>
      </w:pPr>
      <w:r>
        <w:rPr/>
        <w:t>004:009 And God said to Jonah, Doest thou well to be angry for the</w:t>
        <w:br/>
        <w:t>                gourd? And he said, I do well to be angry, even unto death.</w:t>
      </w:r>
    </w:p>
    <w:p>
      <w:pPr>
        <w:pStyle w:val="NormalWeb"/>
        <w:spacing w:before="280" w:after="240"/>
        <w:rPr/>
      </w:pPr>
      <w:r>
        <w:rPr/>
        <w:t>004:010 Then said the LORD, Thou hast had pity on the gourd, for the</w:t>
        <w:br/>
        <w:t>                which thou hast not laboured, neither madest it grow; which</w:t>
        <w:br/>
        <w:t>                came up in a night, and perished in a night:</w:t>
      </w:r>
    </w:p>
    <w:p>
      <w:pPr>
        <w:pStyle w:val="NormalWeb"/>
        <w:spacing w:before="280" w:after="240"/>
        <w:rPr/>
      </w:pPr>
      <w:r>
        <w:rPr/>
        <w:t>004:011 And should not I spare Nineveh, that great city, wherein are</w:t>
        <w:br/>
        <w:t>                more then sixscore thousand persons that cannot discern</w:t>
        <w:br/>
        <w:t>                between their right hand and their left hand; and also much</w:t>
        <w:br/>
        <w:t>                cattle?</w:t>
      </w:r>
    </w:p>
    <w:p>
      <w:pPr>
        <w:pStyle w:val="Heading3"/>
        <w:jc w:val="center"/>
        <w:rPr/>
      </w:pPr>
      <w:bookmarkStart w:id="32" w:name="axxxiii"/>
      <w:r>
        <w:rPr/>
        <w:t>Book 33 Micah</w:t>
      </w:r>
      <w:bookmarkEnd w:id="32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word of the LORD that came to Micah the Morasthite in the</w:t>
        <w:br/>
        <w:t>                days of Jotham, Ahaz, and Hezekiah, kings of Judah, which he</w:t>
        <w:br/>
        <w:t>                saw concerning Samaria and Jerusalem.</w:t>
      </w:r>
    </w:p>
    <w:p>
      <w:pPr>
        <w:pStyle w:val="NormalWeb"/>
        <w:spacing w:before="280" w:after="240"/>
        <w:rPr/>
      </w:pPr>
      <w:r>
        <w:rPr/>
        <w:t>001:002 Hear, all ye people; hearken, O earth, and all that therein</w:t>
        <w:br/>
        <w:t>                is: and let the Lord GOD be witness against you, the LORD from</w:t>
        <w:br/>
        <w:t>                his holy temple.</w:t>
      </w:r>
    </w:p>
    <w:p>
      <w:pPr>
        <w:pStyle w:val="NormalWeb"/>
        <w:spacing w:before="280" w:after="240"/>
        <w:rPr/>
      </w:pPr>
      <w:r>
        <w:rPr/>
        <w:t>001:003 For, behold, the LORD cometh forth out of his place, and will</w:t>
        <w:br/>
        <w:t>                come down, and tread upon the high places of the earth.</w:t>
      </w:r>
    </w:p>
    <w:p>
      <w:pPr>
        <w:pStyle w:val="NormalWeb"/>
        <w:spacing w:before="280" w:after="240"/>
        <w:rPr/>
      </w:pPr>
      <w:r>
        <w:rPr/>
        <w:t>001:004 And the mountains shall be molten under him, and the valleys</w:t>
        <w:br/>
        <w:t>                shall be cleft, as wax before the fire, and as the waters that</w:t>
        <w:br/>
        <w:t>                are poured down a steep place.</w:t>
      </w:r>
    </w:p>
    <w:p>
      <w:pPr>
        <w:pStyle w:val="NormalWeb"/>
        <w:spacing w:before="280" w:after="240"/>
        <w:rPr/>
      </w:pPr>
      <w:r>
        <w:rPr/>
        <w:t>001:005 For the transgression of Jacob is all this, and for the sins</w:t>
        <w:br/>
        <w:t>                of the house of Israel. What is the transgression of Jacob? is</w:t>
        <w:br/>
        <w:t>                it not Samaria? and what are the high places of Judah? are</w:t>
        <w:br/>
        <w:t>                they not Jerusalem?</w:t>
      </w:r>
    </w:p>
    <w:p>
      <w:pPr>
        <w:pStyle w:val="NormalWeb"/>
        <w:spacing w:before="280" w:after="240"/>
        <w:rPr/>
      </w:pPr>
      <w:r>
        <w:rPr/>
        <w:t>001:006 Therefore I will make Samaria as an heap of the field, and as</w:t>
        <w:br/>
        <w:t>                plantings of a vineyard: and I will pour down the stones</w:t>
        <w:br/>
        <w:t>                thereof into the valley, and I will discover the foundations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01:007 And all the graven images thereof shall be beaten to pieces,</w:t>
        <w:br/>
        <w:t>                and all the hires thereof shall be burned with the fire, and</w:t>
        <w:br/>
        <w:t>                all the idols thereof will I lay desolate: for she gathered it</w:t>
        <w:br/>
        <w:t>                of the hire of an harlot, and they shall return to the hire of</w:t>
        <w:br/>
        <w:t>                an harlot.</w:t>
      </w:r>
    </w:p>
    <w:p>
      <w:pPr>
        <w:pStyle w:val="NormalWeb"/>
        <w:spacing w:before="280" w:after="240"/>
        <w:rPr/>
      </w:pPr>
      <w:r>
        <w:rPr/>
        <w:t>001:008 Therefore I will wail and howl, I will go stripped and naked:</w:t>
        <w:br/>
        <w:t>                I will make a wailing like the dragons, and mourning as the</w:t>
        <w:br/>
        <w:t>                owls.</w:t>
      </w:r>
    </w:p>
    <w:p>
      <w:pPr>
        <w:pStyle w:val="NormalWeb"/>
        <w:spacing w:before="280" w:after="240"/>
        <w:rPr/>
      </w:pPr>
      <w:r>
        <w:rPr/>
        <w:t>001:009 For her wound is incurable; for it is come unto Judah; he is</w:t>
        <w:br/>
        <w:t>                come unto the gate of my people, even to Jerusalem.</w:t>
      </w:r>
    </w:p>
    <w:p>
      <w:pPr>
        <w:pStyle w:val="NormalWeb"/>
        <w:spacing w:before="280" w:after="240"/>
        <w:rPr/>
      </w:pPr>
      <w:r>
        <w:rPr/>
        <w:t>001:010 Declare ye it not at Gath, weep ye not at all: in the house of</w:t>
        <w:br/>
        <w:t>                Aphrah roll thyself in the dust.</w:t>
      </w:r>
    </w:p>
    <w:p>
      <w:pPr>
        <w:pStyle w:val="NormalWeb"/>
        <w:spacing w:before="280" w:after="240"/>
        <w:rPr/>
      </w:pPr>
      <w:r>
        <w:rPr/>
        <w:t>001:011 Pass ye away, thou inhabitant of Saphir, having thy shame</w:t>
        <w:br/>
        <w:t>                naked: the inhabitant of Zaanan came not forth in the mourning</w:t>
        <w:br/>
        <w:t>                of Bethezel; he shall receive of you his standing.</w:t>
      </w:r>
    </w:p>
    <w:p>
      <w:pPr>
        <w:pStyle w:val="NormalWeb"/>
        <w:spacing w:before="280" w:after="240"/>
        <w:rPr/>
      </w:pPr>
      <w:r>
        <w:rPr/>
        <w:t>001:012 For the inhabitant of Maroth waited carefully for good: but</w:t>
        <w:br/>
        <w:t>                evil came down from the LORD unto the gate of Jerusalem.</w:t>
      </w:r>
    </w:p>
    <w:p>
      <w:pPr>
        <w:pStyle w:val="NormalWeb"/>
        <w:spacing w:before="280" w:after="240"/>
        <w:rPr/>
      </w:pPr>
      <w:r>
        <w:rPr/>
        <w:t>001:013 O thou inhabitant of Lachish, bind the chariot to the swift</w:t>
        <w:br/>
        <w:t>                beast: she is the beginning of the sin to the daughter of</w:t>
        <w:br/>
        <w:t>                Zion: for the transgressions of Israel were found in thee.</w:t>
      </w:r>
    </w:p>
    <w:p>
      <w:pPr>
        <w:pStyle w:val="NormalWeb"/>
        <w:spacing w:before="280" w:after="240"/>
        <w:rPr/>
      </w:pPr>
      <w:r>
        <w:rPr/>
        <w:t>001:014 Therefore shalt thou give presents to Moreshethgath: the</w:t>
        <w:br/>
        <w:t>                houses of Achzib shall be a lie to the kings of Israel.</w:t>
      </w:r>
    </w:p>
    <w:p>
      <w:pPr>
        <w:pStyle w:val="NormalWeb"/>
        <w:spacing w:before="280" w:after="240"/>
        <w:rPr/>
      </w:pPr>
      <w:r>
        <w:rPr/>
        <w:t>001:015 Yet will I bring an heir unto thee, O inhabitant of Mareshah:</w:t>
        <w:br/>
        <w:t>                he shall come unto Adullam the glory of Israel.</w:t>
      </w:r>
    </w:p>
    <w:p>
      <w:pPr>
        <w:pStyle w:val="NormalWeb"/>
        <w:spacing w:before="280" w:after="240"/>
        <w:rPr/>
      </w:pPr>
      <w:r>
        <w:rPr/>
        <w:t>001:016 Make thee bald, and poll thee for thy delicate children;</w:t>
        <w:br/>
        <w:t>                enlarge thy baldness as the eagle; for they are gone into</w:t>
        <w:br/>
        <w:t>                captivity from thee.</w:t>
      </w:r>
    </w:p>
    <w:p>
      <w:pPr>
        <w:pStyle w:val="NormalWeb"/>
        <w:spacing w:before="280" w:after="240"/>
        <w:rPr/>
      </w:pPr>
      <w:r>
        <w:rPr/>
        <w:t>002:001 Woe to them that devise iniquity, and work evil upon their</w:t>
        <w:br/>
        <w:t>                beds! when the morning is light, they practise it, because it</w:t>
        <w:br/>
        <w:t>                is in the power of their hand.</w:t>
      </w:r>
    </w:p>
    <w:p>
      <w:pPr>
        <w:pStyle w:val="NormalWeb"/>
        <w:spacing w:before="280" w:after="240"/>
        <w:rPr/>
      </w:pPr>
      <w:r>
        <w:rPr/>
        <w:t>002:002 And they covet fields, and take them by violence; and houses,</w:t>
        <w:br/>
        <w:t>                and take them away: so they oppress a man and his house, even</w:t>
        <w:br/>
        <w:t>                a man and his heritage.</w:t>
      </w:r>
    </w:p>
    <w:p>
      <w:pPr>
        <w:pStyle w:val="NormalWeb"/>
        <w:spacing w:before="280" w:after="240"/>
        <w:rPr/>
      </w:pPr>
      <w:r>
        <w:rPr/>
        <w:t>002:003 Therefore thus saith the LORD; Behold, against this family do</w:t>
        <w:br/>
        <w:t>                I devise an evil, from which ye shall not remove your necks;</w:t>
        <w:br/>
        <w:t>                neither shall ye go haughtily: for this time is evil.</w:t>
      </w:r>
    </w:p>
    <w:p>
      <w:pPr>
        <w:pStyle w:val="NormalWeb"/>
        <w:spacing w:before="280" w:after="240"/>
        <w:rPr/>
      </w:pPr>
      <w:r>
        <w:rPr/>
        <w:t>002:004 In that day shall one take up a parable against you, and</w:t>
        <w:br/>
        <w:t>                lament with a doleful lamentation, and say, We be utterly</w:t>
        <w:br/>
        <w:t>                spoiled: he hath changed the portion of my people: how hath he</w:t>
        <w:br/>
        <w:t>                removed it from me! turning away he hath divided our fields.</w:t>
      </w:r>
    </w:p>
    <w:p>
      <w:pPr>
        <w:pStyle w:val="NormalWeb"/>
        <w:spacing w:before="280" w:after="240"/>
        <w:rPr/>
      </w:pPr>
      <w:r>
        <w:rPr/>
        <w:t>002:005 Therefore thou shalt have none that shall cast a cord by lot</w:t>
        <w:br/>
        <w:t>                in the congregation of the LORD.</w:t>
      </w:r>
    </w:p>
    <w:p>
      <w:pPr>
        <w:pStyle w:val="NormalWeb"/>
        <w:spacing w:before="280" w:after="240"/>
        <w:rPr/>
      </w:pPr>
      <w:r>
        <w:rPr/>
        <w:t>002:006 Prophesy ye not, say they to them that prophesy: they shall</w:t>
        <w:br/>
        <w:t>                not prophesy to them, that they shall not take shame.</w:t>
      </w:r>
    </w:p>
    <w:p>
      <w:pPr>
        <w:pStyle w:val="NormalWeb"/>
        <w:spacing w:before="280" w:after="240"/>
        <w:rPr/>
      </w:pPr>
      <w:r>
        <w:rPr/>
        <w:t>002:007 O thou that art named the house of Jacob, is the spirit of the</w:t>
        <w:br/>
        <w:t>                LORD straitened? are these his doings? do not my words do good</w:t>
        <w:br/>
        <w:t>                to him that walketh uprightly?</w:t>
      </w:r>
    </w:p>
    <w:p>
      <w:pPr>
        <w:pStyle w:val="NormalWeb"/>
        <w:spacing w:before="280" w:after="240"/>
        <w:rPr/>
      </w:pPr>
      <w:r>
        <w:rPr/>
        <w:t>002:008 Even of late my people is risen up as an enemy: ye pull off</w:t>
        <w:br/>
        <w:t>                the robe with the garment from them that pass by securely as</w:t>
        <w:br/>
        <w:t>                men averse from war.</w:t>
      </w:r>
    </w:p>
    <w:p>
      <w:pPr>
        <w:pStyle w:val="NormalWeb"/>
        <w:spacing w:before="280" w:after="240"/>
        <w:rPr/>
      </w:pPr>
      <w:r>
        <w:rPr/>
        <w:t>002:009 The women of my people have ye cast out from their pleasant</w:t>
        <w:br/>
        <w:t>                houses; from their children have ye taken away my glory for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002:010 Arise ye, and depart; for this is not your rest: because it is</w:t>
        <w:br/>
        <w:t>                polluted, it shall destroy you, even with a sore destruction.</w:t>
      </w:r>
    </w:p>
    <w:p>
      <w:pPr>
        <w:pStyle w:val="NormalWeb"/>
        <w:spacing w:before="280" w:after="240"/>
        <w:rPr/>
      </w:pPr>
      <w:r>
        <w:rPr/>
        <w:t>002:011 If a man walking in the spirit and falsehood do lie, saying, I</w:t>
        <w:br/>
        <w:t>                will prophesy unto thee of wine and of strong drink; he shall</w:t>
        <w:br/>
        <w:t>                even be the prophet of this people.</w:t>
      </w:r>
    </w:p>
    <w:p>
      <w:pPr>
        <w:pStyle w:val="NormalWeb"/>
        <w:spacing w:before="280" w:after="240"/>
        <w:rPr/>
      </w:pPr>
      <w:r>
        <w:rPr/>
        <w:t>002:012 I will surely assemble, O Jacob, all of thee; I will surely</w:t>
        <w:br/>
        <w:t>                gather the remnant of Israel; I will put them together as the</w:t>
        <w:br/>
        <w:t>                sheep of Bozrah, as the flock in the midst of their fold: they</w:t>
        <w:br/>
        <w:t>                shall make great noise by reason of the multitude of men.</w:t>
      </w:r>
    </w:p>
    <w:p>
      <w:pPr>
        <w:pStyle w:val="NormalWeb"/>
        <w:spacing w:before="280" w:after="240"/>
        <w:rPr/>
      </w:pPr>
      <w:r>
        <w:rPr/>
        <w:t>002:013 The breaker is come up before them: they have broken up, and</w:t>
        <w:br/>
        <w:t>                have passed through the gate, and are gone out by it: and</w:t>
        <w:br/>
        <w:t>                their king shall pass before them, and the LORD on the head of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03:001 And I said, Hear, I pray you, O heads of Jacob, and ye princes</w:t>
        <w:br/>
        <w:t>                of the house of Israel; Is it not for you to know judgment?</w:t>
      </w:r>
    </w:p>
    <w:p>
      <w:pPr>
        <w:pStyle w:val="NormalWeb"/>
        <w:spacing w:before="280" w:after="240"/>
        <w:rPr/>
      </w:pPr>
      <w:r>
        <w:rPr/>
        <w:t>003:002 Who hate the good, and love the evil; who pluck off their skin</w:t>
        <w:br/>
        <w:t>                from off them, and their flesh from off their bones;</w:t>
      </w:r>
    </w:p>
    <w:p>
      <w:pPr>
        <w:pStyle w:val="NormalWeb"/>
        <w:spacing w:before="280" w:after="240"/>
        <w:rPr/>
      </w:pPr>
      <w:r>
        <w:rPr/>
        <w:t>003:003 Who also eat the flesh of my people, and flay their skin from</w:t>
        <w:br/>
        <w:t>                off them; and they break their bones, and chop them in pieces,</w:t>
        <w:br/>
        <w:t>                as for the pot, and as flesh within the caldron.</w:t>
      </w:r>
    </w:p>
    <w:p>
      <w:pPr>
        <w:pStyle w:val="NormalWeb"/>
        <w:spacing w:before="280" w:after="240"/>
        <w:rPr/>
      </w:pPr>
      <w:r>
        <w:rPr/>
        <w:t>003:004 Then shall they cry unto the LORD, but he will not hear them:</w:t>
        <w:br/>
        <w:t>                he will even hide his face from them at that time, as they</w:t>
        <w:br/>
        <w:t>                have behaved themselves ill in their doings.</w:t>
      </w:r>
    </w:p>
    <w:p>
      <w:pPr>
        <w:pStyle w:val="NormalWeb"/>
        <w:spacing w:before="280" w:after="240"/>
        <w:rPr/>
      </w:pPr>
      <w:r>
        <w:rPr/>
        <w:t>003:005 Thus saith the LORD concerning the prophets that make my</w:t>
        <w:br/>
        <w:t>                people err, that bite with their teeth, and cry, Peace; and he</w:t>
        <w:br/>
        <w:t>                that putteth not into their mouths, they even prepare war</w:t>
        <w:br/>
        <w:t>                against him.</w:t>
      </w:r>
    </w:p>
    <w:p>
      <w:pPr>
        <w:pStyle w:val="NormalWeb"/>
        <w:spacing w:before="280" w:after="240"/>
        <w:rPr/>
      </w:pPr>
      <w:r>
        <w:rPr/>
        <w:t>003:006 Therefore night shall be unto you, that ye shall not have a</w:t>
        <w:br/>
        <w:t>                vision; and it shall be dark unto you, that ye shall not</w:t>
        <w:br/>
        <w:t>                divine; and the sun shall go down over the prophets, and the</w:t>
        <w:br/>
        <w:t>                day shall be dark over them.</w:t>
      </w:r>
    </w:p>
    <w:p>
      <w:pPr>
        <w:pStyle w:val="NormalWeb"/>
        <w:spacing w:before="280" w:after="240"/>
        <w:rPr/>
      </w:pPr>
      <w:r>
        <w:rPr/>
        <w:t>003:007 Then shall the seers be ashamed, and the diviners confounded:</w:t>
        <w:br/>
        <w:t>                yea, they shall all cover their lips; for there is no answer</w:t>
        <w:br/>
        <w:t>                of God.</w:t>
      </w:r>
    </w:p>
    <w:p>
      <w:pPr>
        <w:pStyle w:val="NormalWeb"/>
        <w:spacing w:before="280" w:after="240"/>
        <w:rPr/>
      </w:pPr>
      <w:r>
        <w:rPr/>
        <w:t>003:008 But truly I am full of power by the spirit of the LORD, and of</w:t>
        <w:br/>
        <w:t>                judgment, and of might, to declare unto Jacob his</w:t>
        <w:br/>
        <w:t>                transgression, and to Israel his sin.</w:t>
      </w:r>
    </w:p>
    <w:p>
      <w:pPr>
        <w:pStyle w:val="NormalWeb"/>
        <w:spacing w:before="280" w:after="240"/>
        <w:rPr/>
      </w:pPr>
      <w:r>
        <w:rPr/>
        <w:t>003:009 Hear this, I pray you, ye heads of the house of Jacob, and</w:t>
        <w:br/>
        <w:t>                princes of the house of Israel, that abhor judgment, and</w:t>
        <w:br/>
        <w:t>                pervert all equity.</w:t>
      </w:r>
    </w:p>
    <w:p>
      <w:pPr>
        <w:pStyle w:val="NormalWeb"/>
        <w:spacing w:before="280" w:after="240"/>
        <w:rPr/>
      </w:pPr>
      <w:r>
        <w:rPr/>
        <w:t>003:010 They build up Zion with blood, and Jerusalem with iniquity.</w:t>
      </w:r>
    </w:p>
    <w:p>
      <w:pPr>
        <w:pStyle w:val="NormalWeb"/>
        <w:spacing w:before="280" w:after="240"/>
        <w:rPr/>
      </w:pPr>
      <w:r>
        <w:rPr/>
        <w:t>003:011 The heads thereof judge for reward, and the priests thereof</w:t>
        <w:br/>
        <w:t>                teach for hire, and the prophets thereof divine for money: yet</w:t>
        <w:br/>
        <w:t>                will they lean upon the LORD, and say, Is not the LORD among</w:t>
        <w:br/>
        <w:t>                us? none evil can come upon us.</w:t>
      </w:r>
    </w:p>
    <w:p>
      <w:pPr>
        <w:pStyle w:val="NormalWeb"/>
        <w:spacing w:before="280" w:after="240"/>
        <w:rPr/>
      </w:pPr>
      <w:r>
        <w:rPr/>
        <w:t>003:012 Therefore shall Zion for your sake be plowed as a field, and</w:t>
        <w:br/>
        <w:t>                Jerusalem shall become heaps, and the mountain of the house as</w:t>
        <w:br/>
        <w:t>                the high places of the forest.</w:t>
      </w:r>
    </w:p>
    <w:p>
      <w:pPr>
        <w:pStyle w:val="NormalWeb"/>
        <w:spacing w:before="280" w:after="240"/>
        <w:rPr/>
      </w:pPr>
      <w:r>
        <w:rPr/>
        <w:t>004:001 But in the last days it shall come to pass, that the mountain</w:t>
        <w:br/>
        <w:t>                of the house of the LORD shall be established in the top of</w:t>
        <w:br/>
        <w:t>                the mountains, and it shall be exalted above the hills; and</w:t>
        <w:br/>
        <w:t>                people shall flow unto it.</w:t>
      </w:r>
    </w:p>
    <w:p>
      <w:pPr>
        <w:pStyle w:val="NormalWeb"/>
        <w:spacing w:before="280" w:after="240"/>
        <w:rPr/>
      </w:pPr>
      <w:r>
        <w:rPr/>
        <w:t>004:002 And many nations shall come, and say, Come, and let us go up</w:t>
        <w:br/>
        <w:t>                to the mountain of the LORD, and to the house of the God of</w:t>
        <w:br/>
        <w:t>                Jacob; and he will teach us of his ways, and we will walk in</w:t>
        <w:br/>
        <w:t>                his paths: for the law shall go forth of Zion, and the word of</w:t>
        <w:br/>
        <w:t>                the LORD from Jerusalem.</w:t>
      </w:r>
    </w:p>
    <w:p>
      <w:pPr>
        <w:pStyle w:val="NormalWeb"/>
        <w:spacing w:before="280" w:after="240"/>
        <w:rPr/>
      </w:pPr>
      <w:r>
        <w:rPr/>
        <w:t>004:003 And he shall judge among many people, and rebuke strong</w:t>
        <w:br/>
        <w:t>                nations afar off; and they shall beat their swords into</w:t>
        <w:br/>
        <w:t>                plowshares, and their spears into pruninghooks: nation shall</w:t>
        <w:br/>
        <w:t>                not lift up a sword against nation, neither shall they learn</w:t>
        <w:br/>
        <w:t>                war any more.</w:t>
      </w:r>
    </w:p>
    <w:p>
      <w:pPr>
        <w:pStyle w:val="NormalWeb"/>
        <w:spacing w:before="280" w:after="240"/>
        <w:rPr/>
      </w:pPr>
      <w:r>
        <w:rPr/>
        <w:t>004:004 But they shall sit every man under his vine and under his fig</w:t>
        <w:br/>
        <w:t>                tree; and none shall make them afraid: for the mouth of the</w:t>
        <w:br/>
        <w:t>                LORD of hosts hath spoken it.</w:t>
      </w:r>
    </w:p>
    <w:p>
      <w:pPr>
        <w:pStyle w:val="NormalWeb"/>
        <w:spacing w:before="280" w:after="240"/>
        <w:rPr/>
      </w:pPr>
      <w:r>
        <w:rPr/>
        <w:t>004:005 For all people will walk every one in the name of his god, and</w:t>
        <w:br/>
        <w:t>                we will walk in the name of the LORD our God for ever and</w:t>
        <w:br/>
        <w:t>                ever.</w:t>
      </w:r>
    </w:p>
    <w:p>
      <w:pPr>
        <w:pStyle w:val="NormalWeb"/>
        <w:spacing w:before="280" w:after="240"/>
        <w:rPr/>
      </w:pPr>
      <w:r>
        <w:rPr/>
        <w:t>004:006 In that day, saith the LORD, will I assemble her that halteth,</w:t>
        <w:br/>
        <w:t>                and I will gather her that is driven out, and her that I have</w:t>
        <w:br/>
        <w:t>                afflicted;</w:t>
      </w:r>
    </w:p>
    <w:p>
      <w:pPr>
        <w:pStyle w:val="NormalWeb"/>
        <w:spacing w:before="280" w:after="240"/>
        <w:rPr/>
      </w:pPr>
      <w:r>
        <w:rPr/>
        <w:t>004:007 And I will make her that halted a remnant, and her that was</w:t>
        <w:br/>
        <w:t>                cast far off a strong nation: and the LORD shall reign over</w:t>
        <w:br/>
        <w:t>                them in mount Zion from henceforth, even for ever.</w:t>
      </w:r>
    </w:p>
    <w:p>
      <w:pPr>
        <w:pStyle w:val="NormalWeb"/>
        <w:spacing w:before="280" w:after="240"/>
        <w:rPr/>
      </w:pPr>
      <w:r>
        <w:rPr/>
        <w:t>004:008 And thou, O tower of the flock, the strong hold of the</w:t>
        <w:br/>
        <w:t>                daughter of Zion, unto thee shall it come, even the first</w:t>
        <w:br/>
        <w:t>                dominion; the kingdom shall come to the daughter of Jerusalem.</w:t>
      </w:r>
    </w:p>
    <w:p>
      <w:pPr>
        <w:pStyle w:val="NormalWeb"/>
        <w:spacing w:before="280" w:after="240"/>
        <w:rPr/>
      </w:pPr>
      <w:r>
        <w:rPr/>
        <w:t>004:009 Now why dost thou cry out aloud? is there no king in thee? is</w:t>
        <w:br/>
        <w:t>                thy counsellor perished? for pangs have taken thee as a woman</w:t>
        <w:br/>
        <w:t>                in travail.</w:t>
      </w:r>
    </w:p>
    <w:p>
      <w:pPr>
        <w:pStyle w:val="NormalWeb"/>
        <w:spacing w:before="280" w:after="240"/>
        <w:rPr/>
      </w:pPr>
      <w:r>
        <w:rPr/>
        <w:t>004:010 Be in pain, and labour to bring forth, O daughter of Zion,</w:t>
        <w:br/>
        <w:t>                like a woman in travail: for now shalt thou go forth out of</w:t>
        <w:br/>
        <w:t>                the city, and thou shalt dwell in the field, and thou shalt go</w:t>
        <w:br/>
        <w:t>                even to Babylon; there shalt thou be delivered; there the LORD</w:t>
        <w:br/>
        <w:t>                shall redeem thee from the hand of thine enemies.</w:t>
      </w:r>
    </w:p>
    <w:p>
      <w:pPr>
        <w:pStyle w:val="NormalWeb"/>
        <w:spacing w:before="280" w:after="240"/>
        <w:rPr/>
      </w:pPr>
      <w:r>
        <w:rPr/>
        <w:t>004:011 Now also many nations are gathered against thee, that say, Let</w:t>
        <w:br/>
        <w:t>                her be defiled, and let our eye look upon Zion.</w:t>
      </w:r>
    </w:p>
    <w:p>
      <w:pPr>
        <w:pStyle w:val="NormalWeb"/>
        <w:spacing w:before="280" w:after="240"/>
        <w:rPr/>
      </w:pPr>
      <w:r>
        <w:rPr/>
        <w:t>004:012 But they know not the thoughts of the LORD, neither understand</w:t>
        <w:br/>
        <w:t>                they his counsel: for he shall gather them as the sheaves into</w:t>
        <w:br/>
        <w:t>                the floor.</w:t>
      </w:r>
    </w:p>
    <w:p>
      <w:pPr>
        <w:pStyle w:val="NormalWeb"/>
        <w:spacing w:before="280" w:after="240"/>
        <w:rPr/>
      </w:pPr>
      <w:r>
        <w:rPr/>
        <w:t>004:013 Arise and thresh, O daughter of Zion: for I will make thine</w:t>
        <w:br/>
        <w:t>                horn iron, and I will make thy hoofs brass: and thou shalt</w:t>
        <w:br/>
        <w:t>                beat in pieces many people: and I will consecrate their gain</w:t>
        <w:br/>
        <w:t>                unto the LORD, and their substance unto the Lord of the whole</w:t>
        <w:br/>
        <w:t>                earth.</w:t>
      </w:r>
    </w:p>
    <w:p>
      <w:pPr>
        <w:pStyle w:val="NormalWeb"/>
        <w:spacing w:before="280" w:after="240"/>
        <w:rPr/>
      </w:pPr>
      <w:r>
        <w:rPr/>
        <w:t>005:001 Now gather thyself in troops, O daughter of troops: he hath</w:t>
        <w:br/>
        <w:t>                laid siege against us: they shall smite the judge of Israel</w:t>
        <w:br/>
        <w:t>                with a rod upon the cheek.</w:t>
      </w:r>
    </w:p>
    <w:p>
      <w:pPr>
        <w:pStyle w:val="NormalWeb"/>
        <w:spacing w:before="280" w:after="240"/>
        <w:rPr/>
      </w:pPr>
      <w:r>
        <w:rPr/>
        <w:t>005:002 But thou, Bethlehem Ephratah, though thou be little among the</w:t>
        <w:br/>
        <w:t>                thousands of Judah, yet out of thee shall he come forth unto</w:t>
        <w:br/>
        <w:t>                me that is to be ruler in Israel; whose goings forth have been</w:t>
        <w:br/>
        <w:t>                from of old, from everlasting.</w:t>
      </w:r>
    </w:p>
    <w:p>
      <w:pPr>
        <w:pStyle w:val="NormalWeb"/>
        <w:spacing w:before="280" w:after="240"/>
        <w:rPr/>
      </w:pPr>
      <w:r>
        <w:rPr/>
        <w:t>005:003 Therefore will he give them up, until the time that she which</w:t>
        <w:br/>
        <w:t>                travaileth hath brought forth: then the remnant of his</w:t>
        <w:br/>
        <w:t>                brethren shall return unto the children of Israel.</w:t>
      </w:r>
    </w:p>
    <w:p>
      <w:pPr>
        <w:pStyle w:val="NormalWeb"/>
        <w:spacing w:before="280" w:after="240"/>
        <w:rPr/>
      </w:pPr>
      <w:r>
        <w:rPr/>
        <w:t>005:004 And he shall stand and feed in the strength of the LORD, in</w:t>
        <w:br/>
        <w:t>                the majesty of the name of the LORD his God; and they shall</w:t>
        <w:br/>
        <w:t>                abide: for now shall he be great unto the ends of the earth.</w:t>
      </w:r>
    </w:p>
    <w:p>
      <w:pPr>
        <w:pStyle w:val="NormalWeb"/>
        <w:spacing w:before="280" w:after="240"/>
        <w:rPr/>
      </w:pPr>
      <w:r>
        <w:rPr/>
        <w:t>005:005 And this man shall be the peace, when the Assyrian shall come</w:t>
        <w:br/>
        <w:t>                into our land: and when he shall tread in our palaces, then</w:t>
        <w:br/>
        <w:t>                shall we raise against him seven shepherds, and eight</w:t>
        <w:br/>
        <w:t>                principal men.</w:t>
      </w:r>
    </w:p>
    <w:p>
      <w:pPr>
        <w:pStyle w:val="NormalWeb"/>
        <w:spacing w:before="280" w:after="240"/>
        <w:rPr/>
      </w:pPr>
      <w:r>
        <w:rPr/>
        <w:t>005:006 And they shall waste the land of Assyria with the sword, and</w:t>
        <w:br/>
        <w:t>                the land of Nimrod in the entrances thereof: thus shall he</w:t>
        <w:br/>
        <w:t>                deliver us from the Assyrian, when he cometh into our land,</w:t>
        <w:br/>
        <w:t>                and when he treadeth within our borders.</w:t>
      </w:r>
    </w:p>
    <w:p>
      <w:pPr>
        <w:pStyle w:val="NormalWeb"/>
        <w:spacing w:before="280" w:after="240"/>
        <w:rPr/>
      </w:pPr>
      <w:r>
        <w:rPr/>
        <w:t>005:007 And the remnant of Jacob shall be in the midst of many people</w:t>
        <w:br/>
        <w:t>                as a dew from the LORD, as the showers upon the grass, that</w:t>
        <w:br/>
        <w:t>                tarrieth not for man, nor waiteth for the sons of men.</w:t>
      </w:r>
    </w:p>
    <w:p>
      <w:pPr>
        <w:pStyle w:val="NormalWeb"/>
        <w:spacing w:before="280" w:after="240"/>
        <w:rPr/>
      </w:pPr>
      <w:r>
        <w:rPr/>
        <w:t>005:008 And the remnant of Jacob shall be among the Gentiles in the</w:t>
        <w:br/>
        <w:t>                midst of many people as a lion among the beasts of the forest,</w:t>
        <w:br/>
        <w:t>                as a young lion among the flocks of sheep: who, if he go</w:t>
        <w:br/>
        <w:t>                through, both treadeth down, and teareth in pieces, and none</w:t>
        <w:br/>
        <w:t>                can deliver.</w:t>
      </w:r>
    </w:p>
    <w:p>
      <w:pPr>
        <w:pStyle w:val="NormalWeb"/>
        <w:spacing w:before="280" w:after="240"/>
        <w:rPr/>
      </w:pPr>
      <w:r>
        <w:rPr/>
        <w:t>005:009 Thine hand shall be lifted up upon thine adversaries, and all</w:t>
        <w:br/>
        <w:t>                thine enemies shall be cut off.</w:t>
      </w:r>
    </w:p>
    <w:p>
      <w:pPr>
        <w:pStyle w:val="NormalWeb"/>
        <w:spacing w:before="280" w:after="240"/>
        <w:rPr/>
      </w:pPr>
      <w:r>
        <w:rPr/>
        <w:t>005:010 And it shall come to pass in that day, saith the LORD, that I</w:t>
        <w:br/>
        <w:t>                will cut off thy horses out of the midst of thee, and I will</w:t>
        <w:br/>
        <w:t>                destroy thy chariots:</w:t>
      </w:r>
    </w:p>
    <w:p>
      <w:pPr>
        <w:pStyle w:val="NormalWeb"/>
        <w:spacing w:before="280" w:after="240"/>
        <w:rPr/>
      </w:pPr>
      <w:r>
        <w:rPr/>
        <w:t>005:011 And I will cut off the cities of thy land, and throw down all</w:t>
        <w:br/>
        <w:t>                thy strong holds:</w:t>
      </w:r>
    </w:p>
    <w:p>
      <w:pPr>
        <w:pStyle w:val="NormalWeb"/>
        <w:spacing w:before="280" w:after="240"/>
        <w:rPr/>
      </w:pPr>
      <w:r>
        <w:rPr/>
        <w:t>005:012 And I will cut off witchcrafts out of thine hand; and thou</w:t>
        <w:br/>
        <w:t>                shalt have no more soothsayers:</w:t>
      </w:r>
    </w:p>
    <w:p>
      <w:pPr>
        <w:pStyle w:val="NormalWeb"/>
        <w:spacing w:before="280" w:after="240"/>
        <w:rPr/>
      </w:pPr>
      <w:r>
        <w:rPr/>
        <w:t>005:013 Thy graven images also will I cut off, and thy standing images</w:t>
        <w:br/>
        <w:t>                out of the midst of thee; and thou shalt no more worship the</w:t>
        <w:br/>
        <w:t>                work of thine hands.</w:t>
      </w:r>
    </w:p>
    <w:p>
      <w:pPr>
        <w:pStyle w:val="NormalWeb"/>
        <w:spacing w:before="280" w:after="240"/>
        <w:rPr/>
      </w:pPr>
      <w:r>
        <w:rPr/>
        <w:t>005:014 And I will pluck up thy groves out of the midst of thee: so</w:t>
        <w:br/>
        <w:t>                will I destroy thy cities.</w:t>
      </w:r>
    </w:p>
    <w:p>
      <w:pPr>
        <w:pStyle w:val="NormalWeb"/>
        <w:spacing w:before="280" w:after="240"/>
        <w:rPr/>
      </w:pPr>
      <w:r>
        <w:rPr/>
        <w:t>005:015 And I will execute vengeance in anger and fury upon the</w:t>
        <w:br/>
        <w:t>                heathen, such as they have not heard.</w:t>
      </w:r>
    </w:p>
    <w:p>
      <w:pPr>
        <w:pStyle w:val="NormalWeb"/>
        <w:spacing w:before="280" w:after="240"/>
        <w:rPr/>
      </w:pPr>
      <w:r>
        <w:rPr/>
        <w:t>006:001 Hear ye now what the LORD saith; Arise, contend thou before</w:t>
        <w:br/>
        <w:t>                the mountains, and let the hills hear thy voice.</w:t>
      </w:r>
    </w:p>
    <w:p>
      <w:pPr>
        <w:pStyle w:val="NormalWeb"/>
        <w:spacing w:before="280" w:after="240"/>
        <w:rPr/>
      </w:pPr>
      <w:r>
        <w:rPr/>
        <w:t>006:002 Hear ye, O mountains, the LORD's controversy, and ye strong</w:t>
        <w:br/>
        <w:t>                foundations of the earth: for the LORD hath a controversy with</w:t>
        <w:br/>
        <w:t>                his people, and he will plead with Israel.</w:t>
      </w:r>
    </w:p>
    <w:p>
      <w:pPr>
        <w:pStyle w:val="NormalWeb"/>
        <w:spacing w:before="280" w:after="240"/>
        <w:rPr/>
      </w:pPr>
      <w:r>
        <w:rPr/>
        <w:t>006:003 O my people, what have I done unto thee? and wherein have I</w:t>
        <w:br/>
        <w:t>                wearied thee? testify against me.</w:t>
      </w:r>
    </w:p>
    <w:p>
      <w:pPr>
        <w:pStyle w:val="NormalWeb"/>
        <w:spacing w:before="280" w:after="240"/>
        <w:rPr/>
      </w:pPr>
      <w:r>
        <w:rPr/>
        <w:t>006:004 For I brought thee up out of the land of Egypt, and redeemed</w:t>
        <w:br/>
        <w:t>                thee out of the house of servants; and I sent before thee</w:t>
        <w:br/>
        <w:t>                Moses, Aaron, and Miriam.</w:t>
      </w:r>
    </w:p>
    <w:p>
      <w:pPr>
        <w:pStyle w:val="NormalWeb"/>
        <w:spacing w:before="280" w:after="240"/>
        <w:rPr/>
      </w:pPr>
      <w:r>
        <w:rPr/>
        <w:t>006:005 O my people, remember now what Balak king of Moab consulted,</w:t>
        <w:br/>
        <w:t>                and what Balaam the son of Beor answered him from Shittim unto</w:t>
        <w:br/>
        <w:t>                Gilgal; that ye may know the righteousness of the LORD.</w:t>
      </w:r>
    </w:p>
    <w:p>
      <w:pPr>
        <w:pStyle w:val="NormalWeb"/>
        <w:spacing w:before="280" w:after="240"/>
        <w:rPr/>
      </w:pPr>
      <w:r>
        <w:rPr/>
        <w:t>006:006 Wherewith shall I come before the LORD, and bow myself before</w:t>
        <w:br/>
        <w:t>                the high God? shall I come before him with burnt offerings,</w:t>
        <w:br/>
        <w:t>                with calves of a year old?</w:t>
      </w:r>
    </w:p>
    <w:p>
      <w:pPr>
        <w:pStyle w:val="NormalWeb"/>
        <w:spacing w:before="280" w:after="240"/>
        <w:rPr/>
      </w:pPr>
      <w:r>
        <w:rPr/>
        <w:t>006:007 Will the LORD be pleased with thousands of rams, or with ten</w:t>
        <w:br/>
        <w:t>                thousands of rivers of oil? shall I give my firstborn for my</w:t>
        <w:br/>
        <w:t>                transgression, the fruit of my body for the sin of my soul?</w:t>
      </w:r>
    </w:p>
    <w:p>
      <w:pPr>
        <w:pStyle w:val="NormalWeb"/>
        <w:spacing w:before="280" w:after="240"/>
        <w:rPr/>
      </w:pPr>
      <w:r>
        <w:rPr/>
        <w:t>006:008 He hath shewed thee, O man, what is good; and what doth the</w:t>
        <w:br/>
        <w:t>                LORD require of thee, but to do justly, and to love mercy, and</w:t>
        <w:br/>
        <w:t>                to walk humbly with thy God?</w:t>
      </w:r>
    </w:p>
    <w:p>
      <w:pPr>
        <w:pStyle w:val="NormalWeb"/>
        <w:spacing w:before="280" w:after="240"/>
        <w:rPr/>
      </w:pPr>
      <w:r>
        <w:rPr/>
        <w:t>006:009 The LORD's voice crieth unto the city, and the man of wisdom</w:t>
        <w:br/>
        <w:t>                shall see thy name: hear ye the rod, and who hath appointed</w:t>
        <w:br/>
        <w:t>                it.</w:t>
      </w:r>
    </w:p>
    <w:p>
      <w:pPr>
        <w:pStyle w:val="NormalWeb"/>
        <w:spacing w:before="280" w:after="240"/>
        <w:rPr/>
      </w:pPr>
      <w:r>
        <w:rPr/>
        <w:t>006:010 Are there yet the treasures of wickedness in the house of the</w:t>
        <w:br/>
        <w:t>                wicked, and the scant measure that is abominable?</w:t>
      </w:r>
    </w:p>
    <w:p>
      <w:pPr>
        <w:pStyle w:val="NormalWeb"/>
        <w:spacing w:before="280" w:after="240"/>
        <w:rPr/>
      </w:pPr>
      <w:r>
        <w:rPr/>
        <w:t>006:011 Shall I count them pure with the wicked balances, and with the</w:t>
        <w:br/>
        <w:t>                bag of deceitful weights?</w:t>
      </w:r>
    </w:p>
    <w:p>
      <w:pPr>
        <w:pStyle w:val="NormalWeb"/>
        <w:spacing w:before="280" w:after="240"/>
        <w:rPr/>
      </w:pPr>
      <w:r>
        <w:rPr/>
        <w:t>006:012 For the rich men thereof are full of violence, and the</w:t>
        <w:br/>
        <w:t>                inhabitants thereof have spoken lies, and their tongue is</w:t>
        <w:br/>
        <w:t>                deceitful in their mouth.</w:t>
      </w:r>
    </w:p>
    <w:p>
      <w:pPr>
        <w:pStyle w:val="NormalWeb"/>
        <w:spacing w:before="280" w:after="240"/>
        <w:rPr/>
      </w:pPr>
      <w:r>
        <w:rPr/>
        <w:t>006:013 Therefore also will I make thee sick in smiting thee, in</w:t>
        <w:br/>
        <w:t>                making thee desolate because of thy sins.</w:t>
      </w:r>
    </w:p>
    <w:p>
      <w:pPr>
        <w:pStyle w:val="NormalWeb"/>
        <w:spacing w:before="280" w:after="240"/>
        <w:rPr/>
      </w:pPr>
      <w:r>
        <w:rPr/>
        <w:t>006:014 Thou shalt eat, but not be satisfied; and thy casting down</w:t>
        <w:br/>
        <w:t>                shall be in the midst of thee; and thou shalt take hold, but</w:t>
        <w:br/>
        <w:t>                shalt not deliver; and that which thou deliverest will I give</w:t>
        <w:br/>
        <w:t>                up to the sword.</w:t>
      </w:r>
    </w:p>
    <w:p>
      <w:pPr>
        <w:pStyle w:val="NormalWeb"/>
        <w:spacing w:before="280" w:after="240"/>
        <w:rPr/>
      </w:pPr>
      <w:r>
        <w:rPr/>
        <w:t>006:015 Thou shalt sow, but thou shalt not reap; thou shalt tread the</w:t>
        <w:br/>
        <w:t>                olives, but thou shalt not anoint thee with oil; and sweet</w:t>
        <w:br/>
        <w:t>                wine, but shalt not drink wine.</w:t>
      </w:r>
    </w:p>
    <w:p>
      <w:pPr>
        <w:pStyle w:val="NormalWeb"/>
        <w:spacing w:before="280" w:after="240"/>
        <w:rPr/>
      </w:pPr>
      <w:r>
        <w:rPr/>
        <w:t>006:016 For the statutes of Omri are kept, and all the works of the</w:t>
        <w:br/>
        <w:t>                house of Ahab, and ye walk in their counsels; that I should</w:t>
        <w:br/>
        <w:t>                make thee a desolation, and the inhabitants thereof an</w:t>
        <w:br/>
        <w:t>                hissing: therefore ye shall bear the reproach of my people.</w:t>
      </w:r>
    </w:p>
    <w:p>
      <w:pPr>
        <w:pStyle w:val="NormalWeb"/>
        <w:spacing w:before="280" w:after="240"/>
        <w:rPr/>
      </w:pPr>
      <w:r>
        <w:rPr/>
        <w:t>007:001 Woe is me! for I am as when they have gathered the summer</w:t>
        <w:br/>
        <w:t>                fruits, as the grapegleanings of the vintage: there is no</w:t>
        <w:br/>
        <w:t>                cluster to eat: my soul desired the firstripe fruit.</w:t>
      </w:r>
    </w:p>
    <w:p>
      <w:pPr>
        <w:pStyle w:val="NormalWeb"/>
        <w:spacing w:before="280" w:after="240"/>
        <w:rPr/>
      </w:pPr>
      <w:r>
        <w:rPr/>
        <w:t>007:002 The good man is perished out of the earth: and there is none</w:t>
        <w:br/>
        <w:t>                upright among men: they all lie in wait for blood; they hunt</w:t>
        <w:br/>
        <w:t>                every man his brother with a net.</w:t>
      </w:r>
    </w:p>
    <w:p>
      <w:pPr>
        <w:pStyle w:val="NormalWeb"/>
        <w:spacing w:before="280" w:after="240"/>
        <w:rPr/>
      </w:pPr>
      <w:r>
        <w:rPr/>
        <w:t>007:003 That they may do evil with both hands earnestly, the prince</w:t>
        <w:br/>
        <w:t>                asketh, and the judge asketh for a reward; and the great man,</w:t>
        <w:br/>
        <w:t>                he uttereth his mischievous desire: so they wrap it up.</w:t>
      </w:r>
    </w:p>
    <w:p>
      <w:pPr>
        <w:pStyle w:val="NormalWeb"/>
        <w:spacing w:before="280" w:after="240"/>
        <w:rPr/>
      </w:pPr>
      <w:r>
        <w:rPr/>
        <w:t>007:004 The best of them is as a brier: the most upright is sharper</w:t>
        <w:br/>
        <w:t>                than a thorn hedge: the day of thy watchmen and thy visitation</w:t>
        <w:br/>
        <w:t>                cometh; now shall be their perplexity.</w:t>
      </w:r>
    </w:p>
    <w:p>
      <w:pPr>
        <w:pStyle w:val="NormalWeb"/>
        <w:spacing w:before="280" w:after="240"/>
        <w:rPr/>
      </w:pPr>
      <w:r>
        <w:rPr/>
        <w:t>007:005 Trust ye not in a friend, put ye not confidence in a guide:</w:t>
        <w:br/>
        <w:t>                keep the doors of thy mouth from her that lieth in thy bosom.</w:t>
      </w:r>
    </w:p>
    <w:p>
      <w:pPr>
        <w:pStyle w:val="NormalWeb"/>
        <w:spacing w:before="280" w:after="240"/>
        <w:rPr/>
      </w:pPr>
      <w:r>
        <w:rPr/>
        <w:t>007:006 For the son dishonoureth the father, the daughter riseth up</w:t>
        <w:br/>
        <w:t>                against her mother, the daughter in law against her mother in</w:t>
        <w:br/>
        <w:t>                law; a man's enemies are the men of his own house.</w:t>
      </w:r>
    </w:p>
    <w:p>
      <w:pPr>
        <w:pStyle w:val="NormalWeb"/>
        <w:spacing w:before="280" w:after="240"/>
        <w:rPr/>
      </w:pPr>
      <w:r>
        <w:rPr/>
        <w:t>007:007 Therefore I will look unto the LORD; I will wait for the God</w:t>
        <w:br/>
        <w:t>                of my salvation: my God will hear me.</w:t>
      </w:r>
    </w:p>
    <w:p>
      <w:pPr>
        <w:pStyle w:val="NormalWeb"/>
        <w:spacing w:before="280" w:after="240"/>
        <w:rPr/>
      </w:pPr>
      <w:r>
        <w:rPr/>
        <w:t>007:008 Rejoice not against me, O mine enemy: when I fall, I shall</w:t>
        <w:br/>
        <w:t>                arise; when I sit in darkness, the LORD shall be a light unto</w:t>
        <w:br/>
        <w:t>                me.</w:t>
      </w:r>
    </w:p>
    <w:p>
      <w:pPr>
        <w:pStyle w:val="NormalWeb"/>
        <w:spacing w:before="280" w:after="240"/>
        <w:rPr/>
      </w:pPr>
      <w:r>
        <w:rPr/>
        <w:t>007:009 I will bear the indignation of the LORD, because I have sinned</w:t>
        <w:br/>
        <w:t>                against him, until he plead my cause, and execute judgment for</w:t>
        <w:br/>
        <w:t>                me: he will bring me forth to the light, and I shall behold</w:t>
        <w:br/>
        <w:t>                his righteousness.</w:t>
      </w:r>
    </w:p>
    <w:p>
      <w:pPr>
        <w:pStyle w:val="NormalWeb"/>
        <w:spacing w:before="280" w:after="240"/>
        <w:rPr/>
      </w:pPr>
      <w:r>
        <w:rPr/>
        <w:t>007:010 Then she that is mine enemy shall see it, and shame shall</w:t>
        <w:br/>
        <w:t>                cover her which said unto me, Where is the LORD thy God? mine</w:t>
        <w:br/>
        <w:t>                eyes shall behold her: now shall she be trodden down as the</w:t>
        <w:br/>
        <w:t>                mire of the streets.</w:t>
      </w:r>
    </w:p>
    <w:p>
      <w:pPr>
        <w:pStyle w:val="NormalWeb"/>
        <w:spacing w:before="280" w:after="240"/>
        <w:rPr/>
      </w:pPr>
      <w:r>
        <w:rPr/>
        <w:t>007:011 In the day that thy walls are to be built, in that day shall</w:t>
        <w:br/>
        <w:t>                the decree be far removed.</w:t>
      </w:r>
    </w:p>
    <w:p>
      <w:pPr>
        <w:pStyle w:val="NormalWeb"/>
        <w:spacing w:before="280" w:after="240"/>
        <w:rPr/>
      </w:pPr>
      <w:r>
        <w:rPr/>
        <w:t>007:012 In that day also he shall come even to thee from Assyria, and</w:t>
        <w:br/>
        <w:t>                from the fortified cities, and from the fortress even to the</w:t>
        <w:br/>
        <w:t>                river, and from sea to sea, and from mountain to mountain.</w:t>
      </w:r>
    </w:p>
    <w:p>
      <w:pPr>
        <w:pStyle w:val="NormalWeb"/>
        <w:spacing w:before="280" w:after="240"/>
        <w:rPr/>
      </w:pPr>
      <w:r>
        <w:rPr/>
        <w:t>007:013 Notwithstanding the land shall be desolate because of them</w:t>
        <w:br/>
        <w:t>                that dwell therein, for the fruit of their doings.</w:t>
      </w:r>
    </w:p>
    <w:p>
      <w:pPr>
        <w:pStyle w:val="NormalWeb"/>
        <w:spacing w:before="280" w:after="240"/>
        <w:rPr/>
      </w:pPr>
      <w:r>
        <w:rPr/>
        <w:t>007:014 Feed thy people with thy rod, the flock of thine heritage,</w:t>
        <w:br/>
        <w:t>                which dwell solitarily in the wood, in the midst of Carmel:</w:t>
        <w:br/>
        <w:t>                let them feed in Bashan and Gilead, as in the days of old.</w:t>
      </w:r>
    </w:p>
    <w:p>
      <w:pPr>
        <w:pStyle w:val="NormalWeb"/>
        <w:spacing w:before="280" w:after="240"/>
        <w:rPr/>
      </w:pPr>
      <w:r>
        <w:rPr/>
        <w:t>007:015 According to the days of thy coming out of the land of Egypt</w:t>
        <w:br/>
        <w:t>                will I shew unto him marvellous things.</w:t>
      </w:r>
    </w:p>
    <w:p>
      <w:pPr>
        <w:pStyle w:val="NormalWeb"/>
        <w:spacing w:before="280" w:after="240"/>
        <w:rPr/>
      </w:pPr>
      <w:r>
        <w:rPr/>
        <w:t>007:016 The nations shall see and be confounded at all their might:</w:t>
        <w:br/>
        <w:t>                they shall lay their hand upon their mouth, their ears shall</w:t>
        <w:br/>
        <w:t>                be deaf.</w:t>
      </w:r>
    </w:p>
    <w:p>
      <w:pPr>
        <w:pStyle w:val="NormalWeb"/>
        <w:spacing w:before="280" w:after="240"/>
        <w:rPr/>
      </w:pPr>
      <w:r>
        <w:rPr/>
        <w:t>007:017 They shall lick the dust like a serpent, they shall move out</w:t>
        <w:br/>
        <w:t>                of their holes like worms of the earth: they shall be afraid</w:t>
        <w:br/>
        <w:t>                of the LORD our God, and shall fear because of thee.</w:t>
      </w:r>
    </w:p>
    <w:p>
      <w:pPr>
        <w:pStyle w:val="NormalWeb"/>
        <w:spacing w:before="280" w:after="240"/>
        <w:rPr/>
      </w:pPr>
      <w:r>
        <w:rPr/>
        <w:t>007:018 Who is a God like unto thee, that pardoneth iniquity, and</w:t>
        <w:br/>
        <w:t>                passeth by the transgression of the remnant of his heritage?</w:t>
        <w:br/>
        <w:t>                he retaineth not his anger for ever, because he delighteth in</w:t>
        <w:br/>
        <w:t>                mercy.</w:t>
      </w:r>
    </w:p>
    <w:p>
      <w:pPr>
        <w:pStyle w:val="NormalWeb"/>
        <w:spacing w:before="280" w:after="240"/>
        <w:rPr/>
      </w:pPr>
      <w:r>
        <w:rPr/>
        <w:t>007:019 He will turn again, he will have compassion upon us; he will</w:t>
        <w:br/>
        <w:t>                subdue our iniquities; and thou wilt cast all their sins into</w:t>
        <w:br/>
        <w:t>                the depths of the sea.</w:t>
      </w:r>
    </w:p>
    <w:p>
      <w:pPr>
        <w:pStyle w:val="NormalWeb"/>
        <w:spacing w:before="280" w:after="240"/>
        <w:rPr/>
      </w:pPr>
      <w:r>
        <w:rPr/>
        <w:t>007:020 Thou wilt perform the truth to Jacob, and the mercy to</w:t>
        <w:br/>
        <w:t>                Abraham, which thou hast sworn unto our fathers from the days</w:t>
        <w:br/>
        <w:t>                of old.</w:t>
      </w:r>
    </w:p>
    <w:p>
      <w:pPr>
        <w:pStyle w:val="Heading3"/>
        <w:jc w:val="center"/>
        <w:rPr/>
      </w:pPr>
      <w:bookmarkStart w:id="33" w:name="axxxiv"/>
      <w:r>
        <w:rPr/>
        <w:t>Book 34 Nahum</w:t>
      </w:r>
      <w:bookmarkEnd w:id="33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burden of Nineveh. The book of the vision of Nahum the</w:t>
        <w:br/>
        <w:t>                Elkoshite.</w:t>
      </w:r>
    </w:p>
    <w:p>
      <w:pPr>
        <w:pStyle w:val="NormalWeb"/>
        <w:spacing w:before="280" w:after="240"/>
        <w:rPr/>
      </w:pPr>
      <w:r>
        <w:rPr/>
        <w:t>001:002 God is jealous, and the LORD revengeth; the LORD revengeth,</w:t>
        <w:br/>
        <w:t>                and is furious; the LORD will take vengeance on his</w:t>
        <w:br/>
        <w:t>                adversaries, and he reserveth wrath for his enemies.</w:t>
      </w:r>
    </w:p>
    <w:p>
      <w:pPr>
        <w:pStyle w:val="NormalWeb"/>
        <w:spacing w:before="280" w:after="240"/>
        <w:rPr/>
      </w:pPr>
      <w:r>
        <w:rPr/>
        <w:t>001:003 The LORD is slow to anger, and great in power, and will not at</w:t>
        <w:br/>
        <w:t>                all acquit the wicked: the LORD hath his way in the whirlwind</w:t>
        <w:br/>
        <w:t>                and in the storm, and the clouds are the dust of his feet.</w:t>
      </w:r>
    </w:p>
    <w:p>
      <w:pPr>
        <w:pStyle w:val="NormalWeb"/>
        <w:spacing w:before="280" w:after="240"/>
        <w:rPr/>
      </w:pPr>
      <w:r>
        <w:rPr/>
        <w:t>001:004 He rebuketh the sea, and maketh it dry, and drieth up all the</w:t>
        <w:br/>
        <w:t>                rivers: Bashan languisheth, and Carmel, and the flower of</w:t>
        <w:br/>
        <w:t>                Lebanon languisheth.</w:t>
      </w:r>
    </w:p>
    <w:p>
      <w:pPr>
        <w:pStyle w:val="NormalWeb"/>
        <w:spacing w:before="280" w:after="240"/>
        <w:rPr/>
      </w:pPr>
      <w:r>
        <w:rPr/>
        <w:t>001:005 The mountains quake at him, and the hills melt, and the earth</w:t>
        <w:br/>
        <w:t>                is burned at his presence, yea, the world, and all that dwell</w:t>
        <w:br/>
        <w:t>                therein.</w:t>
      </w:r>
    </w:p>
    <w:p>
      <w:pPr>
        <w:pStyle w:val="NormalWeb"/>
        <w:spacing w:before="280" w:after="240"/>
        <w:rPr/>
      </w:pPr>
      <w:r>
        <w:rPr/>
        <w:t>001:006 Who can stand before his indignation? and who can abide in the</w:t>
        <w:br/>
        <w:t>                fierceness of his anger? his fury is poured out like fire, and</w:t>
        <w:br/>
        <w:t>                the rocks are thrown down by him.</w:t>
      </w:r>
    </w:p>
    <w:p>
      <w:pPr>
        <w:pStyle w:val="NormalWeb"/>
        <w:spacing w:before="280" w:after="240"/>
        <w:rPr/>
      </w:pPr>
      <w:r>
        <w:rPr/>
        <w:t>001:007 The LORD is good, a strong hold in the day of trouble; and he</w:t>
        <w:br/>
        <w:t>                knoweth them that trust in him.</w:t>
      </w:r>
    </w:p>
    <w:p>
      <w:pPr>
        <w:pStyle w:val="NormalWeb"/>
        <w:spacing w:before="280" w:after="240"/>
        <w:rPr/>
      </w:pPr>
      <w:r>
        <w:rPr/>
        <w:t>001:008 But with an overrunning flood he will make an utter end of the</w:t>
        <w:br/>
        <w:t>                place thereof, and darkness shall pursue his enemies.</w:t>
      </w:r>
    </w:p>
    <w:p>
      <w:pPr>
        <w:pStyle w:val="NormalWeb"/>
        <w:spacing w:before="280" w:after="240"/>
        <w:rPr/>
      </w:pPr>
      <w:r>
        <w:rPr/>
        <w:t>001:009 What do ye imagine against the LORD? he will make an utter</w:t>
        <w:br/>
        <w:t>                end: affliction shall not rise up the second time.</w:t>
      </w:r>
    </w:p>
    <w:p>
      <w:pPr>
        <w:pStyle w:val="NormalWeb"/>
        <w:spacing w:before="280" w:after="240"/>
        <w:rPr/>
      </w:pPr>
      <w:r>
        <w:rPr/>
        <w:t>001:010 For while they be folden together as thorns, and while they</w:t>
        <w:br/>
        <w:t>                are drunken as drunkards, they shall be devoured as stubble</w:t>
        <w:br/>
        <w:t>                fully dry.</w:t>
      </w:r>
    </w:p>
    <w:p>
      <w:pPr>
        <w:pStyle w:val="NormalWeb"/>
        <w:spacing w:before="280" w:after="240"/>
        <w:rPr/>
      </w:pPr>
      <w:r>
        <w:rPr/>
        <w:t>001:011 There is one come out of thee, that imagineth evil against the</w:t>
        <w:br/>
        <w:t>                LORD, a wicked counsellor.</w:t>
      </w:r>
    </w:p>
    <w:p>
      <w:pPr>
        <w:pStyle w:val="NormalWeb"/>
        <w:spacing w:before="280" w:after="240"/>
        <w:rPr/>
      </w:pPr>
      <w:r>
        <w:rPr/>
        <w:t>001:012 Thus saith the LORD; Though they be quiet, and likewise many,</w:t>
        <w:br/>
        <w:t>                yet thus shall they be cut down, when he shall pass through.</w:t>
        <w:br/>
        <w:t>                Though I have afflicted thee, I will afflict thee no more.</w:t>
      </w:r>
    </w:p>
    <w:p>
      <w:pPr>
        <w:pStyle w:val="NormalWeb"/>
        <w:spacing w:before="280" w:after="240"/>
        <w:rPr/>
      </w:pPr>
      <w:r>
        <w:rPr/>
        <w:t>001:013 For now will I break his yoke from off thee, and will burst</w:t>
        <w:br/>
        <w:t>                thy bonds in sunder.</w:t>
      </w:r>
    </w:p>
    <w:p>
      <w:pPr>
        <w:pStyle w:val="NormalWeb"/>
        <w:spacing w:before="280" w:after="240"/>
        <w:rPr/>
      </w:pPr>
      <w:r>
        <w:rPr/>
        <w:t>001:014 And the LORD hath given a commandment concerning thee, that no</w:t>
        <w:br/>
        <w:t>                more of thy name be sown: out of the house of thy gods will I</w:t>
        <w:br/>
        <w:t>                cut off the graven image and the molten image: I will make thy</w:t>
        <w:br/>
        <w:t>                grave; for thou art vile.</w:t>
      </w:r>
    </w:p>
    <w:p>
      <w:pPr>
        <w:pStyle w:val="NormalWeb"/>
        <w:spacing w:before="280" w:after="240"/>
        <w:rPr/>
      </w:pPr>
      <w:r>
        <w:rPr/>
        <w:t>001:015 Behold upon the mountains the feet of him that bringeth good</w:t>
        <w:br/>
        <w:t>                tidings, that publisheth peace! O Judah, keep thy solemn</w:t>
        <w:br/>
        <w:t>                feasts, perform thy vows: for the wicked shall no more pass</w:t>
        <w:br/>
        <w:t>                through thee; he is utterly cut off.</w:t>
      </w:r>
    </w:p>
    <w:p>
      <w:pPr>
        <w:pStyle w:val="NormalWeb"/>
        <w:spacing w:before="280" w:after="240"/>
        <w:rPr/>
      </w:pPr>
      <w:r>
        <w:rPr/>
        <w:t>002:001 He that dasheth in pieces is come up before thy face: keep the</w:t>
        <w:br/>
        <w:t>                munition, watch the way, make thy loins strong, fortify thy</w:t>
        <w:br/>
        <w:t>                power mightily.</w:t>
      </w:r>
    </w:p>
    <w:p>
      <w:pPr>
        <w:pStyle w:val="NormalWeb"/>
        <w:spacing w:before="280" w:after="240"/>
        <w:rPr/>
      </w:pPr>
      <w:r>
        <w:rPr/>
        <w:t>002:002 For the LORD hath turned away the excellency of Jacob, as the</w:t>
        <w:br/>
        <w:t>                excellency of Israel: for the emptiers have emptied them out,</w:t>
        <w:br/>
        <w:t>                and marred their vine branches.</w:t>
      </w:r>
    </w:p>
    <w:p>
      <w:pPr>
        <w:pStyle w:val="NormalWeb"/>
        <w:spacing w:before="280" w:after="240"/>
        <w:rPr/>
      </w:pPr>
      <w:r>
        <w:rPr/>
        <w:t>002:003 The shield of his mighty men is made red, the valiant men are</w:t>
        <w:br/>
        <w:t>                in scarlet: the chariots shall be with flaming torches in the</w:t>
        <w:br/>
        <w:t>                day of his preparation, and the fir trees shall be terribly</w:t>
        <w:br/>
        <w:t>                shaken.</w:t>
      </w:r>
    </w:p>
    <w:p>
      <w:pPr>
        <w:pStyle w:val="NormalWeb"/>
        <w:spacing w:before="280" w:after="240"/>
        <w:rPr/>
      </w:pPr>
      <w:r>
        <w:rPr/>
        <w:t>002:004 The chariots shall rage in the streets, they shall justle one</w:t>
        <w:br/>
        <w:t>                against another in the broad ways: they shall seem like</w:t>
        <w:br/>
        <w:t>                torches, they shall run like the lightnings.</w:t>
      </w:r>
    </w:p>
    <w:p>
      <w:pPr>
        <w:pStyle w:val="NormalWeb"/>
        <w:spacing w:before="280" w:after="240"/>
        <w:rPr/>
      </w:pPr>
      <w:r>
        <w:rPr/>
        <w:t>002:005 He shall recount his worthies: they shall stumble in their</w:t>
        <w:br/>
        <w:t>                walk; they shall make haste to the wall thereof, and the</w:t>
        <w:br/>
        <w:t>                defence shall be prepared.</w:t>
      </w:r>
    </w:p>
    <w:p>
      <w:pPr>
        <w:pStyle w:val="NormalWeb"/>
        <w:spacing w:before="280" w:after="240"/>
        <w:rPr/>
      </w:pPr>
      <w:r>
        <w:rPr/>
        <w:t>002:006 The gates of the rivers shall be opened, and the palace shall</w:t>
        <w:br/>
        <w:t>                be dissolved.</w:t>
      </w:r>
    </w:p>
    <w:p>
      <w:pPr>
        <w:pStyle w:val="NormalWeb"/>
        <w:spacing w:before="280" w:after="240"/>
        <w:rPr/>
      </w:pPr>
      <w:r>
        <w:rPr/>
        <w:t>002:007 And Huzzab shall be led away captive, she shall be brought up,</w:t>
        <w:br/>
        <w:t>                and her maids shall lead her as with the voice of doves,</w:t>
        <w:br/>
        <w:t>                tabering upon their breasts.</w:t>
      </w:r>
    </w:p>
    <w:p>
      <w:pPr>
        <w:pStyle w:val="NormalWeb"/>
        <w:spacing w:before="280" w:after="240"/>
        <w:rPr/>
      </w:pPr>
      <w:r>
        <w:rPr/>
        <w:t>002:008 But Nineveh is of old like a pool of water: yet they shall</w:t>
        <w:br/>
        <w:t>                flee away. Stand, stand, shall they cry; but none shall look</w:t>
        <w:br/>
        <w:t>                back.</w:t>
      </w:r>
    </w:p>
    <w:p>
      <w:pPr>
        <w:pStyle w:val="NormalWeb"/>
        <w:spacing w:before="280" w:after="240"/>
        <w:rPr/>
      </w:pPr>
      <w:r>
        <w:rPr/>
        <w:t>002:009 Take ye the spoil of silver, take the spoil of gold: for there</w:t>
        <w:br/>
        <w:t>                is none end of the store and glory out of all the pleasant</w:t>
        <w:br/>
        <w:t>                furniture.</w:t>
      </w:r>
    </w:p>
    <w:p>
      <w:pPr>
        <w:pStyle w:val="NormalWeb"/>
        <w:spacing w:before="280" w:after="240"/>
        <w:rPr/>
      </w:pPr>
      <w:r>
        <w:rPr/>
        <w:t>002:010 She is empty, and void, and waste: and the heart melteth, and</w:t>
        <w:br/>
        <w:t>                the knees smite together, and much pain is in all loins, and</w:t>
        <w:br/>
        <w:t>                the faces of them all gather blackness.</w:t>
      </w:r>
    </w:p>
    <w:p>
      <w:pPr>
        <w:pStyle w:val="NormalWeb"/>
        <w:spacing w:before="280" w:after="240"/>
        <w:rPr/>
      </w:pPr>
      <w:r>
        <w:rPr/>
        <w:t>002:011 Where is the dwelling of the lions, and the feedingplace of</w:t>
        <w:br/>
        <w:t>                the young lions, where the lion, even the old lion, walked,</w:t>
        <w:br/>
        <w:t>                and the lion's whelp, and none made them afraid?</w:t>
      </w:r>
    </w:p>
    <w:p>
      <w:pPr>
        <w:pStyle w:val="NormalWeb"/>
        <w:spacing w:before="280" w:after="240"/>
        <w:rPr/>
      </w:pPr>
      <w:r>
        <w:rPr/>
        <w:t>002:012 The lion did tear in pieces enough for his whelps, and</w:t>
        <w:br/>
        <w:t>                strangled for his lionesses, and filled his holes with prey,</w:t>
        <w:br/>
        <w:t>                and his dens with ravin.</w:t>
      </w:r>
    </w:p>
    <w:p>
      <w:pPr>
        <w:pStyle w:val="NormalWeb"/>
        <w:spacing w:before="280" w:after="240"/>
        <w:rPr/>
      </w:pPr>
      <w:r>
        <w:rPr/>
        <w:t>002:013 Behold, I am against thee, saith the LORD of hosts, and I will</w:t>
        <w:br/>
        <w:t>                burn her chariots in the smoke, and the sword shall devour thy</w:t>
        <w:br/>
        <w:t>                young lions: and I will cut off thy prey from the earth, and</w:t>
        <w:br/>
        <w:t>                the voice of thy messengers shall no more be heard.</w:t>
      </w:r>
    </w:p>
    <w:p>
      <w:pPr>
        <w:pStyle w:val="NormalWeb"/>
        <w:spacing w:before="280" w:after="240"/>
        <w:rPr/>
      </w:pPr>
      <w:r>
        <w:rPr/>
        <w:t>003:001 Woe to the bloody city! it is all full of lies and robbery;</w:t>
        <w:br/>
        <w:t>                the prey departeth not;</w:t>
      </w:r>
    </w:p>
    <w:p>
      <w:pPr>
        <w:pStyle w:val="NormalWeb"/>
        <w:spacing w:before="280" w:after="240"/>
        <w:rPr/>
      </w:pPr>
      <w:r>
        <w:rPr/>
        <w:t>003:002 The noise of a whip, and the noise of the rattling of the</w:t>
        <w:br/>
        <w:t>                wheels, and of the pransing horses, and of the jumping</w:t>
        <w:br/>
        <w:t>                chariots.</w:t>
      </w:r>
    </w:p>
    <w:p>
      <w:pPr>
        <w:pStyle w:val="NormalWeb"/>
        <w:spacing w:before="280" w:after="240"/>
        <w:rPr/>
      </w:pPr>
      <w:r>
        <w:rPr/>
        <w:t>003:003 The horseman lifteth up both the bright sword and the</w:t>
        <w:br/>
        <w:t>                glittering spear: and there is a multitude of slain, and a</w:t>
        <w:br/>
        <w:t>                great number of carcases; and there is none end of their</w:t>
        <w:br/>
        <w:t>                corpses; they stumble upon their corpses:</w:t>
      </w:r>
    </w:p>
    <w:p>
      <w:pPr>
        <w:pStyle w:val="NormalWeb"/>
        <w:spacing w:before="280" w:after="240"/>
        <w:rPr/>
      </w:pPr>
      <w:r>
        <w:rPr/>
        <w:t>003:004 Because of the multitude of the whoredoms of the wellfavoured</w:t>
        <w:br/>
        <w:t>                harlot, the mistress of witchcrafts, that selleth nations</w:t>
        <w:br/>
        <w:t>                through her whoredoms, and families through her witchcrafts.</w:t>
      </w:r>
    </w:p>
    <w:p>
      <w:pPr>
        <w:pStyle w:val="NormalWeb"/>
        <w:spacing w:before="280" w:after="240"/>
        <w:rPr/>
      </w:pPr>
      <w:r>
        <w:rPr/>
        <w:t>003:005 Behold, I am against thee, saith the LORD of hosts; and I will</w:t>
        <w:br/>
        <w:t>                discover thy skirts upon thy face, and I will shew the nations</w:t>
        <w:br/>
        <w:t>                thy nakedness, and the kingdoms thy shame.</w:t>
      </w:r>
    </w:p>
    <w:p>
      <w:pPr>
        <w:pStyle w:val="NormalWeb"/>
        <w:spacing w:before="280" w:after="240"/>
        <w:rPr/>
      </w:pPr>
      <w:r>
        <w:rPr/>
        <w:t>003:006 And I will cast abominable filth upon thee, and make thee</w:t>
        <w:br/>
        <w:t>                vile, and will set thee as a gazingstock.</w:t>
      </w:r>
    </w:p>
    <w:p>
      <w:pPr>
        <w:pStyle w:val="NormalWeb"/>
        <w:spacing w:before="280" w:after="240"/>
        <w:rPr/>
      </w:pPr>
      <w:r>
        <w:rPr/>
        <w:t>003:007 And it shall come to pass, that all they that look upon thee</w:t>
        <w:br/>
        <w:t>                shall flee from thee, and say, Nineveh is laid waste: who will</w:t>
        <w:br/>
        <w:t>                bemoan her? whence shall I seek comforters for thee?</w:t>
      </w:r>
    </w:p>
    <w:p>
      <w:pPr>
        <w:pStyle w:val="NormalWeb"/>
        <w:spacing w:before="280" w:after="240"/>
        <w:rPr/>
      </w:pPr>
      <w:r>
        <w:rPr/>
        <w:t>003:008 Art thou better than populous No, that was situate among the</w:t>
        <w:br/>
        <w:t>                rivers, that had the waters round about it, whose rampart was</w:t>
        <w:br/>
        <w:t>                the sea, and her wall was from the sea?</w:t>
      </w:r>
    </w:p>
    <w:p>
      <w:pPr>
        <w:pStyle w:val="NormalWeb"/>
        <w:spacing w:before="280" w:after="240"/>
        <w:rPr/>
      </w:pPr>
      <w:r>
        <w:rPr/>
        <w:t>003:009 Ethiopia and Egypt were her strength, and it was infinite; Put</w:t>
        <w:br/>
        <w:t>                and Lubim were thy helpers.</w:t>
      </w:r>
    </w:p>
    <w:p>
      <w:pPr>
        <w:pStyle w:val="NormalWeb"/>
        <w:spacing w:before="280" w:after="240"/>
        <w:rPr/>
      </w:pPr>
      <w:r>
        <w:rPr/>
        <w:t>003:010 Yet was she carried away, she went into captivity: her young</w:t>
        <w:br/>
        <w:t>                children also were dashed in pieces at the top of all the</w:t>
        <w:br/>
        <w:t>                streets: and they cast lots for her honourable men, and all</w:t>
        <w:br/>
        <w:t>                her great men were bound in chains.</w:t>
      </w:r>
    </w:p>
    <w:p>
      <w:pPr>
        <w:pStyle w:val="NormalWeb"/>
        <w:spacing w:before="280" w:after="240"/>
        <w:rPr/>
      </w:pPr>
      <w:r>
        <w:rPr/>
        <w:t>003:011 Thou also shalt be drunken: thou shalt be hid, thou also shalt</w:t>
        <w:br/>
        <w:t>                seek strength because of the enemy.</w:t>
      </w:r>
    </w:p>
    <w:p>
      <w:pPr>
        <w:pStyle w:val="NormalWeb"/>
        <w:spacing w:before="280" w:after="240"/>
        <w:rPr/>
      </w:pPr>
      <w:r>
        <w:rPr/>
        <w:t>003:012 All thy strong holds shall be like fig trees with the</w:t>
        <w:br/>
        <w:t>                firstripe figs: if they be shaken, they shall even fall into</w:t>
        <w:br/>
        <w:t>                the mouth of the eater.</w:t>
      </w:r>
    </w:p>
    <w:p>
      <w:pPr>
        <w:pStyle w:val="NormalWeb"/>
        <w:spacing w:before="280" w:after="240"/>
        <w:rPr/>
      </w:pPr>
      <w:r>
        <w:rPr/>
        <w:t>003:013 Behold, thy people in the midst of thee are women: the gates</w:t>
        <w:br/>
        <w:t>                of thy land shall be set wide open unto thine enemies: the</w:t>
        <w:br/>
        <w:t>                fire shall devour thy bars.</w:t>
      </w:r>
    </w:p>
    <w:p>
      <w:pPr>
        <w:pStyle w:val="NormalWeb"/>
        <w:spacing w:before="280" w:after="240"/>
        <w:rPr/>
      </w:pPr>
      <w:r>
        <w:rPr/>
        <w:t>003:014 Draw thee waters for the siege, fortify thy strong holds: go</w:t>
        <w:br/>
        <w:t>                into clay, and tread the morter, make strong the brickkiln.</w:t>
      </w:r>
    </w:p>
    <w:p>
      <w:pPr>
        <w:pStyle w:val="NormalWeb"/>
        <w:spacing w:before="280" w:after="240"/>
        <w:rPr/>
      </w:pPr>
      <w:r>
        <w:rPr/>
        <w:t>003:015 There shall the fire devour thee; the sword shall cut thee</w:t>
        <w:br/>
        <w:t>                off, it shall eat thee up like the cankerworm: make thyself</w:t>
        <w:br/>
        <w:t>                many as the cankerworm, make thyself many as the locusts.</w:t>
      </w:r>
    </w:p>
    <w:p>
      <w:pPr>
        <w:pStyle w:val="NormalWeb"/>
        <w:spacing w:before="280" w:after="240"/>
        <w:rPr/>
      </w:pPr>
      <w:r>
        <w:rPr/>
        <w:t>003:016 Thou hast multiplied thy merchants above the stars of heaven:</w:t>
        <w:br/>
        <w:t>                the cankerworm spoileth, and fleeth away.</w:t>
      </w:r>
    </w:p>
    <w:p>
      <w:pPr>
        <w:pStyle w:val="NormalWeb"/>
        <w:spacing w:before="280" w:after="240"/>
        <w:rPr/>
      </w:pPr>
      <w:r>
        <w:rPr/>
        <w:t>003:017 Thy crowned are as the locusts, and thy captains as the great</w:t>
        <w:br/>
        <w:t>                grasshoppers, which camp in the hedges in the cold day, but</w:t>
        <w:br/>
        <w:t>                when the sun ariseth they flee away, and their place is not</w:t>
        <w:br/>
        <w:t>                known where they are.</w:t>
      </w:r>
    </w:p>
    <w:p>
      <w:pPr>
        <w:pStyle w:val="NormalWeb"/>
        <w:spacing w:before="280" w:after="240"/>
        <w:rPr/>
      </w:pPr>
      <w:r>
        <w:rPr/>
        <w:t>003:018 Thy shepherds slumber, O king of Assyria: thy nobles shall</w:t>
        <w:br/>
        <w:t>                dwell in the dust: thy people is scattered upon the mountains,</w:t>
        <w:br/>
        <w:t>                and no man gathereth them.</w:t>
      </w:r>
    </w:p>
    <w:p>
      <w:pPr>
        <w:pStyle w:val="NormalWeb"/>
        <w:spacing w:before="280" w:after="240"/>
        <w:rPr/>
      </w:pPr>
      <w:r>
        <w:rPr/>
        <w:t>003:019 There is no healing of thy bruise; thy wound is grievous: all</w:t>
        <w:br/>
        <w:t>                that hear the bruit of thee shall clap the hands over thee:</w:t>
        <w:br/>
        <w:t>                for upon whom hath not thy wickedness passed continually?</w:t>
      </w:r>
    </w:p>
    <w:p>
      <w:pPr>
        <w:pStyle w:val="Heading3"/>
        <w:jc w:val="center"/>
        <w:rPr/>
      </w:pPr>
      <w:bookmarkStart w:id="34" w:name="axxxv"/>
      <w:r>
        <w:rPr/>
        <w:t>Book 35 Habakkuk</w:t>
      </w:r>
      <w:bookmarkEnd w:id="34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burden which Habakkuk the prophet did see.</w:t>
      </w:r>
    </w:p>
    <w:p>
      <w:pPr>
        <w:pStyle w:val="NormalWeb"/>
        <w:spacing w:before="280" w:after="240"/>
        <w:rPr/>
      </w:pPr>
      <w:r>
        <w:rPr/>
        <w:t>001:002 O LORD, how long shall I cry, and thou wilt not hear! even cry</w:t>
        <w:br/>
        <w:t>                out unto thee of violence, and thou wilt not save!</w:t>
      </w:r>
    </w:p>
    <w:p>
      <w:pPr>
        <w:pStyle w:val="NormalWeb"/>
        <w:spacing w:before="280" w:after="240"/>
        <w:rPr/>
      </w:pPr>
      <w:r>
        <w:rPr/>
        <w:t>001:003 Why dost thou shew me iniquity, and cause me to behold</w:t>
        <w:br/>
        <w:t>                grievance? for spoiling and violence are before me: and there</w:t>
        <w:br/>
        <w:t>                are that raise up strife and contention.</w:t>
      </w:r>
    </w:p>
    <w:p>
      <w:pPr>
        <w:pStyle w:val="NormalWeb"/>
        <w:spacing w:before="280" w:after="240"/>
        <w:rPr/>
      </w:pPr>
      <w:r>
        <w:rPr/>
        <w:t>001:004 Therefore the law is slacked, and judgment doth never go</w:t>
        <w:br/>
        <w:t>                forth: for the wicked doth compass about the righteous;</w:t>
        <w:br/>
        <w:t>                therefore wrong judgment proceedeth.</w:t>
      </w:r>
    </w:p>
    <w:p>
      <w:pPr>
        <w:pStyle w:val="NormalWeb"/>
        <w:spacing w:before="280" w:after="240"/>
        <w:rPr/>
      </w:pPr>
      <w:r>
        <w:rPr/>
        <w:t>001:005 Behold ye among the heathen, and regard, and wonder</w:t>
        <w:br/>
        <w:t>                marvelously: for I will work a work in your days which ye will</w:t>
        <w:br/>
        <w:t>                not believe, though it be told you.</w:t>
      </w:r>
    </w:p>
    <w:p>
      <w:pPr>
        <w:pStyle w:val="NormalWeb"/>
        <w:spacing w:before="280" w:after="240"/>
        <w:rPr/>
      </w:pPr>
      <w:r>
        <w:rPr/>
        <w:t>001:006 For, lo, I raise up the Chaldeans, that bitter and hasty</w:t>
        <w:br/>
        <w:t>                nation, which shall march through the breadth of the land, to</w:t>
        <w:br/>
        <w:t>                possess the dwellingplaces that are not their's.</w:t>
      </w:r>
    </w:p>
    <w:p>
      <w:pPr>
        <w:pStyle w:val="NormalWeb"/>
        <w:spacing w:before="280" w:after="240"/>
        <w:rPr/>
      </w:pPr>
      <w:r>
        <w:rPr/>
        <w:t>001:007 They are terrible and dreadful: their judgment and their</w:t>
        <w:br/>
        <w:t>                dignity shall proceed of themselves.</w:t>
      </w:r>
    </w:p>
    <w:p>
      <w:pPr>
        <w:pStyle w:val="NormalWeb"/>
        <w:spacing w:before="280" w:after="240"/>
        <w:rPr/>
      </w:pPr>
      <w:r>
        <w:rPr/>
        <w:t>001:008 Their horses also are swifter than the leopards, and are more</w:t>
        <w:br/>
        <w:t>                fierce than the evening wolves: and their horsemen shall</w:t>
        <w:br/>
        <w:t>                spread themselves, and their horsemen shall come from far;</w:t>
        <w:br/>
        <w:t>                they shall fly as the eagle that hasteth to eat.</w:t>
      </w:r>
    </w:p>
    <w:p>
      <w:pPr>
        <w:pStyle w:val="NormalWeb"/>
        <w:spacing w:before="280" w:after="240"/>
        <w:rPr/>
      </w:pPr>
      <w:r>
        <w:rPr/>
        <w:t>001:009 They shall come all for violence: their faces shall sup up as</w:t>
        <w:br/>
        <w:t>                the east wind, and they shall gather the captivity as the</w:t>
        <w:br/>
        <w:t>                sand.</w:t>
      </w:r>
    </w:p>
    <w:p>
      <w:pPr>
        <w:pStyle w:val="NormalWeb"/>
        <w:spacing w:before="280" w:after="240"/>
        <w:rPr/>
      </w:pPr>
      <w:r>
        <w:rPr/>
        <w:t>001:010 And they shall scoff at the kings, and the princes shall be a</w:t>
        <w:br/>
        <w:t>                scorn unto them: they shall deride every strong hold; for they</w:t>
        <w:br/>
        <w:t>                shall heap dust, and take it.</w:t>
      </w:r>
    </w:p>
    <w:p>
      <w:pPr>
        <w:pStyle w:val="NormalWeb"/>
        <w:spacing w:before="280" w:after="240"/>
        <w:rPr/>
      </w:pPr>
      <w:r>
        <w:rPr/>
        <w:t>001:011 Then shall his mind change, and he shall pass over, and</w:t>
        <w:br/>
        <w:t>                offend, imputing this his power unto his god.</w:t>
      </w:r>
    </w:p>
    <w:p>
      <w:pPr>
        <w:pStyle w:val="NormalWeb"/>
        <w:spacing w:before="280" w:after="240"/>
        <w:rPr/>
      </w:pPr>
      <w:r>
        <w:rPr/>
        <w:t>001:012 Art thou not from everlasting, O LORD my God, mine Holy One?</w:t>
        <w:br/>
        <w:t>                we shall not die. O LORD, thou hast ordained them for</w:t>
        <w:br/>
        <w:t>                judgment; and, O mighty God, thou hast established them for</w:t>
        <w:br/>
        <w:t>                correction.</w:t>
      </w:r>
    </w:p>
    <w:p>
      <w:pPr>
        <w:pStyle w:val="NormalWeb"/>
        <w:spacing w:before="280" w:after="240"/>
        <w:rPr/>
      </w:pPr>
      <w:r>
        <w:rPr/>
        <w:t>001:013 Thou art of purer eyes than to behold evil, and canst not look</w:t>
        <w:br/>
        <w:t>                on iniquity: wherefore lookest thou upon them that deal</w:t>
        <w:br/>
        <w:t>                treacherously, and holdest thy tongue when the wicked</w:t>
        <w:br/>
        <w:t>                devoureth the man that is more righteous than he?</w:t>
      </w:r>
    </w:p>
    <w:p>
      <w:pPr>
        <w:pStyle w:val="NormalWeb"/>
        <w:spacing w:before="280" w:after="240"/>
        <w:rPr/>
      </w:pPr>
      <w:r>
        <w:rPr/>
        <w:t>001:014 And makest men as the fishes of the sea, as the creeping</w:t>
        <w:br/>
        <w:t>                things, that have no ruler over them?</w:t>
      </w:r>
    </w:p>
    <w:p>
      <w:pPr>
        <w:pStyle w:val="NormalWeb"/>
        <w:spacing w:before="280" w:after="240"/>
        <w:rPr/>
      </w:pPr>
      <w:r>
        <w:rPr/>
        <w:t>001:015 They take up all of them with the angle, they catch them in</w:t>
        <w:br/>
        <w:t>                their net, and gather them in their drag: therefore they</w:t>
        <w:br/>
        <w:t>                rejoice and are glad.</w:t>
      </w:r>
    </w:p>
    <w:p>
      <w:pPr>
        <w:pStyle w:val="NormalWeb"/>
        <w:spacing w:before="280" w:after="240"/>
        <w:rPr/>
      </w:pPr>
      <w:r>
        <w:rPr/>
        <w:t>001:016 Therefore they sacrifice unto their net, and burn incense unto</w:t>
        <w:br/>
        <w:t>                their drag; because by them their portion is fat, and their</w:t>
        <w:br/>
        <w:t>                meat plenteous.</w:t>
      </w:r>
    </w:p>
    <w:p>
      <w:pPr>
        <w:pStyle w:val="NormalWeb"/>
        <w:spacing w:before="280" w:after="240"/>
        <w:rPr/>
      </w:pPr>
      <w:r>
        <w:rPr/>
        <w:t>001:017 Shall they therefore empty their net, and not spare</w:t>
        <w:br/>
        <w:t>                continually to slay the nations?</w:t>
      </w:r>
    </w:p>
    <w:p>
      <w:pPr>
        <w:pStyle w:val="NormalWeb"/>
        <w:spacing w:before="280" w:after="240"/>
        <w:rPr/>
      </w:pPr>
      <w:r>
        <w:rPr/>
        <w:t>002:001 I will stand upon my watch, and set me upon the tower, and</w:t>
        <w:br/>
        <w:t>                will watch to see what he will say unto me, and what I shall</w:t>
        <w:br/>
        <w:t>                answer when I am reproved.</w:t>
      </w:r>
    </w:p>
    <w:p>
      <w:pPr>
        <w:pStyle w:val="NormalWeb"/>
        <w:spacing w:before="280" w:after="240"/>
        <w:rPr/>
      </w:pPr>
      <w:r>
        <w:rPr/>
        <w:t>002:002 And the LORD answered me, and said, Write the vision, and make</w:t>
        <w:br/>
        <w:t>                it plain upon tables, that he may run that readeth it.</w:t>
      </w:r>
    </w:p>
    <w:p>
      <w:pPr>
        <w:pStyle w:val="NormalWeb"/>
        <w:spacing w:before="280" w:after="240"/>
        <w:rPr/>
      </w:pPr>
      <w:r>
        <w:rPr/>
        <w:t>002:003 For the vision is yet for an appointed time, but at the end it</w:t>
        <w:br/>
        <w:t>                shall speak, and not lie: though it tarry, wait for it;</w:t>
        <w:br/>
        <w:t>                because it will surely come, it will not tarry.</w:t>
      </w:r>
    </w:p>
    <w:p>
      <w:pPr>
        <w:pStyle w:val="NormalWeb"/>
        <w:spacing w:before="280" w:after="240"/>
        <w:rPr/>
      </w:pPr>
      <w:r>
        <w:rPr/>
        <w:t>002:004 Behold, his soul which is lifted up is not upright in him: but</w:t>
        <w:br/>
        <w:t>                the just shall live by his faith.</w:t>
      </w:r>
    </w:p>
    <w:p>
      <w:pPr>
        <w:pStyle w:val="NormalWeb"/>
        <w:spacing w:before="280" w:after="240"/>
        <w:rPr/>
      </w:pPr>
      <w:r>
        <w:rPr/>
        <w:t>002:005 Yea also, because he transgresseth by wine, he is a proud man,</w:t>
        <w:br/>
        <w:t>                neither keepeth at home, who enlargeth his desire as hell, and</w:t>
        <w:br/>
        <w:t>                is as death, and cannot be satisfied, but gathereth unto him</w:t>
        <w:br/>
        <w:t>                all nations, and heapeth unto him all people:</w:t>
      </w:r>
    </w:p>
    <w:p>
      <w:pPr>
        <w:pStyle w:val="NormalWeb"/>
        <w:spacing w:before="280" w:after="240"/>
        <w:rPr/>
      </w:pPr>
      <w:r>
        <w:rPr/>
        <w:t>002:006 Shall not all these take up a parable against him, and a</w:t>
        <w:br/>
        <w:t>                taunting proverb against him, and say, Woe to him that</w:t>
        <w:br/>
        <w:t>                increaseth that which is not his! how long? and to him that</w:t>
        <w:br/>
        <w:t>                ladeth himself with thick clay!</w:t>
      </w:r>
    </w:p>
    <w:p>
      <w:pPr>
        <w:pStyle w:val="NormalWeb"/>
        <w:spacing w:before="280" w:after="240"/>
        <w:rPr/>
      </w:pPr>
      <w:r>
        <w:rPr/>
        <w:t>002:007 Shall they not rise up suddenly that shall bite thee, and</w:t>
        <w:br/>
        <w:t>                awake that shall vex thee, and thou shalt be for booties unto</w:t>
        <w:br/>
        <w:t>                them?</w:t>
      </w:r>
    </w:p>
    <w:p>
      <w:pPr>
        <w:pStyle w:val="NormalWeb"/>
        <w:spacing w:before="280" w:after="240"/>
        <w:rPr/>
      </w:pPr>
      <w:r>
        <w:rPr/>
        <w:t>002:008 Because thou hast spoiled many nations, all the remnant of the</w:t>
        <w:br/>
        <w:t>                people shall spoil thee; because of men's blood, and for the</w:t>
        <w:br/>
        <w:t>                violence of the land, of the city, and of all that dwell</w:t>
        <w:br/>
        <w:t>                therein.</w:t>
      </w:r>
    </w:p>
    <w:p>
      <w:pPr>
        <w:pStyle w:val="NormalWeb"/>
        <w:spacing w:before="280" w:after="240"/>
        <w:rPr/>
      </w:pPr>
      <w:r>
        <w:rPr/>
        <w:t>002:009 Woe to him that coveteth an evil covetousness to his house,</w:t>
        <w:br/>
        <w:t>                that he may set his nest on high, that he may be delivered</w:t>
        <w:br/>
        <w:t>                from the power of evil!</w:t>
      </w:r>
    </w:p>
    <w:p>
      <w:pPr>
        <w:pStyle w:val="NormalWeb"/>
        <w:spacing w:before="280" w:after="240"/>
        <w:rPr/>
      </w:pPr>
      <w:r>
        <w:rPr/>
        <w:t>002:010 Thou hast consulted shame to thy house by cutting off many</w:t>
        <w:br/>
        <w:t>                people, and hast sinned against thy soul.</w:t>
      </w:r>
    </w:p>
    <w:p>
      <w:pPr>
        <w:pStyle w:val="NormalWeb"/>
        <w:spacing w:before="280" w:after="240"/>
        <w:rPr/>
      </w:pPr>
      <w:r>
        <w:rPr/>
        <w:t>002:011 For the stone shall cry out of the wall, and the beam out of</w:t>
        <w:br/>
        <w:t>                the timber shall answer it.</w:t>
      </w:r>
    </w:p>
    <w:p>
      <w:pPr>
        <w:pStyle w:val="NormalWeb"/>
        <w:spacing w:before="280" w:after="240"/>
        <w:rPr/>
      </w:pPr>
      <w:r>
        <w:rPr/>
        <w:t>002:012 Woe to him that buildeth a town with blood, and stablisheth a</w:t>
        <w:br/>
        <w:t>                city by iniquity!</w:t>
      </w:r>
    </w:p>
    <w:p>
      <w:pPr>
        <w:pStyle w:val="NormalWeb"/>
        <w:spacing w:before="280" w:after="240"/>
        <w:rPr/>
      </w:pPr>
      <w:r>
        <w:rPr/>
        <w:t>002:013 Behold, is it not of the LORD of hosts that the people shall</w:t>
        <w:br/>
        <w:t>                labour in the very fire, and the people shall weary themselves</w:t>
        <w:br/>
        <w:t>                for very vanity?</w:t>
      </w:r>
    </w:p>
    <w:p>
      <w:pPr>
        <w:pStyle w:val="NormalWeb"/>
        <w:spacing w:before="280" w:after="240"/>
        <w:rPr/>
      </w:pPr>
      <w:r>
        <w:rPr/>
        <w:t>002:014 For the earth shall be filled with the knowledge of the glory</w:t>
        <w:br/>
        <w:t>                of the LORD, as the waters cover the sea.</w:t>
      </w:r>
    </w:p>
    <w:p>
      <w:pPr>
        <w:pStyle w:val="NormalWeb"/>
        <w:spacing w:before="280" w:after="240"/>
        <w:rPr/>
      </w:pPr>
      <w:r>
        <w:rPr/>
        <w:t>002:015 Woe unto him that giveth his neighbour drink, that puttest thy</w:t>
        <w:br/>
        <w:t>                bottle to him, and makest him drunken also, that thou mayest</w:t>
        <w:br/>
        <w:t>                look on their nakedness!</w:t>
      </w:r>
    </w:p>
    <w:p>
      <w:pPr>
        <w:pStyle w:val="NormalWeb"/>
        <w:spacing w:before="280" w:after="240"/>
        <w:rPr/>
      </w:pPr>
      <w:r>
        <w:rPr/>
        <w:t>002:016 Thou art filled with shame for glory: drink thou also, and let</w:t>
        <w:br/>
        <w:t>                thy foreskin be uncovered: the cup of the LORD's right hand</w:t>
        <w:br/>
        <w:t>                shall be turned unto thee, and shameful spewing shall be on</w:t>
        <w:br/>
        <w:t>                thy glory.</w:t>
      </w:r>
    </w:p>
    <w:p>
      <w:pPr>
        <w:pStyle w:val="NormalWeb"/>
        <w:spacing w:before="280" w:after="240"/>
        <w:rPr/>
      </w:pPr>
      <w:r>
        <w:rPr/>
        <w:t>002:017 For the violence of Lebanon shall cover thee, and the spoil of</w:t>
        <w:br/>
        <w:t>                beasts, which made them afraid, because of men's blood, and</w:t>
        <w:br/>
        <w:t>                for the violence of the land, of the city, and of all that</w:t>
        <w:br/>
        <w:t>                dwell therein.</w:t>
      </w:r>
    </w:p>
    <w:p>
      <w:pPr>
        <w:pStyle w:val="NormalWeb"/>
        <w:spacing w:before="280" w:after="240"/>
        <w:rPr/>
      </w:pPr>
      <w:r>
        <w:rPr/>
        <w:t>002:018 What profiteth the graven image that the maker thereof hath</w:t>
        <w:br/>
        <w:t>                graven it; the molten image, and a teacher of lies, that the</w:t>
        <w:br/>
        <w:t>                maker of his work trusteth therein, to make dumb idols?</w:t>
      </w:r>
    </w:p>
    <w:p>
      <w:pPr>
        <w:pStyle w:val="NormalWeb"/>
        <w:spacing w:before="280" w:after="240"/>
        <w:rPr/>
      </w:pPr>
      <w:r>
        <w:rPr/>
        <w:t>002:019 Woe unto him that saith to the wood, Awake; to the dumb stone,</w:t>
        <w:br/>
        <w:t>                Arise, it shall teach! Behold, it is laid over with gold and</w:t>
        <w:br/>
        <w:t>                silver, and there is no breath at all in the midst of it.</w:t>
      </w:r>
    </w:p>
    <w:p>
      <w:pPr>
        <w:pStyle w:val="NormalWeb"/>
        <w:spacing w:before="280" w:after="240"/>
        <w:rPr/>
      </w:pPr>
      <w:r>
        <w:rPr/>
        <w:t>002:020 But the LORD is in his holy temple: let all the earth keep</w:t>
        <w:br/>
        <w:t>                silence before him.</w:t>
      </w:r>
    </w:p>
    <w:p>
      <w:pPr>
        <w:pStyle w:val="NormalWeb"/>
        <w:spacing w:before="280" w:after="240"/>
        <w:rPr/>
      </w:pPr>
      <w:r>
        <w:rPr/>
        <w:t>003:001 A prayer of Habakkuk the prophet upon Shigionoth.</w:t>
      </w:r>
    </w:p>
    <w:p>
      <w:pPr>
        <w:pStyle w:val="NormalWeb"/>
        <w:spacing w:before="280" w:after="240"/>
        <w:rPr/>
      </w:pPr>
      <w:r>
        <w:rPr/>
        <w:t>003:002 O LORD, I have heard thy speech, and was afraid: O LORD,</w:t>
        <w:br/>
        <w:t>                revive thy work in the midst of the years, in the midst of the</w:t>
        <w:br/>
        <w:t>                years make known; in wrath remember mercy.</w:t>
      </w:r>
    </w:p>
    <w:p>
      <w:pPr>
        <w:pStyle w:val="NormalWeb"/>
        <w:spacing w:before="280" w:after="240"/>
        <w:rPr/>
      </w:pPr>
      <w:r>
        <w:rPr/>
        <w:t>003:003 God came from Teman, and the Holy One from mount Paran. Selah.</w:t>
        <w:br/>
        <w:t>                His glory covered the heavens, and the earth was full of his</w:t>
        <w:br/>
        <w:t>                praise.</w:t>
      </w:r>
    </w:p>
    <w:p>
      <w:pPr>
        <w:pStyle w:val="NormalWeb"/>
        <w:spacing w:before="280" w:after="240"/>
        <w:rPr/>
      </w:pPr>
      <w:r>
        <w:rPr/>
        <w:t>003:004 And his brightness was as the light; he had horns coming out</w:t>
        <w:br/>
        <w:t>                of his hand: and there was the hiding of his power.</w:t>
      </w:r>
    </w:p>
    <w:p>
      <w:pPr>
        <w:pStyle w:val="NormalWeb"/>
        <w:spacing w:before="280" w:after="240"/>
        <w:rPr/>
      </w:pPr>
      <w:r>
        <w:rPr/>
        <w:t>003:005 Before him went the pestilence, and burning coals went forth</w:t>
        <w:br/>
        <w:t>                at his feet.</w:t>
      </w:r>
    </w:p>
    <w:p>
      <w:pPr>
        <w:pStyle w:val="NormalWeb"/>
        <w:spacing w:before="280" w:after="240"/>
        <w:rPr/>
      </w:pPr>
      <w:r>
        <w:rPr/>
        <w:t>003:006 He stood, and measured the earth: he beheld, and drove asunder</w:t>
        <w:br/>
        <w:t>                the nations; and the everlasting mountains were scattered, the</w:t>
        <w:br/>
        <w:t>                perpetual hills did bow: his ways are everlasting.</w:t>
      </w:r>
    </w:p>
    <w:p>
      <w:pPr>
        <w:pStyle w:val="NormalWeb"/>
        <w:spacing w:before="280" w:after="240"/>
        <w:rPr/>
      </w:pPr>
      <w:r>
        <w:rPr/>
        <w:t>003:007 I saw the tents of Cushan in affliction: and the curtains of</w:t>
        <w:br/>
        <w:t>                the land of Midian did tremble.</w:t>
      </w:r>
    </w:p>
    <w:p>
      <w:pPr>
        <w:pStyle w:val="NormalWeb"/>
        <w:spacing w:before="280" w:after="240"/>
        <w:rPr/>
      </w:pPr>
      <w:r>
        <w:rPr/>
        <w:t>003:008 Was the LORD displeased against the rivers? was thine anger</w:t>
        <w:br/>
        <w:t>                against the rivers? was thy wrath against the sea, that thou</w:t>
        <w:br/>
        <w:t>                didst ride upon thine horses and thy chariots of salvation?</w:t>
      </w:r>
    </w:p>
    <w:p>
      <w:pPr>
        <w:pStyle w:val="NormalWeb"/>
        <w:spacing w:before="280" w:after="240"/>
        <w:rPr/>
      </w:pPr>
      <w:r>
        <w:rPr/>
        <w:t>003:009 Thy bow was made quite naked, according to the oaths of the</w:t>
        <w:br/>
        <w:t>                tribes, even thy word. Selah. Thou didst cleave the earth with</w:t>
        <w:br/>
        <w:t>                rivers.</w:t>
      </w:r>
    </w:p>
    <w:p>
      <w:pPr>
        <w:pStyle w:val="NormalWeb"/>
        <w:spacing w:before="280" w:after="240"/>
        <w:rPr/>
      </w:pPr>
      <w:r>
        <w:rPr/>
        <w:t>003:010 The mountains saw thee, and they trembled: the overflowing of</w:t>
        <w:br/>
        <w:t>                the water passed by: the deep uttered his voice, and lifted up</w:t>
        <w:br/>
        <w:t>                his hands on high.</w:t>
      </w:r>
    </w:p>
    <w:p>
      <w:pPr>
        <w:pStyle w:val="NormalWeb"/>
        <w:spacing w:before="280" w:after="240"/>
        <w:rPr/>
      </w:pPr>
      <w:r>
        <w:rPr/>
        <w:t>003:011 The sun and moon stood still in their habitation: at the light</w:t>
        <w:br/>
        <w:t>                of thine arrows they went, and at the shining of thy</w:t>
        <w:br/>
        <w:t>                glittering spear.</w:t>
      </w:r>
    </w:p>
    <w:p>
      <w:pPr>
        <w:pStyle w:val="NormalWeb"/>
        <w:spacing w:before="280" w:after="240"/>
        <w:rPr/>
      </w:pPr>
      <w:r>
        <w:rPr/>
        <w:t>003:012 Thou didst march through the land in indignation, thou didst</w:t>
        <w:br/>
        <w:t>                thresh the heathen in anger.</w:t>
      </w:r>
    </w:p>
    <w:p>
      <w:pPr>
        <w:pStyle w:val="NormalWeb"/>
        <w:spacing w:before="280" w:after="240"/>
        <w:rPr/>
      </w:pPr>
      <w:r>
        <w:rPr/>
        <w:t>003:013 Thou wentest forth for the salvation of thy people, even for</w:t>
        <w:br/>
        <w:t>                salvation with thine anointed; thou woundedst the head out of</w:t>
        <w:br/>
        <w:t>                the house of the wicked, by discovering the foundation unto</w:t>
        <w:br/>
        <w:t>                the neck. Selah.</w:t>
      </w:r>
    </w:p>
    <w:p>
      <w:pPr>
        <w:pStyle w:val="NormalWeb"/>
        <w:spacing w:before="280" w:after="240"/>
        <w:rPr/>
      </w:pPr>
      <w:r>
        <w:rPr/>
        <w:t>003:014 Thou didst strike through with his staves the head of his</w:t>
        <w:br/>
        <w:t>                villages: they came out as a whirlwind to scatter me: their</w:t>
        <w:br/>
        <w:t>                rejoicing was as to devour the poor secretly.</w:t>
      </w:r>
    </w:p>
    <w:p>
      <w:pPr>
        <w:pStyle w:val="NormalWeb"/>
        <w:spacing w:before="280" w:after="240"/>
        <w:rPr/>
      </w:pPr>
      <w:r>
        <w:rPr/>
        <w:t>003:015 Thou didst walk through the sea with thine horses, through the</w:t>
        <w:br/>
        <w:t>                heap of great waters.</w:t>
      </w:r>
    </w:p>
    <w:p>
      <w:pPr>
        <w:pStyle w:val="NormalWeb"/>
        <w:spacing w:before="280" w:after="240"/>
        <w:rPr/>
      </w:pPr>
      <w:r>
        <w:rPr/>
        <w:t>003:016 When I heard, my belly trembled; my lips quivered at the</w:t>
        <w:br/>
        <w:t>                voice: rottenness entered into my bones, and I trembled in</w:t>
        <w:br/>
        <w:t>                myself, that I might rest in the day of trouble: when he</w:t>
        <w:br/>
        <w:t>                cometh up unto the people, he will invade them with his</w:t>
        <w:br/>
        <w:t>                troops.</w:t>
      </w:r>
    </w:p>
    <w:p>
      <w:pPr>
        <w:pStyle w:val="NormalWeb"/>
        <w:spacing w:before="280" w:after="240"/>
        <w:rPr/>
      </w:pPr>
      <w:r>
        <w:rPr/>
        <w:t>003:017 Although the fig tree shall not blossom, neither shall fruit</w:t>
        <w:br/>
        <w:t>                be in the vines; the labour of the olive shall fail, and the</w:t>
        <w:br/>
        <w:t>                fields shall yield no meat; the flock shall be cut off from</w:t>
        <w:br/>
        <w:t>                the fold, and there shall be no herd in the stalls:</w:t>
      </w:r>
    </w:p>
    <w:p>
      <w:pPr>
        <w:pStyle w:val="NormalWeb"/>
        <w:spacing w:before="280" w:after="240"/>
        <w:rPr/>
      </w:pPr>
      <w:r>
        <w:rPr/>
        <w:t>003:018 Yet I will rejoice in the LORD, I will joy in the God of my</w:t>
        <w:br/>
        <w:t>                salvation.</w:t>
      </w:r>
    </w:p>
    <w:p>
      <w:pPr>
        <w:pStyle w:val="NormalWeb"/>
        <w:spacing w:before="280" w:after="240"/>
        <w:rPr/>
      </w:pPr>
      <w:r>
        <w:rPr/>
        <w:t>003:019 The LORD God is my strength, and he will make my feet like</w:t>
        <w:br/>
        <w:t>                hinds' feet, and he will make me to walk upon mine high</w:t>
        <w:br/>
        <w:t>                places. To the chief singer on my stringed instruments.</w:t>
      </w:r>
    </w:p>
    <w:p>
      <w:pPr>
        <w:pStyle w:val="Heading3"/>
        <w:jc w:val="center"/>
        <w:rPr/>
      </w:pPr>
      <w:bookmarkStart w:id="35" w:name="axxxvi"/>
      <w:r>
        <w:rPr/>
        <w:t>Book 36 Zephaniah</w:t>
      </w:r>
      <w:bookmarkEnd w:id="35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word of the LORD which came unto Zephaniah the son of</w:t>
        <w:br/>
        <w:t>                Cushi, the son of Gedaliah, the son of Amariah, the son of</w:t>
        <w:br/>
        <w:t>                Hizkiah, in the days of Josiah the son of Amon, king of Judah.</w:t>
      </w:r>
    </w:p>
    <w:p>
      <w:pPr>
        <w:pStyle w:val="NormalWeb"/>
        <w:spacing w:before="280" w:after="240"/>
        <w:rPr/>
      </w:pPr>
      <w:r>
        <w:rPr/>
        <w:t>001:002 I will utterly consume all things from off the land, saith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1:003 I will consume man and beast; I will consume the fowls of the</w:t>
        <w:br/>
        <w:t>                heaven, and the fishes of the sea, and the stumblingblocks</w:t>
        <w:br/>
        <w:t>                with the wicked: and I will cut off man from off the land,</w:t>
        <w:br/>
        <w:t>                saith the LORD.</w:t>
      </w:r>
    </w:p>
    <w:p>
      <w:pPr>
        <w:pStyle w:val="NormalWeb"/>
        <w:spacing w:before="280" w:after="240"/>
        <w:rPr/>
      </w:pPr>
      <w:r>
        <w:rPr/>
        <w:t>001:004 I will also stretch out mine hand upon Judah, and upon all the</w:t>
        <w:br/>
        <w:t>                inhabitants of Jerusalem; and I will cut off the remnant of</w:t>
        <w:br/>
        <w:t>                Baal from this place, and the name of the Chemarims with the</w:t>
        <w:br/>
        <w:t>                priests;</w:t>
      </w:r>
    </w:p>
    <w:p>
      <w:pPr>
        <w:pStyle w:val="NormalWeb"/>
        <w:spacing w:before="280" w:after="240"/>
        <w:rPr/>
      </w:pPr>
      <w:r>
        <w:rPr/>
        <w:t>001:005 And them that worship the host of heaven upon the housetops;</w:t>
        <w:br/>
        <w:t>                and them that worship and that swear by the LORD, and that</w:t>
        <w:br/>
        <w:t>                swear by Malcham;</w:t>
      </w:r>
    </w:p>
    <w:p>
      <w:pPr>
        <w:pStyle w:val="NormalWeb"/>
        <w:spacing w:before="280" w:after="240"/>
        <w:rPr/>
      </w:pPr>
      <w:r>
        <w:rPr/>
        <w:t>001:006 And them that are turned back from the LORD; and those that</w:t>
        <w:br/>
        <w:t>                have not sought the LORD, nor enquired for him.</w:t>
      </w:r>
    </w:p>
    <w:p>
      <w:pPr>
        <w:pStyle w:val="NormalWeb"/>
        <w:spacing w:before="280" w:after="240"/>
        <w:rPr/>
      </w:pPr>
      <w:r>
        <w:rPr/>
        <w:t>001:007 Hold thy peace at the presence of the Lord GOD: for the day of</w:t>
        <w:br/>
        <w:t>                the LORD is at hand: for the LORD hath prepared a sacrifice,</w:t>
        <w:br/>
        <w:t>                he hath bid his guests.</w:t>
      </w:r>
    </w:p>
    <w:p>
      <w:pPr>
        <w:pStyle w:val="NormalWeb"/>
        <w:spacing w:before="280" w:after="240"/>
        <w:rPr/>
      </w:pPr>
      <w:r>
        <w:rPr/>
        <w:t>001:008 And it shall come to pass in the day of the LORD's sacrifice,</w:t>
        <w:br/>
        <w:t>                that I will punish the princes, and the king's children, and</w:t>
        <w:br/>
        <w:t>                all such as are clothed with strange apparel.</w:t>
      </w:r>
    </w:p>
    <w:p>
      <w:pPr>
        <w:pStyle w:val="NormalWeb"/>
        <w:spacing w:before="280" w:after="240"/>
        <w:rPr/>
      </w:pPr>
      <w:r>
        <w:rPr/>
        <w:t>001:009 In the same day also will I punish all those that leap on the</w:t>
        <w:br/>
        <w:t>                threshold, which fill their masters' houses with violence and</w:t>
        <w:br/>
        <w:t>                deceit.</w:t>
      </w:r>
    </w:p>
    <w:p>
      <w:pPr>
        <w:pStyle w:val="NormalWeb"/>
        <w:spacing w:before="280" w:after="240"/>
        <w:rPr/>
      </w:pPr>
      <w:r>
        <w:rPr/>
        <w:t>001:010 And it shall come to pass in that day, saith the LORD, that</w:t>
        <w:br/>
        <w:t>                there shall be the noise of a cry from the fish gate, and an</w:t>
        <w:br/>
        <w:t>                howling from the second, and a great crashing from the hills.</w:t>
      </w:r>
    </w:p>
    <w:p>
      <w:pPr>
        <w:pStyle w:val="NormalWeb"/>
        <w:spacing w:before="280" w:after="240"/>
        <w:rPr/>
      </w:pPr>
      <w:r>
        <w:rPr/>
        <w:t>001:011 Howl, ye inhabitants of Maktesh, for all the merchant people</w:t>
        <w:br/>
        <w:t>                are cut down; all they that bear silver are cut off.</w:t>
      </w:r>
    </w:p>
    <w:p>
      <w:pPr>
        <w:pStyle w:val="NormalWeb"/>
        <w:spacing w:before="280" w:after="240"/>
        <w:rPr/>
      </w:pPr>
      <w:r>
        <w:rPr/>
        <w:t>001:012 And it shall come to pass at that time, that I will search</w:t>
        <w:br/>
        <w:t>                Jerusalem with candles, and punish the men that are settled on</w:t>
        <w:br/>
        <w:t>                their lees: that say in their heart, The LORD will not do</w:t>
        <w:br/>
        <w:t>                good, neither will he do evil.</w:t>
      </w:r>
    </w:p>
    <w:p>
      <w:pPr>
        <w:pStyle w:val="NormalWeb"/>
        <w:spacing w:before="280" w:after="240"/>
        <w:rPr/>
      </w:pPr>
      <w:r>
        <w:rPr/>
        <w:t>001:013 Therefore their goods shall become a booty, and their houses a</w:t>
        <w:br/>
        <w:t>                desolation: they shall also build houses, but not inhabit</w:t>
        <w:br/>
        <w:t>                them; and they shall plant vineyards, but not drink the wine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01:014 The great day of the LORD is near, it is near, and hasteth</w:t>
        <w:br/>
        <w:t>                greatly, even the voice of the day of the LORD: the mighty man</w:t>
        <w:br/>
        <w:t>                shall cry there bitterly.</w:t>
      </w:r>
    </w:p>
    <w:p>
      <w:pPr>
        <w:pStyle w:val="NormalWeb"/>
        <w:spacing w:before="280" w:after="240"/>
        <w:rPr/>
      </w:pPr>
      <w:r>
        <w:rPr/>
        <w:t>001:015 That day is a day of wrath, a day of trouble and distress, a</w:t>
        <w:br/>
        <w:t>                day of wasteness and desolation, a day of darkness and</w:t>
        <w:br/>
        <w:t>                gloominess, a day of clouds and thick darkness,</w:t>
      </w:r>
    </w:p>
    <w:p>
      <w:pPr>
        <w:pStyle w:val="NormalWeb"/>
        <w:spacing w:before="280" w:after="240"/>
        <w:rPr/>
      </w:pPr>
      <w:r>
        <w:rPr/>
        <w:t>001:016 A day of the trumpet and alarm against the fenced cities, and</w:t>
        <w:br/>
        <w:t>                against the high towers.</w:t>
      </w:r>
    </w:p>
    <w:p>
      <w:pPr>
        <w:pStyle w:val="NormalWeb"/>
        <w:spacing w:before="280" w:after="240"/>
        <w:rPr/>
      </w:pPr>
      <w:r>
        <w:rPr/>
        <w:t>001:017 And I will bring distress upon men, that they shall walk like</w:t>
        <w:br/>
        <w:t>                blind men, because they have sinned against the LORD: and</w:t>
        <w:br/>
        <w:t>                their blood shall be poured out as dust, and their flesh as</w:t>
        <w:br/>
        <w:t>                the dung.</w:t>
      </w:r>
    </w:p>
    <w:p>
      <w:pPr>
        <w:pStyle w:val="NormalWeb"/>
        <w:spacing w:before="280" w:after="240"/>
        <w:rPr/>
      </w:pPr>
      <w:r>
        <w:rPr/>
        <w:t>001:018 Neither their silver nor their gold shall be able to deliver</w:t>
        <w:br/>
        <w:t>                them in the day of the LORD's wrath; but the whole land shall</w:t>
        <w:br/>
        <w:t>                be devoured by the fire of his jealousy: for he shall make</w:t>
        <w:br/>
        <w:t>                even a speedy riddance of all them that dwell in the land.</w:t>
      </w:r>
    </w:p>
    <w:p>
      <w:pPr>
        <w:pStyle w:val="NormalWeb"/>
        <w:spacing w:before="280" w:after="240"/>
        <w:rPr/>
      </w:pPr>
      <w:r>
        <w:rPr/>
        <w:t>002:001 Gather yourselves together, yea, gather together, O nation not</w:t>
        <w:br/>
        <w:t>                desired;</w:t>
      </w:r>
    </w:p>
    <w:p>
      <w:pPr>
        <w:pStyle w:val="NormalWeb"/>
        <w:spacing w:before="280" w:after="240"/>
        <w:rPr/>
      </w:pPr>
      <w:r>
        <w:rPr/>
        <w:t>002:002 Before the decree bring forth, before the day pass as the</w:t>
        <w:br/>
        <w:t>                chaff, before the fierce anger of the LORD come upon you,</w:t>
        <w:br/>
        <w:t>                before the day of the LORD's anger come upon you.</w:t>
      </w:r>
    </w:p>
    <w:p>
      <w:pPr>
        <w:pStyle w:val="NormalWeb"/>
        <w:spacing w:before="280" w:after="240"/>
        <w:rPr/>
      </w:pPr>
      <w:r>
        <w:rPr/>
        <w:t>002:003 Seek ye the LORD, all ye meek of the earth, which have wrought</w:t>
        <w:br/>
        <w:t>                his judgment; seek righteousness, seek meekness: it may be ye</w:t>
        <w:br/>
        <w:t>                shall be hid in the day of the LORD's anger.</w:t>
      </w:r>
    </w:p>
    <w:p>
      <w:pPr>
        <w:pStyle w:val="NormalWeb"/>
        <w:spacing w:before="280" w:after="240"/>
        <w:rPr/>
      </w:pPr>
      <w:r>
        <w:rPr/>
        <w:t>002:004 For Gaza shall be forsaken, and Ashkelon a desolation: they</w:t>
        <w:br/>
        <w:t>                shall drive out Ashdod at the noon day, and Ekron shall be</w:t>
        <w:br/>
        <w:t>                rooted up.</w:t>
      </w:r>
    </w:p>
    <w:p>
      <w:pPr>
        <w:pStyle w:val="NormalWeb"/>
        <w:spacing w:before="280" w:after="240"/>
        <w:rPr/>
      </w:pPr>
      <w:r>
        <w:rPr/>
        <w:t>002:005 Woe unto the inhabitants of the sea coast, the nation of the</w:t>
        <w:br/>
        <w:t>                Cherethites! the word of the LORD is against you; O Canaan,</w:t>
        <w:br/>
        <w:t>                the land of the Philistines, I will even destroy thee, that</w:t>
        <w:br/>
        <w:t>                there shall be no inhabitant.</w:t>
      </w:r>
    </w:p>
    <w:p>
      <w:pPr>
        <w:pStyle w:val="NormalWeb"/>
        <w:spacing w:before="280" w:after="240"/>
        <w:rPr/>
      </w:pPr>
      <w:r>
        <w:rPr/>
        <w:t>002:006 And the sea coast shall be dwellings and cottages for</w:t>
        <w:br/>
        <w:t>                shepherds, and folds for flocks.</w:t>
      </w:r>
    </w:p>
    <w:p>
      <w:pPr>
        <w:pStyle w:val="NormalWeb"/>
        <w:spacing w:before="280" w:after="240"/>
        <w:rPr/>
      </w:pPr>
      <w:r>
        <w:rPr/>
        <w:t>002:007 And the coast shall be for the remnant of the house of Judah;</w:t>
        <w:br/>
        <w:t>                they shall feed thereupon: in the houses of Ashkelon shall</w:t>
        <w:br/>
        <w:t>                they lie down in the evening: for the LORD their God shall</w:t>
        <w:br/>
        <w:t>                visit them, and turn away their captivity.</w:t>
      </w:r>
    </w:p>
    <w:p>
      <w:pPr>
        <w:pStyle w:val="NormalWeb"/>
        <w:spacing w:before="280" w:after="240"/>
        <w:rPr/>
      </w:pPr>
      <w:r>
        <w:rPr/>
        <w:t>002:008 I have heard the reproach of Moab, and the revilings of the</w:t>
        <w:br/>
        <w:t>                children of Ammon, whereby they have reproached my people, and</w:t>
        <w:br/>
        <w:t>                magnified themselves against their border.</w:t>
      </w:r>
    </w:p>
    <w:p>
      <w:pPr>
        <w:pStyle w:val="NormalWeb"/>
        <w:spacing w:before="280" w:after="240"/>
        <w:rPr/>
      </w:pPr>
      <w:r>
        <w:rPr/>
        <w:t>002:009 Therefore as I live, saith the LORD of hosts, the God of</w:t>
        <w:br/>
        <w:t>                Israel, Surely Moab shall be as Sodom, and the children of</w:t>
        <w:br/>
        <w:t>                Ammon as Gomorrah, even the breeding of nettles, and saltpits,</w:t>
        <w:br/>
        <w:t>                and a perpetual desolation: the residue of my people shall</w:t>
        <w:br/>
        <w:t>                spoil them, and the remnant of my people shall possess them.</w:t>
      </w:r>
    </w:p>
    <w:p>
      <w:pPr>
        <w:pStyle w:val="NormalWeb"/>
        <w:spacing w:before="280" w:after="240"/>
        <w:rPr/>
      </w:pPr>
      <w:r>
        <w:rPr/>
        <w:t>002:010 This shall they have for their pride, because they have</w:t>
        <w:br/>
        <w:t>                reproached and magnified themselves against the people of the</w:t>
        <w:br/>
        <w:t>                LORD of hosts.</w:t>
      </w:r>
    </w:p>
    <w:p>
      <w:pPr>
        <w:pStyle w:val="NormalWeb"/>
        <w:spacing w:before="280" w:after="240"/>
        <w:rPr/>
      </w:pPr>
      <w:r>
        <w:rPr/>
        <w:t>002:011 The LORD will be terrible unto them: for he will famish all</w:t>
        <w:br/>
        <w:t>                the gods of the earth; and men shall worship him, every one</w:t>
        <w:br/>
        <w:t>                from his place, even all the isles of the heathen.</w:t>
      </w:r>
    </w:p>
    <w:p>
      <w:pPr>
        <w:pStyle w:val="NormalWeb"/>
        <w:spacing w:before="280" w:after="240"/>
        <w:rPr/>
      </w:pPr>
      <w:r>
        <w:rPr/>
        <w:t>002:012 Ye Ethiopians also, ye shall be slain by my sword.</w:t>
      </w:r>
    </w:p>
    <w:p>
      <w:pPr>
        <w:pStyle w:val="NormalWeb"/>
        <w:spacing w:before="280" w:after="240"/>
        <w:rPr/>
      </w:pPr>
      <w:r>
        <w:rPr/>
        <w:t>002:013 And he will stretch out his hand against the north, and</w:t>
        <w:br/>
        <w:t>                destroy Assyria; and will make Nineveh a desolation, and dry</w:t>
        <w:br/>
        <w:t>                like a wilderness.</w:t>
      </w:r>
    </w:p>
    <w:p>
      <w:pPr>
        <w:pStyle w:val="NormalWeb"/>
        <w:spacing w:before="280" w:after="240"/>
        <w:rPr/>
      </w:pPr>
      <w:r>
        <w:rPr/>
        <w:t>002:014 And flocks shall lie down in the midst of her, all the beasts</w:t>
        <w:br/>
        <w:t>                of the nations: both the cormorant and the bittern shall lodge</w:t>
        <w:br/>
        <w:t>                in the upper lintels of it; their voice shall sing in the</w:t>
        <w:br/>
        <w:t>                windows; desolation shall be in the thresholds; for he shall</w:t>
        <w:br/>
        <w:t>                uncover the cedar work.</w:t>
      </w:r>
    </w:p>
    <w:p>
      <w:pPr>
        <w:pStyle w:val="NormalWeb"/>
        <w:spacing w:before="280" w:after="240"/>
        <w:rPr/>
      </w:pPr>
      <w:r>
        <w:rPr/>
        <w:t>002:015 This is the rejoicing city that dwelt carelessly, that said in</w:t>
        <w:br/>
        <w:t>                her heart, I am, and there is none beside me: how is she</w:t>
        <w:br/>
        <w:t>                become a desolation, a place for beasts to lie down in! every</w:t>
        <w:br/>
        <w:t>                one that passeth by her shall hiss, and wag his hand.</w:t>
      </w:r>
    </w:p>
    <w:p>
      <w:pPr>
        <w:pStyle w:val="NormalWeb"/>
        <w:spacing w:before="280" w:after="240"/>
        <w:rPr/>
      </w:pPr>
      <w:r>
        <w:rPr/>
        <w:t>003:001 Woe to her that is filthy and polluted, to the oppressing</w:t>
        <w:br/>
        <w:t>                city!</w:t>
      </w:r>
    </w:p>
    <w:p>
      <w:pPr>
        <w:pStyle w:val="NormalWeb"/>
        <w:spacing w:before="280" w:after="240"/>
        <w:rPr/>
      </w:pPr>
      <w:r>
        <w:rPr/>
        <w:t>003:002 She obeyed not the voice; she received not correction; she</w:t>
        <w:br/>
        <w:t>                trusted not in the LORD; she drew not near to her God.</w:t>
      </w:r>
    </w:p>
    <w:p>
      <w:pPr>
        <w:pStyle w:val="NormalWeb"/>
        <w:spacing w:before="280" w:after="240"/>
        <w:rPr/>
      </w:pPr>
      <w:r>
        <w:rPr/>
        <w:t>003:003 Her princes within her are roaring lions; her judges are</w:t>
        <w:br/>
        <w:t>                evening wolves; they gnaw not the bones till the morrow.</w:t>
      </w:r>
    </w:p>
    <w:p>
      <w:pPr>
        <w:pStyle w:val="NormalWeb"/>
        <w:spacing w:before="280" w:after="240"/>
        <w:rPr/>
      </w:pPr>
      <w:r>
        <w:rPr/>
        <w:t>003:004 Her prophets are light and treacherous persons: her priests</w:t>
        <w:br/>
        <w:t>                have polluted the sanctuary, they have done violence to the</w:t>
        <w:br/>
        <w:t>                law.</w:t>
      </w:r>
    </w:p>
    <w:p>
      <w:pPr>
        <w:pStyle w:val="NormalWeb"/>
        <w:spacing w:before="280" w:after="240"/>
        <w:rPr/>
      </w:pPr>
      <w:r>
        <w:rPr/>
        <w:t>003:005 The just LORD is in the midst thereof; he will not do</w:t>
        <w:br/>
        <w:t>                iniquity: every morning doth he bring his judgment to light,</w:t>
        <w:br/>
        <w:t>                he faileth not; but the unjust knoweth no shame.</w:t>
      </w:r>
    </w:p>
    <w:p>
      <w:pPr>
        <w:pStyle w:val="NormalWeb"/>
        <w:spacing w:before="280" w:after="240"/>
        <w:rPr/>
      </w:pPr>
      <w:r>
        <w:rPr/>
        <w:t>003:006 I have cut off the nations: their towers are desolate; I made</w:t>
        <w:br/>
        <w:t>                their streets waste, that none passeth by: their cities are</w:t>
        <w:br/>
        <w:t>                destroyed, so that there is no man, that there is none</w:t>
        <w:br/>
        <w:t>                inhabitant.</w:t>
      </w:r>
    </w:p>
    <w:p>
      <w:pPr>
        <w:pStyle w:val="NormalWeb"/>
        <w:spacing w:before="280" w:after="240"/>
        <w:rPr/>
      </w:pPr>
      <w:r>
        <w:rPr/>
        <w:t>003:007 I said, Surely thou wilt fear me, thou wilt receive</w:t>
        <w:br/>
        <w:t>                instruction; so their dwelling should not be cut off,</w:t>
        <w:br/>
        <w:t>                howsoever I punished them: but they rose early, and corrupted</w:t>
        <w:br/>
        <w:t>                all their doings.</w:t>
      </w:r>
    </w:p>
    <w:p>
      <w:pPr>
        <w:pStyle w:val="NormalWeb"/>
        <w:spacing w:before="280" w:after="240"/>
        <w:rPr/>
      </w:pPr>
      <w:r>
        <w:rPr/>
        <w:t>003:008 Therefore wait ye upon me, saith the LORD, until the day that</w:t>
        <w:br/>
        <w:t>                I rise up to the prey: for my determination is to gather the</w:t>
        <w:br/>
        <w:t>                nations, that I may assemble the kingdoms, to pour upon them</w:t>
        <w:br/>
        <w:t>                mine indignation, even all my fierce anger: for all the earth</w:t>
        <w:br/>
        <w:t>                shall be devoured with the fire of my jealousy.</w:t>
      </w:r>
    </w:p>
    <w:p>
      <w:pPr>
        <w:pStyle w:val="NormalWeb"/>
        <w:spacing w:before="280" w:after="240"/>
        <w:rPr/>
      </w:pPr>
      <w:r>
        <w:rPr/>
        <w:t>003:009 For then will I turn to the people a pure language, that they</w:t>
        <w:br/>
        <w:t>                may all call upon the name of the LORD, to serve him with one</w:t>
        <w:br/>
        <w:t>                consent.</w:t>
      </w:r>
    </w:p>
    <w:p>
      <w:pPr>
        <w:pStyle w:val="NormalWeb"/>
        <w:spacing w:before="280" w:after="240"/>
        <w:rPr/>
      </w:pPr>
      <w:r>
        <w:rPr/>
        <w:t>003:010 From beyond the rivers of Ethiopia my suppliants, even the</w:t>
        <w:br/>
        <w:t>                daughter of my dispersed, shall bring mine offering.</w:t>
      </w:r>
    </w:p>
    <w:p>
      <w:pPr>
        <w:pStyle w:val="NormalWeb"/>
        <w:spacing w:before="280" w:after="240"/>
        <w:rPr/>
      </w:pPr>
      <w:r>
        <w:rPr/>
        <w:t>003:011 In that day shalt thou not be ashamed for all thy doings,</w:t>
        <w:br/>
        <w:t>                wherein thou hast transgressed against me: for then I will</w:t>
        <w:br/>
        <w:t>                take away out of the midst of thee them that rejoice in thy</w:t>
        <w:br/>
        <w:t>                pride, and thou shalt no more be haughty because of my holy</w:t>
        <w:br/>
        <w:t>                mountain.</w:t>
      </w:r>
    </w:p>
    <w:p>
      <w:pPr>
        <w:pStyle w:val="NormalWeb"/>
        <w:spacing w:before="280" w:after="240"/>
        <w:rPr/>
      </w:pPr>
      <w:r>
        <w:rPr/>
        <w:t>003:012 I will also leave in the midst of thee an afflicted and poor</w:t>
        <w:br/>
        <w:t>                people, and they shall trust in the name of the LORD.</w:t>
      </w:r>
    </w:p>
    <w:p>
      <w:pPr>
        <w:pStyle w:val="NormalWeb"/>
        <w:spacing w:before="280" w:after="240"/>
        <w:rPr/>
      </w:pPr>
      <w:r>
        <w:rPr/>
        <w:t>003:013 The remnant of Israel shall not do iniquity, nor speak lies;</w:t>
        <w:br/>
        <w:t>                neither shall a deceitful tongue be found in their mouth: for</w:t>
        <w:br/>
        <w:t>                they shall feed and lie down, and none shall make them afraid.</w:t>
      </w:r>
    </w:p>
    <w:p>
      <w:pPr>
        <w:pStyle w:val="NormalWeb"/>
        <w:spacing w:before="280" w:after="240"/>
        <w:rPr/>
      </w:pPr>
      <w:r>
        <w:rPr/>
        <w:t>003:014 Sing, O daughter of Zion; shout, O Israel; be glad and rejoice</w:t>
        <w:br/>
        <w:t>                with all the heart, O daughter of Jerusalem.</w:t>
      </w:r>
    </w:p>
    <w:p>
      <w:pPr>
        <w:pStyle w:val="NormalWeb"/>
        <w:spacing w:before="280" w:after="240"/>
        <w:rPr/>
      </w:pPr>
      <w:r>
        <w:rPr/>
        <w:t>003:015 The LORD hath taken away thy judgments, he hath cast out thine</w:t>
        <w:br/>
        <w:t>                enemy: the king of Israel, even the LORD, is in the midst of</w:t>
        <w:br/>
        <w:t>                thee: thou shalt not see evil any more.</w:t>
      </w:r>
    </w:p>
    <w:p>
      <w:pPr>
        <w:pStyle w:val="NormalWeb"/>
        <w:spacing w:before="280" w:after="240"/>
        <w:rPr/>
      </w:pPr>
      <w:r>
        <w:rPr/>
        <w:t>003:016 In that day it shall be said to Jerusalem, Fear thou not: and</w:t>
        <w:br/>
        <w:t>                to Zion, Let not thine hands be slack.</w:t>
      </w:r>
    </w:p>
    <w:p>
      <w:pPr>
        <w:pStyle w:val="NormalWeb"/>
        <w:spacing w:before="280" w:after="240"/>
        <w:rPr/>
      </w:pPr>
      <w:r>
        <w:rPr/>
        <w:t>003:017 The LORD thy God in the midst of thee is mighty; he will save,</w:t>
        <w:br/>
        <w:t>                he will rejoice over thee with joy; he will rest in his love,</w:t>
        <w:br/>
        <w:t>                he will joy over thee with singing.</w:t>
      </w:r>
    </w:p>
    <w:p>
      <w:pPr>
        <w:pStyle w:val="NormalWeb"/>
        <w:spacing w:before="280" w:after="240"/>
        <w:rPr/>
      </w:pPr>
      <w:r>
        <w:rPr/>
        <w:t>003:018 I will gather them that are sorrowful for the solemn assembly,</w:t>
        <w:br/>
        <w:t>                who are of thee, to whom the reproach of it was a burden.</w:t>
      </w:r>
    </w:p>
    <w:p>
      <w:pPr>
        <w:pStyle w:val="NormalWeb"/>
        <w:spacing w:before="280" w:after="240"/>
        <w:rPr/>
      </w:pPr>
      <w:r>
        <w:rPr/>
        <w:t>003:019 Behold, at that time I will undo all that afflict thee: and I</w:t>
        <w:br/>
        <w:t>                will save her that halteth, and gather her that was driven</w:t>
        <w:br/>
        <w:t>                out; and I will get them praise and fame in every land where</w:t>
        <w:br/>
        <w:t>                they have been put to shame.</w:t>
      </w:r>
    </w:p>
    <w:p>
      <w:pPr>
        <w:pStyle w:val="NormalWeb"/>
        <w:spacing w:before="280" w:after="240"/>
        <w:rPr/>
      </w:pPr>
      <w:r>
        <w:rPr/>
        <w:t>003:020 At that time will I bring you again, even in the time that I</w:t>
        <w:br/>
        <w:t>                gather you: for I will make you a name and a praise among all</w:t>
        <w:br/>
        <w:t>                people of the earth, when I turn back your captivity before</w:t>
        <w:br/>
        <w:t>                your eyes, saith the LORD.</w:t>
      </w:r>
    </w:p>
    <w:p>
      <w:pPr>
        <w:pStyle w:val="Heading3"/>
        <w:jc w:val="center"/>
        <w:rPr/>
      </w:pPr>
      <w:bookmarkStart w:id="36" w:name="axxxvii"/>
      <w:r>
        <w:rPr/>
        <w:t>Book 37 Haggai</w:t>
      </w:r>
      <w:bookmarkEnd w:id="36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In the second year of Darius the king, in the sixth month, in</w:t>
        <w:br/>
        <w:t>                the first day of the month, came the word of the LORD by</w:t>
        <w:br/>
        <w:t>                Haggai the prophet unto Zerubbabel the son of Shealtiel,</w:t>
        <w:br/>
        <w:t>                governor of Judah, and to Joshua the son of Josedech, the high</w:t>
        <w:br/>
        <w:t>                priest, saying,</w:t>
      </w:r>
    </w:p>
    <w:p>
      <w:pPr>
        <w:pStyle w:val="NormalWeb"/>
        <w:spacing w:before="280" w:after="240"/>
        <w:rPr/>
      </w:pPr>
      <w:r>
        <w:rPr/>
        <w:t>001:002 Thus speaketh the LORD of hosts, saying, This people say, The</w:t>
        <w:br/>
        <w:t>                time is not come, the time that the LORD's house should be</w:t>
        <w:br/>
        <w:t>                built.</w:t>
      </w:r>
    </w:p>
    <w:p>
      <w:pPr>
        <w:pStyle w:val="NormalWeb"/>
        <w:spacing w:before="280" w:after="240"/>
        <w:rPr/>
      </w:pPr>
      <w:r>
        <w:rPr/>
        <w:t>001:003 Then came the word of the LORD by Haggai the prophet, saying,</w:t>
      </w:r>
    </w:p>
    <w:p>
      <w:pPr>
        <w:pStyle w:val="NormalWeb"/>
        <w:spacing w:before="280" w:after="240"/>
        <w:rPr/>
      </w:pPr>
      <w:r>
        <w:rPr/>
        <w:t>001:004 Is it time for you, O ye, to dwell in your cieled houses, and</w:t>
        <w:br/>
        <w:t>                this house lie waste?</w:t>
      </w:r>
    </w:p>
    <w:p>
      <w:pPr>
        <w:pStyle w:val="NormalWeb"/>
        <w:spacing w:before="280" w:after="240"/>
        <w:rPr/>
      </w:pPr>
      <w:r>
        <w:rPr/>
        <w:t>001:005 Now therefore thus saith the LORD of hosts; Consider your</w:t>
        <w:br/>
        <w:t>                ways.</w:t>
      </w:r>
    </w:p>
    <w:p>
      <w:pPr>
        <w:pStyle w:val="NormalWeb"/>
        <w:spacing w:before="280" w:after="240"/>
        <w:rPr/>
      </w:pPr>
      <w:r>
        <w:rPr/>
        <w:t>001:006 Ye have sown much, and bring in little; ye eat, but ye have</w:t>
        <w:br/>
        <w:t>                not enough; ye drink, but ye are not filled with drink; ye</w:t>
        <w:br/>
        <w:t>                clothe you, but there is none warm; and he that earneth wages</w:t>
        <w:br/>
        <w:t>                earneth wages to put it into a bag with holes.</w:t>
      </w:r>
    </w:p>
    <w:p>
      <w:pPr>
        <w:pStyle w:val="NormalWeb"/>
        <w:spacing w:before="280" w:after="240"/>
        <w:rPr/>
      </w:pPr>
      <w:r>
        <w:rPr/>
        <w:t>001:007 Thus saith the LORD of hosts; Consider your ways.</w:t>
      </w:r>
    </w:p>
    <w:p>
      <w:pPr>
        <w:pStyle w:val="NormalWeb"/>
        <w:spacing w:before="280" w:after="240"/>
        <w:rPr/>
      </w:pPr>
      <w:r>
        <w:rPr/>
        <w:t>001:008 Go up to the mountain, and bring wood, and build the house;</w:t>
        <w:br/>
        <w:t>                and I will take pleasure in it, and I will be glorified, saith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01:009 Ye looked for much, and, lo it came to little; and when ye</w:t>
        <w:br/>
        <w:t>                brought it home, I did blow upon it. Why? saith the LORD of</w:t>
        <w:br/>
        <w:t>                hosts. Because of mine house that is waste, and ye run every</w:t>
        <w:br/>
        <w:t>                man unto his own house.</w:t>
      </w:r>
    </w:p>
    <w:p>
      <w:pPr>
        <w:pStyle w:val="NormalWeb"/>
        <w:spacing w:before="280" w:after="240"/>
        <w:rPr/>
      </w:pPr>
      <w:r>
        <w:rPr/>
        <w:t>001:010 Therefore the heaven over you is stayed from dew, and the</w:t>
        <w:br/>
        <w:t>                earth is stayed from her fruit.</w:t>
      </w:r>
    </w:p>
    <w:p>
      <w:pPr>
        <w:pStyle w:val="NormalWeb"/>
        <w:spacing w:before="280" w:after="240"/>
        <w:rPr/>
      </w:pPr>
      <w:r>
        <w:rPr/>
        <w:t>001:011 And I called for a drought upon the land, and upon the</w:t>
        <w:br/>
        <w:t>                mountains, and upon the corn, and upon the new wine, and upon</w:t>
        <w:br/>
        <w:t>                the oil, and upon that which the ground bringeth forth, and</w:t>
        <w:br/>
        <w:t>                upon men, and upon cattle, and upon all the labour of the</w:t>
        <w:br/>
        <w:t>                hands.</w:t>
      </w:r>
    </w:p>
    <w:p>
      <w:pPr>
        <w:pStyle w:val="NormalWeb"/>
        <w:spacing w:before="280" w:after="240"/>
        <w:rPr/>
      </w:pPr>
      <w:r>
        <w:rPr/>
        <w:t>001:012 Then Zerubbabel the son of Shealtiel, and Joshua the son of</w:t>
        <w:br/>
        <w:t>                Josedech, the high priest, with all the remnant of the people,</w:t>
        <w:br/>
        <w:t>                obeyed the voice of the LORD their God, and the words of</w:t>
        <w:br/>
        <w:t>                Haggai the prophet, as the LORD their God had sent him, and</w:t>
        <w:br/>
        <w:t>                the people did fear before the LORD.</w:t>
      </w:r>
    </w:p>
    <w:p>
      <w:pPr>
        <w:pStyle w:val="NormalWeb"/>
        <w:spacing w:before="280" w:after="240"/>
        <w:rPr/>
      </w:pPr>
      <w:r>
        <w:rPr/>
        <w:t>001:013 Then spake Haggai the LORD's messenger in the LORD's message</w:t>
        <w:br/>
        <w:t>                unto the people, saying, I am with you, saith the LORD.</w:t>
      </w:r>
    </w:p>
    <w:p>
      <w:pPr>
        <w:pStyle w:val="NormalWeb"/>
        <w:spacing w:before="280" w:after="240"/>
        <w:rPr/>
      </w:pPr>
      <w:r>
        <w:rPr/>
        <w:t>001:014 And the LORD stirred up the spirit of Zerubbabel the son of</w:t>
        <w:br/>
        <w:t>                Shealtiel, governor of Judah, and the spirit of Joshua the son</w:t>
        <w:br/>
        <w:t>                of Josedech, the high priest, and the spirit of all the</w:t>
        <w:br/>
        <w:t>                remnant of the people; and they came and did work in the house</w:t>
        <w:br/>
        <w:t>                of the LORD of hosts, their God,</w:t>
      </w:r>
    </w:p>
    <w:p>
      <w:pPr>
        <w:pStyle w:val="NormalWeb"/>
        <w:spacing w:before="280" w:after="240"/>
        <w:rPr/>
      </w:pPr>
      <w:r>
        <w:rPr/>
        <w:t>001:015 In the four and twentieth day of the sixth month, in the</w:t>
        <w:br/>
        <w:t>                second year of Darius the king.</w:t>
      </w:r>
    </w:p>
    <w:p>
      <w:pPr>
        <w:pStyle w:val="NormalWeb"/>
        <w:spacing w:before="280" w:after="240"/>
        <w:rPr/>
      </w:pPr>
      <w:r>
        <w:rPr/>
        <w:t>002:001 In the seventh month, in the one and twentieth day of the</w:t>
        <w:br/>
        <w:t>                month, came the word of the LORD by the prophet Haggai,</w:t>
        <w:br/>
        <w:t>                saying,</w:t>
      </w:r>
    </w:p>
    <w:p>
      <w:pPr>
        <w:pStyle w:val="NormalWeb"/>
        <w:spacing w:before="280" w:after="240"/>
        <w:rPr/>
      </w:pPr>
      <w:r>
        <w:rPr/>
        <w:t>002:002 Speak now to Zerubbabel the son of Shealtiel, governor of</w:t>
        <w:br/>
        <w:t>                Judah, and to Joshua the son of Josedech, the high priest, and</w:t>
        <w:br/>
        <w:t>                to the residue of the people, saying,</w:t>
      </w:r>
    </w:p>
    <w:p>
      <w:pPr>
        <w:pStyle w:val="NormalWeb"/>
        <w:spacing w:before="280" w:after="240"/>
        <w:rPr/>
      </w:pPr>
      <w:r>
        <w:rPr/>
        <w:t>002:003 Who is left among you that saw this house in her first glory?</w:t>
        <w:br/>
        <w:t>                and how do ye see it now? is it not in your eyes in comparison</w:t>
        <w:br/>
        <w:t>                of it as nothing?</w:t>
      </w:r>
    </w:p>
    <w:p>
      <w:pPr>
        <w:pStyle w:val="NormalWeb"/>
        <w:spacing w:before="280" w:after="240"/>
        <w:rPr/>
      </w:pPr>
      <w:r>
        <w:rPr/>
        <w:t>002:004 Yet now be strong, O Zerubbabel, saith the LORD; and be</w:t>
        <w:br/>
        <w:t>                strong, O Joshua, son of Josedech, the high priest; and be</w:t>
        <w:br/>
        <w:t>                strong, all ye people of the land, saith the LORD, and work:</w:t>
        <w:br/>
        <w:t>                for I am with you, saith the LORD of hosts:</w:t>
      </w:r>
    </w:p>
    <w:p>
      <w:pPr>
        <w:pStyle w:val="NormalWeb"/>
        <w:spacing w:before="280" w:after="240"/>
        <w:rPr/>
      </w:pPr>
      <w:r>
        <w:rPr/>
        <w:t>002:005 According to the word that I covenanted with you when ye came</w:t>
        <w:br/>
        <w:t>                out of Egypt, so my spirit remaineth among you: fear ye not.</w:t>
      </w:r>
    </w:p>
    <w:p>
      <w:pPr>
        <w:pStyle w:val="NormalWeb"/>
        <w:spacing w:before="280" w:after="240"/>
        <w:rPr/>
      </w:pPr>
      <w:r>
        <w:rPr/>
        <w:t>002:006 For thus saith the LORD of hosts; Yet once, it is a little</w:t>
        <w:br/>
        <w:t>                while, and I will shake the heavens, and the earth, and the</w:t>
        <w:br/>
        <w:t>                sea, and the dry land;</w:t>
      </w:r>
    </w:p>
    <w:p>
      <w:pPr>
        <w:pStyle w:val="NormalWeb"/>
        <w:spacing w:before="280" w:after="240"/>
        <w:rPr/>
      </w:pPr>
      <w:r>
        <w:rPr/>
        <w:t>002:007 And I will shake all nations, and the desire of all nations</w:t>
        <w:br/>
        <w:t>                shall come: and I will fill this house with glory, saith the</w:t>
        <w:br/>
        <w:t>                LORD of hosts.</w:t>
      </w:r>
    </w:p>
    <w:p>
      <w:pPr>
        <w:pStyle w:val="NormalWeb"/>
        <w:spacing w:before="280" w:after="240"/>
        <w:rPr/>
      </w:pPr>
      <w:r>
        <w:rPr/>
        <w:t>002:008 The silver is mine, and the gold is mine, saith the LORD of</w:t>
        <w:br/>
        <w:t>                hosts.</w:t>
      </w:r>
    </w:p>
    <w:p>
      <w:pPr>
        <w:pStyle w:val="NormalWeb"/>
        <w:spacing w:before="280" w:after="240"/>
        <w:rPr/>
      </w:pPr>
      <w:r>
        <w:rPr/>
        <w:t>002:009 The glory of this latter house shall be greater than of the</w:t>
        <w:br/>
        <w:t>                former, saith the LORD of hosts: and in this place will I give</w:t>
        <w:br/>
        <w:t>                peace, saith the LORD of hosts.</w:t>
      </w:r>
    </w:p>
    <w:p>
      <w:pPr>
        <w:pStyle w:val="NormalWeb"/>
        <w:spacing w:before="280" w:after="240"/>
        <w:rPr/>
      </w:pPr>
      <w:r>
        <w:rPr/>
        <w:t>002:010 In the four and twentieth day of the ninth month, in the</w:t>
        <w:br/>
        <w:t>                second year of Darius, came the word of the LORD by Haggai the</w:t>
        <w:br/>
        <w:t>                prophet, saying,</w:t>
      </w:r>
    </w:p>
    <w:p>
      <w:pPr>
        <w:pStyle w:val="NormalWeb"/>
        <w:spacing w:before="280" w:after="240"/>
        <w:rPr/>
      </w:pPr>
      <w:r>
        <w:rPr/>
        <w:t>002:011 Thus saith the LORD of hosts; Ask now the priests concerning</w:t>
        <w:br/>
        <w:t>                the law, saying,</w:t>
      </w:r>
    </w:p>
    <w:p>
      <w:pPr>
        <w:pStyle w:val="NormalWeb"/>
        <w:spacing w:before="280" w:after="240"/>
        <w:rPr/>
      </w:pPr>
      <w:r>
        <w:rPr/>
        <w:t>002:012 If one bear holy flesh in the skirt of his garment, and with</w:t>
        <w:br/>
        <w:t>                his skirt do touch bread, or pottage, or wine, or oil, or any</w:t>
        <w:br/>
        <w:t>                meat, shall it be holy? And the priests answered and said, No.</w:t>
      </w:r>
    </w:p>
    <w:p>
      <w:pPr>
        <w:pStyle w:val="NormalWeb"/>
        <w:spacing w:before="280" w:after="240"/>
        <w:rPr/>
      </w:pPr>
      <w:r>
        <w:rPr/>
        <w:t>002:013 Then said Haggai, If one that is unclean by a dead body touch</w:t>
        <w:br/>
        <w:t>                any of these, shall it be unclean? And the priests answered</w:t>
        <w:br/>
        <w:t>                and said, It shall be unclean.</w:t>
      </w:r>
    </w:p>
    <w:p>
      <w:pPr>
        <w:pStyle w:val="NormalWeb"/>
        <w:spacing w:before="280" w:after="240"/>
        <w:rPr/>
      </w:pPr>
      <w:r>
        <w:rPr/>
        <w:t>002:014 Then answered Haggai, and said, So is this people, and so is</w:t>
        <w:br/>
        <w:t>                this nation before me, saith the LORD; and so is every work of</w:t>
        <w:br/>
        <w:t>                their hands; and that which they offer there is unclean.</w:t>
      </w:r>
    </w:p>
    <w:p>
      <w:pPr>
        <w:pStyle w:val="NormalWeb"/>
        <w:spacing w:before="280" w:after="240"/>
        <w:rPr/>
      </w:pPr>
      <w:r>
        <w:rPr/>
        <w:t>002:015 And now, I pray you, consider from this day and upward, from</w:t>
        <w:br/>
        <w:t>                before a stone was laid upon a stone in the temple of the</w:t>
        <w:br/>
        <w:t>                LORD:</w:t>
      </w:r>
    </w:p>
    <w:p>
      <w:pPr>
        <w:pStyle w:val="NormalWeb"/>
        <w:spacing w:before="280" w:after="240"/>
        <w:rPr/>
      </w:pPr>
      <w:r>
        <w:rPr/>
        <w:t>002:016 Since those days were, when one came to an heap of twenty</w:t>
        <w:br/>
        <w:t>                measures, there were but ten: when one came to the pressfat</w:t>
        <w:br/>
        <w:t>                for to draw out fifty vessels out of the press, there were but</w:t>
        <w:br/>
        <w:t>                twenty.</w:t>
      </w:r>
    </w:p>
    <w:p>
      <w:pPr>
        <w:pStyle w:val="NormalWeb"/>
        <w:spacing w:before="280" w:after="240"/>
        <w:rPr/>
      </w:pPr>
      <w:r>
        <w:rPr/>
        <w:t>002:017 I smote you with blasting and with mildew and with hail in all</w:t>
        <w:br/>
        <w:t>                the labours of your hands; yet ye turned not to me, saith the</w:t>
        <w:br/>
        <w:t>                LORD.</w:t>
      </w:r>
    </w:p>
    <w:p>
      <w:pPr>
        <w:pStyle w:val="NormalWeb"/>
        <w:spacing w:before="280" w:after="240"/>
        <w:rPr/>
      </w:pPr>
      <w:r>
        <w:rPr/>
        <w:t>002:018 Consider now from this day and upward, from the four and</w:t>
        <w:br/>
        <w:t>                twentieth day of the ninth month, even from the day that the</w:t>
        <w:br/>
        <w:t>                foundation of the LORD's temple was laid, consider it.</w:t>
      </w:r>
    </w:p>
    <w:p>
      <w:pPr>
        <w:pStyle w:val="NormalWeb"/>
        <w:spacing w:before="280" w:after="240"/>
        <w:rPr/>
      </w:pPr>
      <w:r>
        <w:rPr/>
        <w:t>002:019 Is the seed yet in the barn? yea, as yet the vine, and the fig</w:t>
        <w:br/>
        <w:t>                tree, and the pomegranate, and the olive tree, hath not</w:t>
        <w:br/>
        <w:t>                brought forth: from this day will I bless you.</w:t>
      </w:r>
    </w:p>
    <w:p>
      <w:pPr>
        <w:pStyle w:val="NormalWeb"/>
        <w:spacing w:before="280" w:after="240"/>
        <w:rPr/>
      </w:pPr>
      <w:r>
        <w:rPr/>
        <w:t>002:020 And again the word of the LORD came unto Haggai in the four</w:t>
        <w:br/>
        <w:t>                and twentieth day of the month, saying,</w:t>
      </w:r>
    </w:p>
    <w:p>
      <w:pPr>
        <w:pStyle w:val="NormalWeb"/>
        <w:spacing w:before="280" w:after="240"/>
        <w:rPr/>
      </w:pPr>
      <w:r>
        <w:rPr/>
        <w:t>002:021 Speak to Zerubbabel, governor of Judah, saying, I will shake</w:t>
        <w:br/>
        <w:t>                the heavens and the earth;</w:t>
      </w:r>
    </w:p>
    <w:p>
      <w:pPr>
        <w:pStyle w:val="NormalWeb"/>
        <w:spacing w:before="280" w:after="240"/>
        <w:rPr/>
      </w:pPr>
      <w:r>
        <w:rPr/>
        <w:t>002:022 And I will overthrow the throne of kingdoms, and I will</w:t>
        <w:br/>
        <w:t>                destroy the strength of the kingdoms of the heathen; and I</w:t>
        <w:br/>
        <w:t>                will overthrow the chariots, and those that ride in them; and</w:t>
        <w:br/>
        <w:t>                the horses and their riders shall come down, every one by the</w:t>
        <w:br/>
        <w:t>                sword of his brother.</w:t>
      </w:r>
    </w:p>
    <w:p>
      <w:pPr>
        <w:pStyle w:val="NormalWeb"/>
        <w:spacing w:before="280" w:after="240"/>
        <w:rPr/>
      </w:pPr>
      <w:r>
        <w:rPr/>
        <w:t>002:023 In that day, saith the LORD of hosts, will I take thee, O</w:t>
        <w:br/>
        <w:t>                Zerubbabel, my servant, the son of Shealtiel, saith the LORD,</w:t>
        <w:br/>
        <w:t>                and will make thee as a signet: for I have chosen thee, saith</w:t>
        <w:br/>
        <w:t>                the LORD of hosts.</w:t>
      </w:r>
    </w:p>
    <w:p>
      <w:pPr>
        <w:pStyle w:val="Heading3"/>
        <w:jc w:val="center"/>
        <w:rPr/>
      </w:pPr>
      <w:bookmarkStart w:id="37" w:name="axxxviii"/>
      <w:r>
        <w:rPr/>
        <w:t>Book 38 Zechariah</w:t>
      </w:r>
      <w:bookmarkEnd w:id="37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In the eighth month, in the second year of Darius, came the</w:t>
        <w:br/>
        <w:t>                word of the LORD unto Zechariah, the son of Berechiah, the son</w:t>
        <w:br/>
        <w:t>                of Iddo the prophet, saying,</w:t>
      </w:r>
    </w:p>
    <w:p>
      <w:pPr>
        <w:pStyle w:val="NormalWeb"/>
        <w:spacing w:before="280" w:after="240"/>
        <w:rPr/>
      </w:pPr>
      <w:r>
        <w:rPr/>
        <w:t>001:002 The LORD hath been sore displeased with your fathers.</w:t>
      </w:r>
    </w:p>
    <w:p>
      <w:pPr>
        <w:pStyle w:val="NormalWeb"/>
        <w:spacing w:before="280" w:after="240"/>
        <w:rPr/>
      </w:pPr>
      <w:r>
        <w:rPr/>
        <w:t>001:003 Therefore say thou unto them, Thus saith the LORD of hosts;</w:t>
        <w:br/>
        <w:t>                Turn ye unto me, saith the LORD of hosts, and I will turn unto</w:t>
        <w:br/>
        <w:t>                you, saith the LORD of hosts.</w:t>
      </w:r>
    </w:p>
    <w:p>
      <w:pPr>
        <w:pStyle w:val="NormalWeb"/>
        <w:spacing w:before="280" w:after="240"/>
        <w:rPr/>
      </w:pPr>
      <w:r>
        <w:rPr/>
        <w:t>001:004 Be ye not as your fathers, unto whom the former prophets have</w:t>
        <w:br/>
        <w:t>                cried, saying, Thus saith the LORD of hosts; Turn ye now from</w:t>
        <w:br/>
        <w:t>                your evil ways, and from your evil doings: but they did not</w:t>
        <w:br/>
        <w:t>                hear, nor hearken unto me, saith the LORD.</w:t>
      </w:r>
    </w:p>
    <w:p>
      <w:pPr>
        <w:pStyle w:val="NormalWeb"/>
        <w:spacing w:before="280" w:after="240"/>
        <w:rPr/>
      </w:pPr>
      <w:r>
        <w:rPr/>
        <w:t>001:005 Your fathers, where are they? and the prophets, do they live</w:t>
        <w:br/>
        <w:t>                for ever?</w:t>
      </w:r>
    </w:p>
    <w:p>
      <w:pPr>
        <w:pStyle w:val="NormalWeb"/>
        <w:spacing w:before="280" w:after="240"/>
        <w:rPr/>
      </w:pPr>
      <w:r>
        <w:rPr/>
        <w:t>001:006 But my words and my statutes, which I commanded my servants</w:t>
        <w:br/>
        <w:t>                the prophets, did they not take hold of your fathers? and they</w:t>
        <w:br/>
        <w:t>                returned and said, Like as the LORD of hosts thought to do</w:t>
        <w:br/>
        <w:t>                unto us, according to our ways, and according to our doings,</w:t>
        <w:br/>
        <w:t>                so hath he dealt with us.</w:t>
      </w:r>
    </w:p>
    <w:p>
      <w:pPr>
        <w:pStyle w:val="NormalWeb"/>
        <w:spacing w:before="280" w:after="240"/>
        <w:rPr/>
      </w:pPr>
      <w:r>
        <w:rPr/>
        <w:t>001:007 Upon the four and twentieth day of the eleventh month, which</w:t>
        <w:br/>
        <w:t>                is the month Sebat, in the second year of Darius, came the</w:t>
        <w:br/>
        <w:t>                word of the LORD unto Zechariah, the son of Berechiah, the son</w:t>
        <w:br/>
        <w:t>                of Iddo the prophet, saying,</w:t>
      </w:r>
    </w:p>
    <w:p>
      <w:pPr>
        <w:pStyle w:val="NormalWeb"/>
        <w:spacing w:before="280" w:after="240"/>
        <w:rPr/>
      </w:pPr>
      <w:r>
        <w:rPr/>
        <w:t>001:008 I saw by night, and behold a man riding upon a red horse, and</w:t>
        <w:br/>
        <w:t>                he stood among the myrtle trees that were in the bottom; and</w:t>
        <w:br/>
        <w:t>                behind him were there red horses, speckled, and white.</w:t>
      </w:r>
    </w:p>
    <w:p>
      <w:pPr>
        <w:pStyle w:val="NormalWeb"/>
        <w:spacing w:before="280" w:after="240"/>
        <w:rPr/>
      </w:pPr>
      <w:r>
        <w:rPr/>
        <w:t>001:009 Then said I, O my lord, what are these? And the angel that</w:t>
        <w:br/>
        <w:t>                talked with me said unto me, I will shew thee what these be.</w:t>
      </w:r>
    </w:p>
    <w:p>
      <w:pPr>
        <w:pStyle w:val="NormalWeb"/>
        <w:spacing w:before="280" w:after="240"/>
        <w:rPr/>
      </w:pPr>
      <w:r>
        <w:rPr/>
        <w:t>001:010 And the man that stood among the myrtle trees answered and</w:t>
        <w:br/>
        <w:t>                said, These are they whom the LORD hath sent to walk to and</w:t>
        <w:br/>
        <w:t>                fro through the earth.</w:t>
      </w:r>
    </w:p>
    <w:p>
      <w:pPr>
        <w:pStyle w:val="NormalWeb"/>
        <w:spacing w:before="280" w:after="240"/>
        <w:rPr/>
      </w:pPr>
      <w:r>
        <w:rPr/>
        <w:t>001:011 And they answered the angel of the LORD that stood among the</w:t>
        <w:br/>
        <w:t>                myrtle trees, and said, We have walked to and fro through the</w:t>
        <w:br/>
        <w:t>                earth, and, behold, all the earth sitteth still, and is at</w:t>
        <w:br/>
        <w:t>                rest.</w:t>
      </w:r>
    </w:p>
    <w:p>
      <w:pPr>
        <w:pStyle w:val="NormalWeb"/>
        <w:spacing w:before="280" w:after="240"/>
        <w:rPr/>
      </w:pPr>
      <w:r>
        <w:rPr/>
        <w:t>001:012 Then the angel of the LORD answered and said, O LORD of hosts,</w:t>
        <w:br/>
        <w:t>                how long wilt thou not have mercy on Jerusalem and on the</w:t>
        <w:br/>
        <w:t>                cities of Judah, against which thou hast had indignation these</w:t>
        <w:br/>
        <w:t>                threescore and ten years?</w:t>
      </w:r>
    </w:p>
    <w:p>
      <w:pPr>
        <w:pStyle w:val="NormalWeb"/>
        <w:spacing w:before="280" w:after="240"/>
        <w:rPr/>
      </w:pPr>
      <w:r>
        <w:rPr/>
        <w:t>001:013 And the LORD answered the angel that talked with me with good</w:t>
        <w:br/>
        <w:t>                words and comfortable words.</w:t>
      </w:r>
    </w:p>
    <w:p>
      <w:pPr>
        <w:pStyle w:val="NormalWeb"/>
        <w:spacing w:before="280" w:after="240"/>
        <w:rPr/>
      </w:pPr>
      <w:r>
        <w:rPr/>
        <w:t>001:014 So the angel that communed with me said unto me, Cry thou,</w:t>
        <w:br/>
        <w:t>                saying, Thus saith the LORD of hosts; I am jealous for</w:t>
        <w:br/>
        <w:t>                Jerusalem and for Zion with a great jealousy.</w:t>
      </w:r>
    </w:p>
    <w:p>
      <w:pPr>
        <w:pStyle w:val="NormalWeb"/>
        <w:spacing w:before="280" w:after="240"/>
        <w:rPr/>
      </w:pPr>
      <w:r>
        <w:rPr/>
        <w:t>001:015 And I am very sore displeased with the heathen that are at</w:t>
        <w:br/>
        <w:t>                ease: for I was but a little displeased, and they helped</w:t>
        <w:br/>
        <w:t>                forward the affliction.</w:t>
      </w:r>
    </w:p>
    <w:p>
      <w:pPr>
        <w:pStyle w:val="NormalWeb"/>
        <w:spacing w:before="280" w:after="240"/>
        <w:rPr/>
      </w:pPr>
      <w:r>
        <w:rPr/>
        <w:t>001:016 Therefore thus saith the LORD; I am returned to Jerusalem with</w:t>
        <w:br/>
        <w:t>                mercies: my house shall be built in it, saith the LORD of</w:t>
        <w:br/>
        <w:t>                hosts, and a line shall be stretched forth upon Jerusalem.</w:t>
      </w:r>
    </w:p>
    <w:p>
      <w:pPr>
        <w:pStyle w:val="NormalWeb"/>
        <w:spacing w:before="280" w:after="240"/>
        <w:rPr/>
      </w:pPr>
      <w:r>
        <w:rPr/>
        <w:t>001:017 Cry yet, saying, Thus saith the LORD of hosts; My cities</w:t>
        <w:br/>
        <w:t>                through prosperity shall yet be spread abroad; and the LORD</w:t>
        <w:br/>
        <w:t>                shall yet comfort Zion, and shall yet choose Jerusalem.</w:t>
      </w:r>
    </w:p>
    <w:p>
      <w:pPr>
        <w:pStyle w:val="NormalWeb"/>
        <w:spacing w:before="280" w:after="240"/>
        <w:rPr/>
      </w:pPr>
      <w:r>
        <w:rPr/>
        <w:t>001:018 Then lifted I up mine eyes, and saw, and behold four horns.</w:t>
      </w:r>
    </w:p>
    <w:p>
      <w:pPr>
        <w:pStyle w:val="NormalWeb"/>
        <w:spacing w:before="280" w:after="240"/>
        <w:rPr/>
      </w:pPr>
      <w:r>
        <w:rPr/>
        <w:t>001:019 And I said unto the angel that talked with me, What be these?</w:t>
        <w:br/>
        <w:t>                And he answered me, These are the horns which have scattered</w:t>
        <w:br/>
        <w:t>                Judah, Israel, and Jerusalem.</w:t>
      </w:r>
    </w:p>
    <w:p>
      <w:pPr>
        <w:pStyle w:val="NormalWeb"/>
        <w:spacing w:before="280" w:after="240"/>
        <w:rPr/>
      </w:pPr>
      <w:r>
        <w:rPr/>
        <w:t>001:020 And the LORD shewed me four carpenters.</w:t>
      </w:r>
    </w:p>
    <w:p>
      <w:pPr>
        <w:pStyle w:val="NormalWeb"/>
        <w:spacing w:before="280" w:after="240"/>
        <w:rPr/>
      </w:pPr>
      <w:r>
        <w:rPr/>
        <w:t>001:021 Then said I, What come these to do? And he spake, saying,</w:t>
        <w:br/>
        <w:t>                These are the horns which have scattered Judah, so that no man</w:t>
        <w:br/>
        <w:t>                did lift up his head: but these are come to fray them, to cast</w:t>
        <w:br/>
        <w:t>                out the horns of the Gentiles, which lifted up their horn over</w:t>
        <w:br/>
        <w:t>                the land of Judah to scatter it.</w:t>
      </w:r>
    </w:p>
    <w:p>
      <w:pPr>
        <w:pStyle w:val="NormalWeb"/>
        <w:spacing w:before="280" w:after="240"/>
        <w:rPr/>
      </w:pPr>
      <w:r>
        <w:rPr/>
        <w:t>002:001 I lifted up mine eyes again, and looked, and behold a man with</w:t>
        <w:br/>
        <w:t>                a measuring line in his hand.</w:t>
      </w:r>
    </w:p>
    <w:p>
      <w:pPr>
        <w:pStyle w:val="NormalWeb"/>
        <w:spacing w:before="280" w:after="240"/>
        <w:rPr/>
      </w:pPr>
      <w:r>
        <w:rPr/>
        <w:t>002:002 Then said I, Whither goest thou? And he said unto me, To</w:t>
        <w:br/>
        <w:t>                measure Jerusalem, to see what is the breadth thereof, and</w:t>
        <w:br/>
        <w:t>                what is the length thereof.</w:t>
      </w:r>
    </w:p>
    <w:p>
      <w:pPr>
        <w:pStyle w:val="NormalWeb"/>
        <w:spacing w:before="280" w:after="240"/>
        <w:rPr/>
      </w:pPr>
      <w:r>
        <w:rPr/>
        <w:t>002:003 And, behold, the angel that talked with me went forth, and</w:t>
        <w:br/>
        <w:t>                another angel went out to meet him,</w:t>
      </w:r>
    </w:p>
    <w:p>
      <w:pPr>
        <w:pStyle w:val="NormalWeb"/>
        <w:spacing w:before="280" w:after="240"/>
        <w:rPr/>
      </w:pPr>
      <w:r>
        <w:rPr/>
        <w:t>002:004 And said unto him, Run, speak to this young man, saying,</w:t>
        <w:br/>
        <w:t>                Jerusalem shall be inhabited as towns without walls for the</w:t>
        <w:br/>
        <w:t>                multitude of men and cattle therein:</w:t>
      </w:r>
    </w:p>
    <w:p>
      <w:pPr>
        <w:pStyle w:val="NormalWeb"/>
        <w:spacing w:before="280" w:after="240"/>
        <w:rPr/>
      </w:pPr>
      <w:r>
        <w:rPr/>
        <w:t>002:005 For I, saith the LORD, will be unto her a wall of fire round</w:t>
        <w:br/>
        <w:t>                about, and will be the glory in the midst of her.</w:t>
      </w:r>
    </w:p>
    <w:p>
      <w:pPr>
        <w:pStyle w:val="NormalWeb"/>
        <w:spacing w:before="280" w:after="240"/>
        <w:rPr/>
      </w:pPr>
      <w:r>
        <w:rPr/>
        <w:t>002:006 Ho, ho, come forth, and flee from the land of the north, saith</w:t>
        <w:br/>
        <w:t>                the LORD: for I have spread you abroad as the four winds of</w:t>
        <w:br/>
        <w:t>                the heaven, saith the LORD.</w:t>
      </w:r>
    </w:p>
    <w:p>
      <w:pPr>
        <w:pStyle w:val="NormalWeb"/>
        <w:spacing w:before="280" w:after="240"/>
        <w:rPr/>
      </w:pPr>
      <w:r>
        <w:rPr/>
        <w:t>002:007 Deliver thyself, O Zion, that dwellest with the daughter of</w:t>
        <w:br/>
        <w:t>                Babylon.</w:t>
      </w:r>
    </w:p>
    <w:p>
      <w:pPr>
        <w:pStyle w:val="NormalWeb"/>
        <w:spacing w:before="280" w:after="240"/>
        <w:rPr/>
      </w:pPr>
      <w:r>
        <w:rPr/>
        <w:t>002:008 For thus saith the LORD of hosts; After the glory hath he sent</w:t>
        <w:br/>
        <w:t>                me unto the nations which spoiled you: for he that toucheth</w:t>
        <w:br/>
        <w:t>                you toucheth the apple of his eye.</w:t>
      </w:r>
    </w:p>
    <w:p>
      <w:pPr>
        <w:pStyle w:val="NormalWeb"/>
        <w:spacing w:before="280" w:after="240"/>
        <w:rPr/>
      </w:pPr>
      <w:r>
        <w:rPr/>
        <w:t>002:009 For, behold, I will shake mine hand upon them, and they shall</w:t>
        <w:br/>
        <w:t>                be a spoil to their servants: and ye shall know that the LORD</w:t>
        <w:br/>
        <w:t>                of hosts hath sent me.</w:t>
      </w:r>
    </w:p>
    <w:p>
      <w:pPr>
        <w:pStyle w:val="NormalWeb"/>
        <w:spacing w:before="280" w:after="240"/>
        <w:rPr/>
      </w:pPr>
      <w:r>
        <w:rPr/>
        <w:t>002:010 Sing and rejoice, O daughter of Zion: for, lo, I come, and I</w:t>
        <w:br/>
        <w:t>                will dwell in the midst of thee, saith the LORD.</w:t>
      </w:r>
    </w:p>
    <w:p>
      <w:pPr>
        <w:pStyle w:val="NormalWeb"/>
        <w:spacing w:before="280" w:after="240"/>
        <w:rPr/>
      </w:pPr>
      <w:r>
        <w:rPr/>
        <w:t>002:011 And many nations shall be joined to the LORD in that day, and</w:t>
        <w:br/>
        <w:t>                shall be my people: and I will dwell in the midst of thee, and</w:t>
        <w:br/>
        <w:t>                thou shalt know that the LORD of hosts hath sent me unto thee.</w:t>
      </w:r>
    </w:p>
    <w:p>
      <w:pPr>
        <w:pStyle w:val="NormalWeb"/>
        <w:spacing w:before="280" w:after="240"/>
        <w:rPr/>
      </w:pPr>
      <w:r>
        <w:rPr/>
        <w:t>002:012 And the LORD shall inherit Judah his portion in the holy land,</w:t>
        <w:br/>
        <w:t>                and shall choose Jerusalem again.</w:t>
      </w:r>
    </w:p>
    <w:p>
      <w:pPr>
        <w:pStyle w:val="NormalWeb"/>
        <w:spacing w:before="280" w:after="240"/>
        <w:rPr/>
      </w:pPr>
      <w:r>
        <w:rPr/>
        <w:t>002:013 Be silent, O all flesh, before the LORD: for he is raised up</w:t>
        <w:br/>
        <w:t>                out of his holy habitation.</w:t>
      </w:r>
    </w:p>
    <w:p>
      <w:pPr>
        <w:pStyle w:val="NormalWeb"/>
        <w:spacing w:before="280" w:after="240"/>
        <w:rPr/>
      </w:pPr>
      <w:r>
        <w:rPr/>
        <w:t>003:001 And he shewed me Joshua the high priest standing before the</w:t>
        <w:br/>
        <w:t>                angel of the LORD, and Satan standing at his right hand to</w:t>
        <w:br/>
        <w:t>                resist him.</w:t>
      </w:r>
    </w:p>
    <w:p>
      <w:pPr>
        <w:pStyle w:val="NormalWeb"/>
        <w:spacing w:before="280" w:after="240"/>
        <w:rPr/>
      </w:pPr>
      <w:r>
        <w:rPr/>
        <w:t>003:002 And the LORD said unto Satan, The LORD rebuke thee, O Satan;</w:t>
        <w:br/>
        <w:t>                even the LORD that hath chosen Jerusalem rebuke thee: is not</w:t>
        <w:br/>
        <w:t>                this a brand plucked out of the fire?</w:t>
      </w:r>
    </w:p>
    <w:p>
      <w:pPr>
        <w:pStyle w:val="NormalWeb"/>
        <w:spacing w:before="280" w:after="240"/>
        <w:rPr/>
      </w:pPr>
      <w:r>
        <w:rPr/>
        <w:t>003:003 Now Joshua was clothed with filthy garments, and stood before</w:t>
        <w:br/>
        <w:t>                the angel.</w:t>
      </w:r>
    </w:p>
    <w:p>
      <w:pPr>
        <w:pStyle w:val="NormalWeb"/>
        <w:spacing w:before="280" w:after="240"/>
        <w:rPr/>
      </w:pPr>
      <w:r>
        <w:rPr/>
        <w:t>003:004 And he answered and spake unto those that stood before him,</w:t>
        <w:br/>
        <w:t>                saying, Take away the filthy garments from him. And unto him</w:t>
        <w:br/>
        <w:t>                he said, Behold, I have caused thine iniquity to pass from</w:t>
        <w:br/>
        <w:t>                thee, and I will clothe thee with change of raiment.</w:t>
      </w:r>
    </w:p>
    <w:p>
      <w:pPr>
        <w:pStyle w:val="NormalWeb"/>
        <w:spacing w:before="280" w:after="240"/>
        <w:rPr/>
      </w:pPr>
      <w:r>
        <w:rPr/>
        <w:t>003:005 And I said, Let them set a fair mitre upon his head. So they</w:t>
        <w:br/>
        <w:t>                set a fair mitre upon his head, and clothed him with garments.</w:t>
        <w:br/>
        <w:t>                And the angel of the LORD stood by.</w:t>
      </w:r>
    </w:p>
    <w:p>
      <w:pPr>
        <w:pStyle w:val="NormalWeb"/>
        <w:spacing w:before="280" w:after="240"/>
        <w:rPr/>
      </w:pPr>
      <w:r>
        <w:rPr/>
        <w:t>003:006 And the angel of the LORD protested unto Joshua, saying,</w:t>
      </w:r>
    </w:p>
    <w:p>
      <w:pPr>
        <w:pStyle w:val="NormalWeb"/>
        <w:spacing w:before="280" w:after="240"/>
        <w:rPr/>
      </w:pPr>
      <w:r>
        <w:rPr/>
        <w:t>003:007 Thus saith the LORD of hosts; If thou wilt walk in my ways,</w:t>
        <w:br/>
        <w:t>                and if thou wilt keep my charge, then thou shalt also judge my</w:t>
        <w:br/>
        <w:t>                house, and shalt also keep my courts, and I will give thee</w:t>
        <w:br/>
        <w:t>                places to walk among these that stand by.</w:t>
      </w:r>
    </w:p>
    <w:p>
      <w:pPr>
        <w:pStyle w:val="NormalWeb"/>
        <w:spacing w:before="280" w:after="240"/>
        <w:rPr/>
      </w:pPr>
      <w:r>
        <w:rPr/>
        <w:t>003:008 Hear now, O Joshua the high priest, thou, and thy fellows that</w:t>
        <w:br/>
        <w:t>                sit before thee: for they are men wondered at: for, behold, I</w:t>
        <w:br/>
        <w:t>                will bring forth my servant the BRANCH.</w:t>
      </w:r>
    </w:p>
    <w:p>
      <w:pPr>
        <w:pStyle w:val="NormalWeb"/>
        <w:spacing w:before="280" w:after="240"/>
        <w:rPr/>
      </w:pPr>
      <w:r>
        <w:rPr/>
        <w:t>003:009 For behold the stone that I have laid before Joshua; upon one</w:t>
        <w:br/>
        <w:t>                stone shall be seven eyes: behold, I will engrave the graving</w:t>
        <w:br/>
        <w:t>                thereof, saith the LORD of hosts, and I will remove the</w:t>
        <w:br/>
        <w:t>                iniquity of that land in one day.</w:t>
      </w:r>
    </w:p>
    <w:p>
      <w:pPr>
        <w:pStyle w:val="NormalWeb"/>
        <w:spacing w:before="280" w:after="240"/>
        <w:rPr/>
      </w:pPr>
      <w:r>
        <w:rPr/>
        <w:t>003:010 In that day, saith the LORD of hosts, shall ye call every man</w:t>
        <w:br/>
        <w:t>                his neighbour under the vine and under the fig tree.</w:t>
      </w:r>
    </w:p>
    <w:p>
      <w:pPr>
        <w:pStyle w:val="NormalWeb"/>
        <w:spacing w:before="280" w:after="240"/>
        <w:rPr/>
      </w:pPr>
      <w:r>
        <w:rPr/>
        <w:t>004:001 And the angel that talked with me came again, and waked me, as</w:t>
        <w:br/>
        <w:t>                a man that is wakened out of his sleep.</w:t>
      </w:r>
    </w:p>
    <w:p>
      <w:pPr>
        <w:pStyle w:val="NormalWeb"/>
        <w:spacing w:before="280" w:after="240"/>
        <w:rPr/>
      </w:pPr>
      <w:r>
        <w:rPr/>
        <w:t>004:002 And said unto me, What seest thou? And I said, I have looked,</w:t>
        <w:br/>
        <w:t>                and behold a candlestick all of gold, with a bowl upon the top</w:t>
        <w:br/>
        <w:t>                of it, and his seven lamps thereon, and seven pipes to the</w:t>
        <w:br/>
        <w:t>                seven lamps, which are upon the top thereof:</w:t>
      </w:r>
    </w:p>
    <w:p>
      <w:pPr>
        <w:pStyle w:val="NormalWeb"/>
        <w:spacing w:before="280" w:after="240"/>
        <w:rPr/>
      </w:pPr>
      <w:r>
        <w:rPr/>
        <w:t>004:003 And two olive trees by it, one upon the right side of the</w:t>
        <w:br/>
        <w:t>                bowl, and the other upon the left side thereof.</w:t>
      </w:r>
    </w:p>
    <w:p>
      <w:pPr>
        <w:pStyle w:val="NormalWeb"/>
        <w:spacing w:before="280" w:after="240"/>
        <w:rPr/>
      </w:pPr>
      <w:r>
        <w:rPr/>
        <w:t>004:004 So I answered and spake to the angel that talked with me,</w:t>
        <w:br/>
        <w:t>                saying, What are these, my lord?</w:t>
      </w:r>
    </w:p>
    <w:p>
      <w:pPr>
        <w:pStyle w:val="NormalWeb"/>
        <w:spacing w:before="280" w:after="240"/>
        <w:rPr/>
      </w:pPr>
      <w:r>
        <w:rPr/>
        <w:t>004:005 Then the angel that talked with me answered and said unto me,</w:t>
        <w:br/>
        <w:t>                Knowest thou not what these be? And I said, No, my lord.</w:t>
      </w:r>
    </w:p>
    <w:p>
      <w:pPr>
        <w:pStyle w:val="NormalWeb"/>
        <w:spacing w:before="280" w:after="240"/>
        <w:rPr/>
      </w:pPr>
      <w:r>
        <w:rPr/>
        <w:t>004:006 Then he answered and spake unto me, saying, This is the word</w:t>
        <w:br/>
        <w:t>                of the LORD unto Zerubbabel, saying, Not by might, nor by</w:t>
        <w:br/>
        <w:t>                power, but by my spirit, saith the LORD of hosts.</w:t>
      </w:r>
    </w:p>
    <w:p>
      <w:pPr>
        <w:pStyle w:val="NormalWeb"/>
        <w:spacing w:before="280" w:after="240"/>
        <w:rPr/>
      </w:pPr>
      <w:r>
        <w:rPr/>
        <w:t>004:007 Who art thou, O great mountain? before Zerubbabel thou shalt</w:t>
        <w:br/>
        <w:t>                become a plain: and he shall bring forth the headstone thereof</w:t>
        <w:br/>
        <w:t>                with shoutings, crying, Grace, grace unto it.</w:t>
      </w:r>
    </w:p>
    <w:p>
      <w:pPr>
        <w:pStyle w:val="NormalWeb"/>
        <w:spacing w:before="280" w:after="240"/>
        <w:rPr/>
      </w:pPr>
      <w:r>
        <w:rPr/>
        <w:t>004:008 Moreover the word of the LORD came unto me, saying,</w:t>
      </w:r>
    </w:p>
    <w:p>
      <w:pPr>
        <w:pStyle w:val="NormalWeb"/>
        <w:spacing w:before="280" w:after="240"/>
        <w:rPr/>
      </w:pPr>
      <w:r>
        <w:rPr/>
        <w:t>004:009 The hands of Zerubbabel have laid the foundation of this</w:t>
        <w:br/>
        <w:t>                house; his hands shall also finish it; and thou shalt know</w:t>
        <w:br/>
        <w:t>                that the LORD of hosts hath sent me unto you.</w:t>
      </w:r>
    </w:p>
    <w:p>
      <w:pPr>
        <w:pStyle w:val="NormalWeb"/>
        <w:spacing w:before="280" w:after="240"/>
        <w:rPr/>
      </w:pPr>
      <w:r>
        <w:rPr/>
        <w:t>004:010 For who hath despised the day of small things? for they shall</w:t>
        <w:br/>
        <w:t>                rejoice, and shall see the plummet in the hand of Zerubbabel</w:t>
        <w:br/>
        <w:t>                with those seven; they are the eyes of the LORD, which run to</w:t>
        <w:br/>
        <w:t>                and fro through the whole earth.</w:t>
      </w:r>
    </w:p>
    <w:p>
      <w:pPr>
        <w:pStyle w:val="NormalWeb"/>
        <w:spacing w:before="280" w:after="240"/>
        <w:rPr/>
      </w:pPr>
      <w:r>
        <w:rPr/>
        <w:t>004:011 Then answered I, and said unto him, What are these two olive</w:t>
        <w:br/>
        <w:t>                trees upon the right side of the candlestick and upon the left</w:t>
        <w:br/>
        <w:t>                side thereof?</w:t>
      </w:r>
    </w:p>
    <w:p>
      <w:pPr>
        <w:pStyle w:val="NormalWeb"/>
        <w:spacing w:before="280" w:after="240"/>
        <w:rPr/>
      </w:pPr>
      <w:r>
        <w:rPr/>
        <w:t>004:012 And I answered again, and said unto him, What be these two</w:t>
        <w:br/>
        <w:t>                olive branches which through the two golden pipes empty the</w:t>
        <w:br/>
        <w:t>                golden oil out of themselves?</w:t>
      </w:r>
    </w:p>
    <w:p>
      <w:pPr>
        <w:pStyle w:val="NormalWeb"/>
        <w:spacing w:before="280" w:after="240"/>
        <w:rPr/>
      </w:pPr>
      <w:r>
        <w:rPr/>
        <w:t>004:013 And he answered me and said, Knowest thou not what these be?</w:t>
        <w:br/>
        <w:t>                And I said, No, my lord.</w:t>
      </w:r>
    </w:p>
    <w:p>
      <w:pPr>
        <w:pStyle w:val="NormalWeb"/>
        <w:spacing w:before="280" w:after="240"/>
        <w:rPr/>
      </w:pPr>
      <w:r>
        <w:rPr/>
        <w:t>004:014 Then said he, These are the two anointed ones, that stand by</w:t>
        <w:br/>
        <w:t>                the LORD of the whole earth.</w:t>
      </w:r>
    </w:p>
    <w:p>
      <w:pPr>
        <w:pStyle w:val="NormalWeb"/>
        <w:spacing w:before="280" w:after="240"/>
        <w:rPr/>
      </w:pPr>
      <w:r>
        <w:rPr/>
        <w:t>005:001 Then I turned, and lifted up mine eyes, and looked, and behold</w:t>
        <w:br/>
        <w:t>                a flying roll.</w:t>
      </w:r>
    </w:p>
    <w:p>
      <w:pPr>
        <w:pStyle w:val="NormalWeb"/>
        <w:spacing w:before="280" w:after="240"/>
        <w:rPr/>
      </w:pPr>
      <w:r>
        <w:rPr/>
        <w:t>005:002 And he said unto me, What seest thou? And I answered, I see a</w:t>
        <w:br/>
        <w:t>                flying roll; the length thereof is twenty cubits, and the</w:t>
        <w:br/>
        <w:t>                breadth thereof ten cubits.</w:t>
      </w:r>
    </w:p>
    <w:p>
      <w:pPr>
        <w:pStyle w:val="NormalWeb"/>
        <w:spacing w:before="280" w:after="240"/>
        <w:rPr/>
      </w:pPr>
      <w:r>
        <w:rPr/>
        <w:t>005:003 Then said he unto me, This is the curse that goeth forth over</w:t>
        <w:br/>
        <w:t>                the face of the whole earth: for every one that stealeth shall</w:t>
        <w:br/>
        <w:t>                be cut off as on this side according to it; and every one that</w:t>
        <w:br/>
        <w:t>                sweareth shall be cut off as on that side according to it.</w:t>
      </w:r>
    </w:p>
    <w:p>
      <w:pPr>
        <w:pStyle w:val="NormalWeb"/>
        <w:spacing w:before="280" w:after="240"/>
        <w:rPr/>
      </w:pPr>
      <w:r>
        <w:rPr/>
        <w:t>005:004 I will bring it forth, saith the LORD of hosts, and it shall</w:t>
        <w:br/>
        <w:t>                enter into the house of the thief, and into the house of him</w:t>
        <w:br/>
        <w:t>                that sweareth falsely by my name: and it shall remain in the</w:t>
        <w:br/>
        <w:t>                midst of his house, and shall consume it with the timber</w:t>
        <w:br/>
        <w:t>                thereof and the stones thereof.</w:t>
      </w:r>
    </w:p>
    <w:p>
      <w:pPr>
        <w:pStyle w:val="NormalWeb"/>
        <w:spacing w:before="280" w:after="240"/>
        <w:rPr/>
      </w:pPr>
      <w:r>
        <w:rPr/>
        <w:t>005:005 Then the angel that talked with me went forth, and said unto</w:t>
        <w:br/>
        <w:t>                me, Lift up now thine eyes, and see what is this that goeth</w:t>
        <w:br/>
        <w:t>                forth.</w:t>
      </w:r>
    </w:p>
    <w:p>
      <w:pPr>
        <w:pStyle w:val="NormalWeb"/>
        <w:spacing w:before="280" w:after="240"/>
        <w:rPr/>
      </w:pPr>
      <w:r>
        <w:rPr/>
        <w:t>005:006 And I said, What is it? And he said, This is an ephah that</w:t>
        <w:br/>
        <w:t>                goeth forth. He said moreover, This is their resemblance</w:t>
        <w:br/>
        <w:t>                through all the earth.</w:t>
      </w:r>
    </w:p>
    <w:p>
      <w:pPr>
        <w:pStyle w:val="NormalWeb"/>
        <w:spacing w:before="280" w:after="240"/>
        <w:rPr/>
      </w:pPr>
      <w:r>
        <w:rPr/>
        <w:t>005:007 And, behold, there was lifted up a talent of lead: and this is</w:t>
        <w:br/>
        <w:t>                a woman that sitteth in the midst of the ephah.</w:t>
      </w:r>
    </w:p>
    <w:p>
      <w:pPr>
        <w:pStyle w:val="NormalWeb"/>
        <w:spacing w:before="280" w:after="240"/>
        <w:rPr/>
      </w:pPr>
      <w:r>
        <w:rPr/>
        <w:t>005:008 And he said, This is wickedness. And he cast it into the midst</w:t>
        <w:br/>
        <w:t>                of the ephah; and he cast the weight of lead upon the mouth</w:t>
        <w:br/>
        <w:t>                thereof.</w:t>
      </w:r>
    </w:p>
    <w:p>
      <w:pPr>
        <w:pStyle w:val="NormalWeb"/>
        <w:spacing w:before="280" w:after="240"/>
        <w:rPr/>
      </w:pPr>
      <w:r>
        <w:rPr/>
        <w:t>005:009 Then lifted I up mine eyes, and looked, and, behold, there</w:t>
        <w:br/>
        <w:t>                came out two women, and the wind was in their wings; for they</w:t>
        <w:br/>
        <w:t>                had wings like the wings of a stork: and they lifted up the</w:t>
        <w:br/>
        <w:t>                ephah between the earth and the heaven.</w:t>
      </w:r>
    </w:p>
    <w:p>
      <w:pPr>
        <w:pStyle w:val="NormalWeb"/>
        <w:spacing w:before="280" w:after="240"/>
        <w:rPr/>
      </w:pPr>
      <w:r>
        <w:rPr/>
        <w:t>005:010 Then said I to the angel that talked with me, Whither do these</w:t>
        <w:br/>
        <w:t>                bear the ephah?</w:t>
      </w:r>
    </w:p>
    <w:p>
      <w:pPr>
        <w:pStyle w:val="NormalWeb"/>
        <w:spacing w:before="280" w:after="240"/>
        <w:rPr/>
      </w:pPr>
      <w:r>
        <w:rPr/>
        <w:t>005:011 And he said unto me, To build it an house in the land of</w:t>
        <w:br/>
        <w:t>                Shinar: and it shall be established, and set there upon her</w:t>
        <w:br/>
        <w:t>                own base.</w:t>
      </w:r>
    </w:p>
    <w:p>
      <w:pPr>
        <w:pStyle w:val="NormalWeb"/>
        <w:spacing w:before="280" w:after="240"/>
        <w:rPr/>
      </w:pPr>
      <w:r>
        <w:rPr/>
        <w:t>006:001 And I turned, and lifted up mine eyes, and looked, and,</w:t>
        <w:br/>
        <w:t>                behold, there came four chariots out from between two</w:t>
        <w:br/>
        <w:t>                mountains; and the mountains were mountains of brass.</w:t>
      </w:r>
    </w:p>
    <w:p>
      <w:pPr>
        <w:pStyle w:val="NormalWeb"/>
        <w:spacing w:before="280" w:after="240"/>
        <w:rPr/>
      </w:pPr>
      <w:r>
        <w:rPr/>
        <w:t>006:002 In the first chariot were red horses; and in the second</w:t>
        <w:br/>
        <w:t>                chariot black horses;</w:t>
      </w:r>
    </w:p>
    <w:p>
      <w:pPr>
        <w:pStyle w:val="NormalWeb"/>
        <w:spacing w:before="280" w:after="240"/>
        <w:rPr/>
      </w:pPr>
      <w:r>
        <w:rPr/>
        <w:t>006:003 And in the third chariot white horses; and in the fourth</w:t>
        <w:br/>
        <w:t>                chariot grisled and bay horses.</w:t>
      </w:r>
    </w:p>
    <w:p>
      <w:pPr>
        <w:pStyle w:val="NormalWeb"/>
        <w:spacing w:before="280" w:after="240"/>
        <w:rPr/>
      </w:pPr>
      <w:r>
        <w:rPr/>
        <w:t>006:004 Then I answered and said unto the angel that talked with me,</w:t>
        <w:br/>
        <w:t>                What are these, my lord?</w:t>
      </w:r>
    </w:p>
    <w:p>
      <w:pPr>
        <w:pStyle w:val="NormalWeb"/>
        <w:spacing w:before="280" w:after="240"/>
        <w:rPr/>
      </w:pPr>
      <w:r>
        <w:rPr/>
        <w:t>006:005 And the angel answered and said unto me, These are the four</w:t>
        <w:br/>
        <w:t>                spirits of the heavens, which go forth from standing before</w:t>
        <w:br/>
        <w:t>                the LORD of all the earth.</w:t>
      </w:r>
    </w:p>
    <w:p>
      <w:pPr>
        <w:pStyle w:val="NormalWeb"/>
        <w:spacing w:before="280" w:after="240"/>
        <w:rPr/>
      </w:pPr>
      <w:r>
        <w:rPr/>
        <w:t>006:006 The black horses which are therein go forth into the north</w:t>
        <w:br/>
        <w:t>                country; and the white go forth after them; and the grisled go</w:t>
        <w:br/>
        <w:t>                forth toward the south country.</w:t>
      </w:r>
    </w:p>
    <w:p>
      <w:pPr>
        <w:pStyle w:val="NormalWeb"/>
        <w:spacing w:before="280" w:after="240"/>
        <w:rPr/>
      </w:pPr>
      <w:r>
        <w:rPr/>
        <w:t>006:007 And the bay went forth, and sought to go that they might walk</w:t>
        <w:br/>
        <w:t>                to and fro through the earth: and he said, Get you hence, walk</w:t>
        <w:br/>
        <w:t>                to and fro through the earth. So they walked to and fro</w:t>
        <w:br/>
        <w:t>                through the earth.</w:t>
      </w:r>
    </w:p>
    <w:p>
      <w:pPr>
        <w:pStyle w:val="NormalWeb"/>
        <w:spacing w:before="280" w:after="240"/>
        <w:rPr/>
      </w:pPr>
      <w:r>
        <w:rPr/>
        <w:t>006:008 Then cried he upon me, and spake unto me, saying, Behold,</w:t>
        <w:br/>
        <w:t>                these that go toward the north country have quieted my spirit</w:t>
        <w:br/>
        <w:t>                in the north country.</w:t>
      </w:r>
    </w:p>
    <w:p>
      <w:pPr>
        <w:pStyle w:val="NormalWeb"/>
        <w:spacing w:before="280" w:after="240"/>
        <w:rPr/>
      </w:pPr>
      <w:r>
        <w:rPr/>
        <w:t>006:009 And the word of the LORD came unto me, saying,</w:t>
      </w:r>
    </w:p>
    <w:p>
      <w:pPr>
        <w:pStyle w:val="NormalWeb"/>
        <w:spacing w:before="280" w:after="240"/>
        <w:rPr/>
      </w:pPr>
      <w:r>
        <w:rPr/>
        <w:t>006:010 Take of them of the captivity, even of Heldai, of Tobijah, and</w:t>
        <w:br/>
        <w:t>                of Jedaiah, which are come from Babylon, and come thou the</w:t>
        <w:br/>
        <w:t>                same day, and go into the house of Josiah the son of</w:t>
        <w:br/>
        <w:t>                Zephaniah;</w:t>
      </w:r>
    </w:p>
    <w:p>
      <w:pPr>
        <w:pStyle w:val="NormalWeb"/>
        <w:spacing w:before="280" w:after="240"/>
        <w:rPr/>
      </w:pPr>
      <w:r>
        <w:rPr/>
        <w:t>006:011 Then take silver and gold, and make crowns, and set them upon</w:t>
        <w:br/>
        <w:t>                the head of Joshua the son of Josedech, the high priest;</w:t>
      </w:r>
    </w:p>
    <w:p>
      <w:pPr>
        <w:pStyle w:val="NormalWeb"/>
        <w:spacing w:before="280" w:after="240"/>
        <w:rPr/>
      </w:pPr>
      <w:r>
        <w:rPr/>
        <w:t>006:012 And speak unto him, saying, Thus speaketh the LORD of hosts,</w:t>
        <w:br/>
        <w:t>                saying, Behold the man whose name is The BRANCH; and he shall</w:t>
        <w:br/>
        <w:t>                grow up out of his place, and he shall build the temple of the</w:t>
        <w:br/>
        <w:t>                LORD:</w:t>
      </w:r>
    </w:p>
    <w:p>
      <w:pPr>
        <w:pStyle w:val="NormalWeb"/>
        <w:spacing w:before="280" w:after="240"/>
        <w:rPr/>
      </w:pPr>
      <w:r>
        <w:rPr/>
        <w:t>006:013 Even he shall build the temple of the LORD; and he shall bear</w:t>
        <w:br/>
        <w:t>                the glory, and shall sit and rule upon his throne; and he</w:t>
        <w:br/>
        <w:t>                shall be a priest upon his throne: and the counsel of peace</w:t>
        <w:br/>
        <w:t>                shall be between them both.</w:t>
      </w:r>
    </w:p>
    <w:p>
      <w:pPr>
        <w:pStyle w:val="NormalWeb"/>
        <w:spacing w:before="280" w:after="240"/>
        <w:rPr/>
      </w:pPr>
      <w:r>
        <w:rPr/>
        <w:t>006:014 And the crowns shall be to Helem, and to Tobijah, and to</w:t>
        <w:br/>
        <w:t>                Jedaiah, and to Hen the son of Zephaniah, for a memorial in</w:t>
        <w:br/>
        <w:t>                the temple of the LORD.</w:t>
      </w:r>
    </w:p>
    <w:p>
      <w:pPr>
        <w:pStyle w:val="NormalWeb"/>
        <w:spacing w:before="280" w:after="240"/>
        <w:rPr/>
      </w:pPr>
      <w:r>
        <w:rPr/>
        <w:t>006:015 And they that are far off shall come and build in the temple</w:t>
        <w:br/>
        <w:t>                of the LORD, and ye shall know that the LORD of hosts hath</w:t>
        <w:br/>
        <w:t>                sent me unto you. And this shall come to pass, if ye will</w:t>
        <w:br/>
        <w:t>                diligently obey the voice of the LORD your God.</w:t>
      </w:r>
    </w:p>
    <w:p>
      <w:pPr>
        <w:pStyle w:val="NormalWeb"/>
        <w:spacing w:before="280" w:after="240"/>
        <w:rPr/>
      </w:pPr>
      <w:r>
        <w:rPr/>
        <w:t>007:001 And it came to pass in the fourth year of king Darius, that</w:t>
        <w:br/>
        <w:t>                the word of the LORD came unto Zechariah in the fourth day of</w:t>
        <w:br/>
        <w:t>                the ninth month, even in Chisleu;</w:t>
      </w:r>
    </w:p>
    <w:p>
      <w:pPr>
        <w:pStyle w:val="NormalWeb"/>
        <w:spacing w:before="280" w:after="240"/>
        <w:rPr/>
      </w:pPr>
      <w:r>
        <w:rPr/>
        <w:t>007:002 When they had sent unto the house of God Sherezer and</w:t>
        <w:br/>
        <w:t>                Regemmelech, and their men, to pray before the LORD,</w:t>
      </w:r>
    </w:p>
    <w:p>
      <w:pPr>
        <w:pStyle w:val="NormalWeb"/>
        <w:spacing w:before="280" w:after="240"/>
        <w:rPr/>
      </w:pPr>
      <w:r>
        <w:rPr/>
        <w:t>007:003 And to speak unto the priests which were in the house of the</w:t>
        <w:br/>
        <w:t>                LORD of hosts, and to the prophets, saying, Should I weep in</w:t>
        <w:br/>
        <w:t>                the fifth month, separating myself, as I have done these so</w:t>
        <w:br/>
        <w:t>                many years?</w:t>
      </w:r>
    </w:p>
    <w:p>
      <w:pPr>
        <w:pStyle w:val="NormalWeb"/>
        <w:spacing w:before="280" w:after="240"/>
        <w:rPr/>
      </w:pPr>
      <w:r>
        <w:rPr/>
        <w:t>007:004 Then came the word of the LORD of hosts unto me, saying,</w:t>
      </w:r>
    </w:p>
    <w:p>
      <w:pPr>
        <w:pStyle w:val="NormalWeb"/>
        <w:spacing w:before="280" w:after="240"/>
        <w:rPr/>
      </w:pPr>
      <w:r>
        <w:rPr/>
        <w:t>007:005 Speak unto all the people of the land, and to the priests,</w:t>
        <w:br/>
        <w:t>                saying, When ye fasted and mourned in the fifth and seventh</w:t>
        <w:br/>
        <w:t>                month, even those seventy years, did ye at all fast unto me,</w:t>
        <w:br/>
        <w:t>                even to me?</w:t>
      </w:r>
    </w:p>
    <w:p>
      <w:pPr>
        <w:pStyle w:val="NormalWeb"/>
        <w:spacing w:before="280" w:after="240"/>
        <w:rPr/>
      </w:pPr>
      <w:r>
        <w:rPr/>
        <w:t>007:006 And when ye did eat, and when ye did drink, did not ye eat for</w:t>
        <w:br/>
        <w:t>                yourselves, and drink for yourselves?</w:t>
      </w:r>
    </w:p>
    <w:p>
      <w:pPr>
        <w:pStyle w:val="NormalWeb"/>
        <w:spacing w:before="280" w:after="240"/>
        <w:rPr/>
      </w:pPr>
      <w:r>
        <w:rPr/>
        <w:t>007:007 Should ye not hear the words which the LORD hath cried by the</w:t>
        <w:br/>
        <w:t>                former prophets, when Jerusalem was inhabited and in</w:t>
        <w:br/>
        <w:t>                prosperity, and the cities thereof round about her, when men</w:t>
        <w:br/>
        <w:t>                inhabited the south and the plain?</w:t>
      </w:r>
    </w:p>
    <w:p>
      <w:pPr>
        <w:pStyle w:val="NormalWeb"/>
        <w:spacing w:before="280" w:after="240"/>
        <w:rPr/>
      </w:pPr>
      <w:r>
        <w:rPr/>
        <w:t>007:008 And the word of the LORD came unto Zechariah, saying,</w:t>
      </w:r>
    </w:p>
    <w:p>
      <w:pPr>
        <w:pStyle w:val="NormalWeb"/>
        <w:spacing w:before="280" w:after="240"/>
        <w:rPr/>
      </w:pPr>
      <w:r>
        <w:rPr/>
        <w:t>007:009 Thus speaketh the LORD of hosts, saying, Execute true</w:t>
        <w:br/>
        <w:t>                judgment, and shew mercy and compassions every man to his</w:t>
        <w:br/>
        <w:t>                brother:</w:t>
      </w:r>
    </w:p>
    <w:p>
      <w:pPr>
        <w:pStyle w:val="NormalWeb"/>
        <w:spacing w:before="280" w:after="240"/>
        <w:rPr/>
      </w:pPr>
      <w:r>
        <w:rPr/>
        <w:t>007:010 And oppress not the widow, nor the fatherless, the stranger,</w:t>
        <w:br/>
        <w:t>                nor the poor; and let none of you imagine evil against his</w:t>
        <w:br/>
        <w:t>                brother in your heart.</w:t>
      </w:r>
    </w:p>
    <w:p>
      <w:pPr>
        <w:pStyle w:val="NormalWeb"/>
        <w:spacing w:before="280" w:after="240"/>
        <w:rPr/>
      </w:pPr>
      <w:r>
        <w:rPr/>
        <w:t>007:011 But they refused to hearken, and pulled away the shoulder, and</w:t>
        <w:br/>
        <w:t>                stopped their ears, that they should not hear.</w:t>
      </w:r>
    </w:p>
    <w:p>
      <w:pPr>
        <w:pStyle w:val="NormalWeb"/>
        <w:spacing w:before="280" w:after="240"/>
        <w:rPr/>
      </w:pPr>
      <w:r>
        <w:rPr/>
        <w:t>007:012 Yea, they made their hearts as an adamant stone, lest they</w:t>
        <w:br/>
        <w:t>                should hear the law, and the words which the LORD of hosts</w:t>
        <w:br/>
        <w:t>                hath sent in his spirit by the former prophets: therefore came</w:t>
        <w:br/>
        <w:t>                a great wrath from the LORD of hosts.</w:t>
      </w:r>
    </w:p>
    <w:p>
      <w:pPr>
        <w:pStyle w:val="NormalWeb"/>
        <w:spacing w:before="280" w:after="240"/>
        <w:rPr/>
      </w:pPr>
      <w:r>
        <w:rPr/>
        <w:t>007:013 Therefore it is come to pass, that as he cried, and they would</w:t>
        <w:br/>
        <w:t>                not hear; so they cried, and I would not hear, saith the LORD</w:t>
        <w:br/>
        <w:t>                of hosts:</w:t>
      </w:r>
    </w:p>
    <w:p>
      <w:pPr>
        <w:pStyle w:val="NormalWeb"/>
        <w:spacing w:before="280" w:after="240"/>
        <w:rPr/>
      </w:pPr>
      <w:r>
        <w:rPr/>
        <w:t>007:014 But I scattered them with a whirlwind among all the nations</w:t>
        <w:br/>
        <w:t>                whom they knew not. Thus the land was desolate after them,</w:t>
        <w:br/>
        <w:t>                that no man passed through nor returned: for they laid the</w:t>
        <w:br/>
        <w:t>                pleasant land desolate.</w:t>
      </w:r>
    </w:p>
    <w:p>
      <w:pPr>
        <w:pStyle w:val="NormalWeb"/>
        <w:spacing w:before="280" w:after="240"/>
        <w:rPr/>
      </w:pPr>
      <w:r>
        <w:rPr/>
        <w:t>008:001 Again the word of the LORD of hosts came to me, saying,</w:t>
      </w:r>
    </w:p>
    <w:p>
      <w:pPr>
        <w:pStyle w:val="NormalWeb"/>
        <w:spacing w:before="280" w:after="240"/>
        <w:rPr/>
      </w:pPr>
      <w:r>
        <w:rPr/>
        <w:t>008:002 Thus saith the LORD of hosts; I was jealous for Zion with</w:t>
        <w:br/>
        <w:t>                great jealousy, and I was jealous for her with great fury.</w:t>
      </w:r>
    </w:p>
    <w:p>
      <w:pPr>
        <w:pStyle w:val="NormalWeb"/>
        <w:spacing w:before="280" w:after="240"/>
        <w:rPr/>
      </w:pPr>
      <w:r>
        <w:rPr/>
        <w:t>008:003 Thus saith the LORD; I am returned unto Zion, and will dwell</w:t>
        <w:br/>
        <w:t>                in the midst of Jerusalem: and Jerusalem shall be called a</w:t>
        <w:br/>
        <w:t>                city of truth; and the mountain of the LORD of hosts the holy</w:t>
        <w:br/>
        <w:t>                mountain.</w:t>
      </w:r>
    </w:p>
    <w:p>
      <w:pPr>
        <w:pStyle w:val="NormalWeb"/>
        <w:spacing w:before="280" w:after="240"/>
        <w:rPr/>
      </w:pPr>
      <w:r>
        <w:rPr/>
        <w:t>008:004 Thus saith the LORD of hosts; There shall yet old men and old</w:t>
        <w:br/>
        <w:t>                women dwell in the streets of Jerusalem, and every man with</w:t>
        <w:br/>
        <w:t>                his staff in his hand for very age.</w:t>
      </w:r>
    </w:p>
    <w:p>
      <w:pPr>
        <w:pStyle w:val="NormalWeb"/>
        <w:spacing w:before="280" w:after="240"/>
        <w:rPr/>
      </w:pPr>
      <w:r>
        <w:rPr/>
        <w:t>008:005 And the streets of the city shall be full of boys and girls</w:t>
        <w:br/>
        <w:t>                playing in the streets thereof.</w:t>
      </w:r>
    </w:p>
    <w:p>
      <w:pPr>
        <w:pStyle w:val="NormalWeb"/>
        <w:spacing w:before="280" w:after="240"/>
        <w:rPr/>
      </w:pPr>
      <w:r>
        <w:rPr/>
        <w:t>008:006 Thus saith the LORD of hosts; If it be marvellous in the eyes</w:t>
        <w:br/>
        <w:t>                of the remnant of this people in these days, should it also be</w:t>
        <w:br/>
        <w:t>                marvellous in mine eyes? saith the LORD of hosts.</w:t>
      </w:r>
    </w:p>
    <w:p>
      <w:pPr>
        <w:pStyle w:val="NormalWeb"/>
        <w:spacing w:before="280" w:after="240"/>
        <w:rPr/>
      </w:pPr>
      <w:r>
        <w:rPr/>
        <w:t>008:007 Thus saith the LORD of hosts; Behold, I will save my people</w:t>
        <w:br/>
        <w:t>                from the east country, and from the west country;</w:t>
      </w:r>
    </w:p>
    <w:p>
      <w:pPr>
        <w:pStyle w:val="NormalWeb"/>
        <w:spacing w:before="280" w:after="240"/>
        <w:rPr/>
      </w:pPr>
      <w:r>
        <w:rPr/>
        <w:t>008:008 And I will bring them, and they shall dwell in the midst of</w:t>
        <w:br/>
        <w:t>                Jerusalem: and they shall be my people, and I will be their</w:t>
        <w:br/>
        <w:t>                God, in truth and in righteousness.</w:t>
      </w:r>
    </w:p>
    <w:p>
      <w:pPr>
        <w:pStyle w:val="NormalWeb"/>
        <w:spacing w:before="280" w:after="240"/>
        <w:rPr/>
      </w:pPr>
      <w:r>
        <w:rPr/>
        <w:t>008:009 Thus saith the LORD of hosts; Let your hands be strong, ye</w:t>
        <w:br/>
        <w:t>                that hear in these days these words by the mouth of the</w:t>
        <w:br/>
        <w:t>                prophets, which were in the day that the foundation of the</w:t>
        <w:br/>
        <w:t>                house of the LORD of hosts was laid, that the temple might be</w:t>
        <w:br/>
        <w:t>                built.</w:t>
      </w:r>
    </w:p>
    <w:p>
      <w:pPr>
        <w:pStyle w:val="NormalWeb"/>
        <w:spacing w:before="280" w:after="240"/>
        <w:rPr/>
      </w:pPr>
      <w:r>
        <w:rPr/>
        <w:t>008:010 For before these days there was no hire for man, nor any hire</w:t>
        <w:br/>
        <w:t>                for beast; neither was there any peace to him that went out or</w:t>
        <w:br/>
        <w:t>                came in because of the affliction: for I set all men every one</w:t>
        <w:br/>
        <w:t>                against his neighbour.</w:t>
      </w:r>
    </w:p>
    <w:p>
      <w:pPr>
        <w:pStyle w:val="NormalWeb"/>
        <w:spacing w:before="280" w:after="240"/>
        <w:rPr/>
      </w:pPr>
      <w:r>
        <w:rPr/>
        <w:t>008:011 But now I will not be unto the residue of this people as in</w:t>
        <w:br/>
        <w:t>                the former days, saith the LORD of hosts.</w:t>
      </w:r>
    </w:p>
    <w:p>
      <w:pPr>
        <w:pStyle w:val="NormalWeb"/>
        <w:spacing w:before="280" w:after="240"/>
        <w:rPr/>
      </w:pPr>
      <w:r>
        <w:rPr/>
        <w:t>008:012 For the seed shall be prosperous; the vine shall give her</w:t>
        <w:br/>
        <w:t>                fruit, and the ground shall give her increase, and the heavens</w:t>
        <w:br/>
        <w:t>                shall give their dew; and I will cause the remnant of this</w:t>
        <w:br/>
        <w:t>                people to possess all these things.</w:t>
      </w:r>
    </w:p>
    <w:p>
      <w:pPr>
        <w:pStyle w:val="NormalWeb"/>
        <w:spacing w:before="280" w:after="240"/>
        <w:rPr/>
      </w:pPr>
      <w:r>
        <w:rPr/>
        <w:t>008:013 And it shall come to pass, that as ye were a curse among the</w:t>
        <w:br/>
        <w:t>                heathen, O house of Judah, and house of Israel; so will I save</w:t>
        <w:br/>
        <w:t>                you, and ye shall be a blessing: fear not, but let your hands</w:t>
        <w:br/>
        <w:t>                be strong.</w:t>
      </w:r>
    </w:p>
    <w:p>
      <w:pPr>
        <w:pStyle w:val="NormalWeb"/>
        <w:spacing w:before="280" w:after="240"/>
        <w:rPr/>
      </w:pPr>
      <w:r>
        <w:rPr/>
        <w:t>008:014 For thus saith the LORD of hosts; As I thought to punish you,</w:t>
        <w:br/>
        <w:t>                when your fathers provoked me to wrath, saith the LORD of</w:t>
        <w:br/>
        <w:t>                hosts, and I repented not:</w:t>
      </w:r>
    </w:p>
    <w:p>
      <w:pPr>
        <w:pStyle w:val="NormalWeb"/>
        <w:spacing w:before="280" w:after="240"/>
        <w:rPr/>
      </w:pPr>
      <w:r>
        <w:rPr/>
        <w:t>008:015 So again have I thought in these days to do well unto</w:t>
        <w:br/>
        <w:t>                Jerusalem and to the house of Judah: fear ye not.</w:t>
      </w:r>
    </w:p>
    <w:p>
      <w:pPr>
        <w:pStyle w:val="NormalWeb"/>
        <w:spacing w:before="280" w:after="240"/>
        <w:rPr/>
      </w:pPr>
      <w:r>
        <w:rPr/>
        <w:t>008:016 These are the things that ye shall do; Speak ye every man the</w:t>
        <w:br/>
        <w:t>                truth to his neighbour; execute the judgment of truth and</w:t>
        <w:br/>
        <w:t>                peace in your gates:</w:t>
      </w:r>
    </w:p>
    <w:p>
      <w:pPr>
        <w:pStyle w:val="NormalWeb"/>
        <w:spacing w:before="280" w:after="240"/>
        <w:rPr/>
      </w:pPr>
      <w:r>
        <w:rPr/>
        <w:t>008:017 And let none of you imagine evil in your hearts against his</w:t>
        <w:br/>
        <w:t>                neighbour; and love no false oath: for all these are things</w:t>
        <w:br/>
        <w:t>                that I hate, saith the LORD.</w:t>
      </w:r>
    </w:p>
    <w:p>
      <w:pPr>
        <w:pStyle w:val="NormalWeb"/>
        <w:spacing w:before="280" w:after="240"/>
        <w:rPr/>
      </w:pPr>
      <w:r>
        <w:rPr/>
        <w:t>008:018 And the word of the LORD of hosts came unto me, saying,</w:t>
      </w:r>
    </w:p>
    <w:p>
      <w:pPr>
        <w:pStyle w:val="NormalWeb"/>
        <w:spacing w:before="280" w:after="240"/>
        <w:rPr/>
      </w:pPr>
      <w:r>
        <w:rPr/>
        <w:t>008:019 Thus saith the LORD of hosts; The fast of the fourth month,</w:t>
        <w:br/>
        <w:t>                and the fast of the fifth, and the fast of the seventh, and</w:t>
        <w:br/>
        <w:t>                the fast of the tenth, shall be to the house of Judah joy and</w:t>
        <w:br/>
        <w:t>                gladness, and cheerful feasts; therefore love the truth and</w:t>
        <w:br/>
        <w:t>                peace.</w:t>
      </w:r>
    </w:p>
    <w:p>
      <w:pPr>
        <w:pStyle w:val="NormalWeb"/>
        <w:spacing w:before="280" w:after="240"/>
        <w:rPr/>
      </w:pPr>
      <w:r>
        <w:rPr/>
        <w:t>008:020 Thus saith the LORD of hosts; It shall yet come to pass, that</w:t>
        <w:br/>
        <w:t>                there shall come people, and the inhabitants of many cities:</w:t>
      </w:r>
    </w:p>
    <w:p>
      <w:pPr>
        <w:pStyle w:val="NormalWeb"/>
        <w:spacing w:before="280" w:after="240"/>
        <w:rPr/>
      </w:pPr>
      <w:r>
        <w:rPr/>
        <w:t>008:021 And the inhabitants of one city shall go to another, saying,</w:t>
        <w:br/>
        <w:t>                Let us go speedily to pray before the LORD, and to seek the</w:t>
        <w:br/>
        <w:t>                LORD of hosts: I will go also.</w:t>
      </w:r>
    </w:p>
    <w:p>
      <w:pPr>
        <w:pStyle w:val="NormalWeb"/>
        <w:spacing w:before="280" w:after="240"/>
        <w:rPr/>
      </w:pPr>
      <w:r>
        <w:rPr/>
        <w:t>008:022 Yea, many people and strong nations shall come to seek the</w:t>
        <w:br/>
        <w:t>                LORD of hosts in Jerusalem, and to pray before the LORD.</w:t>
      </w:r>
    </w:p>
    <w:p>
      <w:pPr>
        <w:pStyle w:val="NormalWeb"/>
        <w:spacing w:before="280" w:after="240"/>
        <w:rPr/>
      </w:pPr>
      <w:r>
        <w:rPr/>
        <w:t>008:023 Thus saith the LORD of hosts; In those days it shall come to</w:t>
        <w:br/>
        <w:t>                pass, that ten men shall take hold out of all languages of the</w:t>
        <w:br/>
        <w:t>                nations, even shall take hold of the skirt of him that is a</w:t>
        <w:br/>
        <w:t>                Jew, saying, We will go with you: for we have heard that God</w:t>
        <w:br/>
        <w:t>                is with you.</w:t>
      </w:r>
    </w:p>
    <w:p>
      <w:pPr>
        <w:pStyle w:val="NormalWeb"/>
        <w:spacing w:before="280" w:after="240"/>
        <w:rPr/>
      </w:pPr>
      <w:r>
        <w:rPr/>
        <w:t>009:001 The burden of the word of the LORD in the land of Hadrach, and</w:t>
        <w:br/>
        <w:t>                Damascus shall be the rest thereof: when the eyes of man, as</w:t>
        <w:br/>
        <w:t>                of all the tribes of Israel, shall be toward the LORD.</w:t>
      </w:r>
    </w:p>
    <w:p>
      <w:pPr>
        <w:pStyle w:val="NormalWeb"/>
        <w:spacing w:before="280" w:after="240"/>
        <w:rPr/>
      </w:pPr>
      <w:r>
        <w:rPr/>
        <w:t>009:002 And Hamath also shall border thereby; Tyrus, and Zidon, though</w:t>
        <w:br/>
        <w:t>                it be very wise.</w:t>
      </w:r>
    </w:p>
    <w:p>
      <w:pPr>
        <w:pStyle w:val="NormalWeb"/>
        <w:spacing w:before="280" w:after="240"/>
        <w:rPr/>
      </w:pPr>
      <w:r>
        <w:rPr/>
        <w:t>009:003 And Tyrus did build herself a strong hold, and heaped up</w:t>
        <w:br/>
        <w:t>                silver as the dust, and fine gold as the mire of the streets.</w:t>
      </w:r>
    </w:p>
    <w:p>
      <w:pPr>
        <w:pStyle w:val="NormalWeb"/>
        <w:spacing w:before="280" w:after="240"/>
        <w:rPr/>
      </w:pPr>
      <w:r>
        <w:rPr/>
        <w:t>009:004 Behold, the LORD will cast her out, and he will smite her</w:t>
        <w:br/>
        <w:t>                power in the sea; and she shall be devoured with fire.</w:t>
      </w:r>
    </w:p>
    <w:p>
      <w:pPr>
        <w:pStyle w:val="NormalWeb"/>
        <w:spacing w:before="280" w:after="240"/>
        <w:rPr/>
      </w:pPr>
      <w:r>
        <w:rPr/>
        <w:t>009:005 Ashkelon shall see it, and fear; Gaza also shall see it, and</w:t>
        <w:br/>
        <w:t>                be very sorrowful, and Ekron; for her expectation shall be</w:t>
        <w:br/>
        <w:t>                ashamed; and the king shall perish from Gaza, and Ashkelon</w:t>
        <w:br/>
        <w:t>                shall not be inhabited.</w:t>
      </w:r>
    </w:p>
    <w:p>
      <w:pPr>
        <w:pStyle w:val="NormalWeb"/>
        <w:spacing w:before="280" w:after="240"/>
        <w:rPr/>
      </w:pPr>
      <w:r>
        <w:rPr/>
        <w:t>009:006 And a bastard shall dwell in Ashdod, and I will cut off the</w:t>
        <w:br/>
        <w:t>                pride of the Philistines.</w:t>
      </w:r>
    </w:p>
    <w:p>
      <w:pPr>
        <w:pStyle w:val="NormalWeb"/>
        <w:spacing w:before="280" w:after="240"/>
        <w:rPr/>
      </w:pPr>
      <w:r>
        <w:rPr/>
        <w:t>009:007 And I will take away his blood out of his mouth, and his</w:t>
        <w:br/>
        <w:t>                abominations from between his teeth: but he that remaineth,</w:t>
        <w:br/>
        <w:t>                even he, shall be for our God, and he shall be as a governor</w:t>
        <w:br/>
        <w:t>                in Judah, and Ekron as a Jebusite.</w:t>
      </w:r>
    </w:p>
    <w:p>
      <w:pPr>
        <w:pStyle w:val="NormalWeb"/>
        <w:spacing w:before="280" w:after="240"/>
        <w:rPr/>
      </w:pPr>
      <w:r>
        <w:rPr/>
        <w:t>009:008 And I will encamp about mine house because of the army,</w:t>
        <w:br/>
        <w:t>                because of him that passeth by, and because of him that</w:t>
        <w:br/>
        <w:t>                returneth: and no oppressor shall pass through them any more:</w:t>
        <w:br/>
        <w:t>                for now have I seen with mine eyes.</w:t>
      </w:r>
    </w:p>
    <w:p>
      <w:pPr>
        <w:pStyle w:val="NormalWeb"/>
        <w:spacing w:before="280" w:after="240"/>
        <w:rPr/>
      </w:pPr>
      <w:r>
        <w:rPr/>
        <w:t>009:009 Rejoice greatly, O daughter of Zion; shout, O daughter of</w:t>
        <w:br/>
        <w:t>                Jerusalem: behold, thy King cometh unto thee: he is just, and</w:t>
        <w:br/>
        <w:t>                having salvation; lowly, and riding upon an ass, and upon a</w:t>
        <w:br/>
        <w:t>                colt the foal of an ass.</w:t>
      </w:r>
    </w:p>
    <w:p>
      <w:pPr>
        <w:pStyle w:val="NormalWeb"/>
        <w:spacing w:before="280" w:after="240"/>
        <w:rPr/>
      </w:pPr>
      <w:r>
        <w:rPr/>
        <w:t>009:010 And I will cut off the chariot from Ephraim, and the horse</w:t>
        <w:br/>
        <w:t>                from Jerusalem, and the battle bow shall be cut off: and he</w:t>
        <w:br/>
        <w:t>                shall speak peace unto the heathen: and his dominion shall be</w:t>
        <w:br/>
        <w:t>                from sea even to sea, and from the river even to the ends of</w:t>
        <w:br/>
        <w:t>                the earth.</w:t>
      </w:r>
    </w:p>
    <w:p>
      <w:pPr>
        <w:pStyle w:val="NormalWeb"/>
        <w:spacing w:before="280" w:after="240"/>
        <w:rPr/>
      </w:pPr>
      <w:r>
        <w:rPr/>
        <w:t>009:011 As for thee also, by the blood of thy covenant I have sent</w:t>
        <w:br/>
        <w:t>                forth thy prisoners out of the pit wherein is no water.</w:t>
      </w:r>
    </w:p>
    <w:p>
      <w:pPr>
        <w:pStyle w:val="NormalWeb"/>
        <w:spacing w:before="280" w:after="240"/>
        <w:rPr/>
      </w:pPr>
      <w:r>
        <w:rPr/>
        <w:t>009:012 Turn you to the strong hold, ye prisoners of hope: even to day</w:t>
        <w:br/>
        <w:t>                do I declare that I will render double unto thee;</w:t>
      </w:r>
    </w:p>
    <w:p>
      <w:pPr>
        <w:pStyle w:val="NormalWeb"/>
        <w:spacing w:before="280" w:after="240"/>
        <w:rPr/>
      </w:pPr>
      <w:r>
        <w:rPr/>
        <w:t>009:013 When I have bent Judah for me, filled the bow with Ephraim,</w:t>
        <w:br/>
        <w:t>                and raised up thy sons, O Zion, against thy sons, O Greece,</w:t>
        <w:br/>
        <w:t>                and made thee as the sword of a mighty man.</w:t>
      </w:r>
    </w:p>
    <w:p>
      <w:pPr>
        <w:pStyle w:val="NormalWeb"/>
        <w:spacing w:before="280" w:after="240"/>
        <w:rPr/>
      </w:pPr>
      <w:r>
        <w:rPr/>
        <w:t>009:014 And the LORD shall be seen over them, and his arrow shall go</w:t>
        <w:br/>
        <w:t>                forth as the lightning: and the LORD God shall blow the</w:t>
        <w:br/>
        <w:t>                trumpet, and shall go with whirlwinds of the south.</w:t>
      </w:r>
    </w:p>
    <w:p>
      <w:pPr>
        <w:pStyle w:val="NormalWeb"/>
        <w:spacing w:before="280" w:after="240"/>
        <w:rPr/>
      </w:pPr>
      <w:r>
        <w:rPr/>
        <w:t>009:015 The LORD of hosts shall defend them; and they shall devour,</w:t>
        <w:br/>
        <w:t>                and subdue with sling stones; and they shall drink, and make a</w:t>
        <w:br/>
        <w:t>                noise as through wine; and they shall be filled like bowls,</w:t>
        <w:br/>
        <w:t>                and as the corners of the altar.</w:t>
      </w:r>
    </w:p>
    <w:p>
      <w:pPr>
        <w:pStyle w:val="NormalWeb"/>
        <w:spacing w:before="280" w:after="240"/>
        <w:rPr/>
      </w:pPr>
      <w:r>
        <w:rPr/>
        <w:t>009:016 And the LORD their God shall save them in that day as the</w:t>
        <w:br/>
        <w:t>                flock of his people: for they shall be as the stones of a</w:t>
        <w:br/>
        <w:t>                crown, lifted up as an ensign upon his land.</w:t>
      </w:r>
    </w:p>
    <w:p>
      <w:pPr>
        <w:pStyle w:val="NormalWeb"/>
        <w:spacing w:before="280" w:after="240"/>
        <w:rPr/>
      </w:pPr>
      <w:r>
        <w:rPr/>
        <w:t>009:017 For how great is his goodness, and how great is his beauty!</w:t>
        <w:br/>
        <w:t>                corn shall make the young men cheerful, and new wine the</w:t>
        <w:br/>
        <w:t>                maids.</w:t>
      </w:r>
    </w:p>
    <w:p>
      <w:pPr>
        <w:pStyle w:val="NormalWeb"/>
        <w:spacing w:before="280" w:after="240"/>
        <w:rPr/>
      </w:pPr>
      <w:r>
        <w:rPr/>
        <w:t>010:001 Ask ye of the LORD rain in the time of the latter rain; so the</w:t>
        <w:br/>
        <w:t>                LORD shall make bright clouds, and give them showers of rain,</w:t>
        <w:br/>
        <w:t>                to every one grass in the field.</w:t>
      </w:r>
    </w:p>
    <w:p>
      <w:pPr>
        <w:pStyle w:val="NormalWeb"/>
        <w:spacing w:before="280" w:after="240"/>
        <w:rPr/>
      </w:pPr>
      <w:r>
        <w:rPr/>
        <w:t>010:002 For the idols have spoken vanity, and the diviners have seen a</w:t>
        <w:br/>
        <w:t>                lie, and have told false dreams; they comfort in vain:</w:t>
        <w:br/>
        <w:t>                therefore they went their way as a flock, they were troubled,</w:t>
        <w:br/>
        <w:t>                because there was no shepherd.</w:t>
      </w:r>
    </w:p>
    <w:p>
      <w:pPr>
        <w:pStyle w:val="NormalWeb"/>
        <w:spacing w:before="280" w:after="240"/>
        <w:rPr/>
      </w:pPr>
      <w:r>
        <w:rPr/>
        <w:t>010:003 Mine anger was kindled against the shepherds, and I punished</w:t>
        <w:br/>
        <w:t>                the goats: for the LORD of hosts hath visited his flock the</w:t>
        <w:br/>
        <w:t>                house of Judah, and hath made them as his goodly horse in the</w:t>
        <w:br/>
        <w:t>                battle.</w:t>
      </w:r>
    </w:p>
    <w:p>
      <w:pPr>
        <w:pStyle w:val="NormalWeb"/>
        <w:spacing w:before="280" w:after="240"/>
        <w:rPr/>
      </w:pPr>
      <w:r>
        <w:rPr/>
        <w:t>010:004 Out of him came forth the corner, out of him the nail, out of</w:t>
        <w:br/>
        <w:t>                him the battle bow, out of him every oppressor together.</w:t>
      </w:r>
    </w:p>
    <w:p>
      <w:pPr>
        <w:pStyle w:val="NormalWeb"/>
        <w:spacing w:before="280" w:after="240"/>
        <w:rPr/>
      </w:pPr>
      <w:r>
        <w:rPr/>
        <w:t>010:005 And they shall be as mighty men, which tread down their</w:t>
        <w:br/>
        <w:t>                enemies in the mire of the streets in the battle: and they</w:t>
        <w:br/>
        <w:t>                shall fight, because the LORD is with them, and the riders on</w:t>
        <w:br/>
        <w:t>                horses shall be confounded.</w:t>
      </w:r>
    </w:p>
    <w:p>
      <w:pPr>
        <w:pStyle w:val="NormalWeb"/>
        <w:spacing w:before="280" w:after="240"/>
        <w:rPr/>
      </w:pPr>
      <w:r>
        <w:rPr/>
        <w:t>010:006 And I will strengthen the house of Judah, and I will save the</w:t>
        <w:br/>
        <w:t>                house of Joseph, and I will bring them again to place them;</w:t>
        <w:br/>
        <w:t>                for I have mercy upon them: and they shall be as though I had</w:t>
        <w:br/>
        <w:t>                not cast them off: for I am the LORD their God, and will hear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10:007 And they of Ephraim shall be like a mighty man, and their</w:t>
        <w:br/>
        <w:t>                heart shall rejoice as through wine: yea, their children shall</w:t>
        <w:br/>
        <w:t>                see it, and be glad; their heart shall rejoice in the LORD.</w:t>
      </w:r>
    </w:p>
    <w:p>
      <w:pPr>
        <w:pStyle w:val="NormalWeb"/>
        <w:spacing w:before="280" w:after="240"/>
        <w:rPr/>
      </w:pPr>
      <w:r>
        <w:rPr/>
        <w:t>010:008 I will hiss for them, and gather them; for I have redeemed</w:t>
        <w:br/>
        <w:t>                them: and they shall increase as they have increased.</w:t>
      </w:r>
    </w:p>
    <w:p>
      <w:pPr>
        <w:pStyle w:val="NormalWeb"/>
        <w:spacing w:before="280" w:after="240"/>
        <w:rPr/>
      </w:pPr>
      <w:r>
        <w:rPr/>
        <w:t>010:009 And I will sow them among the people: and they shall remember</w:t>
        <w:br/>
        <w:t>                me in far countries; and they shall live with their children,</w:t>
        <w:br/>
        <w:t>                and turn again.</w:t>
      </w:r>
    </w:p>
    <w:p>
      <w:pPr>
        <w:pStyle w:val="NormalWeb"/>
        <w:spacing w:before="280" w:after="240"/>
        <w:rPr/>
      </w:pPr>
      <w:r>
        <w:rPr/>
        <w:t>010:010 I will bring them again also out of the land of Egypt, and</w:t>
        <w:br/>
        <w:t>                gather them out of Assyria; and I will bring them into the</w:t>
        <w:br/>
        <w:t>                land of Gilead and Lebanon; and place shall not be found for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10:011 And he shall pass through the sea with affliction, and shall</w:t>
        <w:br/>
        <w:t>                smite the waves in the sea, and all the deeps of the river</w:t>
        <w:br/>
        <w:t>                shall dry up: and the pride of Assyria shall be brought down,</w:t>
        <w:br/>
        <w:t>                and the sceptre of Egypt shall depart away.</w:t>
      </w:r>
    </w:p>
    <w:p>
      <w:pPr>
        <w:pStyle w:val="NormalWeb"/>
        <w:spacing w:before="280" w:after="240"/>
        <w:rPr/>
      </w:pPr>
      <w:r>
        <w:rPr/>
        <w:t>010:012 And I will strengthen them in the LORD; and they shall walk up</w:t>
        <w:br/>
        <w:t>                and down in his name, saith the LORD.</w:t>
      </w:r>
    </w:p>
    <w:p>
      <w:pPr>
        <w:pStyle w:val="NormalWeb"/>
        <w:spacing w:before="280" w:after="240"/>
        <w:rPr/>
      </w:pPr>
      <w:r>
        <w:rPr/>
        <w:t>011:001 Open thy doors, O Lebanon, that the fire may devour thy</w:t>
        <w:br/>
        <w:t>                cedars.</w:t>
      </w:r>
    </w:p>
    <w:p>
      <w:pPr>
        <w:pStyle w:val="NormalWeb"/>
        <w:spacing w:before="280" w:after="240"/>
        <w:rPr/>
      </w:pPr>
      <w:r>
        <w:rPr/>
        <w:t>011:002 Howl, fir tree; for the cedar is fallen; because the mighty</w:t>
        <w:br/>
        <w:t>                are spoiled: howl, O ye oaks of Bashan; for the forest of the</w:t>
        <w:br/>
        <w:t>                vintage is come down.</w:t>
      </w:r>
    </w:p>
    <w:p>
      <w:pPr>
        <w:pStyle w:val="NormalWeb"/>
        <w:spacing w:before="280" w:after="240"/>
        <w:rPr/>
      </w:pPr>
      <w:r>
        <w:rPr/>
        <w:t>011:003 There is a voice of the howling of the shepherds; for their</w:t>
        <w:br/>
        <w:t>                glory is spoiled: a voice of the roaring of young lions; for</w:t>
        <w:br/>
        <w:t>                the pride of Jordan is spoiled.</w:t>
      </w:r>
    </w:p>
    <w:p>
      <w:pPr>
        <w:pStyle w:val="NormalWeb"/>
        <w:spacing w:before="280" w:after="240"/>
        <w:rPr/>
      </w:pPr>
      <w:r>
        <w:rPr/>
        <w:t>011:004 Thus saith the LORD my God; Feed the flock of the slaughter;</w:t>
      </w:r>
    </w:p>
    <w:p>
      <w:pPr>
        <w:pStyle w:val="NormalWeb"/>
        <w:spacing w:before="280" w:after="240"/>
        <w:rPr/>
      </w:pPr>
      <w:r>
        <w:rPr/>
        <w:t>011:005 Whose possessors slay them, and hold themselves not guilty:</w:t>
        <w:br/>
        <w:t>                and they that sell them say, Blessed be the LORD; for I am</w:t>
        <w:br/>
        <w:t>                rich: and their own shepherds pity them not.</w:t>
      </w:r>
    </w:p>
    <w:p>
      <w:pPr>
        <w:pStyle w:val="NormalWeb"/>
        <w:spacing w:before="280" w:after="240"/>
        <w:rPr/>
      </w:pPr>
      <w:r>
        <w:rPr/>
        <w:t>011:006 For I will no more pity the inhabitants of the land, saith the</w:t>
        <w:br/>
        <w:t>                LORD: but, lo, I will deliver the men every one into his</w:t>
        <w:br/>
        <w:t>                neighbour's hand, and into the hand of his king: and they</w:t>
        <w:br/>
        <w:t>                shall smite the land, and out of their hand I will not deliver</w:t>
        <w:br/>
        <w:t>                them.</w:t>
      </w:r>
    </w:p>
    <w:p>
      <w:pPr>
        <w:pStyle w:val="NormalWeb"/>
        <w:spacing w:before="280" w:after="240"/>
        <w:rPr/>
      </w:pPr>
      <w:r>
        <w:rPr/>
        <w:t>011:007 And I will feed the flock of slaughter, even you, O poor of</w:t>
        <w:br/>
        <w:t>                the flock. And I took unto me two staves; the one I called</w:t>
        <w:br/>
        <w:t>                Beauty, and the other I called Bands; and I fed the flock.</w:t>
      </w:r>
    </w:p>
    <w:p>
      <w:pPr>
        <w:pStyle w:val="NormalWeb"/>
        <w:spacing w:before="280" w:after="240"/>
        <w:rPr/>
      </w:pPr>
      <w:r>
        <w:rPr/>
        <w:t>011:008 Three shepherds also I cut off in one month; and my soul</w:t>
        <w:br/>
        <w:t>                lothed them, and their soul also abhorred me.</w:t>
      </w:r>
    </w:p>
    <w:p>
      <w:pPr>
        <w:pStyle w:val="NormalWeb"/>
        <w:spacing w:before="280" w:after="240"/>
        <w:rPr/>
      </w:pPr>
      <w:r>
        <w:rPr/>
        <w:t>011:009 Then said I, I will not feed you: that that dieth, let it die;</w:t>
        <w:br/>
        <w:t>                and that that is to be cut off, let it be cut off; and let the</w:t>
        <w:br/>
        <w:t>                rest eat every one the flesh of another.</w:t>
      </w:r>
    </w:p>
    <w:p>
      <w:pPr>
        <w:pStyle w:val="NormalWeb"/>
        <w:spacing w:before="280" w:after="240"/>
        <w:rPr/>
      </w:pPr>
      <w:r>
        <w:rPr/>
        <w:t>011:010 And I took my staff, even Beauty, and cut it asunder, that I</w:t>
        <w:br/>
        <w:t>                might break my covenant which I had made with all the people.</w:t>
      </w:r>
    </w:p>
    <w:p>
      <w:pPr>
        <w:pStyle w:val="NormalWeb"/>
        <w:spacing w:before="280" w:after="240"/>
        <w:rPr/>
      </w:pPr>
      <w:r>
        <w:rPr/>
        <w:t>011:011 And it was broken in that day: and so the poor of the flock</w:t>
        <w:br/>
        <w:t>                that waited upon me knew that it was the word of the LORD.</w:t>
      </w:r>
    </w:p>
    <w:p>
      <w:pPr>
        <w:pStyle w:val="NormalWeb"/>
        <w:spacing w:before="280" w:after="240"/>
        <w:rPr/>
      </w:pPr>
      <w:r>
        <w:rPr/>
        <w:t>011:012 And I said unto them, If ye think good, give me my price; and</w:t>
        <w:br/>
        <w:t>                if not, forbear. So they weighed for my price thirty pieces of</w:t>
        <w:br/>
        <w:t>                silver.</w:t>
      </w:r>
    </w:p>
    <w:p>
      <w:pPr>
        <w:pStyle w:val="NormalWeb"/>
        <w:spacing w:before="280" w:after="240"/>
        <w:rPr/>
      </w:pPr>
      <w:r>
        <w:rPr/>
        <w:t>011:013 And the LORD said unto me, Cast it unto the potter: a goodly</w:t>
        <w:br/>
        <w:t>                price that I was prised at of them. And I took the thirty</w:t>
        <w:br/>
        <w:t>                pieces of silver, and cast them to the potter in the house of</w:t>
        <w:br/>
        <w:t>                the LORD.</w:t>
      </w:r>
    </w:p>
    <w:p>
      <w:pPr>
        <w:pStyle w:val="NormalWeb"/>
        <w:spacing w:before="280" w:after="240"/>
        <w:rPr/>
      </w:pPr>
      <w:r>
        <w:rPr/>
        <w:t>011:014 Then I cut asunder mine other staff, even Bands, that I might</w:t>
        <w:br/>
        <w:t>                break the brotherhood between Judah and Israel.</w:t>
      </w:r>
    </w:p>
    <w:p>
      <w:pPr>
        <w:pStyle w:val="NormalWeb"/>
        <w:spacing w:before="280" w:after="240"/>
        <w:rPr/>
      </w:pPr>
      <w:r>
        <w:rPr/>
        <w:t>011:015 And the LORD said unto me, Take unto thee yet the instruments</w:t>
        <w:br/>
        <w:t>                of a foolish shepherd.</w:t>
      </w:r>
    </w:p>
    <w:p>
      <w:pPr>
        <w:pStyle w:val="NormalWeb"/>
        <w:spacing w:before="280" w:after="240"/>
        <w:rPr/>
      </w:pPr>
      <w:r>
        <w:rPr/>
        <w:t>011:016 For, lo, I will raise up a shepherd in the land, which shall</w:t>
        <w:br/>
        <w:t>                not visit those that be cut off, neither shall seek the young</w:t>
        <w:br/>
        <w:t>                one, nor heal that that is broken, nor feed that that standeth</w:t>
        <w:br/>
        <w:t>                still: but he shall eat the flesh of the fat, and tear their</w:t>
        <w:br/>
        <w:t>                claws in pieces.</w:t>
      </w:r>
    </w:p>
    <w:p>
      <w:pPr>
        <w:pStyle w:val="NormalWeb"/>
        <w:spacing w:before="280" w:after="240"/>
        <w:rPr/>
      </w:pPr>
      <w:r>
        <w:rPr/>
        <w:t>011:017 Woe to the idol shepherd that leaveth the flock! the sword</w:t>
        <w:br/>
        <w:t>                shall be upon his arm, and upon his right eye: his arm shall</w:t>
        <w:br/>
        <w:t>                be clean dried up, and his right eye shall be utterly</w:t>
        <w:br/>
        <w:t>                darkened.</w:t>
      </w:r>
    </w:p>
    <w:p>
      <w:pPr>
        <w:pStyle w:val="NormalWeb"/>
        <w:spacing w:before="280" w:after="240"/>
        <w:rPr/>
      </w:pPr>
      <w:r>
        <w:rPr/>
        <w:t>012:001 The burden of the word of the LORD for Israel, saith the LORD,</w:t>
        <w:br/>
        <w:t>                which stretcheth forth the heavens, and layeth the foundation</w:t>
        <w:br/>
        <w:t>                of the earth, and formeth the spirit of man within him.</w:t>
      </w:r>
    </w:p>
    <w:p>
      <w:pPr>
        <w:pStyle w:val="NormalWeb"/>
        <w:spacing w:before="280" w:after="240"/>
        <w:rPr/>
      </w:pPr>
      <w:r>
        <w:rPr/>
        <w:t>012:002 Behold, I will make Jerusalem a cup of trembling unto all the</w:t>
        <w:br/>
        <w:t>                people round about, when they shall be in the siege both</w:t>
        <w:br/>
        <w:t>                against Judah and against Jerusalem.</w:t>
      </w:r>
    </w:p>
    <w:p>
      <w:pPr>
        <w:pStyle w:val="NormalWeb"/>
        <w:spacing w:before="280" w:after="240"/>
        <w:rPr/>
      </w:pPr>
      <w:r>
        <w:rPr/>
        <w:t>012:003 And in that day will I make Jerusalem a burdensome stone for</w:t>
        <w:br/>
        <w:t>                all people: all that burden themselves with it shall be cut in</w:t>
        <w:br/>
        <w:t>                pieces, though all the people of the earth be gathered</w:t>
        <w:br/>
        <w:t>                together against it.</w:t>
      </w:r>
    </w:p>
    <w:p>
      <w:pPr>
        <w:pStyle w:val="NormalWeb"/>
        <w:spacing w:before="280" w:after="240"/>
        <w:rPr/>
      </w:pPr>
      <w:r>
        <w:rPr/>
        <w:t>012:004 In that day, saith the LORD, I will smite every horse with</w:t>
        <w:br/>
        <w:t>                astonishment, and his rider with madness: and I will open mine</w:t>
        <w:br/>
        <w:t>                eyes upon the house of Judah, and will smite every horse of</w:t>
        <w:br/>
        <w:t>                the people with blindness.</w:t>
      </w:r>
    </w:p>
    <w:p>
      <w:pPr>
        <w:pStyle w:val="NormalWeb"/>
        <w:spacing w:before="280" w:after="240"/>
        <w:rPr/>
      </w:pPr>
      <w:r>
        <w:rPr/>
        <w:t>012:005 And the governors of Judah shall say in their heart, The</w:t>
        <w:br/>
        <w:t>                inhabitants of Jerusalem shall be my strength in the LORD of</w:t>
        <w:br/>
        <w:t>                hosts their God.</w:t>
      </w:r>
    </w:p>
    <w:p>
      <w:pPr>
        <w:pStyle w:val="NormalWeb"/>
        <w:spacing w:before="280" w:after="240"/>
        <w:rPr/>
      </w:pPr>
      <w:r>
        <w:rPr/>
        <w:t>012:006 In that day will I make the governors of Judah like an hearth</w:t>
        <w:br/>
        <w:t>                of fire among the wood, and like a torch of fire in a sheaf;</w:t>
        <w:br/>
        <w:t>                and they shall devour all the people round about, on the right</w:t>
        <w:br/>
        <w:t>                hand and on the left: and Jerusalem shall be inhabited again</w:t>
        <w:br/>
        <w:t>                in her own place, even in Jerusalem.</w:t>
      </w:r>
    </w:p>
    <w:p>
      <w:pPr>
        <w:pStyle w:val="NormalWeb"/>
        <w:spacing w:before="280" w:after="240"/>
        <w:rPr/>
      </w:pPr>
      <w:r>
        <w:rPr/>
        <w:t>012:007 The LORD also shall save the tents of Judah first, that the</w:t>
        <w:br/>
        <w:t>                glory of the house of David and the glory of the inhabitants</w:t>
        <w:br/>
        <w:t>                of Jerusalem do not magnify themselves against Judah.</w:t>
      </w:r>
    </w:p>
    <w:p>
      <w:pPr>
        <w:pStyle w:val="NormalWeb"/>
        <w:spacing w:before="280" w:after="240"/>
        <w:rPr/>
      </w:pPr>
      <w:r>
        <w:rPr/>
        <w:t>012:008 In that day shall the LORD defend the inhabitants of</w:t>
        <w:br/>
        <w:t>                Jerusalem; and he that is feeble among them at that day shall</w:t>
        <w:br/>
        <w:t>                be as David; and the house of David shall be as God, as the</w:t>
        <w:br/>
        <w:t>                angel of the LORD before them.</w:t>
      </w:r>
    </w:p>
    <w:p>
      <w:pPr>
        <w:pStyle w:val="NormalWeb"/>
        <w:spacing w:before="280" w:after="240"/>
        <w:rPr/>
      </w:pPr>
      <w:r>
        <w:rPr/>
        <w:t>012:009 And it shall come to pass in that day, that I will seek to</w:t>
        <w:br/>
        <w:t>                destroy all the nations that come against Jerusalem.</w:t>
      </w:r>
    </w:p>
    <w:p>
      <w:pPr>
        <w:pStyle w:val="NormalWeb"/>
        <w:spacing w:before="280" w:after="240"/>
        <w:rPr/>
      </w:pPr>
      <w:r>
        <w:rPr/>
        <w:t>012:010 And I will pour upon the house of David, and upon the</w:t>
        <w:br/>
        <w:t>                inhabitants of Jerusalem, the spirit of grace and of</w:t>
        <w:br/>
        <w:t>                supplications: and they shall look upon me whom they have</w:t>
        <w:br/>
        <w:t>                pierced, and they shall mourn for him, as one mourneth for his</w:t>
        <w:br/>
        <w:t>                only son, and shall be in bitterness for him, as one that is</w:t>
        <w:br/>
        <w:t>                in bitterness for his firstborn.</w:t>
      </w:r>
    </w:p>
    <w:p>
      <w:pPr>
        <w:pStyle w:val="NormalWeb"/>
        <w:spacing w:before="280" w:after="240"/>
        <w:rPr/>
      </w:pPr>
      <w:r>
        <w:rPr/>
        <w:t>012:011 In that day shall there be a great mourning in Jerusalem, as</w:t>
        <w:br/>
        <w:t>                the mourning of Hadadrimmon in the valley of Megiddon.</w:t>
      </w:r>
    </w:p>
    <w:p>
      <w:pPr>
        <w:pStyle w:val="NormalWeb"/>
        <w:spacing w:before="280" w:after="240"/>
        <w:rPr/>
      </w:pPr>
      <w:r>
        <w:rPr/>
        <w:t>012:012 And the land shall mourn, every family apart; the family of</w:t>
        <w:br/>
        <w:t>                the house of David apart, and their wives apart; the family of</w:t>
        <w:br/>
        <w:t>                the house of Nathan apart, and their wives apart;</w:t>
      </w:r>
    </w:p>
    <w:p>
      <w:pPr>
        <w:pStyle w:val="NormalWeb"/>
        <w:spacing w:before="280" w:after="240"/>
        <w:rPr/>
      </w:pPr>
      <w:r>
        <w:rPr/>
        <w:t>012:013 The family of the house of Levi apart, and their wives apart;</w:t>
        <w:br/>
        <w:t>                the family of Shimei apart, and their wives apart;</w:t>
      </w:r>
    </w:p>
    <w:p>
      <w:pPr>
        <w:pStyle w:val="NormalWeb"/>
        <w:spacing w:before="280" w:after="240"/>
        <w:rPr/>
      </w:pPr>
      <w:r>
        <w:rPr/>
        <w:t>012:014 All the families that remain, every family apart, and their</w:t>
        <w:br/>
        <w:t>                wives apart.</w:t>
      </w:r>
    </w:p>
    <w:p>
      <w:pPr>
        <w:pStyle w:val="NormalWeb"/>
        <w:spacing w:before="280" w:after="240"/>
        <w:rPr/>
      </w:pPr>
      <w:r>
        <w:rPr/>
        <w:t>013:001 In that day there shall be a fountain opened to the house of</w:t>
        <w:br/>
        <w:t>                David and to the inhabitants of Jerusalem for sin and for</w:t>
        <w:br/>
        <w:t>                uncleanness.</w:t>
      </w:r>
    </w:p>
    <w:p>
      <w:pPr>
        <w:pStyle w:val="NormalWeb"/>
        <w:spacing w:before="280" w:after="240"/>
        <w:rPr/>
      </w:pPr>
      <w:r>
        <w:rPr/>
        <w:t>013:002 And it shall come to pass in that day, saith the LORD of</w:t>
        <w:br/>
        <w:t>                hosts, that I will cut off the names of the idols out of the</w:t>
        <w:br/>
        <w:t>                land, and they shall no more be remembered: and also I will</w:t>
        <w:br/>
        <w:t>                cause the prophets and the unclean spirit to pass out of the</w:t>
        <w:br/>
        <w:t>                land.</w:t>
      </w:r>
    </w:p>
    <w:p>
      <w:pPr>
        <w:pStyle w:val="NormalWeb"/>
        <w:spacing w:before="280" w:after="240"/>
        <w:rPr/>
      </w:pPr>
      <w:r>
        <w:rPr/>
        <w:t>013:003 And it shall come to pass, that when any shall yet prophesy,</w:t>
        <w:br/>
        <w:t>                then his father and his mother that begat him shall say unto</w:t>
        <w:br/>
        <w:t>                him, Thou shalt not live; for thou speakest lies in the name</w:t>
        <w:br/>
        <w:t>                of the LORD: and his father and his mother that begat him</w:t>
        <w:br/>
        <w:t>                shall thrust him through when he prophesieth.</w:t>
      </w:r>
    </w:p>
    <w:p>
      <w:pPr>
        <w:pStyle w:val="NormalWeb"/>
        <w:spacing w:before="280" w:after="240"/>
        <w:rPr/>
      </w:pPr>
      <w:r>
        <w:rPr/>
        <w:t>013:004 And it shall come to pass in that day, that the prophets shall</w:t>
        <w:br/>
        <w:t>                be ashamed every one of his vision, when he hath prophesied;</w:t>
        <w:br/>
        <w:t>                neither shall they wear a rough garment to deceive:</w:t>
      </w:r>
    </w:p>
    <w:p>
      <w:pPr>
        <w:pStyle w:val="NormalWeb"/>
        <w:spacing w:before="280" w:after="240"/>
        <w:rPr/>
      </w:pPr>
      <w:r>
        <w:rPr/>
        <w:t>013:005 But he shall say, I am no prophet, I am an husbandman; for man</w:t>
        <w:br/>
        <w:t>                taught me to keep cattle from my youth.</w:t>
      </w:r>
    </w:p>
    <w:p>
      <w:pPr>
        <w:pStyle w:val="NormalWeb"/>
        <w:spacing w:before="280" w:after="240"/>
        <w:rPr/>
      </w:pPr>
      <w:r>
        <w:rPr/>
        <w:t>013:006 And one shall say unto him, What are these wounds in thine</w:t>
        <w:br/>
        <w:t>                hands? Then he shall answer, Those with which I was wounded in</w:t>
        <w:br/>
        <w:t>                the house of my friends.</w:t>
      </w:r>
    </w:p>
    <w:p>
      <w:pPr>
        <w:pStyle w:val="NormalWeb"/>
        <w:spacing w:before="280" w:after="240"/>
        <w:rPr/>
      </w:pPr>
      <w:r>
        <w:rPr/>
        <w:t>013:007 Awake, O sword, against my shepherd, and against the man that</w:t>
        <w:br/>
        <w:t>                is my fellow, saith the LORD of hosts: smite the shepherd, and</w:t>
        <w:br/>
        <w:t>                the sheep shall be scattered: and I will turn mine hand upon</w:t>
        <w:br/>
        <w:t>                the little ones.</w:t>
      </w:r>
    </w:p>
    <w:p>
      <w:pPr>
        <w:pStyle w:val="NormalWeb"/>
        <w:spacing w:before="280" w:after="240"/>
        <w:rPr/>
      </w:pPr>
      <w:r>
        <w:rPr/>
        <w:t>013:008 And it shall come to pass, that in all the land, saith the</w:t>
        <w:br/>
        <w:t>                LORD, two parts therein shall be cut off and die; but the</w:t>
        <w:br/>
        <w:t>                third shall be left therein.</w:t>
      </w:r>
    </w:p>
    <w:p>
      <w:pPr>
        <w:pStyle w:val="NormalWeb"/>
        <w:spacing w:before="280" w:after="240"/>
        <w:rPr/>
      </w:pPr>
      <w:r>
        <w:rPr/>
        <w:t>013:009 And I will bring the third part through the fire, and will</w:t>
        <w:br/>
        <w:t>                refine them as silver is refined, and will try them as gold is</w:t>
        <w:br/>
        <w:t>                tried: they shall call on my name, and I will hear them: I</w:t>
        <w:br/>
        <w:t>                will say, It is my people: and they shall say, The LORD is my</w:t>
        <w:br/>
        <w:t>                God.</w:t>
      </w:r>
    </w:p>
    <w:p>
      <w:pPr>
        <w:pStyle w:val="NormalWeb"/>
        <w:spacing w:before="280" w:after="240"/>
        <w:rPr/>
      </w:pPr>
      <w:r>
        <w:rPr/>
        <w:t>014:001 Behold, the day of the LORD cometh, and thy spoil shall be</w:t>
        <w:br/>
        <w:t>                divided in the midst of thee.</w:t>
      </w:r>
    </w:p>
    <w:p>
      <w:pPr>
        <w:pStyle w:val="NormalWeb"/>
        <w:spacing w:before="280" w:after="240"/>
        <w:rPr/>
      </w:pPr>
      <w:r>
        <w:rPr/>
        <w:t>014:002 For I will gather all nations against Jerusalem to battle; and</w:t>
        <w:br/>
        <w:t>                the city shall be taken, and the houses rifled, and the women</w:t>
        <w:br/>
        <w:t>                ravished; and half of the city shall go forth into captivity,</w:t>
        <w:br/>
        <w:t>                and the residue of the people shall not be cut off from the</w:t>
        <w:br/>
        <w:t>                city.</w:t>
      </w:r>
    </w:p>
    <w:p>
      <w:pPr>
        <w:pStyle w:val="NormalWeb"/>
        <w:spacing w:before="280" w:after="240"/>
        <w:rPr/>
      </w:pPr>
      <w:r>
        <w:rPr/>
        <w:t>014:003 Then shall the LORD go forth, and fight against those nations,</w:t>
        <w:br/>
        <w:t>                as when he fought in the day of battle.</w:t>
      </w:r>
    </w:p>
    <w:p>
      <w:pPr>
        <w:pStyle w:val="NormalWeb"/>
        <w:spacing w:before="280" w:after="240"/>
        <w:rPr/>
      </w:pPr>
      <w:r>
        <w:rPr/>
        <w:t>014:004 And his feet shall stand in that day upon the mount of Olives,</w:t>
        <w:br/>
        <w:t>                which is before Jerusalem on the east, and the mount of Olives</w:t>
        <w:br/>
        <w:t>                shall cleave in the midst thereof toward the east and toward</w:t>
        <w:br/>
        <w:t>                the west, and there shall be a very great valley; and half of</w:t>
        <w:br/>
        <w:t>                the mountain shall remove toward the north, and half of it</w:t>
        <w:br/>
        <w:t>                toward the south.</w:t>
      </w:r>
    </w:p>
    <w:p>
      <w:pPr>
        <w:pStyle w:val="NormalWeb"/>
        <w:spacing w:before="280" w:after="240"/>
        <w:rPr/>
      </w:pPr>
      <w:r>
        <w:rPr/>
        <w:t>014:005 And ye shall flee to the valley of the mountains; for the</w:t>
        <w:br/>
        <w:t>                valley of the mountains shall reach unto Azal: yea, ye shall</w:t>
        <w:br/>
        <w:t>                flee, like as ye fled from before the earthquake in the days</w:t>
        <w:br/>
        <w:t>                of Uzziah king of Judah: and the LORD my God shall come, and</w:t>
        <w:br/>
        <w:t>                all the saints with thee.</w:t>
      </w:r>
    </w:p>
    <w:p>
      <w:pPr>
        <w:pStyle w:val="NormalWeb"/>
        <w:spacing w:before="280" w:after="240"/>
        <w:rPr/>
      </w:pPr>
      <w:r>
        <w:rPr/>
        <w:t>014:006 And it shall come to pass in that day, that the light shall</w:t>
        <w:br/>
        <w:t>                not be clear, nor dark:</w:t>
      </w:r>
    </w:p>
    <w:p>
      <w:pPr>
        <w:pStyle w:val="NormalWeb"/>
        <w:spacing w:before="280" w:after="240"/>
        <w:rPr/>
      </w:pPr>
      <w:r>
        <w:rPr/>
        <w:t>014:007 But it shall be one day which shall be known to the LORD, not</w:t>
        <w:br/>
        <w:t>                day, nor night: but it shall come to pass, that at evening</w:t>
        <w:br/>
        <w:t>                time it shall be light.</w:t>
      </w:r>
    </w:p>
    <w:p>
      <w:pPr>
        <w:pStyle w:val="NormalWeb"/>
        <w:spacing w:before="280" w:after="240"/>
        <w:rPr/>
      </w:pPr>
      <w:r>
        <w:rPr/>
        <w:t>014:008 And it shall be in that day, that living waters shall go out</w:t>
        <w:br/>
        <w:t>                from Jerusalem; half of them toward the former sea, and half</w:t>
        <w:br/>
        <w:t>                of them toward the hinder sea: in summer and in winter shall</w:t>
        <w:br/>
        <w:t>                it be.</w:t>
      </w:r>
    </w:p>
    <w:p>
      <w:pPr>
        <w:pStyle w:val="NormalWeb"/>
        <w:spacing w:before="280" w:after="240"/>
        <w:rPr/>
      </w:pPr>
      <w:r>
        <w:rPr/>
        <w:t>014:009 And the LORD shall be king over all the earth: in that day</w:t>
        <w:br/>
        <w:t>                shall there be one LORD, and his name one.</w:t>
      </w:r>
    </w:p>
    <w:p>
      <w:pPr>
        <w:pStyle w:val="NormalWeb"/>
        <w:spacing w:before="280" w:after="240"/>
        <w:rPr/>
      </w:pPr>
      <w:r>
        <w:rPr/>
        <w:t>014:010 All the land shall be turned as a plain from Geba to Rimmon</w:t>
        <w:br/>
        <w:t>                south of Jerusalem: and it shall be lifted up, and inhabited</w:t>
        <w:br/>
        <w:t>                in her place, from Benjamin's gate unto the place of the first</w:t>
        <w:br/>
        <w:t>                gate, unto the corner gate, and from the tower of Hananeel</w:t>
        <w:br/>
        <w:t>                unto the king's winepresses.</w:t>
      </w:r>
    </w:p>
    <w:p>
      <w:pPr>
        <w:pStyle w:val="NormalWeb"/>
        <w:spacing w:before="280" w:after="240"/>
        <w:rPr/>
      </w:pPr>
      <w:r>
        <w:rPr/>
        <w:t>014:011 And men shall dwell in it, and there shall be no more utter</w:t>
        <w:br/>
        <w:t>                destruction; but Jerusalem shall be safely inhabited.</w:t>
      </w:r>
    </w:p>
    <w:p>
      <w:pPr>
        <w:pStyle w:val="NormalWeb"/>
        <w:spacing w:before="280" w:after="240"/>
        <w:rPr/>
      </w:pPr>
      <w:r>
        <w:rPr/>
        <w:t>014:012 And this shall be the plague wherewith the LORD will smite all</w:t>
        <w:br/>
        <w:t>                the people that have fought against Jerusalem; Their flesh</w:t>
        <w:br/>
        <w:t>                shall consume away while they stand upon their feet, and their</w:t>
        <w:br/>
        <w:t>                eyes shall consume away in their holes, and their tongue shall</w:t>
        <w:br/>
        <w:t>                consume away in their mouth.</w:t>
      </w:r>
    </w:p>
    <w:p>
      <w:pPr>
        <w:pStyle w:val="NormalWeb"/>
        <w:spacing w:before="280" w:after="240"/>
        <w:rPr/>
      </w:pPr>
      <w:r>
        <w:rPr/>
        <w:t>014:013 And it shall come to pass in that day, that a great tumult</w:t>
        <w:br/>
        <w:t>                from the LORD shall be among them; and they shall lay hold</w:t>
        <w:br/>
        <w:t>                every one on the hand of his neighbour, and his hand shall</w:t>
        <w:br/>
        <w:t>                rise up against the hand of his neighbour.</w:t>
      </w:r>
    </w:p>
    <w:p>
      <w:pPr>
        <w:pStyle w:val="NormalWeb"/>
        <w:spacing w:before="280" w:after="240"/>
        <w:rPr/>
      </w:pPr>
      <w:r>
        <w:rPr/>
        <w:t>014:014 And Judah also shall fight at Jerusalem; and the wealth of all</w:t>
        <w:br/>
        <w:t>                the heathen round about shall be gathered together, gold, and</w:t>
        <w:br/>
        <w:t>                silver, and apparel, in great abundance.</w:t>
      </w:r>
    </w:p>
    <w:p>
      <w:pPr>
        <w:pStyle w:val="NormalWeb"/>
        <w:spacing w:before="280" w:after="240"/>
        <w:rPr/>
      </w:pPr>
      <w:r>
        <w:rPr/>
        <w:t>014:015 And so shall be the plague of the horse, of the mule, of the</w:t>
        <w:br/>
        <w:t>                camel, and of the ass, and of all the beasts that shall be in</w:t>
        <w:br/>
        <w:t>                these tents, as this plague.</w:t>
      </w:r>
    </w:p>
    <w:p>
      <w:pPr>
        <w:pStyle w:val="NormalWeb"/>
        <w:spacing w:before="280" w:after="240"/>
        <w:rPr/>
      </w:pPr>
      <w:r>
        <w:rPr/>
        <w:t>014:016 And it shall come to pass, that every one that is left of all</w:t>
        <w:br/>
        <w:t>                the nations which came against Jerusalem shall even go up from</w:t>
        <w:br/>
        <w:t>                year to year to worship the King, the LORD of hosts, and to</w:t>
        <w:br/>
        <w:t>                keep the feast of tabernacles.</w:t>
      </w:r>
    </w:p>
    <w:p>
      <w:pPr>
        <w:pStyle w:val="NormalWeb"/>
        <w:spacing w:before="280" w:after="240"/>
        <w:rPr/>
      </w:pPr>
      <w:r>
        <w:rPr/>
        <w:t>014:017 And it shall be, that whoso will not come up of all the</w:t>
        <w:br/>
        <w:t>                families of the earth unto Jerusalem to worship the King, the</w:t>
        <w:br/>
        <w:t>                LORD of hosts, even upon them shall be no rain.</w:t>
      </w:r>
    </w:p>
    <w:p>
      <w:pPr>
        <w:pStyle w:val="NormalWeb"/>
        <w:spacing w:before="280" w:after="240"/>
        <w:rPr/>
      </w:pPr>
      <w:r>
        <w:rPr/>
        <w:t>014:018 And if the family of Egypt go not up, and come not, that have</w:t>
        <w:br/>
        <w:t>                no rain; there shall be the plague, wherewith the LORD will</w:t>
        <w:br/>
        <w:t>                smite the heathen that come not up to keep the feast of</w:t>
        <w:br/>
        <w:t>                tabernacles.</w:t>
      </w:r>
    </w:p>
    <w:p>
      <w:pPr>
        <w:pStyle w:val="NormalWeb"/>
        <w:spacing w:before="280" w:after="240"/>
        <w:rPr/>
      </w:pPr>
      <w:r>
        <w:rPr/>
        <w:t>014:019 This shall be the punishment of Egypt, and the punishment of</w:t>
        <w:br/>
        <w:t>                all nations that come not up to keep the feast of tabernacles.</w:t>
      </w:r>
    </w:p>
    <w:p>
      <w:pPr>
        <w:pStyle w:val="NormalWeb"/>
        <w:spacing w:before="280" w:after="240"/>
        <w:rPr/>
      </w:pPr>
      <w:r>
        <w:rPr/>
        <w:t>014:020 In that day shall there be upon the bells of the horses,</w:t>
        <w:br/>
        <w:t>                HOLINESS UNTO THE LORD; and the pots in the LORD's house shall</w:t>
        <w:br/>
        <w:t>                be like the bowls before the altar.</w:t>
      </w:r>
    </w:p>
    <w:p>
      <w:pPr>
        <w:pStyle w:val="NormalWeb"/>
        <w:spacing w:before="280" w:after="240"/>
        <w:rPr/>
      </w:pPr>
      <w:r>
        <w:rPr/>
        <w:t>014:021 Yea, every pot in Jerusalem and in Judah shall be holiness</w:t>
        <w:br/>
        <w:t>                unto the LORD of hosts: and all they that sacrifice shall come</w:t>
        <w:br/>
        <w:t>                and take of them, and seethe therein: and in that day there</w:t>
        <w:br/>
        <w:t>                shall be no more the Canaanite in the house of the LORD of</w:t>
        <w:br/>
        <w:t>                hosts.</w:t>
      </w:r>
    </w:p>
    <w:p>
      <w:pPr>
        <w:pStyle w:val="Heading3"/>
        <w:jc w:val="center"/>
        <w:rPr/>
      </w:pPr>
      <w:bookmarkStart w:id="38" w:name="axxxix"/>
      <w:r>
        <w:rPr/>
        <w:t>Book 39 Malachi</w:t>
      </w:r>
      <w:bookmarkEnd w:id="38"/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>001:001 The burden of the word of the LORD to Israel by Malachi.</w:t>
      </w:r>
    </w:p>
    <w:p>
      <w:pPr>
        <w:pStyle w:val="NormalWeb"/>
        <w:spacing w:before="280" w:after="240"/>
        <w:rPr/>
      </w:pPr>
      <w:r>
        <w:rPr/>
        <w:t>001:002 I have loved you, saith the LORD. Yet ye say, Wherein hast</w:t>
        <w:br/>
        <w:t>                thou loved us? Was not Esau Jacob's brother? saith the LORD:</w:t>
        <w:br/>
        <w:t>                yet I loved Jacob,</w:t>
      </w:r>
    </w:p>
    <w:p>
      <w:pPr>
        <w:pStyle w:val="NormalWeb"/>
        <w:spacing w:before="280" w:after="240"/>
        <w:rPr/>
      </w:pPr>
      <w:r>
        <w:rPr/>
        <w:t>001:003 And I hated Esau, and laid his mountains and his heritage</w:t>
        <w:br/>
        <w:t>                waste for the dragons of the wilderness.</w:t>
      </w:r>
    </w:p>
    <w:p>
      <w:pPr>
        <w:pStyle w:val="NormalWeb"/>
        <w:spacing w:before="280" w:after="240"/>
        <w:rPr/>
      </w:pPr>
      <w:r>
        <w:rPr/>
        <w:t>001:004 Whereas Edom saith, We are impoverished, but we will return</w:t>
        <w:br/>
        <w:t>                and build the desolate places; thus saith the LORD of hosts,</w:t>
        <w:br/>
        <w:t>                They shall build, but I will throw down; and they shall call</w:t>
        <w:br/>
        <w:t>                them, The border of wickedness, and, The people against whom</w:t>
        <w:br/>
        <w:t>                the LORD hath indignation for ever.</w:t>
      </w:r>
    </w:p>
    <w:p>
      <w:pPr>
        <w:pStyle w:val="NormalWeb"/>
        <w:spacing w:before="280" w:after="240"/>
        <w:rPr/>
      </w:pPr>
      <w:r>
        <w:rPr/>
        <w:t>001:005 And your eyes shall see, and ye shall say, The LORD will be</w:t>
        <w:br/>
        <w:t>                magnified from the border of Israel.</w:t>
      </w:r>
    </w:p>
    <w:p>
      <w:pPr>
        <w:pStyle w:val="NormalWeb"/>
        <w:spacing w:before="280" w:after="240"/>
        <w:rPr/>
      </w:pPr>
      <w:r>
        <w:rPr/>
        <w:t>001:006 A son honoureth his father, and a servant his master: if then</w:t>
        <w:br/>
        <w:t>                I be a father, where is mine honour? and if I be a master,</w:t>
        <w:br/>
        <w:t>                where is my fear? saith the LORD of hosts unto you, O priests,</w:t>
        <w:br/>
        <w:t>                that despise my name. And ye say, Wherein have we despised thy</w:t>
        <w:br/>
        <w:t>                name?</w:t>
      </w:r>
    </w:p>
    <w:p>
      <w:pPr>
        <w:pStyle w:val="NormalWeb"/>
        <w:spacing w:before="280" w:after="240"/>
        <w:rPr/>
      </w:pPr>
      <w:r>
        <w:rPr/>
        <w:t>001:007 Ye offer polluted bread upon mine altar; and ye say, Wherein</w:t>
        <w:br/>
        <w:t>                have we polluted thee? In that ye say, The table of the LORD</w:t>
        <w:br/>
        <w:t>                is contemptible.</w:t>
      </w:r>
    </w:p>
    <w:p>
      <w:pPr>
        <w:pStyle w:val="NormalWeb"/>
        <w:spacing w:before="280" w:after="240"/>
        <w:rPr/>
      </w:pPr>
      <w:r>
        <w:rPr/>
        <w:t>001:008 And if ye offer the blind for sacrifice, is it not evil? and</w:t>
        <w:br/>
        <w:t>                if ye offer the lame and sick, is it not evil? offer it now</w:t>
        <w:br/>
        <w:t>                unto thy governor; will he be pleased with thee, or accept thy</w:t>
        <w:br/>
        <w:t>                person? saith the LORD of hosts.</w:t>
      </w:r>
    </w:p>
    <w:p>
      <w:pPr>
        <w:pStyle w:val="NormalWeb"/>
        <w:spacing w:before="280" w:after="240"/>
        <w:rPr/>
      </w:pPr>
      <w:r>
        <w:rPr/>
        <w:t>001:009 And now, I pray you, beseech God that he will be gracious unto</w:t>
        <w:br/>
        <w:t>                us: this hath been by your means: will he regard your persons?</w:t>
        <w:br/>
        <w:t>                saith the LORD of hosts.</w:t>
      </w:r>
    </w:p>
    <w:p>
      <w:pPr>
        <w:pStyle w:val="NormalWeb"/>
        <w:spacing w:before="280" w:after="240"/>
        <w:rPr/>
      </w:pPr>
      <w:r>
        <w:rPr/>
        <w:t>001:010 Who is there even among you that would shut the doors for</w:t>
        <w:br/>
        <w:t>                nought? neither do ye kindle fire on mine altar for nought. I</w:t>
        <w:br/>
        <w:t>                have no pleasure in you, saith the LORD of hosts, neither will</w:t>
        <w:br/>
        <w:t>                I accept an offering at your hand.</w:t>
      </w:r>
    </w:p>
    <w:p>
      <w:pPr>
        <w:pStyle w:val="NormalWeb"/>
        <w:spacing w:before="280" w:after="240"/>
        <w:rPr/>
      </w:pPr>
      <w:r>
        <w:rPr/>
        <w:t>001:011 For from the rising of the sun even unto the going down of the</w:t>
        <w:br/>
        <w:t>                same my name shall be great among the Gentiles; and in every</w:t>
        <w:br/>
        <w:t>                place incense shall be offered unto my name, and a pure</w:t>
        <w:br/>
        <w:t>                offering: for my name shall be great among the heathen, saith</w:t>
        <w:br/>
        <w:t>                the LORD of hosts.</w:t>
      </w:r>
    </w:p>
    <w:p>
      <w:pPr>
        <w:pStyle w:val="NormalWeb"/>
        <w:spacing w:before="280" w:after="240"/>
        <w:rPr/>
      </w:pPr>
      <w:r>
        <w:rPr/>
        <w:t>001:012 But ye have profaned it, in that ye say, The table of the LORD</w:t>
        <w:br/>
        <w:t>                is polluted; and the fruit thereof, even his meat, is</w:t>
        <w:br/>
        <w:t>                contemptible.</w:t>
      </w:r>
    </w:p>
    <w:p>
      <w:pPr>
        <w:pStyle w:val="NormalWeb"/>
        <w:spacing w:before="280" w:after="240"/>
        <w:rPr/>
      </w:pPr>
      <w:r>
        <w:rPr/>
        <w:t>001:013 Ye said also, Behold, what a weariness is it! and ye have</w:t>
        <w:br/>
        <w:t>                snuffed at it, saith the LORD of hosts; and ye brought that</w:t>
        <w:br/>
        <w:t>                which was torn, and the lame, and the sick; thus ye brought an</w:t>
        <w:br/>
        <w:t>                offering: should I accept this of your hand? saith the LORD.</w:t>
      </w:r>
    </w:p>
    <w:p>
      <w:pPr>
        <w:pStyle w:val="NormalWeb"/>
        <w:spacing w:before="280" w:after="240"/>
        <w:rPr/>
      </w:pPr>
      <w:r>
        <w:rPr/>
        <w:t>001:014 But cursed be the deceiver, which hath in his flock a male,</w:t>
        <w:br/>
        <w:t>                and voweth, and sacrificeth unto the LORD a corrupt thing: for</w:t>
        <w:br/>
        <w:t>                I am a great King, saith the LORD of hosts, and my name is</w:t>
        <w:br/>
        <w:t>                dreadful among the heathen.</w:t>
      </w:r>
    </w:p>
    <w:p>
      <w:pPr>
        <w:pStyle w:val="NormalWeb"/>
        <w:spacing w:before="280" w:after="240"/>
        <w:rPr/>
      </w:pPr>
      <w:r>
        <w:rPr/>
        <w:t>002:001 And now, O ye priests, this commandment is for you.</w:t>
      </w:r>
    </w:p>
    <w:p>
      <w:pPr>
        <w:pStyle w:val="NormalWeb"/>
        <w:spacing w:before="280" w:after="240"/>
        <w:rPr/>
      </w:pPr>
      <w:r>
        <w:rPr/>
        <w:t>002:002 If ye will not hear, and if ye will not lay it to heart, to</w:t>
        <w:br/>
        <w:t>                give glory unto my name, saith the LORD of hosts, I will even</w:t>
        <w:br/>
        <w:t>                send a curse upon you, and I will curse your blessings: yea, I</w:t>
        <w:br/>
        <w:t>                have cursed them already, because ye do not lay it to heart.</w:t>
      </w:r>
    </w:p>
    <w:p>
      <w:pPr>
        <w:pStyle w:val="NormalWeb"/>
        <w:spacing w:before="280" w:after="240"/>
        <w:rPr/>
      </w:pPr>
      <w:r>
        <w:rPr/>
        <w:t>002:003 Behold, I will corrupt your seed, and spread dung upon your</w:t>
        <w:br/>
        <w:t>                faces, even the dung of your solemn feasts; and one shall take</w:t>
        <w:br/>
        <w:t>                you away with it.</w:t>
      </w:r>
    </w:p>
    <w:p>
      <w:pPr>
        <w:pStyle w:val="NormalWeb"/>
        <w:spacing w:before="280" w:after="240"/>
        <w:rPr/>
      </w:pPr>
      <w:r>
        <w:rPr/>
        <w:t>002:004 And ye shall know that I have sent this commandment unto you,</w:t>
        <w:br/>
        <w:t>                that my covenant might be with Levi, saith the LORD of hosts.</w:t>
      </w:r>
    </w:p>
    <w:p>
      <w:pPr>
        <w:pStyle w:val="NormalWeb"/>
        <w:spacing w:before="280" w:after="240"/>
        <w:rPr/>
      </w:pPr>
      <w:r>
        <w:rPr/>
        <w:t>002:005 My covenant was with him of life and peace; and I gave them to</w:t>
        <w:br/>
        <w:t>                him for the fear wherewith he feared me, and was afraid before</w:t>
        <w:br/>
        <w:t>                my name.</w:t>
      </w:r>
    </w:p>
    <w:p>
      <w:pPr>
        <w:pStyle w:val="NormalWeb"/>
        <w:spacing w:before="280" w:after="240"/>
        <w:rPr/>
      </w:pPr>
      <w:r>
        <w:rPr/>
        <w:t>002:006 The law of truth was in his mouth, and iniquity was not found</w:t>
        <w:br/>
        <w:t>                in his lips: he walked with me in peace and equity, and did</w:t>
        <w:br/>
        <w:t>                turn many away from iniquity.</w:t>
      </w:r>
    </w:p>
    <w:p>
      <w:pPr>
        <w:pStyle w:val="NormalWeb"/>
        <w:spacing w:before="280" w:after="240"/>
        <w:rPr/>
      </w:pPr>
      <w:r>
        <w:rPr/>
        <w:t>002:007 For the priest's lips should keep knowledge, and they should</w:t>
        <w:br/>
        <w:t>                seek the law at his mouth: for he is the messenger of the LORD</w:t>
        <w:br/>
        <w:t>                of hosts.</w:t>
      </w:r>
    </w:p>
    <w:p>
      <w:pPr>
        <w:pStyle w:val="NormalWeb"/>
        <w:spacing w:before="280" w:after="240"/>
        <w:rPr/>
      </w:pPr>
      <w:r>
        <w:rPr/>
        <w:t>002:008 But ye are departed out of the way; ye have caused many to</w:t>
        <w:br/>
        <w:t>                stumble at the law; ye have corrupted the covenant of Levi,</w:t>
        <w:br/>
        <w:t>                saith the LORD of hosts.</w:t>
      </w:r>
    </w:p>
    <w:p>
      <w:pPr>
        <w:pStyle w:val="NormalWeb"/>
        <w:spacing w:before="280" w:after="240"/>
        <w:rPr/>
      </w:pPr>
      <w:r>
        <w:rPr/>
        <w:t>002:009 Therefore have I also made you contemptible and base before</w:t>
        <w:br/>
        <w:t>                all the people, according as ye have not kept my ways, but</w:t>
        <w:br/>
        <w:t>                have been partial in the law.</w:t>
      </w:r>
    </w:p>
    <w:p>
      <w:pPr>
        <w:pStyle w:val="NormalWeb"/>
        <w:spacing w:before="280" w:after="240"/>
        <w:rPr/>
      </w:pPr>
      <w:r>
        <w:rPr/>
        <w:t>002:010 Have we not all one father? hath not one God created us? why</w:t>
        <w:br/>
        <w:t>                do we deal treacherously every man against his brother, by</w:t>
        <w:br/>
        <w:t>                profaning the covenant of our fathers?</w:t>
      </w:r>
    </w:p>
    <w:p>
      <w:pPr>
        <w:pStyle w:val="NormalWeb"/>
        <w:spacing w:before="280" w:after="240"/>
        <w:rPr/>
      </w:pPr>
      <w:r>
        <w:rPr/>
        <w:t>002:011 Judah hath dealt treacherously, and an abomination is</w:t>
        <w:br/>
        <w:t>                committed in Israel and in Jerusalem; for Judah hath profaned</w:t>
        <w:br/>
        <w:t>                the holiness of the LORD which he loved, and hath married the</w:t>
        <w:br/>
        <w:t>                daughter of a strange god.</w:t>
      </w:r>
    </w:p>
    <w:p>
      <w:pPr>
        <w:pStyle w:val="NormalWeb"/>
        <w:spacing w:before="280" w:after="240"/>
        <w:rPr/>
      </w:pPr>
      <w:r>
        <w:rPr/>
        <w:t>002:012 The LORD will cut off the man that doeth this, the master and</w:t>
        <w:br/>
        <w:t>                the scholar, out of the tabernacles of Jacob, and him that</w:t>
        <w:br/>
        <w:t>                offereth an offering unto the LORD of hosts.</w:t>
      </w:r>
    </w:p>
    <w:p>
      <w:pPr>
        <w:pStyle w:val="NormalWeb"/>
        <w:spacing w:before="280" w:after="240"/>
        <w:rPr/>
      </w:pPr>
      <w:r>
        <w:rPr/>
        <w:t>002:013 And this have ye done again, covering the altar of the LORD</w:t>
        <w:br/>
        <w:t>                with tears, with weeping, and with crying out, insomuch that</w:t>
        <w:br/>
        <w:t>                he regardeth not the offering any more, or receiveth it with</w:t>
        <w:br/>
        <w:t>                good will at your hand.</w:t>
      </w:r>
    </w:p>
    <w:p>
      <w:pPr>
        <w:pStyle w:val="NormalWeb"/>
        <w:spacing w:before="280" w:after="240"/>
        <w:rPr/>
      </w:pPr>
      <w:r>
        <w:rPr/>
        <w:t>002:014 Yet ye say, Wherefore? Because the LORD hath been witness</w:t>
        <w:br/>
        <w:t>                between thee and the wife of thy youth, against whom thou hast</w:t>
        <w:br/>
        <w:t>                dealt treacherously: yet is she thy companion, and the wife of</w:t>
        <w:br/>
        <w:t>                thy covenant.</w:t>
      </w:r>
    </w:p>
    <w:p>
      <w:pPr>
        <w:pStyle w:val="NormalWeb"/>
        <w:spacing w:before="280" w:after="240"/>
        <w:rPr/>
      </w:pPr>
      <w:r>
        <w:rPr/>
        <w:t>002:015 And did not he make one? Yet had he the residue of the spirit.</w:t>
        <w:br/>
        <w:t>                And wherefore one? That he might seek a godly seed. Therefore</w:t>
        <w:br/>
        <w:t>                take heed to your spirit, and let none deal treacherously</w:t>
        <w:br/>
        <w:t>                against the wife of his youth.</w:t>
      </w:r>
    </w:p>
    <w:p>
      <w:pPr>
        <w:pStyle w:val="NormalWeb"/>
        <w:spacing w:before="280" w:after="240"/>
        <w:rPr/>
      </w:pPr>
      <w:r>
        <w:rPr/>
        <w:t>002:016 For the LORD, the God of Israel, saith that he hateth putting</w:t>
        <w:br/>
        <w:t>                away: for one covereth violence with his garment, saith the</w:t>
        <w:br/>
        <w:t>                LORD of hosts: therefore take heed to your spirit, that ye</w:t>
        <w:br/>
        <w:t>                deal not treacherously.</w:t>
      </w:r>
    </w:p>
    <w:p>
      <w:pPr>
        <w:pStyle w:val="NormalWeb"/>
        <w:spacing w:before="280" w:after="240"/>
        <w:rPr/>
      </w:pPr>
      <w:r>
        <w:rPr/>
        <w:t>002:017 Ye have wearied the LORD with your words. Yet ye say, Wherein</w:t>
        <w:br/>
        <w:t>                have we wearied him? When ye say, Every one that doeth evil is</w:t>
        <w:br/>
        <w:t>                good in the sight of the LORD, and he delighteth in them; or,</w:t>
        <w:br/>
        <w:t>                Where is the God of judgment?</w:t>
      </w:r>
    </w:p>
    <w:p>
      <w:pPr>
        <w:pStyle w:val="NormalWeb"/>
        <w:spacing w:before="280" w:after="240"/>
        <w:rPr/>
      </w:pPr>
      <w:r>
        <w:rPr/>
        <w:t>003:001 Behold, I will send my messenger, and he shall prepare the way</w:t>
        <w:br/>
        <w:t>                before me: and the LORD, whom ye seek, shall suddenly come to</w:t>
        <w:br/>
        <w:t>                his temple, even the messenger of the covenant, whom ye</w:t>
        <w:br/>
        <w:t>                delight in: behold, he shall come, saith the LORD of hosts.</w:t>
      </w:r>
    </w:p>
    <w:p>
      <w:pPr>
        <w:pStyle w:val="NormalWeb"/>
        <w:spacing w:before="280" w:after="240"/>
        <w:rPr/>
      </w:pPr>
      <w:r>
        <w:rPr/>
        <w:t>003:002 But who may abide the day of his coming? and who shall stand</w:t>
        <w:br/>
        <w:t>                when he appeareth? for he is like a refiner's fire, and like</w:t>
        <w:br/>
        <w:t>                fullers' soap:</w:t>
      </w:r>
    </w:p>
    <w:p>
      <w:pPr>
        <w:pStyle w:val="NormalWeb"/>
        <w:spacing w:before="280" w:after="240"/>
        <w:rPr/>
      </w:pPr>
      <w:r>
        <w:rPr/>
        <w:t>003:003 And he shall sit as a refiner and purifier of silver: and he</w:t>
        <w:br/>
        <w:t>                shall purify the sons of Levi, and purge them as gold and</w:t>
        <w:br/>
        <w:t>                silver, that they may offer unto the LORD an offering in</w:t>
        <w:br/>
        <w:t>                righteousness.</w:t>
      </w:r>
    </w:p>
    <w:p>
      <w:pPr>
        <w:pStyle w:val="NormalWeb"/>
        <w:spacing w:before="280" w:after="240"/>
        <w:rPr/>
      </w:pPr>
      <w:r>
        <w:rPr/>
        <w:t>003:004 Then shall the offering of Judah and Jerusalem be pleasant</w:t>
        <w:br/>
        <w:t>                unto the LORD, as in the days of old, and as in former years.</w:t>
      </w:r>
    </w:p>
    <w:p>
      <w:pPr>
        <w:pStyle w:val="NormalWeb"/>
        <w:spacing w:before="280" w:after="240"/>
        <w:rPr/>
      </w:pPr>
      <w:r>
        <w:rPr/>
        <w:t>003:005 And I will come near to you to judgment; and I will be a swift</w:t>
        <w:br/>
        <w:t>                witness against the sorcerers, and against the adulterers, and</w:t>
        <w:br/>
        <w:t>                against false swearers, and against those that oppress the</w:t>
        <w:br/>
        <w:t>                hireling in his wages, the widow, and the fatherless, and that</w:t>
        <w:br/>
        <w:t>                turn aside the stranger from his right, and fear not me, saith</w:t>
        <w:br/>
        <w:t>                the LORD of hosts.</w:t>
      </w:r>
    </w:p>
    <w:p>
      <w:pPr>
        <w:pStyle w:val="NormalWeb"/>
        <w:spacing w:before="280" w:after="240"/>
        <w:rPr/>
      </w:pPr>
      <w:r>
        <w:rPr/>
        <w:t>003:006 For I am the LORD, I change not; therefore ye sons of Jacob</w:t>
        <w:br/>
        <w:t>                are not consumed.</w:t>
      </w:r>
    </w:p>
    <w:p>
      <w:pPr>
        <w:pStyle w:val="NormalWeb"/>
        <w:spacing w:before="280" w:after="240"/>
        <w:rPr/>
      </w:pPr>
      <w:r>
        <w:rPr/>
        <w:t>003:007 Even from the days of your fathers ye are gone away from mine</w:t>
        <w:br/>
        <w:t>                ordinances, and have not kept them. Return unto me, and I will</w:t>
        <w:br/>
        <w:t>                return unto you, saith the LORD of hosts. But ye said, Wherein</w:t>
        <w:br/>
        <w:t>                shall we return?</w:t>
      </w:r>
    </w:p>
    <w:p>
      <w:pPr>
        <w:pStyle w:val="NormalWeb"/>
        <w:spacing w:before="280" w:after="240"/>
        <w:rPr/>
      </w:pPr>
      <w:r>
        <w:rPr/>
        <w:t>003:008 Will a man rob God? Yet ye have robbed me. But ye say, Wherein</w:t>
        <w:br/>
        <w:t>                have we robbed thee? In tithes and offerings.</w:t>
      </w:r>
    </w:p>
    <w:p>
      <w:pPr>
        <w:pStyle w:val="NormalWeb"/>
        <w:spacing w:before="280" w:after="240"/>
        <w:rPr/>
      </w:pPr>
      <w:r>
        <w:rPr/>
        <w:t>003:009 Ye are cursed with a curse: for ye have robbed me, even this</w:t>
        <w:br/>
        <w:t>                whole nation.</w:t>
      </w:r>
    </w:p>
    <w:p>
      <w:pPr>
        <w:pStyle w:val="NormalWeb"/>
        <w:spacing w:before="280" w:after="240"/>
        <w:rPr/>
      </w:pPr>
      <w:r>
        <w:rPr/>
        <w:t>003:010 Bring ye all the tithes into the storehouse, that there may be</w:t>
        <w:br/>
        <w:t>                meat in mine house, and prove me now herewith, saith the LORD</w:t>
        <w:br/>
        <w:t>                of hosts, if I will not open you the windows of heaven, and</w:t>
        <w:br/>
        <w:t>                pour you out a blessing, that there shall not be room enough</w:t>
        <w:br/>
        <w:t>                to receive it.</w:t>
      </w:r>
    </w:p>
    <w:p>
      <w:pPr>
        <w:pStyle w:val="NormalWeb"/>
        <w:spacing w:before="280" w:after="240"/>
        <w:rPr/>
      </w:pPr>
      <w:r>
        <w:rPr/>
        <w:t>003:011 And I will rebuke the devourer for your sakes, and he shall</w:t>
        <w:br/>
        <w:t>                not destroy the fruits of your ground; neither shall your vine</w:t>
        <w:br/>
        <w:t>                cast her fruit before the time in the field, saith the LORD of</w:t>
        <w:br/>
        <w:t>                hosts.</w:t>
      </w:r>
    </w:p>
    <w:p>
      <w:pPr>
        <w:pStyle w:val="NormalWeb"/>
        <w:spacing w:before="280" w:after="240"/>
        <w:rPr/>
      </w:pPr>
      <w:r>
        <w:rPr/>
        <w:t>003:012 And all nations shall call you blessed: for ye shall be a</w:t>
        <w:br/>
        <w:t>                delightsome land, saith the LORD of hosts.</w:t>
      </w:r>
    </w:p>
    <w:p>
      <w:pPr>
        <w:pStyle w:val="NormalWeb"/>
        <w:spacing w:before="280" w:after="240"/>
        <w:rPr/>
      </w:pPr>
      <w:r>
        <w:rPr/>
        <w:t>003:013 Your words have been stout against me, saith the LORD. Yet ye</w:t>
        <w:br/>
        <w:t>                say, What have we spoken so much against thee?</w:t>
      </w:r>
    </w:p>
    <w:p>
      <w:pPr>
        <w:pStyle w:val="NormalWeb"/>
        <w:spacing w:before="280" w:after="240"/>
        <w:rPr/>
      </w:pPr>
      <w:r>
        <w:rPr/>
        <w:t>003:014 Ye have said, It is vain to serve God: and what profit is it</w:t>
        <w:br/>
        <w:t>                that we have kept his ordinance, and that we have walked</w:t>
        <w:br/>
        <w:t>                mournfully before the LORD of hosts?</w:t>
      </w:r>
    </w:p>
    <w:p>
      <w:pPr>
        <w:pStyle w:val="NormalWeb"/>
        <w:spacing w:before="280" w:after="240"/>
        <w:rPr/>
      </w:pPr>
      <w:r>
        <w:rPr/>
        <w:t>003:015 And now we call the proud happy; yea, they that work</w:t>
        <w:br/>
        <w:t>                wickedness are set up; yea, they that tempt God are even</w:t>
        <w:br/>
        <w:t>                delivered.</w:t>
      </w:r>
    </w:p>
    <w:p>
      <w:pPr>
        <w:pStyle w:val="NormalWeb"/>
        <w:spacing w:before="280" w:after="240"/>
        <w:rPr/>
      </w:pPr>
      <w:r>
        <w:rPr/>
        <w:t>003:016 Then they that feared the LORD spake often one to another: and</w:t>
        <w:br/>
        <w:t>                the LORD hearkened, and heard it, and a book of remembrance</w:t>
        <w:br/>
        <w:t>                was written before him for them that feared the LORD, and that</w:t>
        <w:br/>
        <w:t>                thought upon his name.</w:t>
      </w:r>
    </w:p>
    <w:p>
      <w:pPr>
        <w:pStyle w:val="NormalWeb"/>
        <w:spacing w:before="280" w:after="240"/>
        <w:rPr/>
      </w:pPr>
      <w:r>
        <w:rPr/>
        <w:t>003:017 And they shall be mine, saith the LORD of hosts, in that day</w:t>
        <w:br/>
        <w:t>                when I make up my jewels; and I will spare them, as a man</w:t>
        <w:br/>
        <w:t>                spareth his own son that serveth him.</w:t>
      </w:r>
    </w:p>
    <w:p>
      <w:pPr>
        <w:pStyle w:val="NormalWeb"/>
        <w:spacing w:before="280" w:after="240"/>
        <w:rPr/>
      </w:pPr>
      <w:r>
        <w:rPr/>
        <w:t>003:018 Then shall ye return, and discern between the righteous and</w:t>
        <w:br/>
        <w:t>                the wicked, between him that serveth God and him that serveth</w:t>
        <w:br/>
        <w:t>                him not.</w:t>
      </w:r>
    </w:p>
    <w:p>
      <w:pPr>
        <w:pStyle w:val="NormalWeb"/>
        <w:spacing w:before="280" w:after="240"/>
        <w:rPr/>
      </w:pPr>
      <w:r>
        <w:rPr/>
        <w:t>004:001 For, behold, the day cometh, that shall burn as an oven; and</w:t>
        <w:br/>
        <w:t>                all the proud, yea, and all that do wickedly, shall be</w:t>
        <w:br/>
        <w:t>                stubble: and the day that cometh shall burn them up, saith the</w:t>
        <w:br/>
        <w:t>                LORD of hosts, that it shall leave them neither root nor</w:t>
        <w:br/>
        <w:t>                branch.</w:t>
      </w:r>
    </w:p>
    <w:p>
      <w:pPr>
        <w:pStyle w:val="NormalWeb"/>
        <w:spacing w:before="280" w:after="240"/>
        <w:rPr/>
      </w:pPr>
      <w:r>
        <w:rPr/>
        <w:t>004:002 But unto you that fear my name shall the Sun of righteousness</w:t>
        <w:br/>
        <w:t>                arise with healing in his wings; and ye shall go forth, and</w:t>
        <w:br/>
        <w:t>                grow up as calves of the stall.</w:t>
      </w:r>
    </w:p>
    <w:p>
      <w:pPr>
        <w:pStyle w:val="NormalWeb"/>
        <w:spacing w:before="280" w:after="240"/>
        <w:rPr/>
      </w:pPr>
      <w:r>
        <w:rPr/>
        <w:t>004:003 And ye shall tread down the wicked; for they shall be ashes</w:t>
        <w:br/>
        <w:t>                under the soles of your feet in the day that I shall do this,</w:t>
        <w:br/>
        <w:t>                saith the LORD of hosts.</w:t>
      </w:r>
    </w:p>
    <w:p>
      <w:pPr>
        <w:pStyle w:val="NormalWeb"/>
        <w:spacing w:before="280" w:after="240"/>
        <w:rPr/>
      </w:pPr>
      <w:r>
        <w:rPr/>
        <w:t>004:004 Remember ye the law of Moses my servant, which I commanded</w:t>
        <w:br/>
        <w:t>                unto him in Horeb for all Israel, with the statutes and</w:t>
        <w:br/>
        <w:t>                judgments.</w:t>
      </w:r>
    </w:p>
    <w:p>
      <w:pPr>
        <w:pStyle w:val="NormalWeb"/>
        <w:spacing w:before="280" w:after="240"/>
        <w:rPr/>
      </w:pPr>
      <w:r>
        <w:rPr/>
        <w:t>004:005 Behold, I will send you Elijah the prophet before the coming</w:t>
        <w:br/>
        <w:t>                of the great and dreadful day of the LORD:</w:t>
      </w:r>
    </w:p>
    <w:p>
      <w:pPr>
        <w:pStyle w:val="NormalWeb"/>
        <w:spacing w:before="280" w:after="240"/>
        <w:rPr/>
      </w:pPr>
      <w:r>
        <w:rPr/>
        <w:t>004:006 And he shall turn the heart of the fathers to the children,</w:t>
        <w:br/>
        <w:t>                and the heart of the children to their fathers, lest I come</w:t>
        <w:br/>
        <w:t>                and smite the earth with a curse.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45:00Z</dcterms:created>
  <dc:creator>Joseph Gill</dc:creator>
  <dc:description/>
  <dc:language>en-US</dc:language>
  <cp:lastModifiedBy>Joseph Gill</cp:lastModifiedBy>
  <dcterms:modified xsi:type="dcterms:W3CDTF">2005-04-04T04:15:00Z</dcterms:modified>
  <cp:revision>2</cp:revision>
  <dc:subject/>
  <dc:title>King James Bible</dc:title>
</cp:coreProperties>
</file>